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 ИЮН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ТРК МИР; 01.06.2014; КОМПАНИЯ-ЭКСПЛУАТАНТ: УПАВШИЙ МИ-8 БЫЛ ПРАКТИЧЕСКИ НОВЫМ</w:t>
      </w:r>
    </w:p>
    <w:p>
      <w:pPr>
        <w:pStyle w:val="Normal"/>
        <w:jc w:val="both"/>
        <w:rPr/>
      </w:pPr>
      <w:r>
        <w:rPr/>
        <w:t>«СПАРК-авиа», компания-эксплуатант разбившегося в Мурманской области вертолета Ми-8, заявила, что воздушное судно было «практически новым», сообщает РИА «Новости».</w:t>
      </w:r>
    </w:p>
    <w:p>
      <w:pPr>
        <w:pStyle w:val="Normal"/>
        <w:jc w:val="both"/>
        <w:rPr/>
      </w:pPr>
      <w:r>
        <w:rPr/>
        <w:t>Представитель компании отметил, что «вертолет был в отличном рабочем состоянии».</w:t>
      </w:r>
    </w:p>
    <w:p>
      <w:pPr>
        <w:pStyle w:val="Normal"/>
        <w:jc w:val="both"/>
        <w:rPr/>
      </w:pPr>
      <w:r>
        <w:rPr/>
        <w:t>Как сообщает ИТАР-ТАСС, глава Минтранса Максим Соколов поручил Росавиации и Ространснадзору провести внеочередную проверку организации летной работы и обеспечения безопасности полетов в авиакомпании «СПАРК-авиа».</w:t>
      </w:r>
    </w:p>
    <w:p>
      <w:pPr>
        <w:pStyle w:val="Normal"/>
        <w:jc w:val="both"/>
        <w:rPr/>
      </w:pPr>
      <w:r>
        <w:rPr/>
        <w:t>Напомним, вертолет разбился в ночь на воскресенье рядом с Мунозером в Терском районе Мурманской области. На борту, по данным СК и МЧС, находились 18 человек, двое из которых госпитализированы, судьба остальных остается неизвестной.</w:t>
      </w:r>
    </w:p>
    <w:p>
      <w:pPr>
        <w:pStyle w:val="Normal"/>
        <w:jc w:val="both"/>
        <w:rPr/>
      </w:pPr>
      <w:r>
        <w:rPr/>
        <w:t>В МЧС сообщили, что обломки вертолета находятся в озере на глубине 3-4 метров. В настоящее время к работе приступили водолазы.</w:t>
      </w:r>
    </w:p>
    <w:p>
      <w:pPr>
        <w:pStyle w:val="Normal"/>
        <w:jc w:val="both"/>
        <w:rPr/>
      </w:pPr>
      <w:r>
        <w:rPr/>
        <w:t>По данным источников, на борту вертолета находились областные чиновники и топ-менеджеры местных компаний. В числе пассажиров, как сообщалось, были замгубернатора Мурманской области Сергей Скоморохов, министр природных ресурсов и экологии Мурманской области Алексей Смирнов, его заместитель Александр Алхимчиков и други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ТВ; 01.06.2014; КРУШЕНИЕ ВЕРТОЛЁТА В МУРМАНСКОЙ ОБЛАСТИ. НАЙДЕНЫ ДВОЕ ВЫЖИВШИХ И ПЯТЕРО ПОГИБШИХ</w:t>
      </w:r>
    </w:p>
    <w:p>
      <w:pPr>
        <w:pStyle w:val="Normal"/>
        <w:jc w:val="both"/>
        <w:rPr/>
      </w:pPr>
      <w:r>
        <w:rPr/>
        <w:t>В Мурманской области найдены тела уже пяти погибших в результате крушения вертолёта Ми-8. Эту информацию подтверждают в следственном комитете. Водолазы обнаружили тела на дне озера. Назначена суд-мед-экспертиза. Вертолёт с чиновниками из областного правительства и местными бизнесменами разбился сегодня ночью.</w:t>
      </w:r>
    </w:p>
    <w:p>
      <w:pPr>
        <w:pStyle w:val="Normal"/>
        <w:jc w:val="both"/>
        <w:rPr/>
      </w:pPr>
      <w:r>
        <w:rPr/>
        <w:t>На борту разбившегося в Мурманской области вертолёта находились 17 человек, в том числе 4 члена экипажа. Об этом сообщает источник агентства ИТАР-ТАСС в правоохранительных органах.</w:t>
      </w:r>
    </w:p>
    <w:p>
      <w:pPr>
        <w:pStyle w:val="Normal"/>
        <w:jc w:val="both"/>
        <w:rPr/>
      </w:pPr>
      <w:r>
        <w:rPr/>
        <w:t>Павел Преснов</w:t>
      </w:r>
    </w:p>
    <w:p>
      <w:pPr>
        <w:pStyle w:val="Normal"/>
        <w:jc w:val="both"/>
        <w:rPr/>
      </w:pPr>
      <w:r>
        <w:rPr/>
        <w:t>Завотделением травматологии и ортопедии Мурманской областной клинической больницы, главный нештатный специалист Министерства здравоохранения Мурманской области</w:t>
      </w:r>
    </w:p>
    <w:p>
      <w:pPr>
        <w:pStyle w:val="Normal"/>
        <w:jc w:val="both"/>
        <w:rPr/>
      </w:pPr>
      <w:r>
        <w:rPr/>
        <w:t>«О пациенте, который доставлен. Состояние его в настоящее время тяжелое, стабильное. Проведён ряд клинико-диагностических мероприятий. В настоящее время пациент находится в отделении интенсивной терапии и реанимации. По диагнозу – наиболее серьёзными являются оскольчатые множественные открытые переломы обеих голеней. По второму пациенту: пациент ещё в дороге, но известно, что травмы у него менее тяжёлые, чем у первого пациента. Имеет место быть перелом и, возможно, легкая черепно-мозговая травма»</w:t>
      </w:r>
    </w:p>
    <w:p>
      <w:pPr>
        <w:pStyle w:val="Normal"/>
        <w:jc w:val="both"/>
        <w:rPr/>
      </w:pPr>
      <w:r>
        <w:rPr/>
        <w:t>В районе крушения стоит густой туман. Возможно, он и стал причиной катастрофы. Вертолёт разбился над озером. В МЧС сообщают, что обломки фюзеляжа обнаружены в 200 метрах от берега. Вертолёт раскололся на три части. Обломки лежат на глубине 4– 5 метров .</w:t>
      </w:r>
    </w:p>
    <w:p>
      <w:pPr>
        <w:pStyle w:val="Normal"/>
        <w:jc w:val="both"/>
        <w:rPr/>
      </w:pPr>
      <w:r>
        <w:rPr/>
        <w:t>Людей на поверхности озера не видно. Возбуждено уголовное дело. Среди основных версий – отказ авиационной техники и потеря ориентиров пилотом в сложных метеоусловиях. Транспортная прокуратура начала проверку компании «СПАРК-авиа», которой принадлежал вертолёт. Министр транспорта поручил Росавиации и Ространснадзору также проверить перевозчика. В «СПАРК-авиа» сообщили, что разбившийся вертолёт был почти новым.</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01.06.2014; ВНЕОЧЕРЕДНАЯ ПРОВЕРКА БУДЕТ ПРОВЕДЕНА В «СПАРК АВИА», КОТОРАЯ ЭКСПЛУАТИРОВАЛА РАЗБИВШИЙСЯ МИ-8</w:t>
      </w:r>
    </w:p>
    <w:p>
      <w:pPr>
        <w:pStyle w:val="Normal"/>
        <w:jc w:val="both"/>
        <w:rPr/>
      </w:pPr>
      <w:r>
        <w:rPr/>
        <w:t>Министр транспорта России Максим Соколов поручил Росавиации и Ространснадзору сформировать соответствующие комиссии и провести внеочередную проверку организации летной работы и обеспечения безопасности полетов в авиакомпании «СПАРК авиа».</w:t>
      </w:r>
    </w:p>
    <w:p>
      <w:pPr>
        <w:pStyle w:val="Normal"/>
        <w:jc w:val="both"/>
        <w:rPr/>
      </w:pPr>
      <w:r>
        <w:rPr/>
        <w:t>Именно она эксплуатировала вертолет Ми-8, потерпевший крушение в Мурманской области. Об этом говорится в сообщении на сайте ведомства.</w:t>
      </w:r>
    </w:p>
    <w:p>
      <w:pPr>
        <w:pStyle w:val="Normal"/>
        <w:jc w:val="both"/>
        <w:rPr/>
      </w:pPr>
      <w:r>
        <w:rPr/>
        <w:t>Между тем, спасателям пока не удалось обнаружить пропавших пассажиров и членов экипажа вертолета Ми-8, передает ИТАР-ТАСС. Работу осложняют погодные условия. Наземные силы спасателей уже прибыли на место. Сам вертолет обнаружили на расстоянии 250 метров до берега. Он находится на глубине до 5 метров. На месте происшествия работают и водолазы.</w:t>
      </w:r>
    </w:p>
    <w:p>
      <w:pPr>
        <w:pStyle w:val="Normal"/>
        <w:jc w:val="both"/>
        <w:rPr/>
      </w:pPr>
      <w:r>
        <w:rPr/>
        <w:t>Пока известно о двух выживших в катастрофе. Точное число людей, находившихся на борту, до сих пор неизвестно. По данным правительства Мурманской области, МЧС и Следственного комитета, в вертолете находились 18 человек, включая пятерых членов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01.06.2014; МИНИСТР ТРАНСПОРТА РОССИИ ПОРУЧИЛ РОСАВИАЦИИ ПРОВЕРИТЬ «СПАРК АВИА»</w:t>
      </w:r>
    </w:p>
    <w:p>
      <w:pPr>
        <w:pStyle w:val="Normal"/>
        <w:jc w:val="both"/>
        <w:rPr/>
      </w:pPr>
      <w:r>
        <w:rPr/>
        <w:t>Министр транспорта России Максим Соколов поручил Росавиации и Ространснадзору устроить внеочередную проверку обеспечения безопасности полетов в авиакомпании «СПАРК Авиа», которой принадлежал разбившийся под Мурманском вертолет Ми-8. Кроме того, министр потребовал проверить, насколько авиакомпания соблюдает действующее воздушное законодательство, сообщает ИТАР-ТАСС.</w:t>
      </w:r>
    </w:p>
    <w:p>
      <w:pPr>
        <w:pStyle w:val="Normal"/>
        <w:jc w:val="both"/>
        <w:rPr/>
      </w:pPr>
      <w:r>
        <w:rPr/>
        <w:t>Спасателям пока не удалось обнаружить пропавших пассажиров и членов экипажа вертолета Ми-8, потерпевшего крушение в Мурманской области. Об этом сообщил руководитель Северо-Западного регионального центра МЧС Игорь Панин. По его словам, фюзеляж вертолета нашли у реки Щучья в 200 метрах от берега.</w:t>
      </w:r>
    </w:p>
    <w:p>
      <w:pPr>
        <w:pStyle w:val="Normal"/>
        <w:jc w:val="both"/>
        <w:rPr/>
      </w:pPr>
      <w:r>
        <w:rPr/>
        <w:t>Ми-8 упал в ночь на воскресенье в Мунозеро в Терском районе. В МЧС сообщили, что на борту находились 18 человек. Судьба 16 остается неизвестной. Среди пассажиров могли находиться высокопоставленные чиновники, в том числе замгубернатора Мурманской области Сергей Скоморохов и гендиректор предприятия «Апатит» Алексей Григорьев. В поисках задействованы более ста человек. Применение авиации невозможно из-за низкой облачности, передаё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ВЕРОНИКА ВОРОНЦОВА; 02.06.2014; РЫБАЛКА ОТМЕНЯЕТСЯ</w:t>
      </w:r>
    </w:p>
    <w:p>
      <w:pPr>
        <w:pStyle w:val="Normal"/>
        <w:jc w:val="both"/>
        <w:rPr/>
      </w:pPr>
      <w:r>
        <w:rPr/>
        <w:t>Разбившийся в Мурманской области вертолет вез чиновников на турбазу</w:t>
      </w:r>
    </w:p>
    <w:p>
      <w:pPr>
        <w:pStyle w:val="Normal"/>
        <w:jc w:val="both"/>
        <w:rPr/>
      </w:pPr>
      <w:r>
        <w:rPr/>
        <w:t>В Мурманской области сегодня продолжатся поиски людей, пропавших после крушения вертолета Ми-8 вечером в субботу. Сейчас на дне Мунозера, в которое упал вертолет, спасатели обнаружили тела пятерых погибших. Еще двоим пассажирам удалось спастись. По предварительной версии, причинами трагедии стали плохая видимость и техническая неисправность воздушного судна. По факту аварии уже возбуждено уголовное дело.</w:t>
      </w:r>
    </w:p>
    <w:p>
      <w:pPr>
        <w:pStyle w:val="Normal"/>
        <w:jc w:val="both"/>
        <w:rPr/>
      </w:pPr>
      <w:r>
        <w:rPr/>
        <w:t>Вчера спасатели обнаружили и извлекли со дна Мунозера тела пяти погибших после крушения вертолета Ми-8 в Мурманской области. Об этом сообщили в оперативном штабе на месте ЧП. Водолазы работают на глубине 2–5 метров, и поиски продолжатся в понедельник. Также на дне водоема уже нашли само воздушное судно, которое при падении раскололось на три части.</w:t>
      </w:r>
    </w:p>
    <w:p>
      <w:pPr>
        <w:pStyle w:val="Normal"/>
        <w:jc w:val="both"/>
        <w:rPr/>
      </w:pPr>
      <w:r>
        <w:rPr/>
        <w:t>Как рассказали местные рыбаки, вертолет рухнул в воду. После этого рыбаки увидели двух пострадавших мужчин, которые дрейфовали на воде в креслах, пристегнутые ремнями безопасности. Выжившими оказались зам. гендиректора по региональному развитию Санкт-Петербургского института лесного хозяйства Александр Степченко и главврач ОАО «Гирвас» Валерий Купцов. В отделении Минздрава Мурманской области сообщили, что сейчас Степченко и Купцов находятся в областной больнице, их состояние тяжелое, но стабильное. Заведующий отделением травматологии и ортопедии Мурманской областной клинической больницы Павел Преснов уточнил, что у пострадавших «множественные открытые переломы ног».</w:t>
      </w:r>
    </w:p>
    <w:p>
      <w:pPr>
        <w:pStyle w:val="Normal"/>
        <w:jc w:val="both"/>
        <w:rPr/>
      </w:pPr>
      <w:r>
        <w:rPr/>
        <w:t>По предварительным данным, на борту вертолета находились четыре члена экипажа и двенадцать пассажиров, среди которых были высокопоставленные представители политики и бизнеса. Уже известно, что среди погибших – заместитель губернатора Мурманской области Сергей Скоморохов, областной министр природных ресурсов и экологии Алексей Смирнов, а также члены правления ОАО «Апатит».</w:t>
      </w:r>
    </w:p>
    <w:p>
      <w:pPr>
        <w:pStyle w:val="Normal"/>
        <w:jc w:val="both"/>
        <w:rPr/>
      </w:pPr>
      <w:r>
        <w:rPr/>
        <w:t>Как утверждают в пресс-службе администрации Мурманской области, полет был частью рабочей поездки чиновников. Вертолет следовал в район реки Варзуга на юге Кольского полуострова на одну из туристических баз. Представители власти намеревались оценить развитие туризма в регионе. «Вылет был организован в рамках нашей совместной работы с властями по развитию инфраструктуры рыболовного туризма на юге Кольского полуострова», – отметил представитель компании «Апатит».</w:t>
      </w:r>
    </w:p>
    <w:p>
      <w:pPr>
        <w:pStyle w:val="Normal"/>
        <w:jc w:val="both"/>
        <w:rPr/>
      </w:pPr>
      <w:r>
        <w:rPr/>
        <w:t>По факту крушения Ми-8 уже возбуждено уголовное дело по статье 263.3 УК РФ «Нарушение правил безопасности движения воздушного транспорта, повлекшее по неосторожности гибель двух или более лиц», рассказал вчера официальный представитель Следственного комитета РФ Владимир Маркин. Следствие не исключает, что в числе виновных могут оказаться и те, кто следил за полетом воздушного суда с земли.</w:t>
      </w:r>
    </w:p>
    <w:p>
      <w:pPr>
        <w:pStyle w:val="Normal"/>
        <w:jc w:val="both"/>
        <w:rPr/>
      </w:pPr>
      <w:r>
        <w:rPr/>
        <w:t>Другая проверка началась по инициативе Минтранса. Глава ведомства Максим Соколов поручил Росавиации и Ространснадзору проверить авиакомпанию «Спарк-авиа», которая эксплуатировала разбившийся вертолет. Представители Следственного комитета РФ уже озвучили предварительную версию крушения вертолета – неисправность и плохая по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6.2014; КРУШЕНИЕ МИ-8 В ЗАПОЛЯРЬЕ: ДВОЕ ВЫЖИЛИ, ПОИСКИ ОСТАЛЬНЫХ ПРОДОЛЖАЮТСЯ</w:t>
      </w:r>
    </w:p>
    <w:p>
      <w:pPr>
        <w:pStyle w:val="Normal"/>
        <w:jc w:val="both"/>
        <w:rPr/>
      </w:pPr>
      <w:r>
        <w:rPr/>
        <w:t>Вертолет Ми-8, на борту которого могли находиться высокопоставленные чиновники, в ночь на воскресенье потерпел крушение в Мурманской области. На борту находились 18 человек, двое из них выжили, к настоящему времени обнаружены тела пяти погибших. Они опознаны, сообщил РИА Новости источник в правоохранительных органах региона.</w:t>
      </w:r>
    </w:p>
    <w:p>
      <w:pPr>
        <w:pStyle w:val="Normal"/>
        <w:jc w:val="both"/>
        <w:rPr/>
      </w:pPr>
      <w:r>
        <w:rPr/>
        <w:t>«Пять тел, поднятых водолазами на поверхность, уже опознаны, заместителя губернатора Мурманской области среди них нет», – сказал собеседник агентства.</w:t>
      </w:r>
    </w:p>
    <w:p>
      <w:pPr>
        <w:pStyle w:val="Normal"/>
        <w:jc w:val="both"/>
        <w:rPr/>
      </w:pPr>
      <w:r>
        <w:rPr/>
        <w:t>По данным источника РИА Новости, среди пассажиров вертолета мог находиться замгубернатора Мурманской области Сергей Скоморохов.</w:t>
      </w:r>
    </w:p>
    <w:p>
      <w:pPr>
        <w:pStyle w:val="Normal"/>
        <w:jc w:val="both"/>
        <w:rPr/>
      </w:pPr>
      <w:r>
        <w:rPr/>
        <w:t>По некоторым данным, на борту Ми-8 находились 17, а не 18 человек. Об этом сообщил РИА Новости источник в правоохранительных органах региона.</w:t>
      </w:r>
    </w:p>
    <w:p>
      <w:pPr>
        <w:pStyle w:val="Normal"/>
        <w:jc w:val="both"/>
        <w:rPr/>
      </w:pPr>
      <w:r>
        <w:rPr/>
        <w:t>Поиски продолжаются</w:t>
      </w:r>
    </w:p>
    <w:p>
      <w:pPr>
        <w:pStyle w:val="Normal"/>
        <w:jc w:val="both"/>
        <w:rPr/>
      </w:pPr>
      <w:r>
        <w:rPr/>
        <w:t>По данным Северо-Западной транспортной прокуратуры, вертолет, принадлежавший ОАО «Апатит» (эксплуатант судна ЗАО «Авиакомпания «СПАРК авиа»), следовал по маршруту: аэродром «Апатиты Хибины» – Варзуга – Канозеро и потерпел катастрофу в районе Восточное Мунозеро.</w:t>
      </w:r>
    </w:p>
    <w:p>
      <w:pPr>
        <w:pStyle w:val="Normal"/>
        <w:jc w:val="both"/>
        <w:rPr/>
      </w:pPr>
      <w:r>
        <w:rPr/>
        <w:t>Вертолет упал в озеро в труднодоступном месте, поиски осложняют плохие погодные условия.</w:t>
      </w:r>
    </w:p>
    <w:p>
      <w:pPr>
        <w:pStyle w:val="Normal"/>
        <w:jc w:val="both"/>
        <w:rPr/>
      </w:pPr>
      <w:r>
        <w:rPr/>
        <w:t>«Плохая погода задерживает нашу авиацию. Видимость из-за дождя – менее 100 метров. Это затрудняет поиски погибших», – сообщил РИА Новости представитель Северо-Западного авиационного поисково-спасательного центра.</w:t>
      </w:r>
    </w:p>
    <w:p>
      <w:pPr>
        <w:pStyle w:val="Normal"/>
        <w:jc w:val="both"/>
        <w:rPr/>
      </w:pPr>
      <w:r>
        <w:rPr/>
        <w:t>К середине воскресенья на место крушения прибыли водолазы, начались поиски. Выяснилось, что вертолет находится на глубине 3-4 метров. Тело первого погибшего обнаружили после 15.00.</w:t>
      </w:r>
    </w:p>
    <w:p>
      <w:pPr>
        <w:pStyle w:val="Normal"/>
        <w:jc w:val="both"/>
        <w:rPr/>
      </w:pPr>
      <w:r>
        <w:rPr/>
        <w:t>На данный момент обнаружены тела пяти погибших, назначены судебно-медицинские экспертизы. Работы на месте крушения продолжаются.</w:t>
      </w:r>
    </w:p>
    <w:p>
      <w:pPr>
        <w:pStyle w:val="Normal"/>
        <w:jc w:val="both"/>
        <w:rPr/>
      </w:pPr>
      <w:r>
        <w:rPr/>
        <w:t>На борту рухнувшего под Мурманском Ми-8 находились члены правительства области, заявила журналистам врио губернатора области Марина Ковтун.</w:t>
      </w:r>
    </w:p>
    <w:p>
      <w:pPr>
        <w:pStyle w:val="Normal"/>
        <w:jc w:val="both"/>
        <w:rPr/>
      </w:pPr>
      <w:r>
        <w:rPr/>
        <w:t>Среди пассажиров вертолета могли находиться замгубернатора Мурманской области Сергей Скоморохов, начальник департамента лесного хозяйства по СЗФО Олег Вереникин, гендиректор ОАО «Апатит» Алексей Григорьев, его заместитель Константин Никитин, министр экологии области Алексей Смирнов и глава администрации Кировска Андрей Звонарь, сообщил РИА Новости источник.</w:t>
      </w:r>
    </w:p>
    <w:p>
      <w:pPr>
        <w:pStyle w:val="Normal"/>
        <w:jc w:val="both"/>
        <w:rPr/>
      </w:pPr>
      <w:r>
        <w:rPr/>
        <w:t>Как сообщила врио губернатора, правительство давно работает с ОАО «Апатит» (эксплуатант судна ЗАО «Авиакомпания «СПАРК-авиа») над созданием туристической зоны «Хибинская». Специалистов от властей в поездку пригласил генеральный директор компании Алексей Григорьев.</w:t>
      </w:r>
    </w:p>
    <w:p>
      <w:pPr>
        <w:pStyle w:val="Normal"/>
        <w:jc w:val="both"/>
        <w:rPr/>
      </w:pPr>
      <w:r>
        <w:rPr/>
        <w:t>«К моему глубочайшему сожалению, информация о нахождении на борту разбившегося самолета наших коллег подтверждается. &lt;…&gt; Трагедия отняла у нас высококлассных специалистов, профессионалов, прекрасных людей, восполнить эти потери невозможно», – сказала Ковтун.</w:t>
      </w:r>
    </w:p>
    <w:p>
      <w:pPr>
        <w:pStyle w:val="Normal"/>
        <w:jc w:val="both"/>
        <w:rPr/>
      </w:pPr>
      <w:r>
        <w:rPr/>
        <w:t>Ковтун выразила глубокие соболезнования родным и близким погибших.</w:t>
      </w:r>
    </w:p>
    <w:p>
      <w:pPr>
        <w:pStyle w:val="Normal"/>
        <w:jc w:val="both"/>
        <w:rPr/>
      </w:pPr>
      <w:r>
        <w:rPr/>
        <w:t>Всего полетный лист упавшего вертолета включает имена 18 человек. По словам руководителя пресс-службы регионального правительства Дениса Пушина, вертолет использовался для рабочей поездки.</w:t>
      </w:r>
    </w:p>
    <w:p>
      <w:pPr>
        <w:pStyle w:val="Normal"/>
        <w:jc w:val="both"/>
        <w:rPr/>
      </w:pPr>
      <w:r>
        <w:rPr/>
        <w:t>На данный момент известно, что пострадавший при аварии замдиректора по региональному развитию Санкт-Петербургского института лесного хозяйства Александр Степченко доставлен из больницы Кандалакши в Мурманскую областную клиническую больницу. Второй пострадавший – главврач ОАО «Гирвас» Валерий Купцов – пока остается в больнице в Кандалакше. У Степченко – открытый перелом левой ноги, состояние стабильно-тяжелое, у Купцова – закрытый перелом правой ноги, его состояние – средней степени тяжести.</w:t>
      </w:r>
    </w:p>
    <w:p>
      <w:pPr>
        <w:pStyle w:val="Normal"/>
        <w:jc w:val="both"/>
        <w:rPr/>
      </w:pPr>
      <w:r>
        <w:rPr/>
        <w:t>Причины крушения выясняются</w:t>
      </w:r>
    </w:p>
    <w:p>
      <w:pPr>
        <w:pStyle w:val="Normal"/>
        <w:jc w:val="both"/>
        <w:rPr/>
      </w:pPr>
      <w:r>
        <w:rPr/>
        <w:t>Следственный комитет РФ после крушения Ми-8 возбудил дело о нарушении правил безопасности полетов. Рассматривается две версии ЧП: отказ авиационной техники и сложные метеорологические условия, из-за которых летчик потерял пространственную ориентировку.</w:t>
      </w:r>
    </w:p>
    <w:p>
      <w:pPr>
        <w:pStyle w:val="Normal"/>
        <w:jc w:val="both"/>
        <w:rPr/>
      </w:pPr>
      <w:r>
        <w:rPr/>
        <w:t>Прокуратура проверяет исполнение законодательства о безопасности полетов авиакомпанией «СПАРК-авиа» и контролирующими органами в сфере воздушного транспорта.</w:t>
      </w:r>
    </w:p>
    <w:p>
      <w:pPr>
        <w:pStyle w:val="Normal"/>
        <w:jc w:val="both"/>
        <w:rPr/>
      </w:pPr>
      <w:r>
        <w:rPr/>
        <w:t>В свою очередь, министр транспорта Максим Соколов поручил Росавиации и Ространснадзору провести внеочередную проверку «СПАРК-авиа». «Проверка будет проводиться в соответствии с требованиями федеральных авиационных правил в связи с ухудшением безопасности полетов в авиакомпании. Министр также потребовал проверить соблюдение авиакомпанией действующего воздушного законодательства в части обеспечения безопасности полетов», – говорится в сообщении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6.2014; НА МЕСТЕ КРУШЕНИЯ МИ-8 В МУРМАНСКОЙ ОБЛАСТИ ОБНАРУЖЕНЫ ПОГИБШИЕ</w:t>
      </w:r>
    </w:p>
    <w:p>
      <w:pPr>
        <w:pStyle w:val="Normal"/>
        <w:jc w:val="both"/>
        <w:rPr/>
      </w:pPr>
      <w:r>
        <w:rPr/>
        <w:t>Водолазы, работающие на месте падения вертолета, на борту которого мог находиться замглавы Мурманской области, извлекли из-под воды семь тел</w:t>
      </w:r>
    </w:p>
    <w:p>
      <w:pPr>
        <w:pStyle w:val="Normal"/>
        <w:jc w:val="both"/>
        <w:rPr/>
      </w:pPr>
      <w:r>
        <w:rPr/>
        <w:t>На месте падения вертолета в Мурманской области обнаружены первые погибшие. Как сообщил «Интерфаксу» официальный представитель Следственного комитета Владимир Маркин, водолазы вытащили из озера, в которое упал Ми-8, семь тел. Пять из них уже опознаны, но кому они принадлежат, Маркин не рассказал.</w:t>
      </w:r>
    </w:p>
    <w:p>
      <w:pPr>
        <w:pStyle w:val="Normal"/>
        <w:jc w:val="both"/>
        <w:rPr/>
      </w:pPr>
      <w:r>
        <w:rPr/>
        <w:t>Принадлежащий ЗАО «Авиакомпания «СПАРК авиа» вертолет Ми-8, перевозивший высокопоставленных чиновников и бизнесменов, упал в воды Мунозера в Терском районе Мурманской области в 7:45 по местному времени (совпадает с московским).</w:t>
      </w:r>
    </w:p>
    <w:p>
      <w:pPr>
        <w:pStyle w:val="Normal"/>
        <w:jc w:val="both"/>
        <w:rPr/>
      </w:pPr>
      <w:r>
        <w:rPr/>
        <w:t>По словам начальника Северо-Западного регионального центра МЧС Игоря Панина, при падении машина раскололась на три части. Катастрофа произошла в труднодоступной местности, спасатели добрались до берега водоема только спустя несколько часов. Точное место крушения было установлено около полудня. В поисковой операции сейчас участвуют более 100 человек.</w:t>
      </w:r>
    </w:p>
    <w:p>
      <w:pPr>
        <w:pStyle w:val="Normal"/>
        <w:jc w:val="both"/>
        <w:rPr/>
      </w:pPr>
      <w:r>
        <w:rPr/>
        <w:t>Двум пассажирам Ми-8 – заместителю директора по региональному развитию Санкт-Петербургского института лесного хозяйства Александру Степченко и главврачу ОАО «Тирвас», дочернего предприятия ОАО «Апатит», Валерию Купцову – удалось выжить, благодаря оставшимся на плаву авиакреслам. В ближайшее время их должны по воздуху перевезти из центральной районной больницы Кандалакши в Мурманскую областную клиническую больницу.</w:t>
      </w:r>
    </w:p>
    <w:p>
      <w:pPr>
        <w:pStyle w:val="Normal"/>
        <w:jc w:val="both"/>
        <w:rPr/>
      </w:pPr>
      <w:r>
        <w:rPr/>
        <w:t>Рабочая поездка</w:t>
      </w:r>
    </w:p>
    <w:p>
      <w:pPr>
        <w:pStyle w:val="Normal"/>
        <w:jc w:val="both"/>
        <w:rPr/>
      </w:pPr>
      <w:r>
        <w:rPr/>
        <w:t>На борту Ми-8 находились высокопоставленные чиновники и бизнесмены. Помимо Степченко и Купцова, в списке пассажиров значатся замгубернатора Мурманской области Сергей Скоморохов; министр природных ресурсов и экологии Мурманской области Алексей Смирнов; директор ООО «Авит-сервис» Александр Киселев; замгендиректора ОАО «Апатит» Константин Никитин; гендиректор ОАО «Апатит» Алексей Григорьев; замминистра природных ресурсов и экологии – начальник Управления лесного и охотничьего хозяйства Мурманской области Александр Алхимчиков; начальник департамента лесного хозяйства по Северо-Западному федеральному округу Олег Вереникин; замдиректора ООО «Луга-лес» Денис Волков; глава администрации Кировска Андрей Звонарь, а также сотрудник ОАО «Апатит» Василий Поликанов и некто Валентин Бабкин, его должность неизвестна.</w:t>
      </w:r>
    </w:p>
    <w:p>
      <w:pPr>
        <w:pStyle w:val="Normal"/>
        <w:jc w:val="both"/>
        <w:rPr/>
      </w:pPr>
      <w:r>
        <w:rPr/>
        <w:t>Согласно списку, командовал экипажем упавшего Ми-8 Алексей Товпенко; вторым пилотом указан Игорь Настеко; на борту также находились бортмеханик Сергей Медведев и два техника – Михаил Брендер и Геннадий Волков. Всего в вертолете было, по разным данным, 18-19 человек.</w:t>
      </w:r>
    </w:p>
    <w:p>
      <w:pPr>
        <w:pStyle w:val="Normal"/>
        <w:jc w:val="both"/>
        <w:rPr/>
      </w:pPr>
      <w:r>
        <w:rPr/>
        <w:t>По словам источника «Интерфакса» в правительстве Мурманской области, пассажиры Ми-8 совершали рабочую поездку, цель которой источник не раскрыл. Судьба замглавы Мурманской области до сих пор остается неизвестной – по некоторым данным, его могло не быть на борту вертолета в момент падения.</w:t>
      </w:r>
    </w:p>
    <w:p>
      <w:pPr>
        <w:pStyle w:val="Normal"/>
        <w:jc w:val="both"/>
        <w:rPr/>
      </w:pPr>
      <w:r>
        <w:rPr/>
        <w:t>Генеральный директор ОАО «ФосАгро» (дочка ОАО «Апатит») Андрей Гурьев рассказал «Интерфаксу», что пассажиры Ми-8 облетали туристические объекты области.</w:t>
      </w:r>
    </w:p>
    <w:p>
      <w:pPr>
        <w:pStyle w:val="Normal"/>
        <w:jc w:val="both"/>
        <w:rPr/>
      </w:pPr>
      <w:r>
        <w:rPr/>
        <w:t>По его словам, «вылет был организован в рамках нашей совместной работы по развитию инфраструктуры рыболовного туризма на юге Кольского полуострова во исполнение соглашения, заключенного между ОАО «Апатит» и правительством Мурманской области. Инициатором поездки выступил генеральный директор предприятия Алексей Вениаминович Григорьев. Он пригласил представителей науки и регионального правительства с тем, чтобы на месте рассмотреть вопросы экологии».</w:t>
      </w:r>
    </w:p>
    <w:p>
      <w:pPr>
        <w:pStyle w:val="Normal"/>
        <w:jc w:val="both"/>
        <w:rPr/>
      </w:pPr>
      <w:r>
        <w:rPr/>
        <w:t>Расследование и проверка</w:t>
      </w:r>
    </w:p>
    <w:p>
      <w:pPr>
        <w:pStyle w:val="Normal"/>
        <w:jc w:val="both"/>
        <w:rPr/>
      </w:pPr>
      <w:r>
        <w:rPr/>
        <w:t>Причины авиакатастрофы также не ясны. По предварительным данным, вертолет упал в условиях сильного тумана. В Следственном комитете, возбудившем по факту крушения уголовное дело о нарушении правил безопасности движения воздушного транспорта (часть 3 статьи 263 УК РФ), не исключают и неисправности Ми-8. На место падения вылетели криминалисты центрального аппарата СКР.</w:t>
      </w:r>
    </w:p>
    <w:p>
      <w:pPr>
        <w:pStyle w:val="Normal"/>
        <w:jc w:val="both"/>
        <w:rPr/>
      </w:pPr>
      <w:r>
        <w:rPr/>
        <w:t>По словам представителя СКР Владимира Маркина, вертолет вылетел из города Апатиты в субботу в 19:54. После этого Ми-8 приземлился в районе лагеря «Пятка», где взял на борт еще несколько человек.</w:t>
      </w:r>
    </w:p>
    <w:p>
      <w:pPr>
        <w:pStyle w:val="Normal"/>
        <w:jc w:val="both"/>
        <w:rPr/>
      </w:pPr>
      <w:r>
        <w:rPr/>
        <w:t>Между тем источник в экстренных службах региона ранее в воскресенье сообщил, что вертолет вылетел из Мурманска в 21:00 с пятью членами экипажа и девятью пассажирами, и пропал еще до наступления воскресенья.</w:t>
      </w:r>
    </w:p>
    <w:p>
      <w:pPr>
        <w:pStyle w:val="Normal"/>
        <w:jc w:val="both"/>
        <w:rPr/>
      </w:pPr>
      <w:r>
        <w:rPr/>
        <w:t>Министр транспорта РФ Максим Соколов поручил Росавиации и Ространснадзору проверить компанию «СПАРК-Авиа» (согласно СПАРК, принадлежит ЗАО «Управляющая компания «Стройгазинвест») на предмет соблюдения правил организации летной работы и обеспечения безопасности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02.06.2014; АВИАКОМПАНИЮ, КОТОРОЙ ПРИНАДЛЕЖАЛ РАЗБИВШИЙСЯ МИ-8, ПРОВЕРЯТ НА КАЧЕСТВО И БЕЗОПАСНОСТЬ</w:t>
      </w:r>
    </w:p>
    <w:p>
      <w:pPr>
        <w:pStyle w:val="Normal"/>
        <w:jc w:val="both"/>
        <w:rPr/>
      </w:pPr>
      <w:r>
        <w:rPr/>
        <w:t>Компания Спарк авиа, которая осуществляла полет чиновников из Мурманской области и Санкт-Петербурга, пока отказывается давать комментарии по случившейся авикатастрофе. Напомним, вертолет Ми-8, на борту которого находилось 13 высокопоставленных лиц и 5 членов экипажа от Спарк авиа, разбился на Мунозере.</w:t>
      </w:r>
    </w:p>
    <w:p>
      <w:pPr>
        <w:pStyle w:val="Normal"/>
        <w:jc w:val="both"/>
        <w:rPr/>
      </w:pPr>
      <w:r>
        <w:rPr/>
        <w:t>В своей официальной информации авиакомпания сообщает, что машины проходят тщательную подготовку.</w:t>
      </w:r>
    </w:p>
    <w:p>
      <w:pPr>
        <w:pStyle w:val="Normal"/>
        <w:jc w:val="both"/>
        <w:rPr/>
      </w:pPr>
      <w:r>
        <w:rPr/>
        <w:t xml:space="preserve">– </w:t>
      </w:r>
      <w:r>
        <w:rPr/>
        <w:t>Все экипажи авиакомпании допущены к полетам в сложных метеорологических условиях, к монтажным работам, которые подразумевают использование внешней подвески, что, несомненно, увеличивает сложность работ, и, соответственно, подтверждает мастерство и высокий уровень знаний и практических навыков всего летного состава, – сообщают в компании.</w:t>
      </w:r>
    </w:p>
    <w:p>
      <w:pPr>
        <w:pStyle w:val="Normal"/>
        <w:jc w:val="both"/>
        <w:rPr/>
      </w:pPr>
      <w:r>
        <w:rPr/>
        <w:t>Но по факту крушения вертолета возбуждено уголовное дело. И авиакомпанию тщательно проверят.</w:t>
      </w:r>
    </w:p>
    <w:p>
      <w:pPr>
        <w:pStyle w:val="Normal"/>
        <w:jc w:val="both"/>
        <w:rPr/>
      </w:pPr>
      <w:r>
        <w:rPr/>
        <w:t xml:space="preserve">– </w:t>
      </w:r>
      <w:r>
        <w:rPr/>
        <w:t>Министр транспорта РФ Максим Соколов поручил Росавиации и Ространснадзору сформировать соответствующие комиссии и провести внеочередную проверку организации летной работы и обеспечения безопасности полетов в авиакомпании СПАРК-авиа, эксплуатировавшей вертолет Ми-8, потерпевший крушение в Мурманской области. Проверка будет проводиться в соответствии с требованиями федеральных авиационных правил в связи с ухудшением безопасности полетов в авиакомпании. Министр также потребовал проверить соблюдение авиакомпанией действующего воздушного законодательства в части обеспечения безопасности полетов, – сообщают в Минтрансе.</w:t>
      </w:r>
    </w:p>
    <w:p>
      <w:pPr>
        <w:pStyle w:val="Normal"/>
        <w:jc w:val="both"/>
        <w:rPr/>
      </w:pPr>
      <w:r>
        <w:rPr/>
        <w:t>Глава ведомства уже связался с губернатором Мариной Ковтун, чтобы решить, как наиболее эффективно выяснить причину трагедии и ликвидировать ее последствия.</w:t>
      </w:r>
    </w:p>
    <w:p>
      <w:pPr>
        <w:pStyle w:val="Normal"/>
        <w:jc w:val="both"/>
        <w:rPr/>
      </w:pPr>
      <w:r>
        <w:rPr/>
        <w:t>Рухнувший в Терском районе вертолет был застрахован компанией ОАО СОГАЗ.</w:t>
      </w:r>
    </w:p>
    <w:p>
      <w:pPr>
        <w:pStyle w:val="Normal"/>
        <w:jc w:val="both"/>
        <w:rPr/>
      </w:pPr>
      <w:r>
        <w:rPr/>
        <w:t xml:space="preserve">– </w:t>
      </w:r>
      <w:r>
        <w:rPr/>
        <w:t>В соответствии с Законом об обязательном страховании ответственности перевозчика перед пассажирами(№67-ФЗ), пострадавшим пассажирам в зависимости от тяжести травм предусмотрена выплата в размере до 2 миллионов рублей. Выплата на случай смерти составляет 2 миллиона рублей (+ 25 тысяч рублей на погребение). Выплата на случай причинения вреда имуществу пассажира составляет до 23 тысячи рублей. Мы принимаем все необходимые меры для организации страховых выплат и желаем скорейшего выздоровления пострадавшим, – сообщает директор по урегулированию убытков СОГАЗА Владимир Козлов.</w:t>
      </w:r>
    </w:p>
    <w:p>
      <w:pPr>
        <w:pStyle w:val="Normal"/>
        <w:jc w:val="both"/>
        <w:rPr/>
      </w:pPr>
      <w:r>
        <w:rPr/>
        <w:t xml:space="preserve">По данным от Спарк авиа стоимость 1 часа полета на вертолете в 20 мест составляет 95 000 рублей и 115 000 рублей для 10-ти местного вертолета </w:t>
      </w:r>
      <w:r>
        <w:rPr>
          <w:lang w:val="en-US"/>
        </w:rPr>
        <w:t>VIP</w:t>
      </w:r>
      <w:r>
        <w:rPr/>
        <w:t>-класса. Но если разбившийся Ми-8 принадлежал Апатиту и находился в эксплуатации Спарк ави, то сумма может оказаться меньш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6.2014; РОСАВИАЦИЯ И РОСТРАНСНАДЗОР ПРОВЕРЯТ КОМПАНИЮ, КОТОРОЙ ПРИНАДЛЕЖАЛ РАЗБИВШИЙСЯ ПОД МУРМАНСКОМ ВЕРТОЛЕТ</w:t>
      </w:r>
    </w:p>
    <w:p>
      <w:pPr>
        <w:pStyle w:val="Normal"/>
        <w:jc w:val="both"/>
        <w:rPr/>
      </w:pPr>
      <w:r>
        <w:rPr/>
        <w:t>Министр транспорта РФ Максим Соколов поручил Росавиации и Ространснадзору проверить компанию «СПАРК-Авиа», которой принадлежал разбившийся в Мурманской области вертолет Ми -8.</w:t>
      </w:r>
    </w:p>
    <w:p>
      <w:pPr>
        <w:pStyle w:val="Normal"/>
        <w:jc w:val="both"/>
        <w:rPr/>
      </w:pPr>
      <w:r>
        <w:rPr/>
        <w:t>«Министр транспорта поручил Росавиации и Ространснадзору сформировать соответствующие комиссии и провести внеочередную проверку организации летной работы и обеспечения безопасности полетов в авиакомпании «СПАРК-авиа», эксплуатировавшей вертолет Ми-8, потерпевший крушение в Мурманской области», – говорится в сообщении, которое размещено на сайте Минтранса.</w:t>
      </w:r>
    </w:p>
    <w:p>
      <w:pPr>
        <w:pStyle w:val="Normal"/>
        <w:jc w:val="both"/>
        <w:rPr/>
      </w:pPr>
      <w:r>
        <w:rPr/>
        <w:t>Министр также потребовал проверить соблюдение авиакомпанией действующего воздушного законодательства в части обеспечения безопасности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6.2014; МИНТРАНС РАСПОРЯДИЛСЯ ПРОВЕРИТЬ АВИАКОМПАНИЮ СПАРК-АВИА, ВЕРТОЛЕТ КОТОРОЙ РАЗБИЛСЯ В МУРМАНСКОЙ ОБЛАСТИ</w:t>
      </w:r>
    </w:p>
    <w:p>
      <w:pPr>
        <w:pStyle w:val="Normal"/>
        <w:jc w:val="both"/>
        <w:rPr/>
      </w:pPr>
      <w:r>
        <w:rPr/>
        <w:t>Министр транспорта РФ Максим Соколов поручил Росавиации и Ространснадзору сформировать соответствующие комиссии и провести внеочередную проверку организации летной работы и обеспечения безопасности полетов в авиакомпании СПАРК-авиа, эксплуатировавшей вертолет Ми-8, потерпевший крушение в Мурманской области. Об этом говорится в сообщении на сайте ведомства.</w:t>
      </w:r>
    </w:p>
    <w:p>
      <w:pPr>
        <w:pStyle w:val="Normal"/>
        <w:jc w:val="both"/>
        <w:rPr/>
      </w:pPr>
      <w:r>
        <w:rPr/>
        <w:t>«Проверка будет проводиться в соответствии с требованиями федеральных авиационных правил в связи с ухудшением безопасности полетов в авиакомпании. Министр также потребовал проверить соблюдение авиакомпанией действующего воздушного законодательства в части обеспечения безопасности полетов», – отмеч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6.2014; РОСАВИАЦИЯ И РОСТРАНСНАДЗОР ПРОВЕРЯТ «СПАРК-АВИА» ПОСЛЕ КРУШЕНИЯ МИ-8 В МУРМАНСКОЙ ОБЛАСТИ</w:t>
      </w:r>
    </w:p>
    <w:p>
      <w:pPr>
        <w:pStyle w:val="Normal"/>
        <w:jc w:val="both"/>
        <w:rPr/>
      </w:pPr>
      <w:r>
        <w:rPr/>
        <w:t>Министр транспорта Максим Соколов поручил Росавиации и Ространснадзору провести внеочередную проверку авиакомпании «СПАРК-авиа», эксплуатировавшей вертолет Ми-8, который потерпел крушение в Мурманской области в воскресенье, сообщает Минтранс.</w:t>
      </w:r>
    </w:p>
    <w:p>
      <w:pPr>
        <w:pStyle w:val="Normal"/>
        <w:jc w:val="both"/>
        <w:rPr/>
      </w:pPr>
      <w:r>
        <w:rPr/>
        <w:t>Северо-Западная транспортная прокуратура ранее сообщила, что проверяет «СПАРК авиа».</w:t>
      </w:r>
    </w:p>
    <w:p>
      <w:pPr>
        <w:pStyle w:val="Normal"/>
        <w:jc w:val="both"/>
        <w:rPr/>
      </w:pPr>
      <w:r>
        <w:rPr/>
        <w:t>«Проверка будет проводиться в соответствии с требованиями федеральных авиационных правил в связи с ухудшением безопасности полетов в авиакомпании. Министр также потребовал проверить соблюдение авиакомпанией действующего воздушного законодательства в части обеспечения безопасности полетов», – говорится в сообщении.</w:t>
      </w:r>
    </w:p>
    <w:p>
      <w:pPr>
        <w:pStyle w:val="Normal"/>
        <w:jc w:val="both"/>
        <w:rPr/>
      </w:pPr>
      <w:r>
        <w:rPr/>
        <w:t>Соколов обсудил по телефону с врио губернатора Мурманской области Мариной Ковтун вопросы взаимодействия по выяснению причин и ликвидации последствий трагедии.</w:t>
      </w:r>
    </w:p>
    <w:p>
      <w:pPr>
        <w:pStyle w:val="Normal"/>
        <w:jc w:val="both"/>
        <w:rPr/>
      </w:pPr>
      <w:r>
        <w:rPr/>
        <w:t>Авиакатастрофа произошла в ночь на воскресенье на берегу Мунозера в Терском районе Мурманской области. По данным МЧС и Следственного комитета РФ, на борту находились 18 человек, двое госпитализированы, судьба 16 остается неизвестной. МВД сообщало, что на борту могло быть до 19 человек – пять членов экипажа и 14 пассажиров. По данным источника РИА Новости, среди пассажиров могли находиться высокопоставленные чиновники.</w:t>
      </w:r>
    </w:p>
    <w:p>
      <w:pPr>
        <w:pStyle w:val="Normal"/>
        <w:jc w:val="both"/>
        <w:rPr/>
      </w:pPr>
      <w:r>
        <w:rPr/>
        <w:t>По данным источника РИА Новости, среди пассажиров могли находиться замгубернатора Мурманской области Сергей Скоморохов, начальник департамента лесного хозяйства по СЗФО Олег Вереникин, гендиректор ОАО «Апатит» Алексей Григорьев, его заместитель Константин Никитин, министр экологии области Алексей Смирнов и глава администрации Кировска Андрей Звонарь.</w:t>
      </w:r>
    </w:p>
    <w:p>
      <w:pPr>
        <w:pStyle w:val="Normal"/>
        <w:jc w:val="both"/>
        <w:rPr/>
      </w:pPr>
      <w:r>
        <w:rPr/>
        <w:t>По предварительным данным региональных властей, они арендовали вертолет и вылетели на рыбалку. Вертолет упал в озеро в труднодоступном месте. СК возбудил дело о нарушении правил безопасности движения воздуш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01.06.2014; ГЛАВА МИНТРАНСА РАСПОРЯДИЛСЯ ПРОВЕРИТЬ КОМПАНИЮ «СПАРК-АВИА» ИЗ-ЗА КРУШЕНИЯ МИ-8</w:t>
      </w:r>
    </w:p>
    <w:p>
      <w:pPr>
        <w:pStyle w:val="Normal"/>
        <w:jc w:val="both"/>
        <w:rPr/>
      </w:pPr>
      <w:r>
        <w:rPr/>
        <w:t>Глава Минтранса РФ Максим Соколов потребовал, чтобы Росавиация и Ространснадзор проверили компанию «СПАРК-авиа», которая эксплуатировала вертолет Ми-8, разбившийся в Мурманской области.</w:t>
      </w:r>
    </w:p>
    <w:p>
      <w:pPr>
        <w:pStyle w:val="Normal"/>
        <w:jc w:val="both"/>
        <w:rPr/>
      </w:pPr>
      <w:r>
        <w:rPr/>
        <w:t>В сообщении на сайте ведомства говорится, что проверку проведут по всем требованиям федеральных авиационных правил. Кроме этого министр транспорта позвонил врио губернатора Мурманской области Мариной Ковтун и обсудил взаимодействие по выяснению причин катастрофы.</w:t>
      </w:r>
    </w:p>
    <w:p>
      <w:pPr>
        <w:pStyle w:val="Normal"/>
        <w:jc w:val="both"/>
        <w:rPr/>
      </w:pPr>
      <w:r>
        <w:rPr/>
        <w:t>Вертолет Ми-8 разбился вечером в субботу, 31 мая, около населенного пункта Восточное Мунозеро. Всего на борту было 18 человек. Двое выжили и были госпитализированы. Остальных ищут спасатели. Уже найдено место падения вертолета. Он лежит на глубине четырех метров под водой.</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01.06.2014; РОСАВИАЦИЯ И РОСТРАНСНАДЗОР ПРОВЕРЯТ КОМПАНИЮ, КОТОРОЙ ПРИНАДЛЕЖАЛ РАЗБИВШИЙСЯ ПОД МУРМАНСКОМ ВЕРТОЛЕТ</w:t>
      </w:r>
    </w:p>
    <w:p>
      <w:pPr>
        <w:pStyle w:val="Normal"/>
        <w:jc w:val="both"/>
        <w:rPr/>
      </w:pPr>
      <w:r>
        <w:rPr/>
        <w:t>Министр транспорта России Максим Соколов поручил Росавиации и Ространснадзору проверить компанию «СПАРК-Авиа», которой принадлежал разбившийся в Мурманской области вертолет Ми-8. «Министр транспорта поручил Росавиации и Ространснадзору сформировать соответствующие комиссии и провести внеочередную проверку организации летной работы и обеспечения безопасности полетов в авиакомпании «СПАРК-авиа», эксплуатировавшей вертолет Ми-8, потерпевший крушение в Мурманской области», – говорится в сообщении, которое размещено на сайте Минтранса. Министр также потребовал проверить соблюдение авиакомпанией действующего воздушного законодательства в части обеспечения безопасности полетов, передает 1 июня «Интерфакс».</w:t>
      </w:r>
    </w:p>
    <w:p>
      <w:pPr>
        <w:pStyle w:val="Heading3"/>
        <w:jc w:val="both"/>
        <w:rPr>
          <w:rFonts w:ascii="Times New Roman" w:hAnsi="Times New Roman" w:cs="Times New Roman"/>
          <w:sz w:val="24"/>
          <w:szCs w:val="24"/>
        </w:rPr>
      </w:pPr>
      <w:r>
        <w:rPr>
          <w:rFonts w:cs="Times New Roman" w:ascii="Times New Roman" w:hAnsi="Times New Roman"/>
          <w:sz w:val="24"/>
          <w:szCs w:val="24"/>
        </w:rPr>
        <w:t>RG.RU; 01.06.2014; УПАВШИЙ В ОЗЕРО ВЕРТОЛЕТ В ЗАПОЛЯРЬЕ НАШЛИ НА ГЛУБИНЕ 3-4 МЕТРОВ</w:t>
      </w:r>
    </w:p>
    <w:p>
      <w:pPr>
        <w:pStyle w:val="Normal"/>
        <w:jc w:val="both"/>
        <w:rPr/>
      </w:pPr>
      <w:r>
        <w:rPr/>
        <w:t>Вертолет МИ-8, который упал в озеро Восточное Мунозеро Мурманской области, обнаружен на глубине 3-4 метров, сообщили в региональном ГУ МЧС России. Поисковые работы продолжаются, в них участвуют более 10 водолазов.</w:t>
      </w:r>
    </w:p>
    <w:p>
      <w:pPr>
        <w:pStyle w:val="Normal"/>
        <w:jc w:val="both"/>
        <w:rPr/>
      </w:pPr>
      <w:r>
        <w:rPr/>
        <w:t>Всего в поисково-спасательной операции задействованы 113 человек и 23 единицы техники. Обнаружены тела пяти погибших.</w:t>
      </w:r>
    </w:p>
    <w:p>
      <w:pPr>
        <w:pStyle w:val="Normal"/>
        <w:jc w:val="both"/>
        <w:rPr/>
      </w:pPr>
      <w:r>
        <w:rPr/>
        <w:t xml:space="preserve">– </w:t>
      </w:r>
      <w:r>
        <w:rPr/>
        <w:t>Было обследовано 5 километров прилегающей береговой территории силами ПЧ-62 Кандалакшского территориального подразделения ГПС и инспекторами регионального Центра ГИМС МЧС России, – подчеркнули в управлении. – Информация о результатах обследования уточняется.</w:t>
      </w:r>
    </w:p>
    <w:p>
      <w:pPr>
        <w:pStyle w:val="Normal"/>
        <w:jc w:val="both"/>
        <w:rPr/>
      </w:pPr>
      <w:r>
        <w:rPr/>
        <w:t>Ранее министр транспорта РФ Максим Соколов поручил Росавиации и Ространснадзору провести внеочередную проверку организации летной работы и обеспечения безопасности полетов в авиакомпании «СПАРК-авиа», которая эксплуатировала потерпевший крушение вертолет.</w:t>
      </w:r>
    </w:p>
    <w:p>
      <w:pPr>
        <w:pStyle w:val="Normal"/>
        <w:jc w:val="both"/>
        <w:rPr/>
      </w:pPr>
      <w:r>
        <w:rPr/>
        <w:t xml:space="preserve">– </w:t>
      </w:r>
      <w:r>
        <w:rPr/>
        <w:t>Проверка будет проводиться в соответствии с требованиями федеральных авиационных правил в связи с ухудшением безопасности полетов в авиакомпании, – сообщается на официальном сайте министерства. – Министр обсудил по телефону с врио губернатора Мурманской области Мариной Ковтун вопросы взаимодействия по выяснению причин и ликвидации последствий трагед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1.06.2014; ГЛАВА МИНТРАНСА ПОСЛЕ КРУШЕНИЯ МИ-8 ПОРУЧИЛ ПРОВЕРИТЬ КОМПАНИЮ «СПАРК-АВИА»</w:t>
      </w:r>
    </w:p>
    <w:p>
      <w:pPr>
        <w:pStyle w:val="Normal"/>
        <w:jc w:val="both"/>
        <w:rPr/>
      </w:pPr>
      <w:r>
        <w:rPr/>
        <w:t>Министр транспорта России Максим Соколов поручил Росавиации и Ространснадзору сформировать соответствующие комиссии и провести внеочередную проверку организации летной работы и обеспечения безопасности полетов в авиакомпании «СПАРК-авиа», эксплуатировавшей вертолет Ми-8, потерпевший крушение в Мурманской области. Об этом говорится в заявлении на сайте ведомства.</w:t>
      </w:r>
    </w:p>
    <w:p>
      <w:pPr>
        <w:pStyle w:val="Normal"/>
        <w:jc w:val="both"/>
        <w:rPr/>
      </w:pPr>
      <w:r>
        <w:rPr/>
        <w:t>«Проверка будет проводиться в соответствии с требованиями федеральных авиационных правил в связи с ухудшением безопасности полетов в авиакомпании. Министр также потребовал проверить соблюдение авиакомпанией действующего воздушного законодательства в части обеспечения безопасности полетов», – говорится в сообщении.</w:t>
      </w:r>
    </w:p>
    <w:p>
      <w:pPr>
        <w:pStyle w:val="Normal"/>
        <w:jc w:val="both"/>
        <w:rPr/>
      </w:pPr>
      <w:r>
        <w:rPr/>
        <w:t xml:space="preserve">Отмечается, что </w:t>
      </w:r>
      <w:r>
        <w:rPr>
          <w:b/>
        </w:rPr>
        <w:t>Соколов</w:t>
      </w:r>
      <w:r>
        <w:rPr/>
        <w:t xml:space="preserve"> провел телефонный разговор с врио губернатора Мурманской области Мариной Ковтун, в ходе которого обсуждались вопросы взаимодействия по выяснению причин и ликвидации последствий трагедии.</w:t>
      </w:r>
    </w:p>
    <w:p>
      <w:pPr>
        <w:pStyle w:val="Normal"/>
        <w:jc w:val="both"/>
        <w:rPr/>
      </w:pPr>
      <w:r>
        <w:rPr/>
        <w:t>Вертолет Ми-8 потерпел крушение в районе населенного пункта Восточное Мунозеро. Полетный лист вертолета содержал имена 18 человек, судьба 16 пассажиров остается неизвестной. Двоих выживших направили в областную больницу Мурманска.</w:t>
      </w:r>
    </w:p>
    <w:p>
      <w:pPr>
        <w:pStyle w:val="Normal"/>
        <w:jc w:val="both"/>
        <w:rPr/>
      </w:pPr>
      <w:r>
        <w:rPr/>
        <w:t>Вертолет Ми-8 потерпел крушение в районе населенного пункта Восточное Мунозеро. Полетный лист вертолета содержал имена 18 человек, судьба 16 пассажиров остается неизвестной. Двоих выживших направили в областную больницу Мурманска.</w:t>
      </w:r>
    </w:p>
    <w:p>
      <w:pPr>
        <w:pStyle w:val="Normal"/>
        <w:jc w:val="both"/>
        <w:rPr/>
      </w:pPr>
      <w:r>
        <w:rPr/>
        <w:t>Спасатели обнаружили место падения. Вертолет находится на глубине четырех метров под водо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ВЛАДИМИР ШТАНОВ, ИРИНА МОКРОУСОВА; 02.06.2014; ПРИЕХАТЬ В КРЫМ, ОБЪЕХАТЬ УКРАИНУ</w:t>
      </w:r>
    </w:p>
    <w:p>
      <w:pPr>
        <w:pStyle w:val="Normal"/>
        <w:jc w:val="both"/>
        <w:rPr/>
      </w:pPr>
      <w:r>
        <w:rPr/>
        <w:t>Присоединение Крыма к России и обострение ситуации на Украине изменили географию международных морских, автомобильных и железнодорожных грузовых перевозок</w:t>
      </w:r>
    </w:p>
    <w:p>
      <w:pPr>
        <w:pStyle w:val="Normal"/>
        <w:jc w:val="both"/>
        <w:rPr/>
      </w:pPr>
      <w:r>
        <w:rPr/>
        <w:t>В</w:t>
      </w:r>
      <w:r>
        <w:rPr/>
        <w:t xml:space="preserve"> Крым – по мосту</w:t>
      </w:r>
    </w:p>
    <w:p>
      <w:pPr>
        <w:pStyle w:val="Normal"/>
        <w:jc w:val="both"/>
        <w:rPr/>
      </w:pPr>
      <w:r>
        <w:rPr/>
        <w:t>На</w:t>
      </w:r>
      <w:r>
        <w:rPr/>
        <w:t xml:space="preserve"> апрельском совещании у вице-премьера Аркадия Дворковича Минтрансу, Минэкономразвития, РЖД и Министерству по делам Крыма было поручено разработать схему распределения транспортных потоков между Крымом и Россией с учетом «необходимости исключить из маршру</w:t>
      </w:r>
      <w:r>
        <w:rPr/>
        <w:t>тов</w:t>
      </w:r>
      <w:r>
        <w:rPr/>
        <w:t xml:space="preserve"> следования территорию иных государств», следует из протокола совещания (его копия есть у «Ведомостей»).</w:t>
      </w:r>
    </w:p>
    <w:p>
      <w:pPr>
        <w:pStyle w:val="Normal"/>
        <w:jc w:val="both"/>
        <w:rPr/>
      </w:pPr>
      <w:r>
        <w:rPr/>
        <w:t>Президент</w:t>
      </w:r>
      <w:r>
        <w:rPr/>
        <w:t xml:space="preserve"> России Владимир Путин поручил разработать проект строительства моста через Керченский пролив, который будет как автомобильным, так и железнодорожным. Его сейчас разрабатывает «Автодор». Министр транспорта Максим Соколов отмечал ранее, что на стро</w:t>
      </w:r>
      <w:r>
        <w:rPr/>
        <w:t>ительство</w:t>
      </w:r>
      <w:r>
        <w:rPr/>
        <w:t xml:space="preserve"> потребуется не менее 3,5 года, инвестиции оцениваются минимум в 50 млрд руб. (его слова передает «Интерфакс»).</w:t>
      </w:r>
    </w:p>
    <w:p>
      <w:pPr>
        <w:pStyle w:val="Normal"/>
        <w:jc w:val="both"/>
        <w:rPr/>
      </w:pPr>
      <w:r>
        <w:rPr/>
        <w:t>Сейчас</w:t>
      </w:r>
      <w:r>
        <w:rPr/>
        <w:t xml:space="preserve"> Крым с Россией связывает паромная переправа между портом Кавказ и Севастополем. Но она может перевезти только 600 000 т грузов в год, говорит Бурмистров.</w:t>
      </w:r>
    </w:p>
    <w:p>
      <w:pPr>
        <w:pStyle w:val="Normal"/>
        <w:jc w:val="both"/>
        <w:rPr/>
      </w:pPr>
      <w:r>
        <w:rPr/>
        <w:t>Автомобильные</w:t>
      </w:r>
      <w:r>
        <w:rPr/>
        <w:t xml:space="preserve"> грузы в Россию из Южной Европы перенаправлены через Белоруссию. Чиновники ломают головы, чем загрузить морские порты Крыма, оставшиеся без украинского сырья.</w:t>
      </w:r>
    </w:p>
    <w:p>
      <w:pPr>
        <w:pStyle w:val="Normal"/>
        <w:jc w:val="both"/>
        <w:rPr/>
      </w:pPr>
      <w:r>
        <w:rPr/>
        <w:t>Загрузить</w:t>
      </w:r>
      <w:r>
        <w:rPr/>
        <w:t xml:space="preserve"> порты Крыма</w:t>
      </w:r>
    </w:p>
    <w:p>
      <w:pPr>
        <w:pStyle w:val="Normal"/>
        <w:jc w:val="both"/>
        <w:rPr/>
      </w:pPr>
      <w:r>
        <w:rPr/>
        <w:t>Госсовет</w:t>
      </w:r>
      <w:r>
        <w:rPr/>
        <w:t xml:space="preserve"> Крыма 17 марта национализировал Керченскую паромную переправу, Керченский морской и рыбный порты, Феодосийский морской торговый порт, Ялтинский морской торговый порт, Севастопольский морской торговый и рыбный порт, Евпаторийский морской торговый п</w:t>
      </w:r>
      <w:r>
        <w:rPr/>
        <w:t>орт</w:t>
      </w:r>
      <w:r>
        <w:rPr/>
        <w:t>. Они ранее принадлежали министерству инфраструктуры и аграрной политики Украины. России отошла и Крымская железная дорога (КЖД, ранее – Крымский филиал Приднестровской железной дороги «Украинских железных дорог»).</w:t>
      </w:r>
    </w:p>
    <w:p>
      <w:pPr>
        <w:pStyle w:val="Normal"/>
        <w:jc w:val="both"/>
        <w:rPr/>
      </w:pPr>
      <w:r>
        <w:rPr/>
        <w:t>По</w:t>
      </w:r>
      <w:r>
        <w:rPr/>
        <w:t xml:space="preserve"> словам федерального чиновника, курирующего железнодорожные перевозки, годовой объем перевозок КЖД – около 12 млн т. 3 апреля «Украинские железные дороги» объявили, что в марте Крымский филиал Приднестровской железной дороги потерял 32% объема грузоперев</w:t>
      </w:r>
      <w:r>
        <w:rPr/>
        <w:t>озок</w:t>
      </w:r>
      <w:r>
        <w:rPr/>
        <w:t>, они упали до 1 млн т. РЖД подсчитала, что КЖД нужно ежегодно по 500 млн руб. в течение ближайших трех лет только на поддержание работы. На развитие железнодорожной инфраструктуры Крыма необходимо около $2 млрд, полагает гендиректор агентства «Infoline-аналитика» Михаил Бурмистров.</w:t>
      </w:r>
    </w:p>
    <w:p>
      <w:pPr>
        <w:pStyle w:val="Normal"/>
        <w:jc w:val="both"/>
        <w:rPr/>
      </w:pPr>
      <w:r>
        <w:rPr/>
        <w:t>В</w:t>
      </w:r>
      <w:r>
        <w:rPr/>
        <w:t xml:space="preserve"> Крыму пять крупнейших стивидорных компаний, в 2013 г. перевалка грузов через них упала на 27% до 10,3 млн т (см. таблицу). При этом до 97% грузов, которые перевозятся по КЖД и через порты, – экспортные грузы украинских предприятий (зерно, уголь, металлы). Единственная частная стивидорная компания в Крыму – «Авлита» в порту Симферополя принадлежит группе СКМ Рината Ахметова. Больше половины (около 3 млн т) грузов терминалу обеспечили предприятия СКМ. Представитель компании Ахметова на вопрос «Ведомостей», </w:t>
      </w:r>
      <w:r>
        <w:rPr/>
        <w:t>будет</w:t>
      </w:r>
      <w:r>
        <w:rPr/>
        <w:t xml:space="preserve"> ли и дальше СКМ экспортировать грузы через терминал в Симферополе, не ответил.</w:t>
      </w:r>
    </w:p>
    <w:p>
      <w:pPr>
        <w:pStyle w:val="Normal"/>
        <w:jc w:val="both"/>
        <w:rPr/>
      </w:pPr>
      <w:r>
        <w:rPr/>
        <w:t>Насколько</w:t>
      </w:r>
      <w:r>
        <w:rPr/>
        <w:t xml:space="preserve"> сократился грузооборот крымских портов, статистики нет.</w:t>
      </w:r>
    </w:p>
    <w:p>
      <w:pPr>
        <w:pStyle w:val="Normal"/>
        <w:jc w:val="both"/>
        <w:rPr/>
      </w:pPr>
      <w:r>
        <w:rPr/>
        <w:t>Это</w:t>
      </w:r>
      <w:r>
        <w:rPr/>
        <w:t xml:space="preserve"> предполагает в проекте схемы территориального планирования Крыма (его правительство обсудит 1 июня). По итогам 2013 г. общий грузооборот этих портов составил 3 млн т, которые будут перенаправлены в другие порты Крыма, говорит Бурмистров.</w:t>
      </w:r>
    </w:p>
    <w:p>
      <w:pPr>
        <w:pStyle w:val="Normal"/>
        <w:jc w:val="both"/>
        <w:rPr/>
      </w:pPr>
      <w:r>
        <w:rPr/>
        <w:t>Загружать</w:t>
      </w:r>
      <w:r>
        <w:rPr/>
        <w:t xml:space="preserve"> крымские порты, скорее всего, придется за счет грузов российских портов Черноморского бассейна (Новороссийск, Туапсе и др.), сказал федеральный чиновник. Грузооборот морских портов Азово-Черноморского бассейна c января по апрель 2014 г. вырос на 12,8% до 60,2 млн т, говорится в материалах российской Ассоциации морских торговых портов (АСОП).</w:t>
      </w:r>
    </w:p>
    <w:p>
      <w:pPr>
        <w:pStyle w:val="Normal"/>
        <w:jc w:val="both"/>
        <w:rPr/>
      </w:pPr>
      <w:r>
        <w:rPr/>
        <w:t>Поехали</w:t>
      </w:r>
      <w:r>
        <w:rPr/>
        <w:t xml:space="preserve"> в объезд</w:t>
      </w:r>
    </w:p>
    <w:p>
      <w:pPr>
        <w:pStyle w:val="Normal"/>
        <w:jc w:val="both"/>
        <w:rPr/>
      </w:pPr>
      <w:r>
        <w:rPr/>
        <w:t>Транзит</w:t>
      </w:r>
      <w:r>
        <w:rPr/>
        <w:t xml:space="preserve"> грузов автомобильным транспортом по территории Украины из стран Западной Европы в Россию и раньше не был развит, основные потоки шли через Польшу и Белоруссию, говорит гендиректор агентства Infranews Алексей Безбородов.</w:t>
      </w:r>
    </w:p>
    <w:p>
      <w:pPr>
        <w:pStyle w:val="Normal"/>
        <w:jc w:val="both"/>
        <w:rPr/>
      </w:pPr>
      <w:r>
        <w:rPr/>
        <w:t>Украина</w:t>
      </w:r>
      <w:r>
        <w:rPr/>
        <w:t xml:space="preserve"> была традиционной транзитной страной для обслуживания торговых операций в первую очередь с южной и восточной частью Европы, соглашается гендиректор «Совтрансавтоэкспедиции» Леонид Шляпников. Импорт широкого спектра потребительских и промышленных то</w:t>
      </w:r>
      <w:r>
        <w:rPr/>
        <w:t>варов</w:t>
      </w:r>
      <w:r>
        <w:rPr/>
        <w:t xml:space="preserve"> из промышленных районов Италии и Испании, фрукты и овощи, строительные материалы из Восточной Европы – все это двигалось через транспортный коридор по территории Украины. Южный регион также генерировал определенный экспорт на Украину промышленных и с</w:t>
      </w:r>
      <w:r>
        <w:rPr/>
        <w:t>троительных</w:t>
      </w:r>
      <w:r>
        <w:rPr/>
        <w:t xml:space="preserve"> грузов, добавляет он.</w:t>
      </w:r>
    </w:p>
    <w:p>
      <w:pPr>
        <w:pStyle w:val="Normal"/>
        <w:jc w:val="both"/>
        <w:rPr/>
      </w:pPr>
      <w:r>
        <w:rPr/>
        <w:t>Проблемы</w:t>
      </w:r>
      <w:r>
        <w:rPr/>
        <w:t xml:space="preserve"> на украинском направлении возникли еще в прошлом году, продолжает Шляпников: введение требований ФТС России к обеспечению дополнительных гарантий для международных перевозок «существенно снизило транзит через Украину и торговый оборот между страна</w:t>
      </w:r>
      <w:r>
        <w:rPr/>
        <w:t>ми</w:t>
      </w:r>
      <w:r>
        <w:rPr/>
        <w:t>». А «с начала 2014 г. возникла откровенно криминогенная обстановка, которая сделала невозможным транзит через эту страну», указывает он. По мнению Шляпникова, сейчас «ни один грузовладелец в здравом уме не будет подвергать себя рискам частичной или полн</w:t>
      </w:r>
      <w:r>
        <w:rPr/>
        <w:t>ой</w:t>
      </w:r>
      <w:r>
        <w:rPr/>
        <w:t xml:space="preserve"> потери груза».</w:t>
      </w:r>
    </w:p>
    <w:p>
      <w:pPr>
        <w:pStyle w:val="Normal"/>
        <w:jc w:val="both"/>
        <w:rPr/>
      </w:pPr>
      <w:r>
        <w:rPr/>
        <w:t>«</w:t>
      </w:r>
      <w:r>
        <w:rPr/>
        <w:t>Большинство</w:t>
      </w:r>
      <w:r>
        <w:rPr/>
        <w:t xml:space="preserve"> наших клиентов настаивают на альтернативных маршрутах доставки в обход Украины», – отмечает руководитель отдела международных перевозок «Совтрансавто логистика рус» Юлия Лаптева.</w:t>
      </w:r>
    </w:p>
    <w:p>
      <w:pPr>
        <w:pStyle w:val="Normal"/>
        <w:jc w:val="both"/>
        <w:rPr/>
      </w:pPr>
      <w:r>
        <w:rPr/>
        <w:t>Альтернативным</w:t>
      </w:r>
      <w:r>
        <w:rPr/>
        <w:t xml:space="preserve"> вариантом выступает транзит через Белоруссию, говорят перевозчики. Затраты времени на объезд через Белоруссию из основных стран-импортеров отличаются незначительно – на 10-15%, говорит Шляпников.</w:t>
      </w:r>
    </w:p>
    <w:p>
      <w:pPr>
        <w:pStyle w:val="Normal"/>
        <w:jc w:val="both"/>
        <w:rPr/>
      </w:pPr>
      <w:r>
        <w:rPr/>
        <w:t>Крымские</w:t>
      </w:r>
      <w:r>
        <w:rPr/>
        <w:t xml:space="preserve"> возможности</w:t>
      </w:r>
    </w:p>
    <w:p>
      <w:pPr>
        <w:pStyle w:val="Normal"/>
        <w:jc w:val="both"/>
        <w:rPr/>
      </w:pPr>
      <w:r>
        <w:rPr/>
        <w:t>Крым</w:t>
      </w:r>
      <w:r>
        <w:rPr/>
        <w:t xml:space="preserve"> открывает широкие возможности перед логистическими операторами, самый явный пример – прямое сообщение с Болгарией, Румынией и Турцией, считает директор по стратегическому развитию 3PL-провайдера LogLab Галина Гельфанд. По ее оценке, транзитные сроки с</w:t>
      </w:r>
      <w:r>
        <w:rPr/>
        <w:t>ократятся</w:t>
      </w:r>
      <w:r>
        <w:rPr/>
        <w:t xml:space="preserve"> на две недели, а стоимость перевозок на 15-20%. Кроме того, произойдет перераспределение грузопотока между Санкт-Петербургом, Новороссийском и Севастополем, что сократит срок портовой обработки, прогнозирует Гельфанд.</w:t>
      </w:r>
    </w:p>
    <w:p>
      <w:pPr>
        <w:pStyle w:val="Normal"/>
        <w:jc w:val="both"/>
        <w:rPr/>
      </w:pPr>
      <w:r>
        <w:rPr/>
        <w:t>Безбородов</w:t>
      </w:r>
      <w:r>
        <w:rPr/>
        <w:t xml:space="preserve"> не так оптимистичен. Учитывая специфику расположения Крыма, здесь придется применить принципиально новые подходы в организации грузоперевозок.</w:t>
      </w:r>
    </w:p>
    <w:p>
      <w:pPr>
        <w:pStyle w:val="Normal"/>
        <w:jc w:val="both"/>
        <w:rPr/>
      </w:pPr>
      <w:r>
        <w:rPr/>
        <w:t>Больше</w:t>
      </w:r>
      <w:r>
        <w:rPr/>
        <w:t xml:space="preserve"> всего проблем вызывает недостаточная мощность переправы через Керченский пролив. Автомобили в ожидании парома простаивают до трех суток в порту Кавказ, рассказывает гендиректор компании ПЭК Евгений Фирсов. «Пару недель назад была неприятная ситуация, когда наш автопоезд застрял на паромной переправе с российской стороны, непонятные представители паромной компании для загрузки транспорта на паром просили 23 000 руб. в одну сторону по сравнению с официальной ценой в 7000 руб., – рассказывает Шляпников. – Мы простояли четыре дня &lt;...&gt; Такие потенциальные простои делают перевозки нерентабельными, даже если тариф выше на 15-25%». Фирсов надеется, что временным решением проблемы может стать сооружение Министерством обороны России нескольких дополнительных п</w:t>
      </w:r>
      <w:r>
        <w:rPr/>
        <w:t>онтонных</w:t>
      </w:r>
      <w:r>
        <w:rPr/>
        <w:t xml:space="preserve"> переправ.</w:t>
      </w:r>
    </w:p>
    <w:p>
      <w:pPr>
        <w:pStyle w:val="Normal"/>
        <w:jc w:val="both"/>
        <w:rPr/>
      </w:pPr>
      <w:r>
        <w:rPr/>
        <w:t>Летать</w:t>
      </w:r>
      <w:r>
        <w:rPr/>
        <w:t xml:space="preserve"> не перестанут</w:t>
      </w:r>
    </w:p>
    <w:p>
      <w:pPr>
        <w:pStyle w:val="Normal"/>
        <w:jc w:val="both"/>
        <w:rPr/>
      </w:pPr>
      <w:r>
        <w:rPr/>
        <w:t>По</w:t>
      </w:r>
      <w:r>
        <w:rPr/>
        <w:t xml:space="preserve"> сравнению с железнодорожным и морским транспортом рынок авиационных грузов пренебрежительно мал, отмечает Безбородов. В 2013 г., по данным Росавиации, российские авиакомпании перевезли 1 млн т грузов и почты. Для сравнения: погрузка на сети РЖД составил</w:t>
      </w:r>
      <w:r>
        <w:rPr/>
        <w:t>а</w:t>
      </w:r>
      <w:r>
        <w:rPr/>
        <w:t xml:space="preserve"> 1,23 млрд т.</w:t>
      </w:r>
    </w:p>
    <w:p>
      <w:pPr>
        <w:pStyle w:val="Normal"/>
        <w:jc w:val="both"/>
        <w:rPr/>
      </w:pPr>
      <w:r>
        <w:rPr/>
        <w:t>Значительная</w:t>
      </w:r>
      <w:r>
        <w:rPr/>
        <w:t xml:space="preserve"> часть авиационного грузопотока – международные грузы (684 638 т, по данным Росавиации). Авиационным транспортом грузоотправители пользуются для перевозки ограниченной категории грузов, говорит Безбородов: скоропортящихся продуктов питания, цве</w:t>
      </w:r>
      <w:r>
        <w:rPr/>
        <w:t>тов</w:t>
      </w:r>
      <w:r>
        <w:rPr/>
        <w:t>, дорогой одежды и товаров класса люкс, срочных почтовых отправлений и негабаритных грузов.</w:t>
      </w:r>
    </w:p>
    <w:p>
      <w:pPr>
        <w:pStyle w:val="Normal"/>
        <w:jc w:val="both"/>
        <w:rPr/>
      </w:pPr>
      <w:r>
        <w:rPr/>
        <w:t>Именно</w:t>
      </w:r>
      <w:r>
        <w:rPr/>
        <w:t xml:space="preserve"> поэтому, отмечает начальник аналитического отдела агентства «Авиапорт» Олег Пантелеев, этот вид бизнеса чувствителен лишь к реальному состоянию экономики страны. Санкции против России из-за Крыма на него вряд ли могут повлиять, считает эксперт: «Это тот поток, который всегда был, есть и будет». Зарубежные авиакомпании, занимающиеся перевозками грузов из Азии в Европу, в России совершают только техническую посадку. «Постепенно они отказываются от технических посадок, переориентируют грузопотоки на бес</w:t>
      </w:r>
      <w:r>
        <w:rPr/>
        <w:t>посадочные</w:t>
      </w:r>
      <w:r>
        <w:rPr/>
        <w:t xml:space="preserve"> пассажирские рейсы, что опять-таки имеет только экономическую подоплеку», – отмечает Пантелеев.</w:t>
      </w:r>
    </w:p>
    <w:p>
      <w:pPr>
        <w:pStyle w:val="Normal"/>
        <w:jc w:val="both"/>
        <w:rPr/>
      </w:pPr>
      <w:r>
        <w:rPr/>
        <w:t>По</w:t>
      </w:r>
      <w:r>
        <w:rPr/>
        <w:t xml:space="preserve"> мнению Безбородова, развитие авиационных грузоперевозок в России может подтолкнуть интернет-торговля. Но грузовые авиаперевозки в России стоят очень дорого. «Перевозка 1 кг груза самолетом из Шанхая в США обойдется в $3-5, а из России в США – все $25», </w:t>
      </w:r>
      <w:r>
        <w:rPr/>
        <w:t>–</w:t>
      </w:r>
      <w:r>
        <w:rPr/>
        <w:t xml:space="preserve"> говорит эксперт. Такие высокие цены объясняются отсутствием логистической инфраструктуры для авиационных перевозок грузов, и предпосылок для их роста пока не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АНДР ГУБСКИЙ; 02.06.2014; ИНТЕРВЬЮ – МАРК БРЕННЕЙЗЕР, ГЕНДИРЕКТОР STS </w:t>
      </w:r>
    </w:p>
    <w:p>
      <w:pPr>
        <w:pStyle w:val="Normal"/>
        <w:jc w:val="both"/>
        <w:rPr/>
      </w:pPr>
      <w:r>
        <w:rPr/>
        <w:t xml:space="preserve">Марк Бреннейзер работает в России более 10 лет. На его глазах – и при его непосредственном участии – происходило становление и развитие российского логистического рынка. За плечами выпускника Кельнского университета работа в </w:t>
      </w:r>
      <w:r>
        <w:rPr>
          <w:lang w:val="en-US"/>
        </w:rPr>
        <w:t>Pricewaterhouse</w:t>
      </w:r>
      <w:r>
        <w:rPr/>
        <w:softHyphen/>
      </w:r>
      <w:r>
        <w:rPr>
          <w:lang w:val="en-US"/>
        </w:rPr>
        <w:t>Coopers</w:t>
      </w:r>
      <w:r>
        <w:rPr/>
        <w:t xml:space="preserve">, руководство логистический «дочкой» автомобильного дилера </w:t>
      </w:r>
      <w:r>
        <w:rPr>
          <w:lang w:val="en-US"/>
        </w:rPr>
        <w:t>Rolf</w:t>
      </w:r>
      <w:r>
        <w:rPr/>
        <w:t xml:space="preserve">. С 2011 г. Бреннейзер возглавляет российскую компанию </w:t>
      </w:r>
      <w:r>
        <w:rPr>
          <w:lang w:val="en-US"/>
        </w:rPr>
        <w:t>STS</w:t>
      </w:r>
      <w:r>
        <w:rPr/>
        <w:t xml:space="preserve"> </w:t>
      </w:r>
      <w:r>
        <w:rPr>
          <w:lang w:val="en-US"/>
        </w:rPr>
        <w:t>Logistics</w:t>
      </w:r>
      <w:r>
        <w:rPr/>
        <w:t xml:space="preserve"> – один из немногих в стране мультисервисных логистических операторов (3</w:t>
      </w:r>
      <w:r>
        <w:rPr>
          <w:lang w:val="en-US"/>
        </w:rPr>
        <w:t>PL</w:t>
      </w:r>
      <w:r>
        <w:rPr/>
        <w:t>), – в штате которой работает 1600 человек.</w:t>
      </w:r>
    </w:p>
    <w:p>
      <w:pPr>
        <w:pStyle w:val="Normal"/>
        <w:jc w:val="both"/>
        <w:rPr/>
      </w:pPr>
      <w:r>
        <w:rPr/>
        <w:t>***</w:t>
      </w:r>
    </w:p>
    <w:p>
      <w:pPr>
        <w:pStyle w:val="Normal"/>
        <w:jc w:val="both"/>
        <w:rPr/>
      </w:pPr>
      <w:r>
        <w:rPr/>
        <w:t xml:space="preserve">– </w:t>
      </w:r>
      <w:r>
        <w:rPr/>
        <w:t>На ваш взгляд, где самые узкие места в российских логистике и транспорте?</w:t>
      </w:r>
    </w:p>
    <w:p>
      <w:pPr>
        <w:pStyle w:val="Normal"/>
        <w:jc w:val="both"/>
        <w:rPr/>
      </w:pPr>
      <w:r>
        <w:rPr/>
        <w:t xml:space="preserve">– </w:t>
      </w:r>
      <w:r>
        <w:rPr/>
        <w:t>Любой вам ответит – инфраструктура. Но мне бы не хотелось говорить так. Да, дорожная сеть недостаточно разветвленная, качество дорожного покрытия не выдерживает нагрузки от грузовиков, в некоторых регионах дорог вообще нет. И тем не менее логистические услуги мы оказываем! Это чуть дороже и чуть сложнее, чем в других странах, и тем не менее любой товар может быть доставлен в любую точку России.</w:t>
      </w:r>
    </w:p>
    <w:p>
      <w:pPr>
        <w:pStyle w:val="Normal"/>
        <w:jc w:val="both"/>
        <w:rPr/>
      </w:pPr>
      <w:r>
        <w:rPr/>
        <w:t>Я бы хотел обратить внимание на другие проблемы.</w:t>
      </w:r>
    </w:p>
    <w:p>
      <w:pPr>
        <w:pStyle w:val="Normal"/>
        <w:jc w:val="both"/>
        <w:rPr/>
      </w:pPr>
      <w:r>
        <w:rPr/>
        <w:t>В будущем проблемой может стать состояние грузового автопарка, поскольку инвестиций в него вообще нет. 80% грузовиков старше 10-15 лет.</w:t>
      </w:r>
    </w:p>
    <w:p>
      <w:pPr>
        <w:pStyle w:val="Normal"/>
        <w:jc w:val="both"/>
        <w:rPr/>
      </w:pPr>
      <w:r>
        <w:rPr/>
        <w:t>Еще одно узкое место – стоимость логистических услуг. Российский рынок развивают частные инвесторы, которые вкладывают в порты, в склады. В Европе обычно государство создает инфраструктуру и затем передает ее в лизинг операторам. В России оператор берет в лизинг часть портовой территории и затем тратит миллионы и миллионы, чтобы построить контейнерный терминал и проч. После чего, естественно, хочет вернуть свои инвестиции как можно скорее. В результате цена оказывается выше, чем в Европе.</w:t>
      </w:r>
    </w:p>
    <w:p>
      <w:pPr>
        <w:pStyle w:val="Normal"/>
        <w:jc w:val="both"/>
        <w:rPr/>
      </w:pPr>
      <w:r>
        <w:rPr/>
        <w:t>Следующая проблема – отсутствие зон свободной торговли. Они вроде как существуют, но де-факто нет: если ты завез товар в такую зону в России, то, по сути, импортировал и не позже чем через четыре месяца обязан заплатить все пошлины. Во всех развитых, да и развивающихся странах в зонах свободной торговли можно беспошлинно хранить товары до трех лет и даже вывозить их после этого, не платя налоги и пошлины. Изменение правил могло бы помочь российской логистике. Пока же производители хранят свои товары в других странах, не в России: в финской Котке отправки в Россию ждут сотни тысяч автомобилей, но только после того, как они будут проданы, – без этого никто не хочет платить пошлины.</w:t>
      </w:r>
    </w:p>
    <w:p>
      <w:pPr>
        <w:pStyle w:val="Normal"/>
        <w:jc w:val="both"/>
        <w:rPr/>
      </w:pPr>
      <w:r>
        <w:rPr/>
        <w:t xml:space="preserve">– </w:t>
      </w:r>
      <w:r>
        <w:rPr/>
        <w:t>Министр транспорта России Максим Соколов заявил на конференции «Ведомостей» в марте, что Россия должна создать транспортный коридор, который обеспечит доставку грузов от восточных границ страны до западных в течение семи дней. На ваш взгляд, достижима ли эта цель?</w:t>
      </w:r>
    </w:p>
    <w:p>
      <w:pPr>
        <w:pStyle w:val="Normal"/>
        <w:jc w:val="both"/>
        <w:rPr/>
      </w:pPr>
      <w:r>
        <w:rPr/>
        <w:t xml:space="preserve">– </w:t>
      </w:r>
      <w:r>
        <w:rPr/>
        <w:t>Да. Если появятся дополнительные железнодорожные ветки, если будет нормализовано движение грузовых составов, увеличено число путей на железнодорожных станциях. Требуются очень большие инвестиции и много организационных изменений.</w:t>
      </w:r>
    </w:p>
    <w:p>
      <w:pPr>
        <w:pStyle w:val="Normal"/>
        <w:jc w:val="both"/>
        <w:rPr/>
      </w:pPr>
      <w:r>
        <w:rPr/>
        <w:t xml:space="preserve">– </w:t>
      </w:r>
      <w:r>
        <w:rPr/>
        <w:t>Стратегия развития российской транспортной системы до 2030 г. предполагает, что она должна быть интегрирована в международную систему. На ваш взгляд, как украинский кризис может повлиять на эти планы?</w:t>
      </w:r>
    </w:p>
    <w:p>
      <w:pPr>
        <w:pStyle w:val="Normal"/>
        <w:jc w:val="both"/>
        <w:rPr/>
      </w:pPr>
      <w:r>
        <w:rPr/>
        <w:t xml:space="preserve">– </w:t>
      </w:r>
      <w:r>
        <w:rPr/>
        <w:t>То, что происходит сейчас, будет влиять на российскую экономику как минимум два-три года – даже если ситуация немедленно успокоится. Но надо посмотреть, как будет развиваться ситуация после выборов на Украине и в Европе.</w:t>
      </w:r>
    </w:p>
    <w:p>
      <w:pPr>
        <w:pStyle w:val="Normal"/>
        <w:jc w:val="both"/>
        <w:rPr/>
      </w:pPr>
      <w:r>
        <w:rPr/>
        <w:t>Один из сценариев – мы можем увидеть полностью изолированную российскую экономику. Чего никто не хочет.</w:t>
      </w:r>
    </w:p>
    <w:p>
      <w:pPr>
        <w:pStyle w:val="Normal"/>
        <w:jc w:val="both"/>
        <w:rPr/>
      </w:pPr>
      <w:r>
        <w:rPr/>
        <w:t>Нынешняя ситуация нас, логистические компании, очень беспокоит: импорт падает, рубль обвалился, цены растут. Но спираль только начала закручиваться – результатов этого мы еще не ощущаем.</w:t>
      </w:r>
    </w:p>
    <w:p>
      <w:pPr>
        <w:pStyle w:val="Normal"/>
        <w:jc w:val="both"/>
        <w:rPr/>
      </w:pPr>
      <w:r>
        <w:rPr/>
        <w:t>Мы видим, что компании начинают оптимизировать свои складские запасы в России. Многие проекты замораживаются. Прекращается ротация иностранных специалистов: на смену уезжающим новые не приезжают, потому что они или их семьи боятся ехать в Россию.</w:t>
      </w:r>
    </w:p>
    <w:p>
      <w:pPr>
        <w:pStyle w:val="Normal"/>
        <w:jc w:val="both"/>
        <w:rPr/>
      </w:pPr>
      <w:r>
        <w:rPr/>
        <w:t>Сейчас строится очень много складских помещений – и они будут достроены. Но новых проектов никто не начинает, только если есть конкретный заказчик. В прошлом году в Московском регионе загрузка складов [класса А] была 99%, в этом году на рынок выходят новые мощности, но нового спроса нет. Если раньше это был 100%-ный рынок продавца, то теперь с владельцами складов уже можно обсуждать условия сделки. Хотя у многих из них ставки по-прежнему в долларах, что убивает логистические компании: мы получаем от клиентов плату в рублях, но должны платить за склады в долларах. Однако некоторые из владельцев уже начинают переводить цены в рубли.</w:t>
      </w:r>
    </w:p>
    <w:p>
      <w:pPr>
        <w:pStyle w:val="Normal"/>
        <w:jc w:val="both"/>
        <w:rPr/>
      </w:pPr>
      <w:r>
        <w:rPr/>
        <w:t xml:space="preserve">– </w:t>
      </w:r>
      <w:r>
        <w:rPr>
          <w:lang w:val="en-US"/>
        </w:rPr>
        <w:t>STS</w:t>
      </w:r>
      <w:r>
        <w:rPr/>
        <w:t xml:space="preserve"> </w:t>
      </w:r>
      <w:r>
        <w:rPr>
          <w:lang w:val="en-US"/>
        </w:rPr>
        <w:t>Logistics</w:t>
      </w:r>
      <w:r>
        <w:rPr/>
        <w:t xml:space="preserve"> работает в странах СНГ?</w:t>
      </w:r>
    </w:p>
    <w:p>
      <w:pPr>
        <w:pStyle w:val="Normal"/>
        <w:jc w:val="both"/>
        <w:rPr/>
      </w:pPr>
      <w:r>
        <w:rPr/>
        <w:t xml:space="preserve">– </w:t>
      </w:r>
      <w:r>
        <w:rPr/>
        <w:t>У нас есть офисы на Украине, в Казахстане, в Азербайджане. Если у клиента появится потребность использовать, например, крымские порты, мы это обеспечим.</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АЛЕКСЕЕВА; 30.05.2014; ПРОЕЗД ПО БУДУЩЕМУ КЕРЧЕНСКОМУ МОСТУ МОЖЕТ СТАТЬ ПЛАТНЫМ</w:t>
      </w:r>
    </w:p>
    <w:p>
      <w:pPr>
        <w:pStyle w:val="Normal"/>
        <w:jc w:val="both"/>
        <w:rPr/>
      </w:pPr>
      <w:r>
        <w:rPr/>
        <w:t>Этой осенью будет готово технико-экономическое обоснование планируемого перехода через Керченский пролив. После этого чиновники решат, платным будет проезд по переправе или бесплатным. Однако известно, что мост добавлен в программу развития госкомпании «Автодор», которая занимается строительством исключительно платных трасс.</w:t>
      </w:r>
    </w:p>
    <w:p>
      <w:pPr>
        <w:pStyle w:val="Normal"/>
        <w:jc w:val="both"/>
        <w:rPr/>
      </w:pPr>
      <w:r>
        <w:rPr/>
        <w:t>Решения, будет проезд по мосту через Керченский пролив платным или бесплатным, пока нет, сказал представитель «Автодора». Оно появится после того, как будет сделан проект и станет ясна схема финансирования строительства.</w:t>
      </w:r>
    </w:p>
    <w:p>
      <w:pPr>
        <w:pStyle w:val="Normal"/>
        <w:jc w:val="both"/>
        <w:rPr/>
      </w:pPr>
      <w:r>
        <w:rPr/>
        <w:t>В конце марта в конкурсе на разработку технико-экономического обоснования (ТЭО) и инженерные изыскания победило ОАО «Гипротрансмост», работы оценены в 384 млн руб. и должны завершиться к 1 ноября, сообщает РБК.</w:t>
      </w:r>
    </w:p>
    <w:p>
      <w:pPr>
        <w:pStyle w:val="Normal"/>
        <w:jc w:val="both"/>
        <w:rPr/>
      </w:pPr>
      <w:r>
        <w:rPr/>
        <w:t>Основная задача властей, которую хотят решить с помощью транспортного перехода, – обеспечить транспортную доступность Крыма и как можно более быстро интегрировать его в российскую экономику. Сейчас на полуостров можно попасть самолетом или же паромом из порта Кавказ.</w:t>
      </w:r>
    </w:p>
    <w:p>
      <w:pPr>
        <w:pStyle w:val="Normal"/>
        <w:jc w:val="both"/>
        <w:rPr/>
      </w:pPr>
      <w:r>
        <w:rPr/>
        <w:t>До сих пор неясно, какой мост в итоге планируется строить. Владимир Путин ранее отмечал, что нужен и автомобильный, и железнодорожный мост, а министр транспорта Максим Соколов предложил построить даже не мост, а тоннель. Он оценил стоимость перехода минимум в 50 млрд руб, а моста с железной дорогой – минимум в 100 млрд. Предполагается, что к 2020 г. по мосту в день будет проезжать около 11 тыс. машин и 20 пар поездов, а к 2044г. – 9 тыс. машин и 34 пары поездов.</w:t>
      </w:r>
    </w:p>
    <w:p>
      <w:pPr>
        <w:pStyle w:val="Normal"/>
        <w:jc w:val="both"/>
        <w:rPr/>
      </w:pPr>
      <w:r>
        <w:rPr/>
        <w:t>Редактор журнала «За рулем» Игорь Моржаретто считает, что если мост будет строиться с привлечением инвесторов, то, скорее всего, проезд по нему будет платным, так как деньги, затраченные на строительство, нужно будет как-то «отбить». Сейчас существует только паромная переправа, там проезд платный, и никто до сих пор не возражал. Впрочем, по его сведениям, она сохранится как дублер, ликвидировать ее не будут. Что касается платности, то, например, есть тоннель под Ла-Маншем, но там же сохранена и паромная переправа. И оба эти перехода платные, что, вероятно, будет и в случае с Крымом.</w:t>
      </w:r>
    </w:p>
    <w:p>
      <w:pPr>
        <w:pStyle w:val="Normal"/>
        <w:jc w:val="both"/>
        <w:rPr/>
      </w:pPr>
      <w:r>
        <w:rPr/>
        <w:t>Между тем, есть и иная точка зрения – строительство платной дороги может быть обоснованным только в том случае, если уже имеется бесплатная альтернатива. Иначе строительство пусть даже самой современной скоростной трассы, проезд по которой будет платным, никаких эмоций у пользователей, кроме негативных, вызвать не может. Дорожный фонд, средства из которого идут на строительство новых трасс, и так формируют акцизы на бензин, транспортный налог, а также поступления из федерального и регионального бюджетов. «На мой взгляд, основное предназначение Керченского моста – обеспечение транспортной доступностью Крыма, как нового развивающего региона России. Перед властями должна стоять задача как можно быстрее обеспечить полуостров дорожным сообщением с Краснодарским краем, а не вернуть инвестированные средства, соответственно проезд по мосту должен быть бесплатным», – полагает первый вице-президент ГК «АвтоСпецЦентр» Алексей Тузов.</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30.05.2014; АВИАКОМПАНИЯМ НЕ ХВАТИЛО СУБСИДИЙ НА ДЕШЕВЫЕ БИЛЕТЫ В КРЫМ</w:t>
      </w:r>
    </w:p>
    <w:p>
      <w:pPr>
        <w:pStyle w:val="Normal"/>
        <w:jc w:val="both"/>
        <w:rPr/>
      </w:pPr>
      <w:r>
        <w:rPr/>
        <w:t>Федеральное агентство воздушного транспорта (Росавиация) предложило увеличить субсидии для компаний-авиаперевозчиков, что позволит увеличить их активность в предоставлении своих услуг.</w:t>
      </w:r>
    </w:p>
    <w:p>
      <w:pPr>
        <w:pStyle w:val="Normal"/>
        <w:jc w:val="both"/>
        <w:rPr/>
      </w:pPr>
      <w:r>
        <w:rPr/>
        <w:t>Дело в том, что, как пишет газета «Коммерсант», авиакомпании планируют продать по льготным тарифам на порядок меньше билетов, чем ожидало государство. Перевозчики объясняют свои планы недостаточностью субсидий на каждый билет. Росавиация признала их претензии обоснованными.</w:t>
      </w:r>
    </w:p>
    <w:p>
      <w:pPr>
        <w:pStyle w:val="Normal"/>
        <w:jc w:val="both"/>
        <w:rPr/>
      </w:pPr>
      <w:r>
        <w:rPr/>
        <w:t>Чиновники считают, что такая мера «позволит повысить привлекательность программы для авиаперевозчиков» и будет «стимулировать компании к увеличению провозных емкостей в Симферополь и расширению географии полетов».</w:t>
      </w:r>
    </w:p>
    <w:p>
      <w:pPr>
        <w:pStyle w:val="Normal"/>
        <w:jc w:val="both"/>
        <w:rPr/>
      </w:pPr>
      <w:r>
        <w:rPr/>
        <w:t>По данным ведомства, сейчас авиакомпании готовы до 31 октября продать всего лишь 30 тыс. льготных билетов, что «совершенно не покрывает спрос». Рост субсидий позволит в рамках текущего объема программы перевезти по льготным тарифам 120 тыс. человек.</w:t>
      </w:r>
    </w:p>
    <w:p>
      <w:pPr>
        <w:pStyle w:val="Normal"/>
        <w:jc w:val="both"/>
        <w:rPr/>
      </w:pPr>
      <w:r>
        <w:rPr/>
        <w:t>В программе субсидирования участвуют восемь авиакомпаний, выполняющих рейсы из 12 городов, на нее выделено 678,5 млн руб. Сейчас размер субсидий для авиакомпаний составляет 50% цены билета, которая для пассажира составляет 2,2-6,8 тыс. рублей в одну сторону со всеми сборами и налогами. Рейсы из Москвы и Петербурга в программе не участвуют</w:t>
      </w:r>
    </w:p>
    <w:p>
      <w:pPr>
        <w:pStyle w:val="Normal"/>
        <w:jc w:val="both"/>
        <w:rPr/>
      </w:pPr>
      <w:r>
        <w:rPr/>
        <w:t>По прогнозам министра транспорта Максима Соколова, за счет программ субсидирования в этом сезоне пассажиропоток в Крым должен увеличиться с 425 тыс. до 680-700 тыс. человек. Исходя из этого, по льготным билетам компании должны перевезти 200-300 тыс. пассажиров.</w:t>
      </w:r>
    </w:p>
    <w:p>
      <w:pPr>
        <w:pStyle w:val="Normal"/>
        <w:jc w:val="both"/>
        <w:rPr/>
      </w:pPr>
      <w:r>
        <w:rPr/>
        <w:t>Источник, близкий к одной из авиакомпаний, рассказал журналистам, что компенсация перевозчику от государства должна быть увеличена примерно на 70%. Однако даже «адекватный» уровень субсидий все равно позволит перевезти в Крым по льготным тарифам примерно вдвое меньше пассажиров, чем рассчитывает государство, полагает газет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30.05.2014; ЧИНОВНИКИ РЕШАТ, БУДЕТ ЛИ КЕРЧЕНСКАЯ ПЕРЕПРАВА ПЛАТНОЙ</w:t>
      </w:r>
    </w:p>
    <w:p>
      <w:pPr>
        <w:pStyle w:val="Normal"/>
        <w:jc w:val="both"/>
        <w:rPr/>
      </w:pPr>
      <w:r>
        <w:rPr/>
        <w:t>Проект перехода через Керченский пролив, который должен будет соединить Крым с Краснодарским краем, добавлен в программу развития госкомпании «Автодор». После того как осенью будет готово технико-экономическое обоснование (ТЭО) стройки, чиновники будут решать, платным будет проезд по переправе или нет.</w:t>
      </w:r>
    </w:p>
    <w:p>
      <w:pPr>
        <w:pStyle w:val="Normal"/>
        <w:jc w:val="both"/>
        <w:rPr/>
      </w:pPr>
      <w:r>
        <w:rPr/>
        <w:t>Перед компанией стоит задача «разработать технико-экономическое обоснование строительства транспортного перехода через Керченский пролив», следует из опубликованной вчера обновленной программы, утвержденной правительством.</w:t>
      </w:r>
    </w:p>
    <w:p>
      <w:pPr>
        <w:pStyle w:val="Normal"/>
        <w:jc w:val="both"/>
        <w:rPr/>
      </w:pPr>
      <w:r>
        <w:rPr/>
        <w:t>Решения о том, будет ли проезд по мосту платным или бесплатным, нет, сказал представитель «Автодора». Оно появится после того, как будет сделан проект и станет ясна схема финансирования строительства.</w:t>
      </w:r>
    </w:p>
    <w:p>
      <w:pPr>
        <w:pStyle w:val="Normal"/>
        <w:jc w:val="both"/>
        <w:rPr/>
      </w:pPr>
      <w:r>
        <w:rPr/>
        <w:t>В конце марта в конкурсе на разработку технико-экономического обоснования и на инженерные изыскания победило ОАО «Гипротрансмост», работы оценены в 384 млн руб. и должны завершиться к 1 ноября.</w:t>
      </w:r>
    </w:p>
    <w:p>
      <w:pPr>
        <w:pStyle w:val="Normal"/>
        <w:jc w:val="both"/>
        <w:rPr/>
      </w:pPr>
      <w:r>
        <w:rPr/>
        <w:t>Если бы речь шла о другом регионе, для него был бы актуален формат ГЧП и, соответственно, был бы возможен платный проект, но в случае с мостом в Крым власти вряд ли ожидают возврата инвестиций, предполагает генеральный директор агентства «</w:t>
      </w:r>
      <w:r>
        <w:rPr>
          <w:lang w:val="en-US"/>
        </w:rPr>
        <w:t>INFOLine</w:t>
      </w:r>
      <w:r>
        <w:rPr/>
        <w:t>-Аналитика» Михаил Бурмистров. По его мнению, ключевая задача властей, которую поможет решить транспортный переход, – это обеспечение транспортной доступности Крыма и как можно более быстрая интеграция его в российскую экономику.</w:t>
      </w:r>
    </w:p>
    <w:p>
      <w:pPr>
        <w:pStyle w:val="Normal"/>
        <w:jc w:val="both"/>
        <w:rPr/>
      </w:pPr>
      <w:r>
        <w:rPr/>
        <w:t>Сейчас в Крым можно попасть самолетом через Симферополь или же паромом из порта Кавказ, железнодорожное сообщение России с Крымом через Украину до сих пор не налажено. «Нам там нужен и автомобильный, и железнодорожный мост», – говорил президент Владимир Путин в середине марта. Это может быть не мост, а тоннель, дополнял его министр транспорта Максим Соколов. Он оценивал стоимость моста минимум в 50 млрд руб., а моста с железной дорогой – минимум в 100 млрд. К 2020 году по мосту в день будет проезжать около 11 тыс. машин и 20 пар поездов, а к 2044 году – 9 тыс. машин и 34 пары поездов соответственно, говорил глава «Автодора» Сергей Кельбах на совещании 27 мая.</w:t>
      </w:r>
    </w:p>
    <w:p>
      <w:pPr>
        <w:pStyle w:val="Normal"/>
        <w:jc w:val="both"/>
        <w:rPr/>
      </w:pPr>
      <w:r>
        <w:rPr/>
        <w:t>Идея строительства моста через Керченский пролив обсуждалась украинскими и российскими политиками в 2000-х годах. В 2010 году было подписано соглашение о строительстве моста, но эти планы не были реализованы. Новое соглашение было подписано в декабре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ДЕНИС СОИН; 30.05.2014; ТРАНЗИТ УТЕКАЕТ С УКРАИНЫ</w:t>
      </w:r>
    </w:p>
    <w:p>
      <w:pPr>
        <w:pStyle w:val="Normal"/>
        <w:jc w:val="both"/>
        <w:rPr/>
      </w:pPr>
      <w:r>
        <w:rPr/>
        <w:t>Дальнейшее обострение отношений России и Украины может привести к перенаправлению транзитных грузопотоков, которые идут из нашей страны через соседнюю на экспорт. Больших проблем российским производителям ждать не стоит, уверены аналитики: отечественные порты легко примут дополнительные объемы.</w:t>
      </w:r>
    </w:p>
    <w:p>
      <w:pPr>
        <w:pStyle w:val="Normal"/>
        <w:jc w:val="both"/>
        <w:rPr/>
      </w:pPr>
      <w:r>
        <w:rPr/>
        <w:t>Транзит из России, идущий через сопредельные государства,– мощный рычаг воздействия на соседей в руках российской элиты для решения геополитических споров, который она использует едва ли не чаще, чем административный ресурс в лице Роспотребнадзора. Достаточно вспомнить «неожиданный» ремонт трубопроводов и железных дорог в моменты обострения обстановки, как, например, это случилось в 2007 году, когда Россия и Эстония выясняли отношения по поводу переноса Бронзового солдата в Таллине.</w:t>
      </w:r>
    </w:p>
    <w:p>
      <w:pPr>
        <w:pStyle w:val="Normal"/>
        <w:jc w:val="both"/>
        <w:rPr/>
      </w:pPr>
      <w:r>
        <w:rPr/>
        <w:t>Параллельно с локальными всплесками происходит планомерный перевод российских грузопотоков с транзитных направлений на отечественные порты, и эта тенденция не имеет отношения к политическим дискуссиям, а отражает лишь бизнес-интересы национальных инвесторов в портовую инфраструктуру. Так, согласно «Стратегии развития портовой деятельности до 2030 года», одобренной в 2012 году, через гавани сопредельных государств должно проходить всего лишь до 5% продукции, выпущенной в России, сейчас же этот показатель достигает 13,3%. К слову, в прошлом году порты стран Балтики и Украины перевалили российских грузов на 10,3% меньше, чем в 2012-м, хотя в абсолютном выражении цифра все равно остается внушительной – 84,8 млн тонн.</w:t>
      </w:r>
    </w:p>
    <w:p>
      <w:pPr>
        <w:pStyle w:val="Normal"/>
        <w:jc w:val="both"/>
        <w:rPr/>
      </w:pPr>
      <w:r>
        <w:rPr/>
        <w:t>В спорах с Украиной транзитный «аргумент» использовался достаточно редко, хотя для соседней страны снижение внешних грузопотоков было бы весьма чувствительным. Конечно, ее доля в общем обороте российских грузов составляет лишь 3%, но для самого украинского сектора удар наподобие того, который в свое время пережили прибалты, был бы болезненным.</w:t>
      </w:r>
    </w:p>
    <w:p>
      <w:pPr>
        <w:pStyle w:val="Normal"/>
        <w:jc w:val="both"/>
        <w:rPr/>
      </w:pPr>
      <w:r>
        <w:rPr/>
        <w:t xml:space="preserve">Текущая ситуация в цифрах выглядит неоднозначно. Они показывают, что для Украины политический кризис, если исходить из интересов транспортного сектора, разразился в самый неподходящий момент – </w:t>
        <w:softHyphen/>
        <w:t>более неудобное время было бы сложнее придумать.</w:t>
      </w:r>
    </w:p>
    <w:p>
      <w:pPr>
        <w:pStyle w:val="Normal"/>
        <w:jc w:val="both"/>
        <w:rPr/>
      </w:pPr>
      <w:r>
        <w:rPr/>
        <w:t>По итогам 2013 года транзит на железных дорогах Украины – а основной поток идет именно по рельсам, будь то перевозка через сухопутные погранпереходы или доставка в черноморские порты и в обратном направлении,– сократился на 19%, до 34 млн тонн, доходы упали на 20%. Объем недополученных доходов по сравнению с 2012 годом составил $190 млн. При этом падение по всем сегментам, включая экспорт, импорт и внутреннюю транспортировку, было на уровне всего 3,4%.</w:t>
      </w:r>
    </w:p>
    <w:p>
      <w:pPr>
        <w:pStyle w:val="Normal"/>
        <w:jc w:val="both"/>
        <w:rPr/>
      </w:pPr>
      <w:r>
        <w:rPr/>
        <w:t>Основными причинами снижения объема тарифа помимо общего ухудшения конъюнктуры стали дороговизна перевозки по Украине, вследствие чего груз уходил к конкурентам – балтийским странам, а также сложность и длительность таможенных процедур. Кроме того, транспортная инфраструктура, в частности оснащение портов, хуже, чем в России, Прибалтике и Финляндии.</w:t>
      </w:r>
    </w:p>
    <w:p>
      <w:pPr>
        <w:pStyle w:val="Normal"/>
        <w:jc w:val="both"/>
        <w:rPr/>
      </w:pPr>
      <w:r>
        <w:rPr/>
        <w:t>Вовремя сообразив, что необходимо принимать срочные меры, прежнее руководство «Укрзализныци» (украинских железных дорог) начало активно вводить тарифные скидки на провоз по территории страны продукции российских производителей, причем очень существенные.</w:t>
      </w:r>
    </w:p>
    <w:p>
      <w:pPr>
        <w:pStyle w:val="Normal"/>
        <w:jc w:val="both"/>
        <w:rPr/>
      </w:pPr>
      <w:r>
        <w:rPr/>
        <w:t xml:space="preserve">Скажем, для нефтепродуктов, поступающих по системе «Транснефтепродукта», дисконт составил 48% от прежде действовавших ставок, для этой же номенклатуры, доставляемой по железной дороге из Красноярского края,– и вовсе 76%. На 40% снизилась цена на транспортировку контейнеров, идущих с Транссиба, на 53% – для кокса. Всего «Укрзализныця» ввела пониженные тарифы для угля, удобрений, продукции черной металлургии, нефтехимии и других отраслей. В общем, устроила распродажу и провела аналогичную работу с грузовладельцами и транспортными компаниями из Молдавии, Белоруссии и Казахстана. Более того, с Белоруссией как членом Таможенного союза было подписано соглашение о взаимодействии по упрощению таможенных процедур. </w:t>
        <w:softHyphen/>
        <w:t>Такие же договоренности планировалось достичь с российской и казахстанской сторонами. Что интересно, указанное соглашение было официально оформлено 24 февраля, в самый разгар революции на Майдане.</w:t>
      </w:r>
    </w:p>
    <w:p>
      <w:pPr>
        <w:pStyle w:val="Normal"/>
        <w:jc w:val="both"/>
        <w:rPr/>
      </w:pPr>
      <w:r>
        <w:rPr/>
        <w:t>Упомянутые меры дали очевидно положительный результат. При общем падении железнодорожных перевозок за первые два месяца на 0,7% транзит вырос на 3,9%, притом что годом ранее за такой же период был отмечен серьезный спад.</w:t>
      </w:r>
    </w:p>
    <w:p>
      <w:pPr>
        <w:pStyle w:val="Normal"/>
        <w:jc w:val="both"/>
        <w:rPr/>
      </w:pPr>
      <w:r>
        <w:rPr/>
        <w:t>Получается, что политический конфликт может очень не вовремя помешать росту транзита российских грузов через Украину? На первый взгляд именно так, но если рассмотреть ситуацию хотя бы в среднесрочном периоде, то становится очевидным, что тенденция сокращения объемов транспортировки продукции отечественных производителей через соседнюю страну продиктована системными, а не сиюминутными факторами. «Мы можем говорить в перспективе вообще об утрате Украиной статуса транзитной страны в силу объективных экономических причин, никак не связанных с текущей ситуацией,– полагает директор компании Answer-Logistic Андрей Ковалев.– Россия активно развивает свои порты в Азово-Черноморском бассейне, и весь и так небольшой поток уйдет туда». Господин Ковалев обратил внимание на то, что весь транзит через Украину, за вычетом трубопроводного транспорта, по итогам 2013 года по объему сопоставим с оборотом Большого порта Санкт-Петербург, не говоря уже о новых стройках. Помощник президента России Игорь Левитин, бывший министр транспорта РФ, не так давно отметил, что, например, по строящемуся порту Тамань среди заинтересованных сторон нет жестких споров, что говорит о том, что он, скорее всего, будет построен в срок – до 2020 года. Речь идет о порте на Таманском полуострове с грузооборотом около 94 млн тонн, куда планируют уйти в том числе и те производители из сопредельных стран, скажем, Казахстана, которые сейчас доставляют свою продукцию через Украину. И это притом, что «уже сейчас у российских портов в Азово-Черноморском бассейне и на Балтике есть свободные мощности, которые легко заберут все потоки в случае, если Украина будет закрыта», добавляет директор агентства InfraNews Алексей Безбород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30.05.2014; В МУРМАНСКЕ СОСТОЯЛАСЬ V СЕССИЯ ОТРАСЛЕВЫХ СОВЕТОВ КТС ТРАНСПОРТНОГО СОВЕЩАНИЯ СНГ</w:t>
      </w:r>
    </w:p>
    <w:p>
      <w:pPr>
        <w:pStyle w:val="Normal"/>
        <w:jc w:val="both"/>
        <w:rPr/>
      </w:pPr>
      <w:r>
        <w:rPr/>
        <w:t>В Мурманске 29 мая состоялась V сессия отраслевых Советов Координационного транспортного совещания государств-участников СНГ, в ходе которой на борту атомного ледокола-музея «Ленин» прошло заседание Совета государственных администраций морского и речного транспорта КТС СНГ под председательством руководителя Росморречфлота Александра Давыденко. Об этом сообщает пресс-служба Росморречфлота.</w:t>
      </w:r>
    </w:p>
    <w:p>
      <w:pPr>
        <w:pStyle w:val="Normal"/>
        <w:jc w:val="both"/>
        <w:rPr/>
      </w:pPr>
      <w:r>
        <w:rPr/>
        <w:t>В заседании приняли участие делегации Азербайджана, Белоруссии, Казахстана, Туркмении и России. В составе российской делегации были представители Минтранса России, Росморречфлота и его подведомственных предприятий и учебных заведений, представители бизнес-сообщества из Мурманска и других регионов России, представители общественных организаций и прессы.</w:t>
      </w:r>
    </w:p>
    <w:p>
      <w:pPr>
        <w:pStyle w:val="Normal"/>
        <w:jc w:val="both"/>
        <w:rPr/>
      </w:pPr>
      <w:r>
        <w:rPr/>
        <w:t>На заседании рассматривались вопросы транзитных перевозок грузов по международным транспортным коридорам, в том числе по Северному морскому пути и Каспийскому морю.</w:t>
      </w:r>
    </w:p>
    <w:p>
      <w:pPr>
        <w:pStyle w:val="Normal"/>
        <w:jc w:val="both"/>
        <w:rPr/>
      </w:pPr>
      <w:r>
        <w:rPr/>
        <w:t>Участники Совета отметили большой транзитный потенциал стран СНГ и необходимость совершенствования таможенного законодательства, работы пунктов пропуска и логистических компаний, информационного обмена.</w:t>
      </w:r>
    </w:p>
    <w:p>
      <w:pPr>
        <w:pStyle w:val="Normal"/>
        <w:jc w:val="both"/>
        <w:rPr/>
      </w:pPr>
      <w:r>
        <w:rPr/>
        <w:t>И.о. губернатора Мурманской области Марина Ковтун, принимавшая участие в заседании, презентовала Мурманскую область, которая является стратегическим для освоения и развития Арктики – западными воротами Северного морского пути.</w:t>
      </w:r>
    </w:p>
    <w:p>
      <w:pPr>
        <w:pStyle w:val="Normal"/>
        <w:jc w:val="both"/>
        <w:rPr/>
      </w:pPr>
      <w:r>
        <w:rPr/>
        <w:t>Для Мурманска очень важным является проект развития Мурманского транспортного узла. Отмечалось, что морской порт Мурманска единственный в России имеет прямой выход в мировой океан, при этом он глубоководный и незамерзающий. Для его дальнейшего развития предусмотрено строительство транспортной инфраструктуры и портовых мощностей на западном берегу Кольского залива.</w:t>
      </w:r>
    </w:p>
    <w:p>
      <w:pPr>
        <w:pStyle w:val="Normal"/>
        <w:jc w:val="both"/>
        <w:rPr/>
      </w:pPr>
      <w:r>
        <w:rPr/>
        <w:t>В рамках пленарной Сессии председатели отраслевых Советов отчитались о прошедших в первой половине дня заседаниях, отметив прекрасную организацию мероприятия, проведенного при содействии администрации Мурманской област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МАКСИМ ТОВКАЙЛО; 02.06.2014; КЕРЧЕНСКИМ МОСТОМ МОЖЕТ ЗАНЯТЬСЯ РЖД</w:t>
      </w:r>
    </w:p>
    <w:p>
      <w:pPr>
        <w:pStyle w:val="Normal"/>
        <w:jc w:val="both"/>
        <w:rPr/>
      </w:pPr>
      <w:r>
        <w:rPr/>
        <w:t>Полномочия заказчика моста через Керченский пролив могут перейти от «Автодора», который отвечает за развитие платных дорог, к РЖД, рассказали «Ведомостям» федеральный чиновник, курирующий транспорт, и один из членов межведомственной рабочей группы по мосту. Это лишь одно из предложений, подчеркивает еще один собеседник «Ведомостей», участвующий в подготовке проекта: окончательных решений нет – не ясно даже, будет ли построен мост, тоннель или и то и другое.</w:t>
      </w:r>
    </w:p>
    <w:p>
      <w:pPr>
        <w:pStyle w:val="Normal"/>
        <w:jc w:val="both"/>
        <w:rPr/>
      </w:pPr>
      <w:r>
        <w:rPr/>
        <w:t>Правительство поручило готовить проект «Автодору», еще когда мост через пролив рассматривался как совместный российско-украинский инвестпроект. После присоединения Крыма президент Владимир Путин объявил, что мост должен быть и автомобильным, и железнодорожным. А у РЖД как раз есть опыт строительства и содержания аналогичных объектов, объясняет федеральный чиновник.</w:t>
      </w:r>
    </w:p>
    <w:p>
      <w:pPr>
        <w:pStyle w:val="Normal"/>
        <w:jc w:val="both"/>
        <w:rPr/>
      </w:pPr>
      <w:r>
        <w:rPr/>
        <w:t xml:space="preserve">К Олимпийским играм в Сочи РЖД строила совмещенную трассу из Адлера до горнолыжного курорта «Альпика сервис», бюджет строительства составил 285,4 млрд руб., сообщала </w:t>
      </w:r>
      <w:r>
        <w:rPr>
          <w:lang w:val="en-US"/>
        </w:rPr>
        <w:t>Volga</w:t>
      </w:r>
      <w:r>
        <w:rPr/>
        <w:t xml:space="preserve"> </w:t>
      </w:r>
      <w:r>
        <w:rPr>
          <w:lang w:val="en-US"/>
        </w:rPr>
        <w:t>Group</w:t>
      </w:r>
      <w:r>
        <w:rPr/>
        <w:t xml:space="preserve"> Геннадия Тимченко (у него 25% УСК «Мост», выступавшей подрядчиком, см. врез).</w:t>
      </w:r>
    </w:p>
    <w:p>
      <w:pPr>
        <w:pStyle w:val="Normal"/>
        <w:jc w:val="both"/>
        <w:rPr/>
      </w:pPr>
      <w:r>
        <w:rPr/>
        <w:t>Но держать совмещенную трассу на балансе РЖД не хочет, сообщал Минтранс в пояснительной записке к поправкам в закон об организации Олимпийских игр: автодорога не приносит дохода, зато есть затраты на эксплуатацию. Президент РЖД Владимир Якунин называл «интересным» обмен железнодорожной ветки «Мечела» в Якутии (первоначально государство должно было бы выкупить ее у металлургической компании) на совмещенную трассу Адлер – Красная Поляна, ранее Минтранс предлагал в обмен отдать РЖД проекты Росжелдора.</w:t>
      </w:r>
    </w:p>
    <w:p>
      <w:pPr>
        <w:pStyle w:val="Normal"/>
        <w:jc w:val="both"/>
        <w:rPr/>
      </w:pPr>
      <w:r>
        <w:rPr/>
        <w:t>РЖД готова включиться в строительство моста через Керченский пролив, говорил ранее представитель монополии. Бюджет проекта может быть сопоставим с сочинской совмещенной трассой. Правда, пока РЖД даже не определила, сколько железнодорожных путей нужно проложить через Керченский пролив исходя из прогнозов грузопотока – один или два, говорит один из собеседников «Ведомостей». Из-за этого непонятно и сколько будет автомобильных полос, продолжает он, а следовательно, сложно судить о стоимости. Предварительные оценки – от 110 млрд до 200 млрд руб. и это без учета затрат на подъездные дороги, говорит он. Минтранс заложил сумму в 200 млрд руб. в проект ФЦП по развитию Крыма на основании расчетов «Автодора», напомнил представитель Минтранса, но окончательную стоимость можно будет назвать, когда будет готово технико-экономическое обоснование (ТЭО). Его итоги должны быть представлены только осенью, но уже к 1 июля Путин поручал определить стоимость и источники финансирования моста через Керченский пролив с учетом окончания строительства в 2018 г. Пока в обновленной программе деятельности «Автодора» до 2020 г. заложено около 1 млрд руб. на подготовительные работы.</w:t>
      </w:r>
    </w:p>
    <w:p>
      <w:pPr>
        <w:pStyle w:val="Normal"/>
        <w:jc w:val="both"/>
        <w:rPr/>
      </w:pPr>
      <w:r>
        <w:rPr/>
        <w:t>Представитель Минтранса говорит, что на последнем заседании межведомственной рабочей группы по строительству моста смена заказчика не обсуждалась. Представитель РЖД отказался от комментариев. «Автодор» готовит ТЭО проекта, отмечает представитель госкомпании: обсуждаются маршруты, технологические решения, экономика различных вариантов. Кто будет реализовывать проект от имени государства – вопрос, который находится в компетенции правительства, добавляет он.</w:t>
      </w:r>
    </w:p>
    <w:p>
      <w:pPr>
        <w:pStyle w:val="Normal"/>
        <w:jc w:val="both"/>
        <w:rPr/>
      </w:pPr>
      <w:r>
        <w:rPr/>
        <w:t>Еще один спорный вопрос – плата за проезд, признают чиновники. Нужна адекватная бесплатная альтернатива, настаивает один из них. Закон об автодорогах позволяет делать мост платным и в отсутствие альтернатив, напоминает человек, близкий к Минтрансу, но платным маршрут может быть не для всех – например, только для автотранспортных средств массой свыше 3,5 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05.2014; ТРИ КОМПАНИИ ПРЕТЕНДУЮТ НА ПРОВЕДЕНИЕ ТЕХНОЛОГИЧЕСКОГО И ЦЕНОВОГО АУДИТА ТРЕТЬЕЙ СЕКЦИИ ЦКАД</w:t>
      </w:r>
    </w:p>
    <w:p>
      <w:pPr>
        <w:pStyle w:val="Normal"/>
        <w:jc w:val="both"/>
        <w:rPr/>
      </w:pPr>
      <w:r>
        <w:rPr/>
        <w:t>На проведение технологического и ценового аудита /ТЦА/ третьего пускового комплекса Центральной кольцевой автомобильной дороги претендуют три компании: ЗАО «Институт ПРОМОС имени Цейтлина» /с привлечением ЗАО «КПМГ», ООО «АЙКОМ»/, ОАО «НЭО Центр» /с привлечением АО «Институт ИГХ», ЗАО «Институт Гипростроймост-Санкт-Петербург»/, и ООО «СЕТЕК Инж» /с привлечением АО «СЕТЕК Интернасьональ»/. Об этом сообщает пресс-служба госкомпании «Автодор».</w:t>
      </w:r>
    </w:p>
    <w:p>
      <w:pPr>
        <w:pStyle w:val="Normal"/>
        <w:jc w:val="both"/>
        <w:rPr/>
      </w:pPr>
      <w:r>
        <w:rPr/>
        <w:t>Максимальная цена контракта составляет 50 млн рублей. Заказчиком по конкурсу выступает «Автодор». Подведение итогов конкурса состоится 25 июня 2014 года. Технологический и ценовой аудит проекта ЦКАД проводился по поручению правительства РФ, под контролем Открытого правительства.</w:t>
      </w:r>
    </w:p>
    <w:p>
      <w:pPr>
        <w:pStyle w:val="Normal"/>
        <w:jc w:val="both"/>
        <w:rPr/>
      </w:pPr>
      <w:r>
        <w:rPr/>
        <w:t>Третий пусковой комплекс ЦКАД протяженностью 105,3 км соединит новую скоростную автодорогу Москва – Санкт-Петербург и автодорогу М-7 «Волга». Новая автомагистраль пройдет по территории Солнечногорского, Дмитровского, Пушкинского, Щелковского, Ногинского районов и городского округа Черноголовка. Расчетная скорость по участку должна составить 140 км/час. Автомагистраль будет содержать четыре полосы движения. Дорога будет платной. Бесплатной альтернативой данного участка станет автодорога А-107 /Малое бетонное кольцо/. Строительство дороги должно завершится к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5.2014; ТРИ КОМПАНИИ ПРЕТЕНДУЮТ НА ПРОВЕДЕНИЕ ЦЕНОВОГО И ТЕХНОЛОГИЧЕСКОГО АУДИТА 3-ГО УЧАСТКА ЦКАД</w:t>
      </w:r>
    </w:p>
    <w:p>
      <w:pPr>
        <w:pStyle w:val="Normal"/>
        <w:jc w:val="both"/>
        <w:rPr/>
      </w:pPr>
      <w:r>
        <w:rPr/>
        <w:t>Три компании представили заявки на конкурс на проведение технологического и ценового аудита третьего пускового комплекса ЦКАД, сообщает пресс-служба ГК «Автодор».</w:t>
      </w:r>
    </w:p>
    <w:p>
      <w:pPr>
        <w:pStyle w:val="Normal"/>
        <w:jc w:val="both"/>
        <w:rPr/>
      </w:pPr>
      <w:r>
        <w:rPr/>
        <w:t>Как говорится в сообщении компании, в комиссию были представлены заявки от ЗАО «Институт Промос им. Цейтлина Г.А», ОАО «НЭО Центр» и ООО «СЕТЕК ИНЖ».</w:t>
      </w:r>
    </w:p>
    <w:p>
      <w:pPr>
        <w:pStyle w:val="Normal"/>
        <w:jc w:val="both"/>
        <w:rPr/>
      </w:pPr>
      <w:r>
        <w:rPr/>
        <w:t>Подведение итогов конкурса состоится 25 июня.</w:t>
      </w:r>
    </w:p>
    <w:p>
      <w:pPr>
        <w:pStyle w:val="Normal"/>
        <w:jc w:val="both"/>
        <w:rPr/>
      </w:pPr>
      <w:r>
        <w:rPr/>
        <w:t>Технологический и ценовой аудит проектной документации первого пускового комплекса ЦКАД был выполнен компанией «Сетек Инжиниринг», сообщает компания.</w:t>
      </w:r>
    </w:p>
    <w:p>
      <w:pPr>
        <w:pStyle w:val="Normal"/>
        <w:jc w:val="both"/>
        <w:rPr/>
      </w:pPr>
      <w:r>
        <w:rPr/>
        <w:t>Третий пусковой комплекс ЦКАД (105,3 км) соединит новую автомагистраль Москва-Санкт-Петербург и автодорогу М-7 «Волга». Автомагистраль будет содержать четыре полосы движения, развязки в разных уровнях. В соответствии с распоряжением правительства РФ в отношении третьего пускового комплекса будет заключено концессионное соглашение. Эксплуатация этой дороги будет осуществляться на платной основ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МЕРЦАЛОВА; 02.06.2014; ИСКАНДАР МАХМУДОВ И АНДРЕЙ БОКАРЕВ РАЗВЯЖУТ ТРАНСПОРТНЫЙ УЗЕЛ</w:t>
      </w:r>
    </w:p>
    <w:p>
      <w:pPr>
        <w:pStyle w:val="Normal"/>
        <w:jc w:val="both"/>
        <w:rPr/>
      </w:pPr>
      <w:r>
        <w:rPr/>
        <w:t>Их структуры построят ТПУ в Подмосковье</w:t>
      </w:r>
    </w:p>
    <w:p>
      <w:pPr>
        <w:pStyle w:val="Normal"/>
        <w:jc w:val="both"/>
        <w:rPr/>
      </w:pPr>
      <w:r>
        <w:rPr/>
        <w:t>Власти Московской области нашли партнера для развития в регионе сети транспортно-пересадочных узлов (ТПУ). Реализовывать проект итоговой стоимостью 30-60 млрд руб. вместе с Подмосковьем будет Центральная пригородная пассажирская компания, совладельцами которой являются структуры Искандара Махмудова и Андрея Бокарева.</w:t>
      </w:r>
    </w:p>
    <w:p>
      <w:pPr>
        <w:pStyle w:val="Normal"/>
        <w:jc w:val="both"/>
        <w:rPr/>
      </w:pPr>
      <w:r>
        <w:rPr/>
        <w:t>Правительство Московской области и Центральная пригородная пассажирская компания (ЦППК) заключили соглашение о совместном развитии ТПУ на территории Подмосковья (копия документа имеется в распоряжении «Ъ»). Как пояснил «Ъ» гендиректор ЦППК Михаил Хромов, стороны могут создать совместное предприятие или просто работать в рамках договоренностей. Представителем со стороны областных властей для подписания соглашения выступил зампред подмосковного правительства Петр Иванов, в аппарате которого не смогли оперативно ответить на вопросы «Ъ».</w:t>
      </w:r>
    </w:p>
    <w:p>
      <w:pPr>
        <w:pStyle w:val="Normal"/>
        <w:jc w:val="both"/>
        <w:rPr/>
      </w:pPr>
      <w:r>
        <w:rPr/>
        <w:t>ЦППК существует с 2006 года, на ее долю приходится более 80% пригородных перевозок московского железнодорожного узла. По 25% плюс 1 акции принадлежит ОАО РЖД и подмосковным властям, остальной пакет – у ООО МПК, контролируемого структурами Искандара Махмудова и Андрея Бокарева. Выручка ЦППК по итогам 2013 года составила 29,45 млрд руб., чистая прибыль – 6,62 млрд руб.</w:t>
      </w:r>
    </w:p>
    <w:p>
      <w:pPr>
        <w:pStyle w:val="Normal"/>
        <w:jc w:val="both"/>
        <w:rPr/>
      </w:pPr>
      <w:r>
        <w:rPr/>
        <w:t>ЦППК займется архитектурной концепцией и технико-экономическим обоснованием ТПУ, следует из соглашения. «Мы будем рассчитывать, где необходимо обустраивать ТПУ, в какой конфигурации, с каким наполнением»,– объясняет Михаил Хромов. Компания также вложится в пассажирскую инфраструктуру: переходы, билетные киоски, турникеты. Объем инвестиций пока не определен, но, например, только стоимость турникетного комплекса для одной станции составляет около 100 млн руб., отмечает господин Хромов. Для реализации плана ЦППК придется арендовать платформы у собственника – РЖД. Областные чиновники возьмут на себя решение земельных вопросов и работу с инвесторами.</w:t>
      </w:r>
    </w:p>
    <w:p>
      <w:pPr>
        <w:pStyle w:val="Normal"/>
        <w:jc w:val="both"/>
        <w:rPr/>
      </w:pPr>
      <w:r>
        <w:rPr/>
        <w:t>Подмосковное правительство утвердило программу развития 120 ТПУ еще в марте. Для некоторых уже найдены инвесторы: в частности, британская Norman Asset Management готова инвестировать 5 млрд руб. в ритейл-парк у ТПУ Ленинская (см. «Ъ» от 12 мая). ЦППК, по словам Михаила Хромова, считает целесообразным создание примерно 80 пересадочных узлов на станциях с пассажиропотоком от 1 млн человек в год.</w:t>
      </w:r>
    </w:p>
    <w:p>
      <w:pPr>
        <w:pStyle w:val="Normal"/>
        <w:jc w:val="both"/>
        <w:rPr/>
      </w:pPr>
      <w:r>
        <w:rPr/>
        <w:t>К участию в 10-15% из них могут быть привлечены инвесторы, в частности в Подольске, Люберцах и Одинцово. На менее значительных станциях могут быть организованы небольшие торговые павильоны. Общая стоимость реализации программы по строительству ТПУ в области сейчас оценивается в 30-60 млрд руб., но в будущем сумма может вырасти, отмечает господин Хромов. Областные власти ранее оценивали объем внебюджетных инвестиций в ТПУ в 55,8 млрд руб.</w:t>
      </w:r>
    </w:p>
    <w:p>
      <w:pPr>
        <w:pStyle w:val="Normal"/>
        <w:jc w:val="both"/>
        <w:rPr/>
      </w:pPr>
      <w:r>
        <w:rPr/>
        <w:t>Концепцию для 50 проектов ТПУ разрабатывает Cushman &amp; Wakefield. По словам заместителя руководителя отдела стратегического консалтинга компании Ильи Кузнецова, здесь запланирован небольшой объем торговых площадей – от 1 тыс. до 20 тыс. кв. м. Инвестиционный бюджет – до $3 тыс. за 1 кв. м, включая вложения в пассажирскую инфраструктуру, ожидаемая норма доходности – 15-30%, оценивает господин Кузнецов. Концепцией крупных ТПУ вокруг Москвы (включая Люберцы, Одинцово, Подольск) занимается компания JLL. Здесь могут быть реализованы коммерческие проекты площадью 30-50 тыс. кв. м, поясняет руководитель направления стратегического консалтинга в сфере торговых площадей JLL Антон Коротаев. По его мнению, подобные проекты для инвесторов более выгодны, чем небольшие павильоны.</w:t>
      </w:r>
    </w:p>
    <w:p>
      <w:pPr>
        <w:pStyle w:val="Normal"/>
        <w:jc w:val="both"/>
        <w:rPr/>
      </w:pPr>
      <w:r>
        <w:rPr/>
        <w:t>Тандем ЦППК и областных властей не первое партнерство для развития ТПУ. Так, в Москве реконструкцию 30 остановочных пунктов на Московской кольцевой железной дороге курирует ОАО МКЖД – совместное предприятие РЖД и столичной мэрии. Кроме того, в Москве планируют создать еще 255 ТПУ: 58 курирует подконтрольная РЖД структура «РВ-метро», остальные – мэрия Москвы. Городские власти оценивали эту программу в 30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6.2014; РОСКОСМОС УВЕДОМЛЯЕТ О ПРИОСТАНОВКЕ РАБОТЫ СТАНЦИЙ GPS В РОССИИ</w:t>
      </w:r>
    </w:p>
    <w:p>
      <w:pPr>
        <w:pStyle w:val="Normal"/>
        <w:jc w:val="both"/>
        <w:rPr/>
      </w:pPr>
      <w:r>
        <w:rPr/>
        <w:t>В Роскосмосе сообщают о приостановке деятельности 11 американских станций GPS на территории России.</w:t>
      </w:r>
    </w:p>
    <w:p>
      <w:pPr>
        <w:pStyle w:val="Normal"/>
        <w:jc w:val="both"/>
        <w:rPr/>
      </w:pPr>
      <w:r>
        <w:rPr/>
        <w:t>«В соответствии с поручением правительства России Роскосмосом совместно с Федеральным агентством научных организаций 1 июня 2014 года реализованы меры, исключающие использование информации от станций глобальной сейсмографической сети, работающих по сигналам системы GPS и расположенных на территории Российской Федерации, в целях, не предусмотренных действующими соглашениями, в том числе в военных целях», – сообщила пресс-служба Роскосмоса в воскресенье.</w:t>
      </w:r>
    </w:p>
    <w:p>
      <w:pPr>
        <w:pStyle w:val="Normal"/>
        <w:jc w:val="both"/>
        <w:rPr/>
      </w:pPr>
      <w:r>
        <w:rPr/>
        <w:t>Ранее вице-премьер РФ Дмитрий Рогозин заявил журналистам, что Россия с 1 июня приостановит работу американских станций GPS, расположенных на территории РФ, если не достигнет соглашения о размещении наземных станций ГЛОНАСС на территории США.</w:t>
      </w:r>
    </w:p>
    <w:p>
      <w:pPr>
        <w:pStyle w:val="Normal"/>
        <w:jc w:val="both"/>
        <w:rPr/>
      </w:pPr>
      <w:r>
        <w:rPr/>
        <w:t>«С 1 июня мы приостанавливаем работу этих станций на территории России», – сказал он.</w:t>
      </w:r>
    </w:p>
    <w:p>
      <w:pPr>
        <w:pStyle w:val="Normal"/>
        <w:jc w:val="both"/>
        <w:rPr/>
      </w:pPr>
      <w:r>
        <w:rPr/>
        <w:t>По его словам, приостановка деятельности станций GPS на территории России не повлияет на качество сигнала навигационной системы.</w:t>
      </w:r>
    </w:p>
    <w:p>
      <w:pPr>
        <w:pStyle w:val="Normal"/>
        <w:jc w:val="both"/>
        <w:rPr/>
      </w:pPr>
      <w:r>
        <w:rPr/>
        <w:t>Вице-премьер отметил, что американские станции расположены на территории РФ в рамках соглашения от 1993 и 2011 гг. «В соответствии с этими соглашениями, на территории десяти субъектов расположено 11 станций инфраструктуры GPS», – сказал он.</w:t>
      </w:r>
    </w:p>
    <w:p>
      <w:pPr>
        <w:pStyle w:val="Normal"/>
        <w:jc w:val="both"/>
        <w:rPr/>
      </w:pPr>
      <w:r>
        <w:rPr/>
        <w:t>Д.Рогозин сообщил, что до 31 мая у российско-американской стороны есть время на согласование вопроса о размещении российских станций ГЛОНАСС на территории США. «Сформирована рабочая группа Федерального космического агентства, Российской академии наук и МИД. Мы приступаем к переговорам с США. Отводим на это три месяца, то есть до конца лета. Надеемся, что в ходе этих переговоров будут найдены решения, которые позволят восстановить пропорциональное сотрудничество, если же нет, то с 1 сентября работа этих станций будет прекращена окончательно», – заявил Д.Рогозин.</w:t>
      </w:r>
    </w:p>
    <w:p>
      <w:pPr>
        <w:pStyle w:val="Normal"/>
        <w:jc w:val="both"/>
        <w:rPr/>
      </w:pPr>
      <w:r>
        <w:rPr/>
        <w:t>Позднее Д.Рогозин написал в своем микроблоге в Twitter что, принятые меры исключают использование данных станций в военных целях.</w:t>
      </w:r>
    </w:p>
    <w:p>
      <w:pPr>
        <w:pStyle w:val="Normal"/>
        <w:jc w:val="both"/>
        <w:rPr/>
      </w:pPr>
      <w:r>
        <w:rPr/>
        <w:t>«Поясню: разработаны и приняты технические меры, исключающие использование этих станций в военных целях. Теперь они под полным нашим контролем», – написал Д.Рогозин.</w:t>
      </w:r>
    </w:p>
    <w:p>
      <w:pPr>
        <w:pStyle w:val="Normal"/>
        <w:jc w:val="both"/>
        <w:rPr/>
      </w:pPr>
      <w:r>
        <w:rPr/>
        <w:t>Кроме того, он добавил что, инициированы переговоры с США по размещению российский станций на их территории. Срок – до 31 августа. По итогам будут приняты новые реше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6.2014; ДВИЖЕНИЕ ТРАНСПОРТА НА ДВУХ АВТОДОРОГАХ АЛТАЯ ОГРАНИЧЕНО ИЗ-ЗА ПАВОДКА – МЧС</w:t>
      </w:r>
    </w:p>
    <w:p>
      <w:pPr>
        <w:pStyle w:val="Normal"/>
        <w:jc w:val="both"/>
        <w:rPr/>
      </w:pPr>
      <w:r>
        <w:rPr/>
        <w:t>На автодорогах Бийск-Турочак и Усть-Кан – Усть-Кокса в Республике Алтай ограничено движение транспорта из-за подтопления паводковыми водами, сообщает в воскресенье пресс-центр главного управления МЧС РФ по региону.</w:t>
      </w:r>
    </w:p>
    <w:p>
      <w:pPr>
        <w:pStyle w:val="Normal"/>
        <w:jc w:val="both"/>
        <w:rPr/>
      </w:pPr>
      <w:r>
        <w:rPr/>
        <w:t>«Осуществляется движение на федеральной трассе Чуйский тракт. Ограничено движение транспорта на автодорогах Бийск – Турочак, Усть-Кан – Усть-Кокса», – говорится в сообщении.</w:t>
      </w:r>
    </w:p>
    <w:p>
      <w:pPr>
        <w:pStyle w:val="Normal"/>
        <w:jc w:val="both"/>
        <w:rPr/>
      </w:pPr>
      <w:r>
        <w:rPr/>
        <w:t>По данным федерального дорожного агентства, в результате паводка частично разрушена насыпь и покрытие проезжей части на 516 км в районе поселка Черга. Однако дорожники оперативно укрепляют откосы насыпи и пока движение здесь не затруднено.</w:t>
      </w:r>
    </w:p>
    <w:p>
      <w:pPr>
        <w:pStyle w:val="Normal"/>
        <w:jc w:val="both"/>
        <w:rPr/>
      </w:pPr>
      <w:r>
        <w:rPr/>
        <w:t>На федеральной трассе Чуйский тракт в Алтайском крае в целом движение осуществляется в штатном режиме. Однако на 408 км трассы наблюдается подпор земляного полотна водами реки Катунь, но переливов через дорогу еще нет.</w:t>
      </w:r>
    </w:p>
    <w:p>
      <w:pPr>
        <w:pStyle w:val="Normal"/>
        <w:jc w:val="both"/>
        <w:rPr/>
      </w:pPr>
      <w:r>
        <w:rPr/>
        <w:t>Всего на восстановительных работах на дорогах двух регионов задействованы 80 человек и более 40 единиц техники. Для восстановления поврежденных участков использовано более 8 тыс. кубических метров каменных материалов.</w:t>
      </w:r>
    </w:p>
    <w:p>
      <w:pPr>
        <w:pStyle w:val="Normal"/>
        <w:jc w:val="both"/>
        <w:rPr/>
      </w:pPr>
      <w:r>
        <w:rPr/>
        <w:t>Тем временем, количество населенных пунктов, подтапливаемых паводковыми водами, продолжает увеличиваться. Так, в пригородном поселке Сорокино Бийска (Алтайский край) несколько часов назад началась эвакуация населения из-за подтопления центральных улиц.</w:t>
      </w:r>
    </w:p>
    <w:p>
      <w:pPr>
        <w:pStyle w:val="Normal"/>
        <w:jc w:val="both"/>
        <w:rPr/>
      </w:pPr>
      <w:r>
        <w:rPr/>
        <w:t>«В данный момент началась эвакуация пациентов и персонала городской больницы № 5, проводится эвакуация жителей из пострадавших от затопления жилых домов. Жители оставляют свои автомобили на въезде в поселок, спасая от большой воды. Сам въезд перекрыт работниками ГИБДД», – говорится в сообщении пресс-центра администрации Бийска.</w:t>
      </w:r>
    </w:p>
    <w:p>
      <w:pPr>
        <w:pStyle w:val="Normal"/>
        <w:jc w:val="both"/>
        <w:rPr/>
      </w:pPr>
      <w:r>
        <w:rPr/>
        <w:t>Всего в Алтайском крае остаются подтопленными 2 тыс. 988 жилых домов, из которых эвакуировано 7 тыс. 563 человека. В Республике Алтай подтоплены 966 жилых домов, эвакуированы 1 тыс. 845 человек.</w:t>
      </w:r>
    </w:p>
    <w:p>
      <w:pPr>
        <w:pStyle w:val="Normal"/>
        <w:jc w:val="both"/>
        <w:rPr/>
      </w:pPr>
      <w:r>
        <w:rPr/>
        <w:t>Ранее сообщалось, что проливные дожди привели к выходу из берегов рек Бия, Катунь, Ануй, Чарыш, Майма. По последним данным, жертвами стихии в Алтайском крае и Республике Алтай стали шесть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5.2014; УЖЕ НА ТРЕХ УЧАСТКАХ ФЕДЕРАЛЬНОЙ ТРАССЫ В РЕСПУБЛИКЕ АЛТАЙ ЗАКРЫТО ДВИЖЕНИЕ ИЗ-ЗА ПАВОДКА</w:t>
      </w:r>
    </w:p>
    <w:p>
      <w:pPr>
        <w:pStyle w:val="Normal"/>
        <w:jc w:val="both"/>
        <w:rPr/>
      </w:pPr>
      <w:r>
        <w:rPr/>
        <w:t>Ситуация на федеральной трассе Чуйский тракт в Республике Алтай, где из-за паводка закрыты для движения более 200 км, оценивается как сложная, сообщает пресс-центр управления дорог «Алтай» в субботу.</w:t>
      </w:r>
    </w:p>
    <w:p>
      <w:pPr>
        <w:pStyle w:val="Normal"/>
        <w:jc w:val="both"/>
        <w:rPr/>
      </w:pPr>
      <w:r>
        <w:rPr/>
        <w:t>Несколько часов назад проезд по федеральной трассе дальше населенного пункта Манжерок Майминского района был закрыт. По состоянию на 17:00 мск, движение транспорта закрыто еще на двух участках.</w:t>
      </w:r>
    </w:p>
    <w:p>
      <w:pPr>
        <w:pStyle w:val="Normal"/>
        <w:jc w:val="both"/>
        <w:rPr/>
      </w:pPr>
      <w:r>
        <w:rPr/>
        <w:t>«На территории Республики Алтай ситуация сложная: закрыто движение всех видов транспорта на участках автомобильной дороги Чуйский тракт. Общая протяженность закрытых для движения участков составляет 220 км», – говорится в сообщении.</w:t>
      </w:r>
    </w:p>
    <w:p>
      <w:pPr>
        <w:pStyle w:val="Normal"/>
        <w:jc w:val="both"/>
        <w:rPr/>
      </w:pPr>
      <w:r>
        <w:rPr/>
        <w:t>На одном из участков трассы уровень воды составляет 1,5 метра от покрытия дороги, на других – разрушено земляное полотно и покрытие автодороги. В разной степени повреждено шесть мостовых сооружений.</w:t>
      </w:r>
    </w:p>
    <w:p>
      <w:pPr>
        <w:pStyle w:val="Normal"/>
        <w:jc w:val="both"/>
        <w:rPr/>
      </w:pPr>
      <w:r>
        <w:rPr/>
        <w:t>На федеральной трассе в Алтайском крае критической ситуации нет.</w:t>
      </w:r>
    </w:p>
    <w:p>
      <w:pPr>
        <w:pStyle w:val="Normal"/>
        <w:jc w:val="both"/>
        <w:rPr/>
      </w:pPr>
      <w:r>
        <w:rPr/>
        <w:t>«На участке трассы Чуйский тракт протяженностью около 20 км наблюдается подтопление земляного полотна водами реки Катунь, переливов через дорогу нет. Проводятся мероприятия по обеспечению сохранности федеральных автодорог и искусственных сооружений на них», – подчеркивается в пресс-релизе.</w:t>
      </w:r>
    </w:p>
    <w:p>
      <w:pPr>
        <w:pStyle w:val="Normal"/>
        <w:jc w:val="both"/>
        <w:rPr/>
      </w:pPr>
      <w:r>
        <w:rPr/>
        <w:t>Федеральную трассу в обоих регионах восстанавливают более сотни специалистов и более четырех десятков единиц техники. Уже около 12 тыс. кубометров каменных материалов было использовано для восстановительных работ.</w:t>
      </w:r>
    </w:p>
    <w:p>
      <w:pPr>
        <w:pStyle w:val="Normal"/>
        <w:jc w:val="both"/>
        <w:rPr/>
      </w:pPr>
      <w:r>
        <w:rPr/>
        <w:t>«Росавтодор рекомендует всем участникам дорожного движения воздержаться от поездок в места восстановительных работ до стабилизации обстановки. Согласно прогнозам Гидрометцентра, в ближайшее время ожидается уменьшение количества осадков на территории Республики Алтай и спад уровня воды в реках», – отмечается в сообщении.</w:t>
      </w:r>
    </w:p>
    <w:p>
      <w:pPr>
        <w:pStyle w:val="Normal"/>
        <w:jc w:val="both"/>
        <w:rPr/>
      </w:pPr>
      <w:r>
        <w:rPr/>
        <w:t>Трасса Р256 «Чуйский тракт» (до 1 января 2018 года может также применяться номер М52) – автомобильная дорога федерального значения Новосибирск – Новоалтайск (подъездная дорога к Барнаулу) – Бийск – Майма (подъездная дорога к Горно-Алтайску) – государственная граница с Монголией. Проходит по территории Новосибирской области, Алтайского края и Республики Алтай. Протяженность автомагистрали – 962 километр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6.2014; В РЕСПУБЛИКЕ АЛТАЙ ВЕРТОЛЕТОМ ДОСТАВИЛИ ГУМАНИТАРНУЮ ПОМОЩЬ В ДВА ПОСЕЛКА РЕСПУБЛИКИ АЛТАЙ, ОТРЕЗАННЫХ ВОДОЙ ОТ «БОЛЬШОЙ ЗЕМЛИ»</w:t>
      </w:r>
    </w:p>
    <w:p>
      <w:pPr>
        <w:pStyle w:val="Normal"/>
        <w:jc w:val="both"/>
        <w:rPr/>
      </w:pPr>
      <w:r>
        <w:rPr/>
        <w:t>Вертолет с гуманитарной помощью доставил продукты питания, медикаменты и воду в населенные пункты Балыкча и Коргон республики Алтай, транспортное сообщение с которыми отсутствует из-за паводка.</w:t>
      </w:r>
    </w:p>
    <w:p>
      <w:pPr>
        <w:pStyle w:val="Normal"/>
        <w:jc w:val="both"/>
        <w:rPr/>
      </w:pPr>
      <w:r>
        <w:rPr/>
        <w:t>Об этом ИТАР-ТАСС сообщили в пресс-службе ГУ МЧС по области. Всего отрезанными от «большой земли» остаются 5 населенных пунктов. Также на данный момент в регионе ожидают прибытие вертолета с гуманитарной помощью из Москвы /палатки, одеяла, кровати/.</w:t>
      </w:r>
    </w:p>
    <w:p>
      <w:pPr>
        <w:pStyle w:val="Normal"/>
        <w:jc w:val="both"/>
        <w:rPr/>
      </w:pPr>
      <w:r>
        <w:rPr/>
        <w:t>Что касается региональных автодорог, то, по данным ведомства, на данный момент ограничено движение транспорта на автодорогах Бийск – Турочак, Усть-Кан - Усть-Кокса. Как сообщает Росавтодор, на всех участках федеральной автодороги «Чуйский тракт», находящихся в зоне ЧС на Алтае, движение транспорта возобновлено и осуществляется в штатном режиме.</w:t>
      </w:r>
    </w:p>
    <w:p>
      <w:pPr>
        <w:pStyle w:val="Normal"/>
        <w:jc w:val="both"/>
        <w:rPr/>
      </w:pPr>
      <w:r>
        <w:rPr/>
        <w:t>В республике Алтай на 480 километре «Чуйского тракта» протяженностью 300 метров, накануне подтопленного водой, восстановлена насыпь до необходимого уровня. На 516 километре, где было разрушена насыпь и дорожное полотно, на данный момент ведутся работы. Частично повреждены насыпь и обочина еще на 8 участках «Чуйского тракта».</w:t>
      </w:r>
    </w:p>
    <w:p>
      <w:pPr>
        <w:pStyle w:val="Normal"/>
        <w:jc w:val="both"/>
        <w:rPr/>
      </w:pPr>
      <w:r>
        <w:rPr/>
        <w:t>«В настоящее время завершены работы по укреплению откосов насыпи, для чего задействовано более 40 единиц дорожной техники. Движение автотранспорта на всех участках осуществляется в штатном режиме», – отметили в Росавтодоре.</w:t>
      </w:r>
    </w:p>
    <w:p>
      <w:pPr>
        <w:pStyle w:val="Normal"/>
        <w:jc w:val="both"/>
        <w:rPr/>
      </w:pPr>
      <w:r>
        <w:rPr/>
        <w:t>Всего на восстановлении федеральной дороги работают 80 человек, более 40 единиц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31.05.2014; РОСАВТОДОР: ОГРАНИЧЕНИЯ ДВИЖЕНИЯ НА ТРАССЕ М-52 В РЕСПУБЛИКЕ АЛТАЙ КОСНУЛИСЬ 220 КМ</w:t>
      </w:r>
    </w:p>
    <w:p>
      <w:pPr>
        <w:pStyle w:val="Normal"/>
        <w:jc w:val="both"/>
        <w:rPr/>
      </w:pPr>
      <w:r>
        <w:rPr/>
        <w:t>Федеральное дорожное агентство (Росавтодор) опровергло информацию о масштабных повреждениях на федеральной трассе М-52 – «Чуйский тракт». Как рассказала РБК пресс-секретарь ведомства Анастасия Максимова, в общей сложности движение было ограничено на 220 км автодороги.</w:t>
      </w:r>
    </w:p>
    <w:p>
      <w:pPr>
        <w:pStyle w:val="Normal"/>
        <w:jc w:val="both"/>
        <w:rPr/>
      </w:pPr>
      <w:r>
        <w:rPr/>
        <w:t>По ее словам, на автодороге также не наблюдается массового скопления автотранспорта. Размытых мостов на М-52 нет. При паводковой ситуации повреждено в разной степени 6 мостовых сооружений, сообщили ранее в Росавтодоре.</w:t>
      </w:r>
    </w:p>
    <w:p>
      <w:pPr>
        <w:pStyle w:val="Normal"/>
        <w:jc w:val="both"/>
        <w:rPr/>
      </w:pPr>
      <w:r>
        <w:rPr/>
        <w:t>«На федеральных дорогах ФКУ Упрдор «Алтай» в пределах Алтайского края критической ситуации не наблюдается: на км 408 – км 428 федеральной автомобильной дороги Р-256 «Чуйский тракт» наблюдается подтопление земляного полотна водами р.Катунь, переливов через дорогу нет. Проводятся мероприятия по обеспечению сохранности федеральных автодорог и искусственных сооружений на них», – проинформировали в ведомстве о ситуации в Алтайском крае.</w:t>
      </w:r>
    </w:p>
    <w:p>
      <w:pPr>
        <w:pStyle w:val="Normal"/>
        <w:jc w:val="both"/>
        <w:rPr/>
      </w:pPr>
      <w:r>
        <w:rPr/>
        <w:t>Ранее в правительстве Республики Алтай сообщили, что на территории региона разрушено 230 км дорог, 15 мостов, размыты 1,5 км федеральной трассы М-52 – «Чуйский тракт», которая соединяет регион с Монголией. Согласно сообщению МЧС, движение транспорта по М-52 не осуществляется дальше населенного пункта Мажерок Майминского района. Эту информацию в Росавтодоре также опровергли.</w:t>
      </w:r>
    </w:p>
    <w:p>
      <w:pPr>
        <w:pStyle w:val="Normal"/>
        <w:jc w:val="both"/>
        <w:rPr/>
      </w:pPr>
      <w:r>
        <w:rPr/>
        <w:t>МЧС России начало крупномасштабную спасательную операцию в Сибири, где в ряде регионов, в том числе, в Хакасии, Туве, республике Алтай и Алтайском крае, подтоплены почти 7 тыс. жилых домов. Сейчас в Алтайском крае находится глава МЧС Владимир Пучков. «В этих регионах развернута крупномасштабная спасательная операция, усиливается группировка спасателей, уже на сегодняшний день она составляет более 2 тыс. спасателей и будет увеличиваться», – сказал министр.</w:t>
      </w:r>
    </w:p>
    <w:p>
      <w:pPr>
        <w:pStyle w:val="Normal"/>
        <w:jc w:val="both"/>
        <w:rPr/>
      </w:pPr>
      <w:r>
        <w:rPr/>
        <w:t>По его словам, в операции задействованы авиация, лодки, катера, а также специальная техника, оборудование и снаряжение для работы в зонах подтоплений. Развернуты пункты временного размещения, где пострадавших обеспечивают всем необходимым, в том числе медицинской и психологической помощью.</w:t>
      </w:r>
    </w:p>
    <w:p>
      <w:pPr>
        <w:pStyle w:val="Normal"/>
        <w:jc w:val="both"/>
        <w:rPr/>
      </w:pPr>
      <w:r>
        <w:rPr/>
        <w:t>Режим ЧС введен в Алтайском крае, Республике Алтай и Хакасии. Ситуация в Бурятии, Забайкальском крае взята на особый контрол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02.06.2014; В РОССИИ МОГУТ ВОЗОБНОВИТЬ ГОСПРОГРАММУ УТИЛИЗАЦИИ АВТОМОБИЛЕЙ</w:t>
      </w:r>
    </w:p>
    <w:p>
      <w:pPr>
        <w:pStyle w:val="Normal"/>
        <w:jc w:val="both"/>
        <w:rPr/>
      </w:pPr>
      <w:r>
        <w:rPr/>
        <w:t>Нижегородский губернатор Валерий Шанцев попросил президента Владимира Путина возродить госпрограмму утилизации автомобилей, сообщил «Интерфакс». Шанцев напомнил, что писал по этому поводу письмо, и президент давал поручение. Путин на это ничего не ответил. Решение по проекту пока не принято, Минпромторг ведет предварительные консультации с автопроизводителями, сказали два участника консультаций.</w:t>
      </w:r>
    </w:p>
    <w:p>
      <w:pPr>
        <w:pStyle w:val="Normal"/>
        <w:jc w:val="both"/>
        <w:rPr/>
      </w:pPr>
      <w:r>
        <w:rPr/>
        <w:t xml:space="preserve">От ранее действовавшей программы утилизации (см. врез) проект значительно отличается. По словам участников консультаций, программу предлагается распространить не только на частных лиц, владеющих легковыми автомобилями и </w:t>
      </w:r>
      <w:r>
        <w:rPr>
          <w:lang w:val="en-US"/>
        </w:rPr>
        <w:t>LCV</w:t>
      </w:r>
      <w:r>
        <w:rPr/>
        <w:t>, но и на юрлиц, в парке которых есть подержанные грузовики и автобусы. А представитель правительства Нижегородской области уточнил, что программу предлагается провести не в целом по стране, а только в тех субъектах, где выпускаются автомобили. Крупнейшие автозаводы расположены в Татарстане, Москве, Санкт-Петербурге, Ленинградской, Самарской, Нижегородской, Ульяновской, Калининградской, Калужской областях.</w:t>
      </w:r>
    </w:p>
    <w:p>
      <w:pPr>
        <w:pStyle w:val="Normal"/>
        <w:jc w:val="both"/>
        <w:rPr/>
      </w:pPr>
      <w:r>
        <w:rPr/>
        <w:t>Представитель Минпромторга сообщил, что министерство «считает целесообразным поддержать предложения о реализации региональных программ утилизации в форме предоставления субсидий субъектам РФ с целью стимулирования спроса на моторные транспортные средства в сегментах легких коммерческих автомобилей, автобусов и грузовиков». Чиновники министерства и ранее говорили, что в 2014 г. нужно поддержать сегмент коммерческого транспорта, где продажи снижаются сильнее, чем в секторе легковых автомобилей. Почему Минпромторг предлагает финансировать программы утилизации не напрямую из бюджета, а через субсидии региону, представитель министерства не пояснил. Необходимую сумму он также не назвал.</w:t>
      </w:r>
    </w:p>
    <w:p>
      <w:pPr>
        <w:pStyle w:val="Normal"/>
        <w:jc w:val="both"/>
        <w:rPr/>
      </w:pPr>
      <w:r>
        <w:rPr/>
        <w:t>Программа утилизации нужна, но деньги на нее в федеральном бюджете не предусмотрены, сожалеет замминистра промышленности Алексей Рахманов. «Вопрос [возобновления программы утилизации] обсуждается, но есть и другие, более эффективные способы поддержки автопрома», – сказал представитель Минэкономразвития, не уточнив, какие именно. Представители Минфина и Минтранса на вопросы «Ведомостей» не ответили. Чиновник Минфина сказал, что с министерством вопрос возобновления программы утилизации не обсуждался, но он сомневается, что в бюджете на эти цели найдутся деньги. Минприроды поддерживает идею возобновления программы утилизации, сказал представитель министерства. Увеличение расходов федерального бюджета можно компенсировать средствами резервного фонда при правительстве, говорит представитель Нижегородской области. По данным сайта Минфина, совокупный размер средств этого фонда на 1 мая 2014 г. составлял 3,1 трлн руб.</w:t>
      </w:r>
    </w:p>
    <w:p>
      <w:pPr>
        <w:pStyle w:val="Normal"/>
        <w:jc w:val="both"/>
        <w:rPr/>
      </w:pPr>
      <w:r>
        <w:rPr/>
        <w:t>Если программа будет касаться отдельных регионов, а деньги на нее выделяться из федерального бюджета, то это будет несправедливо по отношению к другим регионам, говорит исполнительный директор «Автостата» Сергей Удалов. В этом больше политики, чем экономики, добавляет он: там, где находятся автозаводы, необязательно самый устаревший парк или самые емкие рынки сбыта. Сдать в утилизацию автомобиль и получить взамен сертификат на скидку для покупки новой машины можно будет в любом регионе страны, успокаивает один из собеседников «Ведомостей». Только на этот раз компенсировать скидки дилерам будут региональные власти (в зависимости от автопроизводителя) за счет средств, поступающих из федерального бюджета, отмечает он.</w:t>
      </w:r>
    </w:p>
    <w:p>
      <w:pPr>
        <w:pStyle w:val="Normal"/>
        <w:jc w:val="both"/>
        <w:rPr/>
      </w:pPr>
      <w:r>
        <w:rPr/>
        <w:t>Деньги на утилизацию автомобилей власти найдут, уверен Удалов. Например, за счет средств, которые поступают в бюджет от взимания с осени 2012 г. утилизационного сбора на автомобили, замечает Удалов. В 2014-2016 гг. поступления от этого сбора в федеральный бюджет составят более 380 млрд руб., говорил осенью 2013 г. министр финансов Антон Силуанов.</w:t>
      </w:r>
    </w:p>
    <w:p>
      <w:pPr>
        <w:pStyle w:val="Normal"/>
        <w:jc w:val="both"/>
        <w:rPr/>
      </w:pPr>
      <w:r>
        <w:rPr/>
        <w:t xml:space="preserve">«Ситуация на автомобильном рынке такова, что необходима поддержка государства», – констатирует представитель «АвтоВАЗа». Запуск новой программы утилизации позволит решить как минимум две задачи, продолжает он: обновить автомобильный парк (в стране около 15-16 млн автомобилей старше 10 лет) и стимулировать продажи и производство автомобилей. «Мы всегда заявляли о нужности данной программы и приветствуем любые меры, которые будут направлены правительством на поддержание работы российского авторынка, особенно учитывая его падение в последние месяцы», – сказал представитель </w:t>
      </w:r>
      <w:r>
        <w:rPr>
          <w:lang w:val="en-US"/>
        </w:rPr>
        <w:t>Renault</w:t>
      </w:r>
      <w:r>
        <w:rPr/>
        <w:t>. Представитель «Камаза» отметил, что компания поддерживает все меры, направленные на обновление парка автомобилей. По его мнению, программу утилизации было бы эффективнее использовать в комплексе мер, включая, например, планируемую замену транспортного налога на автомобили экологическим.</w:t>
      </w:r>
    </w:p>
    <w:p>
      <w:pPr>
        <w:pStyle w:val="Normal"/>
        <w:jc w:val="both"/>
        <w:rPr/>
      </w:pPr>
      <w:r>
        <w:rPr/>
        <w:t xml:space="preserve">Сейчас наиболее подходящее время для программы утилизации именно коммерческого транспорта, считает вице-президент группы ГАЗ Елена Матвеева. В стране критически устаревший парк </w:t>
      </w:r>
      <w:r>
        <w:rPr>
          <w:lang w:val="en-US"/>
        </w:rPr>
        <w:t>LCV</w:t>
      </w:r>
      <w:r>
        <w:rPr/>
        <w:t>, грузовиков, автобусов, а спад продаж сильнее всего именно в сегменте коммерческого транспорта, поясняет она. Программа обеспечит тройной эффект, полагает Матвеева: поддержит спрос, улучшит экологию и безопасность, оживит экономик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МЕРЦАЛОВА; 30.05.2014; ГЕННАДИЙ ТИМЧЕНКО ПРОЕДЕТ ПО ВОЛГОГРАДСКОМУ</w:t>
      </w:r>
    </w:p>
    <w:p>
      <w:pPr>
        <w:pStyle w:val="Normal"/>
        <w:jc w:val="both"/>
        <w:rPr/>
      </w:pPr>
      <w:r>
        <w:rPr/>
        <w:t>Реконструкцией проспекта займется АРКС</w:t>
      </w:r>
    </w:p>
    <w:p>
      <w:pPr>
        <w:pStyle w:val="Normal"/>
        <w:jc w:val="both"/>
        <w:rPr/>
      </w:pPr>
      <w:r>
        <w:rPr/>
        <w:t>Группа АРКС Геннадия Тимченко займется реконструкцией Волгоградского проспекта. Стоимость заключенного с городом контракта составит более 5 млрд руб. Ранее компанию уже выбрали подрядчиком по строительству развязки на пересечении Волгоградского проспекта и МКАД за 2,77 млрд руб.</w:t>
      </w:r>
    </w:p>
    <w:p>
      <w:pPr>
        <w:pStyle w:val="Normal"/>
        <w:jc w:val="both"/>
        <w:rPr/>
      </w:pPr>
      <w:r>
        <w:rPr/>
        <w:t>Группа АРКС (25% принадлежит Геннадию Тимченко, остальной пакет у Александра и Владимира Лавленцевых) выиграла конкурс на проведение реконструкции участка Волгоградского проспекта от Садового кольца до границы с Московской областью, говорится в сообщении тендерного комитета Москвы. Стоимость контракта составит 5,37 млрд руб. при стартовой цене 6,25 млрд руб. Подрядчик должен будет построить эстакаду протяженностью 1,6 км, местные проезды длиной 2,94 км, реконструировать съезды, путепровод и тоннель на Люблинской улице, Остаповский проезд и Волжский бульвар. Выполнить работы компания должна за полтора года.</w:t>
      </w:r>
    </w:p>
    <w:p>
      <w:pPr>
        <w:pStyle w:val="Normal"/>
        <w:jc w:val="both"/>
        <w:rPr/>
      </w:pPr>
      <w:r>
        <w:rPr/>
        <w:t>Как следует из протокола рассмотрения заявок, главным конкурентом АРКС во время участия в конкурсе было объединение «Ингеоком» (принадлежит семье Рудяк), предложившее выполнить работы за 5,93 млрд руб. Заявки на участие также подали ОАО МИСК, подконтрольное Димитрию Андреенкову и Дмитрию Давыдову (цена предложения – 5,7 млрд руб.), и ООО «Элгад» Натана Гадаева (цена предложения – 5,5 млрд руб.).</w:t>
      </w:r>
    </w:p>
    <w:p>
      <w:pPr>
        <w:pStyle w:val="Normal"/>
        <w:jc w:val="both"/>
        <w:rPr/>
      </w:pPr>
      <w:r>
        <w:rPr/>
        <w:t>«В этом году в Москве должны будут начать строить важные развязки»</w:t>
      </w:r>
    </w:p>
    <w:p>
      <w:pPr>
        <w:pStyle w:val="Normal"/>
        <w:jc w:val="both"/>
        <w:rPr/>
      </w:pPr>
      <w:r>
        <w:rPr/>
        <w:t>На строительство дорог в Москве в этом году потратят 90 млрд руб., сообщил в феврале руководитель столичного департамента строительства Андрей Бочкарев. Он отметил, что до конца года введут в эксплуатацию больше 75 км дорожного полотна. Подробности – в материале «Ъ FM»</w:t>
      </w:r>
    </w:p>
    <w:p>
      <w:pPr>
        <w:pStyle w:val="Normal"/>
        <w:jc w:val="both"/>
        <w:rPr/>
      </w:pPr>
      <w:r>
        <w:rPr/>
        <w:t>Заключенный контракт не первый подряд АРКС на Волгоградском проспекте. В 2013 году компания выиграла тендер на строительство развязки на пересечении Волгоградского проспекта и МКАД. Сумма контракта составляет 2,77 млрд руб. Работы должны завершиться в этом году. Госзаказ традиционно составляет большую часть портфеля АРКС. Во время участия в конкурсе на реконструкцию первого участка ЦКАД представители компании оценивали сумму заключенных за последние пять лет госконтрактов в 148,72 млрд руб., а стоимость собственных активов – в 2,8 млрд руб.</w:t>
      </w:r>
    </w:p>
    <w:p>
      <w:pPr>
        <w:pStyle w:val="Normal"/>
        <w:jc w:val="both"/>
        <w:rPr/>
      </w:pPr>
      <w:r>
        <w:rPr/>
        <w:t>Реконструкция Волгоградского проспекта по инициативе мэрии началась в 2013 году. Проект предусматривает расширение основной части Волгоградского проспекта до восьми полос и увеличение скорости движения транспортного потока на 20%, следует из материалов стройкомплекса Москвы.</w:t>
      </w:r>
    </w:p>
    <w:p>
      <w:pPr>
        <w:pStyle w:val="Normal"/>
        <w:jc w:val="both"/>
        <w:rPr/>
      </w:pPr>
      <w:r>
        <w:rPr/>
        <w:t>Почему реконструкцию Ленинского проспекта отложили</w:t>
      </w:r>
    </w:p>
    <w:p>
      <w:pPr>
        <w:pStyle w:val="Normal"/>
        <w:jc w:val="both"/>
        <w:rPr/>
      </w:pPr>
      <w:r>
        <w:rPr/>
        <w:t>Сергей Собянин летом 2013 года принял решение отложить реконструкцию Ленинского проспекта, пока в «Новой Москве» не проложат метро. Только после того как новая линия подземки заработает, власти решат, что делать с Ленинским проспектом. Ранее местные жители и зарубежные эксперты выступали категорически против реконструкции этой магистрал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02.06.2014; ПРОЗРАЧНОЕ ОСАГО</w:t>
      </w:r>
    </w:p>
    <w:p>
      <w:pPr>
        <w:pStyle w:val="Normal"/>
        <w:jc w:val="both"/>
        <w:rPr/>
      </w:pPr>
      <w:r>
        <w:rPr/>
        <w:t>Центробанк утвердит единую методику оценки ущерба после аварии</w:t>
      </w:r>
    </w:p>
    <w:p>
      <w:pPr>
        <w:pStyle w:val="Normal"/>
        <w:jc w:val="both"/>
        <w:rPr/>
      </w:pPr>
      <w:r>
        <w:rPr/>
        <w:t>Правительство РФ обнародовало свои поправки в закон об ОСАГО. Они предусматривают определенный порядок обжалования действий или бездействия страховщиков, предоставляют право выбора вида компенсации пострадавшему (деньгами или ремонтом), а также передают право на утверждение единой методики расчета ущерба Центробанку.</w:t>
      </w:r>
    </w:p>
    <w:p>
      <w:pPr>
        <w:pStyle w:val="Normal"/>
        <w:jc w:val="both"/>
        <w:rPr/>
      </w:pPr>
      <w:r>
        <w:rPr/>
        <w:t>С методики расчета и начнем. Напомним, что когда был принят закон об «Обязательном страховании гражданской ответственности», постановлением правительства Министерству транспорта было поручено разработать методику расчета ущерба, чтобы появился единый документ и для страховщиков, и для экспертов-техников, и для автовладельцев, на основании которого принималось бы решение, сколько кому возмещать. Однако прошло 10 лет, а документа все нет.</w:t>
      </w:r>
    </w:p>
    <w:p>
      <w:pPr>
        <w:pStyle w:val="Normal"/>
        <w:jc w:val="both"/>
        <w:rPr/>
      </w:pPr>
      <w:r>
        <w:rPr/>
        <w:t>Причем нельзя сказать, что на рынке совсем не было документов для расчета такого ущерба. Методики есть. И их целых пять штук. И все они действующие. И именно из-за их многообразия постоянно возникают споры между страховщиками, которые, согласно расчетам экспертов, выплачивают ущерб, и автовладельцами, которые полученными суммами недовольны. Они обращаются к независимым экспертам, и те считают уже по другой методике, и получают совершенно иные суммы. В итоге – судебные тяжбы. По мнению представителей Российского союза автостраховщиков, единый для всех документ снял бы большинство споров. Именно поэтому, перестав ожидать обещанного от Минтранса, Российский союз автостраховщиков сам выступил инициатором разработки этого документа, собрав для этого экспертное сообщество. И единая методика была разработана. Дело осталось за малым: предать ей статус единого и единственного документа, по которому производится расчет ущерба.</w:t>
      </w:r>
    </w:p>
    <w:p>
      <w:pPr>
        <w:pStyle w:val="Normal"/>
        <w:jc w:val="both"/>
        <w:rPr/>
      </w:pPr>
      <w:r>
        <w:rPr/>
        <w:t>А для этого требовались поправки в закон об ОСАГО. Их-то и предложило правительство. Когда они будут приняты, Центробанк получит право утверждать методику. Понятно, что раз Центробанк – мегарегулятор страхового рынка, то такой утвержденной методикой и станет документ, разработанный РСА. О методике «Российская газета» уже не раз рассказывала, поэтому повторяться не станем. Напомним только главные моменты: в ней сохраняется учет износа деталей. А также она требует перечня стоимости запчастей. Такой перечень уже готовится.</w:t>
      </w:r>
    </w:p>
    <w:p>
      <w:pPr>
        <w:pStyle w:val="Normal"/>
        <w:jc w:val="both"/>
        <w:rPr/>
      </w:pPr>
      <w:r>
        <w:rPr/>
        <w:t>Следующая правительственная поправка заключается в том, что в законе об ОСАГО теперь будут прописаны условия, по которым можно предъявлять претензии к страховщику. Не все положения закона о защите прав потребителей будут распространяться на страховщиков. Для них предусмотрены свои штрафы за несвоевременную выплату или за несвоевременное информирование пострадавшего о выплате или отказе в ней. В первом случае штраф будет равен 1/75 ставки рефинансирования за каждый день просрочки, во втором – 1/150. При этом обратиться в суд пострадавший сможет только после того как предъявит претензию страховщику и либо получит отказ, либо не получит ответа в установленные сроки.</w:t>
      </w:r>
    </w:p>
    <w:p>
      <w:pPr>
        <w:pStyle w:val="Normal"/>
        <w:jc w:val="both"/>
        <w:rPr/>
      </w:pPr>
      <w:r>
        <w:rPr/>
        <w:t>Таким образом страховщиков защитили от нечистых на руку юристов, которые промышляли выбиванием выплат вместе с непомерными штрафами через суды, даже не обращаясь в страховые компании. Во всех остальных случаях, то есть не прописанных в законе об ОСАГО, проблемы решаются именно на основании закона о защите прав потребителей, говорится в поправках.</w:t>
      </w:r>
    </w:p>
    <w:p>
      <w:pPr>
        <w:pStyle w:val="Normal"/>
        <w:jc w:val="both"/>
        <w:rPr/>
      </w:pPr>
      <w:r>
        <w:rPr/>
        <w:t>Третий важный момент. Поправки предоставляют пострадавшему возможность выбрать вид компенсации. Можно выбрать получение деньгами, а можно в виде ремонта. До сих пор такой выбор был только у страховой компании. Теперь выбирать будет автовладелец. Соответственно, всем страховщикам придется в срочном порядке заключить договоры с сервисами. Ведь для реализации этого положения на практике, страховщик в течение 20 дней после подачи заявления должен направить машину на сервис, с которым заключен договор. Сервис должен будет произвести ремонт в установленные сроки. При этом все необходимые работы, относящиеся к последствиям аварии, должны будут согласовываться между сервисом, страховщиком и автовладельцем. А все дополнительные работы, не относящиеся к аварии, только с автовладельцем. Но оплачиваться они будут из его личного кармана.</w:t>
      </w:r>
    </w:p>
    <w:p>
      <w:pPr>
        <w:pStyle w:val="Normal"/>
        <w:jc w:val="both"/>
        <w:rPr/>
      </w:pPr>
      <w:r>
        <w:rPr/>
        <w:t>Если страховщик не заплатит сервису или заплатит не полностью, сервис все равно обязан будет отдать автовладельцу его автомобиль в установленные сроки. А уже потом разбираться со страховщиком. В тоже время страховщик не будет нести ответственности за сервис, если тот задерживает выдачу автомобиля или сделал что-то не так. В этом случае автовладелец должен разбираться с сервисом.</w:t>
      </w:r>
    </w:p>
    <w:p>
      <w:pPr>
        <w:pStyle w:val="Normal"/>
        <w:jc w:val="both"/>
        <w:rPr/>
      </w:pPr>
      <w:r>
        <w:rPr/>
        <w:t>И еще одна важная поправка, которая касается эксперимента по введению европротокола для четырех регионов предусматривающего выплату в пределах всего лимита ОСАГО. Речь идет о Москве, Московской области, Санкт-Петербурге и Леннградской области. Здесь правительство уточнило условия оформления аварии без ГИБДД. Страховщику должны быть предоставлены фото– или видеосъемка транспортных средств и их повреждений, а также данные, зафиксированные с применением средств навигации, функционирующих с использованием технологий системы ГЛОНАСС или иных глобальных спутниковых навигационных систем. Если таких средств нет, то автомобилистам, попавшим в аварию в этих регионах, без Госавтоинспекции не обойтись.</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01.06.2014; В СЕТЬ РОССИЙСКИХ АВТОДОРОГ БУДЕТ ВЛОЖЕНО ПОРЯДКА ПОЛУТОРА ТРИЛЛИОНОВ РУБЛЕЙ</w:t>
      </w:r>
    </w:p>
    <w:p>
      <w:pPr>
        <w:pStyle w:val="Normal"/>
        <w:jc w:val="both"/>
        <w:rPr/>
      </w:pPr>
      <w:r>
        <w:rPr/>
        <w:t>Премьер-министр Дмитрий Медведев утвердил программу развития сети дорог госкомпании «Автодор» до 2020 года. Финансирование российской сети автодорог увеличилось примерно на 8%, до 1,56 трлн. рублей.</w:t>
      </w:r>
    </w:p>
    <w:p>
      <w:pPr>
        <w:pStyle w:val="Normal"/>
        <w:jc w:val="both"/>
        <w:rPr/>
      </w:pPr>
      <w:r>
        <w:rPr/>
        <w:t>Всего на дорожное строительство до 2020 года будет потрачено 1,56 трлн. руб., что на 122 млрд. больше запланированных ранее расходов. При этом из федерального бюджета поступит на 26,6 млрд. руб. меньше (1,012 трлн. руб.), а сумма привлеченных средств, напротив, увеличится на 148 млрд. руб. (556 млрд. руб.). Это позволит ввести в эксплуатацию дополнительно около 300 км дорог, из них 162 км станут платными. Около 3 тыс. км трасс получат статус первой категории – там может быть введен скоростной режим 130 км/ч.</w:t>
      </w:r>
    </w:p>
    <w:p>
      <w:pPr>
        <w:pStyle w:val="Normal"/>
        <w:jc w:val="both"/>
        <w:rPr/>
      </w:pPr>
      <w:r>
        <w:rPr/>
        <w:t>Перед дорожниками поставлена задача развивать столичный регион, готовиться к чемпионату мира по футболу 2018 года и сделать доступнее Крым. Основные объекты программы – трассы М1 «Беларусь», М3 «Украина», М4 «Дон». Также должны быть построены ЦКАД (А113) и трасса Москва-Санкт-Петербург (М11).</w:t>
      </w:r>
    </w:p>
    <w:p>
      <w:pPr>
        <w:pStyle w:val="Normal"/>
        <w:jc w:val="both"/>
        <w:rPr/>
      </w:pPr>
      <w:r>
        <w:rPr/>
        <w:t>В частности, работы на трассе М3 «Украина» планируется закончить к 2020 году – на 2 года раньше намеченного. Еще на 2 года ускорили строительство ЦКАД, сдать который теперь предполагается в 2018 году. На М4 сроки окончания работ, наоборот, сдвигаются с 2019 на 2020 год.</w:t>
      </w:r>
    </w:p>
    <w:p>
      <w:pPr>
        <w:pStyle w:val="Normal"/>
        <w:jc w:val="both"/>
        <w:rPr/>
      </w:pPr>
      <w:r>
        <w:rPr/>
        <w:t>Напомним, Владимир Путин издал поручение, в соответствии с которым правительство должно разработать предложения по наращиванию объемов строительства, а также реконструкции автодорог не менее чем в два раза.</w:t>
      </w:r>
    </w:p>
    <w:p>
      <w:pPr>
        <w:pStyle w:val="Normal"/>
        <w:jc w:val="both"/>
        <w:rPr/>
      </w:pPr>
      <w:r>
        <w:rPr/>
        <w:t>Также ранее сообщалось, что премьер-министр РФ Дмитрий Медведев считает недостаточными объемы строительства дорог в России. По его мнению, необходимо изыскивать дополнительные источники финансирования для реализации новых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ИРИНА ПАНКРАТОВА; 30.05.2014; ВООБРАЖАЕМЫЙ ТРАНСПОРТ</w:t>
      </w:r>
    </w:p>
    <w:p>
      <w:pPr>
        <w:pStyle w:val="Normal"/>
        <w:jc w:val="both"/>
        <w:rPr/>
      </w:pPr>
      <w:r>
        <w:rPr/>
        <w:t>Чиновники пытаются пересадить автомобилистов на общественный транспорт. Для этого проектируется единая транспортная система между Петербургом и Ленобластью стоимостью в два триллиона рублей. Но реалистичность этой идеи пока вызывает сомнения у экспертов и бизнес-сообщества.</w:t>
      </w:r>
    </w:p>
    <w:p>
      <w:pPr>
        <w:pStyle w:val="Normal"/>
        <w:jc w:val="both"/>
        <w:rPr/>
      </w:pPr>
      <w:r>
        <w:rPr/>
        <w:t>Петербург и Ленинградская область не оставляют амбициозных планов обновить всю систему работы общественного транспорта обоих регионов. Автономная некоммерческая организация «Дирекция по развитию транспортной системы Петербурга и Ленобласти» представила проект создания сети легкорельсовых поездов, которые свяжут Северную столицу с ближайшими пригородами.</w:t>
      </w:r>
    </w:p>
    <w:p>
      <w:pPr>
        <w:pStyle w:val="Normal"/>
        <w:jc w:val="both"/>
        <w:rPr/>
      </w:pPr>
      <w:r>
        <w:rPr/>
        <w:t>Нынешний устаревший подвижной состав обещают преобразить в скоростной и европейский. «Автомобилисты пересядут на общественный транспорт, потому что в нем можно будет выпить кофе и почитать газету утром по дороге на работу», – считает руководитель дирекции Кирилл Поляков.</w:t>
      </w:r>
    </w:p>
    <w:p>
      <w:pPr>
        <w:pStyle w:val="Normal"/>
        <w:jc w:val="both"/>
        <w:rPr/>
      </w:pPr>
      <w:r>
        <w:rPr/>
        <w:t>Дирекция начала работу осенью прошлого года. Учредители – правительство РФ в лице Минтранса (20% уставного капитала), правительство Петербурга в лице комитета по управлению городским имуществом (КУГИ) (40%) и правительство Ленобласти в лице областного комитета по ЖКХ и транспорту (40%). Бюджет дирекции на этот год невелик – 150 млн рублей. Но в перспективе, в период до 2020 года, дирекция через привлекаемых подрядчиков сможет освоить около 2 трлн рублей. В такую сумму в 2012 году Минтранс оценил программу развития транспортной системы города и области. Правда, в дирекции отмечают, что сейчас эти цифры пересчитываются заново, и сумма уменьшится.</w:t>
      </w:r>
    </w:p>
    <w:p>
      <w:pPr>
        <w:pStyle w:val="Normal"/>
        <w:jc w:val="both"/>
        <w:rPr/>
      </w:pPr>
      <w:r>
        <w:rPr/>
        <w:t>Основные проекты дирекции – легкорельсовый транспорт до аэропорта «Пулково» и ближайших областных городов, введение единого проездного на все виды транспорта в городе и области, установка информационных табло с маршрутами и временем до прибытия, обновление подвижного состава и введение платной парковки в центре города.</w:t>
      </w:r>
    </w:p>
    <w:p>
      <w:pPr>
        <w:pStyle w:val="Normal"/>
        <w:jc w:val="both"/>
        <w:rPr/>
      </w:pPr>
      <w:r>
        <w:rPr/>
        <w:t>Все эти планы пока остаются на стадии проектирования. На словах они звучат оптимистично. «Будущее за скоростным транспортом и отводом грузового транзита от центральных районов. Например, направление от Колпино до Рыбацкого ожидает серьезная жилищная застройка. Туда планируется провести линию легкорельсового транспорта. Еще один легкорельс пойдет от Пулково до Звездной и далее до Купчино», – обещает Андрей Шашков, начальник отдела проектирования КРТИ. В то же время его коллега из Ленобласти напоминает, что сейчас районы, прилегающие к Петербургу, фактически не обеспечены транспортной инфраструктурой. «Возможно, ситуацию и изменит легкорельс, но на данный момент проблем очень много», – говорит Павел Постовалов, начальник отдела в департаменте комитета по ЖКХ и транспорту Ленобласти.</w:t>
      </w:r>
    </w:p>
    <w:p>
      <w:pPr>
        <w:pStyle w:val="Normal"/>
        <w:jc w:val="both"/>
        <w:rPr/>
      </w:pPr>
      <w:r>
        <w:rPr/>
        <w:t>По предварительным планам, легкорельсовый транспорт (ЛРТ) – это проект, которым должны заинтересоваться инвесторы. У ЛРТ есть свои плюсы: состав разгоняется до 30 км/час и вмещает в себя столько же пассажиров, сколько три вагона трамвая с их средней скоростью 13 км/час. По планам дирекции, новые линии ЛРТ к 2020 году могут обеспечивать прибытие 400 тыс. пассажиров в центр Петербурга из окраин ежедневно. При этом добираться на автомобилях из этих мест до центра будет дольше на 30 минут.</w:t>
      </w:r>
    </w:p>
    <w:p>
      <w:pPr>
        <w:pStyle w:val="Normal"/>
        <w:jc w:val="both"/>
        <w:rPr/>
      </w:pPr>
      <w:r>
        <w:rPr/>
        <w:t>Но строительство одной линии стоит от 6 до 14,5 млрд рублей. Но в большинство разработанных линий город готов вкладывать около 15%, максимум – 80% средств. При этом срок окупаемости, по расчетам дирекции, составляет 16 лет. Выгода для инвесторов здесь остается спорной.</w:t>
      </w:r>
    </w:p>
    <w:p>
      <w:pPr>
        <w:pStyle w:val="Normal"/>
        <w:jc w:val="both"/>
        <w:rPr/>
      </w:pPr>
      <w:r>
        <w:rPr/>
        <w:t>Также в городе планируются перехваточные узлы – точки пересечения всех видов транспорта. «Мы выбрали шесть основных точек по трем критериям: количество видов транспорта, которые они объединяют, технологическая возможность строительства, то есть участок не должен быть застроенным сейчас, и коммерческая привлекательность объекта. Приоритетными направлениями признаны Рыбацкое, Купчино, Кудрово, Девяткино, Парнас и Шушары», – уточнила Ольга Потифорова, начальник управления по государственно-частному партнерству (ГЧП) дирекции. Проектирование начнется в конце осени.</w:t>
      </w:r>
    </w:p>
    <w:p>
      <w:pPr>
        <w:pStyle w:val="Normal"/>
        <w:jc w:val="both"/>
        <w:rPr/>
      </w:pPr>
      <w:r>
        <w:rPr/>
        <w:t>Еще один проект – единый проездной билет. Подобные системы действуют в городах Европы. Единый билет должен действовать на всех видах транспорта, в том числе распространяться на пригородные поезда. Эксперты при этом настроены скорее пессимистично. На практике они видят много препятствий для реализации этой идеи.</w:t>
      </w:r>
    </w:p>
    <w:p>
      <w:pPr>
        <w:pStyle w:val="Normal"/>
        <w:jc w:val="both"/>
        <w:rPr/>
      </w:pPr>
      <w:r>
        <w:rPr/>
        <w:t>«Сегодня документы, которые регламентируют пассажирские перевозки между Петербургом и Ленобластью, порой противоречат друг другу», – отмечает первую из проблем Константин Кочеров, начальник отдела контроля и безопасности петербургского комитета по транспорту. То же отмечают, например, и в «Пассажиравтотрансе»: нужно организовать взаимодействие органов области и города и комплексное строительство дорожной сети.</w:t>
      </w:r>
    </w:p>
    <w:p>
      <w:pPr>
        <w:pStyle w:val="Normal"/>
        <w:jc w:val="both"/>
        <w:rPr/>
      </w:pPr>
      <w:r>
        <w:rPr/>
        <w:t xml:space="preserve">Экспертов удивляет и то, что до сих пор не реализован, возможно, самый разумный с коммерческой точки зрения проект – введение платной парковки в центре. «На мой взгляд, прежде всего, нужно реализовать идею платной парковки и показать, что городские проекты могут быть действительно прибыльными», – отмечает Марина Петрова, глава представительства Европейского банка реконструкции и развития в Северо-Западном Федеральном округе. </w:t>
      </w:r>
    </w:p>
    <w:p>
      <w:pPr>
        <w:pStyle w:val="Normal"/>
        <w:jc w:val="both"/>
        <w:rPr/>
      </w:pPr>
      <w:r>
        <w:rPr/>
        <w:t xml:space="preserve">«Кажется, в этом светлом будущем нет места для частных перевозчиков, а все инвестиции получат госкомпании. Сейчас мы не можем купить дорогостоящую технику и обеспечить в маршрутке комфорт для чтения газеты с чашкой кофе, потому что город заключает с нами контракты на 5 лет, требует эксплуатации одного транспортного средства не более 7 лет, а производитель закладывает гарантию на 10 лет, и так мы переплачиваем за лишние 3-5 лет работы автобуса. Вы говорите о легкорельсе и едином билете, но посмотрите, какая сейчас творится вакханалия на выездных магистралях. На Парнасе уже велосипед негде поставить. При этом город обещает перспективное развитие», – резюмирует эти планы Михаил Богданов, первый заместитель гендиректора ОАО «Третий парк», одного из крупнейших петербургских коммерческих перевозчиков. </w:t>
      </w:r>
    </w:p>
    <w:p>
      <w:pPr>
        <w:pStyle w:val="Normal"/>
        <w:jc w:val="both"/>
        <w:rPr/>
      </w:pPr>
      <w:r>
        <w:rPr/>
        <w:t>КОММЕНТАРИИ</w:t>
      </w:r>
    </w:p>
    <w:p>
      <w:pPr>
        <w:pStyle w:val="Normal"/>
        <w:jc w:val="both"/>
        <w:rPr/>
      </w:pPr>
      <w:r>
        <w:rPr/>
        <w:t>Роман Рудаков, ОАО «Международный банк Санкт-Петербурга» («МБ-лизинг»), советник:</w:t>
      </w:r>
    </w:p>
    <w:p>
      <w:pPr>
        <w:pStyle w:val="Normal"/>
        <w:jc w:val="both"/>
        <w:rPr/>
      </w:pPr>
      <w:r>
        <w:rPr/>
        <w:t xml:space="preserve">– </w:t>
      </w:r>
      <w:r>
        <w:rPr/>
        <w:t>Я не пользуюсь общественным транспортом, потому что мне некомфортно. Такова логика и других водителей: в часы-пик там ужасная давка, подвижной состав иногда достигает возраста в 40-50 лет, не всегда удобно производить оплату и, главное, очень сложно точно узнать, когда конкретно прибудет ваш автобус или троллейбус, по какому маршруту он пойдет и за сколько доедет до точки назначения. Я готов заплатить за проезд и 100 рублей, если это будет действительно быстро и комфортно, и полагаю, я такой не один. Как представитель лизинговой компании, могу сказать, что если продукт интересен, то на него всего есть спрос. Перевозчикам необходимо закупать такой состав, который будет интересен потребителю.</w:t>
      </w:r>
    </w:p>
    <w:p>
      <w:pPr>
        <w:pStyle w:val="Normal"/>
        <w:jc w:val="both"/>
        <w:rPr/>
      </w:pPr>
      <w:r>
        <w:rPr/>
        <w:t xml:space="preserve">Людмила Истомина, ЗАО «Петербургский НИПИград», заместитель директора бюро территориальных информационных систем и градостроительного моделирования: </w:t>
      </w:r>
    </w:p>
    <w:p>
      <w:pPr>
        <w:pStyle w:val="Normal"/>
        <w:jc w:val="both"/>
        <w:rPr/>
      </w:pPr>
      <w:r>
        <w:rPr/>
        <w:t xml:space="preserve">– </w:t>
      </w:r>
      <w:r>
        <w:rPr/>
        <w:t>Прежде чем разрабатывать проектную документацию о новых транспортных линиях, нужно провести хорошую исследовательскую работу. Нужно понимать, что и где мы будем делать, и точно ли это нужно. Например, если говорить о метро, сейчас проектной документацией обеспечены только участки до Кудрово, Невско-Василеостровская линия и еще пара строящихся объектов. А вот Бугры, Янино, Свердлово – эти направления не проектировались, по ним есть только предварительные довольно сомнительные разработки. Когда я слышу фразу «за полгода построим метро до Кудрово», я удивляюсь. Разработка и согласования проекта занимают четыре года. Из них только на общение с Госэкспертизой уходит год.</w:t>
      </w:r>
    </w:p>
    <w:p>
      <w:pPr>
        <w:pStyle w:val="Normal"/>
        <w:jc w:val="both"/>
        <w:rPr/>
      </w:pPr>
      <w:r>
        <w:rPr/>
        <w:t>Илья Резников, ООО «Лаборатория градостроительства», ведущий экономист:</w:t>
      </w:r>
    </w:p>
    <w:p>
      <w:pPr>
        <w:pStyle w:val="Normal"/>
        <w:jc w:val="both"/>
        <w:rPr/>
      </w:pPr>
      <w:r>
        <w:rPr/>
        <w:t xml:space="preserve">– </w:t>
      </w:r>
      <w:r>
        <w:rPr/>
        <w:t>Нужно определиться с терминами. Например, что такое «транспортный пересадочный узел» – это единое здание или совокупность объектов разных собственников? То же и с единым билетом – это будет единая тарифная политика города и области или просто общая карточка на все виды транспорта? И, конечно, не могу не отметить проблемы с информационным обеспечением. Если в городе еще можно как-то узнать, куда едут автобусы от той или иной остановки, то в области это, как правило, можно спросить только у водителя автобуса, который еще при этом нужно где-то поймать. В таких условиях наивно полагать, что автомобилисты отдадут предпочтение общественному транспорту. Я уже не говорю о том, что он неудобен и для его постоянных пользова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02.06.2014; В КРЫМУ БУДУТ ЕЗДИТЬ ПО СТАРЫМ РЕЛЬСАМ</w:t>
      </w:r>
    </w:p>
    <w:p>
      <w:pPr>
        <w:pStyle w:val="Normal"/>
        <w:jc w:val="both"/>
        <w:rPr/>
      </w:pPr>
      <w:r>
        <w:rPr/>
        <w:t>Россия может отказаться от одного из ключевых транспортных проектов Крыма – прямой железной дороги, соединяющей восток и центр полуострова. Как выяснил «Ъ», строительство ветки Симферополь–Керчь не включено в ФЦП по развитию Крыма до 2020 года и может не попасть и в схему территориального планирования региона до 2030 года. Эксперты отмечают, что при ориентировочной стоимости проекта не менее $1 млрд его экономическая эффективность была неочевидна.</w:t>
      </w:r>
    </w:p>
    <w:p>
      <w:pPr>
        <w:pStyle w:val="Normal"/>
        <w:jc w:val="both"/>
        <w:rPr/>
      </w:pPr>
      <w:r>
        <w:rPr/>
        <w:t>В пятницу министр транспорта Крыма Юрий Шевченко заявил, что строительство прямой железной дороги от Симферополя до Владиславовки на Керченском полуострове требует более подробного рассмотрения. По словам господина Шевченко, которого цитировал «Прайм», «маршрут весьма затратный», а в случае восстановления движения между Украиной и Крымом новая дорога «особой роли играть не будет». На этот участок пока не рассчитывают и в Москве: в Минрегионе заявили «Ъ», что проект магистрали Симферополь–Керчь не включен в ФЦП по развитию Крыма и Севастополя (ведомство курировало программу до 23 мая, сейчас эти функции отданы Минкрыму). «Но программа еще не утверждена правительством и может быть скорректирована»,– отметили в министерстве. В Минкрыме на запрос «Ъ» не ответили.</w:t>
      </w:r>
    </w:p>
    <w:p>
      <w:pPr>
        <w:pStyle w:val="Normal"/>
        <w:jc w:val="both"/>
        <w:rPr/>
      </w:pPr>
      <w:r>
        <w:rPr/>
        <w:t>Ключевым железнодорожным узлом Крыма является Джанкой, где сходятся дороги с Украины через Перекоп (киевское направление) и Чонгар (харьковское). От Джанкоя основная южная ветка идет на Симферополь и Севастополь с ответвлением на Евпаторию, другая однопутная и неэлектрифицированная линия уходит на юго-восток к Керчи и Феодосии. После присоединения Крыма к РФ основным транспортным входом на полуостров должен стать планирующийся мост через Керченский пролив.</w:t>
      </w:r>
    </w:p>
    <w:p>
      <w:pPr>
        <w:pStyle w:val="Normal"/>
        <w:jc w:val="both"/>
        <w:rPr/>
      </w:pPr>
      <w:r>
        <w:rPr/>
        <w:t>Предложение о строительстве прямой ветки Симферополь–Керчь (около 200 км) исходило от крымского руководства. Первый вице-премьер Крыма Рустам Темиргалиев в конце апреля говорил «Ъ», что дорога необходима в связи с перераспределением грузопотока с севера на Керчь. Предполагается, что строительство перехода через пролив займет 3,5 года, его стоимость оценивается в 50-200 млрд руб. в зависимости от того, будет ли это один мост или комплекс мостов. Другой причиной строительства новой дороги господин Темиргалиев называл план по переквалификации портов Евпатории и Феодосии в зоны отдыха и перераспределению грузопотока оттуда в Севастополь и Керчь.</w:t>
      </w:r>
    </w:p>
    <w:p>
      <w:pPr>
        <w:pStyle w:val="Normal"/>
        <w:jc w:val="both"/>
        <w:rPr/>
      </w:pPr>
      <w:r>
        <w:rPr/>
        <w:t>Но, как уточнили «Ъ» в Минрегионе, строительство ветки Симферополь–Керчь может быть включено в схему территориального планирования Крыма до 2030 года, «этот вопрос сейчас обсуждается». По распоряжению премьера Дмитрия Медведева, ФЦП по развитию Крыма и Севастополя должна быть утверждена до 1 июля. Как сообщил «Ъ» в пятницу Рустам Темиргалиев, сейчас ее объем определен на уровне 950 млрд руб. Во сколько обойдутся транспортные проекты, он уточнить не смог. Из федерального бюджета на транспортную систему Крыма предлагалось выделить почти 400 млрд руб. в течение семи лет. Помимо строительства моста через Керченский пролив в ФЦП включены электрификация и усиление железной дороги Джанкой–Феодосия–Керчь протяженностью 207 км. В мае правительство РФ распорядилось выделить на транспортное обеспечение Крыма 7 млрд руб. Кроме того, как сообщил в пятницу Юрий Шевченко, в этом году Крымская железная дорога получит для своего функционирования 1,1 млрд руб.</w:t>
      </w:r>
    </w:p>
    <w:p>
      <w:pPr>
        <w:pStyle w:val="Normal"/>
        <w:jc w:val="both"/>
        <w:rPr/>
      </w:pPr>
      <w:r>
        <w:rPr/>
        <w:t>Глава агентства «</w:t>
      </w:r>
      <w:r>
        <w:rPr>
          <w:lang w:val="en-US"/>
        </w:rPr>
        <w:t>Infoline</w:t>
      </w:r>
      <w:r>
        <w:rPr/>
        <w:t>-Аналитика» Михаил Бурмистров соглашается, что наиболее верным решением со стороны государства будет отказ от строительства ветки Симферополь–Керчь. Экономическая эффективность проекта неочевидна, а его стоимость может составить не менее $1 млрд, говорит аналитик. По мнению господина Бурмистрова, к реализации этого проекта можно будет вернуться после того, как сформируется транспортная карта Крыма и будет построен мост через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30.05.2014; МЕЖДУ РОССИЕЙ И ВЕНЕСУЭЛОЙ ДОСТИГНУТЫ КОНКРЕТНЫЕ ДОГОВОРЕННОСТИ ПО СТРОИТЕЛЬСТВУ СУДОВЕРФИ НА РЕКЕ ОРИНОКО</w:t>
      </w:r>
    </w:p>
    <w:p>
      <w:pPr>
        <w:pStyle w:val="Normal"/>
        <w:jc w:val="both"/>
        <w:rPr/>
      </w:pPr>
      <w:r>
        <w:rPr/>
        <w:t>В ходе четвертого заседания Российско-Венесуэльской подкомиссии по транспорту и транспортной инфраструктуре, действующей в рамках Межправительственной Российско-Венесуэльской комиссии высокого уровня, достигнуты конкретные договоренности относительно строительства судоверфи на реке Ориноко. Об этом сообщает пресс-служба Минтранса РФ.</w:t>
      </w:r>
    </w:p>
    <w:p>
      <w:pPr>
        <w:pStyle w:val="Normal"/>
        <w:jc w:val="both"/>
        <w:rPr/>
      </w:pPr>
      <w:r>
        <w:rPr/>
        <w:t>Российскую делегацию возглавлял заместитель Министра транспорта РФ Виктор Олерский, венесуэльскую – заместитель Министра водного транспорта Венесуэлы Луис Галиндо Мендес.</w:t>
      </w:r>
    </w:p>
    <w:p>
      <w:pPr>
        <w:pStyle w:val="Normal"/>
        <w:jc w:val="both"/>
        <w:rPr/>
      </w:pPr>
      <w:r>
        <w:rPr/>
        <w:t>На заседании было принято решение, что не позднее 30 сентября 2014 года должен быть утвержден порядок деятельности рабочей группы для разработки технического и экономического обоснований строительства судоверфи, включая определение источников финансирования данных работ.</w:t>
      </w:r>
    </w:p>
    <w:p>
      <w:pPr>
        <w:pStyle w:val="Normal"/>
        <w:jc w:val="both"/>
        <w:rPr/>
      </w:pPr>
      <w:r>
        <w:rPr/>
        <w:t>Разработанное техническое и экономическое обоснования строительства судоверфи рабочая группа представит в подкомиссию 30 марта 2015 года.</w:t>
      </w:r>
    </w:p>
    <w:p>
      <w:pPr>
        <w:pStyle w:val="Normal"/>
        <w:jc w:val="both"/>
        <w:rPr/>
      </w:pPr>
      <w:r>
        <w:rPr/>
        <w:t>Кроме того, стороны рассмотрели текущее состояние совместных проектов и обсудили планы дальнейшего развития двустороннего сотрудничества.</w:t>
      </w:r>
    </w:p>
    <w:p>
      <w:pPr>
        <w:pStyle w:val="Normal"/>
        <w:jc w:val="both"/>
        <w:rPr/>
      </w:pPr>
      <w:r>
        <w:rPr/>
        <w:t>Стороны договорились провести пятое заседание Подкомиссии в 2015 году в Венесуэле.</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30.05.2014; КОМИССИЯ РОСМОРРЕЧФЛОТА ПРИНЯЛА ДВА ОБСТАНОВОЧНЫХ СУДНА ДЛЯ СЕВВОДПУТИ, ПОСТРОЕННЫХ НА МССЗ</w:t>
      </w:r>
    </w:p>
    <w:p>
      <w:pPr>
        <w:pStyle w:val="Normal"/>
        <w:jc w:val="both"/>
        <w:rPr/>
      </w:pPr>
      <w:r>
        <w:rPr/>
        <w:t>Приемочная комиссия Федерального агентства морского и речного транспорта (Росморречфлот) 29 мая 2014 года произвела приемку построенных по заказу ФКУ «Речводпуть» обстановочных судов проекта 3050 «Путейский – 78» и «Путейский – 88», предназначенных для ФБУ «Администрация Северо-Двинского бассейна внутренних водных путей». Об этом сообщает пресс-служба агентства.</w:t>
      </w:r>
    </w:p>
    <w:p>
      <w:pPr>
        <w:pStyle w:val="Normal"/>
        <w:jc w:val="both"/>
        <w:rPr/>
      </w:pPr>
      <w:r>
        <w:rPr/>
        <w:t>Суда построены в рамках программы «Обновление обслуживающего флота» подпрограммы «Внутренний водный транспорт» Федеральной целевой программы «Развитие транспортной системы России 2010 – 2020 годы».</w:t>
      </w:r>
    </w:p>
    <w:p>
      <w:pPr>
        <w:pStyle w:val="Normal"/>
        <w:jc w:val="both"/>
        <w:rPr/>
      </w:pPr>
      <w:r>
        <w:rPr/>
        <w:t>Проект судна разработан ООО «Горьковское центральное конструкторское бюро речного флота». Постройка судна осуществлялась ОАО «Московский судостроительный и судоремонтный завод».</w:t>
      </w:r>
    </w:p>
    <w:p>
      <w:pPr>
        <w:pStyle w:val="Normal"/>
        <w:jc w:val="both"/>
        <w:rPr/>
      </w:pPr>
      <w:r>
        <w:rPr/>
        <w:t>Основные технические характеристики: длина габаритная – 23,50 м, ширина габаритная -3,65 м, высота борта – 1,2 м, осадка порожнем – 0,66 м, водоизмещение порожнем – 35,44 тонн, мощность главного двигателя – 85 кВт, скорость хода максимальная 15,0 км/ч.</w:t>
      </w:r>
    </w:p>
    <w:p>
      <w:pPr>
        <w:pStyle w:val="Normal"/>
        <w:jc w:val="both"/>
        <w:rPr/>
      </w:pPr>
      <w:r>
        <w:rPr/>
        <w:t>Теплоход оборудован новейшими системами управления судовой энергетической установкой, устройствами для обслуживания судоходной обстановки на внутренних водных путях, современными средствами связи и навигации.</w:t>
      </w:r>
    </w:p>
    <w:p>
      <w:pPr>
        <w:pStyle w:val="Normal"/>
        <w:jc w:val="both"/>
        <w:rPr/>
      </w:pPr>
      <w:r>
        <w:rPr/>
        <w:t>ОАО «Московский судостроительный и судоремонтный завод» (МССЗ) – один из старейших в России судостроительных заводов. С момента основания в 1936 году здесь было построено свыше 1800 судов. ОАО «МССЗ» является самым крупным производителем речных пассажирских судов, катеров в России, строящий в т.ч. водоизмещающие моторные яхты класса luxury длиной от 25 до 50 м. Предприятие полного цикла с собственным конструкторским бюро, судокорпусным, окрасочным, электромонтажным, механосборочным и интерьерным производством.</w:t>
      </w:r>
    </w:p>
    <w:p>
      <w:pPr>
        <w:pStyle w:val="Normal"/>
        <w:jc w:val="both"/>
        <w:rPr/>
      </w:pPr>
      <w:r>
        <w:rPr/>
        <w:t>С 2010 года на предприятии началось строительство пассажирских теплоходов нового поколения для туристических и экскурсионных перевозок. Завод является подразделением ОАО «Объединенная судостроительная корпорация». В сентябре 2011 года завод начал строительство скоростных многоцелевых катеров МРВ14 для морских портов России. Одновременно с 2011 года ведется строительство серии из 27 обстановочных катеров проекта 3050 и 12 обстановочных катеров проекта 3050.1 для обслуживания внутренних водных путей. С осени 2012 года завод начал строительство бортовых катеров для нужд военно-морского флота.</w:t>
      </w:r>
    </w:p>
    <w:p>
      <w:pPr>
        <w:pStyle w:val="Normal"/>
        <w:jc w:val="both"/>
        <w:rPr/>
      </w:pPr>
      <w:r>
        <w:rPr/>
        <w:t>На Московском судостроительном и судоремонтном заводе размещено три четверти от всего объема заказов на строительство обстановочных судов (проектов 3050, 3050.1 и 3052), предусмотренных в рамках подпрограммы «Внутренний водный транспорт» ФЦП «Развитие транспортной системы России на период 2010-2015 г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СЛАВ ЛИТОВЧЕНКО, МАКСИМ ПИЛОТОВ; 02.06.2014; МИ-8 НЕ СПРАВИЛСЯ С ПОГОДОЙ</w:t>
      </w:r>
    </w:p>
    <w:p>
      <w:pPr>
        <w:pStyle w:val="Normal"/>
        <w:jc w:val="both"/>
        <w:rPr/>
      </w:pPr>
      <w:r>
        <w:rPr/>
        <w:t>В авиакатастрофе в Мурманской области погибли полтора десятка чиновников и бизнесменов</w:t>
      </w:r>
    </w:p>
    <w:p>
      <w:pPr>
        <w:pStyle w:val="Normal"/>
        <w:jc w:val="both"/>
        <w:rPr/>
      </w:pPr>
      <w:r>
        <w:rPr/>
        <w:t>Вечером в субботу в Мурманской области потерпел катастрофу вертолет Ми-8 компании «СПАРК авиа», на борту которого находились 18 человек, в том числе вице-губернатор региона Сергей Скоморохов, ряд высокопоставленных чиновников и топ-менеджеры ОАО «Апатит» (группа «Фосагро»). По официальной версии, они проводили облет объектов туризма. Уцелели двое пассажиров – участвовавшие в облете главврач местного санатория и петербургский ученый. Пока основными версиями являются возможная неисправность техники и потеря экипажем пространственной ориентации в тяжелых метеоусловиях.</w:t>
      </w:r>
    </w:p>
    <w:p>
      <w:pPr>
        <w:pStyle w:val="Normal"/>
        <w:jc w:val="both"/>
        <w:rPr/>
      </w:pPr>
      <w:r>
        <w:rPr/>
        <w:t>Ми-8 АМТ RA (бортовой номер 22423) ЗАО «Авиакомпания «СПАРК авиа»« в 19:54 вылетел из города Апатиты Мурманской области. Затем вертолет произвел промежуточную посадку в районе лагеря Пятка Мурманской области, где взял на борт еще нескольких человек, и направился в сторону Мунозера. Всего на борту находились 18 человек: командир экипажа Алексей Товпеко, второй пилот Игорь Настеко, бортмеханик Сергей Медведев и техник Михаил Бренгенер, а также 14 пассажиров. По некоторым данным, членов экипажа должно было быть пятеро, однако по каким-то причинам один из техников в рейс не полетел.</w:t>
      </w:r>
    </w:p>
    <w:p>
      <w:pPr>
        <w:pStyle w:val="Normal"/>
        <w:jc w:val="both"/>
        <w:rPr/>
      </w:pPr>
      <w:r>
        <w:rPr/>
        <w:t>По сведениям группы компаний «Фосагро», структурным подразделением которой является ОАО «Апатит», инициатором полета выступил генеральный директор «Апатита» Алексей Григорьев, который пригласил представителей науки и регионального правительства с тем, чтобы на месте рассмотреть вопросы экологии. В частности, обсуждался вопрос создания национального парка «Хибины» и определялись перспективные места для строительства туристических объектов. В полет помимо господина Григорьева и других топ-менеджеров компании направились заместитель губернатора Мурманской области Сергей Скоморохов, курировавший экологический блок, министр экологии Алексей Смирнов, начальник департамента лесного хозяйства по СЗФО Олег Вереникин, несколько других высокопоставленных региональных чиновников и специалистов и глава города Кировска Андрей Звонарь.</w:t>
      </w:r>
    </w:p>
    <w:p>
      <w:pPr>
        <w:pStyle w:val="Normal"/>
        <w:jc w:val="both"/>
        <w:rPr/>
      </w:pPr>
      <w:r>
        <w:rPr/>
        <w:t>В Северо-Западном региональном центре (СЗРЦ) МЧС России «Ъ» уточнили: сообщение о том, что вертолет перестал выходить на связь, поступило в Центр управления в кризисных ситуациях ГУ МЧС России по Мурманской области около десяти вечера. По тревоге на поиски пропавшего вертолета направили вертолет Мурманского авиационного предприятия, но из-за сильного тумана он не смог добраться до предполагаемого места аварии. Тем временем от случайных очевидцев катастрофы стало известно, что пропавший вертолет рухнул в озеро Восточное Мунозеро, в месте впадения реки Щучья. Спасателям из Мурманского поискового отряда, Кандалакшского территориального подразделения ГПС и оперативной группы ГУ МЧС по Мурманской области пришлось по бездорожью, на гусеничных вездеходах пробиваться к месту падения вертолета. Еще до их прибытия на место стало известно, что двум пассажирам Ми-8 – заместителю директора Санкт-Петербургского НИИ лесного хозяйства Александру Степченко и главврачу санатория-профилактория «Тирвас» Валерию Купцову – удалось выжить. Мужчин, получивших множественные осколочные переломы ног, подобрали в прибрежной полосе местные рыбаки. Раненых доставили в Мурманскую клиническую больницу.</w:t>
      </w:r>
    </w:p>
    <w:p>
      <w:pPr>
        <w:pStyle w:val="Normal"/>
        <w:jc w:val="both"/>
        <w:rPr/>
      </w:pPr>
      <w:r>
        <w:rPr/>
        <w:t>Сотрудники МЧС сумели добраться к месту падения вертолета лишь в воскресенье. Спасатели прочесали побережье озера на расстоянии 10 км от точки падения вертолета, но никого не нашли. В поисках было задействовано около 130 человек и два десятка единиц техники.</w:t>
      </w:r>
    </w:p>
    <w:p>
      <w:pPr>
        <w:pStyle w:val="Normal"/>
        <w:jc w:val="both"/>
        <w:rPr/>
      </w:pPr>
      <w:r>
        <w:rPr/>
        <w:t>Как рассказали «Ъ» в СЗРЦ МЧС, водолазы обнаружили вертолет на дне озера, на глубине около 4 м. Машина от удара о воду раскололась на три части. К вечеру воскресенья из-под воды достали тела семи человек. Среди тех, кого успели вчера опознать,– гендиректор «Апатита» Алексей Григорьев. Надежды на то, что будут найдены уцелевшие люди, по мнению спасателей практически не осталось.</w:t>
      </w:r>
    </w:p>
    <w:p>
      <w:pPr>
        <w:pStyle w:val="Normal"/>
        <w:jc w:val="both"/>
        <w:rPr/>
      </w:pPr>
      <w:r>
        <w:rPr/>
        <w:t>Как сообщили вчера в СКР, по факту крушения вертолета Северо-Западным следственным управлением ведомства возбуждено уголовное дело по признакам преступления, предусмотренного ч. 3 ст. 263 УК РФ («Нарушение правил безопасности движения воздушного транспорта, повлекшее по неосторожности гибель двух или более лиц»). Основных версий пока две: отказ авиационной техники и потеря пространственной ориентации экипажем в сложных метеоусловиях. По некоторым данным, до капитального ремонта Ми-8 оставалось отлетать 70 часов (ресурс составлял 2000 часов), хотя его техническое состояние на момент последней проверки оценивалось как хорошее.</w:t>
      </w:r>
    </w:p>
    <w:p>
      <w:pPr>
        <w:pStyle w:val="Normal"/>
        <w:jc w:val="both"/>
        <w:rPr/>
      </w:pPr>
      <w:r>
        <w:rPr/>
        <w:t>На месте происшествия работают следователи и криминалисты Северо-Западного следственного управления на транспорте и следственного управления по Мурманской области СК России. Им в помощь направлены криминалисты центрального аппарата СКР.</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АРТЕМ ФИЛИПЕНОК; 01.06.2014; ПОГИБШИЕ В МУРМАНСКОЙ ОБЛАСТИ ЧИНОВНИКИ СОВЕРШАЛИ ДЕЛОВОЙ ПОЛЕТ</w:t>
      </w:r>
    </w:p>
    <w:p>
      <w:pPr>
        <w:pStyle w:val="Normal"/>
        <w:jc w:val="both"/>
        <w:rPr/>
      </w:pPr>
      <w:r>
        <w:rPr/>
        <w:t>Чиновники мурманской областной администрации и руководители ООО «Апатит» летели на вертолете для ознакомления с туристической инфраструктурой. Об этом сообщила пресс-служба «ФосАгро» (материнской компании «Апатита»), опровергнув тем самым предположения, что пассажиры разбившегося вертолета в воскресенье отправились на рыбалку.</w:t>
      </w:r>
    </w:p>
    <w:p>
      <w:pPr>
        <w:pStyle w:val="Normal"/>
        <w:jc w:val="both"/>
        <w:rPr/>
      </w:pPr>
      <w:r>
        <w:rPr/>
        <w:t>«Вылет был организован в рамках нашей совместной работы по развитию инфраструктуры рыболовного туризма на юге Кольского полуострова во исполнение соглашения, заключенного между ОАО «Апатит» и правительством Мурманской области. Генеральный директор предприятия Алексей Григорьев пригласил представителей науки и регионального правительства с тем, чтобы на месте рассмотреть вопросы экологии», – рассказал генеральный директор «ФосАгро» Андрей Гурьев.</w:t>
      </w:r>
    </w:p>
    <w:p>
      <w:pPr>
        <w:pStyle w:val="Normal"/>
        <w:jc w:val="both"/>
        <w:rPr/>
      </w:pPr>
      <w:r>
        <w:rPr/>
        <w:t>На борту вертолета действительно были чиновники – глава администрации Кировска Андрей Звонарь, заместитель губернатора Мурманской области Сергей Скоморохов, сотрудники областного и окружного департаментов лесного хозяйства. Из ученых в списке пассажиров присутствовал заместитель директора Санкт-Петербургского НИИ лесного хозяйства по региональному развитию Александр Степченко, а также главный врач санатория-профилактория «Тирвас» Валерий Купцов.</w:t>
      </w:r>
    </w:p>
    <w:p>
      <w:pPr>
        <w:pStyle w:val="Normal"/>
        <w:jc w:val="both"/>
        <w:rPr/>
      </w:pPr>
      <w:r>
        <w:rPr/>
        <w:t>Также среди пассажиров были директор Кировского филиала ЗАО «ФосАгро АГ»– Генеральный директор ОАО «Апатит» Алексей Григорьев (по данным ИТАР-ТАСС его тело уже опознано), заместитель Генерального директора ОАО «Апатит» Константин Никитин.</w:t>
      </w:r>
    </w:p>
    <w:p>
      <w:pPr>
        <w:pStyle w:val="Normal"/>
        <w:jc w:val="both"/>
        <w:rPr/>
      </w:pPr>
      <w:r>
        <w:rPr/>
        <w:t>Утром 1 июня вертолет Ми-8, принадлежавший ОАО «Апатит» и эксплуатировавшийся петербургской авиакомпанией «СПАРК Авиа», упал на востоке Мурманской области. Обнаружить его удалось лишь спустя несколько часов на дне озера.</w:t>
      </w:r>
    </w:p>
    <w:p>
      <w:pPr>
        <w:pStyle w:val="Normal"/>
        <w:jc w:val="both"/>
        <w:rPr/>
      </w:pPr>
      <w:r>
        <w:rPr/>
        <w:t>Всего на борту вертолета находились 17 пассажиров и членов экипажа. Точно известно, что выжили два человека – Степченко и Купцов. Тела семерых человек были подняты со дна озера, поиски других пассажиров и членов экипажа продолжаются.</w:t>
      </w:r>
    </w:p>
    <w:p>
      <w:pPr>
        <w:pStyle w:val="Normal"/>
        <w:jc w:val="both"/>
        <w:rPr/>
      </w:pPr>
      <w:r>
        <w:rPr/>
        <w:t>ОАО «Апатит» занимается добычей и производством фосфатного сырья. Комбинат был создан в 1920-е годы на базе Хибинских месторождений апатито-нефелиновых руд. Продукция предприятия применяется в сельском хозяйстве (удобрения), в металлургии, в ювелирной промышл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6.2014; РАЗБИВШИЙСЯ В МУРМАНСКОЙ ОБЛАСТИ МИ-8 ОБЛЕТАЛ ТУРИСТИЧЕСКИЕ ОБЪЕКТЫ В РАМКАХ СОГЛАШЕНИЯ МЕЖДУ ОАО «АПАТИТ» И ПРАВИТЕЛЬСТВОМ ОБЛАСТИ</w:t>
      </w:r>
    </w:p>
    <w:p>
      <w:pPr>
        <w:pStyle w:val="Normal"/>
        <w:jc w:val="both"/>
        <w:rPr/>
      </w:pPr>
      <w:r>
        <w:rPr/>
        <w:t>Пассажиры вертолета Ми-8, разбившегося в Мурманской области, облетали туристические объекты в целях реализации соглашения между ОАО «Апатит» и правительством области. Об этом заявил генеральный директор ОАО «ФосАгро»PHOR +2,61%, дочерней компанией которого является «Апатит», Андрей Гурьев.</w:t>
      </w:r>
    </w:p>
    <w:p>
      <w:pPr>
        <w:pStyle w:val="Normal"/>
        <w:jc w:val="both"/>
        <w:rPr/>
      </w:pPr>
      <w:r>
        <w:rPr/>
        <w:t>Принадлежащий компании «Апатит» и эксплуатировавшийся авиакомпанией «СПАРК авиа» вертолет Ми-8, на борту которого находились не менее 17 человек, около 15:00 мск 31 мая вылетел в район реки Варзуга на юге Кольского полуострова. Около 20:00 мск вертолет вылетел с реки Варзуга в направлении озера Восточное Мунозеро. В 20:21 с бортом была утеряна связь, а примерно в 00:30 мск 1 июня поступила информация о падении вертолета в озеро Мунозеро. В результате крушения выжили только два человека, которых госпитализировали с травмами различной степени тяжести. По предварительным данным, остальные 15 человек погибли.</w:t>
      </w:r>
    </w:p>
    <w:p>
      <w:pPr>
        <w:pStyle w:val="Normal"/>
        <w:jc w:val="both"/>
        <w:rPr/>
      </w:pPr>
      <w:r>
        <w:rPr/>
        <w:t>Гендиректор «ФосАгро» категорически опроверг информацию некоторых СМИ о «частном характере» рейса вертолета. По его словам, целью поездки рабочей группы, в которую входили руководство компании «Апатит», ученые и представители профильных подразделений правительства Мурманской области, являлась инспекция объектов туристической инфраструктуры.</w:t>
      </w:r>
    </w:p>
    <w:p>
      <w:pPr>
        <w:pStyle w:val="Normal"/>
        <w:jc w:val="both"/>
        <w:rPr/>
      </w:pPr>
      <w:r>
        <w:rPr/>
        <w:t>«Вылет был организован в рамках нашей совместной работы по развитию инфраструктуры рыболовного туризма на юге Кольского полуострова во исполнение соглашения, заключенного между ОАО «Апатит» и правительством Мурманской области. Инициатором поездки выступил генеральный директор предприятия Алексей Вениаминович Григорьев. Он пригласил представителей науки и регионального правительства с тем, чтобы на месте рассмотреть вопросы экологии. В частности, высказывались опасения о нежелательном антропогенном воздействии на природу Заполярья. Приглашение приняли все заинтересованные специалисты, в том числе заместитель губернатора мурманской области Сергей Иванович Скоморохов, курировавший экологический блок», – сообщил Гурьев.</w:t>
      </w:r>
    </w:p>
    <w:p>
      <w:pPr>
        <w:pStyle w:val="Normal"/>
        <w:jc w:val="both"/>
        <w:rPr/>
      </w:pPr>
      <w:r>
        <w:rPr/>
        <w:t>Генеральный директор «ФосАгро» выразил соболезнования родным и близким жертв катастрофы, отметив, что погибшие, многих из которых он знал лично, «были грамотные специалисты, ответственные руководители, порядочные люди, которых волновала судьба родн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6.2014; НА БОРТУ ПОТЕРПЕВШЕГО КРУШЕНИЕ В МУРМАНСКОЙ ОБЛАСТИ ВЕРТОЛЕТА ПРИ ВЫЛЕТЕ НАХОДИЛИСЬ ДЕВЯТЬ ЧЕЛОВЕК – РОСАВИАЦИЯ</w:t>
      </w:r>
    </w:p>
    <w:p>
      <w:pPr>
        <w:pStyle w:val="Normal"/>
        <w:jc w:val="both"/>
        <w:rPr/>
      </w:pPr>
      <w:r>
        <w:rPr/>
        <w:t>На борту вертолета Ми-8, потерпевшего накануне крушение в Мурманской области при вылете находились девять человек. Об этом корр.ИТАР-ТАСС сообщили в территориальном управлении Росавиации.</w:t>
      </w:r>
    </w:p>
    <w:p>
      <w:pPr>
        <w:pStyle w:val="Normal"/>
        <w:jc w:val="both"/>
        <w:rPr/>
      </w:pPr>
      <w:r>
        <w:rPr/>
        <w:t>Вертолет следовал на посадочную площадку Канозеро из Апатит, отметили в ведомстве. По пути он должен сделать промежуточную посадку на площадке «Пятка», о прибытии в которую доклада экипажа не последовало. В 22:00 мск на поиск вертолета был отправлен другой борт, который, однако, не смог продолжить работу из-за ухудшения метеоусловий.</w:t>
      </w:r>
    </w:p>
    <w:p>
      <w:pPr>
        <w:pStyle w:val="Normal"/>
        <w:jc w:val="both"/>
        <w:rPr/>
      </w:pPr>
      <w:r>
        <w:rPr/>
        <w:t>«В настоящее время вертолет пока не найден, в связи с чем указать точные координаты пока нельзя», – сказал собеседник агентства, заметив что поиски ведутся с земли в районе Мунозера.</w:t>
      </w:r>
    </w:p>
    <w:p>
      <w:pPr>
        <w:pStyle w:val="Normal"/>
        <w:jc w:val="both"/>
        <w:rPr/>
      </w:pPr>
      <w:r>
        <w:rPr/>
        <w:t>Между тем, как сообщили в региональном УМВД, «по предварительным данным, на борту Ми-8 могли находиться до 19 человек – пять членов экипажа и 14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ДЕНИС ИЛЬЮШЕНКОВ; 02.06.2014; ДМИТРИЙ КАМЕНЩИК В ДОМОДЕДОВО ДО 2073 ГОДА</w:t>
      </w:r>
    </w:p>
    <w:p>
      <w:pPr>
        <w:pStyle w:val="Normal"/>
        <w:jc w:val="both"/>
        <w:rPr/>
      </w:pPr>
      <w:r>
        <w:rPr/>
        <w:t>После многолетнего конфликта с чиновниками и конкурентами владелец аэропорта Домодедово Дмитрий Каменщик выбил не только финансирование новой взлетно-посадочной полосы. Аэропорт получил на 59 лет в аренду инфраструктуру, построенную за государственный счет в прошлом году во время реконструкции первой полосы.</w:t>
      </w:r>
    </w:p>
    <w:p>
      <w:pPr>
        <w:pStyle w:val="Normal"/>
        <w:jc w:val="both"/>
        <w:rPr/>
      </w:pPr>
      <w:r>
        <w:rPr/>
        <w:t>Правительство России разрешило передать ЗАО «Международный аэропорт Домодедово», управляющему одноименным аэропортом, 20 объектов аэропортовой инфраструктуры, находящихся в федеральной собственности, на срок до 13 мая 2073 года, говорится в распоряжении премьер-министра Дмитрия Медведева от 28 мая, опубликованном на официальном интернет-портале правовой информации. Еще шесть объектов передаются до 31 декабря 2014 года «для осуществления аэропортовой деятельности».</w:t>
      </w:r>
    </w:p>
    <w:p>
      <w:pPr>
        <w:pStyle w:val="Normal"/>
        <w:jc w:val="both"/>
        <w:rPr/>
      </w:pPr>
      <w:r>
        <w:rPr/>
        <w:t>Речь идет о новых объектах, построенных во время реконструкции первой полосы, рассказал РБК представитель аэропорта. Данные объекты предусмотрены в текущей стоимости арендного договора до 2073 года, уточнил он. Какие именно объекты будет арендовать частный оператор Домодедово, представитель аэропорта назвать не смог. Первая полоса Домодедово была реконструирована в 2013 году, бюджет потратил на нее 1,25 млрд руб.</w:t>
      </w:r>
    </w:p>
    <w:p>
      <w:pPr>
        <w:pStyle w:val="Normal"/>
        <w:jc w:val="both"/>
        <w:rPr/>
      </w:pPr>
      <w:r>
        <w:rPr/>
        <w:t>Хозяин воздушных ворот</w:t>
      </w:r>
    </w:p>
    <w:p>
      <w:pPr>
        <w:pStyle w:val="Normal"/>
        <w:jc w:val="both"/>
        <w:rPr/>
      </w:pPr>
      <w:r>
        <w:rPr/>
        <w:t>В 2011 году после теракта в аэропорту Дмитрий Медведев, который тогда занимал должность президента, потребовал от генеральной прокуратуры выяснить, кто является владельцем аэропорта. «Вроде бы известно, кто собственник, но начинают проверять – собственник спрятан за структурой бенефициарных владений, а это крупнейший транспортный узел, где садится огромное количество самолетов!» – сказал президент.</w:t>
      </w:r>
    </w:p>
    <w:p>
      <w:pPr>
        <w:pStyle w:val="Normal"/>
        <w:jc w:val="both"/>
        <w:rPr/>
      </w:pPr>
      <w:r>
        <w:rPr/>
        <w:t>Вопрос о собственнике прозвучал неожиданно. Росимущество в 2004–2007 годах пыталось оспорить в суде итоги приватизации аэропорта, в результате которой структуры Каменщика приобрели Домодедово за 1 млн долл., но безус</w:t>
        <w:softHyphen/>
        <w:t xml:space="preserve">пешно – арбитраж дело прекратил. О том, что Каменщик – бенефициар аэропорта, стало известно в мае 2011 года при подготовке к </w:t>
      </w:r>
      <w:r>
        <w:rPr>
          <w:lang w:val="en-US"/>
        </w:rPr>
        <w:t>IPO</w:t>
      </w:r>
      <w:r>
        <w:rPr/>
        <w:t xml:space="preserve"> на Лондонской бирже. В сентябре прошлого года аэропорт Домодедово уточнил, что Каменщик – его единственный владелец.</w:t>
      </w:r>
    </w:p>
    <w:p>
      <w:pPr>
        <w:pStyle w:val="Normal"/>
        <w:jc w:val="both"/>
        <w:rPr/>
      </w:pPr>
      <w:r>
        <w:rPr/>
        <w:t>Несколько раз на аэропорт находились потенциальные покупатели. В 2011 году получить блокпакет акций Домодедово пытался бывший спецпредставитель президента по вопросам энергетического сотрудничества Игорь Юсуфов, писал ИТАР-ТАСС. Тогда владельцы аэропорта вышли из переговоров по собственной инициативе.</w:t>
      </w:r>
    </w:p>
    <w:p>
      <w:pPr>
        <w:pStyle w:val="Normal"/>
        <w:jc w:val="both"/>
        <w:rPr/>
      </w:pPr>
      <w:r>
        <w:rPr/>
        <w:t>Интерес к активу в конце 2011 года проявляли группа «Сумма» Зиявудина Магомедова и инвестподразделение «Альфа-Групп» А1. Однако стороны не договорились о цене, и переговоры о продаже также были приостановлены.</w:t>
      </w:r>
    </w:p>
    <w:p>
      <w:pPr>
        <w:pStyle w:val="Normal"/>
        <w:jc w:val="both"/>
        <w:rPr/>
      </w:pPr>
      <w:r>
        <w:rPr/>
        <w:t>В июле 2013 года Каменщик мог говорить потенциальным покупателям, что ему неинтересно продавать авиабизнес. Тогда на совещании по развитию Московского авиаузла президент Владимир Путин утвердил предложения по передаче московских аэродромов Внуково, Шереметьево, Домодедово в концессию частному оператору на длительный срок. Концессионеру откроют доступ к госгарантиям для привлечения кредитных ресурсов и для развития инфраструктуры.</w:t>
      </w:r>
    </w:p>
    <w:p>
      <w:pPr>
        <w:pStyle w:val="Normal"/>
        <w:jc w:val="both"/>
        <w:rPr/>
      </w:pPr>
      <w:r>
        <w:rPr/>
        <w:t>Но уже в сентябре появилась информация о том, что владельцы Домодедово вновь ведут переговоры о продаже аэропорта. Очередную попытку передать аэропорт лояльным государству структурам курирует лично президент «Роснефти» Игорь Сечин, писало ИТАР-ТАСС со ссылкой на источники, знакомые с ходом переговоров. Если до конца года владельцы Домодедово не пойдут навстречу переговорщикам, аэропорт лишится новой полосы и получит альтернативный топливо-заправочный комплекс, говорили собеседники информагентства.</w:t>
      </w:r>
    </w:p>
    <w:p>
      <w:pPr>
        <w:pStyle w:val="Normal"/>
        <w:jc w:val="both"/>
        <w:rPr/>
      </w:pPr>
      <w:r>
        <w:rPr/>
        <w:t>Их прогноз не сбылся. 7 апреля этого года Росавиация объявила конкурс по выбору подрядчика для реконструкции второй взлетно-посадочной полосы Домодедово. Новая полоса должна быть введена в строй в 2016 году взамен ВВП-2, срок эксплуатации которой истекает в том же году. Через две недели после объявления конкурс был отменен из-за технических проблем на сайте госзакупок, но 29 мая Росавиация его возобновила. Претенденты должны подать заявки на участие до 18 июня, тендерная комиссия объявит победителя после 20 июня. Строительство полностью финансируется из федерального бюджета. Победитель должен будет построить новую взлетно-посадочную полосу за 13 млрд руб. и новые перроны за 2 млрд руб.</w:t>
      </w:r>
    </w:p>
    <w:p>
      <w:pPr>
        <w:pStyle w:val="Normal"/>
        <w:jc w:val="both"/>
        <w:rPr/>
      </w:pPr>
      <w:r>
        <w:rPr/>
        <w:t>Концессионеры</w:t>
      </w:r>
    </w:p>
    <w:p>
      <w:pPr>
        <w:pStyle w:val="Normal"/>
        <w:jc w:val="both"/>
        <w:rPr/>
      </w:pPr>
      <w:r>
        <w:rPr/>
        <w:t>В феврале Министерство транспорта предложило без проведения конкурса передавать в концессию крупнейшие аэродромы с долгами. Представитель ведомства говорил, что под эти изменения могут подпасть аэропорты с пассажиропотоком более 5 млн человек в год. Таким образом, в концессию предлагалось передать три московских аэропорта и петербургский Пулково. По новому законопроекту концессионеру будет предложено погасить имеющуюся задолженность аэропорта сразу или за счет средств, которые он получит от концессии, говорил представитель Минтранса.</w:t>
      </w:r>
    </w:p>
    <w:p>
      <w:pPr>
        <w:pStyle w:val="Normal"/>
        <w:jc w:val="both"/>
        <w:rPr/>
      </w:pPr>
      <w:r>
        <w:rPr/>
        <w:t>Предложенная чиновниками схема может быть направлена против владельца Домодедово Дмитрия Каменщика, который рискует остаться без аэродрома, считает главный редактор отраслевого агентства «Авиапорт» Олег Пантелеев. Имущество, которое арендует его структура, находится в распоряжении ФГУПа, а значит, Росавиация может это имущество забрать и передать в концессию, добав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6.2014; ПРАВИТЕЛЬСТВО РФ ПЕРЕДАЛО ОБЪЕКТЫ ФЕДЕРАЛЬНОГО ИМУЩЕСТВА АЭРОПОРТА ДОМОДЕДОВО В АРЕНДУ ЗАО «МЕЖДУНАРОДНЫЙ АЭРОПОРТ ДОМОДЕДОВО»</w:t>
      </w:r>
    </w:p>
    <w:p>
      <w:pPr>
        <w:pStyle w:val="Normal"/>
        <w:jc w:val="both"/>
        <w:rPr/>
      </w:pPr>
      <w:r>
        <w:rPr/>
        <w:t>Правительство РФ передало объекты федерального имущества московского аэропорта Домодедово в аренду ЗАО «Международный аэропорт Домодедово» на срок до 13 мая 2073 года, часть объектов на срок до 31 декабря 2014 года. Об этом говорится в распоряжении правительства, которое подписал премьер-министр Дмитрий Медведев. Документ размещен сегодня на официальном сайте правительства.</w:t>
      </w:r>
    </w:p>
    <w:p>
      <w:pPr>
        <w:pStyle w:val="Normal"/>
        <w:jc w:val="both"/>
        <w:rPr/>
      </w:pPr>
      <w:r>
        <w:rPr/>
        <w:t>Документ подготовлен Минтрансом с учётом требований Федерального закона «О защите конкуренции» и поручений правительства. «Объекты федерального имущества аэропорта Домодедово в установленном порядке закреплены на праве хозяйственного ведения за федеральным государственным унитарным предприятием «Администрация аэропорта Домодедово» /ФГУП «ААД»/, - говорится в сопроводительных документах к распоряжению.</w:t>
      </w:r>
    </w:p>
    <w:p>
      <w:pPr>
        <w:pStyle w:val="Normal"/>
        <w:jc w:val="both"/>
        <w:rPr/>
      </w:pPr>
      <w:r>
        <w:rPr/>
        <w:t>«Поскольку материально-техническая база, необходимая для эксплуатации федерального имущества, непосредственно у ФГУП «ААД» отсутствует, это имущество передано в аренду ЗАО «Международный аэропорт Домодедово» /ЗАО «МАД»/ по договору на срок до 13 мая 2073 года», – поясняется в этих документах.</w:t>
      </w:r>
    </w:p>
    <w:p>
      <w:pPr>
        <w:pStyle w:val="Normal"/>
        <w:jc w:val="both"/>
        <w:rPr/>
      </w:pPr>
      <w:r>
        <w:rPr/>
        <w:t>Эти объекты являются неотъемлемой частью аэродромного комплекса, обеспечивающего непрерывный производственный цикл аэропорта.</w:t>
      </w:r>
    </w:p>
    <w:p>
      <w:pPr>
        <w:pStyle w:val="Normal"/>
        <w:jc w:val="both"/>
        <w:rPr/>
      </w:pPr>
      <w:r>
        <w:rPr/>
        <w:t>ЗАО «МАД» является единственным оператором аэропорта Домодедово. Это свидетельствует об отсутствии конкурентной среды в этом аэропорту и о невозможности привлечения иных лиц к операторской деятельности с федеральным имуще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01.06.2014; МИНИСТР ПО ДЕЛАМ ПРИСОЕДИНИВШЕГОСЯ К РОССИИ ПОЛУОСТРОВА ОЛЕГ САВЕЛЬЕВ: БЕРИТЕ В КРЫМ РУБЛИ, А НЕ КАРТЫ АМЕРИКАНСКИХ ПЛАТЕЖНЫХ СИСТЕМ</w:t>
      </w:r>
    </w:p>
    <w:p>
      <w:pPr>
        <w:pStyle w:val="Normal"/>
        <w:jc w:val="both"/>
        <w:rPr/>
      </w:pPr>
      <w:r>
        <w:rPr/>
        <w:t>Накануне окончательного перехода на рубль высокопоставленный чиновник рассказал «Комсомолке» выросли ли цены на отдых на полуострове, не будет ли перебоев с водой и электричеством и многом другом</w:t>
      </w:r>
    </w:p>
    <w:p>
      <w:pPr>
        <w:pStyle w:val="Normal"/>
        <w:jc w:val="both"/>
        <w:rPr/>
      </w:pPr>
      <w:r>
        <w:rPr/>
        <w:t>Мы встретились между заседаниями Петербургского международного экономического форума. Боялся, что беседа будет отрывистой, на бегу – а Савельев посадил напротив себя в «переговорке» и терпеливо ответил на все вопросы.</w:t>
      </w:r>
    </w:p>
    <w:p>
      <w:pPr>
        <w:pStyle w:val="Normal"/>
        <w:jc w:val="both"/>
        <w:rPr/>
      </w:pPr>
      <w:r>
        <w:rPr/>
        <w:t>САМОЛЕТЫ ПЕРЕПОЛНЕНЫ</w:t>
      </w:r>
    </w:p>
    <w:p>
      <w:pPr>
        <w:pStyle w:val="Normal"/>
        <w:jc w:val="both"/>
        <w:rPr/>
      </w:pPr>
      <w:r>
        <w:rPr/>
        <w:t>С ходу я начал пытать министра о том, почему в Крым сейчас не улететь. Ну, в смысле, улететь-то можно, но дорого. Не найдешь в продаже, обещанных правительством, льготных билетов.</w:t>
      </w:r>
    </w:p>
    <w:p>
      <w:pPr>
        <w:pStyle w:val="Normal"/>
        <w:jc w:val="both"/>
        <w:rPr/>
      </w:pPr>
      <w:r>
        <w:rPr/>
        <w:t>Министерство транспорта разберется, в чем проблема, – ответил министр. – Самолеты, действительно, заполнены под завязку. Сам вижу, когда летаю.</w:t>
      </w:r>
    </w:p>
    <w:p>
      <w:pPr>
        <w:pStyle w:val="Normal"/>
        <w:jc w:val="both"/>
        <w:rPr/>
      </w:pPr>
      <w:r>
        <w:rPr/>
        <w:t>Но ведь это означает, что спрос на Крым со стороны россиян, несмотря на все опасения, велик.</w:t>
      </w:r>
    </w:p>
    <w:p>
      <w:pPr>
        <w:pStyle w:val="Normal"/>
        <w:jc w:val="both"/>
        <w:rPr/>
      </w:pPr>
      <w:r>
        <w:rPr/>
        <w:t xml:space="preserve">– </w:t>
      </w:r>
      <w:r>
        <w:rPr/>
        <w:t>За счет только увеличения частоты полетов нам полную потребность не закрыть, – говорил министр. Добраться через Керчь сложнее, чем раньше люди попадали в Крым поездом через Харьков, или на своей машине по привычному маршруту через Украину.</w:t>
      </w:r>
    </w:p>
    <w:p>
      <w:pPr>
        <w:pStyle w:val="Normal"/>
        <w:jc w:val="both"/>
        <w:rPr/>
      </w:pPr>
      <w:r>
        <w:rPr/>
        <w:t>Но если на первые майские праздники на переправе были пробки, то буквально за неделю эта проблема была решена. По словам министра, заторы удалось устранить, разведя пассажирские и грузовые потоки по разным портам.</w:t>
      </w:r>
    </w:p>
    <w:p>
      <w:pPr>
        <w:pStyle w:val="Normal"/>
        <w:jc w:val="both"/>
        <w:rPr/>
      </w:pPr>
      <w:r>
        <w:rPr/>
        <w:t xml:space="preserve">– </w:t>
      </w:r>
      <w:r>
        <w:rPr/>
        <w:t>Многие жаловались на так называемый единый билет, – задал я еще один «транспортный» вопрос Савельеву. – Это когда по одному билету ты на поезде доезжаешь до Краснодара, оттуда на автобусе до переправы, а дальше на пароме в Крым. Было много нестыковок...</w:t>
      </w:r>
    </w:p>
    <w:p>
      <w:pPr>
        <w:pStyle w:val="Normal"/>
        <w:jc w:val="both"/>
        <w:rPr/>
      </w:pPr>
      <w:r>
        <w:rPr/>
        <w:t xml:space="preserve">– </w:t>
      </w:r>
      <w:r>
        <w:rPr/>
        <w:t>Меня очень беспокоило, каким образом работает этот единый билет, – отвечал министр. – Но по оценке Единой транспортной дирекции Минтранса, на сегодняшний день все очень довольны. Скорее всего, это связано с тем, что был запущен дополнительный сервис. Пока поток небольшой по единому билету, поэтому мы не просто людей перевозим, а еще развозим прямо до места отдыха.</w:t>
      </w:r>
    </w:p>
    <w:p>
      <w:pPr>
        <w:pStyle w:val="Normal"/>
        <w:jc w:val="both"/>
        <w:rPr/>
      </w:pPr>
      <w:r>
        <w:rPr/>
        <w:t>Плюс на переправе запустили большой паром – его арендовали в Греции.</w:t>
      </w:r>
    </w:p>
    <w:p>
      <w:pPr>
        <w:pStyle w:val="Normal"/>
        <w:jc w:val="both"/>
        <w:rPr/>
      </w:pPr>
      <w:r>
        <w:rPr/>
        <w:t>Может еще парочку таких же пригнать, спрашиваю у министра, чтобы уж всех желающих перевезти. Пригнать-то можно, отвечает Олег Савельев, вот только нужно ли это? Для того чтобы заполнить паром, машины должны до него доехать. Но тут может просто не хватить пропускной способности дорог. Все это нужно рассчитать, и министерство транспорта этим сейчас заним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6.2014; ВЗЛЕТНО-ПОСАДОЧНАЯ ПОЛОСА В ЯКУТСКОМ АЭРОПОРТУ ЗЫРЯНКЕ ПОДТОПЛЕНА ИЗ-ЗА РАЗЛИВА КОЛЫМЫ – МЧС</w:t>
      </w:r>
    </w:p>
    <w:p>
      <w:pPr>
        <w:pStyle w:val="Normal"/>
        <w:jc w:val="both"/>
        <w:rPr/>
      </w:pPr>
      <w:r>
        <w:rPr/>
        <w:t>В результате повышения уровня воды в реке Колыма подтоплена взлетно-посадочная полоса аэропорта в поселке Зырянка Верхнеколымского района Якутии, сообщает пресс-служба регионального ГУ МЧС России.</w:t>
      </w:r>
    </w:p>
    <w:p>
      <w:pPr>
        <w:pStyle w:val="Normal"/>
        <w:jc w:val="both"/>
        <w:rPr/>
      </w:pPr>
      <w:r>
        <w:rPr/>
        <w:t>«Подтоплены взлетно-посадочная полоса аэропорта Зырянка, а также частично – 12 дворовых территорий. Подтопленных жилых домов нет. Уровень воды – 857 см при критическом – 900 см», – говорится в сообщении.</w:t>
      </w:r>
    </w:p>
    <w:p>
      <w:pPr>
        <w:pStyle w:val="Normal"/>
        <w:jc w:val="both"/>
        <w:rPr/>
      </w:pPr>
      <w:r>
        <w:rPr/>
        <w:t>Отмечается, что было проведено оповещение населения о повышении уровня воды. Подготовлены два пункта временного размещения. Жители от отселения отказались.</w:t>
      </w:r>
    </w:p>
    <w:p>
      <w:pPr>
        <w:pStyle w:val="Normal"/>
        <w:jc w:val="both"/>
        <w:rPr/>
      </w:pPr>
      <w:r>
        <w:rPr/>
        <w:t>Аэропорт работает на прием вертолетов.</w:t>
      </w:r>
    </w:p>
    <w:p>
      <w:pPr>
        <w:pStyle w:val="Normal"/>
        <w:jc w:val="both"/>
        <w:rPr/>
      </w:pPr>
      <w:r>
        <w:rPr/>
        <w:t>«Будут осуществляться не прямые, а стыковочные авиарейсы: на вертолетах до города Среднеколымск и обратно», – говорится в сообщении.</w:t>
      </w:r>
    </w:p>
    <w:p>
      <w:pPr>
        <w:pStyle w:val="Normal"/>
        <w:jc w:val="both"/>
        <w:rPr/>
      </w:pPr>
      <w:r>
        <w:rPr/>
        <w:t>Прием и отправка самолетов временно приостановле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5.2014; ПРАВИТЕЛЬСТВО РФ РАЗРЕШИЛО ДОМОДЕДОВО АРЕНДОВАТЬ АЭРОДРОМНОЕ ИМУЩЕСТВО ДО 2073 Г.</w:t>
      </w:r>
    </w:p>
    <w:p>
      <w:pPr>
        <w:pStyle w:val="Normal"/>
        <w:jc w:val="both"/>
        <w:rPr/>
      </w:pPr>
      <w:r>
        <w:rPr/>
        <w:t>Правительство РФ разрешило ЗАО «Международный аэропорт «Домодедово» арендовать до 2073 г. аэродромное имущество, принадлежащее государству, говорится в распоряжении на сайте кабинета министров.</w:t>
      </w:r>
    </w:p>
    <w:p>
      <w:pPr>
        <w:pStyle w:val="Normal"/>
        <w:jc w:val="both"/>
        <w:rPr/>
      </w:pPr>
      <w:r>
        <w:rPr/>
        <w:t>Согласно документу, правительство разрешило предоставить «Домодедово» аэродромное имущество без проведения торгов на срок до 13 мая 2073 г.</w:t>
      </w:r>
    </w:p>
    <w:p>
      <w:pPr>
        <w:pStyle w:val="Normal"/>
        <w:jc w:val="both"/>
        <w:rPr/>
      </w:pPr>
      <w:r>
        <w:rPr/>
        <w:t>Как сообщалось ранее, руководство аэропорта настаивает на особых условиях концессионного соглашения по аэродромной инфраструктуре, предлагая заключить его на срок минимум до 2073 г. (год истечения срока аренды на аэродром, который был заключен в 1998 году).</w:t>
      </w:r>
    </w:p>
    <w:p>
      <w:pPr>
        <w:pStyle w:val="Normal"/>
        <w:jc w:val="both"/>
        <w:rPr/>
      </w:pPr>
      <w:r>
        <w:rPr/>
        <w:t>Ранее сообщалось, что правительство РФ в рамках планов по развитию Московского авиаузла (МАУ) планирует передать аэродромы в концессии, которые заменят нынешнюю систему управления столичными аэродромами. Сейчас они принадлежат государству, которое финансирует из бюджета ремонт имеющихся и строительство новых взлетно-посадочных полос, оно же и сдает аэродромы в аренду операторам аэропортов. До передачи аэродромов правительство поручило каждому аэропорту МАУ консолидировать свои активы.</w:t>
      </w:r>
    </w:p>
    <w:p>
      <w:pPr>
        <w:pStyle w:val="Normal"/>
        <w:jc w:val="both"/>
        <w:rPr/>
      </w:pPr>
      <w:r>
        <w:rPr/>
        <w:t>Согласно проекту «Существенных условий концессионных соглашений по развитию аэропортов Московского авиаузла», срок действия концессионного соглашения составит 49 лет с момента его заключения. Ранее сообщалось, что на эти условия согласились «Внуково» и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5.2014; ВЛАСТИ РФ ПЕРЕДАЮТ АЭРОДРОМ «ДОМОДЕДОВО» НЫНЕШНИМ СОБСТВЕННИКАМ</w:t>
      </w:r>
    </w:p>
    <w:p>
      <w:pPr>
        <w:pStyle w:val="Normal"/>
        <w:jc w:val="both"/>
        <w:rPr/>
      </w:pPr>
      <w:r>
        <w:rPr/>
        <w:t>Правительство РФ разрешило передать в концессию нынешним собственникам – ЗАО «Международный аэропорт «Домодедово» – без проведения торгов объекты аэродромного комплекса «Домодедово», не подлежащие приватизации, до 13 мая 2073 года, следует из распоряжения правительства N94 от 28 мая.</w:t>
      </w:r>
    </w:p>
    <w:p>
      <w:pPr>
        <w:pStyle w:val="Normal"/>
        <w:jc w:val="both"/>
        <w:rPr/>
      </w:pPr>
      <w:r>
        <w:rPr/>
        <w:t>В постановлении перечислены кадастровые номера объектов. «Это все аэродромные плоскостные сооружения (полосы, рулежные и магистральные дорожки, стоянки), не подлежащие приватизации», – пояснил РИА Новости источник, знакомый с ходом подготовки постановления.</w:t>
      </w:r>
    </w:p>
    <w:p>
      <w:pPr>
        <w:pStyle w:val="Normal"/>
        <w:jc w:val="both"/>
        <w:rPr/>
      </w:pPr>
      <w:r>
        <w:rPr/>
        <w:t>Таким образом, государство согласилось с предложением менеджмента «Домодедово», котороый, в отличие от «Шереметьево» и «Внуково», предлагал заключить концессионное соглашение не на 49 лет, а на срок действующего договора аренды имущества аэродромного комплекса «Домодедово». Договор аренды действует с 13 мая 1998 года по 13 мая 2073 года.</w:t>
      </w:r>
    </w:p>
    <w:p>
      <w:pPr>
        <w:pStyle w:val="Normal"/>
        <w:jc w:val="both"/>
        <w:rPr/>
      </w:pPr>
      <w:r>
        <w:rPr/>
        <w:t>«Менеджмент ссылался на статью 37 федерального закона РФ от 21 июля 2005 года №115-ФЗ «О концессионных соглашениях», который прямо предусматривает возможность заключения концессионного соглашения на базе ранее заключенного договора аренды, а также устанавливает запрет на заключение такого соглашения, которое может повлечь за собой ухудшение положения сторон договора аренды», – пояснил агентству представитель «Домодедово».</w:t>
      </w:r>
    </w:p>
    <w:p>
      <w:pPr>
        <w:pStyle w:val="Normal"/>
        <w:jc w:val="both"/>
        <w:rPr/>
      </w:pPr>
      <w:r>
        <w:rPr/>
        <w:t>В среду Росавиация повторно объявила два тендера по выбору подрядчиков для реконструкции в «Домодедово» второй взлетно-посадочной полосы (ВПП-2) и перронов второй летной зоны. Проект реконструкции ВПП-2 предусматривает создание новой взлетно-посадочной полосы и переоборудование действующей ВПП под магистральную рулежную дорожку. Планируемый срок окончания работ – конец 2016 года.</w:t>
      </w:r>
    </w:p>
    <w:p>
      <w:pPr>
        <w:pStyle w:val="Normal"/>
        <w:jc w:val="both"/>
        <w:rPr/>
      </w:pPr>
      <w:r>
        <w:rPr/>
        <w:t>«Если проект реконструкции будет реализован, это наилучший вариант выхода из конфликта нынешних собственников «Домодедово» и государства. Свидетелем его мы были несколько лет, и реконструкция аэродрома из-за этого не начиналась. Вероятно, эти две новости говорят, что конфликт исчерпан, и государство готово вести диалог с нынешними собственниками «Домодедово», – рассуждает главный редактор Avia.ru Роман Гусаров. «Мы видим хороший пример реализации государственно-частного партнерства в аэропорту «Внуково», и такой проект в «Домодедово» может быть не менее успешным», – полаг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LENTA.RU; 30.05.2014; НА ВЗЛЕТЕ</w:t>
      </w:r>
    </w:p>
    <w:p>
      <w:pPr>
        <w:pStyle w:val="Normal"/>
        <w:jc w:val="both"/>
        <w:rPr/>
      </w:pPr>
      <w:r>
        <w:rPr/>
        <w:t>В распоряжении «Ленты.ру» оказался конфиденциальный доклад IATA о качестве обслуживания авиапассажиров</w:t>
      </w:r>
    </w:p>
    <w:p>
      <w:pPr>
        <w:pStyle w:val="Normal"/>
        <w:jc w:val="both"/>
        <w:rPr/>
      </w:pPr>
      <w:r>
        <w:rPr/>
        <w:t>Международная ассоциация воздушного транспорта (IATA), выпустила рейтинг воздушных перевозчиков за 2013-2014 годы. По этим данным можно судить о сильных и слабых сторонах разных авиакомпаний. Впрочем, были и сюрпризы: традиционно слабые в сервисе россияне обошли всех по комфорту и уровню обслуживания, а пунктуальные на земле немцы оказались не столь обязательными в воздухе.</w:t>
      </w:r>
    </w:p>
    <w:p>
      <w:pPr>
        <w:pStyle w:val="Normal"/>
        <w:jc w:val="both"/>
        <w:rPr/>
      </w:pPr>
      <w:r>
        <w:rPr/>
        <w:t>Доклад, оказавшийся в распоряжении «Ленты.ру», сама IATA публично не обнародует. Не комментируют его и в самих авиакомпаниях. Например, представитель «Аэрофлота» категорически отказался обсуждать документ, ссылаясь на то, что на это существует запрет самой ассоциации. А обсудить есть что.</w:t>
      </w:r>
    </w:p>
    <w:p>
      <w:pPr>
        <w:pStyle w:val="Normal"/>
        <w:jc w:val="both"/>
        <w:rPr/>
      </w:pPr>
      <w:r>
        <w:rPr/>
        <w:t>Согласно рейтингу авторитетной организации, объединяющей 265 авиакомпаний, выполняющих 94 процента всех международных рейсов, старейший российский авиаперевозчик «Аэрофлот»признан лучшим на европейских направлениях. По данным IATA, российская компания сохранила 1-е место по качеству обслуживания пассажиров бизнес-класса и поднялась со 2-го на 1-е место в экономклассе по сравнению с прошлым годом, обойдя германскую Lufthansa.</w:t>
      </w:r>
    </w:p>
    <w:p>
      <w:pPr>
        <w:pStyle w:val="Normal"/>
        <w:jc w:val="both"/>
        <w:rPr/>
      </w:pPr>
      <w:r>
        <w:rPr/>
        <w:t>Праздник желудка</w:t>
      </w:r>
    </w:p>
    <w:p>
      <w:pPr>
        <w:pStyle w:val="Normal"/>
        <w:jc w:val="both"/>
        <w:rPr/>
      </w:pPr>
      <w:r>
        <w:rPr/>
        <w:t>Самой летающей нацией в Европе признаны итальянцы. Они дают авиакомпаниям, летающим на европейских направлениях 15 процентов всего пассажиропотока. За ними следуют британцы, на чью долю приходится 12 процентов, и только на третьем месте – россияне. При этом наши соотечественники оказались самыми патриотичными – 72 процента выбирают авиакомпанию своей страны. Самой интернациональной признана нидерландская KLM – на ее рейсах число пассажиров-голландцев составляет всего 23 процента. Национальный состав остальных пассажиров Королевских авиалиний весьма пестрый.</w:t>
      </w:r>
    </w:p>
    <w:p>
      <w:pPr>
        <w:pStyle w:val="Normal"/>
        <w:jc w:val="both"/>
        <w:rPr/>
      </w:pPr>
      <w:r>
        <w:rPr/>
        <w:t>Российская авиакомпания «Аэрофлот» опережает своих конкурентов по общему впечатлению от сервиса, готовности пассажиров порекомендовать эту компанию своим знакомым, удобству посадочных мест и некоторым другим признакам.</w:t>
      </w:r>
    </w:p>
    <w:p>
      <w:pPr>
        <w:pStyle w:val="Normal"/>
        <w:jc w:val="both"/>
        <w:rPr/>
      </w:pPr>
      <w:r>
        <w:rPr/>
        <w:t>Среди преимуществ русской компании указывается также количество и качество подаваемой на рейсах еды. При этом IATA отмечает, что качество аэрофлотской кухни «выше, чем в среднем по рынку».</w:t>
      </w:r>
    </w:p>
    <w:p>
      <w:pPr>
        <w:pStyle w:val="Normal"/>
        <w:jc w:val="both"/>
        <w:rPr/>
      </w:pPr>
      <w:r>
        <w:rPr/>
        <w:t>Худшими по качеству питания на борту IATA называет Alitalia и Air France. Количество и качество еды у этих авиакомпаний признано «хуже среднерыночных показателей». Однако при расчете своего рейтинга клиентоориентированности авиакомпаний, IATA учитывает не только вкусовые качества пищи, которую подают пассажирам в ходе полета. Не менее важным показателем является и знание иностранных языков бортпроводниками и экипажем. И в этой номинации «Аэрофлот» занимает второе место. Самыми лингвистически не толерантными при этом признана Air France. В самолетах этой авиакомпании часто можно столкнуться с тем, что обслуживающий персонал разговаривает только на французском языке. Причем не только на рейсах, выполняемых в пределах границ Пятой республики. А вот лучше всех иностранные языки знают сотрудники немецкой Lufthansa. На рейсах, выполняющихся из российских аэропортов, стюардессы говорят даже по-русски.</w:t>
      </w:r>
    </w:p>
    <w:p>
      <w:pPr>
        <w:pStyle w:val="Normal"/>
        <w:jc w:val="both"/>
        <w:rPr/>
      </w:pPr>
      <w:r>
        <w:rPr/>
        <w:t>В конце рейтинга российский «Аэрофлот» оказался по удобству заказа билетов на сайте авиакомпании. На первом месте здесь находится Brittish Aiways, на втором – Lufthansa. А самые худшие – FinAir и Air France.</w:t>
      </w:r>
    </w:p>
    <w:p>
      <w:pPr>
        <w:pStyle w:val="Normal"/>
        <w:jc w:val="both"/>
        <w:rPr/>
      </w:pPr>
      <w:r>
        <w:rPr/>
        <w:t>Друг молодежи</w:t>
      </w:r>
    </w:p>
    <w:p>
      <w:pPr>
        <w:pStyle w:val="Normal"/>
        <w:jc w:val="both"/>
        <w:rPr/>
      </w:pPr>
      <w:r>
        <w:rPr/>
        <w:t>Молодых людей в возрасте от 25 до 36 лет больше всего среди пассажиров «Аэрофлота» – 26 процентов. Впрочем, людей среднего возраста – от 35 до 44 у него среди клиентов все же больше – 36 процентов общего пассажиропотока. Зато на рейсах Lufthansa люди старше 35 лет составляют 48 процентов пассажиров, а среди клиентов Alitalia их 56 процентов.</w:t>
      </w:r>
    </w:p>
    <w:p>
      <w:pPr>
        <w:pStyle w:val="Normal"/>
        <w:jc w:val="both"/>
        <w:rPr/>
      </w:pPr>
      <w:r>
        <w:rPr/>
        <w:t>С точки зрения гендерного состава пассажиров, самой «мужской» компанией оказалась Lufthansa. У нее соотношение мужчин и женщин 76 к 25 процентов, а самой «женской» – британская Easy Jet (60 к 40 процентов).</w:t>
      </w:r>
    </w:p>
    <w:p>
      <w:pPr>
        <w:pStyle w:val="Normal"/>
        <w:jc w:val="both"/>
        <w:rPr/>
      </w:pPr>
      <w:r>
        <w:rPr/>
        <w:t>И это вполне объяснимо. 74 процента пассажиров Lufthansa летают в бизнес-путешествия, в то время как Easy Jet они составляют всего 27 процентов – меньше, чем у всех остальных европейских компаний. Зато отдыхающих эта компания перевозит больше всех – 42 процента пассажиров. Еще 26 процентов клиентов Easy Jet летают навестить друзей и родственников.</w:t>
      </w:r>
    </w:p>
    <w:p>
      <w:pPr>
        <w:pStyle w:val="Normal"/>
        <w:jc w:val="both"/>
        <w:rPr/>
      </w:pPr>
      <w:r>
        <w:rPr/>
        <w:t>Главное – вовремя!</w:t>
      </w:r>
    </w:p>
    <w:p>
      <w:pPr>
        <w:pStyle w:val="Normal"/>
        <w:jc w:val="both"/>
        <w:rPr/>
      </w:pPr>
      <w:r>
        <w:rPr/>
        <w:t>Не обошлось в рейтинге IATA без сюрпризов. Самой пунктуальной среди европейских авиакомпаний признана вовсе не немецкая Lufthansa. Хотя, казалось бы, по части обязательности жители ФРГ дадут фору любому европейцу. На первом месте по этому показателю оказалась... Alitalia. От итальянцев этого мало кто ожидал. Особенно учитывая, как говорилось выше, плохое качество питания на самолетах этой авиакомпании и посредственное обслуживание пассажиров пожилого возраста. Впрочем, для людей, страдающих аэрофобией, еще не известно что лучше – дольше лететь с комфортом, или приземляться точно по графику. В самом хвосте по пунктуальности – опять Air France.</w:t>
      </w:r>
    </w:p>
    <w:p>
      <w:pPr>
        <w:pStyle w:val="Normal"/>
        <w:jc w:val="both"/>
        <w:rPr/>
      </w:pPr>
      <w:r>
        <w:rPr/>
        <w:t>Если на фоне европейских авиакомпаний российский «Аэрофлот» по качеству обслуживания выглядит очень прилично, то конкурентам из азиатских стран он пока проигрывает. На этом рынке предпочтительнее всего выглядит JAL. За ней следуют Emirates, Singapore Airlines и еще одна эмиратская компания Etihad. «Аэрофлот» занимает 8-е место по обслуживанию пассажиров бизнес-класса и 9-е – по обслуживанию эконом-класса. Впрочем, годом ранее он занимал 10-е и 17-е места соответственно. Так что отечественному перевозчику есть еще над чем работать.</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08:00Z</dcterms:created>
  <dc:creator>Ким</dc:creator>
  <dc:description/>
  <cp:keywords/>
  <dc:language>en-US</dc:language>
  <cp:lastModifiedBy>Людмила</cp:lastModifiedBy>
  <cp:lastPrinted>2008-04-02T17:05:00Z</cp:lastPrinted>
  <dcterms:modified xsi:type="dcterms:W3CDTF">2014-06-02T05:08:00Z</dcterms:modified>
  <cp:revision>2</cp:revision>
  <dc:subject/>
  <dc:title>СОДЕРЖАНИЕ</dc:title>
</cp:coreProperties>
</file>