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0.05.2014; НЕДОЛЕТ ЛЬГОТ</w:t>
      </w:r>
    </w:p>
    <w:p>
      <w:pPr>
        <w:pStyle w:val="Normal"/>
        <w:jc w:val="both"/>
        <w:rPr/>
      </w:pPr>
      <w:r>
        <w:rPr/>
        <w:t>Авиакомпаниям не хватает на билеты в Крым со скидкой</w:t>
      </w:r>
    </w:p>
    <w:p>
      <w:pPr>
        <w:pStyle w:val="Normal"/>
        <w:jc w:val="both"/>
        <w:rPr/>
      </w:pPr>
      <w:r>
        <w:rPr/>
        <w:t>Как и предполагал «Ъ», с программой субсидирования авиаперевозок в Крым возникли проблемы. Авиакомпании планируют продать по льготным тарифам на порядок меньше билетов, чем ожидало до октября скидками смогут воспользоваться всего 30 тыс. пассажиров. Перевозчики кивают на недостаточность субсидий на каждый билет. Росавиация признала претензии обоснованными и предлагает увеличить платежи перевозчикам в пределах общего объема выделенных на программу средств. Но адекватный уровень субсидий все равно позволит перевезти в Крым по льготным тарифам примерно вдвое меньше пассажиров, чем рассчитывает государство.</w:t>
      </w:r>
    </w:p>
    <w:p>
      <w:pPr>
        <w:pStyle w:val="Normal"/>
        <w:jc w:val="both"/>
        <w:rPr/>
      </w:pPr>
      <w:r>
        <w:rPr/>
        <w:t>Росавиация предложила увеличить размер субсидий, выделяемых федеральным бюджетом авиакомпаниям за каждого перевезенного пассажира в Крым из регионов России (рейсы из Москвы и Петербурга в программе не участвуют). Чиновники считают, что такая мера «позволит повысить привлекательность программы для авиаперевозчиков» и будет «стимулировать компании к увеличению провозных емкостей в Симферополь и расширению географии полетов». По данным ведомства, сейчас авиакомпании готовы до 31 октября продать всего лишь 30 тыс. льготных билетов, что «совершенно не покрывает спрос».</w:t>
      </w:r>
    </w:p>
    <w:p>
      <w:pPr>
        <w:pStyle w:val="Normal"/>
        <w:jc w:val="both"/>
        <w:rPr/>
      </w:pPr>
      <w:r>
        <w:rPr/>
        <w:t>В программе субсидирования участвуют восемь авиакомпаний, выполняющих рейсы из 12 городов, на нее выделено 678,5 млн руб. Сейчас размер субсидий для авиакомпаний составляет 50% цены билета, которая для пассажира составляет 2,2-6,8 тыс. руб. в одну сторону со всеми сборами и налогами. По прогнозам министра транспорта Максима Соколова, за счет программ субсидирования в этом сезоне пассажиропоток в Крым должен увеличиться с 425 тыс. до 680-700 тыс. человек. Исходя из этого, по льготным билетам компании должны перевезти 200-300 тыс. пассажиров.</w:t>
      </w:r>
    </w:p>
    <w:p>
      <w:pPr>
        <w:pStyle w:val="Normal"/>
        <w:jc w:val="both"/>
        <w:rPr/>
      </w:pPr>
      <w:r>
        <w:rPr/>
        <w:t xml:space="preserve">Но величина субсидий сразу вызвала недовольство авиакомпаний, которые утверждают, что платежи из бюджета не покрывают затрат, чем и объясняется низкий уровень предложения льготных мест. Например, «Сибирь» (работает под брендом </w:t>
      </w:r>
      <w:r>
        <w:rPr>
          <w:lang w:val="en-US"/>
        </w:rPr>
        <w:t>S</w:t>
      </w:r>
      <w:r>
        <w:rPr/>
        <w:t>7) начала продажи по субсидированным тарифам 22 мая. Перевозчик будет выполнять прямые рейсы из Новосибирска в Симферополь с 11 июня дважды в неделю и собирается продать по спецтарифу (4,8 тыс. руб. в один конец) чуть более 4 тыс. билетов. В «Сибири» говорят, что почти весь лимит на июль и август был выкуплен в первый день продаж. Источник «Ъ» в одной из региональных авиакомпаний, участвующих в программе, отметил, что окупаемость субсидируемых рейсов «сводит к минимуму» вынужденный облет территории Украины. В среднем расстояние полета увеличилось на 1 тыс. км.</w:t>
      </w:r>
    </w:p>
    <w:p>
      <w:pPr>
        <w:pStyle w:val="Normal"/>
        <w:jc w:val="both"/>
        <w:rPr/>
      </w:pPr>
      <w:r>
        <w:rPr/>
        <w:t>Источник, близкий к одной из авиакомпаний, отметил, что компенсация перевозчику от государства должна быть увеличена примерно на 70%. Это был бы «вполне адекватный уровень», говорит собеседник «Ъ». Другой источник «Ъ», знакомый с деталями программы, уточняет, что на субсидии по 30 тыс. заявленным мест по нынешней схеме требуется примерно 100 млн руб. Таким образом, «адекватный» рост платежей позволит в рамках текущего объема программы перевезти по льготным тарифам только 120 тыс. человек – это все равно в 1,6-2,5 раза меньше, чем рассчитывает Минтранс. При этом перевозчиков могут обязать ввести четкую квоту льготных мест на рейсах, речь идет примерно о трети. По мнению главного редактора «Авиатранспортного обозрения» Алексея Синицкого, дополнительно стимулировать недорогие авиаперевозки в Крым могли бы пакетные предложения туроператоров по аналогии с чартерными программами за рубеж, но для этого на полуострове пока недостаточно развита инфраструктура и туристическое обслуживание.</w:t>
      </w:r>
    </w:p>
    <w:p>
      <w:pPr>
        <w:pStyle w:val="Heading3"/>
        <w:jc w:val="both"/>
        <w:rPr/>
      </w:pPr>
      <w:r>
        <w:rPr>
          <w:rFonts w:cs="Times New Roman" w:ascii="Times New Roman" w:hAnsi="Times New Roman"/>
          <w:sz w:val="24"/>
          <w:szCs w:val="24"/>
        </w:rPr>
        <w:t>ИНТЕРФАКС; 29.05.2014; ПРОЕКТ СТРОИТЕЛЬСТВА МОСТА ЧЕРЕЗ ЛЕНУ НЕ ОТМЕНЕН – ЗАММИНИСТРА ТРАНСПОРТА РФ</w:t>
      </w:r>
    </w:p>
    <w:p>
      <w:pPr>
        <w:pStyle w:val="Normal"/>
        <w:jc w:val="both"/>
        <w:rPr/>
      </w:pPr>
      <w:r>
        <w:rPr/>
        <w:t>Проект строительства автодорожного моста через реку Лена в Якутии не отменен, сообщил «Интерфаксу» замминистра транспорта РФ Сергей Аристов во время поездки в Мурманск в четверг.</w:t>
      </w:r>
    </w:p>
    <w:p>
      <w:pPr>
        <w:pStyle w:val="Normal"/>
        <w:jc w:val="both"/>
        <w:rPr/>
      </w:pPr>
      <w:r>
        <w:rPr/>
        <w:t>«Отмены нет, есть рассмотрение времени начала работы. Нельзя говорить, что какие-то наши проекты в России отменяют в интересах крымского моста или вообще чего-то. Есть всегда понятная стратегия развития транспортного комплекса, и она может, как на шахматной доске, смещаться вперед, назад, влево или вправо», – прокомментировал С.Аристов возможное решение об отказе от проекта строительства моста через Лену в пользу проектов в Крыму.</w:t>
      </w:r>
    </w:p>
    <w:p>
      <w:pPr>
        <w:pStyle w:val="Normal"/>
        <w:jc w:val="both"/>
        <w:rPr/>
      </w:pPr>
      <w:r>
        <w:rPr/>
        <w:t>«Безусловно, мост через Лену – это необходимое транспортное сооружение», – добавил он.</w:t>
      </w:r>
    </w:p>
    <w:p>
      <w:pPr>
        <w:pStyle w:val="Normal"/>
        <w:jc w:val="both"/>
        <w:rPr/>
      </w:pPr>
      <w:r>
        <w:rPr/>
        <w:t>Ранее сообщалось, что правительство РФ рассматривает возможность заморозки двух проектов и переброски запланированных на них бюджетных средств на проекты в Крыму.</w:t>
      </w:r>
    </w:p>
    <w:p>
      <w:pPr>
        <w:pStyle w:val="Normal"/>
        <w:jc w:val="both"/>
        <w:rPr/>
      </w:pPr>
      <w:r>
        <w:rPr/>
        <w:t>По мнению премьер-министра РФ Дмитрия Медведева, деньги на Крым будут найдены, в том числе за счет отказа от таких проектов как строительство моста через Лену или развития порта Тамань.</w:t>
      </w:r>
    </w:p>
    <w:p>
      <w:pPr>
        <w:pStyle w:val="Normal"/>
        <w:jc w:val="both"/>
        <w:rPr/>
      </w:pPr>
      <w:r>
        <w:rPr/>
        <w:t>Глава Минэкономразвития РФ Алексей Улюкаев отмечал ранее, что мост через Лену под вопросом из-за неочевидного трафика.</w:t>
      </w:r>
    </w:p>
    <w:p>
      <w:pPr>
        <w:pStyle w:val="Normal"/>
        <w:jc w:val="both"/>
        <w:rPr/>
      </w:pPr>
      <w:r>
        <w:rPr/>
        <w:t>На эти проекты из бюджета планировалось направить 112 млрд рублей до 2020 года.</w:t>
      </w:r>
    </w:p>
    <w:p>
      <w:pPr>
        <w:pStyle w:val="Normal"/>
        <w:jc w:val="both"/>
        <w:rPr/>
      </w:pPr>
      <w:r>
        <w:rPr/>
        <w:t>Министр транспорта РФ Максим Соколов сообщил, что будет отстаивать интересы развития транспортной инфраструктуры на Дальнем Востоке.</w:t>
      </w:r>
    </w:p>
    <w:p>
      <w:pPr>
        <w:pStyle w:val="Normal"/>
        <w:jc w:val="both"/>
        <w:rPr/>
      </w:pPr>
      <w:r>
        <w:rPr/>
        <w:t>Победителем конкурса по строительству моста через реку Лена в районе Якутска стал консорциум во главе с ООО «Транспортные концессии (Саха)», ВТБ (MOEX: VTBR), ОАО «УСК «Мост», ОАО «Бамстроймеханизация» (MOEX: BMSM), ОАО «Институт «Стройпроект».</w:t>
      </w:r>
    </w:p>
    <w:p>
      <w:pPr>
        <w:pStyle w:val="Normal"/>
        <w:jc w:val="both"/>
        <w:rPr/>
      </w:pPr>
      <w:r>
        <w:rPr/>
        <w:t>Комплекс автомобильного мостового перехода включает строительство автомобильного моста, автодорожных подходов к нему, инженерно-технические сооружения, сооружения охраны и эксплуатации моста, а также примыкания к автомобильным дорогам «Умнас» и «Лена». В соответствии с распоряжением правительства РФ от 2 апреля 2013 года общая протяженность объекта концессионного соглашения составляет 21,18 тыс. м (из них протяженность автомобильного моста – 3,181 тыс. м, автодорожных подходов к мосту – 18 тыс. метров). Срок реализации проекта – 168 месяцев (14 лет), в том числе проектирование и строительство – 72 месяца (6 лет), эксплуатация – 96 месяцев (8 лет).</w:t>
      </w:r>
    </w:p>
    <w:p>
      <w:pPr>
        <w:pStyle w:val="Normal"/>
        <w:jc w:val="both"/>
        <w:rPr/>
      </w:pPr>
      <w:r>
        <w:rPr/>
        <w:t>Строительство моста будет реализовано на условиях государственно-частного партнерства с финансированием из двух источников: на первом этапе финансирование проектно-изыскательских работ и начало строительства будет осуществляться концессионером, в дальнейшем финансирование предполагается из федерального бюджета.</w:t>
      </w:r>
    </w:p>
    <w:p>
      <w:pPr>
        <w:pStyle w:val="Normal"/>
        <w:jc w:val="both"/>
        <w:rPr/>
      </w:pPr>
      <w:r>
        <w:rPr/>
        <w:t>При этом предложение консорциума по стоимости строительства установлено на уровне 38,94 млрд рублей, что на 3,3% меньше начальной стоимости контракта, размер платы концеденту – 15,965 млрд рублей (99,6% от начальной 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ЕЛИЗАВЕТА ДОБКИНА; 29.05.2014; КЕРЧЕНСКИЙ МОСТ МОЖЕТ СТАТЬ ПЛАТНЫМ</w:t>
      </w:r>
    </w:p>
    <w:p>
      <w:pPr>
        <w:pStyle w:val="Normal"/>
        <w:jc w:val="both"/>
        <w:rPr/>
      </w:pPr>
      <w:r>
        <w:rPr/>
        <w:t>Проект перехода через Керченский пролив, который должен будет соединить Крым с Краснодарским краем, добавлен в программу развития госкомпании «Автодор». После того как осенью будет готово технико-экономическое обоснование стройки, чиновники будут решать, платным будет проезд по переправе или бесплатным.</w:t>
      </w:r>
    </w:p>
    <w:p>
      <w:pPr>
        <w:pStyle w:val="Normal"/>
        <w:jc w:val="both"/>
        <w:rPr/>
      </w:pPr>
      <w:r>
        <w:rPr/>
        <w:t>Перед компанией стоит задача «разработать технико-экономическое обоснование строительства транспортного перехода через Керченский пролив», следует из опубликованной вчера обновленной программы, утвержденной правительством. Решения о том, будет ли проезд по мосту платным, нет, сказал представитель «Автодора». Оно появится после того, как будет сделан проект и станет ясна схема финансирования строительства.</w:t>
      </w:r>
    </w:p>
    <w:p>
      <w:pPr>
        <w:pStyle w:val="Normal"/>
        <w:jc w:val="both"/>
        <w:rPr/>
      </w:pPr>
      <w:r>
        <w:rPr/>
        <w:t>В конце марта в конкурсе на разработку технико-экономического обоснования (ТЭО) и инженерные изыскания победило ОАО «Гипротрансмост», работы оценены в 384 млн руб. и должны завершиться к 1 ноября.</w:t>
      </w:r>
    </w:p>
    <w:p>
      <w:pPr>
        <w:pStyle w:val="Normal"/>
        <w:jc w:val="both"/>
        <w:rPr/>
      </w:pPr>
      <w:r>
        <w:rPr/>
        <w:t>Если бы речь шла о другом регионе, для него был бы актуален формат ГЧП, следовательно, был бы возможен платный проект, но в случае с мостом в Крым власти вряд ли ожидают возврата инвестиций, предполагает генеральный директор агентства «</w:t>
      </w:r>
      <w:r>
        <w:rPr>
          <w:lang w:val="en-US"/>
        </w:rPr>
        <w:t>INFOLine</w:t>
      </w:r>
      <w:r>
        <w:rPr/>
        <w:t xml:space="preserve"> – Аналитика» Михаил Бурмистров. По его мнению, ключевая задача властей, которую поможет решить транспортный переход, – это обеспечение транспортной доступности Крыма и как можно более быстрая интеграция его в российскую экономику.</w:t>
      </w:r>
    </w:p>
    <w:p>
      <w:pPr>
        <w:pStyle w:val="Normal"/>
        <w:jc w:val="both"/>
        <w:rPr/>
      </w:pPr>
      <w:r>
        <w:rPr/>
        <w:t>Сейчас на полуостров можно попасть самолетом через Симферополь или же паромом из порта Кавказ, железнодорожное сообщение России с Крымом через Украину до сих пор не налажено. «Нам там нужен и автомобильный, и железнодорожный мост», – говорил президент Владимир Путин в середине марта. Это может быть не мост, а тоннель, дополнял его министр транспорта Максим Соколов. Он оценивал стоимость моста минимум в 50 млрд руб., а моста с железной дорогой – минимум в 100 млрд.</w:t>
      </w:r>
    </w:p>
    <w:p>
      <w:pPr>
        <w:pStyle w:val="Normal"/>
        <w:jc w:val="both"/>
        <w:rPr/>
      </w:pPr>
      <w:r>
        <w:rPr/>
        <w:t>К 2020г. по мосту в день будет проезжать около 11 тыс. машин и 20 пар поездов, а к 2044г. – 9 тыс. машин и 34 пары поездов, заявил глава «Автодора» Сергей Кельбах на совещании 27 мая.</w:t>
      </w:r>
    </w:p>
    <w:p>
      <w:pPr>
        <w:pStyle w:val="Normal"/>
        <w:jc w:val="both"/>
        <w:rPr/>
      </w:pPr>
      <w:r>
        <w:rPr/>
        <w:t>Идея строительства моста через Керченский пролив обсуждалась украинскими и российскими политиками в 2000-х гг. В 2010г. было подписано соглашение о строительстве моста, но эти планы не были реализованы. Новое соглашение было подписано в декабре 2013г.</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ЕВГЕНИЙ КАЛЮКОВ; 29.05.2014; ДОРОГИ В РОССИИ БУДУТ СТРОИТЬ ПО НОВЫМ ПРАВИЛАМ</w:t>
      </w:r>
    </w:p>
    <w:p>
      <w:pPr>
        <w:pStyle w:val="Normal"/>
        <w:jc w:val="both"/>
        <w:rPr/>
      </w:pPr>
      <w:r>
        <w:rPr/>
        <w:t>Премьер-министр России Дмитрий Медведев своим распоряжением утвердил новую версию программы работы госкомпании «Российские автомобильные дороги» (ГК «Автодор») на 2010–2020гг. В сообщении пресс-службы правительства отмечается, что это будет способствовать развитию сети скоростных автомобильных магистралей. Действовавшая ранее программа была принята еще в 2009г. Изменение правил игры в правительстве объясняют необходимостью уч</w:t>
      </w:r>
      <w:r>
        <w:rPr>
          <w:lang w:val="en-US"/>
        </w:rPr>
        <w:t>N</w:t>
      </w:r>
      <w:r>
        <w:rPr/>
        <w:t xml:space="preserve">та параметров фактически заключаемых договоров и соглашений, а также новых проектов, в том числе, проекта строительства транспортного перехода через Керченский пролив и Центральной кольцевой автомобильной дороги Московской области (ЦКАД). «Основной целью Программы является создание условий для обеспечения экономического роста, повышения конкурентоспособности отраслей экономики и улучшения качества жизни населения за счет формирования сети магистральных и скоростных автомобильных дорог РФ, обеспечивающих спрос на перевозки с требуемыми показателями скорости, надежности, безопасности и ценовой доступности для потребителей», – отмечается в документе. За время действия программы «Автодор» должен построить около 1332 км новых автострад и провести реконструкцию участков общей протяженностью около 900 км. Это несколько больше, чем предполагалось ранее – согласно предыдущей версии программы построить должны были 1101 км , а реконструировать – 826 км. При этом заметно увеличилась плановая полосность. Если раньше общая протяженность новых дорог, если представить их вытянутыми в одну полосу, должна была составить лишь 4739 км, то теперь она доведена до 7222 км. В общей сложности на строительство и реконструкцию силами «Автодора» теперь планируется потратить не 1,45 трлн руб., как намечалось в предыдущей версии программы, а 1,57 трлн руб. Из них 966 млрд руб. составят субсидии из федерального бюджета, около 46,5 млрд – средства Инвестиционного фонда РФ, а еще около 556 млрд руб. – привлеченные средства. Расходы на строительство и реконструкцию трассы М-1 «Беларусь» (от Москвы до границы с Белоруссией) за эти составят, согласно программе, порядка 220 млрд руб., трассы М-3 «Украина» (от Москвы через Калугу, Брянск до границы с Украиной) – 69,6 млрд руб., трассы М-4 «Дон» (от Москвы через Воронеж, Ростов-на-Дону, Краснодар до Новороссийска) – 277,64 млрд руб.,скоростной автострады М-11 Москва – Санкт-Петербург – свыше 500 млрд руб., ЦКАД – 306,3 млрд руб., скоростной автострады Москва – Нижний Новгород – Казань – свыше 69 млрд руб. Накануне стало известно, что президент России Владимир Путин поручил правительству удвоить темпы строительства дорог в стране. «Удвоение «означает строительство не менее 7,5 тыс. км федеральных дорог за ближайшие десять лет и 42 тыс. км региональных и местных дорог уже в ближайшие три года. Пока регионы готовы построить только 10 тыс. км, рассказал министр транспорта Максим Соколов на заседании правительства о дорогах 8 мая. В 2013г. строящее дороги агентство Росавтодор и организующая строительство платных трасс госкомпания «Автодор» потратили почти 555 млрд руб. на строительство 605 км и ремонт более 9 тыс. км дорог – это в 1,4 раза больше, чем в 2012г., сказал премьер-министр Дмитрий Медведев на том же заседании. «Все равно строим дорог мы мало. Это связано с недостатком финансирования», – отметил премьер.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РНОЛЬД КАБАНОВ; 29.05.2014; ПРЕЗИДЕНТ ОКР АЛЕКСАНДР ЖУКОВ ПЕРЕИЗБРАН ЕДИНОГЛАСНО</w:t>
      </w:r>
    </w:p>
    <w:p>
      <w:pPr>
        <w:pStyle w:val="Normal"/>
        <w:jc w:val="both"/>
        <w:rPr/>
      </w:pPr>
      <w:r>
        <w:rPr/>
        <w:t>Вице-президентами стали Владимир Кожин, Игорь Левитин, Владимир Лисин и Геннадий Тимченко</w:t>
      </w:r>
    </w:p>
    <w:p>
      <w:pPr>
        <w:pStyle w:val="Normal"/>
        <w:jc w:val="both"/>
        <w:rPr/>
      </w:pPr>
      <w:r>
        <w:rPr/>
        <w:t>Президент Олимпийского комитета России (ОКР) вице-спикер Госдумы РФ Александр Жуков открытым голосование единогласно переизбран на второй четырехлетний срок на отчетно-выборном Олимпийском собрании в Москве. Вице-президентами ОКР впервые избраны помощник президента России Игорь Левитин (223 голоса), председатель совета директоров Континентальной хоккейной лиги (КХЛ) и президент хоккейного клуба СКА (Санкт-Петербург) Геннадий Тимченко (218). Президент Всероссийской ассоциации летних олимпийских видов спорта Владимир Лисин (213) и президент Ассоциации зимних олимпийских видов спорта Владимир Кожин (224) переизбраны на должности вице-президентов. Генеральным директором ОКР избран Владимир Сенглеев, ранее занимавший пост исполнительного директора организации, а пост генерального секретаря ОКР заняла пятикратная олимпийская чемпионка по синхронному плаванию Анастасия Давыдова.</w:t>
      </w:r>
    </w:p>
    <w:p>
      <w:pPr>
        <w:pStyle w:val="Normal"/>
        <w:jc w:val="both"/>
        <w:rPr/>
      </w:pPr>
      <w:r>
        <w:rPr/>
        <w:t>В новый состав исполкома ОКР вошли 25 человек, в том числе переизбранный президент ОКР Александр Жуков, избранные вице-президентами ОКР Владимир Кожин, Владимир Лисин, Геннадий Тимченко, Игорь Левитин, заместитель министра спорта России Юрий Нагорных, а также Вячеслав Аминов, Валентин Балахничев, Марат Бариев, Георгий Беджамов, Андрей Бокарев, Ольга Брусникина, Алексей Воробьев, Александр Горшков, Анастасия Давыдова, Александр Кравцов, Михаил Мамиашвили, Александр Попов, Владимир Сальников, Владимир Сенглеев, Виталий Смирнов, Шамиль Тарпищев, Николай Толстых, Сергей Шахрай, Станислав Шев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ЗИНАИДА БУРСКАЯ; 30.05.2014; ПОЛЕТЫ, КАК ВО СНЕ, НАЯВУ</w:t>
      </w:r>
    </w:p>
    <w:p>
      <w:pPr>
        <w:pStyle w:val="Normal"/>
        <w:jc w:val="both"/>
        <w:rPr/>
      </w:pPr>
      <w:r>
        <w:rPr/>
        <w:t>Цены на билеты в Крым у отечественного лоукостера «Добролет» ниже, чем на поездку на такси до московского аэропорта</w:t>
      </w:r>
    </w:p>
    <w:p>
      <w:pPr>
        <w:pStyle w:val="Normal"/>
        <w:jc w:val="both"/>
        <w:rPr/>
      </w:pPr>
      <w:r>
        <w:rPr/>
        <w:t>«Добролет» сменил гендиректора через сутки после начала продажи билетов. Руководить новым (и единственным на сегодня) отечественным лоукостером будет бывший заместитель генерального директора «Аэрофлота» Андрей Калмыков. По версии следствия, из-за этого человека национальный перевозчик недополучил в 2011 году более 100 миллионов рублей.</w:t>
      </w:r>
    </w:p>
    <w:p>
      <w:pPr>
        <w:pStyle w:val="Normal"/>
        <w:jc w:val="both"/>
        <w:rPr/>
      </w:pPr>
      <w:r>
        <w:rPr/>
        <w:t>«Добролет» полетел. Точнее, пока еще не полетел – первый рейс должен состояться 11 июня, но уже не может не полететь – за первые несколько дней продаж были раскуплены почти все билеты на рейсы авиакомпании в июне. О том, что лоукостер начинает выполнять полеты и открывает продажу билетов по маршруту Москва-Симферополь, было объявлено в конце мая – сразу после получения «Добролетом» сертификата эксплуатанта (без этого документа ни одна авиакомпания не может выполнять перевозки).</w:t>
      </w:r>
    </w:p>
    <w:p>
      <w:pPr>
        <w:pStyle w:val="Normal"/>
        <w:jc w:val="both"/>
        <w:rPr/>
      </w:pPr>
      <w:r>
        <w:rPr/>
        <w:t xml:space="preserve">Цены не анонсировали, но в первые полтора дня продаж сайт компании не справлялся с количеством посетителей – оказалось, что самый дешевый билет стоит меньше тысячи рублей, самый дорогой – три с половиной. Крымский ажиотаж (есть ощущение, что в этом сезоне на полуострове собирается отдохнуть чуть не пол-России - льготные и не очень билеты на рейсы других авиакомпаний тоже раскупили, обвалив в день открытия продаж сайт «дочки» национального перевозчика «Уральских авиалиний») и впечатляющие цены на билеты (российские пассажиры не видели таких со времен банкротства «Авиановы» и </w:t>
      </w:r>
      <w:r>
        <w:rPr>
          <w:lang w:val="en-US"/>
        </w:rPr>
        <w:t>SkyExpress</w:t>
      </w:r>
      <w:r>
        <w:rPr/>
        <w:t>) сделали свое дело – старт у «Добролета» получился впечатляющим. Однако еще три года назад, когда гендиректор Виталий Савельев только начал</w:t>
      </w:r>
    </w:p>
    <w:p>
      <w:pPr>
        <w:pStyle w:val="Normal"/>
        <w:jc w:val="both"/>
        <w:rPr/>
      </w:pPr>
      <w:r>
        <w:rPr/>
        <w:t xml:space="preserve"> </w:t>
      </w:r>
      <w:r>
        <w:rPr/>
        <w:t>публично произносить слово «лоукост», в создание низкобюджетного перевозчика под крылом «Аэрофлота» верилось с трудом. И может быть, «Добролет» и не полетел бы этим летом, если бы не Крым.</w:t>
      </w:r>
    </w:p>
    <w:p>
      <w:pPr>
        <w:pStyle w:val="Normal"/>
        <w:jc w:val="both"/>
        <w:rPr/>
      </w:pPr>
      <w:r>
        <w:rPr/>
        <w:t>Еще в марте глава Росавиации Александр Нерадько сомневался в том, что лоукостер полетит, – у компании были проблемы с формированием парка воздушных судов и, соответственно, с получением сертификата эксплуатанта. Кроме того, господин Савельев утверждал, что в России просто-напросто невозможно создать эффективную низкобюджетную компанию без привлечения иностранных пилотов. Профсоюзы и</w:t>
      </w:r>
    </w:p>
    <w:p>
      <w:pPr>
        <w:pStyle w:val="Normal"/>
        <w:jc w:val="both"/>
        <w:rPr/>
      </w:pPr>
      <w:r>
        <w:rPr/>
        <w:t xml:space="preserve"> </w:t>
      </w:r>
      <w:r>
        <w:rPr/>
        <w:t>авиационные специалисты (они говорили о том, что приглашение иностранцев негативно отразится на безопасности полетов и окончательно погубит систему</w:t>
      </w:r>
    </w:p>
    <w:p>
      <w:pPr>
        <w:pStyle w:val="Normal"/>
        <w:jc w:val="both"/>
        <w:rPr/>
      </w:pPr>
      <w:r>
        <w:rPr/>
        <w:t xml:space="preserve"> </w:t>
      </w:r>
      <w:r>
        <w:rPr/>
        <w:t>подготовки своих летных кадров) держали оборону до последнего. Но в апреле, после присоединения Крыма и повисшего в воздухе вопроса «Что же с ним теперь делать и как загнать туда российского курортника?», Госдума в авральном порядке рассмотрела инициативу о внесении соответствующих изменений в Воздушный кодекс, который прямо запрещал полеты иностранцев в качестве членов экипажей воздушных судов отечественных авиакомпаний. Изменения внесли.</w:t>
      </w:r>
    </w:p>
    <w:p>
      <w:pPr>
        <w:pStyle w:val="Normal"/>
        <w:jc w:val="both"/>
        <w:rPr/>
      </w:pPr>
      <w:r>
        <w:rPr/>
        <w:t xml:space="preserve">А 19 мая Росавиация, наконец, выдала «Добролету» сертификат эксплуатанта. Сейчас в парке перевозчика всего три самолета – два новых </w:t>
      </w:r>
      <w:r>
        <w:rPr>
          <w:lang w:val="en-US"/>
        </w:rPr>
        <w:t>Boeing</w:t>
      </w:r>
      <w:r>
        <w:rPr/>
        <w:t xml:space="preserve"> 737-800 </w:t>
      </w:r>
      <w:r>
        <w:rPr>
          <w:lang w:val="en-US"/>
        </w:rPr>
        <w:t>NG</w:t>
      </w:r>
      <w:r>
        <w:rPr/>
        <w:t xml:space="preserve"> (в каждый можно усадить по 189 пассажиров) и один </w:t>
      </w:r>
      <w:r>
        <w:rPr>
          <w:lang w:val="en-US"/>
        </w:rPr>
        <w:t>SSJ</w:t>
      </w:r>
      <w:r>
        <w:rPr/>
        <w:t>-100, любезно предоставленный материнской компанией. Правда, представители компании заявляли, что «Суперджет» нужен как резервный – «на случай чего», а не как третий самолет, необходимый для</w:t>
      </w:r>
    </w:p>
    <w:p>
      <w:pPr>
        <w:pStyle w:val="Normal"/>
        <w:jc w:val="both"/>
        <w:rPr/>
      </w:pPr>
      <w:r>
        <w:rPr/>
        <w:t xml:space="preserve"> </w:t>
      </w:r>
      <w:r>
        <w:rPr/>
        <w:t>получения сертификата. Но говорят, что к концу года у «Добролета» будет уже 8 бортов – с получением новых самолетов будет расширяться и маршрутная сеть. Как сообщили на этой неделе представители аэропорта Перми, «национальный лоукостер» уже вел переговоры о полетах в августе.</w:t>
      </w:r>
    </w:p>
    <w:p>
      <w:pPr>
        <w:pStyle w:val="Normal"/>
        <w:jc w:val="both"/>
        <w:rPr/>
      </w:pPr>
      <w:r>
        <w:rPr/>
        <w:t xml:space="preserve">Между тем опыт предшественников «Добролета» в лоукост-сегменте не внушает оптимизма. И </w:t>
      </w:r>
      <w:r>
        <w:rPr>
          <w:lang w:val="en-US"/>
        </w:rPr>
        <w:t>SkyExpress</w:t>
      </w:r>
      <w:r>
        <w:rPr/>
        <w:t>, и «Авианова» прекратили существование в 2011 году, проработав несколько лет и так и не успев выйти на уровень безубыточности. Сейчас специалисты склонны полагать, что проблемы компаний были связаны с недофинансированием – создание низкобюджетного перевозчика требует очень больших вложений на начальной стадии проекта и терпения: такие компании начинают окупаться не раньше, чем через 5-7 лет полетов.</w:t>
      </w:r>
    </w:p>
    <w:p>
      <w:pPr>
        <w:pStyle w:val="Normal"/>
        <w:jc w:val="both"/>
        <w:rPr/>
      </w:pPr>
      <w:r>
        <w:rPr/>
        <w:t>От недофинансирования «Добролет» страдать точно не будет. Как бы не вышло наоборот. Материнская компания «Аэрофлот» никогда не работала целиком в рыночных условиях – вспомним хотя бы транссибирское роялти. А кроме того, государственные деньги – считай, ничьи. Кто же их считать будет?</w:t>
      </w:r>
    </w:p>
    <w:p>
      <w:pPr>
        <w:pStyle w:val="Normal"/>
        <w:jc w:val="both"/>
        <w:rPr/>
      </w:pPr>
      <w:r>
        <w:rPr/>
        <w:t>О конфликте интересов бывшего замгендиректора «Аэрофлота» Андрея Калмыкова, семья которого владеет туристической компанией «Санрайз тур» и, как поговаривают, имеет отношение к «Пегас туристик», стало известно еще в феврале 2012 года, однако следственные органы возбудили дело только в июне 2013-го. Как сообщал в Росимущество первый заместитель генпрокурора Александр Буксман, за несколько месяцев до возбуждения дела «Аэрофлот» продавал билеты «Санрайзу» семьи Калмыковых по цене почти в два раза ниже себестоимости, а убытки от таких продаж превысили 350 млн рублей.</w:t>
      </w:r>
    </w:p>
    <w:p>
      <w:pPr>
        <w:pStyle w:val="Normal"/>
        <w:jc w:val="both"/>
        <w:rPr/>
      </w:pPr>
      <w:r>
        <w:rPr/>
        <w:t>Между тем в «Аэрофлоте», как казалось, совсем не переживали из-за сложившейся ситуации. Внутренняя проверка силами членов комитета по аудиту совета директоров</w:t>
      </w:r>
    </w:p>
    <w:p>
      <w:pPr>
        <w:pStyle w:val="Normal"/>
        <w:jc w:val="both"/>
        <w:rPr/>
      </w:pPr>
      <w:r>
        <w:rPr/>
        <w:t>компании ничего примечательного не выявила, и никаких громких заявлений (даже после обличительного спича пресс-секретаря Следственного комитета Владимира Маркина) со стороны руководства компании также не последовало.</w:t>
      </w:r>
    </w:p>
    <w:p>
      <w:pPr>
        <w:pStyle w:val="Normal"/>
        <w:jc w:val="both"/>
        <w:rPr/>
      </w:pPr>
      <w:r>
        <w:rPr/>
        <w:t>Собственно, с того самого момента об уголовном деле, возбужденном в отношении Калмыкова, ничего и не слышно. Завершено ли следствие? Передано ли дело в суд? Когда начнется его рассмотрение? На все эти вопросы СК не смог оперативно ответить.</w:t>
      </w:r>
    </w:p>
    <w:p>
      <w:pPr>
        <w:pStyle w:val="Normal"/>
        <w:jc w:val="both"/>
        <w:rPr/>
      </w:pPr>
      <w:r>
        <w:rPr/>
        <w:t>И тут вдруг новость: гендиректором «Добролета» вместо поднимавшего «Авианову» Владимира Горбунова назначен Андрей Калмыков. «Аэрофлот» смену руководителя лоукостера никак не комментирует. С чем она связана и, что важнее, чем обернется? Не хочется злорадствовать, но возникают опасения: В любом случае хочется, чтобы у «Добролета» все было хорошо. Стране с такой географией, как у России, лоукост-перевозчик очень-очень нужен. Как возду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9.05.2014; МЫ РАССМАТРИВАЕМ РАЗВИТИЕ ПОРТА МУРМАНСК КАК СТРАТЕГИЧЕСКОЕ НАПРАВЛЕНИЕ ДЛЯ АРКТИКИ И РОССИИ – ГЛАВА РОСМОРРЕЧФЛОТА АЛЕКСАНДР ДАВЫДЕНКО</w:t>
      </w:r>
    </w:p>
    <w:p>
      <w:pPr>
        <w:pStyle w:val="Normal"/>
        <w:jc w:val="both"/>
        <w:rPr/>
      </w:pPr>
      <w:r>
        <w:rPr/>
        <w:t xml:space="preserve">Сегодня в Мурманске на борту атомохода «Ленин» в рамках </w:t>
      </w:r>
      <w:r>
        <w:rPr>
          <w:lang w:val="en-US"/>
        </w:rPr>
        <w:t>V</w:t>
      </w:r>
      <w:r>
        <w:rPr/>
        <w:t xml:space="preserve"> Сессии отраслевых советов Координационного транспортного совещания государств-участников СНГ состоялся Совет государственных администраций морского и речного транспорта.</w:t>
      </w:r>
    </w:p>
    <w:p>
      <w:pPr>
        <w:pStyle w:val="Normal"/>
        <w:jc w:val="both"/>
        <w:rPr/>
      </w:pPr>
      <w:r>
        <w:rPr/>
        <w:t>Модератором встречи представителей профильных ведомств и организаций из России, Азербайджана, Беларуси, Казахстана и Туркменистана стал руководитель Федерального агентства морского и речного транспорта России Александр Давыденко.</w:t>
      </w:r>
    </w:p>
    <w:p>
      <w:pPr>
        <w:pStyle w:val="Normal"/>
        <w:jc w:val="both"/>
        <w:rPr/>
      </w:pPr>
      <w:r>
        <w:rPr/>
        <w:t>В работе Совета принял участие первый заместитель губернатора Мурманской области Алексей Тюкавин. Вице-губернатор поблагодарил организаторов за то, что для проведения заседания Совета был выбран именно Мурманск.</w:t>
      </w:r>
    </w:p>
    <w:p>
      <w:pPr>
        <w:pStyle w:val="Normal"/>
        <w:jc w:val="both"/>
        <w:rPr/>
      </w:pPr>
      <w:r>
        <w:rPr/>
        <w:t>«С учётом использования трасс Северного морского пути Арктика имеет и значительный транзитный потенциал. При этом значительная часть морских перевозок по Северному морскому пути начинается в порту Мурманск, чьё стратегическое значение недавно подтвердил президент Владимир Путин», – подчеркнул Алексей Тюкавин.</w:t>
      </w:r>
    </w:p>
    <w:p>
      <w:pPr>
        <w:pStyle w:val="Normal"/>
        <w:jc w:val="both"/>
        <w:rPr/>
      </w:pPr>
      <w:r>
        <w:rPr/>
        <w:t>Одна из целей совещания, как отметил Александр Давыденко, – презентовать зарубежным партнёрам Севморпуть, показать его развитую инфраструктуру и преимущества. Основным из них является существенная экономия времени на перевозку грузов.</w:t>
      </w:r>
    </w:p>
    <w:p>
      <w:pPr>
        <w:pStyle w:val="Normal"/>
        <w:jc w:val="both"/>
        <w:rPr/>
      </w:pPr>
      <w:r>
        <w:rPr/>
        <w:t>Глава Росморречфлота отметил, что СМП становится всё более востребованным транспортным коридором, а развитие порта Мурманск рассматривается как стратегическое направление для Арктики и России: «Совместно с региональной властью мы работаем над тем, чтобы сделать порт Мурманск портом мирового значения и перевести мощности порта на западный берег».</w:t>
      </w:r>
    </w:p>
    <w:p>
      <w:pPr>
        <w:pStyle w:val="Normal"/>
        <w:jc w:val="both"/>
        <w:rPr/>
      </w:pPr>
      <w:r>
        <w:rPr/>
        <w:t>Говоря о перспективах развития СМП, Александр Давыденко отметил, что к 2020 году объёмы перевозок по российской высокоширотной магистрали достигнут 6 млн тонн грузов в год. Кроме того, Россия намерена активно использовать транзитный потенциал этой артерии.</w:t>
      </w:r>
    </w:p>
    <w:p>
      <w:pPr>
        <w:pStyle w:val="Normal"/>
        <w:jc w:val="both"/>
        <w:rPr/>
      </w:pPr>
      <w:r>
        <w:rPr/>
        <w:t>«Мурманск – западные ворота в Арктику – станет портом-хабом, то есть портом накопления грузов и передачи их в дальнейшие пункты следования. Такой же порт-хаб мы хотим создать в Петропавловске-Камчатском. Это будут два порта-хаба, которые свяжут весь Севморпуть с остальным миром. Естественно, перспективы развития мурманского порта в этом случае многократно возрастают», – рассказал Александр Давыденк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ФИНАНС; 29.05.2014; ПЛАТНОЙ ДОРОГИ ДО АЭРОПОРТА «ДОМОДЕДОВО» НЕ БУДЕТ</w:t>
      </w:r>
    </w:p>
    <w:p>
      <w:pPr>
        <w:pStyle w:val="Normal"/>
        <w:jc w:val="both"/>
        <w:rPr/>
      </w:pPr>
      <w:r>
        <w:rPr/>
        <w:t>Минтранс исключил возможность строительства платной дороги до московского аэропорта «Домодедово» при отсутствии бесплатной альтернативной трассы-дублера.</w:t>
      </w:r>
    </w:p>
    <w:p>
      <w:pPr>
        <w:pStyle w:val="Normal"/>
        <w:jc w:val="both"/>
        <w:rPr/>
      </w:pPr>
      <w:r>
        <w:rPr/>
        <w:t>Аэропорт «Домодедово»</w:t>
      </w:r>
    </w:p>
    <w:p>
      <w:pPr>
        <w:pStyle w:val="Normal"/>
        <w:jc w:val="both"/>
        <w:rPr/>
      </w:pPr>
      <w:r>
        <w:rPr/>
        <w:t>Дорога до аэропорта «Домодедово» останется одной из самых проблемных после завершения реконструкции трассы до «Шереметьево» в 2014 г.</w:t>
      </w:r>
    </w:p>
    <w:p>
      <w:pPr>
        <w:pStyle w:val="Normal"/>
        <w:jc w:val="both"/>
        <w:rPr/>
      </w:pPr>
      <w:r>
        <w:rPr/>
        <w:t>Один из вариантов – реконструкция существующей дороги и строительство нового платного участка до «Домодедово» за 10 млрд руб.</w:t>
      </w:r>
    </w:p>
    <w:p>
      <w:pPr>
        <w:pStyle w:val="Normal"/>
        <w:jc w:val="both"/>
        <w:rPr/>
      </w:pPr>
      <w:r>
        <w:rPr/>
        <w:t>«Есть федеральный закон об автомобильных дорогах, где указано, что платной может быть только вновь созданная трасса или полностью реконструированная и переведенная на другой, более высокий уровень, при наличии дублера. Я не помню, чтобы у нас был дублер на «Домодедово», – пояснил заместитель министра транспорта РФ Сергей Аристов.</w:t>
      </w:r>
    </w:p>
    <w:p>
      <w:pPr>
        <w:pStyle w:val="Normal"/>
        <w:jc w:val="both"/>
        <w:rPr/>
      </w:pPr>
      <w:r>
        <w:rPr/>
        <w:t>Развитие дорог до московских аэропортов лишь часть госпрограммы. В целом власти предполагают развитие Московского авиационного узла, включая аэродромную, железнодорожную и автомобильную инфраструктуру. Срок реализации проекта (фаза строительства) – до 2020 г., общий объем финансирования – 208 млрд руб., в том числе из средств Фонда национального благосостояния (ФНБ) – от 90% до 100%.</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9.05.2014; МИНТРАНС ИСКЛЮЧИЛ ПЛАТНЫЙ ПРОЕЗД ПО АВТОДОРОГЕ МОСКВА – АЭРОПОРТ «ДОМОДЕДОВО»</w:t>
      </w:r>
    </w:p>
    <w:p>
      <w:pPr>
        <w:pStyle w:val="Normal"/>
        <w:jc w:val="both"/>
        <w:rPr/>
      </w:pPr>
      <w:r>
        <w:rPr/>
        <w:t>Минтранс исключил возможность введения платного проезда на автодороге Москва – аэропорт «Домодедово». Об этом заявил сегодня замглавы ведомства Сергей Аристов.</w:t>
      </w:r>
    </w:p>
    <w:p>
      <w:pPr>
        <w:pStyle w:val="Normal"/>
        <w:jc w:val="both"/>
        <w:rPr/>
      </w:pPr>
      <w:r>
        <w:rPr/>
        <w:t>Он напомнил, что согласно федеральному закону об автомобильных дорогах, платной может быть только вновь созданная трасса или полностью реконструированная и переведенная на другой, более высокий уровень, при наличии дублера. Я не помню, чтобы у нас был дублер на «Домодедово», отметил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9.05.2014; ТРАССА МОСКВА-»ДОМОДЕДОВО» ОСТАНЕТСЯ БЕСПЛАТНОЙ ПОСЛЕ РЕКОНСТРУКЦИИ</w:t>
      </w:r>
    </w:p>
    <w:p>
      <w:pPr>
        <w:pStyle w:val="Normal"/>
        <w:jc w:val="both"/>
        <w:rPr/>
      </w:pPr>
      <w:r>
        <w:rPr/>
        <w:t>Согласно федеральному закону об автомобильных дорогах, будущая трасса не может стать платной.</w:t>
      </w:r>
    </w:p>
    <w:p>
      <w:pPr>
        <w:pStyle w:val="Normal"/>
        <w:jc w:val="both"/>
        <w:rPr/>
      </w:pPr>
      <w:r>
        <w:rPr/>
        <w:t>Заместитель министра транспорта РФ Сергей Аристов на очередной сессии отраслевых советов координационного транспортного совещания государств-участников СНГ заявил, что исключает возможность введения платного проезда на автодороге Москва – аэропорт «Домодедово».</w:t>
      </w:r>
    </w:p>
    <w:p>
      <w:pPr>
        <w:pStyle w:val="Normal"/>
        <w:jc w:val="both"/>
        <w:rPr/>
      </w:pPr>
      <w:r>
        <w:rPr/>
        <w:t xml:space="preserve">– </w:t>
      </w:r>
      <w:r>
        <w:rPr/>
        <w:t>Есть федеральный закон об автомобильных дорогах, где указано, что платной может быть только созданная трасса ли полностью реконструированная и переведенная на другой, более высокий уровень, при наличии дублера», – сказал Аристов.</w:t>
      </w:r>
    </w:p>
    <w:p>
      <w:pPr>
        <w:pStyle w:val="Normal"/>
        <w:jc w:val="both"/>
        <w:rPr/>
      </w:pPr>
      <w:r>
        <w:rPr/>
        <w:t xml:space="preserve">– </w:t>
      </w:r>
      <w:r>
        <w:rPr/>
        <w:t>Я не помню, чтобы у нас был дублер на «Домодедово», – передает слова замминистра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МИНТРАНС ИСКЛЮЧАЕТ ВВЕДЕНИЕ ПЛАТЫ ЗА ПРОЕЗД ПОСЛЕ РЕКОНСТРУКЦИИ ТРАССЫ В «ДОМОДЕДОВО»</w:t>
      </w:r>
    </w:p>
    <w:p>
      <w:pPr>
        <w:pStyle w:val="Normal"/>
        <w:jc w:val="both"/>
        <w:rPr/>
      </w:pPr>
      <w:r>
        <w:rPr/>
        <w:t>Заместитель министра транспорта РФ Сергей Аристов исключил возможность введения платного проезда на трассе А105 из Москвы в аэропорт «Домодедово» после завершения ее реконструкции.</w:t>
      </w:r>
    </w:p>
    <w:p>
      <w:pPr>
        <w:pStyle w:val="Normal"/>
        <w:jc w:val="both"/>
        <w:rPr/>
      </w:pPr>
      <w:r>
        <w:rPr/>
        <w:t>«Есть федеральный закон об автомобильных дорогах, где указано, что платной может быть только вновь созданная трасса или полностью реконструированная и переведенная на другой, более высокий уровень, при наличии дублера. Я не помню, чтобы у нас был дублер на «Домодедово», – сообщил С.Аристов журналистам на V сессии отраслевых советов Координационного транспортного совещания государств-участников СНГ, проходящей в Мурманске.</w:t>
      </w:r>
    </w:p>
    <w:p>
      <w:pPr>
        <w:pStyle w:val="Normal"/>
        <w:jc w:val="both"/>
        <w:rPr/>
      </w:pPr>
      <w:r>
        <w:rPr/>
        <w:t>О возможности введения платы за пользование трассой А105 писала газета «Ведомости» со ссылкой на разработанные ГК «Автодор» варианты введения платы за проезд в аэропорт «Домодедово». О предложениях «Автодора» изданию рассказывали федеральный чиновник, курирующий инфраструктуру, и участник обсуждения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9.05.2014; МИНТРАНС: ДОРОГА «МОСКВА – ДОМОДЕДОВО» НЕ БУДЕТ ПЛАТНОЙ</w:t>
      </w:r>
    </w:p>
    <w:p>
      <w:pPr>
        <w:pStyle w:val="Normal"/>
        <w:jc w:val="both"/>
        <w:rPr/>
      </w:pPr>
      <w:r>
        <w:rPr/>
        <w:t>Заместитель министра транспорта РФ Сергей Аристов заявил, что исключает возможность введения платного проезда на автодороге Москва – аэропорт «Домодедово», сообщает «Интерфакс».</w:t>
      </w:r>
    </w:p>
    <w:p>
      <w:pPr>
        <w:pStyle w:val="Normal"/>
        <w:jc w:val="both"/>
        <w:rPr/>
      </w:pPr>
      <w:r>
        <w:rPr/>
        <w:t>Замминистра сослался на федеральный закон об автомобильных дорогах, где указано, что платной может быть только вновь созданная трасса или трасса, полностью реконструированная и переведенная на другой, более высокий уровень, при наличии дублера.</w:t>
      </w:r>
    </w:p>
    <w:p>
      <w:pPr>
        <w:pStyle w:val="Normal"/>
        <w:jc w:val="both"/>
        <w:rPr/>
      </w:pPr>
      <w:r>
        <w:rPr/>
        <w:t>«Я не помню, чтобы у нас был дублер на «Домодедово», – сказал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9.05.2014; ТРАССА МОСКВА-»ДОМОДЕДОВО» НЕ МОЖЕТ СТАТЬ ПЛАТНОЙ ПОСЛЕ РЕКОНСТРУКЦИИ – ЗАММИНИСТРА ТРАНСПОРТА</w:t>
      </w:r>
    </w:p>
    <w:p>
      <w:pPr>
        <w:pStyle w:val="Normal"/>
        <w:jc w:val="both"/>
        <w:rPr/>
      </w:pPr>
      <w:r>
        <w:rPr/>
        <w:t>Заместитель министра транспорта Сергей Аристов на V сессии отраслевых советов координационного транспортного совещания государств – участников СНГ заявил, что исключает возможность введения платного проезда на автодороге Москва – аэропорт «Домодедово».</w:t>
      </w:r>
    </w:p>
    <w:p>
      <w:pPr>
        <w:pStyle w:val="Normal"/>
        <w:jc w:val="both"/>
        <w:rPr/>
      </w:pPr>
      <w:r>
        <w:rPr/>
        <w:t>«Есть федеральный закон об автомобильных дорогах, где указано, что платной может быть только вновь созданная трасса или полностью реконструированная и переведенная на другой, более высокий уровень, при наличии дублера», – пояснил Аристов.</w:t>
      </w:r>
    </w:p>
    <w:p>
      <w:pPr>
        <w:pStyle w:val="Normal"/>
        <w:jc w:val="both"/>
        <w:rPr/>
      </w:pPr>
      <w:r>
        <w:rPr/>
        <w:t>«Я не помню, чтобы у нас был дублер на «Домодедово», – отметил он.</w:t>
      </w:r>
    </w:p>
    <w:p>
      <w:pPr>
        <w:pStyle w:val="Normal"/>
        <w:jc w:val="both"/>
        <w:rPr/>
      </w:pPr>
      <w:r>
        <w:rPr/>
        <w:t>Реконструкция дороги А105 от М4 «Дон» до аэропорта «Домодедово» – часть проекта по развитию Московского авиационного узла. Стоимость проекта – свыше 200 млрд руб., писало Минэкономразвития, 90-100% из них могут составить средства фонда национального благосостояния (ФНБ). Средства ФНБ могут быть вложены только на возвратной основе, поэтому нужно вводить плату за проезд, объяснял «Ведомостям» чиновник финансово-экономического блока. В апреле после совещания у первого зампреда правительства Игоря Шувалова Минтрансу и «Автодору» было поручено разработать варианты эксплуатации дороги А105 на платной основе, сообщал представитель Минтранса.</w:t>
      </w:r>
    </w:p>
    <w:p>
      <w:pPr>
        <w:pStyle w:val="Normal"/>
        <w:jc w:val="both"/>
        <w:rPr/>
      </w:pPr>
      <w:r>
        <w:rPr/>
        <w:t>Самый дешевый вариант – оставить А105 бесплатной и построить новую 6-километровую платную дорогу от 40-го км М4 «Дон» до «Домодедово», стоимость строительства оценивается в 10 млрд руб. Сумма немаленькая, но в ближнем Подмосковье очень высоки затраты на выкуп земель и перенос коммуникаций, объяснял собеседник «Ведомостей».</w:t>
      </w:r>
    </w:p>
    <w:p>
      <w:pPr>
        <w:pStyle w:val="Normal"/>
        <w:jc w:val="both"/>
        <w:rPr/>
      </w:pPr>
      <w:r>
        <w:rPr/>
        <w:t>Второй вариант – реконструировать А105 и сделать проезд платным. Бесплатных альтернативных маршрутов предостаточно, говорит человек, участвующий в обсуждении проекта. Стоимость реконструкции Росавтодор ранее оценивал в 19,7 млрд руб.</w:t>
      </w:r>
    </w:p>
    <w:p>
      <w:pPr>
        <w:pStyle w:val="Normal"/>
        <w:jc w:val="both"/>
        <w:rPr/>
      </w:pPr>
      <w:r>
        <w:rPr/>
        <w:t>Третий – расширить А105, в середине сделать по две платные полосы в каждую сторону, а по краям – по одной бесплатной полосе. Стоимость – порядка 20 млрд руб. Этот вариант всерьез не рассматривает даже сам «Автодор», признавал участник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30.05.2014; ДОРОГИ ВЕДУТ В КРЫМ И НА ФУТБОЛ</w:t>
      </w:r>
    </w:p>
    <w:p>
      <w:pPr>
        <w:pStyle w:val="Normal"/>
        <w:jc w:val="both"/>
        <w:rPr/>
      </w:pPr>
      <w:r>
        <w:rPr/>
        <w:t>В сеть российских автотрасс вложат 1,5 трлн рублей</w:t>
      </w:r>
    </w:p>
    <w:p>
      <w:pPr>
        <w:pStyle w:val="Normal"/>
        <w:jc w:val="both"/>
        <w:rPr/>
      </w:pPr>
      <w:r>
        <w:rPr/>
        <w:t>Премьер Дмитрий Медведев утвердил программу развития сети дорог госкомпании «Автодор» до 2020 года. Для ускоренного развития национальной сети автодорог финансирование увеличено примерно на 8%, до 1,56 трлн руб. Перед дорожниками поставлена задача развивать столичный регион, готовиться к чемпионату мира по футболу 2018 года и сделать доступнее Крым. Всего будет построено или отремонтировано 2,2 тыс. км магистралей, 1,7 тыс. км из которых станут платными.</w:t>
      </w:r>
    </w:p>
    <w:p>
      <w:pPr>
        <w:pStyle w:val="Normal"/>
        <w:jc w:val="both"/>
        <w:rPr/>
      </w:pPr>
      <w:r>
        <w:rPr/>
        <w:t>Вчера Белый дом опубликовал новую редакцию программы деятельности госкомпании «Автодор» до 2020 года. Напомним, госкомпания занимается строительством и реконструкцией магистралей с привлечением инвесторов и последующим введением платных участков. Корректировка программы, как пояснили «Ъ» в «Автодоре», понадобилась для реализации «задач, поставленных перед госкомпанией президентом и правительством».</w:t>
      </w:r>
    </w:p>
    <w:p>
      <w:pPr>
        <w:pStyle w:val="Normal"/>
        <w:jc w:val="both"/>
        <w:rPr/>
      </w:pPr>
      <w:r>
        <w:rPr/>
        <w:t>Документ является фактически составной частью транспортной стратегии развития РФ до 2030 года, в рамках которой планируется создание «национальной сети автомагистралей и скоростных автомобильных дорог». Кроме того, ранее президент поставил задачу развивать столичный регион и готовиться к ЧМ-2018. Основные объекты программы – трассы М1 «Беларусь», М3 «Украина», М4 «Дон». Также должны быть построены ЦКАД (А113) и трасса Москва–Санкт-Петербург (М11).</w:t>
      </w:r>
    </w:p>
    <w:p>
      <w:pPr>
        <w:pStyle w:val="Normal"/>
        <w:jc w:val="both"/>
        <w:rPr/>
      </w:pPr>
      <w:r>
        <w:rPr/>
        <w:t>Всего на дорожное строительство до 2020 года будет потрачено 1,56 трлн руб., что на 122 млрд больше запланированных ранее расходов. При этом из федерального бюджета поступит на 26,6 млрд руб. меньше (1,012 трлн руб.), а сумма привлеченных средств, напротив, увеличится на 148 млрд руб. (556 млрд руб.). Это позволит ввести в эксплуатацию дополнительно около 300 км дорог (всего 2,2 тыс. км), из них 162 км станут платными. Около 3 тыс. км трасс получат статус первой категории – там может быть введен скоростной режим 130 км/ч.</w:t>
      </w:r>
    </w:p>
    <w:p>
      <w:pPr>
        <w:pStyle w:val="Normal"/>
        <w:jc w:val="both"/>
        <w:rPr/>
      </w:pPr>
      <w:r>
        <w:rPr/>
        <w:t>Строительство магистралей должно быть ускорено. В частности, работы на трассе М3 «Украина» планируется закончить к 2020 году – на два года раньше намеченного. Финансирование будет увеличено примерно на 4 млрд руб. (общий объем инвестиций – 69,6 млрд руб.). В 2014-2020 годах будет реконструирован участок трассы 65-194-го км (Московская и Калужская области). 129 км дороги будут платными: ранее планировать взимать плату только на 88-километровом участке.</w:t>
      </w:r>
    </w:p>
    <w:p>
      <w:pPr>
        <w:pStyle w:val="Normal"/>
        <w:jc w:val="both"/>
        <w:rPr/>
      </w:pPr>
      <w:r>
        <w:rPr/>
        <w:t>На два года будет ускорено и строительство ЦКАД (окончание работ – 2018 год) – это один из главных проектов по развитию столичного региона. Общий объем инвестиций составит 308 млрд руб.– ранее 150 млрд руб. на этот проект было выделено из Фонда национального благосостояния. До 2018 года построят часть ЦКАД вдоль Малого бетонного кольца. Ранее планировалось ввести только два участка протяженностью 171 км, теперь речь идет уже о 339 км. Вчера Дмитрий Медведев распорядился заключить концессии по третьему (от М11 до М7) и четвертому (от М7 до М4) пусковым комплексам ЦКАД: «Автодор» проведет конкурсы на выбор строительных компаний. В документах уже определена стоимость проезда по этим участкам – 5 руб. за 1 км. Участок ЦКАД между М4 и М1 начнут строить в ближайшее время: «Автодор» и ООО «Стройгазконсалтинг» уже подписали соглашение. ГК должна будет при этом содержать «малую бетонку», поскольку она является бесплатной альтернативой ЦКАД. На это будет потрачено около 1 млрд руб. до 2020 года.</w:t>
      </w:r>
    </w:p>
    <w:p>
      <w:pPr>
        <w:pStyle w:val="Normal"/>
        <w:jc w:val="both"/>
        <w:rPr/>
      </w:pPr>
      <w:r>
        <w:rPr/>
        <w:t>На М4 сроки окончания работ, наоборот, сдвигаются с 2019 на 2020 год. Сегодня на трассе уже действуют пять платных участков (в Подмосковье, а также обходы Богородицка, Ефремова, Ельца, Яркино, Задонска). Общий объем инвестиций увеличится на 17 млрд руб. (до 277,6 млрд руб.), запланировано строительство дополнительных 37,9 км дорог. А вот объемы реконструкции, наоборот, сократятся – на 40 км. В рамках проекта платной трассы Москва–Санкт-Петербург объемы финансирования снизятся на 25 млрд руб. (до 569 млрд руб.), при этом построено и реконструировано будет на 8 км больше плана.</w:t>
      </w:r>
    </w:p>
    <w:p>
      <w:pPr>
        <w:pStyle w:val="Normal"/>
        <w:jc w:val="both"/>
        <w:rPr/>
      </w:pPr>
      <w:r>
        <w:rPr/>
        <w:t>В программе скорректирован и прогноз доходов, которые планирует получить «Автодор» от платного проезда,– на 35 млрд руб. больше (до 172 млрд руб.) в 2010-2020 годах. Ежегодно доходы будут увеличиваться примерно вдвое, достигнув в 2020 году 59 млрд руб. Больше всего денег с водителей «Автодор» планирует собрать на трассах М4 (82,1 млрд руб.), Москва–Санкт-Петербург (36 млрд руб.) и на ЦКАД (32,4 млрд руб.).</w:t>
      </w:r>
    </w:p>
    <w:p>
      <w:pPr>
        <w:pStyle w:val="Normal"/>
        <w:jc w:val="both"/>
        <w:rPr/>
      </w:pPr>
      <w:r>
        <w:rPr/>
        <w:t>Еще один важный объект программы – трасса Москва–Нижний Новгород–Казань. В прежней редакции документа планировалось спроектировать дорогу и лишь подготовить территории. Сейчас речь идет о строительстве до 2020 года 69-километрового участка в обход Балашихи и Ногинска. В связи с этим объем финансирования вырастает до 69,1 млрд руб.– почти в 25 раз.</w:t>
      </w:r>
    </w:p>
    <w:p>
      <w:pPr>
        <w:pStyle w:val="Normal"/>
        <w:jc w:val="both"/>
        <w:rPr/>
      </w:pPr>
      <w:r>
        <w:rPr/>
        <w:t>Еще 4,7 млрд руб. в рамках новой программы «Автодора» заложено на разработку проектов «перспективных объектов опорной сети скоростных дорог»: до сих пор такой статьи расходов не было. В частности, на эти деньги спроектируют дорогу Краснодар–Абинск–Кабардинка, продолжение трассы Москва–Казань, а также новые магистрали в рамках транспортного маршрута Западная Европа–Западный Китай.</w:t>
      </w:r>
    </w:p>
    <w:p>
      <w:pPr>
        <w:pStyle w:val="Normal"/>
        <w:jc w:val="both"/>
        <w:rPr/>
      </w:pPr>
      <w:r>
        <w:rPr/>
        <w:t>Новый раздел программы посвящен проекту транспортного коридора через Керченский пролив. Общая стоимость строительства оценивается экспертами в 50-150 млрд руб. Техническая модель пока не утверждена: это может быть автомобильно-железнодорожный мост или мост и подводный тоннель. В «Автодоре» говорят, что предпочтительными являются два варианта – Жуковский (через косу Чушка) и Тузлинский (через насыпную дамбу и Тузлинскую косу). Участие в финансировании проекта примут китайские компании («Ъ» сообщал об этом 5 мая). Строительство моста в рамках программы до 2020 года не предусмотрено: около 1 млрд руб. выделено лишь на проектно-изыска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НОВОСИБИРСК; ЕКАТЕРИНА БУРЛАКОВА; 30.05.2014; ДОРОГИЕ ТАХОМЕТРЫ</w:t>
      </w:r>
    </w:p>
    <w:p>
      <w:pPr>
        <w:pStyle w:val="Normal"/>
        <w:jc w:val="both"/>
        <w:rPr/>
      </w:pPr>
      <w:r>
        <w:rPr/>
        <w:t>Некоммерческое</w:t>
      </w:r>
      <w:r>
        <w:rPr/>
        <w:t xml:space="preserve"> партнерство «Объединение перевозчиков сибири» (ОПС) вчера направило письмо в Федеральную антимонопольную службу (ФАС) России с претензиями к производителям карт тахографов: те завышают стоимость карт и затягивают поставки, сообщил представит</w:t>
      </w:r>
      <w:r>
        <w:rPr/>
        <w:t>ель</w:t>
      </w:r>
      <w:r>
        <w:rPr/>
        <w:t xml:space="preserve"> НК (копия письма есть у «Ведомостей»). ФАС письмо пока не получила, сообщила представитель службы Анна Орлова.</w:t>
      </w:r>
    </w:p>
    <w:p>
      <w:pPr>
        <w:pStyle w:val="Normal"/>
        <w:jc w:val="both"/>
        <w:rPr/>
      </w:pPr>
      <w:r>
        <w:rPr/>
        <w:t>Тахограф</w:t>
      </w:r>
      <w:r>
        <w:rPr/>
        <w:t xml:space="preserve"> – контрольное устройство на борту автомобиля; регистрирует скорость, режим труда и отдыха водителей. Минтранс обязал большинство грузоперевозчиков оснастить автомобили тахографами до 1 июля 2014 г. (приказ от 21 августа 2013 г. № 273). На рынке ка</w:t>
      </w:r>
      <w:r>
        <w:rPr/>
        <w:t>рт</w:t>
      </w:r>
      <w:r>
        <w:rPr/>
        <w:t xml:space="preserve"> тахографов отсутствует конкуренция, говорится в письме. Кроме того, производители-монополисты предлагают необоснованно долгие (от двух месяцев) сроки изготовления и поставки карт, жалуются перевозчики.</w:t>
      </w:r>
    </w:p>
    <w:p>
      <w:pPr>
        <w:pStyle w:val="Normal"/>
        <w:jc w:val="both"/>
        <w:rPr/>
      </w:pPr>
      <w:r>
        <w:rPr/>
        <w:t>Сейчас</w:t>
      </w:r>
      <w:r>
        <w:rPr/>
        <w:t xml:space="preserve"> используются карты водителя двух видов: для тахографа в соответствии с требованиями ЕСТР (Европейское соглашение, касающееся работы экипажей транспортных средств, производящих международные автомобильные перевозки) – их производит только ОАО «Рустах</w:t>
      </w:r>
      <w:r>
        <w:rPr/>
        <w:t>онет</w:t>
      </w:r>
      <w:r>
        <w:rPr/>
        <w:t>» (Москва) и для тахографа с блоком СКЗИ (средств криптографической защиты информации) – производитель ООО «НТЦ «Измеритель» (Москва), говорится в письме. Эти два вида карт не взаимозаменяемы. Средняя стоимость карты для тахографа стандарта ЕСТР – 3000 руб., с блоком СКЗИ – 3800 руб. Такая цена для пластиковых карт очень высока, указывают перевозчики.</w:t>
      </w:r>
    </w:p>
    <w:p>
      <w:pPr>
        <w:pStyle w:val="Normal"/>
        <w:jc w:val="both"/>
        <w:rPr/>
      </w:pPr>
      <w:r>
        <w:rPr/>
        <w:t>Пресс</w:t>
      </w:r>
      <w:r>
        <w:rPr/>
        <w:t>-служба Минтранса пояснила, что на самом деле карты цифрового тахографа стандарта ЕСТР производят две компании: белорусский «Криптотех» и подмосковный «ОРГА Зеленоград». «Рустахонет» вместе с Научно-исследовательским институтом автомобильного транспор</w:t>
      </w:r>
      <w:r>
        <w:rPr/>
        <w:t>та</w:t>
      </w:r>
      <w:r>
        <w:rPr/>
        <w:t xml:space="preserve"> (НИИАТ) и «Русавтокарт» только принимают и выдают карты. Карты с СКЗИ производит только ФГУП «НТЦ «Атлас» (Москва), НТЦ «Измеритель» вместе с «Русавтокарт», а также ЦЗИ «Флагман» и «Гвард-информ» – операторы по приему и выдаче карт. Стоимость карт регул</w:t>
      </w:r>
      <w:r>
        <w:rPr/>
        <w:t>ируется</w:t>
      </w:r>
      <w:r>
        <w:rPr/>
        <w:t xml:space="preserve"> рынком, а сроки изготовления устанавливают производители, подчеркивает пресс-служба Минтранса.</w:t>
      </w:r>
    </w:p>
    <w:p>
      <w:pPr>
        <w:pStyle w:val="Normal"/>
        <w:jc w:val="both"/>
        <w:rPr/>
      </w:pPr>
      <w:r>
        <w:rPr/>
        <w:t>Цены</w:t>
      </w:r>
      <w:r>
        <w:rPr/>
        <w:t xml:space="preserve"> на карты у операторов разные, у НИИАТ – 2500 руб., у «Рустахонет» – 3000 руб., у «Русавтокарт» – 2700 руб., знает представитель НИИАТ. За прошлый год НИИАТ продал 3500 карт.</w:t>
      </w:r>
    </w:p>
    <w:p>
      <w:pPr>
        <w:pStyle w:val="Normal"/>
        <w:jc w:val="both"/>
        <w:rPr/>
      </w:pPr>
      <w:r>
        <w:rPr/>
        <w:t>Рекомендованная</w:t>
      </w:r>
      <w:r>
        <w:rPr/>
        <w:t xml:space="preserve"> розничная цена НТЦ «Измеритель» – 2100 руб. «Цены наших партнеров в регионах могут быть выше. Мы их не контролируем», – говорит представитель компании.</w:t>
      </w:r>
    </w:p>
    <w:p>
      <w:pPr>
        <w:pStyle w:val="Normal"/>
        <w:jc w:val="both"/>
        <w:rPr/>
      </w:pPr>
      <w:r>
        <w:rPr/>
        <w:t>Изготовление</w:t>
      </w:r>
      <w:r>
        <w:rPr/>
        <w:t xml:space="preserve"> карты занимает 20 рабочих дней, утверждает представитель «Измерителя». «Задержка возникает во время согласования между изготовителем и ФБУ «Росавтотранс», – говорит источник в одной из компаний-операторов. «Росавтотранс» не ответил на запрос «</w:t>
      </w:r>
      <w:r>
        <w:rPr/>
        <w:t>Ведомостей</w:t>
      </w:r>
      <w:r>
        <w:rPr/>
        <w:t>».</w:t>
      </w:r>
    </w:p>
    <w:p>
      <w:pPr>
        <w:pStyle w:val="Normal"/>
        <w:jc w:val="both"/>
        <w:rPr/>
      </w:pPr>
      <w:r>
        <w:rPr/>
        <w:t>ОПС</w:t>
      </w:r>
      <w:r>
        <w:rPr/>
        <w:t xml:space="preserve"> просит антимонопольную службу запретить компаниям «Рустахонет» и «Измеритель» устанавливать монопольно высокие цены на карты тахографов и предписать Минтрансу обеспечить конкуренцию на этом рынке. До этого времени перевозчики просят перенести срок осна</w:t>
      </w:r>
      <w:r>
        <w:rPr/>
        <w:t>щения</w:t>
      </w:r>
      <w:r>
        <w:rPr/>
        <w:t xml:space="preserve"> транспорта тахограф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30.05.2014; ЗАММИНИСТРА ТРАНСПОРТА РФ ОПРОВЕРГ СООБЩЕНИЯ ОБ ОТМЕНЕ СТРОИТЕЛЬСТВА МОСТА ЧЕРЕЗ ЛЕНУ</w:t>
      </w:r>
    </w:p>
    <w:p>
      <w:pPr>
        <w:pStyle w:val="Normal"/>
        <w:jc w:val="both"/>
        <w:rPr/>
      </w:pPr>
      <w:r>
        <w:rPr/>
        <w:t>Проект строительства автодорожного моста через реку Лена в Якутии не отменен. Об этом заявил заместитель министра транспорта РФ Сергей Аристов, передает РБК.</w:t>
      </w:r>
    </w:p>
    <w:p>
      <w:pPr>
        <w:pStyle w:val="Normal"/>
        <w:jc w:val="both"/>
        <w:rPr/>
      </w:pPr>
      <w:r>
        <w:rPr/>
        <w:t xml:space="preserve">«Отмены нет, есть рассмотрение времени начала работы. Нельзя говорить, что какие-то наши проекты в России отменяют в интересах крымского моста или вообще чего-то. Есть всегда понятная стратегия развития транспортного комплекса, и она может, как на шахматной доске, смещаться вперед, назад, влево или вправо», – прокомментировал </w:t>
      </w:r>
      <w:r>
        <w:rPr>
          <w:b/>
        </w:rPr>
        <w:t>Аристов</w:t>
      </w:r>
      <w:r>
        <w:rPr/>
        <w:t xml:space="preserve"> возможное решение об отказе от проекта строительства моста через Лену в пользу проектов в Крыму.</w:t>
      </w:r>
    </w:p>
    <w:p>
      <w:pPr>
        <w:pStyle w:val="Normal"/>
        <w:jc w:val="both"/>
        <w:rPr/>
      </w:pPr>
      <w:r>
        <w:rPr/>
        <w:t>Ранее сообщалось, что правительство РФ рассматривает возможность заморозки двух проектов с целью выделить запланированные на них бюджетные средства на проекты в Крыму. Премьер-министр РФ Дмитрий Медведев высказывал мнение, что деньги на Крым будут найдены, в том числе за счет отказа от таких проектов как строительство моста через Лену или развития порта Тамань.</w:t>
      </w:r>
    </w:p>
    <w:p>
      <w:pPr>
        <w:pStyle w:val="Normal"/>
        <w:jc w:val="both"/>
        <w:rPr/>
      </w:pPr>
      <w:r>
        <w:rPr/>
        <w:t>Глава Министерства экономического развития РФ Алексей Улюкаев отмечал ранее, что мост через Лену под вопросом из-за неочевидного трафи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ЯКУНИН ПРИЗНАЛ ВИНУ РЖД В ЖЕЛЕЗНОДОРОЖНОЙ КАТАСТРОФЕ В ПОДМОСКОВЬЕ</w:t>
      </w:r>
    </w:p>
    <w:p>
      <w:pPr>
        <w:pStyle w:val="Normal"/>
        <w:jc w:val="both"/>
        <w:rPr/>
      </w:pPr>
      <w:r>
        <w:rPr/>
        <w:t xml:space="preserve">Глава РЖД Владимир Якунин заявил, что причиной столкновения пассажирского поезда Москва-Кишенев с грузовым составом стало «грубое нарушение порядка проведения работ на путях», сообщает РИА Новости. </w:t>
      </w:r>
    </w:p>
    <w:p>
      <w:pPr>
        <w:pStyle w:val="Normal"/>
        <w:jc w:val="both"/>
        <w:rPr/>
      </w:pPr>
      <w:r>
        <w:rPr/>
        <w:t xml:space="preserve">Причина аварии, по его словам, кроется в нарушении запрета на ручную работу по эксплуатации бесстыкового пути, допущенном «должностными лицами дистанции Москва – Киев». </w:t>
      </w:r>
    </w:p>
    <w:p>
      <w:pPr>
        <w:pStyle w:val="Normal"/>
        <w:jc w:val="both"/>
        <w:rPr/>
      </w:pPr>
      <w:r>
        <w:rPr/>
        <w:t xml:space="preserve">Окончательные результаты внутреннего расследования будут опубликованы 29 мая, заявил глава РЖД. </w:t>
      </w:r>
    </w:p>
    <w:p>
      <w:pPr>
        <w:pStyle w:val="Normal"/>
        <w:jc w:val="both"/>
        <w:rPr/>
      </w:pPr>
      <w:r>
        <w:rPr/>
        <w:t>Столкновение поездов произошло 20 мая. 16 вагонов товарняка сошли с рельсов и врезались в пассажирский состав, сильно повредив один из его вагонов. В результате аварии погибли шесть человек, 50 получили травмы. В ходе расследования был задержан бригадир Московско-Киевской дистанции пути Александр Соколов, который отвечал за проведение внеплановых ремонтных работ, не уведомив о них машинистов поездов, следовавших по этому участку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RU; АНАСТАСИЯ БЕРСЕНЕВА; 29.05.2014; РЕМОНТНИКИ СПАСАЛИ ПРЕМИЮ </w:t>
      </w:r>
    </w:p>
    <w:p>
      <w:pPr>
        <w:pStyle w:val="Normal"/>
        <w:jc w:val="both"/>
        <w:rPr/>
      </w:pPr>
      <w:r>
        <w:rPr/>
        <w:t>Новая версия крушения поездов под Москвой: ремонтники не хотели терять премии и пустили состав по опасному пути</w:t>
      </w:r>
    </w:p>
    <w:p>
      <w:pPr>
        <w:pStyle w:val="Normal"/>
        <w:jc w:val="both"/>
        <w:rPr/>
      </w:pPr>
      <w:r>
        <w:rPr/>
        <w:t>Ремонтные бригады, возможно, не хотели терять премии, поэтому пустили грузовой поезд по опасному участку под Наро-Фоминском, считает следствие. Задержан второй подозреваемый по делу о крушении составов под Москвой – начальник участка. Сегодня следствие ходатайствует об аресте.</w:t>
      </w:r>
    </w:p>
    <w:p>
      <w:pPr>
        <w:pStyle w:val="Normal"/>
        <w:jc w:val="both"/>
        <w:rPr/>
      </w:pPr>
      <w:r>
        <w:rPr/>
        <w:t>Следователи обнаружили вероятный мотив решения железнодорожников не закрывать движение поездов на опасном участке под Наро-Фоминском, на котором шли ремонтные работы. В результате 20 мая там столкнулись грузовой и пассажирский составы, погибли шесть человек, 45 пострадали.</w:t>
      </w:r>
    </w:p>
    <w:p>
      <w:pPr>
        <w:pStyle w:val="Normal"/>
        <w:jc w:val="both"/>
        <w:rPr/>
      </w:pPr>
      <w:r>
        <w:rPr/>
        <w:t>«Уже сейчас выясняются любопытные факты. Оказывается, что сложившаяся система поощрений и наказаний ремонтных бригад напрямую зависит от того, останавливается на время ремонта движение поездов или нет», – говорится в сообщении пресс-службы СКР, размещенном на их сайте.</w:t>
      </w:r>
    </w:p>
    <w:p>
      <w:pPr>
        <w:pStyle w:val="Normal"/>
        <w:jc w:val="both"/>
        <w:rPr/>
      </w:pPr>
      <w:r>
        <w:rPr/>
        <w:t>Допросив сотрудников железной дороги, следователи выяснили, что у ремонтных бригад срезаются премиальные выплаты, если из-за их работ останавливается движение на участках или поезда снижают скорость.</w:t>
      </w:r>
    </w:p>
    <w:p>
      <w:pPr>
        <w:pStyle w:val="Normal"/>
        <w:jc w:val="both"/>
        <w:rPr/>
      </w:pPr>
      <w:r>
        <w:rPr/>
        <w:t>«У следствия есть все основания полагать именно по этой причине, когда проводился внеплановый ремонт на перегоне станций Бекасово-1 – Нара 20 мая, участники движения не были о нем уведомлены, и движение не останавливалось, – говорят в Следственном комитете. – Следствие не исключает, что по такой системе работала и работает не одна эта бригада, поэтому в рамках расследования будут не только привлечены все виновники аварии, но и установлены причины и условия, повлекшие человеческие жертвы при столкновении поездов под Наро-Фоминском, чтобы исключить такие трагедии в будущем».</w:t>
      </w:r>
    </w:p>
    <w:p>
      <w:pPr>
        <w:pStyle w:val="Normal"/>
        <w:jc w:val="both"/>
        <w:rPr/>
      </w:pPr>
      <w:r>
        <w:rPr/>
        <w:t>Ранее в СК</w:t>
      </w:r>
      <w:r>
        <w:rPr>
          <w:lang w:val="en-US"/>
        </w:rPr>
        <w:t>P</w:t>
      </w:r>
      <w:r>
        <w:rPr/>
        <w:t xml:space="preserve"> говорили, что ремонтные работы на рельсовом полотне нельзя было проводить при высокой дневной температуре, которая была в те дни. Также машинисты поездов не были предупреждены о ремонте и о необходимости изменения режима движения (снижения скорости). «В результате машинист грузового поезда уже не имел возможности предотвратить сход вагонов состава и столкновение его со следующим во встречном направлении пассажирским поездом», – сообщает СКР.</w:t>
      </w:r>
    </w:p>
    <w:p>
      <w:pPr>
        <w:pStyle w:val="Normal"/>
        <w:jc w:val="both"/>
        <w:rPr/>
      </w:pPr>
      <w:r>
        <w:rPr/>
        <w:t>В четверг следователи объявили о задержании второго подозреваемого по делу о крушении – 32-летнего начальника участка Московско-Киевской дистанции пути Московской железной дороги-филиала ОАО «РЖД» Алексея Виноградова.</w:t>
      </w:r>
    </w:p>
    <w:p>
      <w:pPr>
        <w:pStyle w:val="Normal"/>
        <w:jc w:val="both"/>
        <w:rPr/>
      </w:pPr>
      <w:r>
        <w:rPr/>
        <w:t>Спустя два дня после крушения следствие объявило, что начальник участка является подозреваемым по делу, однако тогда он находился в больнице, его не могли допросить по состоянию здоровья.</w:t>
      </w:r>
    </w:p>
    <w:p>
      <w:pPr>
        <w:pStyle w:val="Normal"/>
        <w:jc w:val="both"/>
        <w:rPr/>
      </w:pPr>
      <w:r>
        <w:rPr/>
        <w:t>Сегодня следствие намерено ходатайствовать в суде об избрании подозреваемому меры пресечения в виде ареста.</w:t>
      </w:r>
    </w:p>
    <w:p>
      <w:pPr>
        <w:pStyle w:val="Normal"/>
        <w:jc w:val="both"/>
        <w:rPr/>
      </w:pPr>
      <w:r>
        <w:rPr/>
        <w:t>Ранее был задержан 41-летний бригадир Московско-Киевской дистанции пути Александр Соколов.</w:t>
      </w:r>
    </w:p>
    <w:p>
      <w:pPr>
        <w:pStyle w:val="Normal"/>
        <w:jc w:val="both"/>
        <w:rPr/>
      </w:pPr>
      <w:r>
        <w:rPr/>
        <w:t>Дело было возбуждено по ч. 3 ст. 263 УК РФ (нарушение правил безопасности движения и эксплуатации железнодорожного транспорта, повлекшее по неосторожности смерть двух и более лиц).</w:t>
      </w:r>
    </w:p>
    <w:p>
      <w:pPr>
        <w:pStyle w:val="Normal"/>
        <w:jc w:val="both"/>
        <w:rPr/>
      </w:pPr>
      <w:r>
        <w:rPr/>
        <w:t>Статья предусматривает наказание в виде лишения свободы на срок до семи лет.</w:t>
      </w:r>
    </w:p>
    <w:p>
      <w:pPr>
        <w:pStyle w:val="Normal"/>
        <w:jc w:val="both"/>
        <w:rPr/>
      </w:pPr>
      <w:r>
        <w:rPr/>
        <w:t>Напомним, трагедия произошла 20 мая около 12.30 в Наро-Фоминском районе Московской области. На перегоне Нара – Бекасово-1, в 80 км от Москвы, следовавший из Румынии грузовой состав столкнулся с пассажирским поездом №341 (Москва – Кишинев).</w:t>
      </w:r>
    </w:p>
    <w:p>
      <w:pPr>
        <w:pStyle w:val="Normal"/>
        <w:jc w:val="both"/>
        <w:rPr/>
      </w:pPr>
      <w:r>
        <w:rPr/>
        <w:t>По словам машиниста пассажирского поезда, перед этим у грузового состава «выскочила тележка грузового вагона», однако из-за ограниченной видимости машинист заметил это в последний момент.</w:t>
      </w:r>
    </w:p>
    <w:p>
      <w:pPr>
        <w:pStyle w:val="Normal"/>
        <w:jc w:val="both"/>
        <w:rPr/>
      </w:pPr>
      <w:r>
        <w:rPr/>
        <w:t>«Из-за плохой видимости, потому что была правая кривая, мы увидели приближающийся грузовой поезд. Из-под вагона шла пыль. Выскочила тележка грузового вагона. Мы это дело увидели, применили экстренное торможение, дальше мы ничего не видели, потому что было очень много пыли, видимость была ноль», – рассказал машинист журналистам программы «Вести 24».</w:t>
      </w:r>
    </w:p>
    <w:p>
      <w:pPr>
        <w:pStyle w:val="Normal"/>
        <w:jc w:val="both"/>
        <w:rPr/>
      </w:pPr>
      <w:r>
        <w:rPr/>
        <w:t>У Следственного комитета России было три версии причин крушения поездов под Наро-Фоминском в Московской области. Это ненадлежащее состояние подвижного состава грузового поезда, ненадлежащее состояние железнодорожных путей и нарушения в действиях членов локомотивной бригады грузового поезда.</w:t>
      </w:r>
    </w:p>
    <w:p>
      <w:pPr>
        <w:pStyle w:val="Normal"/>
        <w:jc w:val="both"/>
        <w:rPr/>
      </w:pPr>
      <w:r>
        <w:rPr/>
        <w:t>В результате столкновения поездов погибли шесть человек, все – граждане Молдавии, 45 получили травмы различной степени тяжести. На данный момент более 20 пострадавших остаются в больницах. Тела погибших были доставлены в Молдавию авиацией МЧС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5.2014; ПОДОЗРЕВАЕТСЯ ПРЕМИЯ</w:t>
      </w:r>
    </w:p>
    <w:p>
      <w:pPr>
        <w:pStyle w:val="Normal"/>
        <w:jc w:val="both"/>
        <w:rPr/>
      </w:pPr>
      <w:r>
        <w:rPr/>
        <w:t>К крушению поездов в Подмосковье могла привести боязнь ремонтной бригады остаться без надбавки</w:t>
      </w:r>
    </w:p>
    <w:p>
      <w:pPr>
        <w:pStyle w:val="Normal"/>
        <w:jc w:val="both"/>
        <w:rPr/>
      </w:pPr>
      <w:r>
        <w:rPr/>
        <w:t>Причиной столкновения поездов под Наро-Фоминском могло стать сокрытие ремонтной бригадой информации о состоянии рельсов. Как выяснили следователи, премиальные выплаты рабочим зависят от того, останавливается ли движение на ремонтируемых участках. Другие железнодорожники, однако, отказываются поверить, что путейцы ради премии рисковали жизнями пассажиров.</w:t>
      </w:r>
    </w:p>
    <w:p>
      <w:pPr>
        <w:pStyle w:val="Normal"/>
        <w:jc w:val="both"/>
        <w:rPr/>
      </w:pPr>
      <w:r>
        <w:rPr/>
        <w:t>Следователи изучают новый мотив решения железнодорожников пустить поезда на опасном участке под Наро-Фоминском, на котором шли ремонтные работы. Напомним, 20 мая в результате столкновения грузового состава с пассажирским погибли шесть человек, 45 пострадали. В заявлении официального представителя СКР Владимира Маркина говорится, что «уже сейчас выясняются любопытные факты». «Оказывается, что сложившаяся система поощрений и наказаний ремонтных бригад напрямую зависит от того, останавливается на время ремонта движение поездов или нет», – сказал Маркин.</w:t>
      </w:r>
    </w:p>
    <w:p>
      <w:pPr>
        <w:pStyle w:val="Normal"/>
        <w:jc w:val="both"/>
        <w:rPr/>
      </w:pPr>
      <w:r>
        <w:rPr/>
        <w:t>«Я не думаю, что работники РЖД дошли до такой степени, чтобы из-за премирования ставить под угрозу безопасность». Допросив сотрудников железной дороги, следователи выяснили, что у ремонтных бригад вычитаются премиальные выплаты, если из-за их работ останавливается движение на участках или поезда снижают скорость.</w:t>
      </w:r>
    </w:p>
    <w:p>
      <w:pPr>
        <w:pStyle w:val="Normal"/>
        <w:jc w:val="both"/>
        <w:rPr/>
      </w:pPr>
      <w:r>
        <w:rPr/>
        <w:t>«У следствия есть все основания полагать, что именно по этой причине, когда проводился внеплановый ремонт на перегоне станций Бекасово-1 – Нара 20 мая, участники движения не были о нем уведомлены и движение не останавливалось, – говорится в сообщении. – Следствие не исключает, что по такой системе работала и работает не одна эта бригада, поэтому в рамках расследования будут не только привлечены все виновники аварии, но и установлены причины и условия, повлекшие человеческие жертвы при столкновении поездов под Наро-Фоминском, чтобы исключить такие трагедии в будущем».</w:t>
      </w:r>
    </w:p>
    <w:p>
      <w:pPr>
        <w:pStyle w:val="Normal"/>
        <w:jc w:val="both"/>
        <w:rPr/>
      </w:pPr>
      <w:r>
        <w:rPr/>
        <w:t>Ранее в СК</w:t>
      </w:r>
      <w:r>
        <w:rPr>
          <w:lang w:val="en-US"/>
        </w:rPr>
        <w:t>P</w:t>
      </w:r>
      <w:r>
        <w:rPr/>
        <w:t xml:space="preserve"> говорили, что ремонтные работы на рельсовом полотне нельзя было проводить при высокой дневной температуре, которая была в те дни. Также машинисты поездов не были предупреждены о ремонте и о необходимости изменения режима движения (снижения скорости). «В результате машинист грузового поезда уже не имел возможности предотвратить сход вагонов состава и столкновение его со следующим во встречном направлении пассажирским поездом», – сообщает СКР.</w:t>
      </w:r>
    </w:p>
    <w:p>
      <w:pPr>
        <w:pStyle w:val="Normal"/>
        <w:jc w:val="both"/>
        <w:rPr/>
      </w:pPr>
      <w:r>
        <w:rPr/>
        <w:t>В пресс-службе РЖД отказались комментировать газете ВЗГЛЯД заявление Следственного комитета, уточнив, что «на следующей неделе у нас будет официальная информация» и «мы все всем ответим».</w:t>
      </w:r>
    </w:p>
    <w:p>
      <w:pPr>
        <w:pStyle w:val="Normal"/>
        <w:jc w:val="both"/>
        <w:rPr/>
      </w:pPr>
      <w:r>
        <w:rPr/>
        <w:t>Заместитель председателя Межрегионального профсоюза железнодорожников Дмитрий Русинович-Русак отмечает, что система премирования – у путейцев, машинистов, ремонтников вагонов – везде своя. «Но я знаю точно, что премирование путейских бригад происходит от состояния пути. Вполне вероятно, что у них существует такая система. Высказывания Маркина вполне правдоподобны», – сказал Русинович-Русак газете ВЗГЛЯД.</w:t>
      </w:r>
    </w:p>
    <w:p>
      <w:pPr>
        <w:pStyle w:val="Normal"/>
        <w:jc w:val="both"/>
        <w:rPr/>
      </w:pPr>
      <w:r>
        <w:rPr/>
        <w:t>Однако он сомневается, что ремонтники не дали правдивую информации о состоянии путей из-за опасений потерять премии. «Скорей всего, это халатность отдельных руководителей, которые то ли забыли, то ли не передали... Я не думаю, что работники РЖД дошли до такой степени, чтобы из-за премирования ставить под угрозу безопасность», – отметил он, добавив, что у некоторых работников премия составляет до 40-50% заработка и при ее снижении «можно почти ничего не получить».</w:t>
      </w:r>
    </w:p>
    <w:p>
      <w:pPr>
        <w:pStyle w:val="Normal"/>
        <w:jc w:val="both"/>
        <w:rPr/>
      </w:pPr>
      <w:r>
        <w:rPr/>
        <w:t>В свою очередь бывший глава профкома локомотивного депо «Железнодорожная» Сергей Линев, исходя из своего прошлого опыта, не исключил, что «была прямая зависимость оплаты» от того, каким будет движение поездов на том участке. «Об этом еще и в то время говорили. Все строилось системой зависимости не только ремонтных бригад, но и у машинистов. Для меня это неправильно, естественно. То, что произошло – это следствие всего того, что происходит в компании. Тут все связано: сокращение ремонтного персонала, увеличение обслуживаемых участков. У монтеров путей были определенные участки, которые ежедневно осматривались... Вся реорганизация в компании является следствием того, что произошло», – сказал Линев газете ВЗГЛЯД.</w:t>
      </w:r>
    </w:p>
    <w:p>
      <w:pPr>
        <w:pStyle w:val="Normal"/>
        <w:jc w:val="both"/>
        <w:rPr/>
      </w:pPr>
      <w:r>
        <w:rPr/>
        <w:t>Также в четверг Маркин сообщил, что в уголовном деле (возбуждено по ч.3 ст.263 УК РФ (нарушение правил безопасности движения и эксплуатации железнодорожного транспорта, повлекшее по неосторожности смерть двух и более лиц) о крушении поездов появился еще один подозреваемый -32-летний начальник участка Московско-Киевской дистанции пути Московской железной дороги-филиала ОАО «РЖД» Алексей Виноградов. Позже в четверг он был арестован по решению суда. Ранее Виноградов находился в больнице с диагнозом «астено-неврологический синдром после перенесенного стресса».</w:t>
      </w:r>
    </w:p>
    <w:p>
      <w:pPr>
        <w:pStyle w:val="Normal"/>
        <w:jc w:val="both"/>
        <w:rPr/>
      </w:pPr>
      <w:r>
        <w:rPr/>
        <w:t>«Производство ремонтных работ было непосредственно в ведении Виноградова, и он несет за них ответственность», – заявил в суде следователь.</w:t>
      </w:r>
    </w:p>
    <w:p>
      <w:pPr>
        <w:pStyle w:val="Normal"/>
        <w:jc w:val="both"/>
        <w:rPr/>
      </w:pPr>
      <w:r>
        <w:rPr/>
        <w:t>Виноградов в ответ заявил, что виновным себя не считает и всю ответственность возложил на ремонтную бригаду, которая «нарушила все возможные инструкции, по воле судьбы ее работу никто не проконтролировал». При этом он подчеркнул, что в его обязанности входило только «сплачивание коллектива, выдача заданий и общий эпизодический контроль», а обязанность приема работ лежала на мастере, который присутствовал на месте с бригадой. «Думаю, что следствие разберется, и мастер ремонтной бригады не останется без наказания», – заявил Виноградов.</w:t>
      </w:r>
    </w:p>
    <w:p>
      <w:pPr>
        <w:pStyle w:val="Normal"/>
        <w:jc w:val="both"/>
        <w:rPr/>
      </w:pPr>
      <w:r>
        <w:rPr/>
        <w:t>Ранее был задержан 41-летний бригадир Московско-Киевской дистанции пути Александр Соколов.</w:t>
      </w:r>
    </w:p>
    <w:p>
      <w:pPr>
        <w:pStyle w:val="Normal"/>
        <w:jc w:val="both"/>
        <w:rPr/>
      </w:pPr>
      <w:r>
        <w:rPr/>
        <w:t>По предварительному заключению, причиной аварии стала техническая неисправность железнодорожного полотна из-за ремонтных работ. Ранее у следователей было три версии причин крушения: ненадлежащее состояние подвижного состава грузового поезда, ненадлежащее состояние железнодорожных путей и нарушения в действиях членов локомотивной бригады грузового поезда. Накануне глава РЖД Владимир Якунин озвучил результаты собственного расследования, назвав основной причиной грубое нарушение порядка проведения ремонтных работ.</w:t>
      </w:r>
    </w:p>
    <w:p>
      <w:pPr>
        <w:pStyle w:val="Normal"/>
        <w:jc w:val="both"/>
        <w:rPr/>
      </w:pPr>
      <w:r>
        <w:rPr/>
        <w:t>По словам машиниста пассажирского поезда, перед столкновением у грузового состава «выскочила тележка грузового вагона», однако из-за ограниченной видимости он заметил это в последний момент. «Из-за плохой видимости, потому что была правая кривая, мы увидели приближающийся грузовой поезд. Из-под вагона шла пыль. Выскочила тележка грузового вагона. Мы это дело увидели, применили экстренное торможение, дальше мы ничего не видели, потому что было очень много пыли, видимость была ноль», – рассказал машинист телеканалу «Вести 2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30.05.2014; ОАО РЖД ПОДНИМАЕТ СТАВКИ</w:t>
      </w:r>
    </w:p>
    <w:p>
      <w:pPr>
        <w:pStyle w:val="Normal"/>
        <w:jc w:val="both"/>
        <w:rPr/>
      </w:pPr>
      <w:r>
        <w:rPr/>
        <w:t>Монополия просит новых субсидий из бюджета</w:t>
      </w:r>
    </w:p>
    <w:p>
      <w:pPr>
        <w:pStyle w:val="Normal"/>
        <w:jc w:val="both"/>
        <w:rPr/>
      </w:pPr>
      <w:r>
        <w:rPr/>
        <w:t>ОАО РЖД просит новой поддержки со стороны государства – на этот раз в виде субсидирования ставок в рамках финансового лизинга локомотивов. Монополию поддерживают поставщики в лице «Трансмашхолдинга» и группы «Синара», вместе с ними ОАО РЖД уже обратилось к премьеру Дмитрию Медведеву. Однако профильные ведомства оценивают идею скептически, обращая внимание просителей на дефицит госбюджета, в то время как на субсидии может потребоваться до 10 млрд руб. в год в течение десяти лет.</w:t>
      </w:r>
    </w:p>
    <w:p>
      <w:pPr>
        <w:pStyle w:val="Normal"/>
        <w:jc w:val="both"/>
        <w:rPr/>
      </w:pPr>
      <w:r>
        <w:rPr/>
        <w:t xml:space="preserve">«Ъ» удалось ознакомиться с текстом письма, которое президент ОАО РЖД Владимир Якунин вместе с совладельцем «Трансмашхолдинга» (ТМХ) Андреем Бокаревым и владельцем группы «Синара» Дмитрием Пумпянским 21 мая направили премьеру Дмитрию Медведеву. В письме в очередной раз говорится, что замораживание тарифов на грузовые железнодорожные перевозки снизило инвестиционные возможности ОАО РЖД и, как следствие, планируемый объем закупок локомотивов в 2015-2016 годах сократился почти вдвое. Уже в 2015 году НЭВЗ (входит в ТМХ) и «Уральские локомотивы» (СП </w:t>
      </w:r>
      <w:r>
        <w:rPr>
          <w:lang w:val="en-US"/>
        </w:rPr>
        <w:t>Siemens</w:t>
      </w:r>
      <w:r>
        <w:rPr/>
        <w:t xml:space="preserve"> и группы «Синара») будут загружены всего на 52%, отмечается в документе.</w:t>
      </w:r>
    </w:p>
    <w:p>
      <w:pPr>
        <w:pStyle w:val="Normal"/>
        <w:jc w:val="both"/>
        <w:rPr/>
      </w:pPr>
      <w:r>
        <w:rPr/>
        <w:t>Решить проблему авторы письма предлагают через внедрение механизма финансового лизинга, причем государство должно оказать поддержку в форме субсидирования процентной ставки. Машиностроители при этом просят госсубсидии на возмещение части затрат по кредитам, полученным в 2012-2014 годах на техническое перевооружение предприятий.</w:t>
      </w:r>
    </w:p>
    <w:p>
      <w:pPr>
        <w:pStyle w:val="Normal"/>
        <w:jc w:val="both"/>
        <w:rPr/>
      </w:pPr>
      <w:r>
        <w:rPr/>
        <w:t>Сейчас в парке ОАО РЖД около 20 тыс. локомотивов, причем 75% – с высокой степенью износа. В 2013 году монополия купила 804 локомотива – 621 у ТМХ и 183 у «Синары», в этом году планирует приобрести 629 локомотивов, в 2015-2016 годах – по 450. В целом на это уйдет 224,6 млрд руб. Еще недавно в ОАО РЖД были против покупки локомотивов по лизинговой схеме, объясняя, что привлекают на рынке деньги под 5-7%, а лизинг обойдется дороже. Но в ноябре 2013 года менеджмент ОАО РЖД сообщил, что из-за высокой закредитованности (на конец 2013 года долг компании составлял 695,6 млрд руб.) в 2014 году привлечь займы у банков не удастся. В результате около 26 млрд руб. на закупку локомотивов ОАО РЖД рассчитывает получить в ходе размещения инфраструктурных облигаций, которые должен выкупить ВЭБ (см. «Ъ» от 27 мая).</w:t>
      </w:r>
    </w:p>
    <w:p>
      <w:pPr>
        <w:pStyle w:val="Normal"/>
        <w:jc w:val="both"/>
        <w:rPr/>
      </w:pPr>
      <w:r>
        <w:rPr/>
        <w:t>Владимир Якунин впервые официально обнародовал идею закупки локомотивов с помощью финансового лизинга в декабре 2013 года. Уже тогда глава ОАО РЖД говорил, что государство могло бы субсидировать лизинг по аналогии с самолетами. Вчера в ОАО РЖД подтвердили «Ъ», что рассчитывают на госпомощь при покупке локомотивов, но уточнить планируемые объемы закупок по лизинговой схеме не смогли, признав лишь, что по рыночным ставкам этот инструмент финансирования непривлекателен. В «Синаре» и ТМХ письмо не комментируют.</w:t>
      </w:r>
    </w:p>
    <w:p>
      <w:pPr>
        <w:pStyle w:val="Normal"/>
        <w:jc w:val="both"/>
        <w:rPr/>
      </w:pPr>
      <w:r>
        <w:rPr/>
        <w:t>Но в правительстве отнеслись к идее железнодорожников прохладно. В Минтрансе ее поддерживают, но в Минэкономики подчеркивают, что «бюджетные ресурсы исчерпаны». «Если субсидирование не приведет к росту закупок локомотивов, а лишь будет направлено на финансовую поддержку монополии, смысла в нем нет»,– соглашается источник «Ъ», близкий к Минпромторгу. Официально в Минтрансе и Минпромторге на запрос «Ъ» не ответили, а в Минэкономики и Минфине заявили, что еще не получали поручений по этому вопросу.</w:t>
      </w:r>
    </w:p>
    <w:p>
      <w:pPr>
        <w:pStyle w:val="Normal"/>
        <w:jc w:val="both"/>
        <w:rPr/>
      </w:pPr>
      <w:r>
        <w:rPr/>
        <w:t>Владимир Савчук из Института проблем естественных монополий считает, что применение лизинговой схемы позволит увеличить закупки локомотивов без наращивания текущего объема инвестпрограммы ОАО РЖД. По оценке главы агентства «</w:t>
      </w:r>
      <w:r>
        <w:rPr>
          <w:lang w:val="en-US"/>
        </w:rPr>
        <w:t>Infoline</w:t>
      </w:r>
      <w:r>
        <w:rPr/>
        <w:t>-Аналитика» Михаила Бурмистрова, если ОАО РЖД приобретет все 1529 заявленных локомотивов через финансовый лизинг, субсидирование только одного процентного пункта по лизинговым платежам обойдется государству в 18 млрд руб. за десять лет. Но если государство решит субсидировать три четверти ставки рефинансирования, как, например, в случае с закупкой инновационных вагонов, то расходы увеличатся до 10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9.05.2014; В МИНТРАНСЕ ПРЕДЛАГАЮТ ДО ОКТЯБРЯ ПРОДЛИТЬ ЛЬГОТНЫЕ ГРУЗОПЕРЕВОЗКИ РЖД</w:t>
      </w:r>
    </w:p>
    <w:p>
      <w:pPr>
        <w:pStyle w:val="Normal"/>
        <w:jc w:val="both"/>
        <w:rPr/>
      </w:pPr>
      <w:r>
        <w:rPr/>
        <w:t>До конца минувшего года действовало предыдущее постановление, по которому в пострадавшие регионы РЖД бесплатно и в приоритетном порядке осуществляла перевозку грузов гуманитарной помощи/</w:t>
      </w:r>
    </w:p>
    <w:p>
      <w:pPr>
        <w:pStyle w:val="Normal"/>
        <w:jc w:val="both"/>
        <w:rPr/>
      </w:pPr>
      <w:r>
        <w:rPr/>
        <w:t>На официальном ресурсе Минтранса РФ размещен проекта постановления правительства, предлагающий до октября текущего года продлить субсидируемые железнодорожные грузовые перевозки в регионы Дальнего Востока, значительно пострадавшие от наводнения.</w:t>
      </w:r>
    </w:p>
    <w:p>
      <w:pPr>
        <w:pStyle w:val="Normal"/>
        <w:jc w:val="both"/>
        <w:rPr/>
      </w:pPr>
      <w:r>
        <w:rPr/>
        <w:t>В середине лета 2013 года на Амуре начался аномальный паводок. Стихия охватила Хабаровский край, Еврейскую и Амурскую автономные области, в Приморье был введен режим ЧС. До конца минувшего года действовало предыдущее постановление, по которому в пострадавшие регионы РЖД бесплатно и в приоритетном порядке осуществляла перевозку грузов гуманитарной помощи, стройматериалов, продуктов питания и угля. Также в этом направлении работает калининградская транспортная компания «Сократ». Предприниматели и организации Калининграда, желающие выполнить грузоперевозки в дальневосточные регионы, могут воспользоваться ее услугами.</w:t>
      </w:r>
    </w:p>
    <w:p>
      <w:pPr>
        <w:pStyle w:val="Normal"/>
        <w:jc w:val="both"/>
        <w:rPr/>
      </w:pPr>
      <w:r>
        <w:rPr/>
        <w:t>В понедельник также была опубликована пояснительная записка, в которой говорится: «В соответствии с проектом постановления, железнодорожная транспортировка грузов в Дальневосточные районы, подвергшиеся крупномасштабному наводнению, продлится до октября 2014 года, при этом провозная плата взиматься не будет».</w:t>
      </w:r>
    </w:p>
    <w:p>
      <w:pPr>
        <w:pStyle w:val="Normal"/>
        <w:jc w:val="both"/>
        <w:rPr/>
      </w:pPr>
      <w:r>
        <w:rPr/>
        <w:t>В проекте также указано, что на реализацию указанных целей планируется направить 910 миллионов бюджетных средств. При этом отмечается об отсутствии необходимости выделения из федерального бюджета дополнительных средств.</w:t>
      </w:r>
    </w:p>
    <w:p>
      <w:pPr>
        <w:pStyle w:val="Normal"/>
        <w:jc w:val="both"/>
        <w:rPr/>
      </w:pPr>
      <w:r>
        <w:rPr/>
        <w:t>На РДЖ перевозки осуществляются после получения письменной заявки от руководящих звеньев пострадавших от наводнения субъектов РФ или высших исполнительных структур госвласти. В документе указывается грузоотправитель, грузополучатель, станции назначения и отправления, количество и наименование перевозимого груза, период транспортировки. Для выполнения перевозок РЖД рекомендовано арендовать у железнодорожных операторов грузовые контейнеры и вагоны.</w:t>
      </w:r>
    </w:p>
    <w:p>
      <w:pPr>
        <w:pStyle w:val="Heading3"/>
        <w:jc w:val="both"/>
        <w:rPr/>
      </w:pPr>
      <w:r>
        <w:rPr>
          <w:rFonts w:cs="Times New Roman" w:ascii="Times New Roman" w:hAnsi="Times New Roman"/>
          <w:sz w:val="24"/>
          <w:szCs w:val="24"/>
        </w:rPr>
        <w:t>ИНТЕРФАКС; 29.05.2014; РЖД ГОТОВЫ ТРУДОУСТРОИТЬ СОТРУДНИКОВ КРЫМСКОЙ ЖД – 1-Й ВИЦЕ-ПРЕМЬЕР ПОЛУОСТРОВА</w:t>
      </w:r>
    </w:p>
    <w:p>
      <w:pPr>
        <w:pStyle w:val="Normal"/>
        <w:jc w:val="both"/>
        <w:rPr/>
      </w:pPr>
      <w:r>
        <w:rPr/>
        <w:t>Сотрудники ГП «Крымская железная дорога» (КЖД) смогут работать в ОАО «Российские железные дороги» (</w:t>
      </w:r>
      <w:r>
        <w:rPr>
          <w:lang w:val="en-US"/>
        </w:rPr>
        <w:t>MOEX</w:t>
      </w:r>
      <w:r>
        <w:rPr/>
        <w:t xml:space="preserve">: </w:t>
      </w:r>
      <w:r>
        <w:rPr>
          <w:lang w:val="en-US"/>
        </w:rPr>
        <w:t>RZHD</w:t>
      </w:r>
      <w:r>
        <w:rPr/>
        <w:t>) (РЖД), заявила пресс-служба первого вице-премьера Крыма Рустама Темиргалиева.</w:t>
      </w:r>
    </w:p>
    <w:p>
      <w:pPr>
        <w:pStyle w:val="Normal"/>
        <w:jc w:val="both"/>
        <w:rPr/>
      </w:pPr>
      <w:r>
        <w:rPr/>
        <w:t>«РЖД готовы трудоустроить до 6 тыс. крымских специалистов, соответствующая договоренность достигнута с руководством компании. Сотрудникам КЖД не придется увольняться из компании, чтобы начать работать в структуре «Российских железных дорог», – отмечает чиновник. «Это может быть работа без смены места жительства, вахтовым методом, месяц через месяц: месяц работают, месяц отдыхают. Таким образом, мы не только обеспечим занятость людей в отрасли, но и гарантируем им более высокую (по сравнению с Крымом – ИФ) заработную плату», – добавил он.</w:t>
      </w:r>
    </w:p>
    <w:p>
      <w:pPr>
        <w:pStyle w:val="Normal"/>
        <w:jc w:val="both"/>
        <w:rPr/>
      </w:pPr>
      <w:r>
        <w:rPr/>
        <w:t>Загруженность крымских железнодорожников снизилась в связи с сокращением грузовых и пассажирских перевозок после вхождения Крыма в состав России. По словам Р.Темиргалиева, сейчас в «Крымской железной дороге» работают около 12 тыс. человек. Компания была создана на базе железнодорожной сети полуострова, относящейся к ведению Государственной железнодорожной администрации Украины.</w:t>
      </w:r>
    </w:p>
    <w:p>
      <w:pPr>
        <w:pStyle w:val="Normal"/>
        <w:jc w:val="both"/>
        <w:rPr/>
      </w:pPr>
      <w:r>
        <w:rPr/>
        <w:t>Примечательно, что в начале 2014 г. РЖД заявляли, что в течение года не будут нанимать новых сотрудников на замену тем, кто покидает компанию или уходит на пенсию (чтобы не прибегать к массовым сокращениям). Такую информацию компания приводила в проспекте к евробондам. Кроме того, перевозчик сообщал о пересмотре политики по индексации зарплаты: увеличиваться она будет один, а не 2 раза в год.</w:t>
      </w:r>
    </w:p>
    <w:p>
      <w:pPr>
        <w:pStyle w:val="Normal"/>
        <w:jc w:val="both"/>
        <w:rPr/>
      </w:pPr>
      <w:r>
        <w:rPr/>
        <w:t>В 2013 г. в режиме неполной рабочей недели работали 13,5% сотрудников РЖД. Всего в монополии работает более 1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5.2014; ЛЕТОМ БИЛЕТЫ В КУПЕЙНЫЕ ВАГОНЫ СТАНУТ ДЕШЕВЛЕ</w:t>
      </w:r>
    </w:p>
    <w:p>
      <w:pPr>
        <w:pStyle w:val="Normal"/>
        <w:jc w:val="both"/>
        <w:rPr/>
      </w:pPr>
      <w:r>
        <w:rPr/>
        <w:t>Этим летом цены на билеты в купейные и спальные вагоны курсирующих по России поездов формирования ОАО «Федеральная пассажирская компания» будут снижены. По сравнению с прошлым летом скидка составит 3% в купе и 4% в СВ, отмечается в сообщении ОАО «Российские железные дороги». Цены на билеты в плацкартные вагоны с июня по сентябрь будут выше прошлогодних на 2%. Тем, кто покупает билеты заранее и не по одному, железнодорожники обещают дополнительные скидки. «Пассажиры смогут получить 20%-ю скидку при заблаговременной покупке билетов. В рамках акции «Покупай больше – плати меньше» при покупке билетов туда и обратно скидка составит 10%, при выкупе всех мест в купе – 20%, а при покупке билетов туда и обратно и единовременном выкупе всех мест пассажир сможет сэкономить 30% от стоимости билета», – отмечается в сообщении РЖД. Накануне стало известно, что комиссия правительства по законопроектной деятельности одобрила внесенный Минтрансом законопроект о введении на железнодорожном транспорте невозвратных билетов. Цены на них будут ниже обычных. В правительстве сочли, что они позволят перевозчикам нарастить пассажирооборот, а также приведут к либерализации рынка и повышению конкурентоспособности железнодорожного транспорта. Пассажиры смогут вернуть невозвратный билет, если они не смогли им воспользоваться в случае болезни или несчастного случая (при наличии подтверждающих документов), а также в связи с отменой или задержкой отправления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29.05.2014; ЧАСТЬ ГРУЗОВИКОВ В КРЫМ СНОВА ПУСТИЛИ ЧЕРЕЗ ПОРТ «КАВКАЗ»</w:t>
      </w:r>
    </w:p>
    <w:p>
      <w:pPr>
        <w:pStyle w:val="Normal"/>
        <w:jc w:val="both"/>
        <w:rPr/>
      </w:pPr>
      <w:r>
        <w:rPr/>
        <w:t>Для разгрузки грузовой переправы между Новороссийском и крымским портом Феодосия, где недавно были громадные очереди, часть большегрузных автомобилей пустили через кубанский порт «Кавказ».</w:t>
      </w:r>
    </w:p>
    <w:p>
      <w:pPr>
        <w:pStyle w:val="Normal"/>
        <w:jc w:val="both"/>
        <w:rPr/>
      </w:pPr>
      <w:r>
        <w:rPr/>
        <w:t>Как сообщили в Единой транспортной дирекции, доставка грузовиков из Новороссийска в порт Феодосию и обратно на сегодняшний день идет в штатном режиме, сейчас автомобили накапливаются на следующую погрузку. В настоящее время в порту «Новороссийск» своей очереди на паром «Посейдон Экспресс», следующий в Крым, ожидают около 30 автомобилей, в порту «Феодосия» – 35.</w:t>
      </w:r>
    </w:p>
    <w:p>
      <w:pPr>
        <w:pStyle w:val="Normal"/>
        <w:jc w:val="both"/>
        <w:rPr/>
      </w:pPr>
      <w:r>
        <w:rPr/>
        <w:t xml:space="preserve">– </w:t>
      </w:r>
      <w:r>
        <w:rPr/>
        <w:t>Для бесперебойной доставки грузовых автомобилей с материковой части России на полуостров Крым и обратно принято временное решение о перенаправлении грузовых автомобилей общей массой до пяти тонн через Керченскую паромную переправу, – прокомментировали в Единой транспортной дирекции. – Такая схема перевозок определена до утверждения альтернативных маршрутов с привлечением дополнительных паромов из порта «Новороссийск». Однако грузоотправители не должны сами принимать решения, на какую именно переправу им следовать. Перед отправкой автомобиля в рейс они должны связаться с нашими диспетчерами и получить четкие рекомендации по данному вопросу.</w:t>
      </w:r>
    </w:p>
    <w:p>
      <w:pPr>
        <w:pStyle w:val="Normal"/>
        <w:jc w:val="both"/>
        <w:rPr/>
      </w:pPr>
      <w:r>
        <w:rPr/>
        <w:t>Сейчас на Керченской переправе введен в действие паром большой вместимости «Ионас». Дополнительно с ним работают паромы «Керченский 2», «Ейск» и «Николай Аксененко». Работа отлажена, очередей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КЕРЧЕНСКАЯ ПЕРЕПРАВА ВЕРНУЛАСЬ К ПЕРЕВОЗКАМ ГРУЗОВИКОВ, ОЧЕРЕДИ НА ПАРОМ СОКРАТИЛИСЬ – «ЕДИНАЯ ТРАНСПОРТНАЯ ДИРЕКЦИЯ»</w:t>
      </w:r>
    </w:p>
    <w:p>
      <w:pPr>
        <w:pStyle w:val="Normal"/>
        <w:jc w:val="both"/>
        <w:rPr/>
      </w:pPr>
      <w:r>
        <w:rPr/>
        <w:t>Очереди на грузовую паромную переправу между крымским портом Феодосия и Новороссийском сократились более чем в 5 раз после решения возобновить перевозку малотоннажных грузовиков паромами керченской переправы, сообщает в четверг пресс-служба автономной некоммерческой организации «Единая транспортная дирекция» (АНО «ЕТД»), которая занимается налаживанием транспортного сообщения в Крыму.</w:t>
      </w:r>
    </w:p>
    <w:p>
      <w:pPr>
        <w:pStyle w:val="Normal"/>
        <w:jc w:val="both"/>
        <w:rPr/>
      </w:pPr>
      <w:r>
        <w:rPr/>
        <w:t>По данным АНО «ЕТД», 21 мая в Новороссийске отправки ожидали более 170 грузовых машин, в Феодосии – более 200. К 29 мая очереди сократились до 30 автомобилей в Новороссийске и 35 в Феодосии</w:t>
      </w:r>
    </w:p>
    <w:p>
      <w:pPr>
        <w:pStyle w:val="Normal"/>
        <w:jc w:val="both"/>
        <w:rPr/>
      </w:pPr>
      <w:r>
        <w:rPr/>
        <w:t>Пресс-служба отмечает, что решение вернуться к перевозкам небольших грузовиков на паромах Керченской переправы является временным. «Такая схема перевозок определена до утверждения альтернативных маршрутов с привлечением дополнительных паромов из порта «Новороссийск», – говорится в пресс-релизе АНО ЕТД.</w:t>
      </w:r>
    </w:p>
    <w:p>
      <w:pPr>
        <w:pStyle w:val="Normal"/>
        <w:jc w:val="both"/>
        <w:rPr/>
      </w:pPr>
      <w:r>
        <w:rPr/>
        <w:t>Ранее организатор перевозок был вынужден отказаться от перевозки грузовиков паромами Керченской переправы из-за большого количества пассажиров, желающих пересечь Керченский пролив. Сейчас, по данным АНО «ЕТД», работа переправы отлажена, очередей нет. «На Керченской переправе введен в действие паром большой вместимости «Ионас», дополнительно с ним работают паромы «Керченский 2», «Ейск» и «Николай Аксененко», – говорится в сообщении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СУДОЗАВОД «ЯНТАРЬ» ОФИЦИАЛЬНО СДАЛ ЗАКАЗЧИКУ КОСОХОДНЫЙ ЛЕДОКОЛ «БАЛТИКА»</w:t>
      </w:r>
    </w:p>
    <w:p>
      <w:pPr>
        <w:pStyle w:val="Normal"/>
        <w:jc w:val="both"/>
        <w:rPr/>
      </w:pPr>
      <w:r>
        <w:rPr/>
        <w:t>На ОАО «Прибалтийский судостроительный завод «Янтарь» (Калининград, ПСЗ) прошла госприемка многофункционального аварийно-спасательного судна «Балтика» проекта Р-70202, сообщили «Интерфаксу» в пресс-службе судозавода.</w:t>
      </w:r>
    </w:p>
    <w:p>
      <w:pPr>
        <w:pStyle w:val="Normal"/>
        <w:jc w:val="both"/>
        <w:rPr/>
      </w:pPr>
      <w:r>
        <w:rPr/>
        <w:t>«Теперь техническими вопросами передачи судна заказчику в лице Федерального агентства морского и речного транспорта будут заниматься его представители. Они определят, когда и где это будет сделано», – отметили в пресс-службе.</w:t>
      </w:r>
    </w:p>
    <w:p>
      <w:pPr>
        <w:pStyle w:val="Normal"/>
        <w:jc w:val="both"/>
        <w:rPr/>
      </w:pPr>
      <w:r>
        <w:rPr/>
        <w:t xml:space="preserve">Как сообщалось, в мае ледокол «Балтика» пришел в Калининград из Хельсинки, где на заводе </w:t>
      </w:r>
      <w:r>
        <w:rPr>
          <w:lang w:val="en-US"/>
        </w:rPr>
        <w:t>Arctech</w:t>
      </w:r>
      <w:r>
        <w:rPr/>
        <w:t xml:space="preserve"> </w:t>
      </w:r>
      <w:r>
        <w:rPr>
          <w:lang w:val="en-US"/>
        </w:rPr>
        <w:t>Helsinki</w:t>
      </w:r>
      <w:r>
        <w:rPr/>
        <w:t xml:space="preserve"> </w:t>
      </w:r>
      <w:r>
        <w:rPr>
          <w:lang w:val="en-US"/>
        </w:rPr>
        <w:t>Shipyard</w:t>
      </w:r>
      <w:r>
        <w:rPr/>
        <w:t xml:space="preserve"> </w:t>
      </w:r>
      <w:r>
        <w:rPr>
          <w:lang w:val="en-US"/>
        </w:rPr>
        <w:t>Inc</w:t>
      </w:r>
      <w:r>
        <w:rPr/>
        <w:t xml:space="preserve"> финские судостроители выполнили завершающие работы по достройке судна.</w:t>
      </w:r>
    </w:p>
    <w:p>
      <w:pPr>
        <w:pStyle w:val="Normal"/>
        <w:jc w:val="both"/>
        <w:rPr/>
      </w:pPr>
      <w:r>
        <w:rPr/>
        <w:t>Первый в мире косоходный ледокол совместно строили российские и финские судостроители. Ледокол был заложен 6 июля 2012 года на «Янтаре», а строительство его завершила «</w:t>
      </w:r>
      <w:r>
        <w:rPr>
          <w:lang w:val="en-US"/>
        </w:rPr>
        <w:t>Arctech</w:t>
      </w:r>
      <w:r>
        <w:rPr/>
        <w:t xml:space="preserve"> </w:t>
      </w:r>
      <w:r>
        <w:rPr>
          <w:lang w:val="en-US"/>
        </w:rPr>
        <w:t>Helsinki</w:t>
      </w:r>
      <w:r>
        <w:rPr/>
        <w:t xml:space="preserve"> </w:t>
      </w:r>
      <w:r>
        <w:rPr>
          <w:lang w:val="en-US"/>
        </w:rPr>
        <w:t>Shipyard</w:t>
      </w:r>
      <w:r>
        <w:rPr/>
        <w:t xml:space="preserve"> </w:t>
      </w:r>
      <w:r>
        <w:rPr>
          <w:lang w:val="en-US"/>
        </w:rPr>
        <w:t>Oy</w:t>
      </w:r>
      <w:r>
        <w:rPr/>
        <w:t>» – финское предприятие с российским капиталом (50% акций принадлежит Объединённой судостроительной корпорации).</w:t>
      </w:r>
    </w:p>
    <w:p>
      <w:pPr>
        <w:pStyle w:val="Normal"/>
        <w:jc w:val="both"/>
        <w:rPr/>
      </w:pPr>
      <w:r>
        <w:rPr/>
        <w:t>Заказчиком многофункционального аварийно-спасательного судна проекта Р-70202 является Федеральное агентство морского и речного транспорта России (Росморречфлот), контракт с которым был подписан 6 октября 2011 года.</w:t>
      </w:r>
    </w:p>
    <w:p>
      <w:pPr>
        <w:pStyle w:val="Normal"/>
        <w:jc w:val="both"/>
        <w:rPr/>
      </w:pPr>
      <w:r>
        <w:rPr/>
        <w:t>Новое судно представляет собой ледокол для борьбы с аварийными разливами нефти и спасательных операций.</w:t>
      </w:r>
    </w:p>
    <w:p>
      <w:pPr>
        <w:pStyle w:val="Normal"/>
        <w:jc w:val="both"/>
        <w:rPr/>
      </w:pPr>
      <w:r>
        <w:rPr/>
        <w:t>Его характерной особенностью является «косой» дизайн с ассиметричным корпусом и тремя винторулевыми колонками, что позволяет судну работать на переднем и заднем ходу, а также при боковом перемещении – для проводки судов в ледовых условиях.</w:t>
      </w:r>
    </w:p>
    <w:p>
      <w:pPr>
        <w:pStyle w:val="Normal"/>
        <w:jc w:val="both"/>
        <w:rPr/>
      </w:pPr>
      <w:r>
        <w:rPr/>
        <w:t xml:space="preserve">Идея косоходного ледокола была разработана в конце 1990-х годов финской компанией </w:t>
      </w:r>
      <w:r>
        <w:rPr>
          <w:lang w:val="en-US"/>
        </w:rPr>
        <w:t>Aker</w:t>
      </w:r>
      <w:r>
        <w:rPr/>
        <w:t xml:space="preserve"> </w:t>
      </w:r>
      <w:r>
        <w:rPr>
          <w:lang w:val="en-US"/>
        </w:rPr>
        <w:t>Arctic</w:t>
      </w:r>
      <w:r>
        <w:rPr/>
        <w:t xml:space="preserve"> </w:t>
      </w:r>
      <w:r>
        <w:rPr>
          <w:lang w:val="en-US"/>
        </w:rPr>
        <w:t>Technology</w:t>
      </w:r>
      <w:r>
        <w:rPr/>
        <w:t>. Судно также будет оснащено специальным оборудованием для ликвидации аварийных разливов нефти, тушения пожаров, экологического мониторинга. Оно способно продвигаться в ровном льду толщиной один метр, а в «косом» режиме сможет прокладывать канал шириной 50 метров. Длина судна – 76,4 м, ширина – 20,5 м, скорость – 14 уз. Общая мощность трёх дизельных генераторов составляет 7,5 МВт.</w:t>
      </w:r>
    </w:p>
    <w:p>
      <w:pPr>
        <w:pStyle w:val="Normal"/>
        <w:jc w:val="both"/>
        <w:rPr/>
      </w:pPr>
      <w:r>
        <w:rPr/>
        <w:t>ОАО «Прибалтийский судостроительный завод «Янтарь» входит в состав Западного центра судостроения, владеющего крупнейшими предприятиями судостроительной отрасли Запада, Северо-Запада и Центральной России.</w:t>
      </w:r>
    </w:p>
    <w:p>
      <w:pPr>
        <w:pStyle w:val="Normal"/>
        <w:jc w:val="both"/>
        <w:rPr/>
      </w:pPr>
      <w:r>
        <w:rPr/>
        <w:t>ПСЗ «Янтарь» специализируется на строительстве военных кораблей и гражданских судов различного класса спусковым весом до 10 тыс. тонн, а также на судоремонтных работах. Всего заводом «Янтарь» построено более 100 крупных и около 400 малых гражданских судов, отремонтировано свыше 430 кораблей ВМФ и граждански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4; ГОСКОМИССИЯ ПРИНЯЛА ИННОВАЦИОННЫЙ ЛЕДОКОЛ, ПОСТРОЕННЫЙ РОССИЙСКО-ФИНСКИМИ СУДОСТРОИТЕЛЯМИ</w:t>
      </w:r>
    </w:p>
    <w:p>
      <w:pPr>
        <w:pStyle w:val="Normal"/>
        <w:jc w:val="both"/>
        <w:rPr/>
      </w:pPr>
      <w:r>
        <w:rPr/>
        <w:t>Государственная комиссия приняла в четверг на Прибалтийском судостроительном заводе «Янтарь» инновационный ледокол «Балтика», построенный российскими судостроителями совместно с финскими коллегами, рассказал РИА Новости пресс-секретарь предприятия Сергей Михайлов.</w:t>
      </w:r>
    </w:p>
    <w:p>
      <w:pPr>
        <w:pStyle w:val="Normal"/>
        <w:jc w:val="both"/>
        <w:rPr/>
      </w:pPr>
      <w:r>
        <w:rPr/>
        <w:t>«Приемочный акт Госкомиссия подписала, сейчас решается вопрос о времени передачи уникального судна заказчику – Федеральному агентству морского и речного транспорта России – для работы в Финском заливе. В акте зафиксировано, что строительство первого в мире ледокольного судна с асимметричным корпусом, завершено в полном объеме», – сказал Михайлов.</w:t>
      </w:r>
    </w:p>
    <w:p>
      <w:pPr>
        <w:pStyle w:val="Normal"/>
        <w:jc w:val="both"/>
        <w:rPr/>
      </w:pPr>
      <w:r>
        <w:rPr/>
        <w:t>Судно «Балтика» – единственный ледокол с асимметричным корпусом, обладающий возможностью косого хода, что позволяет судну прокладывать во льду канал, в 2,5 раза превышающий ширину его корпуса, – до 50 метров при ширине корпуса в 20,5 метра. Закладка судна состоялась на стапеле калининградского завода 6 июня 2012 года.</w:t>
      </w:r>
    </w:p>
    <w:p>
      <w:pPr>
        <w:pStyle w:val="Normal"/>
        <w:jc w:val="both"/>
        <w:rPr/>
      </w:pPr>
      <w:r>
        <w:rPr/>
        <w:t>Проект Р-70202 инновационного многофункционального ледокола для борьбы с аварийными разливами нефти и спасательных операций был разработан финской компанией Aker Arctic Technology (50% акций принадлежит Объединенной судостроительной корпорации). В Калининград судно было доставлено двумя буксирами из Хельсинки, где проходило достройку и испытания.</w:t>
      </w:r>
    </w:p>
    <w:p>
      <w:pPr>
        <w:pStyle w:val="Normal"/>
        <w:jc w:val="both"/>
        <w:rPr/>
      </w:pPr>
      <w:r>
        <w:rPr/>
        <w:t>По условиям контракта головной исполнитель заказа завод «Янтарь» отвечал за корпусные работы, которые завершил в мае 2013 года, после чего передал заказ на достройку в Финляндию. В декабре 2013 года «Балтика» была спущена на воду и затем успешно выполнила программу ходовых испытаний в Балтийском море.</w:t>
      </w:r>
    </w:p>
    <w:p>
      <w:pPr>
        <w:pStyle w:val="Normal"/>
        <w:jc w:val="both"/>
        <w:rPr/>
      </w:pPr>
      <w:r>
        <w:rPr/>
        <w:t>Прибалтийский судостроительный завод «Янтарь» образован в июле 1945 года базе кенигсбергской верфи фирмы F. Schichau. Специализируется на строительстве мало– и среднетоннажных судов военного и гражданского назначения, а также проведении судоремонтных работ. Входит в ОАО «Объединенная судостроительная корп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ГОСКОМИССИЯ ПРИНЯЛА ЛЕДОКОЛЬНОЕ СУДНО «БАЛТИКА», ПОСТРОЕННОЕ КАЛИНИНГРАДСКИМИ КОРАБЕЛАМИ В КООПЕРАЦИИ С ФИНСКИМИ КОЛЛЕГАМИ</w:t>
      </w:r>
    </w:p>
    <w:p>
      <w:pPr>
        <w:pStyle w:val="Normal"/>
        <w:jc w:val="both"/>
        <w:rPr/>
      </w:pPr>
      <w:r>
        <w:rPr/>
        <w:t>Многофункциональное аварийно-спасательное судно «Балтика» инновационного проекта Р-70202 принято сегодня Госкомиссией на Прибалтийском судостроительном заводе /ПСЗ/ «Янтарь» в Калининграде.</w:t>
      </w:r>
    </w:p>
    <w:p>
      <w:pPr>
        <w:pStyle w:val="Normal"/>
        <w:jc w:val="both"/>
        <w:rPr/>
      </w:pPr>
      <w:r>
        <w:rPr/>
        <w:t>«В приемном акте Госкомиссии зафиксировано, что строительство этого первого в мире ледокольного судна с асимметричным корпусом, обладающего возможностью косого хода, позволяющего прокладывать во льду канал в 2,5 раза превышающий ширину судна, завершено в полном объеме», – сообщил сегодня корр.ИТАР-ТАСС пресс-секретарь предприятия Сергей Михайлов, отметив, что уникальное судно-ледокол построено калининградскими корабелами в кооперации с финскими коллегами.</w:t>
      </w:r>
    </w:p>
    <w:p>
      <w:pPr>
        <w:pStyle w:val="Normal"/>
        <w:jc w:val="both"/>
        <w:rPr/>
      </w:pPr>
      <w:r>
        <w:rPr/>
        <w:t>По словам руководителя проекта Игоря Зубакова, ледокол «оборудован по последнему слову техники». На испытаниях в море судно показало прекрасные ходовые характеристики и высокую маневренность.</w:t>
      </w:r>
    </w:p>
    <w:p>
      <w:pPr>
        <w:pStyle w:val="Normal"/>
        <w:jc w:val="both"/>
        <w:rPr/>
      </w:pPr>
      <w:r>
        <w:rPr/>
        <w:t>В Калининград, к причальной стенке ПСЗ «Янтарь» судно была доставлено двумя буксирами из Хельсинки, где проходило достройку и испытания на верфи «</w:t>
      </w:r>
      <w:r>
        <w:rPr>
          <w:lang w:val="en-US"/>
        </w:rPr>
        <w:t>Arctech</w:t>
      </w:r>
      <w:r>
        <w:rPr/>
        <w:t xml:space="preserve"> </w:t>
      </w:r>
      <w:r>
        <w:rPr>
          <w:lang w:val="en-US"/>
        </w:rPr>
        <w:t>Helsinki</w:t>
      </w:r>
      <w:r>
        <w:rPr/>
        <w:t xml:space="preserve"> </w:t>
      </w:r>
      <w:r>
        <w:rPr>
          <w:lang w:val="en-US"/>
        </w:rPr>
        <w:t>Shipyard</w:t>
      </w:r>
      <w:r>
        <w:rPr/>
        <w:t>», 50 проц акций которой принадлежит Объединенной судостроительной корпорации.</w:t>
      </w:r>
    </w:p>
    <w:p>
      <w:pPr>
        <w:pStyle w:val="Normal"/>
        <w:jc w:val="both"/>
        <w:rPr/>
      </w:pPr>
      <w:r>
        <w:rPr/>
        <w:t>Заказчиком многофункционального ледокольного судна выступило Федеральное агентство морского и речного транспорта России, контракт с которым ПСЗ «Янтарь» заключил 9 ноября 2011 года. Закладка судна состоялась на стапеле калининградского завода 6 июня 2012 года.</w:t>
      </w:r>
    </w:p>
    <w:p>
      <w:pPr>
        <w:pStyle w:val="Normal"/>
        <w:jc w:val="both"/>
        <w:rPr/>
      </w:pPr>
      <w:r>
        <w:rPr/>
        <w:t>Проект инновационного ледокола для борьбы с аварийными разливами нефти и спасательных операций был разработан финской компанией «</w:t>
      </w:r>
      <w:r>
        <w:rPr>
          <w:lang w:val="en-US"/>
        </w:rPr>
        <w:t>Aker</w:t>
      </w:r>
      <w:r>
        <w:rPr/>
        <w:t xml:space="preserve"> </w:t>
      </w:r>
      <w:r>
        <w:rPr>
          <w:lang w:val="en-US"/>
        </w:rPr>
        <w:t>Arctic</w:t>
      </w:r>
      <w:r>
        <w:rPr/>
        <w:t xml:space="preserve"> </w:t>
      </w:r>
      <w:r>
        <w:rPr>
          <w:lang w:val="en-US"/>
        </w:rPr>
        <w:t>Technology</w:t>
      </w:r>
      <w:r>
        <w:rPr/>
        <w:t>». Прибалтийский судостроительный завод «Янтарь» образован 8 июля 1945 года. Специализируется на строительстве мало– и среднетоннажных судов военного и гражданского назначения, а также проведении судоремонтных работ. За эти годы на заводе построено 157 боевых кораблей и более 500 гражданских судов. Контрольный пакет акций ПСЗ «Янтарь» принадлежит государству в лице Объединенной судостроительной корпо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КАТЕРИНА БРЫЗГАЛОВА; 29.05.2014; РОССИЯ ИЗЫМАЕТ КРЫМ</w:t>
      </w:r>
    </w:p>
    <w:p>
      <w:pPr>
        <w:pStyle w:val="Normal"/>
        <w:jc w:val="both"/>
        <w:rPr/>
      </w:pPr>
      <w:r>
        <w:rPr/>
        <w:t>На полуострове Крым особая экономическая зона будет действовать до 1 апреля 2064 года</w:t>
      </w:r>
    </w:p>
    <w:p>
      <w:pPr>
        <w:pStyle w:val="Normal"/>
        <w:jc w:val="both"/>
        <w:rPr/>
      </w:pPr>
      <w:r>
        <w:rPr/>
        <w:t>До 2064 года Крым получит статус особой экономической зоны (ОЭЗ). Желающим стать резидентами ОЭЗ придется заплатить 150 млн руб. для получения налоговых льгот. Россия сможет изымать земли у крымчан для создания инфраструктуры, а игорная деятельность может вестись на всей территории Крыма, кроме Севастополя, гласит законопроект, имеющийся в распоряжении «Газеты.Ru».</w:t>
      </w:r>
    </w:p>
    <w:p>
      <w:pPr>
        <w:pStyle w:val="Normal"/>
        <w:jc w:val="both"/>
        <w:rPr/>
      </w:pPr>
      <w:r>
        <w:rPr/>
        <w:t>***</w:t>
      </w:r>
    </w:p>
    <w:p>
      <w:pPr>
        <w:pStyle w:val="Normal"/>
        <w:jc w:val="both"/>
        <w:rPr/>
      </w:pPr>
      <w:r>
        <w:rPr/>
        <w:t>Суда уходят в плавание, не платя НДС</w:t>
      </w:r>
    </w:p>
    <w:p>
      <w:pPr>
        <w:pStyle w:val="Normal"/>
        <w:jc w:val="both"/>
        <w:rPr/>
      </w:pPr>
      <w:r>
        <w:rPr/>
        <w:t>Также в Крыму будет создано некоммерческое государственное учреждение в области морского транспорта. «В целях осуществления государственного регулирования в области морского транспорта на территории Республики Крым и города Севастополь создается морское агентство Крыма», – уточняется в законопроекте.</w:t>
      </w:r>
    </w:p>
    <w:p>
      <w:pPr>
        <w:pStyle w:val="Normal"/>
        <w:jc w:val="both"/>
        <w:rPr/>
      </w:pPr>
      <w:r>
        <w:rPr/>
        <w:t>В рамках работы морского агентства будет создан Международный реестр судов Морского агентства Крыма под названием «Удобный флаг».</w:t>
      </w:r>
    </w:p>
    <w:p>
      <w:pPr>
        <w:pStyle w:val="Normal"/>
        <w:jc w:val="both"/>
        <w:rPr/>
      </w:pPr>
      <w:r>
        <w:rPr/>
        <w:t>Суда, зарегистрированные в реестре, будут освобождены от уплаты НДС при ввозе товаров в Россию, при реализации построенных судов, а также при осуществлении перевозок грузов между российскими портами. Также присутствие в реестре «Удобный флаг» дает владельцам судов ряд льгот при расчете налога на прибыль и страховых взносов.</w:t>
      </w:r>
    </w:p>
    <w:p>
      <w:pPr>
        <w:pStyle w:val="Normal"/>
        <w:jc w:val="both"/>
        <w:rPr/>
      </w:pPr>
      <w:r>
        <w:rPr/>
        <w:t>Суда «Удобного флага» освобождаются от уплаты транспортного налога и налога на имущество. «Не являются объектом налогообложения суда, зарегистрированные в Реестре, – говорится в проекте создания ОЭЗ. – Не признаются объектами налогообложения суда, зарегистрированные в Реестре».</w:t>
      </w:r>
    </w:p>
    <w:p>
      <w:pPr>
        <w:pStyle w:val="Normal"/>
        <w:jc w:val="both"/>
        <w:rPr/>
      </w:pPr>
      <w:r>
        <w:rPr/>
        <w:t>Будут функционировать в ОЭЗ и свободные порты Республики Крым и города Севастополь.</w:t>
      </w:r>
    </w:p>
    <w:p>
      <w:pPr>
        <w:pStyle w:val="Normal"/>
        <w:jc w:val="both"/>
        <w:rPr/>
      </w:pPr>
      <w:r>
        <w:rPr/>
        <w:t>Такие порты будут открыты для международной морской торговли. Свободные порты будут использовать упрощенную схему таможенных процедур при оформлении грузов, а также нулевую ставку НДС. Это позволит снизить общую стоимость грузов при ввозе и вывозе из Крыма, рассчитывают авторы законопроекта, «с целью обеспечения жизнедеятельности и улучшения социального климата на территории Республики Крым и города Севаст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АВИАКОМПАНИИ РФ ГОТОВЫ УВЕЛИЧИТЬ ПЕРЕВОЗКИ В КРЫМ В 4 РАЗА</w:t>
      </w:r>
    </w:p>
    <w:p>
      <w:pPr>
        <w:pStyle w:val="Normal"/>
        <w:jc w:val="both"/>
        <w:rPr/>
      </w:pPr>
      <w:r>
        <w:rPr/>
        <w:t>Российские авиакомпании готовы перевезти в Крым и обратно за этот летний сезон более 2 млн пассажиров, следует из количества заявленных рейсов и типов поставленных на маршрут самолетов на период с начала мая по конец октября 2014 года. Данные представлены ИТАР-ТАСС пресс-службой Минтранса.</w:t>
      </w:r>
    </w:p>
    <w:p>
      <w:pPr>
        <w:pStyle w:val="Normal"/>
        <w:jc w:val="both"/>
        <w:rPr/>
      </w:pPr>
      <w:r>
        <w:rPr/>
        <w:t>В общей сложности за шесть месяцев компании обеспечат перевозку от 2,065 млн до почти 2,149 млн пассажиров. Максимальный объем будет обеспечен, если в зависимости от спроса компании поставят на крымские рейсы самолеты большей провозной емкости: например, А321 вместо А320.</w:t>
      </w:r>
    </w:p>
    <w:p>
      <w:pPr>
        <w:pStyle w:val="Normal"/>
        <w:jc w:val="both"/>
        <w:rPr/>
      </w:pPr>
      <w:r>
        <w:rPr/>
        <w:t>Это примерно в 4,4 раза больше, чем перевезли российские авиакомпании в Крым и обратно за те же месяцы 2013 года. Тогда с мая по конец октября было перевезено более 484,8 тыс пассажиров. За весь прошлый год они доставили на полуостров и обратно более 592 тыс пассажиров при том, что аэропорт Симферополя обслужил в общей сложности 1,2 млн человек.</w:t>
      </w:r>
    </w:p>
    <w:p>
      <w:pPr>
        <w:pStyle w:val="Normal"/>
        <w:jc w:val="both"/>
        <w:rPr/>
      </w:pPr>
      <w:r>
        <w:rPr/>
        <w:t>Согласно оперативным данным Росавиации, с 1 по 27 мая включительно в Крым и обратно уже перевезены более 134 тыс. пассажиров.</w:t>
      </w:r>
    </w:p>
    <w:p>
      <w:pPr>
        <w:pStyle w:val="Normal"/>
        <w:jc w:val="both"/>
        <w:rPr/>
      </w:pPr>
      <w:r>
        <w:rPr/>
        <w:t>С июня аэропорт Симферополя начнет принимать и отправлять в 2,5 раза рейсов больше, чем в мае – до 2,54 тысяч ежемесячно /в среднем примерно 42 оборотных рейса ежесуточно/.</w:t>
      </w:r>
    </w:p>
    <w:p>
      <w:pPr>
        <w:pStyle w:val="Normal"/>
        <w:jc w:val="both"/>
        <w:rPr/>
      </w:pPr>
      <w:r>
        <w:rPr/>
        <w:t>Основной поток приходится на московское направление. «Аэрофлот»</w:t>
      </w:r>
      <w:r>
        <w:rPr>
          <w:lang w:val="en-US"/>
        </w:rPr>
        <w:t>AFLT</w:t>
      </w:r>
      <w:r>
        <w:rPr/>
        <w:t>, в частности, за эти полгода сможет перевезти 400-430 тыс пассажиров из Москвы в Симферополь и обратно /в зависимости от поставленных на рейс самолетов/. «У нас, например, по 7500 рублей – несмотря на большое количество рейсов – билеты поданы до конца июля. Билетов нет», – рассказывал в интервью ИТАР-ТАСС гендиректор «Аэрофлота» Виталий Савельев.</w:t>
      </w:r>
    </w:p>
    <w:p>
      <w:pPr>
        <w:pStyle w:val="Normal"/>
        <w:jc w:val="both"/>
        <w:rPr/>
      </w:pPr>
      <w:r>
        <w:rPr/>
        <w:t>Еще около 200 тыс пассажиров за сезон готова взять на себя лоукост-авиакомпания «Добролет» /группа «Аэрофлот»/, которая осуществит первый рейс в Симферополь 11 июня. За первые сутки продаж, по данным пресс-службы «Аэрофлота», забронировано 13,7 тыс. билетов на рейсы по маршруту Москва-Симферополь-Москва. Это около половины выставленных на продажу билетов.</w:t>
      </w:r>
    </w:p>
    <w:p>
      <w:pPr>
        <w:pStyle w:val="Normal"/>
        <w:jc w:val="both"/>
        <w:rPr/>
      </w:pPr>
      <w:r>
        <w:rPr/>
        <w:t>С учетом остальных авиаперевозчиков – «Трансаэро»</w:t>
      </w:r>
      <w:r>
        <w:rPr>
          <w:lang w:val="en-US"/>
        </w:rPr>
        <w:t>TAER</w:t>
      </w:r>
      <w:r>
        <w:rPr/>
        <w:t xml:space="preserve">, группа </w:t>
      </w:r>
      <w:r>
        <w:rPr>
          <w:lang w:val="en-US"/>
        </w:rPr>
        <w:t>S</w:t>
      </w:r>
      <w:r>
        <w:rPr/>
        <w:t xml:space="preserve">7, </w:t>
      </w:r>
      <w:r>
        <w:rPr>
          <w:lang w:val="en-US"/>
        </w:rPr>
        <w:t>Red</w:t>
      </w:r>
      <w:r>
        <w:rPr/>
        <w:t xml:space="preserve"> </w:t>
      </w:r>
      <w:r>
        <w:rPr>
          <w:lang w:val="en-US"/>
        </w:rPr>
        <w:t>Wings</w:t>
      </w:r>
      <w:r>
        <w:rPr/>
        <w:t>, «Вим-Авиа», «Якутия» и «Уральские авиалинии» – между Москвой и Симферополем может быть перевезено более 1,33 млн пассажиров. Билеты на эти рейсы пока можно приобрести в диапазоне 5-8 тыс рублей, следует из данных систем бронирования. Например, «Ямал» предлагает улететь в Симферополь 16 июня за 5125 рублей; «Вим-Авиа» 16 июля – за 6400 рублей. На август еще свободны билеты сразу нескольких перевозчиков по цене до 5 тыс рублей.</w:t>
      </w:r>
    </w:p>
    <w:p>
      <w:pPr>
        <w:pStyle w:val="Normal"/>
        <w:jc w:val="both"/>
        <w:rPr/>
      </w:pPr>
      <w:r>
        <w:rPr/>
        <w:t>Кроме того, прямые рейсы в Крым будут осуществляться из еще 29 российских городов, в том числе по программе субсидирования воздушных перевозок. Среди них – Курск, Анапа, Грозный, Архангельск, Екатеринбург, Челябинск, Бугульма и другие.</w:t>
      </w:r>
    </w:p>
    <w:p>
      <w:pPr>
        <w:pStyle w:val="Normal"/>
        <w:jc w:val="both"/>
        <w:rPr/>
      </w:pPr>
      <w:r>
        <w:rPr/>
        <w:t>«Спрос, который мы видим сегодня, превосходит все наши самые оптимистические ожидания, – сообщил накануне замминистра транспорта Валерий Окулов. – Заявленное расписание почти на все лето забронировано. Компании, которые продают билеты в Крым из регионов, испытывают ошеломляющий спрос».</w:t>
      </w:r>
    </w:p>
    <w:p>
      <w:pPr>
        <w:pStyle w:val="Heading3"/>
        <w:jc w:val="both"/>
        <w:rPr/>
      </w:pPr>
      <w:r>
        <w:rPr>
          <w:rFonts w:cs="Times New Roman" w:ascii="Times New Roman" w:hAnsi="Times New Roman"/>
          <w:sz w:val="24"/>
          <w:szCs w:val="24"/>
        </w:rPr>
        <w:t>РОСБИЗНЕСКОНСАЛТИНГ; 29.05.2014; АВИАКОМПАНИИ РФ МОГУТ ПЕРЕВЕЗТИ В КРЫМ В 4 РАЗА БОЛЬШЕ ПАССАЖИРОВ, ЧЕМ ЛЕТОМ 2013 Г.</w:t>
      </w:r>
    </w:p>
    <w:p>
      <w:pPr>
        <w:pStyle w:val="Normal"/>
        <w:jc w:val="both"/>
        <w:rPr/>
      </w:pPr>
      <w:r>
        <w:rPr/>
        <w:t>Российские авиакомпании готовы перевезти в Крым и обратно за это лето более 2 млн пассажиров. Это следует из количества заявленных рейсов с начала мая по конец октября 2014г., сообщает ИТАР-ТАСС со ссылкой на данные пресс-службы Минтранса.</w:t>
      </w:r>
    </w:p>
    <w:p>
      <w:pPr>
        <w:pStyle w:val="Normal"/>
        <w:jc w:val="both"/>
        <w:rPr/>
      </w:pPr>
      <w:r>
        <w:rPr/>
        <w:t>В целом за шесть месяцев компании обеспечат перевозку от 2,065 млн до 2,149 млн пассажиров. Это в 4,4 раза больше, чем перевезли российские авиакомпании в Крым и обратно летний сезон 2013г. (тогда с мая по конец октября было перевезено более 484,8 тыс. пассажиров). В этом году максимальный объем будет обеспечен, если компании поставят на крымские рейсы самолеты, вмещающие больше пассажиров, например, А321 вместо А320.</w:t>
      </w:r>
    </w:p>
    <w:p>
      <w:pPr>
        <w:pStyle w:val="Normal"/>
        <w:jc w:val="both"/>
        <w:rPr/>
      </w:pPr>
      <w:r>
        <w:rPr/>
        <w:t>За весь прошлый год авиакомпании доставили на полуостров и обратно более 592 тыс. пассажиров. В общей сложности аэропорт Симферополя обслужил 1,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АВИАКОМПАНИИ УЖЕ ПРОДАЛИ ДО 800 ТЫСЯЧ БИЛЕТОВ НА РЕЙСЫ В КРЫМ И ОБРАТНО ВЫЛЕТОМ ДО КОНЦА СЕНТЯБРЯ – РОСАВИАЦИЯ</w:t>
      </w:r>
    </w:p>
    <w:p>
      <w:pPr>
        <w:pStyle w:val="Normal"/>
        <w:jc w:val="both"/>
        <w:rPr/>
      </w:pPr>
      <w:r>
        <w:rPr/>
        <w:t>На рейсы в Симферополь и обратно вылетом до конца сентября 2014 года авиакомпании продали более 610 тысяч авиабилетов через Транспортную клиринговую палату, а с учетом продаж через официальные сайты авиакомпаний число пассажиров, приобретших к концу мая перевозку в обоих направлениях, достигает 800 тысяч. Об этом сообщила Росавиация.</w:t>
      </w:r>
    </w:p>
    <w:p>
      <w:pPr>
        <w:pStyle w:val="Normal"/>
        <w:jc w:val="both"/>
        <w:rPr/>
      </w:pPr>
      <w:r>
        <w:rPr/>
        <w:t>С 1 по 29 мая 2014 года авиаперевозчики осуществили в республику Крым 1240 рейсов, которыми перевезли 145 тысяч пассажиров, добавили в ведомстве. В мае 2013 года российские авиакомпании перевезли в симферопольский аэропорт всего 39 тысяч человек.</w:t>
      </w:r>
    </w:p>
    <w:p>
      <w:pPr>
        <w:pStyle w:val="Normal"/>
        <w:jc w:val="both"/>
        <w:rPr/>
      </w:pPr>
      <w:r>
        <w:rPr/>
        <w:t>Ежедневно симферопольский аэропорт обслуживает на прилет и вылет от 35 до 45 рейсов /с 1 июня этот показатель увеличится до 100 рейсов/. Среднесуточный пассажирооборот аэропорта составляет 6 тысяч пассажиров. Коммерческая загрузка воздушных судов колеблется в пределах 95-100 проц.</w:t>
      </w:r>
    </w:p>
    <w:p>
      <w:pPr>
        <w:pStyle w:val="Normal"/>
        <w:jc w:val="both"/>
        <w:rPr/>
      </w:pPr>
      <w:r>
        <w:rPr/>
        <w:t>География полетов в симферопольский аэропорт насчитывает около 30 городов, рейсы выполняются более чем 20 авиакомпаниями /регулярные, чартерные, бизнес-перевозчики/.</w:t>
      </w:r>
    </w:p>
    <w:p>
      <w:pPr>
        <w:pStyle w:val="Normal"/>
        <w:jc w:val="both"/>
        <w:rPr/>
      </w:pPr>
      <w:r>
        <w:rPr/>
        <w:t>«С учетом крайне высокого спроса на рейсы в Симферополь авиакомпании приступили к использованию на этом направлении наиболее пассажироемких воздушных судов, в том числе А-330 и В-777», – отмечается в сообщении Росавиации.</w:t>
      </w:r>
    </w:p>
    <w:p>
      <w:pPr>
        <w:pStyle w:val="Normal"/>
        <w:jc w:val="both"/>
        <w:rPr/>
      </w:pPr>
      <w:r>
        <w:rPr/>
        <w:t>В целом динамика пассажирских перевозок в Крым с 2011 года указывает на увеличивающийся интерес к этому курорту, обратили внимание в ведомстве: «В 2011 году между Российской Федерацией и полуостровом Крым было перевезено 410 тысяч пассажиров, в 2012 году – 520 тысяч, в 2013 году – почти 600 тысяч человек».</w:t>
      </w:r>
    </w:p>
    <w:p>
      <w:pPr>
        <w:pStyle w:val="Normal"/>
        <w:jc w:val="both"/>
        <w:rPr/>
      </w:pPr>
      <w:r>
        <w:rPr/>
        <w:t>Российские авиакомпании готовы перевезти в Крым и обратно за этот летний сезон более 2 млн пассажиров, следует из количества заявленных рейсов и типов поставленных на маршрут самолетов на период с начала мая по конец октября 2014 года. Данные предоставлены ИТАР-ТАСС пресс-службой Минтранса.</w:t>
      </w:r>
    </w:p>
    <w:p>
      <w:pPr>
        <w:pStyle w:val="Normal"/>
        <w:jc w:val="both"/>
        <w:rPr/>
      </w:pPr>
      <w:r>
        <w:rPr/>
        <w:t>В общей сложности за шесть месяцев компании обеспечат перевозку от 2,065 млн до почти 2,149 млн пассажиров, что примерно в 4,4 раза больше, чем перевезли российские авиакомпании в Крым и обратно за те же месяцы 2013 года. Максимальный объем будет обеспечен, если в зависимости от спроса компании поставят на крымские рейсы самолеты большей провозной емкости: например, А321 вместо А320.</w:t>
      </w:r>
    </w:p>
    <w:p>
      <w:pPr>
        <w:pStyle w:val="Normal"/>
        <w:jc w:val="both"/>
        <w:rPr/>
      </w:pPr>
      <w:r>
        <w:rPr/>
        <w:t>Аэропорт Симферополя обслужил в 2013 году в общей сложности 1,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4; РОСАВИАЦИЯ ОБЪЯВИЛА ПОВТОРНЫЕ КОНКУРСЫ ПО ВПП-2 «ДОМОДЕДОВО» НА 15 МЛРД РУБ</w:t>
      </w:r>
    </w:p>
    <w:p>
      <w:pPr>
        <w:pStyle w:val="Normal"/>
        <w:jc w:val="both"/>
        <w:rPr/>
      </w:pPr>
      <w:r>
        <w:rPr/>
        <w:t>Федеральное агентство воздушного транспорта (Росавиация) повторно объявило два тендера по выбору подрядчиков для реконструкции в столичном аэропорту «Домодедово» второй взлетно-посадочной полосы (ВПП-2) и перронов второй летной зоны, соответствующие заявки размещены на портале госзакупок.</w:t>
      </w:r>
    </w:p>
    <w:p>
      <w:pPr>
        <w:pStyle w:val="Normal"/>
        <w:jc w:val="both"/>
        <w:rPr/>
      </w:pPr>
      <w:r>
        <w:rPr/>
        <w:t>Подведение итогов тендеров с общей начальной ценой почти 15 миллиардов рублей пройдет 20 июня. Заявки на конкурсы с ограниченным участием принимаются до 18 июня.</w:t>
      </w:r>
    </w:p>
    <w:p>
      <w:pPr>
        <w:pStyle w:val="Normal"/>
        <w:jc w:val="both"/>
        <w:rPr/>
      </w:pPr>
      <w:r>
        <w:rPr/>
        <w:t>Ранее Росавиация перенесла сроки по выбору подрядчиков в связи с отсутствием технической возможности проведения в установленном порядке общественного обсуждения закупки.</w:t>
      </w:r>
    </w:p>
    <w:p>
      <w:pPr>
        <w:pStyle w:val="Normal"/>
        <w:jc w:val="both"/>
        <w:rPr/>
      </w:pPr>
      <w:r>
        <w:rPr/>
        <w:t>Проект реконструкции ВПП-2 предусматривает создание новой взлетно-посадочной полосы и переоборудование действующей ВПП под магистральную рулежную дорожку. Проект строительства новой полосы в сентябре 2013 года получил положительное заключение Главгосэкспертизы, утверждена проектная документация по реконструкции ВПП-2. «Домодедово» ранее сообщало, что не планирует закрывать вторую взлетно-посадочную полосу на время реконструкции.</w:t>
      </w:r>
    </w:p>
    <w:p>
      <w:pPr>
        <w:pStyle w:val="Normal"/>
        <w:jc w:val="both"/>
        <w:rPr/>
      </w:pPr>
      <w:r>
        <w:rPr/>
        <w:t>Планируемый срок окончания работ – конец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РОСАВИАЦИЯ ВОЗОБНОВИЛА КОНКУРС НА СТРОИТЕЛЬСТВО ВПП В «ДОМОДЕДОВО»</w:t>
      </w:r>
    </w:p>
    <w:p>
      <w:pPr>
        <w:pStyle w:val="Normal"/>
        <w:jc w:val="both"/>
        <w:rPr/>
      </w:pPr>
      <w:r>
        <w:rPr/>
        <w:t>Федеральное агентство воздушного транспорта (Росавиация) возобновило конкурс на строительство новой взлетно-посадочной полосы (ВПП) аэропорта «Домодедово», следует из материалов, размещенных на сайте госзакупок.</w:t>
      </w:r>
    </w:p>
    <w:p>
      <w:pPr>
        <w:pStyle w:val="Normal"/>
        <w:jc w:val="both"/>
        <w:rPr/>
      </w:pPr>
      <w:r>
        <w:rPr/>
        <w:t>Как сообщалось ранее, ведомство объявило конкурс по выбору подрядчика для реконструкции второй взлетно-посадочной полосы аэропорта «Домодедово» 7 апреля 2014г. Однако позднее конкурс был отменен из-за технических проблем на сайте госзакупок. Как объяснял представитель Росавиации, на сайте отсутствовала техническая возможность проведения общественного обсуждения закупки – обязательной процедуры при выполнении государственных закупок на сумму свыше 1 млрд руб.</w:t>
      </w:r>
    </w:p>
    <w:p>
      <w:pPr>
        <w:pStyle w:val="Normal"/>
        <w:jc w:val="both"/>
        <w:rPr/>
      </w:pPr>
      <w:r>
        <w:rPr/>
        <w:t>Новые процедуры по конкурсу продолжались с 6 по 27 мая в виде общественного обсуждения госзакупки. 28 мая прошли очные общественные слушания, замечаний по конкурсу выявлено не было, следует из документации конкурса.</w:t>
      </w:r>
    </w:p>
    <w:p>
      <w:pPr>
        <w:pStyle w:val="Normal"/>
        <w:jc w:val="both"/>
        <w:rPr/>
      </w:pPr>
      <w:r>
        <w:rPr/>
        <w:t>До 18 июня комиссия будет принимать заявки от претендентов, 19 июня состоится предквалификационный отбор, а 20 июня пройдет рассмотрение и оценка заявок.</w:t>
      </w:r>
    </w:p>
    <w:p>
      <w:pPr>
        <w:pStyle w:val="Normal"/>
        <w:jc w:val="both"/>
        <w:rPr/>
      </w:pPr>
      <w:r>
        <w:rPr/>
        <w:t>Проект реконструкции ВПП-2 предусматривает создание новой ВПП и переоборудование действующей ВПП под магистральную рулежную дорожку. Начальная (максимальная) цена госконтракта составляет около 13 млрд руб. Строительство будет полностью финансироваться из федерального бюджета.</w:t>
      </w:r>
    </w:p>
    <w:p>
      <w:pPr>
        <w:pStyle w:val="Normal"/>
        <w:jc w:val="both"/>
        <w:rPr/>
      </w:pPr>
      <w:r>
        <w:rPr/>
        <w:t>Пресс-служба «Домодедово» сообщала ранее, что длина новой ВПП составит 3,8 км, она позволит эксплуатировать все типы воздушных судов. Новая полоса расположится параллельно действующей сейчас ВПП-2 на расстоянии 287,5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4; МЧС БЕСПОКОИТСЯ ИЗ-ЗА СТАРЕНИЯ ИНФРАСТРУКТУРЫ ГРАЖДАНСКОЙ АВИАЦИИ РОССИИ</w:t>
      </w:r>
    </w:p>
    <w:p>
      <w:pPr>
        <w:pStyle w:val="Normal"/>
        <w:jc w:val="both"/>
        <w:rPr/>
      </w:pPr>
      <w:r>
        <w:rPr/>
        <w:t>Износ инфраструктуры гражданской авиации в России, прежде всего аэродромного оборудования, продолжает увеличиваться и уже превышает 60%, свидетельствует статистика МЧС РФ.</w:t>
      </w:r>
    </w:p>
    <w:p>
      <w:pPr>
        <w:pStyle w:val="Normal"/>
        <w:jc w:val="both"/>
        <w:rPr/>
      </w:pPr>
      <w:r>
        <w:rPr/>
        <w:t>«Основные производственные фонды организаций гражданской авиации эксплуатируются более 20 лет. Основные средства и технологическое оборудование большинства организаций (всех видов собственности) имеют средний износ более 60%», – говорится в госдокладе МЧС РФ.</w:t>
      </w:r>
    </w:p>
    <w:p>
      <w:pPr>
        <w:pStyle w:val="Normal"/>
        <w:jc w:val="both"/>
        <w:rPr/>
      </w:pPr>
      <w:r>
        <w:rPr/>
        <w:t>По данным ведомства, взрывопожароопасные объекты организаций, находящихся в сфере деятельности Росавиации, сейчас имеют износ более 50%, а степень их защиты порядка 20%.</w:t>
      </w:r>
    </w:p>
    <w:p>
      <w:pPr>
        <w:pStyle w:val="Normal"/>
        <w:jc w:val="both"/>
        <w:rPr/>
      </w:pPr>
      <w:r>
        <w:rPr/>
        <w:t>Как ранее сообщало МЧС, износ основных производственных фондов потенциально опасных объектов в России, прежде всего химических и взрывоопасных, продолжает увеличиваться и уже превышает 70%. Газопроводы и нефтепроводы в РФ износились на 30%, а гидротехнические сооружения – на 54%.</w:t>
      </w:r>
    </w:p>
    <w:p>
      <w:pPr>
        <w:pStyle w:val="Normal"/>
        <w:jc w:val="both"/>
        <w:rPr/>
      </w:pPr>
      <w:r>
        <w:rPr/>
        <w:t>По данным ведомства, основными причинами техногенных ЧС в 2013 году являлись как раз высокий уровень износа основных производственных фондов, недостаточный надзор за состоянием противоаварийной защиты и тому подобное.</w:t>
      </w:r>
    </w:p>
    <w:p>
      <w:pPr>
        <w:pStyle w:val="Normal"/>
        <w:jc w:val="both"/>
        <w:rPr/>
      </w:pPr>
      <w:r>
        <w:rPr/>
        <w:t>В 2013 году на территории России произошло 332 чрезвычайные ситуации природного, техногенного и биолого-социального характера, в том числе 39 региональных и 4 федеральных. В результате ЧС погиб 631 человек, пострадали 208 тысячи (в 2012 году – 786 и 94,9 тысячи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ФИНАНС; 29.05.2014; СУБСИДИИ НА АВИАБИЛЕТЫ В КРЫМ ПЛАНИРУЕТСЯ УВЕЛИЧИТЬ</w:t>
      </w:r>
    </w:p>
    <w:p>
      <w:pPr>
        <w:pStyle w:val="Normal"/>
        <w:jc w:val="both"/>
        <w:rPr/>
      </w:pPr>
      <w:r>
        <w:rPr/>
        <w:t>Федеральное агентство воздушного транспорта (Росавиация) предлагает увеличить величину субсидии, выделяемой из госбюджета авиакомпаниям за каждого перевезенного пассажира по крымскому маршруту. Это позволит повысить привлекательность этой программы для авиаперевозчиков и повысит спрос на авиабилеты в Крым, считают в ведомстве.</w:t>
      </w:r>
    </w:p>
    <w:p>
      <w:pPr>
        <w:pStyle w:val="Normal"/>
        <w:jc w:val="both"/>
        <w:rPr/>
      </w:pPr>
      <w:r>
        <w:rPr/>
        <w:t>Взлет самолета</w:t>
      </w:r>
    </w:p>
    <w:p>
      <w:pPr>
        <w:pStyle w:val="Normal"/>
        <w:jc w:val="both"/>
        <w:rPr/>
      </w:pPr>
      <w:r>
        <w:rPr/>
        <w:t>Также в Росавиации полагают, что увеличение субсидий при одновременном росте спроса на авиабилеты будет стимулировать авиакомпании не только увеличивать количество авиарейсов, но и стимулировать использование лайнеров больших размеров.</w:t>
      </w:r>
    </w:p>
    <w:p>
      <w:pPr>
        <w:pStyle w:val="Normal"/>
        <w:jc w:val="both"/>
        <w:rPr/>
      </w:pPr>
      <w:r>
        <w:rPr/>
        <w:t>Также ведомство выступает за введение обязательного предоставления на каждом рейсе зафиксированной квоты мест для перевозки пассажиров по специальному низкому тарифу. Данное требование уже положительно зарекомендовало себя при осуществлении субсидируемых перевозок на Дальний Восток (например, при пассажировместимости салона экономического класса от 180 мест и выше минимум 60 мест продаются по льготному тарифу), отмечается в сообщении Росавиации.</w:t>
      </w:r>
    </w:p>
    <w:p>
      <w:pPr>
        <w:pStyle w:val="Normal"/>
        <w:jc w:val="both"/>
        <w:rPr/>
      </w:pPr>
      <w:r>
        <w:rPr/>
        <w:t>В Симферополь на текущий момент авиакомпании выполняют рейсы из 12 городов России. С 1 июня 2014 г. также восемь авиакомпаний РФ приступят к субсидируемым полетам на крымский полуостров из Архангельска, Екатеринбурга, Иркутска, Казани, Н. Новгорода, Нижневартовска, Новосибирска, Перми, Самары, Тюмени, Уфы и Челябинска.</w:t>
      </w:r>
    </w:p>
    <w:p>
      <w:pPr>
        <w:pStyle w:val="Normal"/>
        <w:jc w:val="both"/>
        <w:rPr/>
      </w:pPr>
      <w:r>
        <w:rPr/>
        <w:t>По данным Росавиации, с 1 по 29 мая 2014 г. российские авиаперевозчики осуществили в Республику Крым 1240 рейсов, которыми перевезли 145 тыс. пассажиров.</w:t>
      </w:r>
    </w:p>
    <w:p>
      <w:pPr>
        <w:pStyle w:val="Normal"/>
        <w:jc w:val="both"/>
        <w:rPr/>
      </w:pPr>
      <w:r>
        <w:rPr/>
        <w:t>Для сравнения: в мае 2013 г. российские авиакомпании перевезли в симферопольский аэропорт всего 39 тыс. человек.</w:t>
      </w:r>
    </w:p>
    <w:p>
      <w:pPr>
        <w:pStyle w:val="Normal"/>
        <w:jc w:val="both"/>
        <w:rPr/>
      </w:pPr>
      <w:r>
        <w:rPr/>
        <w:t>Ежедневно симферопольский аэропорт обслуживает на прилет и вылет от 35 до 45 рейсов (с 1 июня этот показатель увеличится до 100 рейсов). Среднесуточный пассажирооборот аэропорта составляет 6 тыс. пассажиров. Коммерческая загрузка воздушных судов колеблется в пределах 95-100%. География полетов в симферопольский аэропорт насчитывает около 30 городов, рейсы выполняются силами более чем 20 авиакомпаний (регулярные, чартерные, бизнес-перевозчики).</w:t>
      </w:r>
    </w:p>
    <w:p>
      <w:pPr>
        <w:pStyle w:val="Normal"/>
        <w:jc w:val="both"/>
        <w:rPr/>
      </w:pPr>
      <w:r>
        <w:rPr/>
        <w:t>С учетом крайне высокого спроса на рейсы в Симферополь авиакомпании приступили к использованию на этом направлении наиболее пассажироемких воздушных судов, в т. ч. А-330 и В</w:t>
      </w:r>
      <w:r>
        <w:rPr>
          <w:lang w:val="en-US"/>
        </w:rPr>
        <w:t>oeing</w:t>
      </w:r>
      <w:r>
        <w:rPr/>
        <w:t>-777.</w:t>
      </w:r>
    </w:p>
    <w:p>
      <w:pPr>
        <w:pStyle w:val="Normal"/>
        <w:jc w:val="both"/>
        <w:rPr/>
      </w:pPr>
      <w:r>
        <w:rPr/>
        <w:t>По данным, поступившим в Росавиацию от Транспортной клиринговой палаты, до конца сентября 2014 г. авиакомпании уже заранее продали более 610 тыс. билетов из российских городов в Симферополь и обратно.</w:t>
      </w:r>
    </w:p>
    <w:p>
      <w:pPr>
        <w:pStyle w:val="Normal"/>
        <w:jc w:val="both"/>
        <w:rPr/>
      </w:pPr>
      <w:r>
        <w:rPr/>
        <w:t>Также билеты в базовый крымский аэропорт активно продаются через официальные сайты авиакомпаний, что, по данным перевозчиков, увеличивает число пассажиров, приобретших к концу мая перевозку в обоих направлениях, до 800 тыс. человек.</w:t>
      </w:r>
    </w:p>
    <w:p>
      <w:pPr>
        <w:pStyle w:val="Normal"/>
        <w:jc w:val="both"/>
        <w:rPr/>
      </w:pPr>
      <w:r>
        <w:rPr/>
        <w:t>По прогнозным оценкам Росавиации, с учетом реализации программ субсидирования и повышенной привлекательности курортов Республики Крым в составе РФ, воздушным транспортом из Симферополя в российские города и обратно может быть перевезено более 2 млн пассажиров в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4; РОСАВИАЦИЯ ПРЕДЛАГАЕТ УВЕЛИЧИТЬ РАЗМЕР СУБСИДИЙ НА АВИАПЕРЕЛЕТЫ В КРЫМ</w:t>
      </w:r>
    </w:p>
    <w:p>
      <w:pPr>
        <w:pStyle w:val="Normal"/>
        <w:jc w:val="both"/>
        <w:rPr/>
      </w:pPr>
      <w:r>
        <w:rPr/>
        <w:t>Федеральное агентство воздушного транспорта (Росавиация) предлагает увеличить размер субсидий авиакомпаниям, выполняющим полеты в Крым, сообщает ведомство.</w:t>
      </w:r>
    </w:p>
    <w:p>
      <w:pPr>
        <w:pStyle w:val="Normal"/>
        <w:jc w:val="both"/>
        <w:rPr/>
      </w:pPr>
      <w:r>
        <w:rPr/>
        <w:t>Авиакомпании, которые с 1 июня приступят к выполнению полетов Крым из 12 городов РФ (из Архангельска, Екатеринбурга, Иркутска, Казани, Нижнего Новгорода, Нижневартовска, Новосибирска, Перми, Самары, Тюмени, Уфы и Челябинска), намерены реализовать до 31 октября 2014 г. около 30 тыс. билетов по этому направлению.</w:t>
      </w:r>
    </w:p>
    <w:p>
      <w:pPr>
        <w:pStyle w:val="Normal"/>
        <w:jc w:val="both"/>
        <w:rPr/>
      </w:pPr>
      <w:r>
        <w:rPr/>
        <w:t>По мнению ведомства, повышенный спрос к субсидируемым авиационным перевозкам в Крым не покрывается предложением.</w:t>
      </w:r>
    </w:p>
    <w:p>
      <w:pPr>
        <w:pStyle w:val="Normal"/>
        <w:jc w:val="both"/>
        <w:rPr/>
      </w:pPr>
      <w:r>
        <w:rPr/>
        <w:t>«В этой связи необходимо внести изменения в постановление правительства РФ об увеличении размера субсидии, выделяемой авиакомпаниям за каждого перевезенного пассажира, что позволит повысить привлекательность указанной программы для авиаперевозчиков», – говорится в сообщении Росавиации.</w:t>
      </w:r>
    </w:p>
    <w:p>
      <w:pPr>
        <w:pStyle w:val="Normal"/>
        <w:jc w:val="both"/>
        <w:rPr/>
      </w:pPr>
      <w:r>
        <w:rPr/>
        <w:t>Ранее сообщалось, что размер субсидий будет составлять 50% от стоимости перевозки. На сколько, может быть увеличена субсидия на авиаперевозки в Крым пока неизвестно. Представитель Росавиации сообщил «Интерфаксу», что предложения пока готовятся.</w:t>
      </w:r>
    </w:p>
    <w:p>
      <w:pPr>
        <w:pStyle w:val="Normal"/>
        <w:jc w:val="both"/>
        <w:rPr/>
      </w:pPr>
      <w:r>
        <w:rPr/>
        <w:t>Кроме того, в сообщении ведомства говорится о необходимости введения обязательного предоставления на каждом рейсе фиксированной квоты мест для перевозки пассажиров по специальному тарифу. Росавиация приводит пример субсидируемых перевозок на Дальний Восток: при пассажировместимости салона эконом-класса от 180 мест и выше – минимум 60 мест продаются по льготному тарифу.</w:t>
      </w:r>
    </w:p>
    <w:p>
      <w:pPr>
        <w:pStyle w:val="Normal"/>
        <w:jc w:val="both"/>
        <w:rPr/>
      </w:pPr>
      <w:r>
        <w:rPr/>
        <w:t xml:space="preserve">По данным туристического поисковика </w:t>
      </w:r>
      <w:r>
        <w:rPr>
          <w:lang w:val="en-US"/>
        </w:rPr>
        <w:t>Aviasales</w:t>
      </w:r>
      <w:r>
        <w:rPr/>
        <w:t>, который проанализировал структуру ранних бронирований в летний сезон, лидером стал Симферополь. В мае 2014 г. количество проданных билетов в Крым вдвое превысило цифры за все лето 2013 г., говорится в исследовани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4; ПАССАЖИРОПОТОК В КРЫМ ИЗ ОСТАЛЬНОЙ ЧАСТИ РОССИИ ВЫРАСТЕТ В 3,3 РАЗА</w:t>
      </w:r>
    </w:p>
    <w:p>
      <w:pPr>
        <w:pStyle w:val="Normal"/>
        <w:jc w:val="both"/>
        <w:rPr/>
      </w:pPr>
      <w:r>
        <w:rPr/>
        <w:t>Поток российских пассажиров в Крым и обратно из республики, с учетом реализации программ субсидирования и повышенной привлекательности курортных зон региона, подскочит в 2014 году по сравнению с прошлым годом в 3,3 раза, до двух миллионов человек, сообщает прогнозную оценку Росавиация.</w:t>
      </w:r>
    </w:p>
    <w:p>
      <w:pPr>
        <w:pStyle w:val="Normal"/>
        <w:jc w:val="both"/>
        <w:rPr/>
      </w:pPr>
      <w:r>
        <w:rPr/>
        <w:t>В настоящее время гражданские рейсы в Крыму принимает только аэропорт Симферополя. Кроме того, такая возможность есть у севастопольского аэродрома двойного назначения «Бельбек», аэропорт Керчи закрыт.</w:t>
      </w:r>
    </w:p>
    <w:p>
      <w:pPr>
        <w:pStyle w:val="Normal"/>
        <w:jc w:val="both"/>
        <w:rPr/>
      </w:pPr>
      <w:r>
        <w:rPr/>
        <w:t>С 1 по 29 мая 2014 года российские авиаперевозчики уже выполнили в республику 1,24 тысячи рейсов, которыми перевезли 145 тысяч пассажиров. Для сравнения: в мае 2013 года российские авиакомпании перевезли в симферопольский аэропорт всего 39 тысяч человек.</w:t>
      </w:r>
    </w:p>
    <w:p>
      <w:pPr>
        <w:pStyle w:val="Normal"/>
        <w:jc w:val="both"/>
        <w:rPr/>
      </w:pPr>
      <w:r>
        <w:rPr/>
        <w:t>Ежедневно симферопольский аэропорт обслуживает на прилет и вылет от 35 до 45 рейсов (с 1 июня этот показатель увеличится до 100 рейсов). Среднесуточный пассажирооборот аэропорта составляет 6 тысяч человек. Коммерческая загрузка воздушных судов колеблется в пределах 95-100%, отмечается в сообщении.</w:t>
      </w:r>
    </w:p>
    <w:p>
      <w:pPr>
        <w:pStyle w:val="Normal"/>
        <w:jc w:val="both"/>
        <w:rPr/>
      </w:pPr>
      <w:r>
        <w:rPr/>
        <w:t>География полетов в симферопольский аэропорт насчитывает около 30 городов, рейсы выполняются силами более чем 20 авиакомпаний (регулярные, чартерные, бизнес-перевозчики). С учетом высокого спроса на рейсы в Симферополь авиакомпании начали использовать на этом направлении наиболее вместительные самолеты, например, А</w:t>
      </w:r>
      <w:r>
        <w:rPr>
          <w:lang w:val="en-US"/>
        </w:rPr>
        <w:t>irbus</w:t>
      </w:r>
      <w:r>
        <w:rPr/>
        <w:t>-330 и В</w:t>
      </w:r>
      <w:r>
        <w:rPr>
          <w:lang w:val="en-US"/>
        </w:rPr>
        <w:t>oeing</w:t>
      </w:r>
      <w:r>
        <w:rPr/>
        <w:t>-777.</w:t>
      </w:r>
    </w:p>
    <w:p>
      <w:pPr>
        <w:pStyle w:val="Normal"/>
        <w:jc w:val="both"/>
        <w:rPr/>
      </w:pPr>
      <w:r>
        <w:rPr/>
        <w:t>В связи высоким спросом на перелеты, Росавиация предлагает увеличить величину госсубсидии, однако ее размер не уточняется. Эта мера должна заметно стимулировать авиационные предприятия к увеличению провозных емкостей в Симферополь и расширению географии полетов. На текущий момент авиакомпании выполняют рейсы из 12 городов, хотя их было заявлено 17, уточня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5.2014; «РОСАВИАЦИЯ» ПРЕДЛАГАЕТ УВЕЛИЧИТЬ СУБСИДИРОВАНИЕ АВИАПЕРЕВОЗОК В КРЫМ</w:t>
      </w:r>
    </w:p>
    <w:p>
      <w:pPr>
        <w:pStyle w:val="Normal"/>
        <w:jc w:val="both"/>
        <w:rPr/>
      </w:pPr>
      <w:r>
        <w:rPr/>
        <w:t>Федеральное агентство воздушного транспорта («Росавиация») считает необходимым предложить в самое ближайшее время внести существенные изменения в постановление правительства Российской Федерации от 29 апреля 2014г. «О предоставлении из федерального бюджета субсидий организациям воздушного транспорта в целях обеспечения доступности воздушных перевозок пассажиров в г.Симферополь и в обратном направлении» для повышения эффективности его реализации и удовлетворения спроса населения на доступные воздушные перевозки в Крым.</w:t>
      </w:r>
    </w:p>
    <w:p>
      <w:pPr>
        <w:pStyle w:val="Normal"/>
        <w:jc w:val="both"/>
        <w:rPr/>
      </w:pPr>
      <w:r>
        <w:rPr/>
        <w:t>Как отмечается в сообщении ведомства, с 1 июня 2014г. по постановлению правительства 8 авиакомпаний приступят к полетам на крымский полуостров из Архангельска, Екатеринбурга, Иркутска, Казани, Нижнего Новгорода, Нижневартовска, Новосибирска, Перми, Самары, Тюмени, Уфы и Челябинска.</w:t>
      </w:r>
    </w:p>
    <w:p>
      <w:pPr>
        <w:pStyle w:val="Normal"/>
        <w:jc w:val="both"/>
        <w:rPr/>
      </w:pPr>
      <w:r>
        <w:rPr/>
        <w:t>Авиакомпании намерены реализовать до 31 октября 2014г. всего около 30 тыс. билетов. Очевидно, что повышенный спрос к субсидируемым авиационным перевозкам в Республику Крым совершенно не покрывается предложением, отмечается в сообщении.</w:t>
      </w:r>
    </w:p>
    <w:p>
      <w:pPr>
        <w:pStyle w:val="Normal"/>
        <w:jc w:val="both"/>
        <w:rPr/>
      </w:pPr>
      <w:r>
        <w:rPr/>
        <w:t>В этой связи «Росавиация» предлагает увеличить величину субсидии, выделяемой авиакомпаниям за каждого перевезенного пассажира, что позволит повысить привлекательность указанной программы для авиаперевозчиков. Эта мера должна заметно стимулировать авиационные предприятия к увеличению провозных емкостей в Симферополь и расширению географии полетов (на текущий момент авиакомпании выполняют рейсы из 12 из 17 заявленных в постановлении городов).</w:t>
      </w:r>
    </w:p>
    <w:p>
      <w:pPr>
        <w:pStyle w:val="Normal"/>
        <w:jc w:val="both"/>
        <w:rPr/>
      </w:pPr>
      <w:r>
        <w:rPr/>
        <w:t>Также ведомство выступает за включение в постановление требования о введении обязательного предоставления на каждом рейсе зафиксированной квоты мест для перевозки пассажиров по специальному тарифу. Данное требование уже положительно зарекомендовало себя при осуществлении субсидируемых перевозок на Дальний Восток.</w:t>
      </w:r>
    </w:p>
    <w:p>
      <w:pPr>
        <w:pStyle w:val="Normal"/>
        <w:jc w:val="both"/>
        <w:rPr/>
      </w:pPr>
      <w:r>
        <w:rPr/>
        <w:t>Принятие предложенных мер позволит значительно увеличить количество льготных билетов в Крым и удовлетворить на них спрос со стороны различных категорий граждан, уверены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9.05.2014; РОСАВИАЦИЯ ПРЕДЛОЖИЛА УВЕЛИЧИТЬ РАЗМЕР СУБСИДИЙ НА АВИАПЕРЕЛЕТЫ В КРЫМ</w:t>
      </w:r>
    </w:p>
    <w:p>
      <w:pPr>
        <w:pStyle w:val="Normal"/>
        <w:jc w:val="both"/>
        <w:rPr/>
      </w:pPr>
      <w:r>
        <w:rPr/>
        <w:t>Федеральное агентство воздушного транспорта (Росавиация) предлагает увеличить размер субсидий авиакомпаниям, выполняющим полеты в Крым, сообщает ведомство.</w:t>
      </w:r>
    </w:p>
    <w:p>
      <w:pPr>
        <w:pStyle w:val="Normal"/>
        <w:jc w:val="both"/>
        <w:rPr/>
      </w:pPr>
      <w:r>
        <w:rPr/>
        <w:t>Авиакомпании, которые с 1 июня приступят к выполнению полетов в Крым из 12 городов России (</w:t>
      </w:r>
    </w:p>
    <w:p>
      <w:pPr>
        <w:pStyle w:val="Normal"/>
        <w:jc w:val="both"/>
        <w:rPr/>
      </w:pPr>
      <w:r>
        <w:rPr/>
        <w:t>По мнению ведомства, повышенный спрос на субсидируемые авиационные перевозки в Крым не покрывается предложением. «В этой связи необходимо внести изменения в постановление правительства России об увеличении размера субсидии, выделяемой авиакомпаниям за каждого перевезенного пассажира, что позволит повысить привлекательность указанной программы для авиаперевозчиков», – говорится в сообщении Росавиации.</w:t>
      </w:r>
    </w:p>
    <w:p>
      <w:pPr>
        <w:pStyle w:val="Normal"/>
        <w:jc w:val="both"/>
        <w:rPr/>
      </w:pPr>
      <w:r>
        <w:rPr/>
        <w:t>Ранее сообщалось, что размер субсидии будет составлять 50% от стоимости перевозки. На сколько может быть увеличена субсидия на авиаперевозки в Крым,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RG.RU; 29.05.2014; РОСАВИАЦИЯ ПРЕДЛАГАЕТ ВВЕСТИ КВОТЫ НА ЛЬГОТНЫЕ МЕСТА НА РЕЙСАХ В КРЫМ</w:t>
      </w:r>
    </w:p>
    <w:p>
      <w:pPr>
        <w:pStyle w:val="Normal"/>
        <w:jc w:val="both"/>
        <w:rPr/>
      </w:pPr>
      <w:r>
        <w:rPr/>
        <w:t>В воскресенье, 1 июня, восемь авиакомпаний приступят к полетам на крымский полуостров из Архангельска, Екатеринбурга, Иркутска, Казани, Нижнего Новгорода, Нижневартовска, Новосибирска, Перми, Самары, Тюмени, Уфы и Челябинска.</w:t>
      </w:r>
    </w:p>
    <w:p>
      <w:pPr>
        <w:pStyle w:val="Normal"/>
        <w:jc w:val="both"/>
        <w:rPr/>
      </w:pPr>
      <w:r>
        <w:rPr/>
        <w:t>До конца октября они намерены перевезти 30 тысяч пассажиров по льготным ценам. Но повышенный спрос к субсидируемым авиационным перевозкам в Крым совершенно не покрывается их предложением.</w:t>
      </w:r>
    </w:p>
    <w:p>
      <w:pPr>
        <w:pStyle w:val="Normal"/>
        <w:jc w:val="both"/>
        <w:rPr/>
      </w:pPr>
      <w:r>
        <w:rPr/>
        <w:t>И Росавиация подготовила проект корректировок в постановление правительства по льготным полетам в Крым, по увеличению субсидий авиакомпаниям, чтобы стимулировать перевозчиков ставить на эти рейсы более вместительные самолеты.</w:t>
      </w:r>
    </w:p>
    <w:p>
      <w:pPr>
        <w:pStyle w:val="Normal"/>
        <w:jc w:val="both"/>
        <w:rPr/>
      </w:pPr>
      <w:r>
        <w:rPr/>
        <w:t>Также агентство предлагает ввести при этом обязательные квоты по количеству мест для перевозки пассажиров по специальному тарифу в Крым. Данное требование уже положительно зарекомендовало себя при осуществлении субсидируемых перевозок на Дальний Восток, отмечают в Росавиации.</w:t>
      </w:r>
    </w:p>
    <w:p>
      <w:pPr>
        <w:pStyle w:val="Normal"/>
        <w:jc w:val="both"/>
        <w:rPr/>
      </w:pPr>
      <w:r>
        <w:rPr/>
        <w:t>Например, при пассажировместимости салона экономического класса от 180 мест и выше – минимум 60 мест продаются по льготному тариф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АВИАКОМПАНИИ ПРОДАЮТ ПО ЛЬГОТНОЙ ЦЕНЕ ТОЛЬКО КАЖДЫЙ ШЕСТОЙ БИЛЕТ В КРЫМ</w:t>
      </w:r>
    </w:p>
    <w:p>
      <w:pPr>
        <w:pStyle w:val="Normal"/>
        <w:jc w:val="both"/>
        <w:rPr/>
      </w:pPr>
      <w:r>
        <w:rPr/>
        <w:t>Авиакомпании, участвующие в программе субсидирования перевозок в Крым, продают по льготной цене только около 17% мест (примерно каждый шестой билет на рейс). Это следует из данных Росавиации и количества заявленных рейсов и типов поставленных на маршрут самолетов на период с июня по конец октября 2014 года.</w:t>
      </w:r>
    </w:p>
    <w:p>
      <w:pPr>
        <w:pStyle w:val="Normal"/>
        <w:jc w:val="both"/>
        <w:rPr/>
      </w:pPr>
      <w:r>
        <w:rPr/>
        <w:t>«Авиакомпании намерены реализовать до 31 октября 2014 года всего около 30 тыс. билетов», – сообщили в Росавиации, комментируя продажи льготных билетов в Крым и обратно из 12 городов – Архангельска, Екатеринбурга, Иркутска, Казани, Нижнего Новгорода, Нижневартовска, Новосибирска, Перми, Самары, Тюмени, Уфы и Челябинска. В то же время, согласно данным Центра расписания и тарифов, авиакомпании заявили на эти города общую провозную емкость в 177,4 тыс. мест.</w:t>
      </w:r>
    </w:p>
    <w:p>
      <w:pPr>
        <w:pStyle w:val="Normal"/>
        <w:jc w:val="both"/>
        <w:rPr/>
      </w:pPr>
      <w:r>
        <w:rPr/>
        <w:t>Участие в программе субсидирования позволяет авиакомпаниям получать от государства 50-процентное покрытие установленного государством же тарифа на перевозку пассажира. Например, тариф на льготный билет на рейс Симферополь – Самара установлен в размере 2 тыс. руб., столько же получит авиакомпания от государства за перевозку пассажира по этому тарифу. Авиакомпании, как писал ИТАР-ТАСС ранее, неоднократно критиковали предложенные тарифы как экономически нерентабельные.</w:t>
      </w:r>
    </w:p>
    <w:p>
      <w:pPr>
        <w:pStyle w:val="Normal"/>
        <w:jc w:val="both"/>
        <w:rPr/>
      </w:pPr>
      <w:r>
        <w:rPr/>
        <w:t>«Очевидно, что повышенный спрос к субсидируемым авиационным перевозкам в Республику Крым совершенно не покрывается предложением», – обратили внимание в Росавиации, добавив, что ведомство считает необходимым «в самое ближайшее время внести существенные изменения в постановление правительства &lt;…&gt; для повышения эффективности его реализации и удовлетворения спроса населения на доступные воздушные перевозки в Крым».</w:t>
      </w:r>
    </w:p>
    <w:p>
      <w:pPr>
        <w:pStyle w:val="Normal"/>
        <w:jc w:val="both"/>
        <w:rPr/>
      </w:pPr>
      <w:r>
        <w:rPr/>
        <w:t>Росавиация предлагает увеличить размер субсидии, выделяемой авиакомпаниям за каждого перевезенного пассажира, «что позволит повысить привлекательность программы для перевозчиков», и выступает за включение требования о введении обязательного предоставления на каждом рейсе зафиксированной квоты мест для перевозки пассажиров по специальному тарифу.</w:t>
      </w:r>
    </w:p>
    <w:p>
      <w:pPr>
        <w:pStyle w:val="Normal"/>
        <w:jc w:val="both"/>
        <w:rPr/>
      </w:pPr>
      <w:r>
        <w:rPr/>
        <w:t>«Данное требование уже положительно зарекомендовало себя при осуществлении субсидируемых перевозок на Дальний Восток, например при пассажировместимости салона экономкласса от 180 мест и больше минимум 60 мест продаются по льготному тарифу», – сообщи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05.2014; ТОЛЬКО КАЖДЫЙ ШЕСТОЙ АВИАБИЛЕТ В КРЫМ ПРОДАЕТСЯ ПО ЛЬГОТНЫМ ЦЕНАМ</w:t>
      </w:r>
    </w:p>
    <w:p>
      <w:pPr>
        <w:pStyle w:val="Normal"/>
        <w:jc w:val="both"/>
        <w:rPr/>
      </w:pPr>
      <w:r>
        <w:rPr/>
        <w:t>Авиакомпании, участвующие в программе субсидирования перевозок в Крым, продают по льготной цене только около 17% мест (каждый шестой билет на рейс). Таковы данные Росавиации по количеству заявленных рейсов и типов поставленных на маршрут самолетов на период с июня по конец октября 2014 года.</w:t>
      </w:r>
    </w:p>
    <w:p>
      <w:pPr>
        <w:pStyle w:val="Normal"/>
        <w:jc w:val="both"/>
        <w:rPr/>
      </w:pPr>
      <w:r>
        <w:rPr/>
        <w:t>«Авиакомпании намерены реализовать до 31 октября 2014 года всего около 30 тыс. билетов», – сообщили в Росавиации, комментируя продажи льготных билетов в Крым и обратно из 12 городов – Архангельска, Екатеринбурга, Иркутска, Казани, Нижнего Новгорода, Нижневартовска, Новосибирска, Перми, Самары, Тюмени, Уфы и Челябинска. В то же время, согласно данным Центра расписания и тарифов, авиакомпании заявили на эти города общую провозную емкость – 177,4 тыс. мест.</w:t>
      </w:r>
    </w:p>
    <w:p>
      <w:pPr>
        <w:pStyle w:val="Normal"/>
        <w:jc w:val="both"/>
        <w:rPr/>
      </w:pPr>
      <w:r>
        <w:rPr/>
        <w:t>Участие в программе субсидирования позволяет авиакомпаниям получать от государства 50-процентное покрытие установленного государством же тарифа на перевозку пассажира. Например, тариф на льготный билет на рейс Симферополь – Самара установлен в размере 2 тыс. рублей, столько же получит авиакомпания от государства за перевозку пассажира по этому тарифу. Авиакомпании неоднократно критиковали предложенные тарифы как экономически нерентабельные.</w:t>
      </w:r>
    </w:p>
    <w:p>
      <w:pPr>
        <w:pStyle w:val="Normal"/>
        <w:jc w:val="both"/>
        <w:rPr/>
      </w:pPr>
      <w:r>
        <w:rPr/>
        <w:t>«Очевидно, что повышенный спрос к субсидируемым авиационным перевозкам в Крым совершенно не покрывается предложением», – обратили внимание в Росавиации, добавив, что ведомство считает необходимым «в самое ближайшее время внести существенные изменения в постановление правительства... для повышения эффективности его реализации и удовлетворения спроса населения на доступные воздушные перевозки в Крым».</w:t>
      </w:r>
    </w:p>
    <w:p>
      <w:pPr>
        <w:pStyle w:val="Normal"/>
        <w:jc w:val="both"/>
        <w:rPr/>
      </w:pPr>
      <w:r>
        <w:rPr/>
        <w:t>Росавиация предлагает увеличить размер субсидии, выделяемой авиакомпаниям за каждого перевезенного пассажира, «что позволит повысить привлекательность программы для перевозчиков», и выступает за включение требования о введении обязательного предоставления на каждом рейсе зафиксированной квоты мест для перевозки пассажиров по специальному тарифу.</w:t>
      </w:r>
    </w:p>
    <w:p>
      <w:pPr>
        <w:pStyle w:val="Normal"/>
        <w:jc w:val="both"/>
        <w:rPr/>
      </w:pPr>
      <w:r>
        <w:rPr/>
        <w:t>«Данное требование уже положительно зарекомендовало себя при осуществлении субсидируемых перевозок на Дальний Восток (например, при пассажировместимости салона экономического класса от 180 мест и выше – минимум 60 мест продаются по льготному тарифу)», – сообщ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RG.RU; 29.05.2014; РОСАВИАЦИЯ ПРЕДЛАГАЕТ ВВЕСТИ КВОТЫ НА ЛЬГОТНЫЕ МЕСТА НА РЕЙСАХ В КРЫМ</w:t>
      </w:r>
    </w:p>
    <w:p>
      <w:pPr>
        <w:pStyle w:val="Normal"/>
        <w:jc w:val="both"/>
        <w:rPr/>
      </w:pPr>
      <w:r>
        <w:rPr/>
        <w:t>В воскресенье, 1 июня, восемь авиакомпаний приступят к полетам на крымский полуостров из Архангельска, Екатеринбурга, Иркутска, Казани, Нижнего Новгорода, Нижневартовска, Новосибирска, Перми, Самары, Тюмени, Уфы и Челябинска.</w:t>
      </w:r>
    </w:p>
    <w:p>
      <w:pPr>
        <w:pStyle w:val="Normal"/>
        <w:jc w:val="both"/>
        <w:rPr/>
      </w:pPr>
      <w:r>
        <w:rPr/>
        <w:t>До конца октября они намерены перевезти 30 тысяч пассажиров по льготным ценам. Но повышенный спрос к субсидируемым авиационным перевозкам в Крым совершенно не покрывается их предложением.</w:t>
      </w:r>
    </w:p>
    <w:p>
      <w:pPr>
        <w:pStyle w:val="Normal"/>
        <w:jc w:val="both"/>
        <w:rPr/>
      </w:pPr>
      <w:r>
        <w:rPr/>
        <w:t>И Росавиация подготовила проект корректировок в постановление правительства по льготным полетам в Крым, по увеличению субсидий авиакомпаниям, чтобы стимулировать перевозчиков ставить на эти рейсы более вместительные самолеты.</w:t>
      </w:r>
    </w:p>
    <w:p>
      <w:pPr>
        <w:pStyle w:val="Normal"/>
        <w:jc w:val="both"/>
        <w:rPr/>
      </w:pPr>
      <w:r>
        <w:rPr/>
        <w:t>Также агентство предлагает ввести при этом обязательные квоты по количеству мест для перевозки пассажиров по специальному тарифу в Крым. Данное требование уже положительно зарекомендовало себя при осуществлении субсидируемых перевозок на Дальний Восток, отмечают в Росавиации.</w:t>
      </w:r>
    </w:p>
    <w:p>
      <w:pPr>
        <w:pStyle w:val="Normal"/>
        <w:jc w:val="both"/>
        <w:rPr/>
      </w:pPr>
      <w:r>
        <w:rPr/>
        <w:t>Например, при пассажировместимости салона экономического класса от 180 мест и выше – минимум 60 мест продаются по льготному тарифу.</w:t>
      </w:r>
    </w:p>
    <w:p>
      <w:pPr>
        <w:pStyle w:val="Heading3"/>
        <w:jc w:val="both"/>
        <w:rPr>
          <w:rFonts w:ascii="Times New Roman" w:hAnsi="Times New Roman" w:cs="Times New Roman"/>
          <w:sz w:val="24"/>
          <w:szCs w:val="24"/>
        </w:rPr>
      </w:pPr>
      <w:r>
        <w:rPr>
          <w:rFonts w:cs="Times New Roman" w:ascii="Times New Roman" w:hAnsi="Times New Roman"/>
          <w:sz w:val="24"/>
          <w:szCs w:val="24"/>
        </w:rPr>
        <w:t>BFM.RU; 29.05.2014; РОСАВИЦИЯ: В КРЫМ ЛЕТИТ ВСЕ БОЛЬШЕ ПАССАЖИРОВ</w:t>
      </w:r>
    </w:p>
    <w:p>
      <w:pPr>
        <w:pStyle w:val="Normal"/>
        <w:jc w:val="both"/>
        <w:rPr/>
      </w:pPr>
      <w:r>
        <w:rPr/>
        <w:t>Авиакомпании на рейсах в Крым начали использовать самолеты А-330 и В-777</w:t>
      </w:r>
    </w:p>
    <w:p>
      <w:pPr>
        <w:pStyle w:val="Normal"/>
        <w:jc w:val="both"/>
        <w:rPr/>
      </w:pPr>
      <w:r>
        <w:rPr/>
        <w:t>Представители Росавиации рассказали о том, что в мае этого года пассажиропоток в Крым существенно возрос, сообщает пресс-служба организации.</w:t>
      </w:r>
    </w:p>
    <w:p>
      <w:pPr>
        <w:pStyle w:val="Normal"/>
        <w:jc w:val="both"/>
        <w:rPr/>
      </w:pPr>
      <w:r>
        <w:rPr/>
        <w:t>Так, в этом году с 1 по 29 мая российские авиакомпании совершили в Крым 1290 рейсов и перевезли 145 000 человек. Для сравнения сотрудники Росавиации сообщили, что в мае минувшего года симферопольский аэропорт принял лишь 39 000 пассажиров. «В целом динамика пассажирских перевозок в Республику Крым с 2011 года указывает на стабильно увеличивающийся интерес к этому курорту», – сообщили в пресс-службе. В связи с высоким спросом на рейсы в Крым авиакомпании уже задействовали в перевозках этого направления наиболее пассажироемкие самолеты, такие как А-330 и В-777.</w:t>
      </w:r>
    </w:p>
    <w:p>
      <w:pPr>
        <w:pStyle w:val="Normal"/>
        <w:jc w:val="both"/>
        <w:rPr/>
      </w:pPr>
      <w:r>
        <w:rPr/>
        <w:t>В Росавиации сообщили, что российские авиакомпании намерены до конца октября текущего года реализовать около 30 000 билетов в Крым. Они будут осуществлять перевозки на полуостров из Архангельска, Екатеринбурга, Иркутска, Казани, Нижнего Новгорода, Нижневартовска, Новосибирска, Перми, Самары, Тюмени, Уфы и Челябинска. Сотрудники Росавиации уже предложили увеличить величину субсидии, выделяемой авиакомпаниям за каждого перевезенного пассажира, что позволит повысить привлекательность указанной программы для авиаперевозчиков. Кроме того, организация предложила ввести на каждом рейсе в Крым зафиксированную квоту мест для перевозки пассажиров по специальному тарифу.</w:t>
      </w:r>
    </w:p>
    <w:p>
      <w:pPr>
        <w:pStyle w:val="Normal"/>
        <w:jc w:val="both"/>
        <w:rPr/>
      </w:pPr>
      <w:r>
        <w:rPr/>
        <w:t>Именно на авиасообщение, по мнению экспертов, придется основной напор российских туристов, собирающихся в Крым в этом году. Большая часть россиян ранее приезжала в Крым на поездах и автомобилях, а теперь они боятся ехать таким образом. Лоукостер «Добролет» за первые 12 часов продаж реализовал около 4 000 билетов в Симферополь. Самые дешевые билеты в одну сторону стоят 999 рублей, самые дорогие – почти 3 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МИЛАНА ЧЕЛПАНОВА; 30.05.2014; АЭРОПОРТ НИЖНЕГО НОВГОРОДА РАССЧИТЫВАЕТ ПЕРЕМАНИТЬ ИЗ МОСКОВСКОГО АВИАУЗЛА 6 МЛН ПАССАЖИРОВ В ГОД</w:t>
      </w:r>
    </w:p>
    <w:p>
      <w:pPr>
        <w:pStyle w:val="Normal"/>
        <w:jc w:val="both"/>
        <w:rPr/>
      </w:pPr>
      <w:r>
        <w:rPr/>
        <w:t>Аэропорт Нижнего Новгорода надеется переманить из Московского авиаузла 6 млн пассажиров в год – с помощью высокоскоростной магистрали</w:t>
      </w:r>
    </w:p>
    <w:p>
      <w:pPr>
        <w:pStyle w:val="Normal"/>
        <w:jc w:val="both"/>
        <w:rPr/>
      </w:pPr>
      <w:r>
        <w:rPr/>
        <w:t>Deutsche Bahn, Lufthansa Consulting и AMD Sigma предположили, как будет развиваться аэропорт Нижнего Новгорода «Стригино», если там будет остановка поездов, следующих по высокоскоростной магистрали (ВСМ) Москва – Казань. Из презентации (есть у «Ведомостей») следует, что «Стригино» сможет привлечь из Москвы 6 млн авиапассажиров в 2020 г., 7,5 млн в 2028 г. и 9 млн в 2035 г.; всего нижегородский хаб мог бы обслуживать 16,6 млн пассажиров в 2035 г.</w:t>
      </w:r>
    </w:p>
    <w:p>
      <w:pPr>
        <w:pStyle w:val="Normal"/>
        <w:jc w:val="both"/>
        <w:rPr/>
      </w:pPr>
      <w:r>
        <w:rPr/>
        <w:t>По</w:t>
      </w:r>
      <w:r>
        <w:rPr/>
        <w:t xml:space="preserve"> мнению консультантов, «Стригино» могло бы стать четвертым аэропортом Москвы (см. врез): пассажиры покупали бы сквозной билет на поезд и самолет, сдавали бы багаж на Курском вокзале в Москве, ехали бы 90 минут и садились бы в самолет. Пассажир тратил бы </w:t>
      </w:r>
      <w:r>
        <w:rPr/>
        <w:t>не</w:t>
      </w:r>
      <w:r>
        <w:rPr/>
        <w:t xml:space="preserve"> более 3 часов от посадки в поезд до посадки в самолет, утверждает презентация, примерно столько же времени он тратит и при вылете из московских аэропортов.</w:t>
      </w:r>
    </w:p>
    <w:p>
      <w:pPr>
        <w:pStyle w:val="Normal"/>
        <w:jc w:val="both"/>
        <w:rPr/>
      </w:pPr>
      <w:r>
        <w:rPr/>
        <w:t>Удобнее</w:t>
      </w:r>
      <w:r>
        <w:rPr/>
        <w:t xml:space="preserve"> всего, следует из документа, было бы летать из Нижнего Новгорода на восток: например, общее время путешествия из Москвы в Пекин через «Стригино» составит 6 ч 40 мин, а через «Шереметьево» – 7 ч 10 мин. Нижегородский аэропорт мог бы оттянуть на себя и чартерные, и бюджетные линии. Пассажир проголосует рублем, говорит начальник аналитического отдела «Авиапорта» Олег Пантелеев: «Если совокупный тариф на поезд и самолет будет дешев, не исключено, что это сработает».</w:t>
      </w:r>
    </w:p>
    <w:p>
      <w:pPr>
        <w:pStyle w:val="Normal"/>
        <w:jc w:val="both"/>
        <w:rPr/>
      </w:pPr>
      <w:r>
        <w:rPr/>
        <w:t>Представитель</w:t>
      </w:r>
      <w:r>
        <w:rPr/>
        <w:t xml:space="preserve"> «Скоростных магистралей» (проектная компания ВСМ Москва – Казань, принадлежит РЖД) подтвердил интерес «Аэропортов регионов» (структура «Реновы», управляет «Стригино») к проекту ВСМ. РЖД рассчитывала построить дорогу к чемпионату мира по футбо</w:t>
      </w:r>
      <w:r>
        <w:rPr/>
        <w:t>лу</w:t>
      </w:r>
      <w:r>
        <w:rPr/>
        <w:t xml:space="preserve"> 2018 г., в мае проект стоимостью свыше 1 трлн руб. прошел первую стадию оценки для получения средств из фонда национального благосостояния. Одобрено стратегическое обоснование, рассказывал замминистра экономического развития Николай Подгузов. Вторая ста</w:t>
      </w:r>
      <w:r>
        <w:rPr/>
        <w:t>дия</w:t>
      </w:r>
      <w:r>
        <w:rPr/>
        <w:t xml:space="preserve"> – комплексное обоснование, после нее правительство может принять решение финансировать проект.</w:t>
      </w:r>
    </w:p>
    <w:p>
      <w:pPr>
        <w:pStyle w:val="Normal"/>
        <w:jc w:val="both"/>
        <w:rPr/>
      </w:pPr>
      <w:r>
        <w:rPr/>
        <w:t>Сотрудник</w:t>
      </w:r>
      <w:r>
        <w:rPr/>
        <w:t xml:space="preserve"> «Аэропортов регионов» говорит, что если ВСМ будет одобрена, то его компания сама построит железнодорожную станцию в аэропорту. Сейчас в «Стригино» реконструкция: первая очередь нового терминала на 1,5 млн пассажиров в год, по словам представителя «Аэропортов регионов», появится к концу 2015 г. Расширение терминала предусматривается, но ускорить строительство «Аэропорты регионов» решатся только после одобрения проекта ВСМ в целом.</w:t>
      </w:r>
    </w:p>
    <w:p>
      <w:pPr>
        <w:pStyle w:val="Normal"/>
        <w:jc w:val="both"/>
        <w:rPr/>
      </w:pPr>
      <w:r>
        <w:rPr/>
        <w:t>«</w:t>
      </w:r>
      <w:r>
        <w:rPr/>
        <w:t>Если</w:t>
      </w:r>
      <w:r>
        <w:rPr/>
        <w:t xml:space="preserve"> ВСМ пройдет через аэропорт, то и железная дорога получит дополнительных пассажиров, и аэропорт – это синергия, – говорит Пантелеев. – А дальше замкнутый круг: с одной стороны, у «Стригино» нет развитого авиационного разлета и пока авиакомпании не рас</w:t>
      </w:r>
      <w:r>
        <w:rPr/>
        <w:t>сматривают</w:t>
      </w:r>
      <w:r>
        <w:rPr/>
        <w:t xml:space="preserve"> его как интересную точку, с другой – если ВСМ будет построена, то высока вероятность, что авиакомпании придут в Нижний Новгород. Это может быть интересно дискаунтерам».</w:t>
      </w:r>
    </w:p>
    <w:p>
      <w:pPr>
        <w:pStyle w:val="Normal"/>
        <w:jc w:val="both"/>
        <w:rPr/>
      </w:pPr>
      <w:r>
        <w:rPr/>
        <w:t>У</w:t>
      </w:r>
      <w:r>
        <w:rPr/>
        <w:t xml:space="preserve"> «Добролета», низкобюджетной «дочки» «Аэрофлота», с 2015 г. нет базового аэропорта, временно он летает из «Шереметьево». Представитель лоукостера в ответ на вопрос о «Стригино» напомнил, что идут переговоры с «Ростехом» о базировании в «Раменском». «Зап</w:t>
      </w:r>
      <w:r>
        <w:rPr/>
        <w:t>уск</w:t>
      </w:r>
      <w:r>
        <w:rPr/>
        <w:t xml:space="preserve"> аэропорта планируется в 2015 г., «Аэрофлот» нас подгоняет, говорит: давайте быстрее», – делился гендиректор «Ростеха» Сергей Чемезов на Петербургском форум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4; АБЫЗОВ ПОДВЕРГ КРИТИКЕ РАБОТУ ВЕДОМСТВ ПО ПУБЛИКАЦИИ ОТКРЫТЫХ ДАННЫХ</w:t>
      </w:r>
    </w:p>
    <w:p>
      <w:pPr>
        <w:pStyle w:val="Normal"/>
        <w:jc w:val="both"/>
        <w:rPr/>
      </w:pPr>
      <w:r>
        <w:rPr/>
        <w:t>Большинство российских ведомств не выполняют распоряжение правительства РФ о публикации открытых данных, на основе которых должны создаваться различные информационные сервисы для граждан. Об этом сегодня заявил министр по вопросам Открытого правительства Михаил Абызов на заседании правительственной комиссии по координации деятельности Открытого правительства.</w:t>
      </w:r>
    </w:p>
    <w:p>
      <w:pPr>
        <w:pStyle w:val="Normal"/>
        <w:jc w:val="both"/>
        <w:rPr/>
      </w:pPr>
      <w:r>
        <w:rPr/>
        <w:t>«Министерства и ведомства все как один создали страницы открытых данных. Я раз в неделю обязательно смотрю, что там нового, и могу сказать – это, конечно, ужас», – признал Абызов. По данным проведенного членами комиссии мониторинга, открытые данные почти не обновляются, при этом опубликовано лишь 25 проц от необходимого объема. 11 федеральных органов исполнительной власти до сих пор не начали работу по открытым данным, среди них Роскосмос, Росмолодежь, Минтранс и Минстрой. В большинстве случаев качество и доступность опубликованной информации не удовлетворяет требованиям. Между тем, с 2011 по март 2014 года на федеральном и региональном уровне на реализацию этого проекта из бюджета было потрачено 365 млн рублей.</w:t>
      </w:r>
    </w:p>
    <w:p>
      <w:pPr>
        <w:pStyle w:val="Normal"/>
        <w:jc w:val="both"/>
        <w:rPr/>
      </w:pPr>
      <w:r>
        <w:rPr/>
        <w:t>«Эта работа ведется на деньги налогоплательщиков. Если мы собираем эти данные, мы обязаны их собирать, сохраняя их качество, и представлять так, чтобы это требовало минимальных трудозатрат и было удобно для того же самого налогоплательщика», – подчеркнул Абызов. По его мнению, необходимо ввести ответственность для ведомств, не выполняющих правительственное распоряжение.</w:t>
      </w:r>
    </w:p>
    <w:p>
      <w:pPr>
        <w:pStyle w:val="Normal"/>
        <w:jc w:val="both"/>
        <w:rPr/>
      </w:pPr>
      <w:r>
        <w:rPr/>
        <w:t>«Возможно, необходимо поднять требования по работе с открытыми данными на уровень выше: от нормативно-правового акта правительства до уровня законодательного требования. Тогда исполнение будет отслеживать прокуратура. Надо будет – и Следственный комитет подключим», – сказал министр. Кроме того, Абызов намерен обратиться в Счетную палату с просьбой проверить эффективность расходования средств на реализацию этого проек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5:00Z</dcterms:created>
  <dc:creator>Ким</dc:creator>
  <dc:description/>
  <cp:keywords/>
  <dc:language>en-US</dc:language>
  <cp:lastModifiedBy>Людмила</cp:lastModifiedBy>
  <cp:lastPrinted>2008-04-02T17:05:00Z</cp:lastPrinted>
  <dcterms:modified xsi:type="dcterms:W3CDTF">2014-05-30T05:05:00Z</dcterms:modified>
  <cp:revision>2</cp:revision>
  <dc:subject/>
  <dc:title>СОДЕРЖАНИЕ</dc:title>
</cp:coreProperties>
</file>