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9.05.2014; РОМАН ТРОЦЕНКО СКУПАЕТ ПОРТЫ</w:t>
      </w:r>
    </w:p>
    <w:p>
      <w:pPr>
        <w:pStyle w:val="Normal"/>
        <w:jc w:val="both"/>
        <w:rPr/>
      </w:pPr>
      <w:r>
        <w:rPr>
          <w:lang w:val="en-US"/>
        </w:rPr>
        <w:t>AEON</w:t>
      </w:r>
      <w:r>
        <w:rPr/>
        <w:t xml:space="preserve"> </w:t>
      </w:r>
      <w:r>
        <w:rPr>
          <w:lang w:val="en-US"/>
        </w:rPr>
        <w:t>Corporation</w:t>
      </w:r>
      <w:r>
        <w:rPr/>
        <w:t xml:space="preserve"> приобрела еще один портовый актив – 51% Астраханского морского порта у «Совфрахта», сообщил «Ведомостям» председатель совета директоров компании Роман Троценко. Сумму сделки и срок он не раскрыл. Связаться с представителем «Совфрахта» вчера не удалось. О сделке знает и источник, близкий к одной из сторон сделки. Другой крупный акционер Астраханского морского порта – государственный Астраханский рыбный порт (44%). Связаться с его представителем не удалось.</w:t>
      </w:r>
    </w:p>
    <w:p>
      <w:pPr>
        <w:pStyle w:val="Normal"/>
        <w:jc w:val="both"/>
        <w:rPr/>
      </w:pPr>
      <w:r>
        <w:rPr/>
        <w:t>Астраханский морской порт – замерзающий порт, расположен в устье Волги. С Каспийского моря к порту Астрахань ведет Волго-Каспийский канал. Порт переваливает в основном металл (60% грузооборота), остальное – древесина. Его мощность – до 700 000 т грузов в год, в 2013 г. порт смог перевалить только 160 000 т (хотя в 2011 г. было в 2 раза больше – 370 000 т), подсчитал гендиректор агентства «</w:t>
      </w:r>
      <w:r>
        <w:rPr>
          <w:lang w:val="en-US"/>
        </w:rPr>
        <w:t>Infoline</w:t>
      </w:r>
      <w:r>
        <w:rPr/>
        <w:t xml:space="preserve">-аналитика» Михаил Бурмистров. Выручка стивидорной компании за 2012 г. – 64,2 млн руб., убыток – 12,5 млн руб. (в 2011 г. порт получил 12,5 млн руб. прибыли). По оценке Бурмистрова, порт такой мощности может стоить до 600 млн руб., но Астраханский морской порт убыточный и </w:t>
      </w:r>
      <w:r>
        <w:rPr>
          <w:lang w:val="en-US"/>
        </w:rPr>
        <w:t>AEON</w:t>
      </w:r>
      <w:r>
        <w:rPr/>
        <w:t xml:space="preserve"> могла купить его с дисконтом. Видимо, неблестящее финансовое положение порта заставило «Совфрахт» продать актив, предполагает Бурмистров. Интересен он может быть компании, которая знает, как его загрузить, отмечает эксперт.</w:t>
      </w:r>
    </w:p>
    <w:p>
      <w:pPr>
        <w:pStyle w:val="Normal"/>
        <w:jc w:val="both"/>
        <w:rPr/>
      </w:pPr>
      <w:r>
        <w:rPr/>
        <w:t xml:space="preserve">В числе активов </w:t>
      </w:r>
      <w:r>
        <w:rPr>
          <w:lang w:val="en-US"/>
        </w:rPr>
        <w:t>AEON</w:t>
      </w:r>
      <w:r>
        <w:rPr/>
        <w:t xml:space="preserve"> </w:t>
      </w:r>
      <w:r>
        <w:rPr>
          <w:lang w:val="en-US"/>
        </w:rPr>
        <w:t>Corporation</w:t>
      </w:r>
      <w:r>
        <w:rPr/>
        <w:t xml:space="preserve"> уже есть пассажирские порты: Южный речной порт, крупнейшая в России марина – Международный московский яхтенный порт (оба – в Москве) и грузовой Волгоградский речной порт (мощность – 3 млн т грузов в год). Теперь компания Троценко намерена заняться и перевалкой грузов. </w:t>
      </w:r>
      <w:r>
        <w:rPr>
          <w:lang w:val="en-US"/>
        </w:rPr>
        <w:t>AEON</w:t>
      </w:r>
      <w:r>
        <w:rPr/>
        <w:t xml:space="preserve"> </w:t>
      </w:r>
      <w:r>
        <w:rPr>
          <w:lang w:val="en-US"/>
        </w:rPr>
        <w:t>Corporation</w:t>
      </w:r>
      <w:r>
        <w:rPr/>
        <w:t xml:space="preserve"> подала в Минтранс заявку на участие в проекте по строительству сухогрузного района порта Тамань. Компания планирует построить там терминал для перевалки сухих грузов мощностью 6 млн т в год, пояснил источник в </w:t>
      </w:r>
      <w:r>
        <w:rPr>
          <w:lang w:val="en-US"/>
        </w:rPr>
        <w:t>AEON</w:t>
      </w:r>
      <w:r>
        <w:rPr/>
        <w:t>. Компания Троценко рассчитывает, что российские грузы, которые сейчас переваливаются через порты Украины, переключатся на Тамань, объясняет он. Правда, судьба проекта пока не определена: в начале мая советник президента Андрей Белоусов посоветовал перенаправить деньги с проекта строительства порта Тамань (около 76 млрд руб.) и моста через Лену (38,9 млрд руб.) на инфраструктурные проекты в Крыму. Но министр транспорта Максим Соколов заявил в интервью «Прайму», что его ведомство будет отстаивать финансирование эти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ДЕНИС ИЛЬЮШЕНКОВ; 29.05.2014; ПУТИН ВСПОМНИЛ ПРО ДОРОГИ</w:t>
      </w:r>
    </w:p>
    <w:p>
      <w:pPr>
        <w:pStyle w:val="Normal"/>
        <w:jc w:val="both"/>
        <w:rPr/>
      </w:pPr>
      <w:r>
        <w:rPr/>
        <w:t>Президент велел правительству до 1 июля придумать, как удвоить строительство дорог в России</w:t>
      </w:r>
    </w:p>
    <w:p>
      <w:pPr>
        <w:pStyle w:val="Normal"/>
        <w:jc w:val="both"/>
        <w:rPr/>
      </w:pPr>
      <w:r>
        <w:rPr/>
        <w:t>Президент Владимир Путин вновь и вновь напоминает правительству: нужно удвоить строительство дорог в стране. В мае он сделал это трижды, в ответ чиновники ищут деньги на новые стройки.</w:t>
      </w:r>
    </w:p>
    <w:p>
      <w:pPr>
        <w:pStyle w:val="Normal"/>
        <w:jc w:val="both"/>
        <w:rPr/>
      </w:pPr>
      <w:r>
        <w:rPr/>
        <w:t>Еще раз найти ключ к решению второй беды России Путин поручил правительству к 1 июля, следует из подписанных 14 мая и опубликованных вчера поручений президента. Об удвоении объемов строительства трасс он говорил и на Петербургском международном экономическом форуме 23 мая, а впервые это поручение было дано в конце 2012 года.</w:t>
      </w:r>
    </w:p>
    <w:p>
      <w:pPr>
        <w:pStyle w:val="Normal"/>
        <w:jc w:val="both"/>
        <w:rPr/>
      </w:pPr>
      <w:r>
        <w:rPr/>
        <w:t>Удвоение означает строительство не менее 7,5 тыс. км федеральных дорог за ближайшие десять лет и 42 тыс. км региональных и местных дорог уже в ближайшие три года. Пока регионы готовы построить только 10 тыс. км, рассказал министр транспорта Максим Соколов на заседании правительства о дорогах 8 мая.</w:t>
      </w:r>
    </w:p>
    <w:p>
      <w:pPr>
        <w:pStyle w:val="Normal"/>
        <w:jc w:val="both"/>
        <w:rPr/>
      </w:pPr>
      <w:r>
        <w:rPr/>
        <w:t>В 2013 году строящее дороги агентство Росавтодор и организующая строительство платных трасс госкомпания «Автодор» потратили почти 555 млрд. руб. на строительство 605 км и ремонт более 9 тыс. км дорог, это в 1,4 раза больше, чем в 2012 году, сказал премьер-министр Дмитрий Медведев на том же заседании. «Все равно строим дорог мы мало. Это связано с недостатком финансирования», – отметил премьер.</w:t>
      </w:r>
    </w:p>
    <w:p>
      <w:pPr>
        <w:pStyle w:val="Normal"/>
        <w:jc w:val="both"/>
        <w:rPr/>
      </w:pPr>
      <w:r>
        <w:rPr/>
        <w:t>В ближайшие три года за 1,6 трлн руб. из Федерального дорожного фонда будет построено почти 1,7 тыс. км федеральных трасс и 2,3 тыс. км региональных, сказал Соколов. Но министр видит угрозу срыва этих планов удвоения из-за снижения финансирования. В региональных дорожных фондах недостаточно средств для удвоения строительства дорог до 2022 года, сказал представитель Росавтодора.</w:t>
      </w:r>
    </w:p>
    <w:p>
      <w:pPr>
        <w:pStyle w:val="Normal"/>
        <w:jc w:val="both"/>
        <w:rPr/>
      </w:pPr>
      <w:r>
        <w:rPr/>
        <w:t>Минтранс будет искать дополнительные источники денег, это могут быть концессии, контракты жизненного цикла, проектное финансирование, облигационные займы, пенсионные накопления и деньги из Фонда национального благосостояния, сказал министр.</w:t>
      </w:r>
    </w:p>
    <w:p>
      <w:pPr>
        <w:pStyle w:val="Normal"/>
        <w:jc w:val="both"/>
        <w:rPr/>
      </w:pPr>
      <w:r>
        <w:rPr/>
        <w:t>Дорожные фонды финансируются в том числе благодаря повышению акциза на нефтепродукты, но уже со второй половины 2012 года в соответствии с регламентом Таможенного союза акцизы на высококлассное топливо были резко снижены, выросли только акцизы на горючее класса 3 и ниже, сказал Соколов.</w:t>
      </w:r>
    </w:p>
    <w:p>
      <w:pPr>
        <w:pStyle w:val="Normal"/>
        <w:jc w:val="both"/>
        <w:rPr/>
      </w:pPr>
      <w:r>
        <w:rPr/>
        <w:t>Дорожная отрасль слишком долго недополучала финансирование, в то время как обеспеченность проектов деньгами – это приоритетный фактор, влияющий на их успешную реализацию, в этой отрасли основным заказчиком является само государство, передал через пресс-службу вице-президент «Стройгазконсалтинга» Сергей Потапов.</w:t>
      </w:r>
    </w:p>
    <w:p>
      <w:pPr>
        <w:pStyle w:val="Normal"/>
        <w:jc w:val="both"/>
        <w:rPr/>
      </w:pPr>
      <w:r>
        <w:rPr/>
        <w:t>Власти попытаются увеличить эффективность расходования средств: за те же деньги можно было бы строить больше дорог благодаря изменению нормативов, правил и расценок, введению контрактной системы, объяснил вице-премьер Аркадий Дворкович. Но все же задача, поставленная президентом, «сопряжена с определенными рисками», сказал он. По его словам, власти думают о том, как изменить акцизы на моторное топливо, в частности, рассматривают «варианты снижения экспортной пошлины при увеличении внутренних налогов». «Мы предложим правительству рассмотреть этот вопрос в ближайшие месяцы», – сказал Дворкович 8 мая. Предложения еще готовятся, сказал вчера РБК его представитель.</w:t>
      </w:r>
    </w:p>
    <w:p>
      <w:pPr>
        <w:pStyle w:val="Normal"/>
        <w:jc w:val="both"/>
        <w:rPr/>
      </w:pPr>
      <w:r>
        <w:rPr/>
        <w:t>Подрядчики ждут этих денег. «Сверхприбыльными дорожные контракты не назовешь, но заинтересованность в увеличении портфеля заказов у нас есть», – говорит Потап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СТРОМИНА; 29.05.2014; АРКТИЧЕСКИЙ ПРОРЫВ</w:t>
      </w:r>
    </w:p>
    <w:p>
      <w:pPr>
        <w:pStyle w:val="Normal"/>
        <w:jc w:val="both"/>
        <w:rPr/>
      </w:pPr>
      <w:r>
        <w:rPr/>
        <w:t>Мост через Обь может быть построен досрочно – на принципах государственно-частного партнерства</w:t>
      </w:r>
    </w:p>
    <w:p>
      <w:pPr>
        <w:pStyle w:val="Normal"/>
        <w:jc w:val="both"/>
        <w:rPr/>
      </w:pPr>
      <w:r>
        <w:rPr/>
        <w:t>В России активно ищут и находят альтернативы экономическому «евроцентризму». Одно из направлений движения – Арктика. В 2015 году грузооборот Северного морского пути должен достичь четырех миллионов тонн - именно такая задача была поставлена руководством страны на недавнем заседании Совбеза РФ. И хотя еще несколько лет назад эти показатели не превышали полумиллиона тонн, судя по интенсивности реализации государственной Стратегии развития Арктической зоны России, уже в обозримой перспективе грузооборот Севморпути может исчисляться десятками миллионов.</w:t>
      </w:r>
    </w:p>
    <w:p>
      <w:pPr>
        <w:pStyle w:val="Normal"/>
        <w:jc w:val="both"/>
        <w:rPr/>
      </w:pPr>
      <w:r>
        <w:rPr/>
        <w:t xml:space="preserve">В эпицентре транспортной логистики в Российской Арктике, в самом центре Северного морского пути – Ямало-Ненецкий автономный округ. Ямал сегодня предлагает четкое и взвешенное решение масштабной государственной задачи. Единственное эффективное решение наполнения грузопотоком трансконтинентальной арктической морской магистрали – это развитие транспортной инфраструктуры на суше с выходом к морю и Северному морскому пути. </w:t>
      </w:r>
    </w:p>
    <w:p>
      <w:pPr>
        <w:pStyle w:val="Normal"/>
        <w:jc w:val="both"/>
        <w:rPr/>
      </w:pPr>
      <w:r>
        <w:rPr/>
        <w:t>Речь идет о проекте «Северный широтный ход», который лоббируют власти Ямала. 700 километров железнодорожного полотна свяжут Ямал с Уралом, Северо-Западом России и выведут единую транспортную систему страны на Севморпуть, значительно разгрузив Транссиб. Отечественные грузоперевозчики получат транспортный коридор, ведущий через строящийся на севере полуострова Ямал морской порт Сабетта прямиком к Северному Ледовитому океану.</w:t>
      </w:r>
    </w:p>
    <w:p>
      <w:pPr>
        <w:pStyle w:val="Normal"/>
        <w:jc w:val="both"/>
        <w:rPr/>
      </w:pPr>
      <w:r>
        <w:rPr/>
        <w:t>«Порт Сабетта расположен в таком месте, откуда легко поставлять товар как в Америку и Европу, так и в Азию – имею в виду открытие Северного морского пути. Это, безусловно, будет разгружать те транспортные артерии, о которых мы сегодня уже говорили, – БАМ и Транссиб, даст возможность выхода нашему товару на мировые рынки новым маршрутом. Это очень перспективное направление, будем всячески его поддерживать», – отметил президент России Владимир Путин во время Прямой линии в декабре прошлого года.</w:t>
      </w:r>
    </w:p>
    <w:p>
      <w:pPr>
        <w:pStyle w:val="Normal"/>
        <w:jc w:val="both"/>
        <w:rPr/>
      </w:pPr>
      <w:r>
        <w:rPr/>
        <w:t xml:space="preserve">Ключевой элемент Северного широтного хода – мостовой переход через реку Обь в районе ямальской столицы Салехарда. Финансирование его строительства предусмотрено в рамках целевой федеральной программы «Развитие транспортной системы России до 2020 года». Цена вопроса – 69 миллиардов рублей, где основная часть предусмотрена в виде субсидий из федерального бюджета. Первые поступления, согласно программе, ожидаются в 2017 году. Тем временем губернатор ЯНАО Дмитрий Кобылкин предлагает всем заинтересованным сторонам начать возведение моста через Обь уже в этом году. </w:t>
      </w:r>
    </w:p>
    <w:p>
      <w:pPr>
        <w:pStyle w:val="Normal"/>
        <w:jc w:val="both"/>
        <w:rPr/>
      </w:pPr>
      <w:r>
        <w:rPr/>
        <w:t>Дело в том, что в настоящее время Ямал переживает новую мощную волну промышленного освоения, сопоставимую с легендарными открытиями Западной Сибири прошлого века. Основная активность – на полуострове Ямал. Здесь наращивает мощность крупнейшее Бованенковское нефтегазоконденсатное месторождение, здесь возводится новый мощный центр по сжижению природного газа «Ямал СПГ», реализуется ряд других масштабных проектов.</w:t>
      </w:r>
    </w:p>
    <w:p>
      <w:pPr>
        <w:pStyle w:val="Normal"/>
        <w:jc w:val="both"/>
        <w:rPr/>
      </w:pPr>
      <w:r>
        <w:rPr/>
        <w:t xml:space="preserve">«Нет никаких сомнений в том, что проект Северный широтный ход будет реализован. Вопрос – во времени. Очень важно, чтобы широтный ход был построен в период промышленного освоения полуострова. Это значительно сократит затраты на реализацию проектов, ускорит их окупаемость, соответственно увеличит прибыли компаний», – уверен Дмитрий Кобылкин. </w:t>
      </w:r>
    </w:p>
    <w:p>
      <w:pPr>
        <w:pStyle w:val="Normal"/>
        <w:jc w:val="both"/>
        <w:rPr/>
      </w:pPr>
      <w:r>
        <w:rPr/>
        <w:t>Такой план форсирования событий поддержал министр транспорта РФ Максим Соколов. Недавно между Минтрансом России и правительством Ямала заключен меморандум, в котором оговорена возможность перепрофилирования порта Сабетта на многофункциональный морской порт с доведением его грузооборота до 70 млн тонн в год, что будет достигнуто за счет железнодорожной, авиационной и автодорожной инфраструктур. «Речь идет о развитии не только порта Сабетта, – подчеркнул министр, – но и всей транспортной инфраструктуры российского Севера. В Арктике заложен огромный потенциал для ее развития».</w:t>
      </w:r>
    </w:p>
    <w:p>
      <w:pPr>
        <w:pStyle w:val="Normal"/>
        <w:jc w:val="both"/>
        <w:rPr/>
      </w:pPr>
      <w:r>
        <w:rPr/>
        <w:t>По мнению Дмитрия Кобылкина, в ближайшее время начать строительство моста через Обь возможно, используя принцип государственно-частного партнерства. Подготовка проектно-сметной документации сооружения полностью завершена. Частные инвесторы готовы рискнуть в буквальном смысле: раньше срока начать прорубать даже не окно – ворота в Азию через Мировой океан. Простой алгоритм должен привести к тому, что ввести в эксплуатацию мост через Обь можно будет за счет бюджета Ямала и инвесторов уже в обозримом будущем – до конца 2017 года, когда федеральное финансирование только запустит свой маховик. Расчет же с застройщиком будет произведен уже после планового начала финансирования по федеральной программе.</w:t>
      </w:r>
    </w:p>
    <w:p>
      <w:pPr>
        <w:pStyle w:val="Normal"/>
        <w:jc w:val="both"/>
        <w:rPr/>
      </w:pPr>
      <w:r>
        <w:rPr/>
        <w:t xml:space="preserve">Этот принцип государственно-частного партнерства в арктическом регионе уже удачно апробирован. Без привлечения средств из региональной казны в ЯНАО по этому методу сейчас строятся шесть детских садов. После завершения строительства в течение пяти лет Ямал выкупит эти здания у застройщика. </w:t>
      </w:r>
    </w:p>
    <w:p>
      <w:pPr>
        <w:pStyle w:val="Normal"/>
        <w:jc w:val="both"/>
        <w:rPr/>
      </w:pPr>
      <w:r>
        <w:rPr/>
        <w:t xml:space="preserve">Сегодняшняя цель – открыть доступ к единой транспортной системе России. В целом Северный широтный ход становится стержнем разветвленной арктической транспортной сети. «Если построим эту дорогу и подведем ее к морскому порту Сабетта, то он превратится в полноценный многофункциональный узел Севморпути. В этом коридоре может использоваться ежедневный проход для экспорта газа Ямала, зерна Сибири, металла Урала, угля Кузбасса, нефтепродуктов Татарстана и Башкортостана. Не стоит забывать, что на Ямал выходит еще и Северная железная дорога, идущая с запада России через республику Коми. Очень многие регионы, не имеющие выхода к Арктике, получат устойчивый путь доставки грузов», – подчеркивает губернатор Ямала Дмитрий Кобылкин. </w:t>
      </w:r>
    </w:p>
    <w:p>
      <w:pPr>
        <w:pStyle w:val="Normal"/>
        <w:jc w:val="both"/>
        <w:rPr/>
      </w:pPr>
      <w:r>
        <w:rPr/>
        <w:t xml:space="preserve">Изначальные перспективы морского порта Сабетта оценивались в 32 миллиона тонн только жидких грузов. Но сухопутная транспортная инфраструктура, подведенная к порту, позволит довести мощность до 70 млн тонн в год и фактически вывести Сабетту в разряд крупнейших портов России. По предварительным расчетам провозная способность железнодорожной трассы к 2020 году достигнет 20 миллионов тонн в год, и это также, по подсчетам экспертов, далеко не окончательные цифры.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28.05.2014; ПОРТ ДЛЯ БИЗНЕСА</w:t>
      </w:r>
    </w:p>
    <w:p>
      <w:pPr>
        <w:pStyle w:val="Normal"/>
        <w:jc w:val="both"/>
        <w:rPr/>
      </w:pPr>
      <w:r>
        <w:rPr/>
        <w:t>Развитие порта Тамань в Краснодарском крае под вопросом из-за перехода в состав РФ крымских портов. Возможно, бизнес будет расширять Тамань без участия государства.</w:t>
      </w:r>
    </w:p>
    <w:p>
      <w:pPr>
        <w:pStyle w:val="Normal"/>
        <w:jc w:val="both"/>
        <w:rPr/>
      </w:pPr>
      <w:r>
        <w:rPr/>
        <w:t>Порт Тамань должны были активно расширять в этом году. О реализации таких планов речь шла в последние годы, и наиболее активно в конце 2013 года.</w:t>
      </w:r>
    </w:p>
    <w:p>
      <w:pPr>
        <w:pStyle w:val="Normal"/>
        <w:jc w:val="both"/>
        <w:rPr/>
      </w:pPr>
      <w:r>
        <w:rPr/>
        <w:t xml:space="preserve">Во время международного инвестиционного форума в Сочи в прошлом году министерство транспорта РФ и администрация Краснодарского края подписали соглашения с несколькими крупными компаниями, готовыми инвестировать в строительство новых терминалов. Интерес к строительству порта проявляли, в частности, Сибирская энергетическая угольная компания, компании «БазЭл» и «Металлоинвест», </w:t>
      </w:r>
      <w:r>
        <w:rPr>
          <w:lang w:val="en-US"/>
        </w:rPr>
        <w:t>UCL</w:t>
      </w:r>
      <w:r>
        <w:rPr/>
        <w:t xml:space="preserve">, «Кузбассразрезуголь», </w:t>
      </w:r>
      <w:r>
        <w:rPr>
          <w:lang w:val="en-US"/>
        </w:rPr>
        <w:t>Global</w:t>
      </w:r>
      <w:r>
        <w:rPr/>
        <w:t xml:space="preserve"> </w:t>
      </w:r>
      <w:r>
        <w:rPr>
          <w:lang w:val="en-US"/>
        </w:rPr>
        <w:t>Ports</w:t>
      </w:r>
      <w:r>
        <w:rPr/>
        <w:t xml:space="preserve"> и другие.</w:t>
      </w:r>
    </w:p>
    <w:p>
      <w:pPr>
        <w:pStyle w:val="Normal"/>
        <w:jc w:val="both"/>
        <w:rPr/>
      </w:pPr>
      <w:r>
        <w:rPr/>
        <w:t>Как предполагалось, сухогрузный район в порту Тамань должен строиться на принципах государственно-частного партнерства, чтобы обеспечивать экспорт российской продукции на мировые рынки и перенаправить российские грузопотоки из черноморских портов сопредельных стран (то есть, Украины и Турции).</w:t>
      </w:r>
    </w:p>
    <w:p>
      <w:pPr>
        <w:pStyle w:val="Normal"/>
        <w:jc w:val="both"/>
        <w:rPr/>
      </w:pPr>
      <w:r>
        <w:rPr/>
        <w:t>Общий объем финансирования проекта, как сообщалось в 2013 году, должен был составить около 228 млрд рублей. Предполагалось, что за бюджетные деньги будут построены гидротехнические сооружения, в том числе причалы, подходные каналы, операционные акватории и оградительные сооружения, а также припортовые железнодорожные пути и станции Северо-Кавказской железной дороги.</w:t>
      </w:r>
    </w:p>
    <w:p>
      <w:pPr>
        <w:pStyle w:val="Normal"/>
        <w:jc w:val="both"/>
        <w:rPr/>
      </w:pPr>
      <w:r>
        <w:rPr/>
        <w:t>Вместе с инфраструктурой порту нужны были новые погрузочные комплексы и терминалы, которые, как предполагалось, будут возведены за счет инвесторов. Планируемый объем перевалки грузов в порту после реализации проекта планировался в объеме более 90 млн тонн в год.</w:t>
      </w:r>
    </w:p>
    <w:p>
      <w:pPr>
        <w:pStyle w:val="Normal"/>
        <w:jc w:val="both"/>
        <w:rPr/>
      </w:pPr>
      <w:r>
        <w:rPr/>
        <w:t>Как ожидалось, государственные инвестиции должны были составить порядка 115 млрд руб., частные – 112 млрд руб.</w:t>
      </w:r>
    </w:p>
    <w:p>
      <w:pPr>
        <w:pStyle w:val="Normal"/>
        <w:jc w:val="both"/>
        <w:rPr/>
      </w:pPr>
      <w:r>
        <w:rPr/>
        <w:t>Но теперь один из крупнейших транспортных проектов юга России находится под вопросом. В середине мая глава Минэкономразвития РФ Алексей Улюкаев заявил, что реализация проекта сухогрузного порта Тамань стала менее актуальной после вхождения в состав России Крыма.</w:t>
      </w:r>
    </w:p>
    <w:p>
      <w:pPr>
        <w:pStyle w:val="Normal"/>
        <w:jc w:val="both"/>
        <w:rPr/>
      </w:pPr>
      <w:r>
        <w:rPr/>
        <w:t>«Правда, что менее актуальной становится реализация именно этих двух проектов (порта Тамань и моста через Лену – ИФ). Тамань – в связи именно с тем, что возникает иная конфигурация по портам: у нас в Крыму пять глубоководных портов, надо как-то с этим что-то делать», – заявил глава ведомства журналистам.</w:t>
      </w:r>
    </w:p>
    <w:p>
      <w:pPr>
        <w:pStyle w:val="Normal"/>
        <w:jc w:val="both"/>
        <w:rPr/>
      </w:pPr>
      <w:r>
        <w:rPr/>
        <w:t>«В самом деле, ресурс, который высвобождается... я воспринимаю это не как однозначный источник для крымских проектов, а просто как дополнительный (резерв – ИФ). У нас есть известный резерв в 243 млрд рублей, и плюс эти средства, которые просто составляют резерв. Это может быть, с моей точки зрения, направлено как на финансирование проектов в Крыму, так и на какие-то другие проекты», – добавил он.</w:t>
      </w:r>
    </w:p>
    <w:p>
      <w:pPr>
        <w:pStyle w:val="Normal"/>
        <w:jc w:val="both"/>
        <w:rPr/>
      </w:pPr>
      <w:r>
        <w:rPr/>
        <w:t xml:space="preserve">Примерно в то же время агентство </w:t>
      </w:r>
      <w:r>
        <w:rPr>
          <w:lang w:val="en-US"/>
        </w:rPr>
        <w:t>Bloomberg</w:t>
      </w:r>
      <w:r>
        <w:rPr/>
        <w:t xml:space="preserve"> сообщило, ссылаясь на письмо, подписанное помощником президента РФ Андреем Белоусовым, что российское правительство рассматривает предложения о перенаправлении почти 100 млрд бюджетных рублей с двух инфраструктурных проектов – порта Тамань и моста через Лену – на развитие Крыма.</w:t>
      </w:r>
    </w:p>
    <w:p>
      <w:pPr>
        <w:pStyle w:val="Normal"/>
        <w:jc w:val="both"/>
        <w:rPr/>
      </w:pPr>
      <w:r>
        <w:rPr/>
        <w:t>Вслед за заявлением главы Минэкономразвития министр транспорта РФ Максим Соколов заявил, что его ведомство намерено отстаивать проект сухогрузного порта Тамань и проект по строительству моста через Лену. Он отметил, что оба проекта – «стратегические инициативы для нашей транспортной системы, для всей России».</w:t>
      </w:r>
    </w:p>
    <w:p>
      <w:pPr>
        <w:pStyle w:val="Normal"/>
        <w:jc w:val="both"/>
        <w:rPr/>
      </w:pPr>
      <w:r>
        <w:rPr/>
        <w:t>«Что касается Тамани – проект прошел многие этапы развития. Этот проект находится на выходе, как говорится, Главгосэкспертизы с точки зрения оценки проектной документации. Это программный проект, он находится во всех документах стратегического и бюджетного планирования, включая закон о бюджете. Поэтому, естественно, точно так же мы будем защищать реализацию этого проекта. Но, возможно, все-таки с учетом перспектив развития транспортной системы, которые, безусловно, будут происходить в ближайшее время с учетом воссоединения Крыма с Россией», – сказал министр.</w:t>
      </w:r>
    </w:p>
    <w:p>
      <w:pPr>
        <w:pStyle w:val="Normal"/>
        <w:jc w:val="both"/>
        <w:rPr/>
      </w:pPr>
      <w:r>
        <w:rPr/>
        <w:t>Позднее стало известно, что проект порта Тамань получил положительное заключение Главгосэкспертизы – об этом сообщила пресс-служба главного проектировщика проекта ОАО «Ленморниипроект».</w:t>
      </w:r>
    </w:p>
    <w:p>
      <w:pPr>
        <w:pStyle w:val="Normal"/>
        <w:jc w:val="both"/>
        <w:rPr/>
      </w:pPr>
      <w:r>
        <w:rPr/>
        <w:t>Несмотря на то, что госфинансирование строительства порта будет отложено, одна из компаний, уже работающих в порту, не намерена отказываться от расширения и готова в ближайшем будущем вложить собственные средства в усиление мощностей, а также, в случае отказа государства, профинансировать и нужную инфраструктуру.</w:t>
      </w:r>
    </w:p>
    <w:p>
      <w:pPr>
        <w:pStyle w:val="Normal"/>
        <w:jc w:val="both"/>
        <w:rPr/>
      </w:pPr>
      <w:r>
        <w:rPr/>
        <w:t>По данным «Коммерсанта», ЗАО «Таманьнефтегаз», которое выступает оператором терминала нефти, нефтепродуктов и СУГ на Тамани, собирается увеличить свои мощности вдвое.</w:t>
      </w:r>
    </w:p>
    <w:p>
      <w:pPr>
        <w:pStyle w:val="Normal"/>
        <w:jc w:val="both"/>
        <w:rPr/>
      </w:pPr>
      <w:r>
        <w:rPr/>
        <w:t>Развитие инвестиционного проекта «Объединенной транспортно-экспедиторской компании» (владеет «Таманьнефтегазом») по строительству комплекса глубоководных терминалов в порту Тамань началось в 2005 году. Проект разделен на три этапа: строительство терминалов по перевалке нефти, сжиженных углеводородных газов (СУГ) и мазута. В 2012 году «Таманьнефтегаз» ввел в порту комплексы по перевалке СУГ и нефти, в 2013 году компания ввела мазутный терминал.</w:t>
      </w:r>
    </w:p>
    <w:p>
      <w:pPr>
        <w:pStyle w:val="Normal"/>
        <w:jc w:val="both"/>
        <w:rPr/>
      </w:pPr>
      <w:r>
        <w:rPr/>
        <w:t>По словам источника «Коммерсанта», проект по увеличению мощностей нефтяного терминала и СУГ с 10,5 млн тонн до 19,9 млн тонн в год прошел Главгосэкспертизу в конце апреля.</w:t>
      </w:r>
    </w:p>
    <w:p>
      <w:pPr>
        <w:pStyle w:val="Normal"/>
        <w:jc w:val="both"/>
        <w:rPr/>
      </w:pPr>
      <w:r>
        <w:rPr/>
        <w:t>Кроме того, одобрен уже и проект терминала сухих грузов на 30 млн тонн в год. Эту информацию подтвердили и в «Таманьнефтегазе»: по словам гендиректора транспортной компании ОТЭКО Сергея Губинца, на согласование в Главгосэкспертизу планируется направить еще два проекта – строительства зернового терминала мощностью 14,5 млн тонн и терминала калийных удобрений на 5 млн тонн. По его словам, спрос на мощности от потенциальных потребителей есть. Общий объем инвестиций компании в расширение составит около 40 млрд рублей, но расходы могут вырасти еще на 7 млрд рублей, если государство не даст средств на железнодорожную и портовую инфраструктуру.</w:t>
      </w:r>
    </w:p>
    <w:p>
      <w:pPr>
        <w:pStyle w:val="Normal"/>
        <w:jc w:val="both"/>
        <w:rPr/>
      </w:pPr>
      <w:r>
        <w:rPr/>
        <w:t>В «Таманьнефтегазе» отмечают, что проектам не нужны большие инвестиции от государства: деньги могут потребоваться только на строительство второго пути железной дороги к порту. Ее планируется строить в рамках заключенного в марте соглашения с ФКУ «Ространсмодернизация» Минтранса, по нему «Таманьнефтегаз» передает принадлежащую ему землю под путь.</w:t>
      </w:r>
    </w:p>
    <w:p>
      <w:pPr>
        <w:pStyle w:val="Normal"/>
        <w:jc w:val="both"/>
        <w:rPr/>
      </w:pPr>
      <w:r>
        <w:rPr/>
        <w:t>Представители компании напомнили, что по этой дороге должен был проходить путь и к порту Тамань, строительство которого под вопросом. Но сейчас этот маршрут может вести и к мосту в Крым, если переход через Керченский пролив будут строить от косы Тузла, а не через порт Кавказ.</w:t>
      </w:r>
    </w:p>
    <w:p>
      <w:pPr>
        <w:pStyle w:val="Normal"/>
        <w:jc w:val="both"/>
        <w:rPr/>
      </w:pPr>
      <w:r>
        <w:rPr/>
        <w:t>Однако, «Таманьнефтегаз» готов построить железную дорогу за свои деньги, в случае если государство откажется от финансирования, рассказал изданию источник, близкий к компании. По его словам, речь идет примерно о 2,5 млрд руб. за 36 км путей.</w:t>
      </w:r>
    </w:p>
    <w:p>
      <w:pPr>
        <w:pStyle w:val="Normal"/>
        <w:jc w:val="both"/>
        <w:rPr/>
      </w:pPr>
      <w:r>
        <w:rPr/>
        <w:t>Вместе с тем, еще 4,5 млрд руб. потребуют дноуглубительные работы, их «Таманьнефтегаз» профинансирует по соглашению с Росморречфлотом от 2012 года. Эти деньги вернутся компании через портовые сборы, на что, по оценкам источника, потребуется не менее 10 лет. При этом на сегодняшний день морские подходы к новым терминалам еще не согласованы.</w:t>
      </w:r>
    </w:p>
    <w:p>
      <w:pPr>
        <w:pStyle w:val="Normal"/>
        <w:jc w:val="both"/>
        <w:rPr/>
      </w:pPr>
      <w:r>
        <w:rPr/>
        <w:t>Между тем, крупными крымскими портами, на развитие которых могут сделать ставку российские власти, являются Керченский морской торговый порт, Евпаторийский морской торговый порт, Феодосийский морской торговый порт и Севастопольский морской торговый порт.</w:t>
      </w:r>
    </w:p>
    <w:p>
      <w:pPr>
        <w:pStyle w:val="Normal"/>
        <w:jc w:val="both"/>
        <w:rPr/>
      </w:pPr>
      <w:r>
        <w:rPr/>
        <w:t>Согласно последней информации, Росморречфлот уже запланировал вложить федеральные средства в развитие порта Евпатория: на строительство и реконструкцию объектов портовой инфраструктуры в 2015-2017 годах будет выделено 450 млн рублей, сообщается на сайте порта.</w:t>
      </w:r>
    </w:p>
    <w:p>
      <w:pPr>
        <w:pStyle w:val="Normal"/>
        <w:jc w:val="both"/>
        <w:rPr/>
      </w:pPr>
      <w:r>
        <w:rPr/>
        <w:t>Впрочем, ожидают крымские порты и некоторые изменения.</w:t>
      </w:r>
    </w:p>
    <w:p>
      <w:pPr>
        <w:pStyle w:val="Normal"/>
        <w:jc w:val="both"/>
        <w:rPr/>
      </w:pPr>
      <w:r>
        <w:rPr/>
        <w:t xml:space="preserve">«Проект схемы территориального планирования Крыма практически готов и будет представлен правительству РФ на утверждение к 1 июня. Приведу некоторые интересные детали транспортной части проекта: порты Феодосии и Евпатории, расположенные в городской черте, постепенно прекратят свое существование; Симферополь и Феодосия получат дополнительные кольцевые дороги; Симферополь и Керчь будут соединены прямой железной дорогой (в настоящее время через Джанкой)», – написал в середине мая первый вице-премьер Крыма Рустам Темиргалиев на своей странице в </w:t>
      </w:r>
      <w:r>
        <w:rPr>
          <w:lang w:val="en-US"/>
        </w:rPr>
        <w:t>Facebook</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8.05.2014; ПУТИН РАСПОРЯДИЛСЯ ПОВЫСИТЬ ДОСТУПНОСТЬ ПАРОМНЫХ ПЕРЕВОЗОК В КРЫМУ</w:t>
      </w:r>
    </w:p>
    <w:p>
      <w:pPr>
        <w:pStyle w:val="Normal"/>
        <w:jc w:val="both"/>
        <w:rPr/>
      </w:pPr>
      <w:r>
        <w:rPr/>
        <w:t>Президент России Владимир Путин поручил кабинету министров принять ряд мер по повышению доступности паромных перевозок через Керченский пролив в Крым, сообщили в пресс-службе Кремля.</w:t>
      </w:r>
    </w:p>
    <w:p>
      <w:pPr>
        <w:pStyle w:val="Normal"/>
        <w:jc w:val="both"/>
        <w:rPr/>
      </w:pPr>
      <w:r>
        <w:rPr/>
        <w:t>«Провести анализ ситуации с перевозкой пассажиров на паромных линиях, связывающих основную территорию Российской Федерации с территорией Крымского федерального округа, приняв при необходимости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 – распорядился Владимир Путин по итогам совещания, которое прошло 30 апреля этого года.</w:t>
      </w:r>
    </w:p>
    <w:p>
      <w:pPr>
        <w:pStyle w:val="Normal"/>
        <w:jc w:val="both"/>
        <w:rPr/>
      </w:pPr>
      <w:r>
        <w:rPr/>
        <w:t>Ответственным за исполнение этого поручения назначен премьер-министр Дмитрий Медведев, говорится на сайте Кремля. Срок исполнения – до 15 июня этого года.</w:t>
      </w:r>
    </w:p>
    <w:p>
      <w:pPr>
        <w:pStyle w:val="Normal"/>
        <w:jc w:val="both"/>
        <w:rPr/>
      </w:pPr>
      <w:r>
        <w:rPr/>
        <w:t>Напомним, власти России последовательно упрощают возможность посетить Крым, который вошел в состав Российской Федерации в марте, по итогам референдума.</w:t>
      </w:r>
    </w:p>
    <w:p>
      <w:pPr>
        <w:pStyle w:val="Normal"/>
        <w:jc w:val="both"/>
        <w:rPr/>
      </w:pPr>
      <w:r>
        <w:rPr/>
        <w:t>Так, 26 мая было организовано воздушное сообщение Симферополя с 30 городами страны. В прошлом году в Крым летали самолеты только из семи российских городов.</w:t>
      </w:r>
    </w:p>
    <w:p>
      <w:pPr>
        <w:pStyle w:val="Normal"/>
        <w:jc w:val="both"/>
        <w:rPr/>
      </w:pPr>
      <w:r>
        <w:rPr/>
        <w:t>По словам министра транспорта России Максима Соколова, также ведется работа по организации железнодорожных и автобусных перевозок и паромных переправ.</w:t>
      </w:r>
    </w:p>
    <w:p>
      <w:pPr>
        <w:pStyle w:val="Normal"/>
        <w:jc w:val="both"/>
        <w:rPr/>
      </w:pPr>
      <w:r>
        <w:rPr/>
        <w:t>«Очередей никаких нет. Введен четвертый паром», – отмечал он.</w:t>
      </w:r>
    </w:p>
    <w:p>
      <w:pPr>
        <w:pStyle w:val="Normal"/>
        <w:jc w:val="both"/>
        <w:rPr/>
      </w:pPr>
      <w:r>
        <w:rPr/>
        <w:t>В конце апреля премьер-министр России Дмитрий Медведев говорил, что на организацию транспортного сообщения с Крымом будут выделены субсидии.</w:t>
      </w:r>
    </w:p>
    <w:p>
      <w:pPr>
        <w:pStyle w:val="Normal"/>
        <w:jc w:val="both"/>
        <w:rPr/>
      </w:pPr>
      <w:r>
        <w:rPr/>
        <w:t>Сообщалось также, что правительство предоставит российским авиакомпаниям, летающим в Крым, все возможные преференции, чтобы билеты стали максимально дешевыми.</w:t>
      </w:r>
    </w:p>
    <w:p>
      <w:pPr>
        <w:pStyle w:val="Normal"/>
        <w:jc w:val="both"/>
        <w:rPr/>
      </w:pPr>
      <w:r>
        <w:rPr/>
        <w:t>Добавим, что в начале мая военные инженеры по приказу министра обороны Сергея Шойгу приступили к организации между российскими портами «Кавказ» и «Крым» дополнительной паромной переправы, которая позволит улучшить транспортное и грузовое сообщение с полуостровом в курортный сезон.</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9.05.2014; В РЕЖИМЕ ОГРАНИЧЕННЫХ ВОЗМОЖНОСТЕЙ</w:t>
      </w:r>
    </w:p>
    <w:p>
      <w:pPr>
        <w:pStyle w:val="Normal"/>
        <w:jc w:val="both"/>
        <w:rPr/>
      </w:pPr>
      <w:r>
        <w:rPr/>
        <w:t>Экс-спикер областного ЗС Кирилл Поляков, возглавивший учрежденную в конце 2013 года Дирекцию по развитию транспортной системы Петербурга и Ленобласти, рассказал «ДП» о приоритете дорожных проектов от частных инвесторов и о том, почему мост через Волхов в Киришах сегодня один из самых важных для региона.</w:t>
      </w:r>
    </w:p>
    <w:p>
      <w:pPr>
        <w:pStyle w:val="Normal"/>
        <w:jc w:val="both"/>
        <w:rPr/>
      </w:pPr>
      <w:r>
        <w:rPr/>
        <w:t xml:space="preserve">– </w:t>
      </w:r>
      <w:r>
        <w:rPr/>
        <w:t>Какова роль дирекции в развитии транспортной системы регионов?</w:t>
      </w:r>
    </w:p>
    <w:p>
      <w:pPr>
        <w:pStyle w:val="Normal"/>
        <w:jc w:val="both"/>
        <w:rPr/>
      </w:pPr>
      <w:r>
        <w:rPr/>
        <w:t xml:space="preserve">– </w:t>
      </w:r>
      <w:r>
        <w:rPr/>
        <w:t>В 2010 году по решению Минтранса РФ и при поддержке главы правительства РФ (тогда им был Владимир Путин) в Москве и Петербурге были созданы советы, главная задача которых – координировать деятельность властей мегаполисов и примыкающих к ним областей в развитии транспортной инфраструктуры. Московский транспортный узел начал энергичнее создавать организационную структуру. В Петербурге процесс шел не очень активно, возможно, из-за разногласий между властями субъектов Федерации – Петербургом и Ленобластью. Координационный совет в Петербурге собирался, даже принимал какие-то значимые решения, но единого исполнительного органа для их выполнения не существовало. Дирекция, аналогичная столичной, у нас появилась только в конце 2013 года: ее днем рождения можно считать 2 октября.</w:t>
      </w:r>
    </w:p>
    <w:p>
      <w:pPr>
        <w:pStyle w:val="Normal"/>
        <w:jc w:val="both"/>
        <w:rPr/>
      </w:pPr>
      <w:r>
        <w:rPr/>
        <w:t>Одна из задач дирекции – предлагать к реализации новые проекты, одобренные наблюдательным советом (главный орган дирекции, принимающий решения о реализации тех или иных проектов). В него входят по два представителя от федеральных и региональных органов власти. От Минтранса – заместитель министра транспорта Николай Асаул, курирующий петербургский транспортный узел, и заместитель руководителя Федеральной службы по надзору в сфере транспорта Асланбек Ахохов. Правительство Петербурга представляет и.о. председателя КРТИ Анатолий Мишанов и от комитета по транспорту Александр Воробьев. От Лен области в наблюдательный совет вошли: вице-губернатор, отвечающий за развитие жилищного хозяйства и транспорта, Юрий Пахомовский и вице-губернатор, отвечающий за строительство и дорожную отрасль, Георгий Богачев.</w:t>
      </w:r>
    </w:p>
    <w:p>
      <w:pPr>
        <w:pStyle w:val="Normal"/>
        <w:jc w:val="both"/>
        <w:rPr/>
      </w:pPr>
      <w:r>
        <w:rPr/>
        <w:t>В 2012 году консалтинговая компания «МКД-партнер» по заказу Минтранса разработала программу развития транспортной системы Петербурга и области до 2020 года, она включает 400 проектов на 2 трлн рублей. Все они будут реализованы?</w:t>
      </w:r>
    </w:p>
    <w:p>
      <w:pPr>
        <w:pStyle w:val="Normal"/>
        <w:jc w:val="both"/>
        <w:rPr/>
      </w:pPr>
      <w:r>
        <w:rPr/>
        <w:t xml:space="preserve">– </w:t>
      </w:r>
      <w:r>
        <w:rPr/>
        <w:t>Эта программа оказалась нерабочей. Город и область не стали выделять деньги на ее реализацию. На последнем заседании координационного совета было решено актуализировать программу, исходя из реальных потребностей регионов. В настоящее время дирекция совместно с профильными комитетами Петербурга и области в оперативном порядке дорабатывает программу, определяя в том числе и перечень приоритетных проектов. Какие приоритеты?</w:t>
      </w:r>
    </w:p>
    <w:p>
      <w:pPr>
        <w:pStyle w:val="Normal"/>
        <w:jc w:val="both"/>
        <w:rPr/>
      </w:pPr>
      <w:r>
        <w:rPr/>
        <w:t xml:space="preserve">– </w:t>
      </w:r>
      <w:r>
        <w:rPr/>
        <w:t>Мы живем в режиме ограниченных возможностей федерального и регионального бюджетов. В первую очередь дирекция будет продвигать те проекты, где максимальное софинансирование со стороны частного бизнеса, и во вторую – те, которые дадут максимальный социальный и экономический эффект по развитию территории. После завершения работ над программой она станет базой для раздела госпрограммы РФ по развитию транспортной системы Петербурга и Лен области и будет использоваться как инструмент по выделению федеральных средств для развития инфраструктуры региона. Какие проекты уже утверждены наблюдательным советом и по каким предусмотрено бюджетное финансирование в этом году?</w:t>
      </w:r>
    </w:p>
    <w:p>
      <w:pPr>
        <w:pStyle w:val="Normal"/>
        <w:jc w:val="both"/>
        <w:rPr/>
      </w:pPr>
      <w:r>
        <w:rPr/>
        <w:t xml:space="preserve">– </w:t>
      </w:r>
      <w:r>
        <w:rPr/>
        <w:t>Например, развитие транспортно-пересадочного узла (ТПУ) в Девяткино. Московская мэрия уже создала несколько ТПУ за счет городского бюджета, а мы хотим финансировать проект преимущественно за счет частных инвесторов. ТПУ включает в себя перехватывающую парковку, на которой люди могут оставить машины, автобусный вокзал, выход на платформу железной дороги и вход в метро. Бизнес вкладывает средства в строительство магазина, бизнес-центра, что будет давать доход от аренды. При этом возникает вестибюль метро с увеличенной пропускной</w:t>
      </w:r>
    </w:p>
    <w:p>
      <w:pPr>
        <w:pStyle w:val="Normal"/>
        <w:jc w:val="both"/>
        <w:rPr/>
      </w:pPr>
      <w:r>
        <w:rPr/>
        <w:t>способностью, реконструированная железнодорожная платформа. Дальше у инвестора остается бизнес-составляющая, а транспортная инфраструктура передается собственникам – РЖД, метрополитену, а автобусный вокзал – субъекту Федерации. В Девяткино должна появиться комфортная точка подъезда, новая развязка с КАД, дорога от КАД до автобусного вокзала.</w:t>
      </w:r>
    </w:p>
    <w:p>
      <w:pPr>
        <w:pStyle w:val="Normal"/>
        <w:jc w:val="both"/>
        <w:rPr/>
      </w:pPr>
      <w:r>
        <w:rPr/>
        <w:t xml:space="preserve">– </w:t>
      </w:r>
      <w:r>
        <w:rPr/>
        <w:t>Сколько стоит ТПУ в Девяткино?</w:t>
      </w:r>
    </w:p>
    <w:p>
      <w:pPr>
        <w:pStyle w:val="Normal"/>
        <w:jc w:val="both"/>
        <w:rPr/>
      </w:pPr>
      <w:r>
        <w:rPr/>
        <w:t xml:space="preserve">– </w:t>
      </w:r>
      <w:r>
        <w:rPr/>
        <w:t>Сейчас готовится предпроектная документация, примерно к декабрю мы поймем, сможем сделать все задуманное или нет из-за инфраструктурных ограничений. Также мы должны получить комплект соглашений с частными собственниками, которые готовы будут отдавать нам землю на приемлемых условиях. Сколько всего проектов в работе и на какую сумму?</w:t>
      </w:r>
    </w:p>
    <w:p>
      <w:pPr>
        <w:pStyle w:val="Normal"/>
        <w:jc w:val="both"/>
        <w:rPr/>
      </w:pPr>
      <w:r>
        <w:rPr/>
        <w:t xml:space="preserve">– </w:t>
      </w:r>
      <w:r>
        <w:rPr/>
        <w:t>Мы не считаем сумму. В каждом направлении есть ряд задач, которые отражены в программе деятельности дирекции. Например, в области авиации есть программа развития малой авиации для повышения мобильности населения. Наша задача - развивать инфраструктуру для малой и региональной авиации. У нас было большое количество аэро дромов, которые оказались в частных руках и теперь закрыты. Важно определить, какие из этих точек мы будем развивать, в частности, нам нужны аэродромы для подготовки пилотов. Нам нужна спасательная, пожарная авиация.</w:t>
      </w:r>
    </w:p>
    <w:p>
      <w:pPr>
        <w:pStyle w:val="Normal"/>
        <w:jc w:val="both"/>
        <w:rPr/>
      </w:pPr>
      <w:r>
        <w:rPr/>
        <w:t>Сейчас мы ее подтягиваем из других регионов. Самые актуальные для жителей города и области, пожалуй, проекты внедрения единого проездного билета, централизованного управления пассажирским транспортом города и области, система информирования о работе пассажирского транспорта, а также программа создания ТПУ и парковочного пространства. Реализация этих программ позволит людям точнее рассчитывать время в пути, сократит пребывание в дороге и в целом положительно скажется на транспортной обстановке региона.</w:t>
      </w:r>
    </w:p>
    <w:p>
      <w:pPr>
        <w:pStyle w:val="Normal"/>
        <w:jc w:val="both"/>
        <w:rPr/>
      </w:pPr>
      <w:r>
        <w:rPr/>
        <w:t>Кроме того, мы довольно давно работаем над развитием легкорельсового транспорта. Подобный проект уже разрабатывался городом, но его заморозили. За это время территория Ленобласти, приграничная с Петербургом, активно застраивалась и на пути следования трамваев появились жилые комплексы. Мы их не можем снести. Сейчас нам нужно определить техническую возможность строительства линий трамвая и внести маршруты в градостроительную документацию, чтобы больше никто не построил на пути трамвая жилье.</w:t>
      </w:r>
    </w:p>
    <w:p>
      <w:pPr>
        <w:pStyle w:val="Normal"/>
        <w:jc w:val="both"/>
        <w:rPr/>
      </w:pPr>
      <w:r>
        <w:rPr/>
        <w:t xml:space="preserve">– </w:t>
      </w:r>
      <w:r>
        <w:rPr/>
        <w:t>Какие проекты, по вашему мнению, нужно реализовать в первую очередь?</w:t>
      </w:r>
    </w:p>
    <w:p>
      <w:pPr>
        <w:pStyle w:val="Normal"/>
        <w:jc w:val="both"/>
        <w:rPr/>
      </w:pPr>
      <w:r>
        <w:rPr/>
        <w:t xml:space="preserve">– </w:t>
      </w:r>
      <w:r>
        <w:rPr/>
        <w:t>Нас очень тревожат мосты через Волхов в двух местах. В районе Мурманского шоссе и в городе Кириши. Последний не соответствует запросам Киришского нефтеперерабатывающего завода, кстати крупнейшего налогоплательщика области.</w:t>
      </w:r>
    </w:p>
    <w:p>
      <w:pPr>
        <w:pStyle w:val="Normal"/>
        <w:jc w:val="both"/>
        <w:rPr/>
      </w:pPr>
      <w:r>
        <w:rPr/>
        <w:t>Мост в плохом состоянии, у него низкая грузонесущая способность, что не позволяет увеличивать объем грузов, вывозимых из Киришей автотранспортом, из-за серьезных ограничений по весу грузовиков. Плюс к этому очень неудобно добираться от Киришей до Петербурга: приходится делать крюк, выезжать на Московское шоссе, но уже в Новгородской области. Мы хотим оптимизировать маршрут, проложить прямую дорогу и реконструировать мост.</w:t>
      </w:r>
    </w:p>
    <w:p>
      <w:pPr>
        <w:pStyle w:val="Normal"/>
        <w:jc w:val="both"/>
        <w:rPr/>
      </w:pPr>
      <w:r>
        <w:rPr/>
        <w:t>Новая дорога будет выходить на Московское шоссе в Тосненском районе. Она частично существует – есть отрезок со стороны Московского шоссе и отрезок со стороны Киришей, а серединки между ними, протяженностью примерно 7 км, нет. Нужно не только достроить недостающий участок, расширить дорогу, но и по возможности вынести ее за пределы населенных пунктов. Сейчас обсуждается возможность реализации этого проекта на условиях частно-государственного партнерства, но с достаточно большой составляющей инфраструктурного гранта от федерального бюджета. Есть спор между регионами и федеральным бюджетом: кому это больше надо.</w:t>
      </w:r>
    </w:p>
    <w:p>
      <w:pPr>
        <w:pStyle w:val="Normal"/>
        <w:jc w:val="both"/>
        <w:rPr/>
      </w:pPr>
      <w:r>
        <w:rPr/>
        <w:t xml:space="preserve">– </w:t>
      </w:r>
      <w:r>
        <w:rPr/>
        <w:t>Какой эффект получат регионы от этого проекта?</w:t>
      </w:r>
    </w:p>
    <w:p>
      <w:pPr>
        <w:pStyle w:val="Normal"/>
        <w:jc w:val="both"/>
        <w:rPr/>
      </w:pPr>
      <w:r>
        <w:rPr/>
        <w:t xml:space="preserve">– </w:t>
      </w:r>
      <w:r>
        <w:rPr/>
        <w:t>Появление новой дороги даст позитивный экономический эффект, в том числе увеличатся налоговые поступления. Вторая очередь реконструкции «Киришинефтеоргсинтеза» позволит предприятию нарастить доходы, увеличится количество рабочих мест, а сокращение транспортных расходов повысит прибыльность предприятия, возрастут объемы поступления акцизов от топлива в федеральный бюджет, повысится мобильность жителей города. В общем, снятие инфраструктурных ограничений увеличит доходы завода и налоговые поступления в региональные бюджеты, но в большей степени в федеральный.</w:t>
      </w:r>
    </w:p>
    <w:p>
      <w:pPr>
        <w:pStyle w:val="Normal"/>
        <w:jc w:val="both"/>
        <w:rPr/>
      </w:pPr>
      <w:r>
        <w:rPr/>
        <w:t xml:space="preserve">– </w:t>
      </w:r>
      <w:r>
        <w:rPr/>
        <w:t>Сейчас «Киришинефтеоргсинтез» не может вывезти весь производимый объем</w:t>
      </w:r>
    </w:p>
    <w:p>
      <w:pPr>
        <w:pStyle w:val="Normal"/>
        <w:jc w:val="both"/>
        <w:rPr/>
      </w:pPr>
      <w:r>
        <w:rPr/>
        <w:t>автотранспортом?</w:t>
      </w:r>
    </w:p>
    <w:p>
      <w:pPr>
        <w:pStyle w:val="Normal"/>
        <w:jc w:val="both"/>
        <w:rPr/>
      </w:pPr>
      <w:r>
        <w:rPr/>
        <w:t xml:space="preserve">– </w:t>
      </w:r>
      <w:r>
        <w:rPr/>
        <w:t>Сегодня они вынуждены возить по железной дороге топливо в Петербург, а на коротком плече возить по железной дороге менее выгодно, чем автотранспортом. Из-за дорогой доставки стоимость топлива существенно возрастает. Это происходит потому, что автоперевозчики почти ничего не платят за дорогу, они разбивают ее бесплатно. Налоги, которые мы получаем от перевозчиков в дорожный фонд, не покрывают затрат на эксплуатацию, ремонт и строительство дорог. Мы вынуждены из бюджетов компенсировать эту недостачу. А содержание железной дороги полностью ложится в тариф на перевозку, и в этом есть некое конкурентное преимущество автомобильного транспорта перед железнодорожным. Поэтому и собираются сейчас вводить плату за проезд по федеральным дорогам большегрузных автомобилей. Это должно будет хоть как-то уравнять конкурентные позиции железнодорожников и автоперевозчиков. Нужно создавать равные условия для всех видов транспорта, чтобы равномерно распределять по ним грузопотоки.</w:t>
      </w:r>
    </w:p>
    <w:p>
      <w:pPr>
        <w:pStyle w:val="Normal"/>
        <w:jc w:val="both"/>
        <w:rPr/>
      </w:pPr>
      <w:r>
        <w:rPr/>
        <w:t xml:space="preserve">– </w:t>
      </w:r>
      <w:r>
        <w:rPr/>
        <w:t>Кто предложил вам возглавить дирекцию, вы протеже Александра Дрозденко?</w:t>
      </w:r>
    </w:p>
    <w:p>
      <w:pPr>
        <w:pStyle w:val="Normal"/>
        <w:jc w:val="both"/>
        <w:rPr/>
      </w:pPr>
      <w:r>
        <w:rPr/>
        <w:t xml:space="preserve">– </w:t>
      </w:r>
      <w:r>
        <w:rPr/>
        <w:t>Предложить могут только учредители. Мне предложили, чтобы я взялся за создание дирекции, – я согласился. Это было совместное решение учредителей. Они единогласно утвердили мою кандидатуру на 5 лет генеральным директором дирекции.</w:t>
      </w:r>
    </w:p>
    <w:p>
      <w:pPr>
        <w:pStyle w:val="Normal"/>
        <w:jc w:val="both"/>
        <w:rPr/>
      </w:pPr>
      <w:r>
        <w:rPr/>
        <w:t>Биография Кирилл Поляков</w:t>
      </w:r>
    </w:p>
    <w:p>
      <w:pPr>
        <w:pStyle w:val="Normal"/>
        <w:jc w:val="both"/>
        <w:rPr/>
      </w:pPr>
      <w:r>
        <w:rPr/>
        <w:t>Родился 17 сентября 1973 года в Ленинграде в семье руководителя завода «Петмол» Валентина Полякова</w:t>
      </w:r>
    </w:p>
    <w:p>
      <w:pPr>
        <w:pStyle w:val="Normal"/>
        <w:jc w:val="both"/>
        <w:rPr/>
      </w:pPr>
      <w:r>
        <w:rPr/>
        <w:t>В 1995 году окончил Ленинградский технологический институт холодильной промышленности и начал трудиться в структурах «Петмола».</w:t>
      </w:r>
    </w:p>
    <w:p>
      <w:pPr>
        <w:pStyle w:val="Normal"/>
        <w:jc w:val="both"/>
        <w:rPr/>
      </w:pPr>
      <w:r>
        <w:rPr/>
        <w:t>2003 – 2007 годы – председатель Законодательного собрания Ленин градской области. Член партии «Единая Россия».</w:t>
      </w:r>
    </w:p>
    <w:p>
      <w:pPr>
        <w:pStyle w:val="Normal"/>
        <w:jc w:val="both"/>
        <w:rPr/>
      </w:pPr>
      <w:r>
        <w:rPr/>
        <w:t>В июне 2009 года возглавил совет директоров Кировского завода.</w:t>
      </w:r>
    </w:p>
    <w:p>
      <w:pPr>
        <w:pStyle w:val="Normal"/>
        <w:jc w:val="both"/>
        <w:rPr/>
      </w:pPr>
      <w:r>
        <w:rPr/>
        <w:t>О компании Дирекция по развитию транспортной системы Петербурга и Ленобласти</w:t>
      </w:r>
    </w:p>
    <w:p>
      <w:pPr>
        <w:pStyle w:val="Normal"/>
        <w:jc w:val="both"/>
        <w:rPr/>
      </w:pPr>
      <w:r>
        <w:rPr/>
        <w:t>Учредители: правительство РФ (Минтранс), правительство Петербурга (КУГИ) и правительство Ленобласти (комитет по жилищно-коммунальному хозяйству и транспорту).</w:t>
      </w:r>
    </w:p>
    <w:p>
      <w:pPr>
        <w:pStyle w:val="Normal"/>
        <w:jc w:val="both"/>
        <w:rPr/>
      </w:pPr>
      <w:r>
        <w:rPr/>
        <w:t>Уставный фонд: по 40 % у субъектов и 20 % – у Минтранса.</w:t>
      </w:r>
    </w:p>
    <w:p>
      <w:pPr>
        <w:pStyle w:val="Normal"/>
        <w:jc w:val="both"/>
        <w:rPr/>
      </w:pPr>
      <w:r>
        <w:rPr/>
        <w:t>Штат дирекции – 61 сотрудник.</w:t>
      </w:r>
    </w:p>
    <w:p>
      <w:pPr>
        <w:pStyle w:val="Normal"/>
        <w:jc w:val="both"/>
        <w:rPr/>
      </w:pPr>
      <w:r>
        <w:rPr/>
        <w:t>Бюджет на 2014 год – 150 млн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8.05.2014; ПРЕЗИДЕНТ ПОРУЧИЛ УДВОИТЬ ДОРОЖНУЮ СТРОЙКУ</w:t>
      </w:r>
    </w:p>
    <w:p>
      <w:pPr>
        <w:pStyle w:val="Normal"/>
        <w:jc w:val="both"/>
        <w:rPr/>
      </w:pPr>
      <w:r>
        <w:rPr/>
        <w:t>До 1 июля правительство России должно разработать предложения по удвоению объемов дорожного строительства до 2022 года. Соответствующее поручение дал президент Владимир Путин. В Росавтодоре говорят, что денег на эти цели уже выделяется больше. Но по факту в ближайшие годы в эксплуатацию введут дорог меньше, чем запланировано. От некоторых объектов вообще отказываются в пользу Крыма. На реконструкцию и строительство дорожной сети в республике в 2014 году уже выделено 3,8 млрд руб.</w:t>
      </w:r>
    </w:p>
    <w:p>
      <w:pPr>
        <w:pStyle w:val="Normal"/>
        <w:jc w:val="both"/>
        <w:rPr/>
      </w:pPr>
      <w:r>
        <w:rPr/>
        <w:t>На сайте Кремля опубликовано поручение президента Владимира Путина по реализации федерального послания 2012 года. До 1 июля 2014 года в Кремль должны быть представлены предложения о двукратном «увеличении объемов строительства и реконструкции автомобильных дорог». «Нам необходим настоящий прорыв в строительстве дорог,– заявлял президент.– В предстоящее десятилетие нужно как минимум удвоить объем дорожного строительства».</w:t>
      </w:r>
    </w:p>
    <w:p>
      <w:pPr>
        <w:pStyle w:val="Normal"/>
        <w:jc w:val="both"/>
        <w:rPr/>
      </w:pPr>
      <w:r>
        <w:rPr/>
        <w:t>О каких конкретно дорогах идет речь – региональных, федеральных, муниципальных или всех вместе, из поручения президента пока непонятно. По данным Росстата, в 2012 году общая протяженность дорог общего пользования в России составляла 1,2 млн км, из них 50,7 тыс. км – федеральные, 504 тыс. км – региональные и 728 тыс. км – местные дороги. С 2005 по 2012 год в России было введено около 700 тыс. км дорог. Таким образом, согласно поручению президента, в ближайшие десять лет должно быть построено примерно 1,4 млн км дорог.</w:t>
      </w:r>
    </w:p>
    <w:p>
      <w:pPr>
        <w:pStyle w:val="Normal"/>
        <w:jc w:val="both"/>
        <w:rPr/>
      </w:pPr>
      <w:r>
        <w:rPr/>
        <w:t>Пока что в рамках ФЦП «Развитие транспортной системы до 2020 года» общая протяженность федеральных автодорог должна увеличиться на 1,6 тыс. км – до 51,7 тыс. км. На эти цели выделено 4 млрд руб. По региональным и местным магистралям прогнозов нет. По данным Росавтодора, в 2013 году общие расходы на строительство и реконструкцию федеральных автомобильных дорог было направлено 174,2 млрд руб., введены в эксплуатацию участки протяженностью 485,6 км – в 1,8 раза больше, чем в 2012 году. В 2014 году планируется ввести 519 км дорог (в рамках ФЦП было запланировано 405 км). Но в последующие два года объемы ввода снизятся: в 2015 году – 516,6 км (93,9% от ФЦП в связи с сокращением финансирования), в 2016-м – 496 км (70,7% от ФЦП).</w:t>
      </w:r>
    </w:p>
    <w:p>
      <w:pPr>
        <w:pStyle w:val="Normal"/>
        <w:jc w:val="both"/>
        <w:rPr/>
      </w:pPr>
      <w:r>
        <w:rPr/>
        <w:t>В Росавтодоре говорят при этом, что объем средств, которые можно пустить на дорожную стройку, увеличивается. В частности, после создания дорожных фондов объем финансирования вырос с 300 млрд в 2010 году до 390 млрд руб. в 2012 году. В субъектах РФ средний объем средств на дорожное строительство вырос в 2,1 раза по сравнению с 2011 годом (400 млрд руб.), а в 29 регионах наблюдается даже трехкратный рост финансирования. Кроме того, активно применяются схемы ГЧП: в частности, госкомпания «Автодор» в 2013 году ввела платный объезд Одинцово, летом 2015 года достроит участок с 15-го по 58-й километр трассы Москва–Петербург, к 2018 году будет построена ЦКАД.</w:t>
      </w:r>
    </w:p>
    <w:p>
      <w:pPr>
        <w:pStyle w:val="Normal"/>
        <w:jc w:val="both"/>
        <w:rPr/>
      </w:pPr>
      <w:r>
        <w:rPr/>
        <w:t>Большинство экспертов говорит, что в реальности удвоить дорожное строительство без серьезной прибавки в финансировании отрасли невозможно. Единственный способ – это изменить классификацию дорог и статистическую отчетность. К примеру, с 2010 года Росстат включает в статистику дороги местного значения, а с 2012 году – новые городские улицы.</w:t>
      </w:r>
    </w:p>
    <w:p>
      <w:pPr>
        <w:pStyle w:val="Normal"/>
        <w:jc w:val="both"/>
        <w:rPr/>
      </w:pPr>
      <w:r>
        <w:rPr/>
        <w:t>Отметим, что от некоторых федеральных дорожных проектов власти отказались в связи с присоединением Крыма. К примеру, в мае 2013 года премьер Дмитрий Медведев подписал распоряжение о строительства 3-километрового моста через Лену к Якутску стоимостью почти 80 млрд руб. (сейчас транспорт, пришедший с трассы «Колыма», пересекает реку на пароме). Но спустя год Минэкономики заявило, что от проекта откажутся, против чего уже выступил Минтранс.</w:t>
      </w:r>
    </w:p>
    <w:p>
      <w:pPr>
        <w:pStyle w:val="Normal"/>
        <w:jc w:val="both"/>
        <w:rPr/>
      </w:pPr>
      <w:r>
        <w:rPr/>
        <w:t>В среду стало известно, что Крым получит из федерального бюджета России 3,8 млрд руб. на реконструкцию дорог в 2014 году. Министр транспорта республики Юрий Шевченко заявил, что это «рекордная сумма для региона за последние годы». «Это очень много, Крым никогда не получал таких денег на дороги,– заявил чиновник.– Это на капитальный ремонт, содержание дорог плюс те дороги, где уже началось строительство». По его словам, средства пойдут, в частности, на строительство нового участка объездной дороги вокруг Симферополя и на продолжение модернизации дороги Симферополь–Ялта.</w:t>
      </w:r>
    </w:p>
    <w:p>
      <w:pPr>
        <w:pStyle w:val="Normal"/>
        <w:jc w:val="both"/>
        <w:rPr/>
      </w:pPr>
      <w:r>
        <w:rPr/>
        <w:t>Как ГИБДД будет контролировать состояние дорог</w:t>
      </w:r>
    </w:p>
    <w:p>
      <w:pPr>
        <w:pStyle w:val="Normal"/>
        <w:jc w:val="both"/>
        <w:rPr/>
      </w:pPr>
      <w:r>
        <w:rPr/>
        <w:t>Госавтоинспекция разработала инструкцию для инспекторов, ответственных за состояние дорог и организацию движения. Документ позволяет ГИБДД, к примеру, обращаться в суд против владельцев рекламных конструкций, мешающих движению. Инспекторы также обязаны анализировать причины ДТП, мониторить СМИ, судебную практику и выявлять таким образом причины повышенной аварийности. Документ, который может вступить в силу уже в июне, разработан на фоне роста числа ДТП из-за плохих дорожных условий: сегодня это является причиной трети всех 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29.05.2014; ПОМЕРЯТЬСЯ ДОРОГАМИ С ЕВРОПОЙ</w:t>
      </w:r>
    </w:p>
    <w:p>
      <w:pPr>
        <w:pStyle w:val="Normal"/>
        <w:jc w:val="both"/>
        <w:rPr/>
      </w:pPr>
      <w:r>
        <w:rPr/>
        <w:t>В «Росавтодоре» уверяют, что стоимость строительства многополосных дорог в России в 1,5 раза дешевле, чем в США, Германии или Норвегии</w:t>
      </w:r>
    </w:p>
    <w:p>
      <w:pPr>
        <w:pStyle w:val="Normal"/>
        <w:jc w:val="both"/>
        <w:rPr/>
      </w:pPr>
      <w:r>
        <w:rPr/>
        <w:t>Нередко при сравнении затрат на строительство дорог в Европе и в России оказывается, что расходы на создание одной из «традиционных бед» в нашей стране намного превышают среднемировые показатели. Чиновники упирают на то, что методики расчета разные. Но оправданий низкого качества покрытия автомагистралей в России нет даже у чиновников.</w:t>
      </w:r>
    </w:p>
    <w:p>
      <w:pPr>
        <w:pStyle w:val="Normal"/>
        <w:jc w:val="both"/>
        <w:rPr/>
      </w:pPr>
      <w:r>
        <w:rPr/>
        <w:t>Мифы о дороговизне строительства российских дорог в сравнении с зарубежными аналогами берутся от неправильных расчетов, считают в «Росавтодоре». В основном сравнение идет путем простого деления суммы, затраченной на строительство той или иной дороги, на длину участка, что в корне неверно, поскольку из этих расходов необходимо исключить еще целый ряд факторов.</w:t>
      </w:r>
    </w:p>
    <w:p>
      <w:pPr>
        <w:pStyle w:val="Normal"/>
        <w:jc w:val="both"/>
        <w:rPr/>
      </w:pPr>
      <w:r>
        <w:rPr/>
        <w:t xml:space="preserve">Средняя стоимость строительства одного километра автомобильных дорог, приведенного к однополосному исчислению, в России колеблется от 100-120 млн рублей (для дорог третьей категории) до 200-600 млн рублей (для дорог первой категории), сообщили </w:t>
      </w:r>
      <w:r>
        <w:rPr>
          <w:lang w:val="en-US"/>
        </w:rPr>
        <w:t>BG</w:t>
      </w:r>
      <w:r>
        <w:rPr/>
        <w:t xml:space="preserve"> в Федеральном дорожном агентстве Минтранса.</w:t>
      </w:r>
    </w:p>
    <w:p>
      <w:pPr>
        <w:pStyle w:val="Normal"/>
        <w:jc w:val="both"/>
        <w:rPr/>
      </w:pPr>
      <w:r>
        <w:rPr/>
        <w:t>При этом в ведомстве подчеркивают, что для унификации методики расчета стоимости дорог, необходимо исключить НДС (ставка налога отличается в разных странах) и затраты на подготовку территорий. В России они учитываются при определении стоимости строительства, а в европейских странах, США и Канаде – нет, это и делает российские дороги такими дорогими.</w:t>
      </w:r>
    </w:p>
    <w:p>
      <w:pPr>
        <w:pStyle w:val="Normal"/>
        <w:jc w:val="both"/>
        <w:rPr/>
      </w:pPr>
      <w:r>
        <w:rPr/>
        <w:t>Обогнать Америку</w:t>
      </w:r>
    </w:p>
    <w:p>
      <w:pPr>
        <w:pStyle w:val="Normal"/>
        <w:jc w:val="both"/>
        <w:rPr/>
      </w:pPr>
      <w:r>
        <w:rPr/>
        <w:t>В целом же затраты на подготовку территорий могут составлять от 5% (на незастроенной местности) до 40% (в густонаселенной местности) от общих затрат.</w:t>
      </w:r>
    </w:p>
    <w:p>
      <w:pPr>
        <w:pStyle w:val="Normal"/>
        <w:jc w:val="both"/>
        <w:rPr/>
      </w:pPr>
      <w:r>
        <w:rPr/>
        <w:t>Затраты на разработку проектной документации и надзор за строительством также включаются в смету на строительство в России и, наоборот, финансируются за счет иных источников в других странах. Таким образом, в структуре затрат на строительство автомобильной дороги, например, в США может не учитываться 50% и более от реальной стоимости объекта.</w:t>
      </w:r>
    </w:p>
    <w:p>
      <w:pPr>
        <w:pStyle w:val="Normal"/>
        <w:jc w:val="both"/>
        <w:rPr/>
      </w:pPr>
      <w:r>
        <w:rPr/>
        <w:t>В итоге если из структуры затрат всех стран исключить расходы на подготовку территории строительства, а также значение НДС, то стоимость строительства многополосных дорог в РФ будет в 1,4-1,5 раза меньше, чем в США, Германии или Норвегии. Исходя из этих расчетов строительство одного километра дороги в России обойдется в 67,9 млн рублей, в США – в 102,6 млн рублей, в Германии – в 94,3 млн рублей, в Норвегии – в 105 млн рублей, сообщили в Федеральном дорожном агентстве Минтранса.</w:t>
      </w:r>
    </w:p>
    <w:p>
      <w:pPr>
        <w:pStyle w:val="Normal"/>
        <w:jc w:val="both"/>
        <w:rPr/>
      </w:pPr>
      <w:r>
        <w:rPr/>
        <w:t>Влияние на стоимость дорог также оказывают нормативы. В частности, в Германии при укладке асфальта должна выдерживаться большая толщина цементобетонных оснований, в Финляндии происходит экономия за счет ширины обочин, которая составляет 1,5 м, в России – 3,75 м.</w:t>
      </w:r>
    </w:p>
    <w:p>
      <w:pPr>
        <w:pStyle w:val="Normal"/>
        <w:jc w:val="both"/>
        <w:rPr/>
      </w:pPr>
      <w:r>
        <w:rPr/>
        <w:t>Еще ниже будет обходиться строительство дорог, если исключить из затрат разработку предпроектной документации, коэффициент зимнего удорожания, который варьируется в зависимости от региона, а также стоит учитывать затраты на доставку стройматериалов.</w:t>
      </w:r>
    </w:p>
    <w:p>
      <w:pPr>
        <w:pStyle w:val="Normal"/>
        <w:jc w:val="both"/>
        <w:rPr/>
      </w:pPr>
      <w:r>
        <w:rPr/>
        <w:t>Например, в Архангельской области расстояние транспортировки песчано-гравийной смеси составляет 80 км, а щебня – 330 км. При строительстве автомобильной дороги Чита – Хабаровск дальность перевозки битума достигала 1,5 тыс. км. Для сравнения: в Европе средняя дальность транспортировки строительных материалов варьируется от 20 до 40 км.</w:t>
      </w:r>
    </w:p>
    <w:p>
      <w:pPr>
        <w:pStyle w:val="Normal"/>
        <w:jc w:val="both"/>
        <w:rPr/>
      </w:pPr>
      <w:r>
        <w:rPr/>
        <w:t>Чиновники федерального уровня уже не один год делают различные заявления о том, как можно удешевить стоимость строительства дорог в России. В конце прошлого года Сергей Кельбах, глава государственной компании «Автодор», предложил уменьшить ширину полос дорог в России с 3,75 до 3,5 метра. Аналогичный стандарт ширины полотна существует, например, в Японии и Германии.</w:t>
      </w:r>
    </w:p>
    <w:p>
      <w:pPr>
        <w:pStyle w:val="Normal"/>
        <w:jc w:val="both"/>
        <w:rPr/>
      </w:pPr>
      <w:r>
        <w:rPr/>
        <w:t>Чем закончилась эта инициатива, в госкорпорации не прокомментировали, но уточнили, что сейчас ведутся работы по переводу выходных данных устаревших сметных расчетов в единый цифровой формат.</w:t>
      </w:r>
    </w:p>
    <w:p>
      <w:pPr>
        <w:pStyle w:val="Normal"/>
        <w:jc w:val="both"/>
        <w:rPr/>
      </w:pPr>
      <w:r>
        <w:rPr/>
        <w:t>«Значительная часть расценок составлялась около двадцати лет назад и корректировалась с приведением к текущим ценам преимущественно путем индексации без пересмотра технологии работ и применяемых при их выполнении машин и механизмов (в частности, использованы уже несуществующие автомобили, экскаваторы, бульдозеры и другая дорожная техника», – пояснили в ведомстве.</w:t>
      </w:r>
    </w:p>
    <w:p>
      <w:pPr>
        <w:pStyle w:val="Normal"/>
        <w:jc w:val="both"/>
        <w:rPr/>
      </w:pPr>
      <w:r>
        <w:rPr/>
        <w:t>Современные технологии</w:t>
      </w:r>
    </w:p>
    <w:p>
      <w:pPr>
        <w:pStyle w:val="Normal"/>
        <w:jc w:val="both"/>
        <w:rPr/>
      </w:pPr>
      <w:r>
        <w:rPr/>
        <w:t>Стоит подчеркнуть, что высокие расходы на обеспечение инфраструктуры связаны еще и с низким качеством выполнения дорожных работ. Нередко возникают ситуации, когда через короткий промежуток времени приходится заново ремонтировать дорожное покрытие. В такой ситуации, по мнению пессимистично настроенных участников рынка, появление новых технологий вряд ли окажет серьезное влияние на качество или стоимость дорог.</w:t>
      </w:r>
    </w:p>
    <w:p>
      <w:pPr>
        <w:pStyle w:val="Normal"/>
        <w:jc w:val="both"/>
        <w:rPr/>
      </w:pPr>
      <w:r>
        <w:rPr/>
        <w:t>«Существующие технологии уже позволяют делать качественные дороги, мы вполне можем строить дороги с идеально гладким покрытием как у немецких автобанов, но технологический процесс у нас в городе, как и по стране вообще, не соблюдается. Это часто связано и с тем, что укладкой асфальта занимаются низкоквалифицированные работники», – комментирует ситуацию городской чиновник, курирующий инфраструктуру.</w:t>
      </w:r>
    </w:p>
    <w:p>
      <w:pPr>
        <w:pStyle w:val="Normal"/>
        <w:jc w:val="both"/>
        <w:rPr/>
      </w:pPr>
      <w:r>
        <w:rPr/>
        <w:t xml:space="preserve">«Основной проблемой, которая не позволяет нам пока справиться с извечной российской бедой, является несоблюдение технологии. Если мы говорим о строительстве объектов дорожной инфраструктуры, то она достаточно сложна. Это и предварительные геологические изыскания, и расчет, и выбор материалов, и соблюдение толщин конструктивных слоев и температурного, временного режима, особенно при устройстве дорожной одежды», – подчеркивают в компании </w:t>
      </w:r>
      <w:r>
        <w:rPr>
          <w:lang w:val="en-US"/>
        </w:rPr>
        <w:t>Tensar</w:t>
      </w:r>
      <w:r>
        <w:rPr/>
        <w:t>, занимающейся производством геосинтетических материалов для дорог.</w:t>
      </w:r>
    </w:p>
    <w:p>
      <w:pPr>
        <w:pStyle w:val="Normal"/>
        <w:jc w:val="both"/>
        <w:rPr/>
      </w:pPr>
      <w:r>
        <w:rPr/>
        <w:t>Усовершенствовать покрытие</w:t>
      </w:r>
    </w:p>
    <w:p>
      <w:pPr>
        <w:pStyle w:val="Normal"/>
        <w:jc w:val="both"/>
        <w:rPr/>
      </w:pPr>
      <w:r>
        <w:rPr/>
        <w:t>За рубежом сейчас активно работают над усовершенствованием привычного дорожного покрытия. Предложения появляются различные. В Канаде, например, разрабатываются технологии, позволяющие добавлять в асфальт частицы переработанного пластика. Это делается для того, чтобы увеличить прочность дороги, а затем, после истечения срока службы, пустить материал во вторичное использование.</w:t>
      </w:r>
    </w:p>
    <w:p>
      <w:pPr>
        <w:pStyle w:val="Normal"/>
        <w:jc w:val="both"/>
        <w:rPr/>
      </w:pPr>
      <w:r>
        <w:rPr/>
        <w:t>В России тоже идут путем добавления в битум различных модификаторов и гранитных наполнителей, что позволяет удвоить сроки окисления материалов с 5 до 10 лет, а также увеличить сроки истираемости дорожной одежды и образования колейности. Используется, кроме того, метод стабилизации грунта с помощью специальных добавок «полифилизаторов».</w:t>
      </w:r>
    </w:p>
    <w:p>
      <w:pPr>
        <w:pStyle w:val="Normal"/>
        <w:jc w:val="both"/>
        <w:rPr/>
      </w:pPr>
      <w:r>
        <w:rPr/>
        <w:t xml:space="preserve">Как сообщили </w:t>
      </w:r>
      <w:r>
        <w:rPr>
          <w:lang w:val="en-US"/>
        </w:rPr>
        <w:t>BG</w:t>
      </w:r>
      <w:r>
        <w:rPr/>
        <w:t xml:space="preserve"> в ФКУ «Севзапуправтодор», в прошлом году новые технологии использовались при реконструкции федеральной дороги М18 «Кола». В частности, там применялись тонкослойные полимерные технологии при покрытии тротуаров (полиметилметакрилат в объеме 165 кв. м), такая же технология использовалась при реконструкции моста через реку Сясь. Также на трассе «Кола» отдельные участки асфальтобетонного покрытия покрыты пропиткой «Дорсан».</w:t>
      </w:r>
    </w:p>
    <w:p>
      <w:pPr>
        <w:pStyle w:val="Normal"/>
        <w:jc w:val="both"/>
        <w:rPr/>
      </w:pPr>
      <w:r>
        <w:rPr/>
        <w:t>Еще одной технологией, которая, по прогнозам аналитиков, будет пользоваться популярностью на рынке, стало применение геосинтетических материалов для армирования земляного полотна и асфальтобетонного покрытия.</w:t>
      </w:r>
    </w:p>
    <w:p>
      <w:pPr>
        <w:pStyle w:val="Normal"/>
        <w:jc w:val="both"/>
        <w:rPr/>
      </w:pPr>
      <w:r>
        <w:rPr/>
        <w:t>По оценке управляющего партнера консалтинговой группы «Решение» Александра Батушанского, годовой объем рынка геосинтетики для дорожного строительства составляет 8-10 тыс. тонн. «А в течение ближайших пяти-семи лет этот объем вырастет в два-три раза», – считает он.</w:t>
      </w:r>
    </w:p>
    <w:p>
      <w:pPr>
        <w:pStyle w:val="Normal"/>
        <w:jc w:val="both"/>
        <w:rPr/>
      </w:pPr>
      <w:r>
        <w:rPr/>
        <w:t>Георешетки применяются в транспортном строительстве для экономии расхода зернистых материалов и увеличения прочностных характеристик конструкций. Технология используется при строительстве автодорог, железных дорог, аэропортов, портовых терминалов, промысловых дорог и продуктопроводов. В частности, эти материалы применялись при строительстве петербургской КАД, трассы к президентскому дворцу в Стрельне, дорожной инфраструктуры в Пулково.</w:t>
      </w:r>
    </w:p>
    <w:p>
      <w:pPr>
        <w:pStyle w:val="Normal"/>
        <w:jc w:val="both"/>
        <w:rPr/>
      </w:pPr>
      <w:r>
        <w:rPr/>
        <w:t xml:space="preserve">В британской компании </w:t>
      </w:r>
      <w:r>
        <w:rPr>
          <w:lang w:val="en-US"/>
        </w:rPr>
        <w:t>Tensar</w:t>
      </w:r>
      <w:r>
        <w:rPr/>
        <w:t>, построившей за 1 млрд рублей завод по производству геосинтетических решеток в Петергофе, отмечают что стоимость строительства дорог в России вряд ли снизится до тех пор, пока в этом не станет заинтересована еще как минимум одна сторона треугольника заказчик-подрядчик-автомобилист. «Пока законопослушному налогоплательщику-автомобилисту в одиночку с проблемой не справиться», – отметили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9.05.2014; В ЯКУТИИ РАЗМЫЛО АВТОДОРОГИ</w:t>
      </w:r>
    </w:p>
    <w:p>
      <w:pPr>
        <w:pStyle w:val="Normal"/>
        <w:jc w:val="both"/>
        <w:rPr/>
      </w:pPr>
      <w:r>
        <w:rPr/>
        <w:t>Проливные дожди размыли протяженные участки федеральной трассы «Колыма» на территории Таттинского района Якутии, республиканской автодороги «Амга» и некоторые дороги муниципального значения.</w:t>
      </w:r>
    </w:p>
    <w:p>
      <w:pPr>
        <w:pStyle w:val="Normal"/>
        <w:jc w:val="both"/>
        <w:rPr/>
      </w:pPr>
      <w:r>
        <w:rPr/>
        <w:t>Главное управление МЧС РФ по Якутии не рекомендует водителям выезжать на поврежденные участки трассы «Амга», где дорожное полотно превратилось в месиво. Собственно, это даже не рекомендация. При подъезде к 152 – 154 километрам этой дороги с обеих сторон выставлены два поста ГИБДД, запрещающие проезд автомобилей.</w:t>
      </w:r>
    </w:p>
    <w:p>
      <w:pPr>
        <w:pStyle w:val="Normal"/>
        <w:jc w:val="both"/>
        <w:rPr/>
      </w:pPr>
      <w:r>
        <w:rPr/>
        <w:t>Для восстановления дорожного полотна туда направлены специалисты и техника. В течение четырех-пяти суток дорожники обещают наладить проезд.</w:t>
      </w:r>
    </w:p>
    <w:p>
      <w:pPr>
        <w:pStyle w:val="Normal"/>
        <w:jc w:val="both"/>
        <w:rPr/>
      </w:pPr>
      <w:r>
        <w:rPr/>
        <w:t>Не лучше ситуация на трассе «Колыма». Там в грязи застряли несколько грузовиков с продовольствием, горючим и строительными материалами. На поврежденных участках также ведутся восстан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ТОН МЕДВЕДЕВ; 29.05.2014; 12-ТОННАЯ ПАУЗА</w:t>
      </w:r>
    </w:p>
    <w:p>
      <w:pPr>
        <w:pStyle w:val="Normal"/>
        <w:jc w:val="both"/>
        <w:rPr/>
      </w:pPr>
      <w:r>
        <w:rPr/>
        <w:t xml:space="preserve">Депутаты Госдумы перенесли с ноября 2014-го на ноябрь 2015 года дату начала взимания платы за проезд по федеральным дорогам транспортных средств массой свыше 12 тонн. Это вызвано рядом объективных причин. Во-первых, срок создания необходимой системы взимания платы составляет 15 месяцев с момента подписания концессионного соглашения. Система уникальна, поскольку будет распространяться на сеть дорог протяженностью 50 тысяч километров и охватит два миллиона транспортных средств. Подписание концессионного соглашения запланировано на июль этого года. И, наконец, мы идем навстречу обращениям общественных организаций, представителей малого и среднего бизнеса, которые попросили отодвинуть сроки применения данного закона. Бизнес пока не готов к системной работе: необходимо детально просчитать экономику и внедрить новую технику. </w:t>
      </w:r>
    </w:p>
    <w:p>
      <w:pPr>
        <w:pStyle w:val="Normal"/>
        <w:jc w:val="both"/>
        <w:rPr/>
      </w:pPr>
      <w:r>
        <w:rPr/>
        <w:t xml:space="preserve">Как рассчитывается плата? В упрощенном виде формула такова: был подсчитан годовой ущерб, причиняемый всеми 12-тонниками автомобильным дорогам федерального значения. Это около 180 миллиардов рублей в год. Из них вычли суммы акцизов и транспортного налога. Кроме того, был определен годовой совокупный пробег этих транспортных средств. Разделив ущерб на пробег, получили размер платы – 3,5 рубля за километр. Естественно, вопрос согласовывался с сообществом перевозчиков, с федеральными министерствами. </w:t>
      </w:r>
    </w:p>
    <w:p>
      <w:pPr>
        <w:pStyle w:val="Normal"/>
        <w:jc w:val="both"/>
        <w:rPr/>
      </w:pPr>
      <w:r>
        <w:rPr/>
        <w:t>Подчеркиваю, что, вводя эту систему, Россия не изобретает велосипед. Взимание платы с владельцев большегрузного транспорта – это норма в Германии, Австрии, Чехии, Швейцарии. Директива 1999/62/ЕС «О взимании сборов с тяжелых грузовых автомобилей за пользование транспортной инфраструктурой» сегодня является основой законодательства Евросоюза по дорожным сборам. Сейчас, кстати, предлагают распространить ее действие и на автомобили с максимальной разрешенной массой от 3,5 до 12 тонн. Средства можно использовать для строительства инфраструктуры и финансирования транспортной отрасли в целом.</w:t>
      </w:r>
    </w:p>
    <w:p>
      <w:pPr>
        <w:pStyle w:val="Normal"/>
        <w:jc w:val="both"/>
        <w:rPr/>
      </w:pPr>
      <w:r>
        <w:rPr/>
        <w:t xml:space="preserve">Но вернемся к России. Если система будет работать успешно, то сборы составят около </w:t>
      </w:r>
    </w:p>
    <w:p>
      <w:pPr>
        <w:pStyle w:val="Normal"/>
        <w:jc w:val="both"/>
        <w:rPr/>
      </w:pPr>
      <w:r>
        <w:rPr/>
        <w:t xml:space="preserve">50 миллиардов рублей в год. И работы по содержанию и ремонту федеральных дорог наконец-то станут финансироваться на 100 процентов от нормативов. А к 2020 году в норму придут и сами магистрали. </w:t>
      </w:r>
    </w:p>
    <w:p>
      <w:pPr>
        <w:pStyle w:val="Normal"/>
        <w:jc w:val="both"/>
        <w:rPr/>
      </w:pPr>
      <w:r>
        <w:rPr/>
        <w:t xml:space="preserve">Кое-кто опасается, что с введением платы часть грузовиков уйдет на региональные дороги. Но, на мой взгляд, перераспределение маловероятно. Это связано с невысокой пропускной способностью региональных трасс, с их качеством, которое значительно уступает федеральным. Кроме того, в Росавтодор поступил ряд предложений от руководства субъектов федерации – о распространении ее действия на региональные дороги. Но пока принято решение сначала ввести ее в эксплуатацию на федеральном уровне. </w:t>
      </w:r>
    </w:p>
    <w:p>
      <w:pPr>
        <w:pStyle w:val="Normal"/>
        <w:jc w:val="both"/>
        <w:rPr/>
      </w:pPr>
      <w:r>
        <w:rPr/>
        <w:t>Еще один из плюсов внедрения новинки – полное исключение человеческого фактора и, следовательно, возможностей для коррупционных схем. Должностные лица не смогут вымогать взятки на трассах, а водители не смогут эту взятку давать – у них физически не будет такой возмож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8.05.2014; ВВЕДЕНИЕ ПЛАТЫ С ГРУЗОВИКОВ ПРИНЕСЕТ ДОРОЖНОМУ ФОНДУ 50 МЛРД РУБЛЕЙ</w:t>
      </w:r>
    </w:p>
    <w:p>
      <w:pPr>
        <w:pStyle w:val="Normal"/>
        <w:jc w:val="both"/>
        <w:rPr/>
      </w:pPr>
      <w:r>
        <w:rPr/>
        <w:t xml:space="preserve">Введение сборов с грузовиков массой более 12 т за вред автодорогам может увеличить поступления в Федеральный дорожный фонд на 50 млрд руб., сообщил заместитель председателя комитета Госдумы по транспорту Сергей Тен журналистам в ходе </w:t>
      </w:r>
      <w:r>
        <w:rPr>
          <w:lang w:val="en-US"/>
        </w:rPr>
        <w:t>III</w:t>
      </w:r>
      <w:r>
        <w:rPr/>
        <w:t xml:space="preserve"> Транспортного форума Сибири в Новосибирске. Сумма сбора с грузовиков составит 3,5 руб. за километр.</w:t>
      </w:r>
    </w:p>
    <w:p>
      <w:pPr>
        <w:pStyle w:val="Normal"/>
        <w:jc w:val="both"/>
        <w:rPr/>
      </w:pPr>
      <w:r>
        <w:rPr/>
        <w:t>Как и предполагалось ранее, концессионное соглашение между Росавтодором и одной из трех компаний, допущенных к конкурсу на право установки на дорогах оборудования для взимания таких сборов, будет подписано в июле. Компания, которая возьмет эту концессию, в срок до 15 ноября 2015 г. должна оснастить 50 000 км федеральных автодорог 480 рамками, которые фиксируют прохождение грузовиков.</w:t>
      </w:r>
    </w:p>
    <w:p>
      <w:pPr>
        <w:pStyle w:val="Normal"/>
        <w:jc w:val="both"/>
        <w:rPr/>
      </w:pPr>
      <w:r>
        <w:rPr/>
        <w:t>«Самое трудоемкое заключается в том, чтобы более 2 млн единиц автотранспортных средств максимальной массой выше 12 т оснастить бортовыми устройствами, которые координируются с ГЛОНАСС», – сказал парламентарий.</w:t>
      </w:r>
    </w:p>
    <w:p>
      <w:pPr>
        <w:pStyle w:val="Normal"/>
        <w:jc w:val="both"/>
        <w:rPr/>
      </w:pPr>
      <w:r>
        <w:rPr/>
        <w:t>Введение сбора позволит не повышать транспортный налог и, возможно, отсрочить повышение акцизов для финансирования дорожной деятельности, сказал Тен.</w:t>
      </w:r>
    </w:p>
    <w:p>
      <w:pPr>
        <w:pStyle w:val="Normal"/>
        <w:jc w:val="both"/>
        <w:rPr/>
      </w:pPr>
      <w:r>
        <w:rPr/>
        <w:t>Госдума на пленарном заседании 21 мая приняла в первом чтении законопроект о переносе с 1 ноября 2014 г. на 15 ноября 2015 г. даты введения в России платы с грузовиков за вред автодорог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МЕДВЕДЕВ ВНЕС ИЗМЕНЕНИЯ В ПРОГРАММУ ДЕЯТЕЛЬНОСТИ ГОСКОМПАНИИ «РОССИЙСКИЕ АВТОМОБИЛЬНЫЕ ДОРОГИ»</w:t>
      </w:r>
    </w:p>
    <w:p>
      <w:pPr>
        <w:pStyle w:val="Normal"/>
        <w:jc w:val="both"/>
        <w:rPr/>
      </w:pPr>
      <w:r>
        <w:rPr/>
        <w:t>Премьер-министр России Дмитрий Медведев подписал распоряжение о внесении изменений в Программу деятельности государственной компании «Российские автомобильные дороги» на долгосрочный период (2010-2020 годы), сообщается на сайте правительства РФ.</w:t>
      </w:r>
    </w:p>
    <w:p>
      <w:pPr>
        <w:pStyle w:val="Normal"/>
        <w:jc w:val="both"/>
        <w:rPr/>
      </w:pPr>
      <w:r>
        <w:rPr/>
        <w:t>Внесение изменений вызвано необходимостью корректировки программы с учётом изменений в государственной программе «Развитие транспортной системы»; актуализации программы с учетом параметров фактически заключаемых договоров и соглашений, приведения программы в соответствие с параметрами Федеральных законов «О федеральном бюджете на 2013 год и на плановый период 2014 и 2015 годов» и «О федеральном бюджете на 2014 год и на плановый период 2015 и 2016 годов».</w:t>
      </w:r>
    </w:p>
    <w:p>
      <w:pPr>
        <w:pStyle w:val="Normal"/>
        <w:jc w:val="both"/>
        <w:rPr/>
      </w:pPr>
      <w:r>
        <w:rPr/>
        <w:t>Изменения также вносятся с целью реализации сетевого плана-графика мероприятий проекта строительства Центральной кольцевой автомобильной дороги Московской области (ЦКАД); реализации инфраструктурных проектов строительства, в том числе ЦКАД, с учетом направления средств Фонда национального благосостояния (на возвратной основе); финансирования работ по строительству федеральной автомобильной дороги М3 «Украина» и перераспределения бюджетных ассигнований.</w:t>
      </w:r>
    </w:p>
    <w:p>
      <w:pPr>
        <w:pStyle w:val="Normal"/>
        <w:jc w:val="both"/>
        <w:rPr/>
      </w:pPr>
      <w:r>
        <w:rPr/>
        <w:t>Кроме того, изменения продиктованы необходимостью реализации проекта строительства транспортного перехода через Керченский пролив.</w:t>
      </w:r>
    </w:p>
    <w:p>
      <w:pPr>
        <w:pStyle w:val="Normal"/>
        <w:jc w:val="both"/>
        <w:rPr/>
      </w:pPr>
      <w:r>
        <w:rPr/>
        <w:t>«Изменения в программу одобрены решением наблюдательного совета государственной компании «Российские автомобильные дороги» 21 марта 2014 года. Принятые решения будут способствовать развитию сети скоростных автомобильных магистралей в Российской Федерации», – отмечается в сообщении на сайте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28.05.2014; ПРОБЛЕМНЫЙ БИЗНЕС: ЗАРАБАТЫВАТЬ НА ПАССАЖИРСКИХ АВТОПЕРЕВОЗКАХ ВСЕ СЛОЖНЕЕ</w:t>
      </w:r>
    </w:p>
    <w:p>
      <w:pPr>
        <w:pStyle w:val="Normal"/>
        <w:jc w:val="both"/>
        <w:rPr/>
      </w:pPr>
      <w:r>
        <w:rPr/>
        <w:t>Пассажирские автотранспортные перевозки являются на сегодняшний день наиболее проблемной частью отрасли транспортных услуг Свердловской области. Снижение спроса на услуги перевозчиков осложняется постоянными законодательными изменениями, проблемой согласования федерального и областного законодательств. Эти факторы в совокупности, по мнению экспертов рынка, приводят к снижению рентабельности бизнеса и переходу части игроков в другие сегменты рынка.</w:t>
      </w:r>
    </w:p>
    <w:p>
      <w:pPr>
        <w:pStyle w:val="Normal"/>
        <w:jc w:val="both"/>
        <w:rPr/>
      </w:pPr>
      <w:r>
        <w:rPr/>
        <w:t>Основной проблемой автотранспортных предприятий, осуществляющих регулярные пассажирские перевозки на территории региона, стал переход от заявительной к конкурсной системе заключения договоров. Дело в том, что запущенный достаточно успешно процесс проведения конкурсов сейчас застопорился по причинам юридического характера.</w:t>
      </w:r>
    </w:p>
    <w:p>
      <w:pPr>
        <w:pStyle w:val="Normal"/>
        <w:jc w:val="both"/>
        <w:rPr/>
      </w:pPr>
      <w:r>
        <w:rPr/>
        <w:t>«Министерство транспорта в настоящее время не может проводить конкурс на заключение договоров на регулярные маршруты: часть конкурсных процедур, прописанных в законе № 127-ОЗ «Об организации транспортного обслуживания населения Свердловской области», суд признал неправомерными. Между тем конкурс, согласно федеральному законодательству, является единственным законным способом заключения таких договоров», – отметил в своем докладе на конференции «Транспортные перевозки: проблемы и перспективы отрасли» главный специалист отдела развития транспорта регионального минтранса Дмитрий Пономарев.</w:t>
      </w:r>
    </w:p>
    <w:p>
      <w:pPr>
        <w:pStyle w:val="Normal"/>
        <w:jc w:val="both"/>
        <w:rPr/>
      </w:pPr>
      <w:r>
        <w:rPr/>
        <w:t>По его словам, сейчас договоры можно заключать только на основании выданных ранее паспортов маршрутов, что вносит неразбериху и затрудняет работу перевозчиков. Особенно в условиях, когда, по данным областного министерства, 35% перевозчиков – индивидуальные предприниматели.</w:t>
      </w:r>
    </w:p>
    <w:p>
      <w:pPr>
        <w:pStyle w:val="Normal"/>
        <w:jc w:val="both"/>
        <w:rPr/>
      </w:pPr>
      <w:r>
        <w:rPr/>
        <w:t>«У нас возникают ситуации, когда предприниматель, являющийся владельцем паспорта на социально значимый маршрут, допустим, умер, и передать паспорт законным образом другому перевозчику или каким-то иным способом заключить договор на этот маршрут теперь не представляется возможным. Или к нам приходят несколько предпринимателей, имеющих выданные в разное время паспорта на один маршрут, и мы по закону должны каждому из них дать возможность на этом маршруте работать», – пояснил Дмитрий Пономарев.</w:t>
      </w:r>
    </w:p>
    <w:p>
      <w:pPr>
        <w:pStyle w:val="Normal"/>
        <w:jc w:val="both"/>
        <w:rPr/>
      </w:pPr>
      <w:r>
        <w:rPr/>
        <w:t>Что касается международных пассажирских автоперевозок, здесь, по словам директора филиала Росавтотранса в УрФО (ФБУ «Агентство автомобильного транспорта») Виктора Андреева, возможности организации бизнеса достаточно благоприятны.</w:t>
      </w:r>
    </w:p>
    <w:p>
      <w:pPr>
        <w:pStyle w:val="Normal"/>
        <w:jc w:val="both"/>
        <w:rPr/>
      </w:pPr>
      <w:r>
        <w:rPr/>
        <w:t>«Если два года назад лишь одна или две компании осуществляли такие перевозки, то сейчас открыто 8 маршрутов с территории области. Основным направлением является Казахстан, есть маршрут в Бишкек, на рассмотрении находится заявка на открытие маршрута Тбилиси – Екатеринбург, разрабатывается маршрут из Германии в Екатеринбург. Но сложность в том, что маршруты открываются только при наличии договоров с автовокзалами и автостанциями, которые внесены в реестр минтранса и отвечают всем требованиям, предъявляемым к организации международных рейсов. К сожалению, при разработке рейса из Германии выяснилось, что многие автовокзалы Свердловской области не дают согласия на прохождение через них международных маршрутов, т.к. не могут эти требования выполнить», – рассказал В. Андреев.</w:t>
      </w:r>
    </w:p>
    <w:p>
      <w:pPr>
        <w:pStyle w:val="Normal"/>
        <w:jc w:val="both"/>
        <w:rPr/>
      </w:pPr>
      <w:r>
        <w:rPr/>
        <w:t>Компании, занимающиеся нерегулярными пассажирскими перевозками, на проблемы с «отработкой» маршрутов не жалуются. Однако здесь свои сложности: в этом году значительно сократился спрос на их услуги.</w:t>
      </w:r>
    </w:p>
    <w:p>
      <w:pPr>
        <w:pStyle w:val="Normal"/>
        <w:jc w:val="both"/>
        <w:rPr/>
      </w:pPr>
      <w:r>
        <w:rPr/>
        <w:t>«Пассажирские перевозки на газелях и автобусах – лишь небольшая часть нашего бизнеса. Хотелось бы больше, но возможности нет: спрос сильно сократился за последний год. Что касается отработки маршрутов, то у нас все происходит очень просто. Мы заключаем договор на комплексное обслуживание грузовыми либо пассажирскими перевозками. А заказчик, он же контрагент, сам определяет, на какие нужды ему нужен транспорт. Чем больше контрагентов, тем больше у нас заявок. Мы не осуществляем саму перевозку, но даем в аренду транспорт. Однако мы можем констатировать факт, что спрос именно на пассажирские газели упал, так же, как и на автобусы», – отметил директор компании «Служба 27» Анатолий Палкин.</w:t>
      </w:r>
    </w:p>
    <w:p>
      <w:pPr>
        <w:pStyle w:val="Normal"/>
        <w:jc w:val="both"/>
        <w:rPr/>
      </w:pPr>
      <w:r>
        <w:rPr/>
        <w:t>Общей проблемой для всех компаний, занимающихся пассажирскими автоперевозками, по-прежнему остается «пиратство». И здесь борьба с нелегальными перевозчиками, предлагающими более низкие цены на свои услуги и не несущими должной ответственности за жизнь и здоровье пассажиров, вновь осложняется недоработками нормативной базы.</w:t>
      </w:r>
    </w:p>
    <w:p>
      <w:pPr>
        <w:pStyle w:val="Normal"/>
        <w:jc w:val="both"/>
        <w:rPr/>
      </w:pPr>
      <w:r>
        <w:rPr/>
        <w:t>Как пояснили в региональном минтрансе, областным законом № 52 об административных правонарушениях была предусмотрена ответственность за незаконную организацию в том числе и пассажирских перевозок. Но сейчас судом приостановлено действие нескольких пунктов этого закона, так как полномочия штрафовать нелегальных перевозчиков есть только у федеральных органов. Запрашивать разрешительные документы региональные ведомства тоже не имеют права. В такой ситуации выявить «пирата» становится практически невозможно, и здесь, по мнению экспертов, бизнесу недалеко до коллап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ЛИЗАВЕТА КУЗНЕЦОВА; 29.05.2014; ИЗ ДАЛЬНЕГО СЛЕДОВАНИЯ ВОЗВРАТА НЕ БУДЕТ</w:t>
      </w:r>
    </w:p>
    <w:p>
      <w:pPr>
        <w:pStyle w:val="Normal"/>
        <w:jc w:val="both"/>
        <w:rPr/>
      </w:pPr>
      <w:r>
        <w:rPr/>
        <w:t>Но такие билеты станут дешевле</w:t>
      </w:r>
    </w:p>
    <w:p>
      <w:pPr>
        <w:pStyle w:val="Normal"/>
        <w:jc w:val="both"/>
        <w:rPr/>
      </w:pPr>
      <w:r>
        <w:rPr/>
        <w:t>Вслед за авиасообщением правительству предложено ввести невозвратные билеты и на железнодорожном транспорте – в купе и вагонах повышенной комфортности. На сколько снизится стоимость проезда по таким билетам, пока неизвестно, ФАС говорит о скидке в размере 20%. По мнению экспертов, введение невозвратных билетов может загрузить поезда и помочь железной дороге конкурировать с авиакомпаниями.</w:t>
      </w:r>
    </w:p>
    <w:p>
      <w:pPr>
        <w:pStyle w:val="Normal"/>
        <w:jc w:val="both"/>
        <w:rPr/>
      </w:pPr>
      <w:r>
        <w:rPr/>
        <w:t>Вчера комиссия правительства по законопроектной деятельности одобрила законопроект Минтранса о внесении в ФЗ «Устав о железнодорожном транспорте» нормы о невозвратных билетах. Предполагается, что такие билеты будут продаваться только на проезд в нерегулируемом сегменте пассажирских перевозок – в купе и вагонах повышенной комфортности. В сообщении указывается, что новая услуга «позволит перевозчику дополнить тарифную сетку билетами по существенно сниженной цене из-за отсутствия риска убытков от возврата». Законопроект должен быть еще рассмотрен на заседании правительства.</w:t>
      </w:r>
    </w:p>
    <w:p>
      <w:pPr>
        <w:pStyle w:val="Normal"/>
        <w:jc w:val="both"/>
        <w:rPr/>
      </w:pPr>
      <w:r>
        <w:rPr/>
        <w:t>На сколько стоимость невозвратного билета будет отличаться от обычного, в сообщении не указано. Не смогли ответить на этот вопрос ни в Минтрансе, ни в Федеральной пассажирской компании (ФПК; дочерняя структура ОАО РЖД по перевозке пассажиров в дальнем следовании). Но в феврале 2013 года глава правового управления ФПК Андрей Бусев говорил, что невозвратный билет в купе, СВ и вагоне-люкс должен быть «дешевле обычного билета на 50%». Вчера заместитель главы ФАС Анатолий Голомолзин уточнил «Ъ», что служба предлагала Минтрансу установить гарантированную скидку для невозвратных билетов в размере не менее 20%. В целом служба поддерживает идею с внедрением невозвратных билетов. По словам чиновника, новая услуга позволит увеличить пассажиропоток на железнодорожном транспорте и установить конкурентоспособные с авиакомпаниями цены.</w:t>
      </w:r>
    </w:p>
    <w:p>
      <w:pPr>
        <w:pStyle w:val="Normal"/>
        <w:jc w:val="both"/>
        <w:rPr/>
      </w:pPr>
      <w:r>
        <w:rPr/>
        <w:t>Впервые Минтранс выступил с идеей о невозвратных железнодорожных билетах в декабре 2012 года. Тогда министерство предлагало продавать невозвратные билеты только на поезда межрегионального сообщения, но не более 50% от общего количества мест на маршруте. Но последняя версия законопроекта от 22 мая, с которой удалось ознакомиться «Ъ», не содержит указанных предложений. Проект оговаривает лишь право приобретать невозвратные билеты. При этом в исключительных случаях – болезнь пассажира или сопровождающих его членов семьи, несчастный случай, отмена или задержка поезда – компенсация допускается.</w:t>
      </w:r>
    </w:p>
    <w:p>
      <w:pPr>
        <w:pStyle w:val="Normal"/>
        <w:jc w:val="both"/>
        <w:rPr/>
      </w:pPr>
      <w:r>
        <w:rPr/>
        <w:t xml:space="preserve">Сейчас все билеты в дальнем следовании можно сдать, но сумма возвращаемых средств зависит от срока возврата. При возврате неиспользованного билета как минимум за восемь </w:t>
      </w:r>
    </w:p>
    <w:p>
      <w:pPr>
        <w:pStyle w:val="Normal"/>
        <w:jc w:val="both"/>
        <w:rPr/>
      </w:pPr>
      <w:r>
        <w:rPr/>
        <w:t>Продажи часов до отправления поезда пассажиру выплачивается вся сумма, при более поздней сдаче она снижается. По данным Минтранса, в 2012 году в кассы было возвращено 7,4% всех проданных билетов (2,4 млн штук). При ставке сбора за возврат 141,4 руб. доходы ФПК от возвратных билетов составили 344 млн руб., но перевозчик потерял на возврате денег пассажирам 4,5 млрд руб. В Минтрансе отметили, что применение невозвратных тарифов будет выгодно как пассажирам, планирующим свой маршрут, так и перевозчику, который сможет увеличить пассажиропоток.невозвратных билетов в скором времени будут возобновлены и в авиации. В 2010 году эту практику пресекла ФАС, сочтя такие правила ущемляющими права потребителей. Сейчас пассажир имеет право вернуть полную стоимость билета при его возврате не менее чем за 24 часа до вылета и 25% от стоимости – при сдаче позднее. На протяжении нескольких лет авиакомпании добивались введения невозвратных билетов. 21 апреля закон был подписан президентом. Источник «Ъ» на авиарынке говорит, что невозвратные авиабилеты будет на 15-20% дешевле обычных.</w:t>
      </w:r>
    </w:p>
    <w:p>
      <w:pPr>
        <w:pStyle w:val="Normal"/>
        <w:jc w:val="both"/>
        <w:rPr/>
      </w:pPr>
      <w:r>
        <w:rPr/>
        <w:t>Если в авиасообщении невозвратные тарифы в первую очередь способствуют развитию авиакомпаний-лоукостеров, то в железнодорожном они необходимы для повышения загрузки поездов, говорит гендиректор «Випсервиса» (компания по продаже билетов) Дмитрий Горин. По его оценке, для привлечения дополнительного пассажиропотока ФПК нужно оптимизировать цены на 20-30%, иначе пассажиры не проявят интереса к услуг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9.05.2014; РЖД ПЕРЕДУМАЛИ ОТПРАВЛЯТЬ СКОРОСТНЫЕ ПОЕЗДА В КИЕВ</w:t>
      </w:r>
    </w:p>
    <w:p>
      <w:pPr>
        <w:pStyle w:val="Normal"/>
        <w:jc w:val="both"/>
        <w:rPr/>
      </w:pPr>
      <w:r>
        <w:rPr/>
        <w:t>Скоростной поезд не пойдет из Москвы до Киева, решило руководство «Российских железных дорог» после того, как пассажиропоток на Украину резко сократился. Вместо этого россияне получат возможность быстро добраться до Минска. Количество пассажиров на белорусском направлении сопоставимо с былым потоком на Украину, говорят эксперты.</w:t>
      </w:r>
    </w:p>
    <w:p>
      <w:pPr>
        <w:pStyle w:val="Normal"/>
        <w:jc w:val="both"/>
        <w:rPr/>
      </w:pPr>
      <w:r>
        <w:rPr/>
        <w:t>РЖД не будут запускать новый скоростной поезд Talgo от Москвы до Киева, сообщил РБК сотрудник компании и подтвердил представитель ФПК (Федеральная пассажирская компания, дочерняя структура РЖД). Поезд пойдет до Берлина с остановкой в Минске, рассказал представитель ФПК. Источник, близкий к РЖД, уточнил, что разрабатываются и дополнительные маршруты Talgo как на международных, так и на внутрироссийских направлениях.</w:t>
      </w:r>
    </w:p>
    <w:p>
      <w:pPr>
        <w:pStyle w:val="Normal"/>
        <w:jc w:val="both"/>
        <w:rPr/>
      </w:pPr>
      <w:r>
        <w:rPr/>
        <w:t>В ноябре 2013 года ФПК и «Укрзалiзниця» заключили соглашение о запуске скоростного сообщения между двумя странами. Поезд Talgo должен был пройти путь от Москвы до Киева вдвое быстрее обычного распорядка – всего за семь часов. Планировалось максимально упростить пограничный контроль и запустить поезд, способный развивать скорость до 200 км/ч, в октябре 2014 года. Президент РЖД Владимир Якунин говорил в интервью РБК в марте, что запуск скоростного сообщения между Россией и Украиной будет зависеть от политического решения.</w:t>
      </w:r>
    </w:p>
    <w:p>
      <w:pPr>
        <w:pStyle w:val="Normal"/>
        <w:jc w:val="both"/>
        <w:rPr/>
      </w:pPr>
      <w:r>
        <w:rPr/>
        <w:t>Напряженность в отношениях между двумя странами все</w:t>
        <w:noBreakHyphen/>
        <w:t>таки нарушила планы железнодорожников. Но монополия сохраняет планы по скоростному сообщению с Берлином через Минск, уточнил представитель ФПК.</w:t>
      </w:r>
    </w:p>
    <w:p>
      <w:pPr>
        <w:pStyle w:val="Normal"/>
        <w:jc w:val="both"/>
        <w:rPr/>
      </w:pPr>
      <w:r>
        <w:rPr/>
        <w:t>Поезд Talgo может быть запущен и внутри России, говорил журналистам в начале мая начальник департамента управления пассажирским бизнес-блоком Геннадий Верховых. По его словам, рассматриваются несколько маршрутов – в Нижний Новгород, Брянск и Белгород. Представитель ФПК отметил, что два состава Talgo уже прибыли в Россию и сейчас проходят испытания в Щербинке, которые продлятся до сентября.</w:t>
      </w:r>
    </w:p>
    <w:p>
      <w:pPr>
        <w:pStyle w:val="Normal"/>
        <w:jc w:val="both"/>
        <w:rPr/>
      </w:pPr>
      <w:r>
        <w:rPr/>
        <w:t>Контракт между РЖД и испанской Patentes Talgo был заключен летом 2012 года и стоил монополии 135 млн евро. По договору испанцы должны поставить РЖД семь 20</w:t>
        <w:noBreakHyphen/>
        <w:t>вагонных поездов в 2014–2015 годах. В составе поезда – пассажирские вагоны с местами для сидения первого и второго классов, спальные вагоны первого класса, а также вагон-ресторан и вагон-бистро. Вместимость поезда – 414 мест.</w:t>
      </w:r>
    </w:p>
    <w:p>
      <w:pPr>
        <w:pStyle w:val="Normal"/>
        <w:jc w:val="both"/>
        <w:rPr/>
      </w:pPr>
      <w:r>
        <w:rPr/>
        <w:t>Его главная особенность – способность автоматически переходить с российской колеи шириной 1520 мм на стандартную европейскую – 1435 мм. Именно поэтому Talgo нужно запускать только на международных маршрутах, считает гендиректор агентства «INFOLine-Аналитика» Михаил Бурмистров. По его мнению, нет никакого смысла пускать поезд на внутренние направления. Уже от Минска поезд может пойти в другие европейские страны, тогда проект будет целесообразным, считает аналитик.</w:t>
      </w:r>
    </w:p>
    <w:p>
      <w:pPr>
        <w:pStyle w:val="Normal"/>
        <w:jc w:val="both"/>
        <w:rPr/>
      </w:pPr>
      <w:r>
        <w:rPr/>
        <w:t>По подсчетам генерального директора агентства InfraNews Алексея Безбородова, пассажиропоток в Минск и Киев при стопроцентной занятости мест в поездах сопоставим – на уровне 1,2 млн пассажиров в год. Но число путешествующих на Украину за последние два месяца снизилось почти наполовину, говорил Якунин РБК в кулуарах Петербургского международного экономического форума. Компании невыгодно запускать новый скоростной поезд на невостребованном направлении,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ФИНАНС 28.05.2014; МИНТРАНС ВВЕДЕТ НЕВОЗВРАТНЫЕ БИЛЕТЫ НА ПОЕЗДА</w:t>
      </w:r>
    </w:p>
    <w:p>
      <w:pPr>
        <w:pStyle w:val="Normal"/>
        <w:jc w:val="both"/>
        <w:rPr/>
      </w:pPr>
      <w:r>
        <w:rPr/>
        <w:t>Комиссия правительства по законопроектной деятельности одобрила законопроект Минтранса о введении в России невозвратных билетов на поезда, что позволит перевозчику предлагать к продаже билеты по сниженной цене.</w:t>
      </w:r>
    </w:p>
    <w:p>
      <w:pPr>
        <w:pStyle w:val="Normal"/>
        <w:jc w:val="both"/>
        <w:rPr/>
      </w:pPr>
      <w:r>
        <w:rPr/>
        <w:t>Введение невозвратных билетов позволит увеличить пассажирооборот и улучшить конкурентное положение железнодорожного транспорта, уверено правительство. Документ вносит изменения в Устав железнодорожного транспорта России. «В первую очередь получат выгоду пассажиры, которые могут заранее спланировать путешествие», – полагает комиссия.</w:t>
      </w:r>
    </w:p>
    <w:p>
      <w:pPr>
        <w:pStyle w:val="Normal"/>
        <w:jc w:val="both"/>
        <w:rPr/>
      </w:pPr>
      <w:r>
        <w:rPr/>
        <w:t>В то же время пассажир сможет вернуть билет в случае непредвиденных обстоятельств, например по болезни, при возникновении несчастного случая, в случае отмены или задержки поезда. Все эти обстоятельства необходимо подтвердить документами.</w:t>
      </w:r>
    </w:p>
    <w:p>
      <w:pPr>
        <w:pStyle w:val="Normal"/>
        <w:jc w:val="both"/>
        <w:rPr/>
      </w:pPr>
      <w:r>
        <w:rPr/>
        <w:t>В законопроект включено положение об обязанности перевозчика независимо от количества проданных билетов с разными условиями возвратности обеспечить продажу проездных документов с условием их возвратности. «Таким образом, законопроект устанавливает для пассажира безусловную альтернативность – места должны быть доступны по любому тарифу на выбор», – отмечает правительство. При этом перевозчик должен предоставить пассажиру полную информацию о новой системе тарификации и возможностях проезда.</w:t>
      </w:r>
    </w:p>
    <w:p>
      <w:pPr>
        <w:pStyle w:val="Normal"/>
        <w:jc w:val="both"/>
        <w:rPr/>
      </w:pPr>
      <w:r>
        <w:rPr/>
        <w:t>Устав ж/д транспорта России предоставляет пассажиру право вернуть проездной документ не позднее восьми часов до отправления поезда и получить обратно полную стоимость билета (цена билета и «плацкарты»), в срок от двух до восьми часов – полную стоимость билета и 50% «плацкарты», менее чем за два часа – полную стоимость билета без цены «плацкарты».</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8.05.2014; ОДОБРЕН ЗАКОНОПРОЕКТ О ДЕШЕВЫХ НЕВОЗВРАТНЫХ ЖЕЛЕЗНОДОРОЖНЫХ БИЛЕТАХ</w:t>
      </w:r>
    </w:p>
    <w:p>
      <w:pPr>
        <w:pStyle w:val="Normal"/>
        <w:jc w:val="both"/>
        <w:rPr/>
      </w:pPr>
      <w:r>
        <w:rPr/>
        <w:t>Правкомиссия по законопроектной деятельности одобрила внесенный Минтрансом РФ законопроект о создании нового сегмента более дешевых невозвратных железнодорожных билетов в РФ, говорится в сообщении на сайте правительства.</w:t>
      </w:r>
    </w:p>
    <w:p>
      <w:pPr>
        <w:pStyle w:val="Normal"/>
        <w:jc w:val="both"/>
        <w:rPr/>
      </w:pPr>
      <w:r>
        <w:rPr/>
        <w:t>В настоящее время в российском законодательстве отсутствуют положения, предоставляющие перевозчику право реализации проездных документов по тарифам, имеющим условие о невозвратности. Новация позволит перевозчикам «дополнить тарифную сетку экономичными невозвратными тарифами и предложить билеты по сниженной цене, что будет способствовать увеличению пассажирооборота, либерализации рынка, улучшению конкурентного положения железнодорожного транспорта», – говорится в сообщении.</w:t>
      </w:r>
    </w:p>
    <w:p>
      <w:pPr>
        <w:pStyle w:val="Normal"/>
        <w:jc w:val="both"/>
        <w:rPr/>
      </w:pPr>
      <w:r>
        <w:rPr/>
        <w:t>«Развитие пассажирского железнодорожного транспорта в России требует новых подходов к правовому регулированию отдельных устоявшихся правил перевозки», – говорится в сообщении правительства. Аналогичную практику применяют авиакомпании при продаже билетов с дисконтом. Законопроект будет рассмотрен на заседании Правительства</w:t>
      </w:r>
    </w:p>
    <w:p>
      <w:pPr>
        <w:pStyle w:val="Normal"/>
        <w:jc w:val="both"/>
        <w:rPr/>
      </w:pPr>
      <w:r>
        <w:rPr/>
        <w:t>Начальник правового управления ФПК Андрей Бусев ранее рассказывал, что Федеральная пассажирская компания считает целесообразным сделать невозвратный железнодорожный билет в купе, СВ и люкс дешевле обычного билета на 50%. Таким образом, пояснял он, стоимость невозвратного билета приблизится к стоимости билетов в регулируемом сегменте (плацкарт и общие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8.05.2014; ПРАВИТЕЛЬСТВО ОДОБРИЛО ПРОЕКТ ЗАКОНА О НЕВОЗВРАТНЫХ БИЛЕТАХ НА ПОЕЗДА</w:t>
      </w:r>
    </w:p>
    <w:p>
      <w:pPr>
        <w:pStyle w:val="Normal"/>
        <w:jc w:val="both"/>
        <w:rPr/>
      </w:pPr>
      <w:r>
        <w:rPr/>
        <w:t>Комиссия правительства по законопроектной деятельности одобрила внесенный Минтрансом законопроект о введении невозвратных тарифов на железнодорожном транспорте.</w:t>
      </w:r>
    </w:p>
    <w:p>
      <w:pPr>
        <w:pStyle w:val="Normal"/>
        <w:jc w:val="both"/>
        <w:rPr/>
      </w:pPr>
      <w:r>
        <w:rPr/>
        <w:t>«Наделение перевозчика и пассажиров правом заключать договоры перевозки на условиях о невозвратности позволит перевозчику дополнить тарифную сетку экономичными невозвратными тарифами и предложить билеты по сниженной цене, что будет способствовать увеличению пассажирооборота, либерализации рынка, улучшению конкурентного положения железнодорожного транспорта», – говорится в документе, опубликованном на сайте кабмина.</w:t>
      </w:r>
    </w:p>
    <w:p>
      <w:pPr>
        <w:pStyle w:val="Normal"/>
        <w:jc w:val="both"/>
        <w:rPr/>
      </w:pPr>
      <w:r>
        <w:rPr/>
        <w:t>Новый законопроект внесен Минтрансом России.</w:t>
      </w:r>
    </w:p>
    <w:p>
      <w:pPr>
        <w:pStyle w:val="Normal"/>
        <w:jc w:val="both"/>
        <w:rPr/>
      </w:pPr>
      <w:r>
        <w:rPr/>
        <w:t>«Потери перевозчика в доходах от возврата не компенсируются взиманием сбора за возврат. Отсутствие в законе норм, предоставляющих возможность перевозчику не осуществлять при определенных условиях возврат проездных документов, вынуждает его учитывать риск убытков от возврата билета при определении цены, что увеличивает стоимость перевозки для всех пассажиров», – отмечает комиссия.</w:t>
      </w:r>
    </w:p>
    <w:p>
      <w:pPr>
        <w:pStyle w:val="Normal"/>
        <w:jc w:val="both"/>
        <w:rPr/>
      </w:pPr>
      <w:r>
        <w:rPr/>
        <w:t>Комиссия рассчитывает, что от применения новых тарифов 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w:t>
      </w:r>
    </w:p>
    <w:p>
      <w:pPr>
        <w:pStyle w:val="Normal"/>
        <w:jc w:val="both"/>
        <w:rPr/>
      </w:pPr>
      <w:r>
        <w:rPr/>
        <w:t>Законопроект предусматривает исключения для возврата таких билетов в случае болезни пассажира или несчастного случая, подтвержденных соответствующими документами.</w:t>
      </w:r>
    </w:p>
    <w:p>
      <w:pPr>
        <w:pStyle w:val="Normal"/>
        <w:jc w:val="both"/>
        <w:rPr/>
      </w:pPr>
      <w:r>
        <w:rPr/>
        <w:t>Законопроект будет рассмотрен на заседании правительства.</w:t>
      </w:r>
    </w:p>
    <w:p>
      <w:pPr>
        <w:pStyle w:val="Normal"/>
        <w:jc w:val="both"/>
        <w:rPr/>
      </w:pPr>
      <w:r>
        <w:rPr/>
        <w:t>Напомним, в апреле депутаты Госдумы приняли в первом чтении законопроект, дающий право авиакомпаниям продавать билеты на самолет по невозвратным тарифам, что поспособствует снижению цен на ни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29.05.2014; КИТАЙСКИЕ ИНВЕСТОРЫ ОПЯТЬ ДОГОВАРИВАЮТСЯ О ПОРТЕ В КРЫМУ</w:t>
      </w:r>
    </w:p>
    <w:p>
      <w:pPr>
        <w:pStyle w:val="Normal"/>
        <w:jc w:val="both"/>
        <w:rPr/>
      </w:pPr>
      <w:r>
        <w:rPr/>
        <w:t>Россия заинтересована в проекте, который готовила Украина</w:t>
      </w:r>
    </w:p>
    <w:p>
      <w:pPr>
        <w:pStyle w:val="Normal"/>
        <w:jc w:val="both"/>
        <w:rPr/>
      </w:pPr>
      <w:r>
        <w:rPr/>
        <w:t>Китайские инвесторы возобновили прерванные зимой переговоры по разработке и строительству глубоководного порта в Крыму. Об этом «Известиям» рассказал первый вице-премьер Республики Крым Рустам Темиргалиев. Стоимость проекта – не менее $3 млрд.</w:t>
      </w:r>
    </w:p>
    <w:p>
      <w:pPr>
        <w:pStyle w:val="Normal"/>
        <w:jc w:val="both"/>
        <w:rPr/>
      </w:pPr>
      <w:r>
        <w:rPr/>
        <w:t>ВЫСОКАЯ РАЗМОРОЗКА</w:t>
      </w:r>
    </w:p>
    <w:p>
      <w:pPr>
        <w:pStyle w:val="Normal"/>
        <w:jc w:val="both"/>
        <w:rPr/>
      </w:pPr>
      <w:r>
        <w:rPr/>
        <w:t>По словам Темиргалиева, очные встречи с китайской стороной намечены на август – проект пока не является первоочередным.</w:t>
      </w:r>
    </w:p>
    <w:p>
      <w:pPr>
        <w:pStyle w:val="Normal"/>
        <w:jc w:val="both"/>
        <w:rPr/>
      </w:pPr>
      <w:r>
        <w:rPr/>
        <w:t xml:space="preserve">– </w:t>
      </w:r>
      <w:r>
        <w:rPr/>
        <w:t>Мы намерены запустить проект, но только когда будут завершены внеочередные меры по введению рубля и водоснабжению полуострова, – говорит первый вице-премьер.</w:t>
      </w:r>
    </w:p>
    <w:p>
      <w:pPr>
        <w:pStyle w:val="Normal"/>
        <w:jc w:val="both"/>
        <w:rPr/>
      </w:pPr>
      <w:r>
        <w:rPr/>
        <w:t xml:space="preserve">Проект возведения порта глубиной 25 м вблизи Евпатории (может стать самым крупным разгрузочным портом на территории Крыма) был анонсирован президентом Украины Виктором Януковичем 5 декабря 2013 года во время его визита в Китай. Тогда же был подписан меморандум о намерениях между операторами проекта – крымской «Киевгидроинвест» в лице Алексея Мазюка и китайской </w:t>
      </w:r>
      <w:r>
        <w:rPr>
          <w:lang w:val="en-US"/>
        </w:rPr>
        <w:t>Beijing</w:t>
      </w:r>
      <w:r>
        <w:rPr/>
        <w:t xml:space="preserve"> </w:t>
      </w:r>
      <w:r>
        <w:rPr>
          <w:lang w:val="en-US"/>
        </w:rPr>
        <w:t>Interoceanic</w:t>
      </w:r>
      <w:r>
        <w:rPr/>
        <w:t xml:space="preserve"> </w:t>
      </w:r>
      <w:r>
        <w:rPr>
          <w:lang w:val="en-US"/>
        </w:rPr>
        <w:t>Canal</w:t>
      </w:r>
      <w:r>
        <w:rPr/>
        <w:t xml:space="preserve"> </w:t>
      </w:r>
      <w:r>
        <w:rPr>
          <w:lang w:val="en-US"/>
        </w:rPr>
        <w:t>Investment</w:t>
      </w:r>
      <w:r>
        <w:rPr/>
        <w:t xml:space="preserve"> </w:t>
      </w:r>
      <w:r>
        <w:rPr>
          <w:lang w:val="en-US"/>
        </w:rPr>
        <w:t>Management</w:t>
      </w:r>
      <w:r>
        <w:rPr/>
        <w:t xml:space="preserve"> </w:t>
      </w:r>
      <w:r>
        <w:rPr>
          <w:lang w:val="en-US"/>
        </w:rPr>
        <w:t>Co</w:t>
      </w:r>
      <w:r>
        <w:rPr/>
        <w:t xml:space="preserve"> (</w:t>
      </w:r>
      <w:r>
        <w:rPr>
          <w:lang w:val="en-US"/>
        </w:rPr>
        <w:t>BICIM</w:t>
      </w:r>
      <w:r>
        <w:rPr/>
        <w:t>) миллиардера Ван Цзина. Инвестиции китайской стороны на первом этапе оценивались в сумму порядка $3 млрд, всего шла речь о вложениях с их стороны на уровне $10 млрд. Переговоры и действия по реализации меморандума были заморожены после государственного переворота на Украине, в результате которого Янукович потерял власть, а Крым вошел в состав России.</w:t>
      </w:r>
    </w:p>
    <w:p>
      <w:pPr>
        <w:pStyle w:val="Normal"/>
        <w:jc w:val="both"/>
        <w:rPr/>
      </w:pPr>
      <w:r>
        <w:rPr/>
        <w:t xml:space="preserve">– </w:t>
      </w:r>
      <w:r>
        <w:rPr/>
        <w:t>После визита президента России Владимира Путина в Китай [20-21 мая] вопрос китайских инвестиций в Крым снова вернулся в повестку дня, – отметил Рустам Темиргалиев.</w:t>
      </w:r>
    </w:p>
    <w:p>
      <w:pPr>
        <w:pStyle w:val="Normal"/>
        <w:jc w:val="both"/>
        <w:rPr/>
      </w:pPr>
      <w:r>
        <w:rPr/>
        <w:t>Судьба проекта глубоководного порта решается на самом высоком межгосударственном уровне, говорил «Известиям» незадолго до визита Владимира Путина в Китай Георгий Баженов, сотрудник компании «Суеста», дочерней фирмы «Киевгидроинвеста». По его словам, «Киевгидроинвесту» остается только ждать решения правительства Крыма. Сейчас проект находится в ведении первого вице-премьера Темиргалиева, Минтранса России и министра по делам Крыма Олега Савельева. С переходом Крыма в состав России предполагалось, что проект должны были обсудить в ходе поездки Савельева с делегацией Владимира Путина в Китай.</w:t>
      </w:r>
    </w:p>
    <w:p>
      <w:pPr>
        <w:pStyle w:val="Normal"/>
        <w:jc w:val="both"/>
        <w:rPr/>
      </w:pPr>
      <w:r>
        <w:rPr/>
        <w:t>Но в присутствии министра вопрос порта не поднимали, отметили в пресс-службе Министерства по делам Крыма.</w:t>
      </w:r>
    </w:p>
    <w:p>
      <w:pPr>
        <w:pStyle w:val="Normal"/>
        <w:jc w:val="both"/>
        <w:rPr/>
      </w:pPr>
      <w:r>
        <w:rPr/>
        <w:t xml:space="preserve">– </w:t>
      </w:r>
      <w:r>
        <w:rPr/>
        <w:t>Детали будущих китайских инвестиций в Крым во время визита не обговаривались, – пояснили в министерстве.</w:t>
      </w:r>
    </w:p>
    <w:p>
      <w:pPr>
        <w:pStyle w:val="Normal"/>
        <w:jc w:val="both"/>
        <w:rPr/>
      </w:pPr>
      <w:r>
        <w:rPr/>
        <w:t>ПРОЕКТУ НЕ ХВАТАЕТ ПОЧВЫ</w:t>
      </w:r>
    </w:p>
    <w:p>
      <w:pPr>
        <w:pStyle w:val="Normal"/>
        <w:jc w:val="both"/>
        <w:rPr/>
      </w:pPr>
      <w:r>
        <w:rPr/>
        <w:t>У проекта строительства порта есть определенные экологические риски. Как отметили в крымском министерстве транспорта и связи, местоположение порта переносилось уже не раз. Крымские экологи выступали за перенос проекта в Керчь, где уже есть порт. Как писали члены ассоциации «Экология и мир» в обращении к республиканским властям, строительство будет вестись неопытными компаниями, которые уничтожат «Крымские золотые пески» в Каламитском заливе.</w:t>
      </w:r>
    </w:p>
    <w:p>
      <w:pPr>
        <w:pStyle w:val="Normal"/>
        <w:jc w:val="both"/>
        <w:rPr/>
      </w:pPr>
      <w:r>
        <w:rPr/>
        <w:t>В министерстве транспорта и связи Крыма признались, что сейчас под вопросом не только место возведения проекта, но и его целесообразность.</w:t>
      </w:r>
    </w:p>
    <w:p>
      <w:pPr>
        <w:pStyle w:val="Normal"/>
        <w:jc w:val="both"/>
        <w:rPr/>
      </w:pPr>
      <w:r>
        <w:rPr/>
        <w:t xml:space="preserve">– </w:t>
      </w:r>
      <w:r>
        <w:rPr/>
        <w:t>Из-за того что до сих пор не было подписано ни одного договора об использовании крымских портов кораблями других стран, все пять крымских портов простаивают (торговый оборот крымских портов упал в 2013 году на 29%), – отмечают в ведомстве. – Для начала нужно решить, нужен ли порт, а уже потом подписывать договора.</w:t>
      </w:r>
    </w:p>
    <w:p>
      <w:pPr>
        <w:pStyle w:val="Normal"/>
        <w:jc w:val="both"/>
        <w:rPr/>
      </w:pPr>
      <w:r>
        <w:rPr/>
        <w:t xml:space="preserve">Подписанный ранее меморандум предполагает финансирование и управление портом китайской стороной в лице главного подрядчика – компании </w:t>
      </w:r>
      <w:r>
        <w:rPr>
          <w:lang w:val="en-US"/>
        </w:rPr>
        <w:t>BICIM</w:t>
      </w:r>
      <w:r>
        <w:rPr/>
        <w:t>. В стройку на условиях подрядчика также планируется привлечь крымскую компанию «Киевгидроинвест». Зарегистрированный в Севастополе «Киевгидроинвест», по данным базы СПАРК, принадлежит компании «Энергожилстрой» – последнюю контролирует жена Алексея Мазюка Елена.</w:t>
      </w:r>
    </w:p>
    <w:p>
      <w:pPr>
        <w:pStyle w:val="Normal"/>
        <w:jc w:val="both"/>
        <w:rPr/>
      </w:pPr>
      <w:r>
        <w:rPr/>
        <w:t xml:space="preserve">Собственником китайского генподрядчика проекта </w:t>
      </w:r>
      <w:r>
        <w:rPr>
          <w:lang w:val="en-US"/>
        </w:rPr>
        <w:t>Beijing</w:t>
      </w:r>
      <w:r>
        <w:rPr/>
        <w:t xml:space="preserve"> </w:t>
      </w:r>
      <w:r>
        <w:rPr>
          <w:lang w:val="en-US"/>
        </w:rPr>
        <w:t>Interoceanic</w:t>
      </w:r>
      <w:r>
        <w:rPr/>
        <w:t xml:space="preserve"> </w:t>
      </w:r>
      <w:r>
        <w:rPr>
          <w:lang w:val="en-US"/>
        </w:rPr>
        <w:t>Canal</w:t>
      </w:r>
      <w:r>
        <w:rPr/>
        <w:t xml:space="preserve"> </w:t>
      </w:r>
      <w:r>
        <w:rPr>
          <w:lang w:val="en-US"/>
        </w:rPr>
        <w:t>Investment</w:t>
      </w:r>
      <w:r>
        <w:rPr/>
        <w:t xml:space="preserve"> </w:t>
      </w:r>
      <w:r>
        <w:rPr>
          <w:lang w:val="en-US"/>
        </w:rPr>
        <w:t>Management</w:t>
      </w:r>
      <w:r>
        <w:rPr/>
        <w:t xml:space="preserve"> является Ван Цзин. Основной его бизнес – телеком-компания </w:t>
      </w:r>
      <w:r>
        <w:rPr>
          <w:lang w:val="en-US"/>
        </w:rPr>
        <w:t>Xinwei</w:t>
      </w:r>
      <w:r>
        <w:rPr/>
        <w:t xml:space="preserve"> </w:t>
      </w:r>
      <w:r>
        <w:rPr>
          <w:lang w:val="en-US"/>
        </w:rPr>
        <w:t>Telecom</w:t>
      </w:r>
      <w:r>
        <w:rPr/>
        <w:t xml:space="preserve"> </w:t>
      </w:r>
      <w:r>
        <w:rPr>
          <w:lang w:val="en-US"/>
        </w:rPr>
        <w:t>Enterprise</w:t>
      </w:r>
      <w:r>
        <w:rPr/>
        <w:t xml:space="preserve"> </w:t>
      </w:r>
      <w:r>
        <w:rPr>
          <w:lang w:val="en-US"/>
        </w:rPr>
        <w:t>Group</w:t>
      </w:r>
      <w:r>
        <w:rPr/>
        <w:t xml:space="preserve">. На другом конце земного шара компания Цзина </w:t>
      </w:r>
      <w:r>
        <w:rPr>
          <w:lang w:val="en-US"/>
        </w:rPr>
        <w:t>Hong</w:t>
      </w:r>
      <w:r>
        <w:rPr/>
        <w:t xml:space="preserve"> </w:t>
      </w:r>
      <w:r>
        <w:rPr>
          <w:lang w:val="en-US"/>
        </w:rPr>
        <w:t>Kong</w:t>
      </w:r>
      <w:r>
        <w:rPr/>
        <w:t xml:space="preserve"> </w:t>
      </w:r>
      <w:r>
        <w:rPr>
          <w:lang w:val="en-US"/>
        </w:rPr>
        <w:t>Nicaragua</w:t>
      </w:r>
      <w:r>
        <w:rPr/>
        <w:t xml:space="preserve"> </w:t>
      </w:r>
      <w:r>
        <w:rPr>
          <w:lang w:val="en-US"/>
        </w:rPr>
        <w:t>Canal</w:t>
      </w:r>
      <w:r>
        <w:rPr/>
        <w:t xml:space="preserve"> </w:t>
      </w:r>
      <w:r>
        <w:rPr>
          <w:lang w:val="en-US"/>
        </w:rPr>
        <w:t>Development</w:t>
      </w:r>
      <w:r>
        <w:rPr/>
        <w:t xml:space="preserve"> </w:t>
      </w:r>
      <w:r>
        <w:rPr>
          <w:lang w:val="en-US"/>
        </w:rPr>
        <w:t>Investment</w:t>
      </w:r>
      <w:r>
        <w:rPr/>
        <w:t xml:space="preserve"> </w:t>
      </w:r>
      <w:r>
        <w:rPr>
          <w:lang w:val="en-US"/>
        </w:rPr>
        <w:t>Company</w:t>
      </w:r>
      <w:r>
        <w:rPr/>
        <w:t xml:space="preserve"> в августе 2013 года занялась строительством Никарагуанского канала, альтернативы Панамскому, который должен соединить Тихий и Атлантический океаны. Общая стоимость проекта оценивается в четыре раза больше стоимости крымского хаба – более $40 млрд. Сейчас его строительство приостановлено – в январе правительство Никарагуа отложило проект из-за необходимости корректировки нового водного пути. На запросы «Известий» связаться с Ван Цзином по вопросу крымского проекта представители </w:t>
      </w:r>
      <w:r>
        <w:rPr>
          <w:lang w:val="en-US"/>
        </w:rPr>
        <w:t>Xinwei</w:t>
      </w:r>
      <w:r>
        <w:rPr/>
        <w:t xml:space="preserve"> не ответили (свои телефоны и сайт у генподрядчика </w:t>
      </w:r>
      <w:r>
        <w:rPr>
          <w:lang w:val="en-US"/>
        </w:rPr>
        <w:t>BICIM</w:t>
      </w:r>
      <w:r>
        <w:rPr/>
        <w:t xml:space="preserve"> отсутствуют).</w:t>
      </w:r>
    </w:p>
    <w:p>
      <w:pPr>
        <w:pStyle w:val="Normal"/>
        <w:jc w:val="both"/>
        <w:rPr/>
      </w:pPr>
      <w:r>
        <w:rPr/>
        <w:t>Строить порт планировалось в Сакском районе Крыма, неподалеку от поселка Фрунзе (25 км от Евпатории). Ожидается, что первый этап проекта объемом $3 млрд включит в себя стройку глубоководного порта-хаба, который сможет принимать крупные партии грузов. Там они будут дробиться и отправляться морем в другие порты. Кроме того, планируется возвести несколько терминалов для зерна и сыпучих грузов объемом 20 млн т. На второй этап намечены аэропорт, терминал сжиженного природного газа и возведение верфи (на них уйдут еще $7 млрд).</w:t>
      </w:r>
    </w:p>
    <w:p>
      <w:pPr>
        <w:pStyle w:val="Normal"/>
        <w:jc w:val="both"/>
        <w:rPr/>
      </w:pPr>
      <w:r>
        <w:rPr/>
        <w:t>По оценкам крымских властей, общий оборот такого порта, который должен занять территорию в 3 га, будет достигать 140 млн т в год (может стать четвертым по грузообороту в Европе, заняв место за НМТП с 159 млн т), а портовые и другие сборы будут ежегодно приносить России более $1,5 млрд в год. При этом порты Феодосии и Евпатории, расположенные в городской черте, постепенно прекратят свое существование, согласно проекту схемы территориального планирования Крыма (схему представят 1 июня на утверждение правительству России).</w:t>
      </w:r>
    </w:p>
    <w:p>
      <w:pPr>
        <w:pStyle w:val="Normal"/>
        <w:jc w:val="both"/>
        <w:rPr/>
      </w:pPr>
      <w:r>
        <w:rPr/>
        <w:t>ПРИБЫЛЬ ГАРАНТИРУЮТ</w:t>
      </w:r>
    </w:p>
    <w:p>
      <w:pPr>
        <w:pStyle w:val="Normal"/>
        <w:jc w:val="both"/>
        <w:rPr/>
      </w:pPr>
      <w:r>
        <w:rPr/>
        <w:t>Согласно договоренностям с украинскими властями, Россия может получить долю в 50% от всей структуры и портовые сборы от ее эксплуатации, сообщил «Известиям» ответственный секретарь Российско-китайской палаты по содействию торговле машинотехнической и инновационной продукцией Сергей Санакоев. По его словам, компания Ван Цзина получит в управление другие 50% порта, а также ежегодный фиксированный процент, привязанный к вложенным деньгам и общим объемам дохода порта.</w:t>
      </w:r>
    </w:p>
    <w:p>
      <w:pPr>
        <w:pStyle w:val="Normal"/>
        <w:jc w:val="both"/>
        <w:rPr/>
      </w:pPr>
      <w:r>
        <w:rPr/>
        <w:t xml:space="preserve">– </w:t>
      </w:r>
      <w:r>
        <w:rPr/>
        <w:t xml:space="preserve">На данном этапе должны быть четко определены российский заказчик и гарант возврата китайских инвестиций в проект. В проекте коммерческие риски по рентабельности порта целиком ложатся на крымские власти. Будет идти прибыль от порта, не будет – в любом случае </w:t>
      </w:r>
      <w:r>
        <w:rPr>
          <w:lang w:val="en-US"/>
        </w:rPr>
        <w:t>BICIM</w:t>
      </w:r>
      <w:r>
        <w:rPr/>
        <w:t xml:space="preserve"> будет получать свою гарантированную государством сумму, – пояснил Санакоев.</w:t>
      </w:r>
    </w:p>
    <w:p>
      <w:pPr>
        <w:pStyle w:val="Normal"/>
        <w:jc w:val="both"/>
        <w:rPr/>
      </w:pPr>
      <w:r>
        <w:rPr/>
        <w:t>Как стало известно в декабре прошлого года, параллельно с подготовкой проекта китайский инвестор вел переговоры с минобороны Украины об использовании сакского военного аэродрома. Ведутся ли переговоры сейчас с российским министерством, в Минобороны не уточняю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9.05.2014; В КРЫМУ КИТАЙЦЫ ПОСТРОЯТ ГЛУБОКОВОДНЫЙ ПОРТ</w:t>
      </w:r>
    </w:p>
    <w:p>
      <w:pPr>
        <w:pStyle w:val="Normal"/>
        <w:jc w:val="both"/>
        <w:rPr/>
      </w:pPr>
      <w:r>
        <w:rPr/>
        <w:t>Переговоры с китайскими инвесторами по строительству глубоководного порта в Крыму возобновились. Стоимость проекта оценивается в три миллиарда долларов.</w:t>
      </w:r>
    </w:p>
    <w:p>
      <w:pPr>
        <w:pStyle w:val="Normal"/>
        <w:jc w:val="both"/>
        <w:rPr/>
      </w:pPr>
      <w:r>
        <w:rPr/>
        <w:t>Между тем проект не является первоочередным. «Мы намерены запустить проект, но только когда будут завершены внеочередные меры по введению рубля и водоснабжению полуострова», – рассказал Известиям первый вице-премьер республики Рустам Темиргалиев. Первая встреча с китайской стороной намечена на август.</w:t>
      </w:r>
    </w:p>
    <w:p>
      <w:pPr>
        <w:pStyle w:val="Normal"/>
        <w:jc w:val="both"/>
        <w:rPr/>
      </w:pPr>
      <w:r>
        <w:rPr/>
        <w:t>Напомним, что переговоры о строительстве в Евпатории порта глубиной 25 метров был анонсирован президентом Украины Виктором Януковичем в начале декабря 2013 года во время визита в Китай. Тогда же был подписан меморандум о намерениях с китайской стороной. Переговоры были заморожены после государственного переворота на Украине и вхождения Крыма в состав России.</w:t>
      </w:r>
    </w:p>
    <w:p>
      <w:pPr>
        <w:pStyle w:val="Normal"/>
        <w:jc w:val="both"/>
        <w:rPr/>
      </w:pPr>
      <w:r>
        <w:rPr/>
        <w:t>По словам Темиргалиева, «вопрос китайских инвестиций в Крым снова вернулся на повестку дня» после недавнего визита Владимира Путина в КНР. Однако их детали во время визита не обговаривались.</w:t>
      </w:r>
    </w:p>
    <w:p>
      <w:pPr>
        <w:pStyle w:val="Normal"/>
        <w:jc w:val="both"/>
        <w:rPr/>
      </w:pPr>
      <w:r>
        <w:rPr/>
        <w:t>В середине мая премьер-министр РФ Дмитрий Медведев отметил, что после присоединения полуострова Россия приобрела достаточное количество глубоководных портов на Черном море. В то же время премьер не исключил, что через несколько лет к проекту порта можно будет верну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8.05.2014; ПУТИН ПОРУЧИЛ ПОВЫСИТЬ ДОСТУПНОСТЬ ПАРОМНЫХ ПЕРЕВОЗОК В КРЫМ</w:t>
      </w:r>
    </w:p>
    <w:p>
      <w:pPr>
        <w:pStyle w:val="Normal"/>
        <w:jc w:val="both"/>
        <w:rPr/>
      </w:pPr>
      <w:r>
        <w:rPr/>
        <w:t>Владимир Путин дал поручение правительству РФ снизить время ожидания пассажиров и погрузки транспортных средств на паромных линиях, связывающих основную территорию России с Крымским федеральным округом, и принять меры по повышению эффективности и доступности паромных перевозок в Крым. Документ опубликован на официальном сайте Кремля. В поручении, данном правительству Российской Федерации, говорится о том, что необходимо провести анализ ситуации с перевозкой пассажиров на паромных линиях, связывающих основную территорию Российской Федерации с Крымским федеральным округом, и принять меры, обеспечивающие эффективность, достаточность и доступность данных перевозок, в том числе снизив время ожидания пассажиров и погрузки транспортных средств физлиц.</w:t>
      </w:r>
    </w:p>
    <w:p>
      <w:pPr>
        <w:pStyle w:val="Normal"/>
        <w:jc w:val="both"/>
        <w:rPr/>
      </w:pPr>
      <w:r>
        <w:rPr/>
        <w:t>Срок исполнения данного поручения установлен до 15 июня, ответственным назначен премьер-министр Дмитрий Медведев.</w:t>
      </w:r>
    </w:p>
    <w:p>
      <w:pPr>
        <w:pStyle w:val="Normal"/>
        <w:jc w:val="both"/>
        <w:rPr/>
      </w:pPr>
      <w:r>
        <w:rPr/>
        <w:t>Напомним, паромная переправа между портами «Кавказ» – «Крым» недавно была усилена новым греческим паромом «Ионас», который может перевозить 160 машин и около 600 пассажиров в сутки. Судно арендовано Единой транспортной дирекцией по заказу Минтранса России до октября этого года.</w:t>
      </w:r>
    </w:p>
    <w:p>
      <w:pPr>
        <w:pStyle w:val="Normal"/>
        <w:jc w:val="both"/>
        <w:rPr/>
      </w:pPr>
      <w:r>
        <w:rPr/>
        <w:t>А в перспективе планируется реконструировать Керченскую паромную переправу, что позволит существенно увеличить ее пропускную способность. На это потребуется порядка 470 млн рублей капитальных вложений. В еще более дальней перспективе рассматривается вопрос строительства моста через Керченский пролив. Эксперты уже изучили несколько возможных вариантов прохождения перехода со стороны Крымского полуострова и со стороны Краснодарского края и остановились на двух: Жуковском и Тузлинском. На ближайшем совещании экспертного совета должен определиться окончательный вариан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8.05.2014; В КАЗАНСКОМ РЕЧНОМ ПОРТУ (ТАТАРСТАН) ОТКРЫЛАСЬ НАВИГАЦИЯ СКОРОСТНОГО ФЛОТА</w:t>
      </w:r>
    </w:p>
    <w:p>
      <w:pPr>
        <w:pStyle w:val="Normal"/>
        <w:jc w:val="both"/>
        <w:rPr/>
      </w:pPr>
      <w:r>
        <w:rPr/>
        <w:t>В Казани открылась навигация скоростного флота, сообщает пресс-служба Министерства транспорта и дорожного хозяйства Республики Татарстан. С 27 мая теплоход «Метеор» начал осуществлять ежедневные рейсы по маршруту Казань-Болгары-Тетюши. Стоимость взрослого билета определена в размере 296 руб., действуют льго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05.2014; В НОВОСИБИРСКЕ ОТКРЫЛСЯ МЕЖДУНАРОДНЫЙ ТРАНСПОРТНЫЙ ФОРУМ</w:t>
      </w:r>
    </w:p>
    <w:p>
      <w:pPr>
        <w:pStyle w:val="Normal"/>
        <w:jc w:val="both"/>
        <w:rPr/>
      </w:pPr>
      <w:r>
        <w:rPr/>
        <w:t>В среду в выставочном центре «Новосибирск Экспоцентр» начал свою работу третий международный форум «Транспорт Сибири». В его работе принимают участие представители Министерства транспорта РФ, законодательной и исполнительной власти федерального и регионального уровней, руководители профильных федеральных агентств и ведомств, отраслевых союзов и ассоциаций, транспортных компаний, представители дорожно-строительного комплекса.</w:t>
      </w:r>
    </w:p>
    <w:p>
      <w:pPr>
        <w:pStyle w:val="Normal"/>
        <w:jc w:val="both"/>
        <w:rPr/>
      </w:pPr>
      <w:r>
        <w:rPr/>
        <w:t>Повестка форума актуальна не только для Сибири и Дальнего Востока, но всей страны. Это транспортная доступность населения, бизнеса, регионов. Приоритетным для Сибири становятся развитые логистистические схемы, транспортная инфраструктура, – сказал на церемонии открытия форума заместитель министра транспорта РФ Валерий Окулов.</w:t>
      </w:r>
    </w:p>
    <w:p>
      <w:pPr>
        <w:pStyle w:val="Normal"/>
        <w:jc w:val="both"/>
        <w:rPr/>
      </w:pPr>
      <w:r>
        <w:rPr/>
        <w:t>Деловая программа трехдневного форума включает в себя широкий комплекс выставок, дискуссионных площадок, конференций и круглых столов, на которых будут рассмотрены вопросы развития воздушного, железнодорожного, внутреннего водного и общественного пассажирского транспорта, дорожного комплекса и безопасности дорожного движения, логистики и транспортной инфраструктуры.</w:t>
      </w:r>
    </w:p>
    <w:p>
      <w:pPr>
        <w:pStyle w:val="Normal"/>
        <w:jc w:val="both"/>
        <w:rPr/>
      </w:pPr>
      <w:r>
        <w:rPr/>
        <w:t>В частности, тема развития пассажирских и грузовых авиаперевозок в Сибири станет основной для секции «Воздушный транспорт», которая будет работать 28 мая. Руководители аэропортов Сибирского федерального округа, российских и региональных авиакомпаний, представители регулирующих органов государственной власти, эксперты представят свое видение по этому вопросу. Представители международного аэропорта Толмачево отмечают необходимость взаимовыгодного сотрудничества авиации и других видов транспорта в обеспечении транспортной доступности аэропортов.</w:t>
      </w:r>
    </w:p>
    <w:p>
      <w:pPr>
        <w:pStyle w:val="Normal"/>
        <w:jc w:val="both"/>
        <w:rPr/>
      </w:pPr>
      <w:r>
        <w:rPr/>
        <w:t xml:space="preserve">– </w:t>
      </w:r>
      <w:r>
        <w:rPr/>
        <w:t>Форум «Транспорт Сибири» уже обрел статус престижной площадки для конструктивного диалога руководителей органов государственной власти и бизнес-сообщества. Именно здесь обсуждаются вопросы и задачи, стоящие перед отраслью, анализируется ее актуальное состояние и формулируются дальнейшие планы, – отметил врио губернатора Новосибирской области Владимир Городецкий.</w:t>
      </w:r>
    </w:p>
    <w:p>
      <w:pPr>
        <w:pStyle w:val="Normal"/>
        <w:jc w:val="both"/>
        <w:rPr/>
      </w:pPr>
      <w:r>
        <w:rPr/>
        <w:t>Справка «РГ»</w:t>
      </w:r>
    </w:p>
    <w:p>
      <w:pPr>
        <w:pStyle w:val="Normal"/>
        <w:jc w:val="both"/>
        <w:rPr/>
      </w:pPr>
      <w:r>
        <w:rPr/>
        <w:t>Третий форум «Транспорт Сибири» одновременно проходит со специализированной выставкой индустрии транспорта, складской логистики, инфраструктурных проектов дорожно-транспортного комплекса «</w:t>
      </w:r>
      <w:r>
        <w:rPr>
          <w:lang w:val="en-US"/>
        </w:rPr>
        <w:t>TransSiberia</w:t>
      </w:r>
      <w:r>
        <w:rPr/>
        <w:t xml:space="preserve">». Его организаторы – министерство транспорта и дорожного хозяйства Новосибирской области, мэрия Новосибирска, </w:t>
      </w:r>
      <w:r>
        <w:rPr>
          <w:lang w:val="en-US"/>
        </w:rPr>
        <w:t>ITE</w:t>
      </w:r>
      <w:r>
        <w:rPr/>
        <w:t xml:space="preserve"> «Сибир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5.2014; АВИАКОМПАНИИ-НАРУШИТЕЛИ МОГУТ ЛИШИТЬСЯ СУБСИДИЙ</w:t>
      </w:r>
    </w:p>
    <w:p>
      <w:pPr>
        <w:pStyle w:val="Normal"/>
        <w:jc w:val="both"/>
        <w:rPr/>
      </w:pPr>
      <w:r>
        <w:rPr/>
        <w:t xml:space="preserve">Если какая-то из 18 авиакомпаний, которые получили право летать на более чем 90 субсидированных маршрутах внутри России, не будет выполнять свои обязательства, то Минтранс внесет ее в «черный список». Такой перевозчик останется вне игры на следующий год по программе субсидированных региональных авиаперевозок, предупредил замминистра транспорта Валерий Окулов, передает Интерфакс. </w:t>
      </w:r>
    </w:p>
    <w:p>
      <w:pPr>
        <w:pStyle w:val="Normal"/>
        <w:jc w:val="both"/>
        <w:rPr/>
      </w:pPr>
      <w:r>
        <w:rPr/>
        <w:t>А деньги на «льготные» маршруты выделяются немаленькие. В 2014 году– 3,58 миллиарда рублей. А заявились перевозчики на выполнение субсидированных полетов на большую сумму. «Заявиться-то заявились авиакомпании, а летать не начали», – констатировал Окулов. Но в целом программы субсидирования региональных авиаперевозок способствовали повышению их объемов на 14,5 процентов. В 2013 году за счет реализации всех программ субсидирования авиаперевозок перевезено один миллион 140 тысяч пассажиров, открыто 80 новых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4; МИНТРАНС РФ ГРОЗИТ САНКЦИЯМИ АВИАКОМПАНИЯМ, НЕ ВЫПОЛНЯЮЩИМ ПРОГРАММУ РЕГИОНАЛЬНЫХ ПЕРЕВОЗОК</w:t>
      </w:r>
    </w:p>
    <w:p>
      <w:pPr>
        <w:pStyle w:val="Normal"/>
        <w:jc w:val="both"/>
        <w:rPr/>
      </w:pPr>
      <w:r>
        <w:rPr/>
        <w:t>Заместитель министра транспорта РФ Валерий Окулов пригрозил авиакомпаниям, не выполняющим обязательства по программе субсидирования региональных авиаперевозок, внесением в «черный список».</w:t>
      </w:r>
    </w:p>
    <w:p>
      <w:pPr>
        <w:pStyle w:val="Normal"/>
        <w:jc w:val="both"/>
        <w:rPr/>
      </w:pPr>
      <w:r>
        <w:rPr/>
        <w:t xml:space="preserve">«Перераспределены будут все деньги: те авиакомпании, которые не выполняют договоры, будут занесены в «черный список» и не получат деньги на следующий год», – заявил он на </w:t>
      </w:r>
      <w:r>
        <w:rPr>
          <w:lang w:val="en-US"/>
        </w:rPr>
        <w:t>III</w:t>
      </w:r>
      <w:r>
        <w:rPr/>
        <w:t xml:space="preserve"> Транспортном форуме Сибири в среду.</w:t>
      </w:r>
    </w:p>
    <w:p>
      <w:pPr>
        <w:pStyle w:val="Normal"/>
        <w:jc w:val="both"/>
        <w:rPr/>
      </w:pPr>
      <w:r>
        <w:rPr/>
        <w:t>В то же время, отметил он, в рамках постановления правительств РФ о субсидировании перевозок в 2014 году, предусматривавшего бюджетное финансирование в сумме 3,58 млрд рублей, были поданы заявки на 20 млрд рублей.</w:t>
      </w:r>
    </w:p>
    <w:p>
      <w:pPr>
        <w:pStyle w:val="Normal"/>
        <w:jc w:val="both"/>
        <w:rPr/>
      </w:pPr>
      <w:r>
        <w:rPr/>
        <w:t>«Заявок было на 20 млрд рублей. Заявиться-то заявились авиакомпании, а летать не начали. Это что – безответственное отношение авиакомпаний? Безусловно. Неквалифицированная работа Росавиации? Бесспорно. Значит, не были созданы такие условия договорные, которые нельзя нарушать, которые нарушать было бы себе дороже», – подчеркнул В.Окулов.</w:t>
      </w:r>
    </w:p>
    <w:p>
      <w:pPr>
        <w:pStyle w:val="Normal"/>
        <w:jc w:val="both"/>
        <w:rPr/>
      </w:pPr>
      <w:r>
        <w:rPr/>
        <w:t>В то же время, отметил он, в целом программы субсидирования региональных авиаперевозок оказали положительное воздействие на ситуацию и способствовали повышению их объемов на 14,5%.</w:t>
      </w:r>
    </w:p>
    <w:p>
      <w:pPr>
        <w:pStyle w:val="Normal"/>
        <w:jc w:val="both"/>
        <w:rPr/>
      </w:pPr>
      <w:r>
        <w:rPr/>
        <w:t>«Они сработали, подтверждение этому – рост перевозок на региональных линиях на 14,5%, чего не было в предыдущие годы», – сказал он.</w:t>
      </w:r>
    </w:p>
    <w:p>
      <w:pPr>
        <w:pStyle w:val="Normal"/>
        <w:jc w:val="both"/>
        <w:rPr/>
      </w:pPr>
      <w:r>
        <w:rPr/>
        <w:t>В.Окулов отметил, что в 2013 году за счет реализации всех программ субсидирования авиаперевозок перевезено 1 млн 140 тыс. пассажиров, открыто 80 новых маршрутов.</w:t>
      </w:r>
    </w:p>
    <w:p>
      <w:pPr>
        <w:pStyle w:val="Normal"/>
        <w:jc w:val="both"/>
        <w:rPr/>
      </w:pPr>
      <w:r>
        <w:rPr/>
        <w:t>«Было открыто 80 новых маршрутов там, где вообще не было полетов многие годы», – сказал замминистра.</w:t>
      </w:r>
    </w:p>
    <w:p>
      <w:pPr>
        <w:pStyle w:val="Normal"/>
        <w:jc w:val="both"/>
        <w:rPr/>
      </w:pPr>
      <w:r>
        <w:rPr/>
        <w:t>В.Окулов также заявил, что программа субсидирования лизинга самолетов может завершиться в 2014 году. «В этом году программа, возможно, будет завершена», – сказал он.</w:t>
      </w:r>
    </w:p>
    <w:p>
      <w:pPr>
        <w:pStyle w:val="Normal"/>
        <w:jc w:val="both"/>
        <w:rPr/>
      </w:pPr>
      <w:r>
        <w:rPr/>
        <w:t>Всего, по его словам, в 2012-2013 годах в рамках программы было приобретено в лизинг 44 самолета. За счет средств бюджета субсидируется 20-25% стоимости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4; КОМПАНИИ, НЕ ИСПОЛНЯЮЩИЕ ПРОГРАММУ СУБСИДИРОВАНИЯ АВИАПЕРЕВОЗОК, ВОЙДУТ В «ЧЕРНЫЙ СПИСОК»</w:t>
      </w:r>
    </w:p>
    <w:p>
      <w:pPr>
        <w:pStyle w:val="Normal"/>
        <w:jc w:val="both"/>
        <w:rPr/>
      </w:pPr>
      <w:r>
        <w:rPr/>
        <w:t>Авиакомпании, заключившие договоры об участии в госпрограмме субсидирования региональных перевозок в 2014 году и не начавшие полеты по заявленным рейсам, должны заноситься в «черный список» и могут лишиться госфинансирования в 2015 году, заявил в среду замминистра транспорта РФ Валерий Окулов на форуме «Транспорт Сибири» в Новосибирске.</w:t>
      </w:r>
    </w:p>
    <w:p>
      <w:pPr>
        <w:pStyle w:val="Normal"/>
        <w:jc w:val="both"/>
        <w:rPr/>
      </w:pPr>
      <w:r>
        <w:rPr/>
        <w:t>«Запущено с этого года постановление (правительства РФ) номер 1242, предусматривающее субсидирование региональных перевозок ориентированное на несколько приоритетов, в том числе эксплуатация отечественной техники, приоритет по труднодоступным пунктам перевозки. Первоначально кампания по заключению договоров в нас вселяла высокий оптимизм. При бюджете в 3,58 миллиарда рублей заявок поступило более чем на 20 миллиардов рублей. Но реализация не показала востребованность проекта», – сказал он.</w:t>
      </w:r>
    </w:p>
    <w:p>
      <w:pPr>
        <w:pStyle w:val="Normal"/>
        <w:jc w:val="both"/>
        <w:rPr/>
      </w:pPr>
      <w:r>
        <w:rPr/>
        <w:t>Окулов отметил, что авиакомпании заявились, однако реально полеты не производятся. «Контракты позаключали, а летать не начали. Нам Минфин скажет «спасибо», если мы не реализуем эти средства…, но пассажиры не скажут. Это безответственное отношение авиакомпаний? Безусловно. Неквалифицированная работа Росавиации? Бесспорно», – сказал замминистра.</w:t>
      </w:r>
    </w:p>
    <w:p>
      <w:pPr>
        <w:pStyle w:val="Normal"/>
        <w:jc w:val="both"/>
        <w:rPr/>
      </w:pPr>
      <w:r>
        <w:rPr/>
        <w:t>Он отметил, что в договорах не были созданы условия, которые нарушать «себе дороже».</w:t>
      </w:r>
    </w:p>
    <w:p>
      <w:pPr>
        <w:pStyle w:val="Normal"/>
        <w:jc w:val="both"/>
        <w:rPr/>
      </w:pPr>
      <w:r>
        <w:rPr/>
        <w:t>«Требовательность необходимо поднимать на самый высокий уровень. Нечего играть в лукавые игры. Мы подводим сами себя, свою отрасль. Авиакомпании, которые не выполняют договоры будут занесены в черный список и не получат деньги на следующий год. Именно такой поход надо исповедовать, а не проводить либеральные эксперименты», – добавил он.</w:t>
      </w:r>
    </w:p>
    <w:p>
      <w:pPr>
        <w:pStyle w:val="Normal"/>
        <w:jc w:val="both"/>
        <w:rPr/>
      </w:pPr>
      <w:r>
        <w:rPr/>
        <w:t>В целом, по словам замминистра, в 2013 году различные программы субсидирования региональных перевозок сработали. «Подтверждение тому – рост перевозок на региональных линиях 14,5%, чего не было в предыдущие годы»,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5.2014; МИНТРАНС РФ: БЕЗОТВЕТСТВЕННЫЕ АВИАКОМПАНИИ МОГУТ ПОПАСТЬ В «ЧЕРНЫЙ СПИСОК»</w:t>
      </w:r>
    </w:p>
    <w:p>
      <w:pPr>
        <w:pStyle w:val="Normal"/>
        <w:jc w:val="both"/>
        <w:rPr/>
      </w:pPr>
      <w:r>
        <w:rPr/>
        <w:t>Заместитель министра транспорта РФ Валерий Окулов пригрозил авиакомпаниям, не выполняющим обязательства по программе субсидирования региональных авиаперевозок, внесением в «черный список».</w:t>
      </w:r>
    </w:p>
    <w:p>
      <w:pPr>
        <w:pStyle w:val="Normal"/>
        <w:jc w:val="both"/>
        <w:rPr/>
      </w:pPr>
      <w:r>
        <w:rPr/>
        <w:t xml:space="preserve">«Перераспределены будут все деньги: те авиакомпании, которые не выполняют договоры, будут занесены в «черный список» и не получат деньги на следующий год», – сказал он, выступая на </w:t>
      </w:r>
      <w:r>
        <w:rPr>
          <w:lang w:val="en-US"/>
        </w:rPr>
        <w:t>III</w:t>
      </w:r>
      <w:r>
        <w:rPr/>
        <w:t xml:space="preserve"> Транспортном форуме Сибири.</w:t>
      </w:r>
    </w:p>
    <w:p>
      <w:pPr>
        <w:pStyle w:val="Normal"/>
        <w:jc w:val="both"/>
        <w:rPr/>
      </w:pPr>
      <w:r>
        <w:rPr/>
        <w:t>По словам чиновника, передает «Интерфакс», в рамках постановления правительства России о субсидировании перевозок в 2014 году, предусматривавшего бюджетное финансирование в сумме 3,58 млрд рублей, были поданы заявки на 20 млрд рублей.</w:t>
      </w:r>
    </w:p>
    <w:p>
      <w:pPr>
        <w:pStyle w:val="Normal"/>
        <w:jc w:val="both"/>
        <w:rPr/>
      </w:pPr>
      <w:r>
        <w:rPr/>
        <w:t>«Заявиться-то заявились авиакомпании, а летать не начали. Это что – безответственное отношение авиакомпаний? Безусловно. Неквалифицированная работа Росавиации? Бесспорно. Значит, не были созданы такие условия договорные, которые нельзя нарушать, которые нарушать было бы себе дороже», – подчеркнул Окулов.</w:t>
      </w:r>
    </w:p>
    <w:p>
      <w:pPr>
        <w:pStyle w:val="Normal"/>
        <w:jc w:val="both"/>
        <w:rPr/>
      </w:pPr>
      <w:r>
        <w:rPr/>
        <w:t>Добавим, что в прошлом году за счет реализации всех программ субсидирования авиаперевозок перевезено 1 млн 140 тыс. пассажиров, открыто 80 новых маршрутов.</w:t>
      </w:r>
    </w:p>
    <w:p>
      <w:pPr>
        <w:pStyle w:val="Normal"/>
        <w:jc w:val="both"/>
        <w:rPr/>
      </w:pPr>
      <w:r>
        <w:rPr/>
        <w:t>Премьер-министр РФ Дмитрий Медведев подписал постановление о предоставлении субсидий на развитие региональных перевозок пассажиров воздушным транспортом и формирование региональной маршрутной сети в конце дека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4; ПАССАЖИРЫ ИЗ РЕГИОНОВ РФ СОСТАВЛЯЮТ 40% ПЕРЕВОЗОК АЭРОФЛОТА В КРЫМ – МИНТРАНС</w:t>
      </w:r>
    </w:p>
    <w:p>
      <w:pPr>
        <w:pStyle w:val="Normal"/>
        <w:jc w:val="both"/>
        <w:rPr/>
      </w:pPr>
      <w:r>
        <w:rPr/>
        <w:t>Доля пассажиров из российских регионов в структуре перевозок «Аэрофлота» в Крым составляет около 40%, сообщил замминистра транспорта РФ Валерий Окулов со ссылкой на данные авиаперевозчика.</w:t>
      </w:r>
    </w:p>
    <w:p>
      <w:pPr>
        <w:pStyle w:val="Normal"/>
        <w:jc w:val="both"/>
        <w:rPr/>
      </w:pPr>
      <w:r>
        <w:rPr/>
        <w:t xml:space="preserve">Существенная доля пассажиров приходится на регионы Сибири, сказал В.Окулов на </w:t>
      </w:r>
      <w:r>
        <w:rPr>
          <w:lang w:val="en-US"/>
        </w:rPr>
        <w:t>III</w:t>
      </w:r>
      <w:r>
        <w:rPr/>
        <w:t xml:space="preserve"> Транспортном форуме Сибири в среду в Новосибирске, добавив, что открытие прямых рейсов в Крым из регионов позволяет удовлетворить растущий спрос.</w:t>
      </w:r>
    </w:p>
    <w:p>
      <w:pPr>
        <w:pStyle w:val="Normal"/>
        <w:jc w:val="both"/>
        <w:rPr/>
      </w:pPr>
      <w:r>
        <w:rPr/>
        <w:t>В целом, по его словам, российские авиакомпании смогли мобилизовать свои ресурсы, чтобы реализовать программы по увеличению объемов пассажирских перевозок на полуостров. «Авиакомпании сумели мобилизовать серьезные ресурсы для радикального наращивания перевозок в Крым в рекордно короткие сроки», – отметил замминистра.</w:t>
      </w:r>
    </w:p>
    <w:p>
      <w:pPr>
        <w:pStyle w:val="Normal"/>
        <w:jc w:val="both"/>
        <w:rPr/>
      </w:pPr>
      <w:r>
        <w:rPr/>
        <w:t>По его информации, спрос на перевозки в Крым «превосходит самые оптимистические ожидания», несмотря на то, что пришлось вводить новые рейсы в условиях сформированного расписания и чартерных програм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4; МИНТРАНС: СПРОС НА АВИАПЕРЕЛЕТЫ В КРЫМ ПРЕВЗОШЕЛ ВСЕ ОЖИДАНИЯ</w:t>
      </w:r>
    </w:p>
    <w:p>
      <w:pPr>
        <w:pStyle w:val="Normal"/>
        <w:jc w:val="both"/>
        <w:rPr/>
      </w:pPr>
      <w:r>
        <w:rPr/>
        <w:t>Спрос на авиаперевозки с использованием программы субсидирования перелетов из регионов России в Крым превзошел все самые оптимистические ожидания, заявил в среду замминистра транспорта РФ Валерий Окулов на форуме «Транспорт Сибири» в Новосибирске.</w:t>
      </w:r>
    </w:p>
    <w:p>
      <w:pPr>
        <w:pStyle w:val="Normal"/>
        <w:jc w:val="both"/>
        <w:rPr/>
      </w:pPr>
      <w:r>
        <w:rPr/>
        <w:t>«Авиакомпании сумели мобилизовать серьезные ресурсы для радикального наращивания перевозок из регионов по программе субсидирования авиаперевозок из регионов России в Крым. Получены заявки, в том числе и из сибирских регионов. Тот спрос, который мы видим сегодня, превосходит все наши самые оптимистические ожидания и прогнозы», – сказал он.</w:t>
      </w:r>
    </w:p>
    <w:p>
      <w:pPr>
        <w:pStyle w:val="Normal"/>
        <w:jc w:val="both"/>
        <w:rPr/>
      </w:pPr>
      <w:r>
        <w:rPr/>
        <w:t>Окулов привел данные авиакомпании «Аэрофлот», согласно которым около 40% пассажиров авиакомпания перевозит в Крым не из Москвы, а именно из различных регионов России. «Заявленное расписание почти на все лето забукировано», – сказал Окулов о программе субсидирования авиаперевозок в Крым.</w:t>
      </w:r>
    </w:p>
    <w:p>
      <w:pPr>
        <w:pStyle w:val="Normal"/>
        <w:jc w:val="both"/>
        <w:rPr/>
      </w:pPr>
      <w:r>
        <w:rPr/>
        <w:t>«Открывая прямые рейсы, мы улучшаем предложение, делаем более привлекательный туристический продукт и поездку в Крым. Авиакомпании, открывающие прямые рейсы из регионов, видят просто ошеломляющий спрос. При этом нужно очень плотно работать с Ростуризмом, который взял на себя определенные обязательства», – сказал замминистра.</w:t>
      </w:r>
    </w:p>
    <w:p>
      <w:pPr>
        <w:pStyle w:val="Normal"/>
        <w:jc w:val="both"/>
        <w:rPr/>
      </w:pPr>
      <w:r>
        <w:rPr/>
        <w:t>Госдума РФ в минувшую пятницу приняла в третьем, окончательном чтении закон, освобождающий от НДС внутренние авиаперевозки пассажиров и багажа в Крым и Севастополь. Нулевая ставка на перевозки будет действовать до начала 2016 года.</w:t>
      </w:r>
    </w:p>
    <w:p>
      <w:pPr>
        <w:pStyle w:val="Normal"/>
        <w:jc w:val="both"/>
        <w:rPr/>
      </w:pPr>
      <w:r>
        <w:rPr/>
        <w:t>Сейчас все внутренние перелеты в России облагаются НДС в размере 18%, что существенно увеличивает их стоимость по сравнению с международными, которые данным налогом не облагаются. Перелеты в Крым до недавнего времени НДС не облагались. Но с вхождением Крыма в РФ по российскому законодательству такой налог должен был быть введе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4; АЭРОПОРТ СИМФЕРОПОЛЯ ТРЕБУЕТ РЕКОНСТРУКЦИИ С УЧАСТИЕМ БИЗНЕСА – МИНТРАНС РФ</w:t>
      </w:r>
    </w:p>
    <w:p>
      <w:pPr>
        <w:pStyle w:val="Normal"/>
        <w:jc w:val="both"/>
        <w:rPr/>
      </w:pPr>
      <w:r>
        <w:rPr/>
        <w:t xml:space="preserve">Правительство РФ инициирует реконструкцию аэропорта Симферополя, сообщил замминистра транспорта РФ Валерий Окулов журналистам в кулуарах </w:t>
      </w:r>
      <w:r>
        <w:rPr>
          <w:lang w:val="en-US"/>
        </w:rPr>
        <w:t>III</w:t>
      </w:r>
      <w:r>
        <w:rPr/>
        <w:t xml:space="preserve"> Транспортного форума Сибири.</w:t>
      </w:r>
    </w:p>
    <w:p>
      <w:pPr>
        <w:pStyle w:val="Normal"/>
        <w:jc w:val="both"/>
        <w:rPr/>
      </w:pPr>
      <w:r>
        <w:rPr/>
        <w:t>«Безусловно, требуется проведение реконструкции и полосы, и рулежек, и перрона в аэропорту Симферополя, но это не столь острые и первоочередные вопросы как повышение пропускной способности терминалов аэропорта», – сказал он.</w:t>
      </w:r>
    </w:p>
    <w:p>
      <w:pPr>
        <w:pStyle w:val="Normal"/>
        <w:jc w:val="both"/>
        <w:rPr/>
      </w:pPr>
      <w:r>
        <w:rPr/>
        <w:t>«Сейчас мы ставим задачу проведения проектных, изыскательских работ, чтобы сориентироваться по бюджету и определиться с очередностью работ. При этом, конечно, считаю, что к реконструкции терминала нужно привлекать бизнес, поскольку пассажиропоток достаточный, чтобы этот проект был привлекательным для бизнеса», – сказал В.Окулов.</w:t>
      </w:r>
    </w:p>
    <w:p>
      <w:pPr>
        <w:pStyle w:val="Normal"/>
        <w:jc w:val="both"/>
        <w:rPr/>
      </w:pPr>
      <w:r>
        <w:rPr/>
        <w:t>Он также отметил, что аэропорт «Бельбек» в Севастополе может использоваться для бизнес-авиации, однако о массовых коммерческих авиаперевозках речь не идет.</w:t>
      </w:r>
    </w:p>
    <w:p>
      <w:pPr>
        <w:pStyle w:val="Normal"/>
        <w:jc w:val="both"/>
        <w:rPr/>
      </w:pPr>
      <w:r>
        <w:rPr/>
        <w:t>«Конечно, нужно сосредотачивать все перевозки коммерческие в Симферополе. С одной полосы при правильной организации воздушного движения можно спокойно «снимать» 8 млн пассажиров в год, а в высокий сезон – по 1,5 млн пассажиров в месяц», – сказал он.</w:t>
      </w:r>
    </w:p>
    <w:p>
      <w:pPr>
        <w:pStyle w:val="Normal"/>
        <w:jc w:val="both"/>
        <w:rPr/>
      </w:pPr>
      <w:r>
        <w:rPr/>
        <w:t xml:space="preserve">Говоря о программе субсидирования авиаперевозок в Крым, В.Окулов сообщил, что она вступает в действие с 1 июня, договоры заключены по 15 маршрутам по постановлению правительства РФ </w:t>
      </w:r>
      <w:r>
        <w:rPr>
          <w:lang w:val="en-US"/>
        </w:rPr>
        <w:t>N</w:t>
      </w:r>
      <w:r>
        <w:rPr/>
        <w:t>387.</w:t>
      </w:r>
    </w:p>
    <w:p>
      <w:pPr>
        <w:pStyle w:val="Normal"/>
        <w:jc w:val="both"/>
        <w:rPr/>
      </w:pPr>
      <w:r>
        <w:rPr/>
        <w:t xml:space="preserve">«Мы расширили еще постановление </w:t>
      </w:r>
      <w:r>
        <w:rPr>
          <w:lang w:val="en-US"/>
        </w:rPr>
        <w:t>N</w:t>
      </w:r>
      <w:r>
        <w:rPr/>
        <w:t>1242, там тоже 15 маршрутов. Сегодня, помимо Москвы и Петербурга, уже начались полеты из Екатеринбурга, Ростова, Краснодара и Минеральных Вод, с 1 июля мы ожидаем серьезного увеличения географии полетов», – сказал В.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4; СОВФЕД ОДОБРИЛ ЗАКОН ОБ ОСВОБОЖДЕНИИ ВНУТРЕННИХ АВИАПЕРЕВОЗОК В КРЫМ ОТ НДС</w:t>
      </w:r>
    </w:p>
    <w:p>
      <w:pPr>
        <w:pStyle w:val="Normal"/>
        <w:jc w:val="both"/>
        <w:rPr/>
      </w:pPr>
      <w:r>
        <w:rPr/>
        <w:t>Сенаторы в среду одобрили закон, освобождающий от НДС внутренние авиаперевозки пассажиров и багажа в Крым и Севастополь.</w:t>
      </w:r>
    </w:p>
    <w:p>
      <w:pPr>
        <w:pStyle w:val="Normal"/>
        <w:jc w:val="both"/>
        <w:rPr/>
      </w:pPr>
      <w:r>
        <w:rPr/>
        <w:t>Нулевая ставка на перевозки устанавливается с 18 марта 2014 года и будет действовать до начала 2016 года. Для обоснованности нулевой ставки в налоговые органы представляется реестр документов по перевозке пассажиров и багажа, определяющих маршрут этой транспортировки. Закон принят Госдумой в третьем, окончательном чтении на прошлой неделе.</w:t>
      </w:r>
    </w:p>
    <w:p>
      <w:pPr>
        <w:pStyle w:val="Normal"/>
        <w:jc w:val="both"/>
        <w:rPr/>
      </w:pPr>
      <w:r>
        <w:rPr/>
        <w:t>В случае истребования налоговым органом отдельных перевозочных документов, включенных в реестр, копии представляются в течение 30 календарных дней с даты получения запроса.</w:t>
      </w:r>
    </w:p>
    <w:p>
      <w:pPr>
        <w:pStyle w:val="Normal"/>
        <w:jc w:val="both"/>
        <w:rPr/>
      </w:pPr>
      <w:r>
        <w:rPr/>
        <w:t>Сейчас все внутренние перелеты в России облагаются НДС в размере 18%, что существенно увеличивает их стоимость по сравнению с международными, которые данным налогом не облагаются. Перелеты в Крым до недавнего времени НДС не облагались. Но с вхождением Крыма в РФ по российскому законодательству такой налог должен был быть введен.</w:t>
      </w:r>
    </w:p>
    <w:p>
      <w:pPr>
        <w:pStyle w:val="Normal"/>
        <w:jc w:val="both"/>
        <w:rPr/>
      </w:pPr>
      <w:r>
        <w:rPr/>
        <w:t>В Крыму 16 марта прошел референдум о статусе автономии, более 96% избирателей высказались за вхождение республики в состав РФ. Россия и Крым 18 марта подписали договор о вхождении республики и Севастополя в РФ. Президент России 21 марта подписал закон о ратификации договора и федеральный конституционный закон об образовании в Российской Федерации новых субъектов – республики Крым и города федерального значения Севастополя.</w:t>
      </w:r>
    </w:p>
    <w:p>
      <w:pPr>
        <w:pStyle w:val="Normal"/>
        <w:jc w:val="both"/>
        <w:rPr/>
      </w:pPr>
      <w:r>
        <w:rPr/>
        <w:t>Спрос на авиаперевозки с использованием программы субсидирования перелетов из регионов России в Крым превзошел все самые оптимистические ожидания, заявил в среду замминистра транспорта РФ Валерий Окулов на форуме «Транспорт Сибири» в Новосибирск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5.2014; РОСАВИАЦИЯ ПРОСИТ МИНТРАНС УВЕЛИЧИТЬ КОЛИЧЕСТВО СУБСИДИРУЕМЫХ БИЛЕТОВ В КРЫМ</w:t>
      </w:r>
    </w:p>
    <w:p>
      <w:pPr>
        <w:pStyle w:val="Normal"/>
        <w:jc w:val="both"/>
        <w:rPr/>
      </w:pPr>
      <w:r>
        <w:rPr/>
        <w:t>Российские авиакомпании столкнулись с ошеломляющим спросом на прямые авиаперелеты в Симферополь. Федеральное агентство воздушного транспорта /Росавиация/ просит Минтранс РФ увеличить количество субсидируемых авиабилетов в Крым.</w:t>
      </w:r>
    </w:p>
    <w:p>
      <w:pPr>
        <w:pStyle w:val="Normal"/>
        <w:jc w:val="both"/>
        <w:rPr/>
      </w:pPr>
      <w:r>
        <w:rPr/>
        <w:t>«Спрос, который мы видим сегодня, превосходит все наши самые оптимистические ожидания, – отметил заместитель министра транспорта РФ Валерий Окулов, выступая сегодня на международном форуме «Транспорт Сибири» в Новосибирске. – Заявленное расписание /субсидированных билетов из городов России/ почти на все лето забронировано. Компании, которые продают билеты в Крым из регионов, испытывают ошеломляющий спрос».</w:t>
      </w:r>
    </w:p>
    <w:p>
      <w:pPr>
        <w:pStyle w:val="Normal"/>
        <w:jc w:val="both"/>
        <w:rPr/>
      </w:pPr>
      <w:r>
        <w:rPr/>
        <w:t>Как добавил исполняющий обязанности начальника Западно-Сибирского теруправления Росавиации Вячеслав Сороговец, необходимо дополнительно обсудить увеличение субсидируемых авиабилетов. «Знаю, что вчера в Москве решался вопрос о возможности увеличения рейсов на Симферополь, – сказал Сороговец. – Может быть, надо все-таки делать, как на Дальнем Востоке, где было введено ограничение, – субсидированные билеты только для студентов и пенсионеров. Ситуация в том, что билетов субсидированных /из Новосибирска в Симферополь/ больше нет, уже даже на октябрь».</w:t>
      </w:r>
    </w:p>
    <w:p>
      <w:pPr>
        <w:pStyle w:val="Normal"/>
        <w:jc w:val="both"/>
        <w:rPr/>
      </w:pPr>
      <w:r>
        <w:rPr/>
        <w:t>Как сообщил на форуме замглавы Росавиации Олег Клим, в программе субсидирования авиаперевозок в Крым участвуют 26 авиакомпаний: «Из 28 компаний, которые подали заявки на рассмотрение, отказались только две». Прямые перелеты производятся из 16 городов России. За льготные билеты пассажиры платят только 50 проц от стоимости билета. По опубликованным ранее данным Росавиации и Ростуризма, пассажиропоток с 1 июня по 31 октября из городов России в Симферополь и обратно составит около 2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9.05.2014; АВИАКОМПАНИЯМ УГРОЖАЮТ ШТРАФАМИ</w:t>
      </w:r>
    </w:p>
    <w:p>
      <w:pPr>
        <w:pStyle w:val="Normal"/>
        <w:jc w:val="both"/>
        <w:rPr/>
      </w:pPr>
      <w:r>
        <w:rPr/>
        <w:t>за отказ от полетов по субсидируемым маршрутам</w:t>
      </w:r>
    </w:p>
    <w:p>
      <w:pPr>
        <w:pStyle w:val="Normal"/>
        <w:jc w:val="both"/>
        <w:rPr/>
      </w:pPr>
      <w:r>
        <w:rPr/>
        <w:t>Минтранс недоволен работой авиакомпаний по программам субсидирования авиаперевозок: ряд перевозчиков не выполняют заявленные полеты. В Росавиации с таким мнением не согласны и считают реализацию программы вполне успешной, так как от участия отказались только три компании, а полеты выполняют восемнадцать. Минтранс же намерен уже со следующего года штрафовать вышедших из программы перевозчиков. Эксперты отмечают, что спрогнозировать выручку от полетов по «нераскатанным» субсидируемым маршрутам компаниям сложно.</w:t>
      </w:r>
    </w:p>
    <w:p>
      <w:pPr>
        <w:pStyle w:val="Normal"/>
        <w:jc w:val="both"/>
        <w:rPr/>
      </w:pPr>
      <w:r>
        <w:rPr/>
        <w:t>Минтранс не удовлетворен реализацией одного из постановлений правительства – о субсидировании региональных перевозок в 2014 году, заявил вчера замминистра Валерий Окулов в Новосибирске. По словам чиновника, которого цитирует «Прайм», авиакомпании заявили о своем участии, «заключили контракты, но летать не начали». Изначально общий объем заявок перевозчиков превысил 20 млрд руб., хотя государство выделило на программу только 3,5 млрд руб., что, по мнению Валерия Окулова, говорило о «востребованности проекта». Но в результате чиновники столкнулись с «консервативным» подходом компаний: они наращивали загрузку самолетов, а не частоту полетов или маршрутную сеть. Господин Окулов объяснил ситуацию «безответственным отношением авиакомпаний» и «неквалифицированной работой Росавиации», создавшей договорные условия, которые можно нарушить. Замглавы Росавиации Олег Клим отметил, что Минтранс «сгущает краски»: никакого «массового бегства» авиакомпаний не наблюдается. В целом реализация постановления «вполне успешная», подчеркнул господин Клим.</w:t>
      </w:r>
    </w:p>
    <w:p>
      <w:pPr>
        <w:pStyle w:val="Normal"/>
        <w:jc w:val="both"/>
        <w:rPr/>
      </w:pPr>
      <w:r>
        <w:rPr/>
        <w:t>Субсидия начисляется в зависимости от расстояния и вместимости самолета. В программе могут участвовать компании с региональными самолетами кресельной емкостью не более 103 штук (112 – для Дальневосточного округа), причем на маршруте может работать только один перевозчик. Сейчас по 93 маршрутам летают 18 авиакомпаний. Минимальная ставка субсидии – 21,5 тыс. руб. на рейс (самолет вместимостью до десяти мест на маршруте до 200 км), максимальная – 403,9 тыс. руб. (более 84 мест на маршруте свыше 1400 км).</w:t>
      </w:r>
    </w:p>
    <w:p>
      <w:pPr>
        <w:pStyle w:val="Normal"/>
        <w:jc w:val="both"/>
        <w:rPr/>
      </w:pPr>
      <w:r>
        <w:rPr/>
        <w:t xml:space="preserve">По данным источников «Ъ», от участия в программе-1242 отказались три авиакомпании – «Тулпар Эйр», «Полет» и ЗАО «Авиа Менеджмент Групп» (работает под брендом </w:t>
      </w:r>
      <w:r>
        <w:rPr>
          <w:lang w:val="en-US"/>
        </w:rPr>
        <w:t>Dexter</w:t>
      </w:r>
      <w:r>
        <w:rPr/>
        <w:t xml:space="preserve">). Субсидируемые маршруты, на которые были поставлены эти перевозчики, в Росавиации не раскрывали. Глава совета директоров «Тулпар Эйр» Азат Хаким назвал «Ъ» отказ от участия в проекте вынужденным и объяснил его срывом сделки с «ЮТэйр» о передаче перевозчику 15 судов </w:t>
      </w:r>
      <w:r>
        <w:rPr>
          <w:lang w:val="en-US"/>
        </w:rPr>
        <w:t>CRJ</w:t>
      </w:r>
      <w:r>
        <w:rPr/>
        <w:t xml:space="preserve">200 вместе с летным составом и программой перевозок. В ближайшее время «Тулпар Эйр» сосредоточится на развитии бизнес-перевозок и не планирует участвовать в программе региональных перевозок. С представителем «Полета» связаться не удалось, в </w:t>
      </w:r>
      <w:r>
        <w:rPr>
          <w:lang w:val="en-US"/>
        </w:rPr>
        <w:t>Dexter</w:t>
      </w:r>
      <w:r>
        <w:rPr/>
        <w:t xml:space="preserve"> на запросы «Ъ» не ответили.</w:t>
      </w:r>
    </w:p>
    <w:p>
      <w:pPr>
        <w:pStyle w:val="Normal"/>
        <w:jc w:val="both"/>
        <w:rPr/>
      </w:pPr>
      <w:r>
        <w:rPr/>
        <w:t>Валерий Окулов предложил «перераспределить выделяемые средства», а авиакомпании внести в черный список и не выделять им деньги в следующем году. В Минтрансе «Ъ» пояснили, что сейчас прорабатывается вопрос о включении с 2015 года в договоры с авиакомпаниями пункта о штрафных санкциях за неисполнение обязательств. Размер штрафов пока не определен. Источник, близкий к ситуации, отметил, что сейчас при отказе авиакомпании от участия в программе субсидирования выделенные средства возвращаются в бюджет, но повторное выделение денег другой авиакомпании невозможно в силу условий программы. «Введение санкций логично,– считает собеседник «Ъ»,– авиакомпании будут более взвешенно подходить к участию в таких программах».</w:t>
      </w:r>
    </w:p>
    <w:p>
      <w:pPr>
        <w:pStyle w:val="Normal"/>
        <w:jc w:val="both"/>
        <w:rPr/>
      </w:pPr>
      <w:r>
        <w:rPr/>
        <w:t xml:space="preserve">Независимый авиационный эксперт Андрей Крамаренко считает выход отдельных авиакомпаний из проекта «понятным» – у </w:t>
      </w:r>
      <w:r>
        <w:rPr>
          <w:lang w:val="en-US"/>
        </w:rPr>
        <w:t>Dexter</w:t>
      </w:r>
      <w:r>
        <w:rPr/>
        <w:t xml:space="preserve"> и «Полета» сложная финансовая ситуация. Участвуя в таких программах, сложно заранее спрогнозировать выручку, поскольку маршрут еще «не раскатан». В результате, говорит эксперт, перевозчик меняет планы, чтобы не работать в убыто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ПЕТР ТРЕТЬЯКОВ; 29.05.2014; СВОБОДНЫЙ ВОЗДУХ ПЕТЕРБУРГА</w:t>
      </w:r>
    </w:p>
    <w:p>
      <w:pPr>
        <w:pStyle w:val="Normal"/>
        <w:jc w:val="both"/>
        <w:rPr/>
      </w:pPr>
      <w:r>
        <w:rPr/>
        <w:t>В правительстве обсуждается идея ввести в аэропорту «Пулково» режим «открытого неба» для иностранных авиакомпаний. Перспективы у начинания сомнительные</w:t>
      </w:r>
    </w:p>
    <w:p>
      <w:pPr>
        <w:pStyle w:val="Normal"/>
        <w:jc w:val="both"/>
        <w:rPr/>
      </w:pPr>
      <w:r>
        <w:rPr/>
        <w:t>В</w:t>
      </w:r>
      <w:r>
        <w:rPr/>
        <w:t xml:space="preserve"> 2011 г. Минтранс впервые в российской истории разрешил режим «пятой свободы» воздуха иностранным авиакомпаниям, летающим в аэропорт Владивостока. Представители аэропорта говорили, что идут переговоры с китайскими и корейскими авиакомпаниями. Чем они зако</w:t>
      </w:r>
      <w:r>
        <w:rPr/>
        <w:t>нчились</w:t>
      </w:r>
      <w:r>
        <w:rPr/>
        <w:t>, неизвестно. Сейчас в расписании аэропорта Владивостока не значится рейсов иностранных авиакомпаний, которые имели бы признаки «пятой свободы».</w:t>
      </w:r>
    </w:p>
    <w:p>
      <w:pPr>
        <w:pStyle w:val="Normal"/>
        <w:jc w:val="both"/>
        <w:rPr/>
      </w:pPr>
      <w:r>
        <w:rPr/>
        <w:t>Рабочая</w:t>
      </w:r>
      <w:r>
        <w:rPr/>
        <w:t xml:space="preserve"> группа при зампреде правительства России Аркадии Дворковиче обсуждает, не следует ли ввести в аэропорту Санкт-Петербурга «Пулково» элементы режима «открытого неба», рассказал «Ведомостям» федеральный чиновник. Речь идет о так называемой «пятой своб</w:t>
      </w:r>
      <w:r>
        <w:rPr/>
        <w:t>оде</w:t>
      </w:r>
      <w:r>
        <w:rPr/>
        <w:t>» воздуха: иностранная авиакомпания совершает в российском аэропорту промежуточную посадку, принимает на борт пассажиров и летит в третью страну.</w:t>
      </w:r>
    </w:p>
    <w:p>
      <w:pPr>
        <w:pStyle w:val="Normal"/>
        <w:jc w:val="both"/>
        <w:rPr/>
      </w:pPr>
      <w:r>
        <w:rPr/>
        <w:t>Сейчас</w:t>
      </w:r>
      <w:r>
        <w:rPr/>
        <w:t xml:space="preserve"> иностранные авиакомпании могут продавать билеты и совершать рейсы в российские города только из городов своей страны и обратно.</w:t>
      </w:r>
    </w:p>
    <w:p>
      <w:pPr>
        <w:pStyle w:val="Normal"/>
        <w:jc w:val="both"/>
        <w:rPr/>
      </w:pPr>
      <w:r>
        <w:rPr/>
        <w:t>Представитель</w:t>
      </w:r>
      <w:r>
        <w:rPr/>
        <w:t xml:space="preserve"> «Воздушных ворот Северной столицы» (ВВСС, это консорциум ВТБ, немецкой Fraport и греческой Copelouzos, в 2009 г. выиграл на конкурсе право управлять аэропортом «Пулково» в течение 30 лет) подтвердил, что «есть устные переговоры о «пятой сво</w:t>
      </w:r>
      <w:r>
        <w:rPr/>
        <w:t>боде</w:t>
      </w:r>
      <w:r>
        <w:rPr/>
        <w:t>». Уже было несколько совещаний у вице-премьера Дворковича на эту тему, но решение еще не принято, предупредил федеральный чиновник. Представитель Дворковича вчера вечером на звонки не отвечал.</w:t>
      </w:r>
    </w:p>
    <w:p>
      <w:pPr>
        <w:pStyle w:val="Normal"/>
        <w:jc w:val="both"/>
        <w:rPr/>
      </w:pPr>
      <w:r>
        <w:rPr/>
        <w:t>Если</w:t>
      </w:r>
      <w:r>
        <w:rPr/>
        <w:t xml:space="preserve"> комиссия при Дворковиче одобрит идею «открытого неба» для «Пулково», то оператор аэропорта должен будет написать заявку в Минтранс – с указанием иностранных авиакомпаний, которые запросили режим «пятой свободы», сказал федеральный чиновник. После этог</w:t>
      </w:r>
      <w:r>
        <w:rPr/>
        <w:t>о</w:t>
      </w:r>
      <w:r>
        <w:rPr/>
        <w:t xml:space="preserve"> министерство запросит аналогичные свободы у авиационных администраций тех стран, которые будут указаны в заявке, для российских авиакомпаний. Списка авиакомпаний, которые могут получить в «Пулково» «пятую свободу», пока нет, констатировал представитель В</w:t>
      </w:r>
      <w:r>
        <w:rPr/>
        <w:t>ВСС</w:t>
      </w:r>
      <w:r>
        <w:rPr/>
        <w:t>.</w:t>
      </w:r>
    </w:p>
    <w:p>
      <w:pPr>
        <w:pStyle w:val="Normal"/>
        <w:jc w:val="both"/>
        <w:rPr/>
      </w:pPr>
      <w:r>
        <w:rPr/>
        <w:t>«</w:t>
      </w:r>
      <w:r>
        <w:rPr/>
        <w:t>Получив</w:t>
      </w:r>
      <w:r>
        <w:rPr/>
        <w:t xml:space="preserve"> рейсы с элементами «открытого неба», «Пулково» сможет увеличить количество пассажиров, отнять их у европейских хабов, прежде всего у нашего главного конкурента – аэропорта Хельсинки», – заявил «Ведомостям» Сергей Эмдин, гендиректор ВВСС (интервью </w:t>
      </w:r>
      <w:r>
        <w:rPr/>
        <w:t>с</w:t>
      </w:r>
      <w:r>
        <w:rPr/>
        <w:t xml:space="preserve"> ним – на стр. 08). Эмдин надеется нарастить в петербургском аэропорту межконтинентальную маршрутную сеть, прежде всего в направлении Азии и Америки.</w:t>
      </w:r>
    </w:p>
    <w:p>
      <w:pPr>
        <w:pStyle w:val="Normal"/>
        <w:jc w:val="both"/>
        <w:rPr/>
      </w:pPr>
      <w:r>
        <w:rPr/>
        <w:t>«</w:t>
      </w:r>
      <w:r>
        <w:rPr/>
        <w:t>Пятая</w:t>
      </w:r>
      <w:r>
        <w:rPr/>
        <w:t xml:space="preserve"> свобода» может увеличить пассажиропоток в «Пулково», для аэропорта это логичный шаг, говорит директор Emirates в России и СНГ Егор Плахов. Он напоминает, что возможность предоставления авиакомпаниям прав по «пятой свободе» предусмотрена соглашением </w:t>
      </w:r>
      <w:r>
        <w:rPr/>
        <w:t>между</w:t>
      </w:r>
      <w:r>
        <w:rPr/>
        <w:t xml:space="preserve"> Россией и Объединенными Арабскими Эмиратами от 2007 г., но арабская авиакомпания ею пока не воспользовалась.</w:t>
      </w:r>
    </w:p>
    <w:p>
      <w:pPr>
        <w:pStyle w:val="Normal"/>
        <w:jc w:val="both"/>
        <w:rPr/>
      </w:pPr>
      <w:r>
        <w:rPr/>
        <w:t>Экономика</w:t>
      </w:r>
      <w:r>
        <w:rPr/>
        <w:t xml:space="preserve"> рейсов с несколькими взлетами и посадками гораздо хуже, чем у прямых рейсов, нередко случается так, что один из секторов составного маршрута оказывается незаполненным, кроме того, такой рейс будет хуже продаваться, чем прямой, считает Плахов.</w:t>
      </w:r>
    </w:p>
    <w:p>
      <w:pPr>
        <w:pStyle w:val="Normal"/>
        <w:jc w:val="both"/>
        <w:rPr/>
      </w:pPr>
      <w:r>
        <w:rPr/>
        <w:t>Совладелец</w:t>
      </w:r>
      <w:r>
        <w:rPr/>
        <w:t xml:space="preserve"> аэропорта «Внуково» Виталий Ванцев возражает: проблема не в этом. «Если спросить европейцев, готовы ли они дать нам «пятую свободу», то они ответят «нет» – с нами никто не хочет создавать режим «открытого неба», – продолжает Ванцев. – Аэропортам, конечно, хочется «пятой свободы» по понятным причинам, но в этом случае будут затронуты интересы национальных перевозчиков: «Аэрофлот» имеет сильное влияние в России, а, например, Lufthansa – в Германии. Европейские страны даже друг другу не дают «пято</w:t>
      </w:r>
      <w:r>
        <w:rPr/>
        <w:t>й</w:t>
      </w:r>
      <w:r>
        <w:rPr/>
        <w:t xml:space="preserve"> свободы», именно поэтому Lufthansa покупала национальные авиакомпании Австрии и Швейцарии».</w:t>
      </w:r>
    </w:p>
    <w:p>
      <w:pPr>
        <w:pStyle w:val="Normal"/>
        <w:jc w:val="both"/>
        <w:rPr/>
      </w:pPr>
      <w:r>
        <w:rPr/>
        <w:t>При</w:t>
      </w:r>
      <w:r>
        <w:rPr/>
        <w:t xml:space="preserve"> введении элементов «открытого неба» необходимо учесть интересы российских авиакомпаний, чтобы это не отразилось на их деятельности в «Пулково», говорит представитель ВВСС. Но, по прогнозу Ванцева, на переход к «открытому небу» могут согласиться лишь не</w:t>
      </w:r>
      <w:r>
        <w:rPr/>
        <w:t>большие</w:t>
      </w:r>
      <w:r>
        <w:rPr/>
        <w:t xml:space="preserve"> страны, которым нечего теря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9.05.2014; ВКРАТЦЕ</w:t>
      </w:r>
    </w:p>
    <w:p>
      <w:pPr>
        <w:pStyle w:val="Normal"/>
        <w:jc w:val="both"/>
        <w:rPr/>
      </w:pPr>
      <w:r>
        <w:rPr/>
        <w:t>«</w:t>
      </w:r>
      <w:r>
        <w:rPr/>
        <w:t>Добролет</w:t>
      </w:r>
      <w:r>
        <w:rPr/>
        <w:t>» продал половину билетов</w:t>
      </w:r>
    </w:p>
    <w:p>
      <w:pPr>
        <w:pStyle w:val="Normal"/>
        <w:jc w:val="both"/>
        <w:rPr/>
      </w:pPr>
      <w:r>
        <w:rPr/>
        <w:t>Лоукостер</w:t>
      </w:r>
      <w:r>
        <w:rPr/>
        <w:t xml:space="preserve"> «Аэрофлота» «Добролет» за первые сутки продаж реализовал более половины авиабилетов на рейсы в июне, сообщила пресс-служба «Аэрофлота». Было забронировано 13 700 билетов на рейсы компании по маршруту Москва – Симферополь – Москва. С 11 июня по 22 июня загрузка рейсов из Москвы в Симферополь составляет 99,9%, обратно (с 27 по 30 июня) загрузка – 100%.</w:t>
      </w:r>
    </w:p>
    <w:p>
      <w:pPr>
        <w:pStyle w:val="Normal"/>
        <w:jc w:val="both"/>
        <w:rPr/>
      </w:pPr>
      <w:r>
        <w:rPr/>
        <w:t>Перевозчиков внесут в черный список</w:t>
      </w:r>
    </w:p>
    <w:p>
      <w:pPr>
        <w:pStyle w:val="Normal"/>
        <w:jc w:val="both"/>
        <w:rPr/>
      </w:pPr>
      <w:r>
        <w:rPr/>
        <w:t>Минтранс не удовлетворен реализацией программы по субсидированию региональных перевозок в 2014 г. и включит авиакомпании-нарушители в черный список, сообщил замминистра транспорта Валерий Окулов. По его словам, планировалось заключить договоры на субсидирование на 3,58 млрд руб., заявки были получены на 20 млрд руб. Но перевозчики наращивали загрузку самолетов, а не частоту полетов или маршрутную сеть, отметил чиновник. Замруководителя Росавиации Олег Клим отметил, что Минтранс «сгущает краски» в оценке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9.05.2014; ДОБРАТЬСЯ ДО КРЫМА ПО ЛЬГОТНЫМ ЦЕНАМ: АВИАБИЛЕТЫ УШЛИ ВЛЕТ</w:t>
      </w:r>
    </w:p>
    <w:p>
      <w:pPr>
        <w:pStyle w:val="Normal"/>
        <w:jc w:val="both"/>
        <w:rPr/>
      </w:pPr>
      <w:r>
        <w:rPr/>
        <w:t>Почему на местах тормозится выполнение важной социальной программы? Где отдохнуть летом? Конечно, на крымских пляжах, вернувшихся в Россию! У любого москвича полно родственников в провинции. По карману ли им долететь до Крыма? Тем более что объявлена программа льготной продажи авиабилетов на полуостров. Схема проста: перевозчик продает пассажиру дешевый билет, а потом получает от государства компенсацию на ту же сумму. То есть турист оплачивает лишь половину стоимости. Но все оказалось не так просто... Одни из самых дешевых билетов должны были появиться в Нижнем Новгороде – всего за 2 тысячи рублей. Местные власти объявили: купить их можно на сайте авиакомпании «Уральские авиалинии». В первый же час продаж портал рухнул от наплыва страждущих...</w:t>
      </w:r>
    </w:p>
    <w:p>
      <w:pPr>
        <w:pStyle w:val="Normal"/>
        <w:jc w:val="both"/>
        <w:rPr/>
      </w:pPr>
      <w:r>
        <w:rPr/>
        <w:t xml:space="preserve">– </w:t>
      </w:r>
      <w:r>
        <w:rPr/>
        <w:t xml:space="preserve">Билеты появились на сайте в полдень, и сразу посыпались запросы, – рассказали «Комсомолке» в «Уральских авиалиниях». – Мы не были готовы к столь массовой атаке. </w:t>
      </w:r>
    </w:p>
    <w:p>
      <w:pPr>
        <w:pStyle w:val="Normal"/>
        <w:jc w:val="both"/>
        <w:rPr/>
      </w:pPr>
      <w:r>
        <w:rPr/>
        <w:t>В Челябинске – та же история. За полчаса народ разобрал билеты на все летние месяцы. Напрасно зазевавшиеся жали на кнопку «купить» и в Самаре – все смели за день.</w:t>
      </w:r>
    </w:p>
    <w:p>
      <w:pPr>
        <w:pStyle w:val="Normal"/>
        <w:jc w:val="both"/>
        <w:rPr/>
      </w:pPr>
      <w:r>
        <w:rPr/>
        <w:t>Сибиряки тоже засобирались в Крым. Из Иркутска льготные рейсы в Симферополь должны летать раз в неделю. Вот только дешевых мест в каждом лайнере – всего 30. В результате тот же безумный ажиотаж: в первый день продаж осталось лишь два билетика на последний рейс сезона – 9 сентября...</w:t>
      </w:r>
    </w:p>
    <w:p>
      <w:pPr>
        <w:pStyle w:val="Normal"/>
        <w:jc w:val="both"/>
        <w:rPr/>
      </w:pPr>
      <w:r>
        <w:rPr/>
        <w:t xml:space="preserve">– </w:t>
      </w:r>
      <w:r>
        <w:rPr/>
        <w:t>Мы не могли дать льготных мест больше, иначе нерентабельно возить</w:t>
      </w:r>
    </w:p>
    <w:p>
      <w:pPr>
        <w:pStyle w:val="Normal"/>
        <w:jc w:val="both"/>
        <w:rPr/>
      </w:pPr>
      <w:r>
        <w:rPr/>
        <w:t>пассажиров, – пояснили в представительстве авиакомпании «Якутия». В Новосибирске через интернет билеты не продавали. Наш корреспондент отстоял очередь в кассу.</w:t>
      </w:r>
    </w:p>
    <w:p>
      <w:pPr>
        <w:pStyle w:val="Normal"/>
        <w:jc w:val="both"/>
        <w:rPr/>
      </w:pPr>
      <w:r>
        <w:rPr/>
        <w:t xml:space="preserve">– </w:t>
      </w:r>
      <w:r>
        <w:rPr/>
        <w:t>Есть билеты только с 23 сентября, – устало сказала кассир. – Кто ж мог подумать, что столько набежит!</w:t>
      </w:r>
    </w:p>
    <w:p>
      <w:pPr>
        <w:pStyle w:val="Normal"/>
        <w:jc w:val="both"/>
        <w:rPr/>
      </w:pPr>
      <w:r>
        <w:rPr/>
        <w:t xml:space="preserve">– </w:t>
      </w:r>
      <w:r>
        <w:rPr/>
        <w:t xml:space="preserve">Льготные места за 6800 рублей в первый день разобрали. Да и дорогих билетов не осталось, – подтвердила пресс-секретарь авиакомпании </w:t>
      </w:r>
      <w:r>
        <w:rPr>
          <w:lang w:val="en-US"/>
        </w:rPr>
        <w:t>S</w:t>
      </w:r>
      <w:r>
        <w:rPr/>
        <w:t>7 Анна Бажина.</w:t>
      </w:r>
    </w:p>
    <w:p>
      <w:pPr>
        <w:pStyle w:val="Normal"/>
        <w:jc w:val="both"/>
        <w:rPr/>
      </w:pPr>
      <w:r>
        <w:rPr/>
        <w:t>А жители Красноярска вообще пролетели «как фанера над Крымом». Пока ни один перевозчик не захотел летать на полуостров по льготной программе.</w:t>
      </w:r>
    </w:p>
    <w:p>
      <w:pPr>
        <w:pStyle w:val="Normal"/>
        <w:jc w:val="both"/>
        <w:rPr/>
      </w:pPr>
      <w:r>
        <w:rPr/>
        <w:t xml:space="preserve">– </w:t>
      </w:r>
      <w:r>
        <w:rPr/>
        <w:t>Когда решение о субсидиях приняли, летнее расписание уже вступило в силу. В авиакомпаниях сформировали графики рейсов, распределили суда, – говорит Ксения Квитковская, пресс-секретарь красноярского аэропорта «Емельяново». Из южных направлений красноярцам предлагают Сочи и Анапу – 26 – 30 тысяч рублей в оба конца...</w:t>
      </w:r>
    </w:p>
    <w:p>
      <w:pPr>
        <w:pStyle w:val="Normal"/>
        <w:jc w:val="both"/>
        <w:rPr/>
      </w:pPr>
      <w:r>
        <w:rPr/>
        <w:t>Не повезло и Мурманску. Ближайший город, откуда можно отправиться в Крым по льготному тарифу (за 3000 рублей), Архангельск. А туда поезд идет 30 часов! Самолетом быстрее, но за 6 – 7 тысяч...</w:t>
      </w:r>
    </w:p>
    <w:p>
      <w:pPr>
        <w:pStyle w:val="Normal"/>
        <w:jc w:val="both"/>
        <w:rPr/>
      </w:pPr>
      <w:r>
        <w:rPr/>
        <w:t xml:space="preserve">Льготные билеты в Крым обещаны жителям 17 городов (список и цены – на сайте </w:t>
      </w:r>
      <w:r>
        <w:rPr>
          <w:lang w:val="en-US"/>
        </w:rPr>
        <w:t>kp</w:t>
      </w:r>
      <w:r>
        <w:rPr/>
        <w:t>.</w:t>
      </w:r>
      <w:r>
        <w:rPr>
          <w:lang w:val="en-US"/>
        </w:rPr>
        <w:t>ru</w:t>
      </w:r>
      <w:r>
        <w:rPr/>
        <w:t xml:space="preserve">). Но, похоже, авиаторы не торопятся дешево возить граждан на Черное море. </w:t>
      </w:r>
    </w:p>
    <w:p>
      <w:pPr>
        <w:pStyle w:val="Normal"/>
        <w:jc w:val="both"/>
        <w:rPr/>
      </w:pPr>
      <w:r>
        <w:rPr/>
        <w:t xml:space="preserve">– </w:t>
      </w:r>
      <w:r>
        <w:rPr/>
        <w:t>Мы пока получили заявки на субсидируемые рейсы только из 12 городов, – рассказал «КП» Сергей Извольский, советник руководителя Росавиации. – Да, дешевые билеты пользуются повышенным спросом. Кому очень хотелось их купить, заранее выяснили время начала продаж и успели. Авиакомпания сама определяет, сколько мест на каждом рейсе продаст в рамках программы субсидий, а сколько по коммерческим тарифам. Если авиаторы видят, что спрос большой, никто им не мешает увеличить количество мест по льготной цене. На программу субсидий выделено 680 миллионов рублей, и они далеко не все потрач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4; МИНТРАНС ПЛАНИРУЕТ РЕКОНСТРУИРОВАТЬ АЭРОПОРТ СИМФЕРОПОЛЯ С ПРИВЛЕЧЕНИЕМ БИЗНЕСА</w:t>
      </w:r>
    </w:p>
    <w:p>
      <w:pPr>
        <w:pStyle w:val="Normal"/>
        <w:jc w:val="both"/>
        <w:rPr/>
      </w:pPr>
      <w:r>
        <w:rPr/>
        <w:t>Минтранс РФ считает приоритетной задачей реконструкцию терминалов аэропорта Симферополя для увеличения пропускной способности авиаузла; к реконструкции может быть привлечен бизнес, сообщил в среду замминистра транспорта РФ Валерий Окулов журналистам в Новосибирске.</w:t>
      </w:r>
    </w:p>
    <w:p>
      <w:pPr>
        <w:pStyle w:val="Normal"/>
        <w:jc w:val="both"/>
        <w:rPr/>
      </w:pPr>
      <w:r>
        <w:rPr/>
        <w:t>«Безусловно, требуется проведение реконструкции и полосы, и перрона, рулежек в аэропорту Симферополя, но это не столь острые и первоочередные вопросы, такие как повышение пропускной способности пассажирских терминалов. Это является приоритетным вопросом», – сказал он.</w:t>
      </w:r>
    </w:p>
    <w:p>
      <w:pPr>
        <w:pStyle w:val="Normal"/>
        <w:jc w:val="both"/>
        <w:rPr/>
      </w:pPr>
      <w:r>
        <w:rPr/>
        <w:t>По словам замминистра, в настоящее время Минтранс ставит задачу проведения изыскательских и проектных работ с тем, чтобы сориентироваться по требуемому бюджету реконструкции и определиться с очередностью проведения работ.</w:t>
      </w:r>
    </w:p>
    <w:p>
      <w:pPr>
        <w:pStyle w:val="Normal"/>
        <w:jc w:val="both"/>
        <w:rPr/>
      </w:pPr>
      <w:r>
        <w:rPr/>
        <w:t>«При этом считаю, что в отношении терминала нужно привлекать бизнес, поскольку пассажиропоток достаточный для того, чтобы этот проект по терминалу строился не за бюджетные, а за коммерческие деньги», – сказал Окулов.</w:t>
      </w:r>
    </w:p>
    <w:p>
      <w:pPr>
        <w:pStyle w:val="Normal"/>
        <w:jc w:val="both"/>
        <w:rPr/>
      </w:pPr>
      <w:r>
        <w:rPr/>
        <w:t>Он отметил, что все коммерческие перевозки в Крым нужно сосредотачивать именно в аэропорту Симферополя. «И с одной полосы при правильной организации воздушного движения можно спокойно снимать 8 миллионов пассажиров в год, ну а в высокий сезон по 1,5 миллиона пассажиров в месяц, то есть выходить на хорошие показатели. Так что коммерческие перевозки – Симферополь», – сказал он.</w:t>
      </w:r>
    </w:p>
    <w:p>
      <w:pPr>
        <w:pStyle w:val="Normal"/>
        <w:jc w:val="both"/>
        <w:rPr/>
      </w:pPr>
      <w:r>
        <w:rPr/>
        <w:t>По мнению Окулова, военный аэропорт Бельбек в Севастополе в перспективе может быть задействован для бизнес-авиации, однако отметил, что расстояние между городами невелико. «От Симферополя до Севастополя на машине ехать 35 минут, а Бельбек еще ближ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4; АЭРОПОРТ «ВНУКОВО» ПРАКТИЧЕСКИ ЗАВЕРШИЛ КОНСОЛИДАЦИЮ БИЗНЕС-ПЕРИМЕТРА</w:t>
      </w:r>
    </w:p>
    <w:p>
      <w:pPr>
        <w:pStyle w:val="Normal"/>
        <w:jc w:val="both"/>
        <w:rPr/>
      </w:pPr>
      <w:r>
        <w:rPr/>
        <w:t>Аэропорт «Внуково» практически завершил консолидацию бизнес-периметра, сообщил «Интерфаксу» председатель совета директоров компании Виталий Ванцев.</w:t>
      </w:r>
    </w:p>
    <w:p>
      <w:pPr>
        <w:pStyle w:val="Normal"/>
        <w:jc w:val="both"/>
        <w:rPr/>
      </w:pPr>
      <w:r>
        <w:rPr/>
        <w:t>«Консолидация – уже все, вопросы все закрыли, как раз находимся на финише. Я думаю, что в июне, крайний срок в июле, будут подписаны соответствующие указы», – сказал он, отвечая на вопрос о сроках консолидации.</w:t>
      </w:r>
    </w:p>
    <w:p>
      <w:pPr>
        <w:pStyle w:val="Normal"/>
        <w:jc w:val="both"/>
        <w:rPr/>
      </w:pPr>
      <w:r>
        <w:rPr/>
        <w:t>Ранее сообщалось, что правительство РФ в рамках планов по развитию московского авиаузла (МАУ) планирует передать аэродромы в концессии, которые заменят нынешнюю систему управления московскими аэродромами. Сейчас они принадлежат государству, которое финансирует из бюджета ремонт имеющихся и строительство новых взлетно-посадочных полос, оно же и сдает аэродромы в аренду операторам аэропортов. До передачи аэродромов правительство поручило каждому аэропорту МАУ консолидировать свои активы.</w:t>
      </w:r>
    </w:p>
    <w:p>
      <w:pPr>
        <w:pStyle w:val="Normal"/>
        <w:jc w:val="both"/>
        <w:rPr/>
      </w:pPr>
      <w:r>
        <w:rPr/>
        <w:t>Планировалось, что аэропорты МАУ могут быть переданы в концессии в I квартале 2015 года.</w:t>
      </w:r>
    </w:p>
    <w:p>
      <w:pPr>
        <w:pStyle w:val="Normal"/>
        <w:jc w:val="both"/>
        <w:rPr/>
      </w:pPr>
      <w:r>
        <w:rPr/>
        <w:t>«Если отталкиваться от ситуации на сегодняшний день – это реальный срок. Как будет проходить работа в дальнейшем, сказать сложно, но если она будет вестись так же, как сейчас, я думаю, к 2015 году мы все получим концессионные договоры», – сказал в среду В.Ванцев.</w:t>
      </w:r>
    </w:p>
    <w:p>
      <w:pPr>
        <w:pStyle w:val="Normal"/>
        <w:jc w:val="both"/>
        <w:rPr/>
      </w:pPr>
      <w:r>
        <w:rPr/>
        <w:t>Кроме того, он опроверг информацию СМИ о переговорах по покупке или концессии «Домодедово». «Точно вам скажу – такого сейчас у нас нет. Сейчас мы заботимся только о своем аэропорте. Это дворец, и думаете, что мне хочется в «Домодедово?»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8.05.2014; РЕКОНСТРУКЦИЯ АЭРОПОРТА ЛИПЕЦКА</w:t>
      </w:r>
    </w:p>
    <w:p>
      <w:pPr>
        <w:pStyle w:val="Normal"/>
        <w:jc w:val="both"/>
        <w:rPr/>
      </w:pPr>
      <w:r>
        <w:rPr/>
        <w:t>По состоянию на 27 мая 2014 г. работы по реконструкции объектов аэродромной инфраструктуры в рамках 1 этапа проекта находятся в завершающей стадии. В полном объеме выполнена реконструкция взлетно-посадочной полосы (ИВПП) длиной 1 800 м. с устройством водосточно-дренажной сети и укладкой марочного цементобетона. Продолжаются работы по усилению ИВПП длиной 400 п.м., устройству укрепленных обочин ИВПП и участков примыкания рулежных дорожек к ИВПП из асфальтобетона, завершаются агротехмероприятия.</w:t>
      </w:r>
    </w:p>
    <w:p>
      <w:pPr>
        <w:pStyle w:val="Normal"/>
        <w:jc w:val="both"/>
        <w:rPr/>
      </w:pPr>
      <w:r>
        <w:rPr/>
        <w:t>После завершения реконструкции аэропорт Липецка будет обладать следующими показателями:</w:t>
      </w:r>
    </w:p>
    <w:p>
      <w:pPr>
        <w:pStyle w:val="Normal"/>
        <w:jc w:val="both"/>
        <w:rPr/>
      </w:pPr>
      <w:r>
        <w:rPr/>
        <w:t xml:space="preserve">Реконструированная ИВПП: длина 2800 метров, ширина – 45 метров с боковыми полосами безопасности по 4 метра с обеих сторон. Смонтировано новое светосигнальное оборудование. Пассажирский перрон рассчитан на 10 мест стоянки (МС) для самолетов </w:t>
      </w:r>
      <w:r>
        <w:rPr>
          <w:lang w:val="en-US"/>
        </w:rPr>
        <w:t>II</w:t>
      </w:r>
      <w:r>
        <w:rPr/>
        <w:t xml:space="preserve"> группы и 10 МС для самолетов </w:t>
      </w:r>
      <w:r>
        <w:rPr>
          <w:lang w:val="en-US"/>
        </w:rPr>
        <w:t>III</w:t>
      </w:r>
      <w:r>
        <w:rPr/>
        <w:t xml:space="preserve"> группы.</w:t>
      </w:r>
    </w:p>
    <w:p>
      <w:pPr>
        <w:pStyle w:val="Normal"/>
        <w:jc w:val="both"/>
        <w:rPr/>
      </w:pPr>
      <w:r>
        <w:rPr/>
        <w:t>Работы проводятся в рамках подпрограммы Гражданская авиация ФЦП «Развитие транспортной системы России (2010-2020 годы)».</w:t>
      </w:r>
    </w:p>
    <w:p>
      <w:pPr>
        <w:pStyle w:val="Normal"/>
        <w:jc w:val="both"/>
        <w:rPr/>
      </w:pPr>
      <w:r>
        <w:rPr/>
        <w:t>Государственный заказчик проекта – Федеральное агентство воздушного транспорта Российской Федерации; заказчиком-застройщиком выступает ФГУП «Администрация гражданских аэропортов (аэродром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5:00Z</dcterms:created>
  <dc:creator>Ким</dc:creator>
  <dc:description/>
  <cp:keywords/>
  <dc:language>en-US</dc:language>
  <cp:lastModifiedBy>Людмила</cp:lastModifiedBy>
  <cp:lastPrinted>2008-04-02T17:05:00Z</cp:lastPrinted>
  <dcterms:modified xsi:type="dcterms:W3CDTF">2014-05-29T05:05:00Z</dcterms:modified>
  <cp:revision>2</cp:revision>
  <dc:subject/>
  <dc:title>СОДЕРЖАНИЕ</dc:title>
</cp:coreProperties>
</file>