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7.05.2014; МИНТРАНС НАЙДЕТ ИНВЕСТОРА ДЛЯ АЭРОПОРТА В КРЫМУ</w:t>
      </w:r>
    </w:p>
    <w:p>
      <w:pPr>
        <w:pStyle w:val="Normal"/>
        <w:jc w:val="both"/>
        <w:rPr/>
      </w:pPr>
      <w:r>
        <w:rPr/>
        <w:t>Министерство транспорта РФ планирует привлечь частного инвестора для развития аэропорта «Симферополь». Об этом сообщает агентство ИТАР-ТАСС со ссылкой на министра транспорта РФ Максима Соколова.</w:t>
      </w:r>
    </w:p>
    <w:p>
      <w:pPr>
        <w:pStyle w:val="Normal"/>
        <w:jc w:val="both"/>
        <w:rPr/>
      </w:pPr>
      <w:r>
        <w:rPr/>
        <w:t xml:space="preserve">– </w:t>
      </w:r>
      <w:r>
        <w:rPr/>
        <w:t>Мы сначала определим, что берет на себя государство в рамках Федеральной целевой программы развития Крыма и его инфраструктуры в части развития аэродромной логистики, – заявил министр. – А потом, когда будет объем обязательств государства понятен и зафиксирован в программном документе, уже можно говорить о модели получения внебюджетных инвестиций. А в какой форме это будет – в форме конкурса, тендера, аукциона, концессионного соглашения – это уже задача третьего уровня.</w:t>
      </w:r>
    </w:p>
    <w:p>
      <w:pPr>
        <w:pStyle w:val="Normal"/>
        <w:jc w:val="both"/>
        <w:rPr/>
      </w:pPr>
      <w:r>
        <w:rPr/>
        <w:t>Фото: Владимир Аносов Пропускную способность порта «Керчь» увеличат вдвое</w:t>
      </w:r>
    </w:p>
    <w:p>
      <w:pPr>
        <w:pStyle w:val="Normal"/>
        <w:jc w:val="both"/>
        <w:rPr/>
      </w:pPr>
      <w:r>
        <w:rPr/>
        <w:t>В строительстве моста через Керченский пролив примет участие Китай В строительстве моста через Керченский пролив примет участие Китай</w:t>
      </w:r>
    </w:p>
    <w:p>
      <w:pPr>
        <w:pStyle w:val="Normal"/>
        <w:jc w:val="both"/>
        <w:rPr/>
      </w:pPr>
      <w:r>
        <w:rPr/>
        <w:t>Фото: Fotolia/PhotoXPress Керчь и Симферополь соединят железной дорогой</w:t>
      </w:r>
    </w:p>
    <w:p>
      <w:pPr>
        <w:pStyle w:val="Normal"/>
        <w:jc w:val="both"/>
        <w:rPr/>
      </w:pPr>
      <w:r>
        <w:rPr/>
        <w:t>Пока задачу увеличения пассажиропотока в Крым министерство решает другими средствами. Сейчас минстранс ведет переговоры с крупнейшими авиакомпаниями, чтобы они увеличили размерность бортов и поставили на рейсы до Симферополя новые широкофюзеляжные самолеты типа А-330 и Boeing. Тем самым, число перевозимых туристов на одном рейсе возрастет и вырастет пассажиропоток. В частности, предполагается, что в Симферополе станут принимать Boeing 747-8 (на 467 пассажиров) и Airbus A330-300 (на 400 пассажиров). Возможности для приема таких лайнеров у взлетно-посадочных полос в Симферополе есть.</w:t>
      </w:r>
    </w:p>
    <w:p>
      <w:pPr>
        <w:pStyle w:val="Normal"/>
        <w:jc w:val="both"/>
        <w:rPr/>
      </w:pPr>
      <w:r>
        <w:rPr/>
        <w:t>Сейчас в столицу Крыма летают 20 рейсов в день из городов России, а с июня их число увеличится 25: заработает программа по прямым перелетам из 17 крупнейших городов России. Вообще же аэропорт «Симферополь» сейчас готов принимать до 1,5 миллиона пассажиров в месяц, но крупные российские авиакомпании пока не начинают авиарейсы в Крым, поскольку опасаются международных санкций.</w:t>
      </w:r>
    </w:p>
    <w:p>
      <w:pPr>
        <w:pStyle w:val="Normal"/>
        <w:jc w:val="both"/>
        <w:rPr/>
      </w:pPr>
      <w:r>
        <w:rPr/>
        <w:t>Ранее первый заместитель председателя Совета министров Республики Крым Рустам Темиргалиев заявлял, что новый терминал аэропорта «Симферополь» будет соединен с городом железнодорожным аэроэкспрессом. Это предусматривает проект схемы территориального планирования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ВОПРОС ПРИВЛЕЧЕНИЯ ВНЕБЮДЖЕТНЫХ ИНВЕСТИЦИЙ В АЭРОПОРТЫ КРЫМА ОБСУДЯТ ПОСЛЕ ОПРЕДЕЛЕНИЯ ГОСОБЯЗАТЕЛЬСТВ – СОКОЛОВ</w:t>
      </w:r>
    </w:p>
    <w:p>
      <w:pPr>
        <w:pStyle w:val="Normal"/>
        <w:jc w:val="both"/>
        <w:rPr/>
      </w:pPr>
      <w:r>
        <w:rPr/>
        <w:t>Вопрос о привлечении внебюджетных инвестиций в развитие аэропортов Крыма будет обсуждаться после определения обязательств государства в этом процессе, заявил журналистам министр транспорта РФ Максим Соколов.</w:t>
      </w:r>
    </w:p>
    <w:p>
      <w:pPr>
        <w:pStyle w:val="Normal"/>
        <w:jc w:val="both"/>
        <w:rPr/>
      </w:pPr>
      <w:r>
        <w:rPr/>
        <w:t>«Мы сначала определим, что берет на себя государство в рамках федеральной целевой программы по развитию Крыма и его инфраструктуры в части развития аэродромной логистики, не только здесь (в Симферополе – ИФ), но, может быть, где-то еще. А потом уже, когда будет объем обязательств государства понятен и зафиксирован в программном документе, тогда уже можно говорить о модели привлечения внебюджетных инвестиций», – сказал он, отвечая на вопрос, не планируется ли объявить конкурс на выбор управляющей компании для аэропорта Симферополя.</w:t>
      </w:r>
    </w:p>
    <w:p>
      <w:pPr>
        <w:pStyle w:val="Normal"/>
        <w:jc w:val="both"/>
        <w:rPr/>
      </w:pPr>
      <w:r>
        <w:rPr/>
        <w:t>«В какой форме это будет – форме конкурса, тендера, аукциона, концессионного соглашения или иным каким-то способом – это уже задача третьего уровня», – добав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МИНТРАНС РФ НАМЕРЕН ПРИВЛЕЧЬ ЧАСТНОГО ИНВЕСТОРА ДЛЯ РАЗВИТИЯ АЭРОПОРТА В СИМФЕРОПОЛЕ</w:t>
      </w:r>
    </w:p>
    <w:p>
      <w:pPr>
        <w:pStyle w:val="Normal"/>
        <w:jc w:val="both"/>
        <w:rPr/>
      </w:pPr>
      <w:r>
        <w:rPr/>
        <w:t>Министерство транспорта РФ намерено привлечь частного инвестора для развития аэропорта в Симферополе, сообщил журналистам министр транспорта Максим Соколов.</w:t>
      </w:r>
    </w:p>
    <w:p>
      <w:pPr>
        <w:pStyle w:val="Normal"/>
        <w:jc w:val="both"/>
        <w:rPr/>
      </w:pPr>
      <w:r>
        <w:rPr/>
        <w:t>«Мы сначала определим, что берет на себя государство в рамках Федеральной целевой программы по развитию Крыма и его инфраструктуры в части развития аэродромной логистики. А потом, когда будет объем обязательств государства понятен и зафиксирован в программном документе, уже можно говорить о модели получения внебюджетных инвестиций. А в какой форме это будет – в форме конкурса, тендера, аукциона, концессионного соглашения – это уже задача третьего уровня», – сказал Соколов, отвечая на вопрос, будет ли Минтранс проводить конкурс для выбора управляющей компании аэропорта Симфер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ПРАВИТЕЛЬСТВО ПОКА НЕ ПРИНИМАЛО РЕШЕНИЕ О ПЕРЕДАЧЕ ПАКЕТА АКЦИЙ «ТРАНСКОНТЕЙНЕРА» В ОТЛК – СОКОЛОВ</w:t>
      </w:r>
    </w:p>
    <w:p>
      <w:pPr>
        <w:pStyle w:val="Normal"/>
        <w:jc w:val="both"/>
        <w:rPr/>
      </w:pPr>
      <w:r>
        <w:rPr/>
        <w:t>Правительство РФ пока не принимало решений о передаче пакета акций компании «ТрансКонтейнер» в Объединенную транспортно-логистическую компанию /ОТЛК/, а также по продаже принадлежащего ОАО «РЖД» пакета акций Федеральной грузовой компании. Об этом сообщил журналистам министр транспорта РФ Максим Соколов.</w:t>
      </w:r>
    </w:p>
    <w:p>
      <w:pPr>
        <w:pStyle w:val="Normal"/>
        <w:jc w:val="both"/>
        <w:rPr/>
      </w:pPr>
      <w:r>
        <w:rPr/>
        <w:t>«Решения правительства /о передаче акций «ТрансКонтейнера» в ОТЛК нет. РЖД активно развивает логистический бизнес. Ищут другие источники для повышения доходности железнодорожного бизнеса. Правительство никаких границ о судьбе ОТЛК не ставит. Вопрос активно в повестке дня не стоит», – сказал Соколов.</w:t>
      </w:r>
    </w:p>
    <w:p>
      <w:pPr>
        <w:pStyle w:val="Normal"/>
        <w:jc w:val="both"/>
        <w:rPr/>
      </w:pPr>
      <w:r>
        <w:rPr/>
        <w:t>По его словам, также нет каких-либо решений о продаже пакета акций Федеральной грузовой компании.</w:t>
      </w:r>
    </w:p>
    <w:p>
      <w:pPr>
        <w:pStyle w:val="Normal"/>
        <w:jc w:val="both"/>
        <w:rPr/>
      </w:pPr>
      <w:r>
        <w:rPr/>
        <w:t>«По приватизации Федеральной грузовой компании никакой активности я сейчас не вижу», – сказал Соколов. По его словам, если продать акции частному инвестору сейчас, то многие задачи, которые стоят перед РЖД, будет решать проблематичнее.</w:t>
      </w:r>
    </w:p>
    <w:p>
      <w:pPr>
        <w:pStyle w:val="Normal"/>
        <w:jc w:val="both"/>
        <w:rPr/>
      </w:pPr>
      <w:r>
        <w:rPr/>
        <w:t>«У РЖД есть задача по обеспечению перевозок всех видов грузов всех грузоотправителей вне зависимости от доходности грузоперевозки и гарантированности дохода. Она может быть невыгодной, малообеспеченной и будет ли такими перевозками заниматься частный оператор, который ориентирован на извлечение дохода, это вопрос. У РЖД помимо задачи доходности есть еще и задача доступности /грузоперевозок/», – заяв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ВОПРОСЫ ПРОДАЖИ ДОЛЕЙ РЖД В ФГК И ТРАНСКОНТЕЙНЕРЕ «АКТИВНО В ПОВЕСТКЕ МИНТРАНСА НЕ СТОЯТ» – СОКОЛОВ</w:t>
      </w:r>
    </w:p>
    <w:p>
      <w:pPr>
        <w:pStyle w:val="Normal"/>
        <w:jc w:val="both"/>
        <w:rPr/>
      </w:pPr>
      <w:r>
        <w:rPr/>
        <w:t>Вопросы продажи долей ОАО «Российские железные дороги» (MOEX: RZHD) (РЖД) в ОАО «Федеральная грузовая компания» (ФГК) и ОАО «Трансконтейнере» на сегодняшний день Минтрансом не обсуждаются, заявил журналистам глава ведомства Максим Соколов.</w:t>
      </w:r>
    </w:p>
    <w:p>
      <w:pPr>
        <w:pStyle w:val="Normal"/>
        <w:jc w:val="both"/>
        <w:rPr/>
      </w:pPr>
      <w:r>
        <w:rPr/>
        <w:t>«Ни тот, ни другой вопрос активно в повестке Минтранса не стоят», – сказал он, отвечая на соответствующий вопрос.</w:t>
      </w:r>
    </w:p>
    <w:p>
      <w:pPr>
        <w:pStyle w:val="Normal"/>
        <w:jc w:val="both"/>
        <w:rPr/>
      </w:pPr>
      <w:r>
        <w:rPr/>
        <w:t>«По крайней мере, никакой активности по приватизации пакета ФГК я сейчас не вижу. Более того, если его продавать частному инвестору сейчас, то многие задачи, которые стоят перед РЖД, будет решать более проблемно», – добавил чиновник.</w:t>
      </w:r>
    </w:p>
    <w:p>
      <w:pPr>
        <w:pStyle w:val="Normal"/>
        <w:jc w:val="both"/>
        <w:rPr/>
      </w:pPr>
      <w:r>
        <w:rPr/>
        <w:t>Министр уточнил, что у железнодорожной монополии существуют задачи по обеспечению перевозок всех видов грузов всех грузоотправителей, вне зависимости от их доходности и гарантированности самих доходов. Перевозки могут быть дискретными, невыгодными, малообеспеченными, подчеркнул М.Соколов, выразив сомнение, что такими отправлениями будет заниматься частный оператор, ориентированный исключительно на извлечение дохода.</w:t>
      </w:r>
    </w:p>
    <w:p>
      <w:pPr>
        <w:pStyle w:val="Normal"/>
        <w:jc w:val="both"/>
        <w:rPr/>
      </w:pPr>
      <w:r>
        <w:rPr/>
        <w:t>В то же время, у РЖД, по его словам, «помимо задачи доходности, есть еще задача доступности».</w:t>
      </w:r>
    </w:p>
    <w:p>
      <w:pPr>
        <w:pStyle w:val="Normal"/>
        <w:jc w:val="both"/>
        <w:rPr/>
      </w:pPr>
      <w:r>
        <w:rPr/>
        <w:t>Как сообщалось, окончательную приватизацию вагонного бизнеса РЖД, сейчас представленного ФГК (бывшее ОАО «Вторая грузовая компания») не планировалось проводить ранее 2015 г. Правительством РФ было решено сохранить оператора в собственности РЖД для решения проблем с обеспечением грузоотправителей вагонами, хотя еще при его создании в 2010 г. обозначалась задача в течение двух лет подготовить компанию к IPO. Глава РЖД Владимир Якунин также ранее заявлял, что предпочел бы «никогда» не приватизировать оператора.</w:t>
      </w:r>
    </w:p>
    <w:p>
      <w:pPr>
        <w:pStyle w:val="Normal"/>
        <w:jc w:val="both"/>
        <w:rPr/>
      </w:pPr>
      <w:r>
        <w:rPr/>
        <w:t>Комментируя судьбу «Трансконтейнера», глава Минтранса отметил, что решения о судьбе контрольного пакета акций компании, принадлежащего РЖД, нет. Как ранее сообщалось, существуют варианты передачи доли «Российских железных дорог» в «Трансконтейнере» в Объединенную транспортно-логистическую компанию (ОТЛК, планируемое СП железных дорог России, Белоруссии и Казахстана) или приватизация этого пакета.</w:t>
      </w:r>
    </w:p>
    <w:p>
      <w:pPr>
        <w:pStyle w:val="Normal"/>
        <w:jc w:val="both"/>
        <w:rPr/>
      </w:pPr>
      <w:r>
        <w:rPr/>
        <w:t>«Пока видно, что РЖД активно развивает логистический бизнес. В прошлом году купили компанию GEFCO, достаточно успешную. То есть в принципе ищут другие источники для повышения доходности железнодорожного бизнеса, дополнительных финансовых потоков», – рассказал М.Соколов.</w:t>
      </w:r>
    </w:p>
    <w:p>
      <w:pPr>
        <w:pStyle w:val="Normal"/>
        <w:jc w:val="both"/>
        <w:rPr/>
      </w:pPr>
      <w:r>
        <w:rPr/>
        <w:t>Он также сообщил, что правительство никаких «потолков» или границ по принятию решения по ОТЛК не ставило. «Он (вопрос – ИФ) активно сегодня в повестке дня не стоит, обсуждается с гораздо меньшим градусом, чем год назад»,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ТРАНСПОРТНУЮ СИСТЕМУ В ЛИПЕЦКЕ, САНКТ-ПЕТЕРБУРГЕ И БАЛАШИХЕ МИНТРАНС УСОВЕРШЕНСТВУЕТ СОВМЕСТНО С МБРР ЗА 266 МЛН ДОЛЛАРОВ</w:t>
      </w:r>
    </w:p>
    <w:p>
      <w:pPr>
        <w:pStyle w:val="Normal"/>
        <w:jc w:val="both"/>
        <w:rPr/>
      </w:pPr>
      <w:r>
        <w:rPr/>
        <w:t>Министерство транспорта РФ договорилось о взаимодействии с Международным банком реконструкции и развития /МБРР, основное кредитное учреждение Всемирного банка/ по «Программе по совершенствованию городских транспортных систем в Российской Федерации», которая в «пилотном» режиме будет реализована в Липецке, Санкт-Петербурге и подмосковной Балашихе. Об этом сообщает пресс-служба Минтранса со ссылкой на заявление министра транспорта Максима Соколова.</w:t>
      </w:r>
    </w:p>
    <w:p>
      <w:pPr>
        <w:pStyle w:val="Normal"/>
        <w:jc w:val="both"/>
        <w:rPr/>
      </w:pPr>
      <w:r>
        <w:rPr/>
        <w:t>«Программа по совершенствованию городских транспортных систем в Российской Федерации» еще не принята, но уже направлена на согласование в ведомства, говорится в сообщении Минтранса. Финансирование программы будет осуществляться правительством РФ, в том числе за счет займа МБРР.</w:t>
      </w:r>
    </w:p>
    <w:p>
      <w:pPr>
        <w:pStyle w:val="Normal"/>
        <w:jc w:val="both"/>
        <w:rPr/>
      </w:pPr>
      <w:r>
        <w:rPr/>
        <w:t>На проект выделено 266,1 млн долларов /примерно 9,04 млрд рублей/, уточнили ИТАР-ТАСС в пресс-службе министерства. При этом средства займа МБРР составят 117,5 млн долларов, средства федерального бюджета РФ – 117,5 млн долларов, средства бюджетов субъектов РФ и муниципальных образований – 22 млн долларов, средства Глобального экологического фонда /ГЭФ/ – 9,09 млн долларов. Распоряжаться средствами займа МБРР, федерального бюджета и гранта ГЭФ будет Минтранс России.</w:t>
      </w:r>
    </w:p>
    <w:p>
      <w:pPr>
        <w:pStyle w:val="Normal"/>
        <w:jc w:val="both"/>
        <w:rPr/>
      </w:pPr>
      <w:r>
        <w:rPr/>
        <w:t>В рамках «Программы» будут внесены изменения в работу общественного транспорта на территории указанных регионов, будет усилен контроль за соблюдением мер экологической безопасности и другие аспекты работы транспорта. Изменения также затронут требований к проведению конкурсных торгов, будут сделаны рекомендации по заключению контрактов по фиксированной цене для перевозчика, реформированию муниципальных унитарных предприятий, координации действий на уровне городской агломерации и требования, касающиеся правил уличной парковки и обеспечения их соблюдения.</w:t>
      </w:r>
    </w:p>
    <w:p>
      <w:pPr>
        <w:pStyle w:val="Normal"/>
        <w:jc w:val="both"/>
        <w:rPr/>
      </w:pPr>
      <w:r>
        <w:rPr/>
        <w:t>Так, например, согласно проекту в Санкт-Петербурге появится платная парковка на территории исторического центра, ограниченной рекой Невой, рекой Фонтанкой, Лермонтовским проспектом, улицей Декабристов, переулком Матвеева, Набережной Крюкова канала и площадью Труда. В Липецке будут созданы выделенные полосы движения для общественного транспорта, создан Центр управления дорожным движением, на улицах появятся новые автобусы, троллейбусы и трамваи. Программа в Липецке также включает установку информационных табло и видеокамер на остановках общественного транспорта, изменение разметки в городе, модернизацию светофоров, организацию освещения велосипедных дорож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5.2014; ЛОУКОСТЕРОМ В КРЫМ</w:t>
      </w:r>
    </w:p>
    <w:p>
      <w:pPr>
        <w:pStyle w:val="Normal"/>
        <w:jc w:val="both"/>
        <w:rPr/>
      </w:pPr>
      <w:r>
        <w:rPr/>
        <w:t>Бюджетная авиакомпания «Добролет» начала продажи билетов в Крым за 1000 рублей</w:t>
      </w:r>
    </w:p>
    <w:p>
      <w:pPr>
        <w:pStyle w:val="Normal"/>
        <w:jc w:val="both"/>
        <w:rPr/>
      </w:pPr>
      <w:r>
        <w:rPr/>
        <w:t>Российский лоукостер «Добролет» начал продажу билетов в Крым. Компания утверждает, что с их помощью слетать на полуостров можно будет по минимальным ценам: с 11 июня полет в Симферополь в один конец будет стоить 979 рублей 50 копеек. Утром во вторник сайт не выдержал нагрузки и временно был недоступен.</w:t>
      </w:r>
    </w:p>
    <w:p>
      <w:pPr>
        <w:pStyle w:val="Normal"/>
        <w:jc w:val="both"/>
        <w:rPr/>
      </w:pPr>
      <w:r>
        <w:rPr/>
        <w:t>Продажи билетов стартовали в понедельник в 23.15, и, как отмечают представители авиакомпании, спрос на билеты очень большой. Из-за этого во вторник утром произошел технический сбой на сайте авиакомпании, покупка билетов была временно недоступна.</w:t>
      </w:r>
    </w:p>
    <w:p>
      <w:pPr>
        <w:pStyle w:val="Normal"/>
        <w:jc w:val="both"/>
        <w:rPr/>
      </w:pPr>
      <w:r>
        <w:rPr/>
        <w:t>«Всех удивляют наши тарифы, вчера со всеми сборами можно было улететь в Крым за 999 рублей, это действительно очень привлекательные цены», – рассказали «Газете.Ru» в пресс-службе «Добролета».</w:t>
      </w:r>
    </w:p>
    <w:p>
      <w:pPr>
        <w:pStyle w:val="Normal"/>
        <w:jc w:val="both"/>
        <w:rPr/>
      </w:pPr>
      <w:r>
        <w:rPr/>
        <w:t>Там отметили, что авиакомпания сотрудничает с американской системой бронирования. Несмотря на разницу во времени, продажа билетов стартовала 26 мая, как и было обещано.</w:t>
      </w:r>
    </w:p>
    <w:p>
      <w:pPr>
        <w:pStyle w:val="Normal"/>
        <w:jc w:val="both"/>
        <w:rPr/>
      </w:pPr>
      <w:r>
        <w:rPr/>
        <w:t>«Слетать в Симферополь и обратно со всеми сборами можно будет за 2 тысячи рублей из московского аэропорта «Шереметьево», – сообщили в пресс-службе.</w:t>
      </w:r>
    </w:p>
    <w:p>
      <w:pPr>
        <w:pStyle w:val="Normal"/>
        <w:jc w:val="both"/>
        <w:rPr/>
      </w:pPr>
      <w:r>
        <w:rPr/>
        <w:t>На момент написания публикации «Газете.Ru» не удалось купить билет из Москвы в Симферополь, так как доступных рейсов на сайте не было ни на июнь, ни на июль, ни на август. Возможно, это объясняется техническим сбоем. Представители авиакомпании статистические данные о спросе на билеты пока не раскрывают.</w:t>
      </w:r>
    </w:p>
    <w:p>
      <w:pPr>
        <w:pStyle w:val="Normal"/>
        <w:jc w:val="both"/>
        <w:rPr/>
      </w:pPr>
      <w:r>
        <w:rPr/>
        <w:t>На сайте также указано, что звонок в колл-центр авиакомпании – платный (цена 55,00 – 60,17 руб./мин. в зависимости от региона и оператора).</w:t>
      </w:r>
    </w:p>
    <w:p>
      <w:pPr>
        <w:pStyle w:val="Normal"/>
        <w:jc w:val="both"/>
        <w:rPr/>
      </w:pPr>
      <w:r>
        <w:rPr/>
        <w:t>«Время ожидания составит более 10 минут, – сообщалось в колл-центре «Добролета».</w:t>
      </w:r>
    </w:p>
    <w:p>
      <w:pPr>
        <w:pStyle w:val="Normal"/>
        <w:jc w:val="both"/>
        <w:rPr/>
      </w:pPr>
      <w:r>
        <w:rPr/>
        <w:t>Еще месяц назад «Аэрофлот» сделал все рейсы в Крым внутренними. «Рейсы совершаются из федерального сектора – как, например, в Питер или Самару», – пояснили в авиакомпании.</w:t>
      </w:r>
    </w:p>
    <w:p>
      <w:pPr>
        <w:pStyle w:val="Normal"/>
        <w:jc w:val="both"/>
        <w:rPr/>
      </w:pPr>
      <w:r>
        <w:rPr/>
        <w:t>В Ассоциации туроператоров России «Газете.Ru» подтвердили информацию о переводе крымских рейсов в разряд внутренних. Там отметили, что подобным образом поступили все российские авиаперевозчики, которые работают по этому направлению. Собеседник «Газеты.Ru» отметил, что в первую очередь это облегчит жизнь пассажирам, так как им не придется преодолевать ряд формальных процедур. «Теперь будут обходиться без пограничных формальностей», – пояснил он. Также для внутренних рейсов достаточно паспорта гражданина России.</w:t>
      </w:r>
    </w:p>
    <w:p>
      <w:pPr>
        <w:pStyle w:val="Normal"/>
        <w:jc w:val="both"/>
        <w:rPr/>
      </w:pPr>
      <w:r>
        <w:rPr/>
        <w:t>Напомним, 18 марта 2014 года был подписан договор о вхождении Республики Крым и города Севастополя в состав Российской Федерации на правах субъектов РФ. При этом Украина по-прежнему не признает ни провозглашения самостоятельности Крыма, ни его вхождения в состав России. Между тем в планах у России на этот год привлечь туристов для посещения Крыма в качестве отечественного курорта.</w:t>
      </w:r>
    </w:p>
    <w:p>
      <w:pPr>
        <w:pStyle w:val="Normal"/>
        <w:jc w:val="both"/>
        <w:rPr/>
      </w:pPr>
      <w:r>
        <w:rPr/>
        <w:t>Около 10 тыс. школьников поедут на каникулы отдыхать в Крым. Федеральный бюджет выделяет порядка 290 млн руб. на дополнительные путевки.</w:t>
      </w:r>
    </w:p>
    <w:p>
      <w:pPr>
        <w:pStyle w:val="Normal"/>
        <w:jc w:val="both"/>
        <w:rPr/>
      </w:pPr>
      <w:r>
        <w:rPr/>
        <w:t>Об этом пишет газета «Известия» со ссылкой на заместителя главы департамента культуры Москвы Владимира Филиппова.</w:t>
      </w:r>
    </w:p>
    <w:p>
      <w:pPr>
        <w:pStyle w:val="Normal"/>
        <w:jc w:val="both"/>
        <w:rPr/>
      </w:pPr>
      <w:r>
        <w:rPr/>
        <w:t>А глава московского представительства международного детского центра «Артек» Александр Рябинин сообщил, что в этом году первый заезд в легендарную здравницу намечен на 30-31 мая. При этом российских детей будут доставлять в Крым самолетами компаний «Аэрофлот» и «Трансаэро» по льготным тарифам. На днях комитет правительства Чеченской Республики по государственному заказу объявил тендер на услуги по предоставлению отдыха и оздоровлению для чеченских детей в Крыму. Заявленная максимальная сумма контракта – 154,7 млн руб.</w:t>
      </w:r>
    </w:p>
    <w:p>
      <w:pPr>
        <w:pStyle w:val="Normal"/>
        <w:jc w:val="both"/>
        <w:rPr/>
      </w:pPr>
      <w:r>
        <w:rPr/>
        <w:t>Как сообщил глава Минтранса Максим Соколов, с 1 июня организовано воздушное сообщение Симферополя с Нижневартовском, Тюменью, Петербургом, Иркутском, Нижним Новгородом – в общей сложности, с 30 городами.</w:t>
      </w:r>
    </w:p>
    <w:p>
      <w:pPr>
        <w:pStyle w:val="Normal"/>
        <w:jc w:val="both"/>
        <w:rPr/>
      </w:pPr>
      <w:r>
        <w:rPr/>
        <w:t>Также он добавил, что количество рейсов в неделю с июня будет доведено до 330.</w:t>
      </w:r>
    </w:p>
    <w:p>
      <w:pPr>
        <w:pStyle w:val="Normal"/>
        <w:jc w:val="both"/>
        <w:rPr/>
      </w:pPr>
      <w:r>
        <w:rPr/>
        <w:t>Российский лоукостер «Добролет» – это дочерняя компания «Аэрофлота», которая начала свою деятельность в этом году. Руководит авиакомпанией Вадим Горбунов, экс-директор «Авиановы». «Добролет» на данный момент эксплуатирует 3 самолета, 2 Boeing 737-800NG и 1 Sukhoi Superjet 100. Всего заказано 8 самолетов.</w:t>
      </w:r>
    </w:p>
    <w:p>
      <w:pPr>
        <w:pStyle w:val="Normal"/>
        <w:jc w:val="both"/>
        <w:rPr/>
      </w:pPr>
      <w:r>
        <w:rPr/>
        <w:t>«Добролет» будет летать из Москвы в Санкт-Петербург, Екатеринбург, Казань, Уфу, Пермь, Калининград, Самару, Тюмень и Краснодар.</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7.05.2014; МИНИСТР ТРАНСПОРТА ВСТРЕТИЛСЯ С ПРЕДСТАВИТЕЛЯМИ ВСЕМИРНОГО БАНКА</w:t>
      </w:r>
    </w:p>
    <w:p>
      <w:pPr>
        <w:pStyle w:val="Normal"/>
        <w:jc w:val="both"/>
        <w:rPr/>
      </w:pPr>
      <w:r>
        <w:rPr/>
        <w:t>27 мая министр транспорта РФ Максим Соколов встретился с директором департамента транспортных, водных, информационных и коммуникационных технологий в секторе устойчивого развития Всемирного банка Хосе-Луисом Иригойеном. Как сообщили SeaNews в пресс-службе Минтранса, во встрече приняли участие директор и постоянный представитель Всемирного Банка в Российской Федерации Михал Рутковски, руководитель сектора устойчивого развития Всемирного банка Хуан Навас Сабатер, заместитель министра транспорта Николай Асаул, директор департамента международного сотрудничества Минтранса Роман Александров, первый заместитель председателя правления госкомпании «Автодор» по инвестиционно-финансовым вопросам Иннокентий Алафинов и другие.</w:t>
      </w:r>
    </w:p>
    <w:p>
      <w:pPr>
        <w:pStyle w:val="Normal"/>
        <w:jc w:val="both"/>
        <w:rPr/>
      </w:pPr>
      <w:r>
        <w:rPr/>
        <w:t>По словам М.Соколова, между Минтрансом России и Всемирным банком налажено весьма эффективное оперативное взаимодействие, в частности, в проектах с применением механизма государственно-частного партнерства (ГЧП). Он особо отметил активное продвижение совместной «Программы по совершенствованию городских транспортных систем в Российской Федерации». Проектом предусматривается решение задач, связанных с подготовкой и реализацией пилотных проектов по совершенствованию городских транспортных систем в трех российских городах – Липецке, Санкт-Петербурге, Балашихе. М.Соколов также отметил взаимодействие между Автодором и Всемирным банком, которое направлено на систематизацию подходов и методов оценки эффективности проектов государственной компании, а также на выбор оптимальной формы ГЧП с учетом имеющегося опыта Всемирного банка.</w:t>
      </w:r>
    </w:p>
    <w:p>
      <w:pPr>
        <w:pStyle w:val="Normal"/>
        <w:jc w:val="both"/>
        <w:rPr/>
      </w:pPr>
      <w:r>
        <w:rPr/>
        <w:t>В свою очередь Х.-Л.Иригойен сообщил, что у Всемирного банка также есть планы сотрудничества с Российской Федерацией по реализации крупных инфраструктурных проектов в области железнодорожного и воздушного транспорта, а также портового хозяйств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7.05.2014; РОСТРАНСНАДЗОР ВОЗЛОЖИЛ НА РЖД ВИНУ ЗА КРУШЕНИЕ ПОЕЗДОВ В ПОДМОСКОВЬЕ</w:t>
      </w:r>
    </w:p>
    <w:p>
      <w:pPr>
        <w:pStyle w:val="Normal"/>
        <w:jc w:val="both"/>
        <w:rPr/>
      </w:pPr>
      <w:r>
        <w:rPr/>
        <w:t>Неудовлетворительное содержание ж/д пути и нарушение технологии ремонтных работ со стороны РЖД, по предварительным данным, стали причиной крушения поездов на железной дороге 20 мая, сообщила Федеральная служба по надзору в сфере транспорта России.</w:t>
      </w:r>
    </w:p>
    <w:p>
      <w:pPr>
        <w:pStyle w:val="Normal"/>
        <w:jc w:val="both"/>
        <w:rPr/>
      </w:pPr>
      <w:r>
        <w:rPr/>
        <w:t>«Причиной схода вагонов явился «выброс пути”, который стал возможен из-за нарушения нормативных актов в процессе текущего содержания пути и технологии производства работ по [его] рихтовке работниками структурного подразделения РЖД», – сказал собеседник агентства.</w:t>
      </w:r>
    </w:p>
    <w:p>
      <w:pPr>
        <w:pStyle w:val="Normal"/>
        <w:jc w:val="both"/>
        <w:rPr/>
      </w:pPr>
      <w:r>
        <w:rPr/>
        <w:t>Аналогичная фраза содержится и в техническом заключении по факту происшествия, произошедшего в Подмосковье на участке Нара – Бекасово-I (опубликовано на сайте ведомства). Документ подписан председателем комиссии по расследованию инцидента, главой Ространснадзора Александром Касьяновым.</w:t>
      </w:r>
    </w:p>
    <w:p>
      <w:pPr>
        <w:pStyle w:val="Normal"/>
        <w:jc w:val="both"/>
        <w:rPr/>
      </w:pPr>
      <w:r>
        <w:rPr/>
        <w:t>В результате ЧП сошли с рельсов 15 из 44 вагонов грузового поезда с «последующим боковым столкновением» с пассажирским поездом Москва – Кишинев из 13 вагонов (в составе следовали 397 пассажиров). В результате погибли 6 пассажиров, не менее 50 получили телесные повреждения различной степени тяжести. Пассажирский вагон поврежден «до степени исключения из инвентарного парка». Транспортное происшествие квалифицировано как крушение.</w:t>
      </w:r>
    </w:p>
    <w:p>
      <w:pPr>
        <w:pStyle w:val="Normal"/>
        <w:jc w:val="both"/>
        <w:rPr/>
      </w:pPr>
      <w:r>
        <w:rPr/>
        <w:t>Непосредственно причастными к причинам инцидента считаются работники московско-киевской дистанции пути (входит в московскую дирекцию инфраструктуры – подразделение центральной дирекции инфраструктуры РЖД). Как выявила комиссия, ими были нарушены технические указания по устройству, укладке, содержанию и ремонту бесстыкового пути, инструкция по текущему содержанию пути, правила технической эксплуатации железных дорог РФ, федеральный закон «О железнодорожном транспорте в РФ», инструкция по обеспечению безопасности движения поездов при производстве путевых работ, правила технической эксплуатации железных дорог РФ, положение о дисциплине работников железнодорожного транспорта РФ.</w:t>
      </w:r>
    </w:p>
    <w:p>
      <w:pPr>
        <w:pStyle w:val="Normal"/>
        <w:jc w:val="both"/>
        <w:rPr/>
      </w:pPr>
      <w:r>
        <w:rPr/>
        <w:t>«Копия технического заключения передана в РЖД, на Московскую железную дорогу (региональное подразделение монополии. – ИФ) и в московское межрегиональное следственное управление на транспорте Следственного комитета РФ. Расследование происшествия продолжается», – заявили в Ространснадзоре.</w:t>
      </w:r>
    </w:p>
    <w:p>
      <w:pPr>
        <w:pStyle w:val="Normal"/>
        <w:jc w:val="both"/>
        <w:rPr/>
      </w:pPr>
      <w:r>
        <w:rPr/>
        <w:t>В день крушения осведомленный источник агентства в ж/д отрасли также сообщал, что формальной причиной схода вагонов грузового поезда считается «выброс пути». Этим термином называется его изменение в результате самопроизвольной разрядки температурного напряжения в рельсах, когда они приобретают остаточные деформации и становятся непригодными для работы в пути. Часть шпал раскалывается, щебень с балластной призмы отбрасывается. Выброс пути угрожает безопасности: при его возникновении движение поездов на участке закрывается.</w:t>
      </w:r>
    </w:p>
    <w:p>
      <w:pPr>
        <w:pStyle w:val="Normal"/>
        <w:jc w:val="both"/>
        <w:rPr/>
      </w:pPr>
      <w:r>
        <w:rPr/>
        <w:t>В РЖД же в первые часы после аварии назвали в качестве предварительной версии ЧП излом литья в тележке грузового вагон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05.2014; РОСТРАНСНАДЗОР НАЗВАЛ ПРИЧИНУ СТОЛКНОВЕНИЯ ПОЕЗДОВ В ПОДМОСКОВЬЕ</w:t>
      </w:r>
    </w:p>
    <w:p>
      <w:pPr>
        <w:pStyle w:val="Normal"/>
        <w:jc w:val="both"/>
        <w:rPr/>
      </w:pPr>
      <w:r>
        <w:rPr/>
        <w:t>Согласно техническому заключению по расследованию столкновения поездов в Наро-Фоминске комиссии Ространснадзора, причиной схода грузового поездов стал выброс пути из-за ряда нарушений.</w:t>
      </w:r>
    </w:p>
    <w:p>
      <w:pPr>
        <w:pStyle w:val="Normal"/>
        <w:jc w:val="both"/>
        <w:rPr/>
      </w:pPr>
      <w:r>
        <w:rPr/>
        <w:t>«Комиссия под председательством руководителя Службы Александра Касьянова составила Техническое заключение по случаю транспортного происшествия. Копия документа передана в ОАО «РЖД», на Московскую железную дорогу и в Московское межрегиональное следственное управление на транспорте Следственного комитета Росси», – сообщается на сайте Ространснадзора.</w:t>
      </w:r>
    </w:p>
    <w:p>
      <w:pPr>
        <w:pStyle w:val="Normal"/>
        <w:jc w:val="both"/>
        <w:rPr/>
      </w:pPr>
      <w:r>
        <w:rPr/>
        <w:t>Согласно заключению, причиной схода вагонов поезда явился выброс пути, который стал возможен из-за нарушения требований нормативных актов и правил в процессе текущего содержания бесстыкового пути. А также нарушение технологии производства работ по рихтовке бесстыкового пути рихтовочными приборами работниками Московско-Киевской дистанции пути.</w:t>
      </w:r>
    </w:p>
    <w:p>
      <w:pPr>
        <w:pStyle w:val="Normal"/>
        <w:jc w:val="both"/>
        <w:rPr/>
      </w:pPr>
      <w:r>
        <w:rPr/>
        <w:t>«В соответствии с изложенным, следует произошедший транспортный инцидент, связанный с нарушением правил безопасности движения и эксплуатации железнодорожного транспорта, учитывать как крушение», – говорится в сообщении.</w:t>
      </w:r>
    </w:p>
    <w:p>
      <w:pPr>
        <w:pStyle w:val="Normal"/>
        <w:jc w:val="both"/>
        <w:rPr/>
      </w:pPr>
      <w:r>
        <w:rPr/>
        <w:t>Ранее в Следственном комитете России озвучили результаты предварительного расследования железнодорожной катастрофы. Согласно им, вероятной причиной столкновения поездов в Подмосковье стала техническая неисправность железнодорожного полотна из-за ремонтных работ, проводившихся с нарушением температурного режима.</w:t>
      </w:r>
    </w:p>
    <w:p>
      <w:pPr>
        <w:pStyle w:val="Normal"/>
        <w:jc w:val="both"/>
        <w:rPr/>
      </w:pPr>
      <w:r>
        <w:rPr/>
        <w:t>По делу о столкновении уже задержан бригадир московско-киевской дистанции пути Александр Соколов. Начальник участка этой дистанции стал вторым подозреваемым, но сейчас он госпитализирован.</w:t>
      </w:r>
    </w:p>
    <w:p>
      <w:pPr>
        <w:pStyle w:val="Normal"/>
        <w:jc w:val="both"/>
        <w:rPr/>
      </w:pPr>
      <w:r>
        <w:rPr/>
        <w:t>Между тем, глава РЖД Владимир Якунин не исключил наличия человеческого фактора в аварии поездов.</w:t>
      </w:r>
    </w:p>
    <w:p>
      <w:pPr>
        <w:pStyle w:val="Normal"/>
        <w:jc w:val="both"/>
        <w:rPr/>
      </w:pPr>
      <w:r>
        <w:rPr/>
        <w:t>Напомним, столкновение произошло во вторник на железнодорожном перегоне между Наро-Фоминском и Бекасово. Грузовой состав при сходе с рельсов задел пассажирский поезд дальнего следования Москва – Кишинев.</w:t>
      </w:r>
    </w:p>
    <w:p>
      <w:pPr>
        <w:pStyle w:val="Normal"/>
        <w:jc w:val="both"/>
        <w:rPr/>
      </w:pPr>
      <w:r>
        <w:rPr/>
        <w:t>По последний данным в результате ЧП шесть человек погибли, пятеро из них были гражданами Молдавии. За медицинской помощью после аварии с поездом «Москва – Кишинев» в Подмосковье обратились 45 человек, из них 25 госпитализированы.</w:t>
      </w:r>
    </w:p>
    <w:p>
      <w:pPr>
        <w:pStyle w:val="Normal"/>
        <w:jc w:val="both"/>
        <w:rPr/>
      </w:pPr>
      <w:r>
        <w:rPr/>
        <w:t>По факту инцидента возбуждено уголовное дело по ч.3 ст. 263 УК РФ (нарушение правил безопасности движения и эксплуатации железнодорожного транспорта, повлекшее по неосторожности смерть двух и более лиц).</w:t>
      </w:r>
    </w:p>
    <w:p>
      <w:pPr>
        <w:pStyle w:val="Normal"/>
        <w:jc w:val="both"/>
        <w:rPr/>
      </w:pPr>
      <w:r>
        <w:rPr/>
        <w:t>Президент России Владимир Путин пообещал всю необходимую помощь раненым и семьям погибших в результате столкновения поездов. В среду вице-премьер правительства Ольга Голодец сообщила, что семьи погибших получат по 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5.2014; С 16 ИЮНЯ РОССАВТОДОР ВВЕДЕТ ОГРАНИЧЕНИЯ ДЛЯ ДВИЖЕНИЯ ГРУЗОВИКОВ ПО ФЕДЕРАЛЬНЫМ ДОРОГАМ</w:t>
      </w:r>
    </w:p>
    <w:p>
      <w:pPr>
        <w:pStyle w:val="Normal"/>
        <w:jc w:val="both"/>
        <w:rPr/>
      </w:pPr>
      <w:r>
        <w:rPr/>
        <w:t>Федеральное дорожное агентство (Росавтодор) введет с 16 июня ограничения на движение грузовых машин по федеральным трассам.</w:t>
      </w:r>
    </w:p>
    <w:p>
      <w:pPr>
        <w:pStyle w:val="Normal"/>
        <w:jc w:val="both"/>
        <w:rPr/>
      </w:pPr>
      <w:r>
        <w:rPr/>
        <w:t>С 16 по 25 июня ограничения коснутся машин с грузом либо без груза с превышением временных предельно допустимых нагрузок на оси в связи с так называемыми весенними ограничениями или «снижением несущей способности конструктивных элементов автодорог». С 16 июня по 31 августа – автомобилей, осуществляющих перевозки тяжеловесных грузов по федеральным дорогам с асфальтобетонным покрытием при дневной температуре воздуха более 32 градусов.</w:t>
      </w:r>
    </w:p>
    <w:p>
      <w:pPr>
        <w:pStyle w:val="Normal"/>
        <w:jc w:val="both"/>
        <w:rPr/>
      </w:pPr>
      <w:r>
        <w:rPr/>
        <w:t>Кроме того, приказ Росавтодора, подписанный главой агентства Романом Старовойтом, устанавливает список дорог и максимально допустимые значения нагрузок на оси. Контроль за исполнением приказа Старовойт оставил за собо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8.05.2014; НАДЗОР ЗА МОНОПОЛИЕЙ</w:t>
      </w:r>
    </w:p>
    <w:p>
      <w:pPr>
        <w:pStyle w:val="Normal"/>
        <w:jc w:val="both"/>
        <w:rPr/>
      </w:pPr>
      <w:r>
        <w:rPr/>
        <w:t>Правительство создает советы потребителей, призванные следить за монополистами</w:t>
      </w:r>
    </w:p>
    <w:p>
      <w:pPr>
        <w:pStyle w:val="Normal"/>
        <w:jc w:val="both"/>
        <w:rPr/>
      </w:pPr>
      <w:r>
        <w:rPr/>
        <w:t>У монополистов появился новый надзиратель. Правительственная комиссия по транспорту одобрила создание советов потребителей при транспортных монополиях, на очереди – сырье, электричество и связь. Советы хотят следить за формированием инвестпрограмм и тарифов, но не имеют права вето.</w:t>
      </w:r>
    </w:p>
    <w:p>
      <w:pPr>
        <w:pStyle w:val="Normal"/>
        <w:jc w:val="both"/>
        <w:rPr/>
      </w:pPr>
      <w:r>
        <w:rPr/>
        <w:t>Правительственная комиссия по транспорту во главе с вице-премьером Аркадием Дворковичем одобрила создание советов потребителей при транспортных монополиях – РЖД, Росморпорте и Госкорпорации по организации воздушного движения (ОрВД), призванных контролировать монополистов, а также утвердила составы этих советов, сообщил РБК источник в «открытом правительстве» и подтвердил представитель Дворковича.</w:t>
      </w:r>
    </w:p>
    <w:p>
      <w:pPr>
        <w:pStyle w:val="Normal"/>
        <w:jc w:val="both"/>
        <w:rPr/>
      </w:pPr>
      <w:r>
        <w:rPr/>
        <w:t>Мнение совета будет учитываться при установлении тарифов монополий, формировании инвестпрограммы, рассмотрении технологического и ценового аудита, рассказал РБК министр по делам «открытого правительства» Михаил Абызов. «Полномочия довольно широкие: вплоть до того, что представители совета потребителей будут включены в стратегический комитет при совете директоров РЖД», – сказал он, добавив, что такие комитеты будут созданы и при Росморпорте, и при ОрВД.</w:t>
      </w:r>
    </w:p>
    <w:p>
      <w:pPr>
        <w:pStyle w:val="Normal"/>
        <w:jc w:val="both"/>
        <w:rPr/>
      </w:pPr>
      <w:r>
        <w:rPr/>
        <w:t>Монополиям придется публиковать паспорт инвестпрограммы на открытых ресурсах, а также отвечать на все замечания потребителей, следует из «дорожной карты» проекта. За нарушение регламента раскрытия информации естественные монополии будут наказывать: для сотрудников может быть введена административная ответственность, говорится в документе.</w:t>
      </w:r>
    </w:p>
    <w:p>
      <w:pPr>
        <w:pStyle w:val="Normal"/>
        <w:jc w:val="both"/>
        <w:rPr/>
      </w:pPr>
      <w:r>
        <w:rPr/>
        <w:t>В состав советов потребителей при РЖД, Росморпорте и ОрВД вошли представители Экспертного совета при правительстве, предпринимательских организаций (Российский союз промышленников и предпринимателей, «Деловая Россия», «ОПОРА России», Торгово-промышленная палата РФ), профильных некоммерческих организаций (например, НП «Совет операторов железнодорожного транспорта»), а также организаций по защите прав потребителей – всего по 16 человек в каждом совете. Свой план действий на 2014 год советы должны представить в правительство до 20 июня, следует из протокола комиссии (есть в распоряжении РБК).</w:t>
      </w:r>
    </w:p>
    <w:p>
      <w:pPr>
        <w:pStyle w:val="Normal"/>
        <w:jc w:val="both"/>
        <w:rPr/>
      </w:pPr>
      <w:r>
        <w:rPr/>
        <w:t>Совет потребителей РЖД возглавит гендиректор транспортно-логистической компании Globaltrans Сергей Мальцев, Росморпорта – заместитель генерального директора «Базового элемента» Вадим Гераскин, а ОрВД – сопредседатель «Деловой России» Сергей Недорослев. Менеджеры заявили РБК, что они планируют повысить эффективность инвестпрограмм компаний, следить за прозрачностью их работы, а также за уровнем тарифов.</w:t>
      </w:r>
    </w:p>
    <w:p>
      <w:pPr>
        <w:pStyle w:val="Normal"/>
        <w:jc w:val="both"/>
        <w:rPr/>
      </w:pPr>
      <w:r>
        <w:rPr/>
        <w:t>РЖД «готовы работать с каждым, кто прежде всего готов представлять интересы всех потребителей, а не преследует узкие корпоративные цели», сказал представитель монополии. В ОрВД о создании совета потребителей не знают и ситуацию не комментируют. Представитель Росморпорта на запрос РБК не ответил.</w:t>
      </w:r>
    </w:p>
    <w:p>
      <w:pPr>
        <w:pStyle w:val="Normal"/>
        <w:jc w:val="both"/>
        <w:rPr/>
      </w:pPr>
      <w:r>
        <w:rPr/>
        <w:t>Правительство планирует создать советы потребителей и для «Газпрома», Холдинга МРСК, «Транснефти», «Почты России» и «Ростелекома», а также их дочерних и зависимых обществ, следует из «дорожной карты» проекта.</w:t>
      </w:r>
    </w:p>
    <w:p>
      <w:pPr>
        <w:pStyle w:val="Normal"/>
        <w:jc w:val="both"/>
        <w:rPr/>
      </w:pPr>
      <w:r>
        <w:rPr/>
        <w:t>Разработать механизм контроля над инвестпрограммами естественных монополий президент Владимир Путин поручал в мае 2013 года на встрече с предпринимателями, когда владелец «Базэла» Олег Дерипаска пожаловался главе государства, что деньги монополий расходуются неэффективно. Бизнесмен высказал пожелание поставить процесс формирования инвестпрограмм естественных монополий (а от этого напрямую зависит размер тарифа) под общественный контроль. Новые мощности остаются невостребованными, а постоянное повышение цен и тарифов на электроэнергию, газ и железнодорожные перевозки ведет к потере конкурентоспособности российской промышленности, объяснял Олег Дерипаска РБК в июне 2013 года. Правительство одобрило заморозку тарифов естественных монополий на 2014 год, а со следующего года намерено индексировать тарифы на уровень инфляции. Согласно апрельскому прогнозу Минэкономразвития, ее уровень в 2015 году составит 5%.</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8.05.2014; ОБЩЕСТВЕННЫЕ СОВЕТЫ БУДУТ ВЫБИРАТЬ ЧЕРЕЗ ИНТЕРНЕТ-ГОЛОСОВАНИЕ</w:t>
      </w:r>
    </w:p>
    <w:p>
      <w:pPr>
        <w:pStyle w:val="Normal"/>
        <w:jc w:val="both"/>
        <w:rPr/>
      </w:pPr>
      <w:r>
        <w:rPr/>
        <w:t>Кремль вводит новые правила по избранию консультантов в федеральные ведомства</w:t>
      </w:r>
    </w:p>
    <w:p>
      <w:pPr>
        <w:pStyle w:val="Normal"/>
        <w:jc w:val="both"/>
        <w:rPr/>
      </w:pPr>
      <w:r>
        <w:rPr/>
        <w:t>После того как «Общероссийский народный фронт» направил Владимиру Путину доклад о неэффективности работы общественных советов министерств и ведомств, в правительстве и администрации президента приняли решение выбирать консультантов-общественников путем интернет-голосования – по аналогии с Общественной палатой и Советом по правам человека. Об этом «Известиям» рассказал источник, близкий к администрации президента.</w:t>
      </w:r>
    </w:p>
    <w:p>
      <w:pPr>
        <w:pStyle w:val="Normal"/>
        <w:jc w:val="both"/>
        <w:rPr/>
      </w:pPr>
      <w:r>
        <w:rPr/>
        <w:t>«Фронтовики» возмущены обилием «гламура» в составе советов, а также тем, что руководители ведомств не особо стремятся быть подконтрольными гражданскому обществу. Доклад был передан главе государства 5 декабря на форуме ОНФ. После его изучения в администрации президента было принято решение – предоставить формирование общественных советов не чиновникам ведомств, а самим гражданам.</w:t>
      </w:r>
    </w:p>
    <w:p>
      <w:pPr>
        <w:pStyle w:val="Normal"/>
        <w:jc w:val="both"/>
        <w:rPr/>
      </w:pPr>
      <w:r>
        <w:rPr/>
        <w:t xml:space="preserve">– </w:t>
      </w:r>
      <w:r>
        <w:rPr/>
        <w:t>Интернет-голосование опробовано на выборах в Общественную палату. После окончания выборов будет разработан правовой регулятор – свод правил по голосованию через Сеть. И уже в рамках этих норм будут проводиться выборы представителей в Общественные советы министерств и ведомств, – пояснил «Известиям» источник, близкий к администрации президента.</w:t>
      </w:r>
    </w:p>
    <w:p>
      <w:pPr>
        <w:pStyle w:val="Normal"/>
        <w:jc w:val="both"/>
        <w:rPr/>
      </w:pPr>
      <w:r>
        <w:rPr/>
        <w:t>Член Общественной палаты Сергей Марков уверен, что опыт, полученный при голосовании в ОП РФ, поможет сформировать эффективные консультативные общественные органы, которые в действительности будут помогать министерствам и ведомствам.</w:t>
      </w:r>
    </w:p>
    <w:p>
      <w:pPr>
        <w:pStyle w:val="Normal"/>
        <w:jc w:val="both"/>
        <w:rPr/>
      </w:pPr>
      <w:r>
        <w:rPr/>
        <w:t xml:space="preserve">– </w:t>
      </w:r>
      <w:r>
        <w:rPr/>
        <w:t>Использование интернета для формирования сначала Общественной палаты, а потом общественных советов является правильным. Мы пойдем по этому пути. Важно, чтобы в них были представлены общественные активисты. Но при этом голосовать должны люди, а не ники. Этим также снимается проблема анонимности голосования, – говорит Марков.</w:t>
      </w:r>
    </w:p>
    <w:p>
      <w:pPr>
        <w:pStyle w:val="Normal"/>
        <w:jc w:val="both"/>
        <w:rPr/>
      </w:pPr>
      <w:r>
        <w:rPr/>
        <w:t>В докладе ОНФ было указано, что руководитель Федеральной таможенный службы Андрей Бельянинов возглавляет общественный совет при своем ведомстве, не сложив с себя полномочия. Также этим грешит Росрыболовство – главой общественного совета при нем является заместитель руководителя службы Александр Савельев.</w:t>
      </w:r>
    </w:p>
    <w:p>
      <w:pPr>
        <w:pStyle w:val="Normal"/>
        <w:jc w:val="both"/>
        <w:rPr/>
      </w:pPr>
      <w:r>
        <w:rPr/>
        <w:t>Очень редко, с периодичностью раз в несколько месяцев, продолжают собираться советы при Министерстве образования, Минприроды и Минюсте, в которых, кстати, представителей профессиональных сфер, связанных с профилем министерств, критически мало. Так, в Общественный совет Минобразования входят главный редактор «Эха Москвы» Алексей Венедиктов, поэт Дмитрий Быков, журналист Виктор Лошак, но нет ни одного студента или школьного учителя. Стоит отметить, что Алексей Венедиктов входит также и в Общественный совет при Минюсте, его коллегой по этому органу является журналист Александр Любимов.</w:t>
      </w:r>
    </w:p>
    <w:p>
      <w:pPr>
        <w:pStyle w:val="Normal"/>
        <w:jc w:val="both"/>
        <w:rPr/>
      </w:pPr>
      <w:r>
        <w:rPr/>
        <w:t>Состав общественного совета при Минтрансе также не отличается от других своими участниками: решать судьбы транспорта доверено 30 представителям, среди которых нет никого из дорожных служб. В основном в состав совета вошли председатели правлений, генеральные директора и президенты акционерных обществ и фирм. Кроме того, в списках присутствуют артист Георгий Мартиросян, главный редактор «Комсомольской правды» Владимир Сунгоркин, а также генеральный продюсер «Первого канала» Александр Файфман.</w:t>
      </w:r>
    </w:p>
    <w:p>
      <w:pPr>
        <w:pStyle w:val="Normal"/>
        <w:jc w:val="both"/>
        <w:rPr/>
      </w:pPr>
      <w:r>
        <w:rPr/>
        <w:t>Сопредседатель ОНФ Ольга Тимофеева считает, что в общественных советах должны быть не только узнаваемые лица – певцы, музыканты и артисты, но прежде всего общественники, за которыми стоят люди, к чьему мнению прислушиваются.</w:t>
      </w:r>
    </w:p>
    <w:p>
      <w:pPr>
        <w:pStyle w:val="Normal"/>
        <w:jc w:val="both"/>
        <w:rPr/>
      </w:pPr>
      <w:r>
        <w:rPr/>
        <w:t xml:space="preserve">– </w:t>
      </w:r>
      <w:r>
        <w:rPr/>
        <w:t>Мы в ОНФ сталкивались с тем, что порой сами руководители ведомств или их замы возглавляли общественные советы, а из-за этого искажается сама идея общественного контроля. Уверена, что любые выборы не лишние. Одно дело, когда человек назначается, а другое – когда его презентуют, представляют, за него голосуют. Так мы получим наблюдателей от общественности, которые будут эффективно работать, – подчеркну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РОСАВТОДОР С 16 ИЮНЯ ВВЕДЕТ ОГРАНИЧЕНИЯ ДЛЯ ДВИЖЕНИЯ ГРУЗОВИКОВ ПО ФЕДЕРАЛЬНЫМ ТРАССАМ</w:t>
      </w:r>
    </w:p>
    <w:p>
      <w:pPr>
        <w:pStyle w:val="Normal"/>
        <w:jc w:val="both"/>
        <w:rPr/>
      </w:pPr>
      <w:r>
        <w:rPr/>
        <w:t>Федеральное дорожное агентство (Росавтодор) с 16 июня введет ограничения на движение транспортных средств (ТС) по автомобильным дорогам общего пользования федерального значения.</w:t>
      </w:r>
    </w:p>
    <w:p>
      <w:pPr>
        <w:pStyle w:val="Normal"/>
        <w:jc w:val="both"/>
        <w:rPr/>
      </w:pPr>
      <w:r>
        <w:rPr/>
        <w:t>Как говорится в сообщении агентства, с 16 июня по 25 июня текущего года будет введено временное ограничение движения ТС с грузом или без груза с превышением временных предельно допустимых нагрузок на оси в связи «со снижением несущей способности конструктивных элементов автомобильных дорог» («весенние ограничения»).</w:t>
      </w:r>
    </w:p>
    <w:p>
      <w:pPr>
        <w:pStyle w:val="Normal"/>
        <w:jc w:val="both"/>
        <w:rPr/>
      </w:pPr>
      <w:r>
        <w:rPr/>
        <w:t>Кроме того, с 16 июня по 31 августа 2014 года вводится временное ограничение для ТС, осуществляющих перевозки тяжеловесных грузов по автомобильным дорогам общего пользования федерального значения с асфальтобетонным покрытием, при значениях дневной температуры воздуха свыше +32 градусов.</w:t>
      </w:r>
    </w:p>
    <w:p>
      <w:pPr>
        <w:pStyle w:val="Normal"/>
        <w:jc w:val="both"/>
        <w:rPr/>
      </w:pPr>
      <w:r>
        <w:rPr/>
        <w:t>Приказ также устанавливает перечень автодорог и предельно допустимые значения нагрузок на оси.</w:t>
      </w:r>
    </w:p>
    <w:p>
      <w:pPr>
        <w:pStyle w:val="Normal"/>
        <w:jc w:val="both"/>
        <w:rPr/>
      </w:pPr>
      <w:r>
        <w:rPr/>
        <w:t>При этом отмечается, что приказ получил положительное решение по итогам процедуры оценки регулирующего воздействия и направлен в Минюст России на государственную регистрацию. «После государственной регистрации приказ подлежит официальному опубликованию. По истечении 10 дней после официального опубликования приказ вступает в силу», – говорится в сообщении Росавтодора.</w:t>
      </w:r>
    </w:p>
    <w:p>
      <w:pPr>
        <w:pStyle w:val="Normal"/>
        <w:jc w:val="both"/>
        <w:rPr/>
      </w:pPr>
      <w:r>
        <w:rPr/>
        <w:t>Ранее сообщалось, что Росавтодор планировал ввести весенне-летние ограничения для движения грузовиков с 1 апреля. В агентстве подчеркивали, что «пока от сезонных ограничений не ушли во многих цивилизованных странах, включая США, Канаду, Финлянд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5.2014; РОСАВТОДОР С 16 ИЮНЯ ОГРАНИЧИТ ДВИЖЕНИЕ ГРУЗОВИКОВ ПО ФЕДЕРАЛЬНЫМ ТРАССАМ</w:t>
      </w:r>
    </w:p>
    <w:p>
      <w:pPr>
        <w:pStyle w:val="Normal"/>
        <w:jc w:val="both"/>
        <w:rPr/>
      </w:pPr>
      <w:r>
        <w:rPr/>
        <w:t>Федеральное дорожное агентство (Росавтодор) с 16 июня введет временные ограничения на движение грузовиков по федеральным трассам, следует из сообщения на сайте ведомства.</w:t>
      </w:r>
    </w:p>
    <w:p>
      <w:pPr>
        <w:pStyle w:val="Normal"/>
        <w:jc w:val="both"/>
        <w:rPr/>
      </w:pPr>
      <w:r>
        <w:rPr/>
        <w:t>Ранее данные ограничения планировалось ввести с 1 апреля. Представитель Росавтодора тогда пояснял, что проект приказа по весенне-летним ограничениям проходит процедуру оценки регулирующего воздействия, после которой он будет направлен на заключение в Минэкономразвития и далее на регистрацию в Минюст.</w:t>
      </w:r>
    </w:p>
    <w:p>
      <w:pPr>
        <w:pStyle w:val="Normal"/>
        <w:jc w:val="both"/>
        <w:rPr/>
      </w:pPr>
      <w:r>
        <w:rPr/>
        <w:t>Согласно приказу, опубликованному во вторник на сайте Росавтодора, ограничение движения транспортных средств с грузом или без по автодорогам федерального значения с превышением временно установленных предельно допустимых нагрузок на оси вводится с 16 июня по 25 июня 2014 года. Речь идет о так называемом «весеннем ограничении», связанном со снижением несущей способности конструктивных элементов автомобильных дорог.</w:t>
      </w:r>
    </w:p>
    <w:p>
      <w:pPr>
        <w:pStyle w:val="Normal"/>
        <w:jc w:val="both"/>
        <w:rPr/>
      </w:pPr>
      <w:r>
        <w:rPr/>
        <w:t>«Летние ограничения» будут действовать с 16 июня по 31 августа 2014 года. Они будут касаться транспортных средств, перевозящих тяжеловесные грузы по федеральным трассам с асфальтобетонным покрытием, при дневной температуре воздуха свыше плюс 32 градусов.</w:t>
      </w:r>
    </w:p>
    <w:p>
      <w:pPr>
        <w:pStyle w:val="Normal"/>
        <w:jc w:val="both"/>
        <w:rPr/>
      </w:pPr>
      <w:r>
        <w:rPr/>
        <w:t>«После государственной регистрации приказ подлежит официальному опубликованию. По истечении 10 дней после официального опубликования приказ вступает в силу», – говорится в сообщении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8.05.2014; ДОРОГИ К АЭРОПОРТАМ МОСКВЫ СТАНУТ ПЛАТНЫМИ</w:t>
      </w:r>
    </w:p>
    <w:p>
      <w:pPr>
        <w:pStyle w:val="Normal"/>
        <w:jc w:val="both"/>
        <w:rPr/>
      </w:pPr>
      <w:r>
        <w:rPr/>
        <w:t>В аэропорт «Шереметьево» уже строится платная подъездная дорога.</w:t>
      </w:r>
    </w:p>
    <w:p>
      <w:pPr>
        <w:pStyle w:val="Normal"/>
        <w:jc w:val="both"/>
        <w:rPr/>
      </w:pPr>
      <w:r>
        <w:rPr/>
        <w:t>Теперь прорабатывается вопрос взимания денег с тех водителей, которые поедут в «Домодедово». Такое поручение было дано «Автодору», подтвердили «РГ» в госкомпании.</w:t>
      </w:r>
    </w:p>
    <w:p>
      <w:pPr>
        <w:pStyle w:val="Normal"/>
        <w:jc w:val="both"/>
        <w:rPr/>
      </w:pPr>
      <w:r>
        <w:rPr/>
        <w:t>Варианты коммерческой дороги уже обсуждались на совещании в Минтрансе. Причем у администрации аэропорта есть ряд замечаний, которые они подготовили и отправили в министерство по итогам обсуждения.</w:t>
      </w:r>
    </w:p>
    <w:p>
      <w:pPr>
        <w:pStyle w:val="Normal"/>
        <w:jc w:val="both"/>
        <w:rPr/>
      </w:pPr>
      <w:r>
        <w:rPr/>
        <w:t>Построенные в рамках концессий платные дороги могут подорожать</w:t>
      </w:r>
    </w:p>
    <w:p>
      <w:pPr>
        <w:pStyle w:val="Normal"/>
        <w:jc w:val="both"/>
        <w:rPr/>
      </w:pPr>
      <w:r>
        <w:rPr/>
        <w:t>Детали пока раскрывать на стали, сказав, что главное для них, чтобы у пассажиров обязательно была бесплатная альтернатива. И по ней они могли нормально доехать до аэропорта.</w:t>
      </w:r>
    </w:p>
    <w:p>
      <w:pPr>
        <w:pStyle w:val="Normal"/>
        <w:jc w:val="both"/>
        <w:rPr/>
      </w:pPr>
      <w:r>
        <w:rPr/>
        <w:t>Говоря о вариантах, то речь, возможно, пойдет о небольшом отрезке в шесть километров, который соединит аэропорта с трассой М-4 «Дон». И тогда за него, скорее всего, возьмется «Автодор», так как «Дон» находится в его ведении. Но пока никаких поручений по старту такого проекта компания не получала.</w:t>
      </w:r>
    </w:p>
    <w:p>
      <w:pPr>
        <w:pStyle w:val="Normal"/>
        <w:jc w:val="both"/>
        <w:rPr/>
      </w:pPr>
      <w:r>
        <w:rPr/>
        <w:t>Сейчас уже многие приноровились объезжать пробки и добираться до аэропорта по М-4. Примерно в 40 километрах от столицы две трассы: «Дон» и продолжение Каширского шоссе – А 105 проходят очень близко друг от друга. Сколько может стоить проезд по этому участку, пока даже не просчитывалось. Также как цена за проезд после реконструкции и расширения продолжения Каширского шоссе, которое проходит по большей части вне населенны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7.05.2014; НОВОСТИ</w:t>
      </w:r>
    </w:p>
    <w:p>
      <w:pPr>
        <w:pStyle w:val="Normal"/>
        <w:jc w:val="both"/>
        <w:rPr/>
      </w:pPr>
      <w:r>
        <w:rPr/>
        <w:t>ВЕДУЩАЯ: Ространснадзор установил причину столкновения поездов в Подмосковье 20 мая. Авария произошла из-за плохого содержания железнодорожных путей. С подробностями Дарья Пещикова.</w:t>
      </w:r>
    </w:p>
    <w:p>
      <w:pPr>
        <w:pStyle w:val="Normal"/>
        <w:jc w:val="both"/>
        <w:rPr/>
      </w:pPr>
      <w:r>
        <w:rPr/>
        <w:t>КОРР.: Федеральная служба по надзору в сфере транспорта подготовила техническое заключение по поводу крупного ЧП, которое произошло ровно неделю назад. В Наро-Фоминском районе с рельсов сошли сразу 15 вагонов грузового поезда, задев при этом пассажирский состав, который ехал по соседнему пути. Один из вагонов оказался практически полностью разрушен, контейнер с грузом распорол его боковую стенку. В результате аварии погибли шесть человек, еще более полусотни пострадали. Ространснадзор не преуменьшает масштабов происшествия. Здесь его квалифицируют как «крушение». Причиной ЧП, как установила специальная комиссия федеральной службы, стал «выброс пути». Этим техническим термином обозначают резкое, аварийное искривление рельса. По оценкам экспертов, такой «выброс» стал возможен из-за ошибок во время ремонта полотна, который проводила одна из структур РЖД. Нарушенными оказались Положения о дисциплине работников железнодорожного транспорта и еще целый ряд законодательных актов, указывает комиссия Ространснадзора. Копии ее заключения направлены в РЖД, Московскую железную дорогу и Следственный комитет. Напомним, ранее официальный представитель СКР Владимир Маркин сообщил, что по уголовному делу о крушении двух поездов в Подмосковье задержан бригадир Московско-Киевской дистанции пути. В ведомстве обещают найти и привлечь к ответственности всех лиц, чьи действия привели к трагедии.</w:t>
      </w:r>
    </w:p>
    <w:p>
      <w:pPr>
        <w:pStyle w:val="Normal"/>
        <w:jc w:val="both"/>
        <w:rPr/>
      </w:pPr>
      <w:r>
        <w:rPr/>
        <w:t>ВЕДУЩАЯ: Расследование происшествия на железной дороге продолжается, в нем участвует и сама компания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7.05.2014; ВЕСТИ</w:t>
      </w:r>
    </w:p>
    <w:p>
      <w:pPr>
        <w:pStyle w:val="Normal"/>
        <w:jc w:val="both"/>
        <w:rPr/>
      </w:pPr>
      <w:r>
        <w:rPr/>
        <w:t>ВЕДУЩАЯ: Причиной схода с рельсов грузового поезда в Подмосковье, столкнувшегося затем с пассажирским, стал выброс с пути. Он произошел из-за нарушения содержания путей, проведения ремонтных работ. Об этом говорится в техническом заключении Ространснадзора. Выброс пути это искривление рельса, которое может быть вызвано не правильным закреплением или резким изменением температуры. Напомню, грузовой поезд сошел с рельс, затем столкнулся с пассажирским 20 мая на перегоне между Наро-Фоминском и станцией Бекасово. Погибли 6 человек, более 20 попали в больниц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ИКОЛАЙ СЕРГЕЕВ; 28.05.2014; ПУТИ ЗАРИХТОВАЛИ ДО КАТАСТРОФЫ</w:t>
      </w:r>
    </w:p>
    <w:p>
      <w:pPr>
        <w:pStyle w:val="Normal"/>
        <w:jc w:val="both"/>
        <w:rPr/>
      </w:pPr>
      <w:r>
        <w:rPr/>
        <w:t>Вчера Ространснадзор обнародовал результаты технического расследования катастрофы, произошедшей в Московской области 20 мая. В тот день около часа дня на перегоне Нара–Бекасово-1 Московской железной дороги произошел сход 15 из 44 вагонов товарного поезда №1484 с их последующим столкновением с поездом №341 Москва–Кишинев, в котором находились 397 пассажиров. В результате столкновения погибли 6 пассажиров, не менее 50 получили травмы. Один из вагонов был поврежден настолько сильно, что его исключили из инвентарного парка.</w:t>
      </w:r>
    </w:p>
    <w:p>
      <w:pPr>
        <w:pStyle w:val="Normal"/>
        <w:jc w:val="both"/>
        <w:rPr/>
      </w:pPr>
      <w:r>
        <w:rPr/>
        <w:t>Причиной схода вагонов товарного поезда, согласно заключению специалистов, явился выброс пути. В свою очередь, внезапное искривление рельсошпальной решетки, приводящее путь в негодное для движения поездов состояние, произошло из-за нарушений в процессе работ по рихтовке (выверка и подгонка рельсовой колеи) работниками Московско-Киевской дистанции пути.</w:t>
      </w:r>
    </w:p>
    <w:p>
      <w:pPr>
        <w:pStyle w:val="Normal"/>
        <w:jc w:val="both"/>
        <w:rPr/>
      </w:pPr>
      <w:r>
        <w:rPr/>
        <w:t>Решение комиссии будет приобщено к уголовному делу, возбужденному СКР по факту «нарушения правил безопасности движения и эксплуатации железнодорожного транспорта, повлекшего по неосторожности смерть двух и более лиц» (ч. 3 ст. 263 УК РФ). Ранее в рамках расследования следователями был задержан первый подозреваемый – 41-летний бригадир путейцев Александр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5.2014; РОСТРАНСНАДЗОР НАЗВАЛ ПРИЧИНЫ КРУШЕНИЯ ПОЕЗДОВ В ПОДМОСКОВЬЕ</w:t>
      </w:r>
    </w:p>
    <w:p>
      <w:pPr>
        <w:pStyle w:val="Normal"/>
        <w:jc w:val="both"/>
        <w:rPr/>
      </w:pPr>
      <w:r>
        <w:rPr/>
        <w:t>Причиной схода с рельсов грузового поезда в Подмосковье, столкнувшегося затем с пассажирским, стал выброс пути из-за ряда нарушений, говорится в техническом заключении Ространснадзора.</w:t>
      </w:r>
    </w:p>
    <w:p>
      <w:pPr>
        <w:pStyle w:val="Normal"/>
        <w:jc w:val="both"/>
        <w:rPr/>
      </w:pPr>
      <w:r>
        <w:rPr/>
        <w:t>Ранее следователи рассматривали три версии произошедшего: ненадлежащее состояние подвижного состава грузового поезда, ненадлежащее состояние железнодорожных путей, нарушения в действиях членов локомотивной бригады грузового поезда.</w:t>
      </w:r>
    </w:p>
    <w:p>
      <w:pPr>
        <w:pStyle w:val="Normal"/>
        <w:jc w:val="both"/>
        <w:rPr/>
      </w:pPr>
      <w:r>
        <w:rPr/>
        <w:t>Столкновение пассажирского и грузового поездов произошло возле станции Бекасово-1 Наро-Фоминского района Подмосковья. Товарный состав не вписался в габариты, и несколько его вагонов опрокинулись на пассажирский поезд №341, следовавший по маршруту Москва-Кишинев. В аварии погибли шесть человек, 45 пассажиров пострадали.</w:t>
      </w:r>
    </w:p>
    <w:p>
      <w:pPr>
        <w:pStyle w:val="Normal"/>
        <w:jc w:val="both"/>
        <w:rPr/>
      </w:pPr>
      <w:r>
        <w:rPr/>
        <w:t>Глава РЖД Владимир Якунин пообещал взять под личный контроль выяснение причин аварии. Семьи погибших получат по два миллиона рублей, заявила зампред правительства Ольга Голодец.</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5.2014; ПРИЧИНОЙ СТОЛКНОВЕНИЯ ПОЕЗДОВ В ПОДМОСКОВЬЕ СТАЛ ВЫБРОС ПУТИ</w:t>
      </w:r>
    </w:p>
    <w:p>
      <w:pPr>
        <w:pStyle w:val="Normal"/>
        <w:jc w:val="both"/>
        <w:rPr/>
      </w:pPr>
      <w:r>
        <w:rPr/>
        <w:t>Причиной столкновения пассажирского и грузового поездов в Московской области стал выброс пути из-за ряда нарушений. Об этом сообщается на сайте Ространснадзора.</w:t>
      </w:r>
    </w:p>
    <w:p>
      <w:pPr>
        <w:pStyle w:val="Normal"/>
        <w:jc w:val="both"/>
        <w:rPr/>
      </w:pPr>
      <w:r>
        <w:rPr/>
        <w:t>«Причиной схода вагонов поезда №1484 явился выброс пути, который стал возможен из-за нарушения требований нормативных актов и правил в процессе текущего содержания бесстыкового пути и технологии производства работ по рихтовке бесстыкового пути рихтовочными приборами работниками Московско-Киевской дистанции пути – структурного подразделения Московской дирекции инфраструктуры – структурного подразделения Центральной дирекции инфраструктуры – филиала ОАО «РЖД», – говорится в сообщении.</w:t>
      </w:r>
    </w:p>
    <w:p>
      <w:pPr>
        <w:pStyle w:val="Normal"/>
        <w:jc w:val="both"/>
        <w:rPr/>
      </w:pPr>
      <w:r>
        <w:rPr/>
        <w:t>Ранее сообщалось, что причиной столкновения пассажирского и грузового поездов в Московской области стала техническая неисправность железнодорожного полотна. В результате аварии поездов под Москвой пострадали 45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ДВА ИНЦИДЕНТА НА ЖЕЛЕЗНОЙ ДОРОГЕ ПРОИЗОШЛИ ВЕЧЕРОМ С ПАССАЖИРСКИМИ ПОЕЗДАМИ</w:t>
      </w:r>
    </w:p>
    <w:p>
      <w:pPr>
        <w:pStyle w:val="Normal"/>
        <w:jc w:val="both"/>
        <w:rPr/>
      </w:pPr>
      <w:r>
        <w:rPr/>
        <w:t>Два инцидента на железной дороге произошли минувшим вечером с пассажирскими поездами, следует из сообщений региональных подразделений ОАО «Российские железные дороги» (РЖД).</w:t>
      </w:r>
    </w:p>
    <w:p>
      <w:pPr>
        <w:pStyle w:val="Normal"/>
        <w:jc w:val="both"/>
        <w:rPr/>
      </w:pPr>
      <w:r>
        <w:rPr/>
        <w:t>Как сообщила Северо-Кавказская железная дорога, в 20:13 МСК при отправлении пассажирского поезда Грозный-Москва со станции Наурская произошел сход с рельсов тепловоза и первого вагона. Пострадавших нет. Ожидается задержка состава в пути. Движение поездов на Наурской не прерывается, осуществляется по соседнему пути. Причины схода выясняются.</w:t>
      </w:r>
    </w:p>
    <w:p>
      <w:pPr>
        <w:pStyle w:val="Normal"/>
        <w:jc w:val="both"/>
        <w:rPr/>
      </w:pPr>
      <w:r>
        <w:rPr/>
        <w:t>Кроме того, согласно сообщению Октябрьской железной дороги (ОктЖД), в 16:40 МСК при проведении маневровых работ на станции Санкт-Петербург – главный произошла «жесткая сцепка» группы вагонов с формируемым составом Санкт-Петербург – Москва.</w:t>
      </w:r>
    </w:p>
    <w:p>
      <w:pPr>
        <w:pStyle w:val="Normal"/>
        <w:jc w:val="both"/>
        <w:rPr/>
      </w:pPr>
      <w:r>
        <w:rPr/>
        <w:t>«В момент сцепки в вагонах находились члены поездной бригады и экипировщики (всего 10 человек). Все они были доставлены в дорожную клиническую больницу для прохождения медицинского осмотра», – отмечает ОктЖД.</w:t>
      </w:r>
    </w:p>
    <w:p>
      <w:pPr>
        <w:pStyle w:val="Normal"/>
        <w:jc w:val="both"/>
        <w:rPr/>
      </w:pPr>
      <w:r>
        <w:rPr/>
        <w:t>Подвижной состав поврежден не был. Работа по формированию поезда была продолжена. На Октябрьской железной дороге сформирована комиссия по расследованию инц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5.2014; СОШЕДШИЙ С РЕЛЬСОВ ПАССАЖИРСКИЙ ПОЕЗД ГРОЗНЫЙ-МОСКВА ОТПРАВЛЕН ПО МАРШРУТУ СЛЕДОВАНИЯ</w:t>
      </w:r>
    </w:p>
    <w:p>
      <w:pPr>
        <w:pStyle w:val="Normal"/>
        <w:jc w:val="both"/>
        <w:rPr/>
      </w:pPr>
      <w:r>
        <w:rPr/>
        <w:t>Пассажирский поезд Грозный-Москва, локомотив которого в вечером 27 мая сошел с рельсов, прицеплен к резервному и отправлен по маршруту следования. Об этом ИТАР-ТАСС сообщили сегодня в Главном управлении МЧС России по Чечне.</w:t>
      </w:r>
    </w:p>
    <w:p>
      <w:pPr>
        <w:pStyle w:val="Normal"/>
        <w:jc w:val="both"/>
        <w:rPr/>
      </w:pPr>
      <w:r>
        <w:rPr/>
        <w:t>В Чечне сошел с рельсов локомотив поезда Грозный – Москва</w:t>
      </w:r>
    </w:p>
    <w:p>
      <w:pPr>
        <w:pStyle w:val="Normal"/>
        <w:jc w:val="both"/>
        <w:rPr/>
      </w:pPr>
      <w:r>
        <w:rPr/>
        <w:t>«Состав был прицеплен к резервному локомотиву и отправился по маршруту следования с железнодорожной станции Наурская около 23:00 мск», – уточнили в ведомстве.</w:t>
      </w:r>
    </w:p>
    <w:p>
      <w:pPr>
        <w:pStyle w:val="Normal"/>
        <w:jc w:val="both"/>
        <w:rPr/>
      </w:pPr>
      <w:r>
        <w:rPr/>
        <w:t>Как произошла авария</w:t>
      </w:r>
    </w:p>
    <w:p>
      <w:pPr>
        <w:pStyle w:val="Normal"/>
        <w:jc w:val="both"/>
        <w:rPr/>
      </w:pPr>
      <w:r>
        <w:rPr/>
        <w:t>27 мая в 20:44 мск поступило сообщение, что в Наурском районе республики сошел с рельсов локомотив и одна ось первого вагона поезда, следовавшего по маршруту Грозный-Москва. «Локомотив и вагоны не опрокинулись. Пострадавших нет», – сообщил представитель Главного управления МЧС России по Чечне Тимур Тайсумов.</w:t>
      </w:r>
    </w:p>
    <w:p>
      <w:pPr>
        <w:pStyle w:val="Normal"/>
        <w:jc w:val="both"/>
        <w:rPr/>
      </w:pPr>
      <w:r>
        <w:rPr/>
        <w:t>Авария поезда, состоявшего из локомотива и 18 пассажирских вагонов, произошла после того, как поезд отъехал 300 метров от вокзала станции Наур.</w:t>
      </w:r>
    </w:p>
    <w:p>
      <w:pPr>
        <w:pStyle w:val="Normal"/>
        <w:jc w:val="both"/>
        <w:rPr/>
      </w:pPr>
      <w:r>
        <w:rPr/>
        <w:t>В республиканском управлении МЧС отметили, что варийно-восстановительные работы планируется завершить в ближайшее время. Ремонт на поврежденном участке не создает помехи для движения поездов, которые следуют по другим железнодорожным веткам. В ликвидации последствий аварии принимают участие 136 человек, задействовано 17 единиц техники и 1 аварийный поез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4; РЖД В 2014-2016 ГГ. ПЛАНИРУЕТ ВЛОЖИТЬ В ИНФРАСТРУКТУРУ В ХАБАРОВСКОМ КРАЕ 67,6 МЛРД РУБ.</w:t>
      </w:r>
    </w:p>
    <w:p>
      <w:pPr>
        <w:pStyle w:val="Normal"/>
        <w:jc w:val="both"/>
        <w:rPr/>
      </w:pPr>
      <w:r>
        <w:rPr/>
        <w:t>ОАО «РЖД» планирует в 2014-2016 годах вложить в развитие Дальневосточной железной дороги (ДВЖД, филиал РЖД) на территории Хабаровского края 67,615 млрд рублей, сообщила служба корпоративных коммуникаций филиала.</w:t>
      </w:r>
    </w:p>
    <w:p>
      <w:pPr>
        <w:pStyle w:val="Normal"/>
        <w:jc w:val="both"/>
        <w:rPr/>
      </w:pPr>
      <w:r>
        <w:rPr/>
        <w:t>«Денежные средства будут направлены на развитие железнодорожной инфраструктуры на участках Ургал-Постышево, Постышево-Комсомольск, Комсомольск-Волочаевка, на усиление устройств электроснабжения, обновление основных фондов локомотивного хозяйства на участке Волочаевка-Хабаровск, а также на строительство и реконструкцию станций и разъездов», – говорится в сообщении по итогам выступления руководства ДВЖД перед депутатами Законодательной думы региона во вторник.</w:t>
      </w:r>
    </w:p>
    <w:p>
      <w:pPr>
        <w:pStyle w:val="Normal"/>
        <w:jc w:val="both"/>
        <w:rPr/>
      </w:pPr>
      <w:r>
        <w:rPr/>
        <w:t>Ранее сообщалось, что РЖД в 2014 году планирует вложить в развитие ДВЖД 43,4 млрд рублей. В том числе 19 млрд рублей – в модернизацию железнодорожной инфраструктуры Байкало-Амурской и Транссибирской магистралей, 15,6 млрд рублей – на снятие инфраструктурных ограничений на ДВЖД (реконструкцию участка Комсомольск-на-Амуре – Советская Гавань со строительством новых разъездов, модернизацию инфраструктуры Сахалина. Также предполагается строительство и реконструкция искусственных сооружений, реконструкция пути.</w:t>
      </w:r>
    </w:p>
    <w:p>
      <w:pPr>
        <w:pStyle w:val="Normal"/>
        <w:jc w:val="both"/>
        <w:rPr/>
      </w:pPr>
      <w:r>
        <w:rPr/>
        <w:t>ДВЖД проходит по территории 6 регионов РФ: Приморскому и Хабаровскому краям, Амурской и Сахалинской областям, Еврейской автономной области, а также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ЕГ СЕРГЕЕНКО; 27.05.2014; ДЛЯ ИСПРАВЛЕНИЯ СИТУАЦИИ С ПОГРУЗКОЙ ЗАДЕЙСТВУЮТ КООРДИНАЦИОННЫЕ СОВЕТЫ</w:t>
      </w:r>
    </w:p>
    <w:p>
      <w:pPr>
        <w:pStyle w:val="Normal"/>
        <w:jc w:val="both"/>
        <w:rPr/>
      </w:pPr>
      <w:r>
        <w:rPr/>
        <w:t>На прошедшей неделе ситуацию с выполнением плана погрузки не удалось изменить в лучшую сторону – отставание составило 1,6%, а к прошлому году – 2,6%. Об этом было объявлено вчера на оперативном совещании, которое провёл первый вице-президент ОАО «РЖД» Вадим Морозов. При этом первый вице-президент обратил внимание на складывающуюся ситуацию с грузопотоками и закономерности грузовой работы. Снижение грузооборота и к плану, и к прошлому году наблюдается на Московской, Северной, Северо-Кавказской и Юго-Восточной дорогах при его заметном росте на Приволжской. И сейчас надо будет уделить наибольшее внимание вопросам оптимизации расходов, особенно в дирекциях тяги и инфраструктуры, а также совершенствованию планирования объёмных показателей на Восточном полигоне.</w:t>
      </w:r>
    </w:p>
    <w:p>
      <w:pPr>
        <w:pStyle w:val="Normal"/>
        <w:jc w:val="both"/>
        <w:rPr/>
      </w:pPr>
      <w:r>
        <w:rPr/>
        <w:t>Всего же, по прогнозам ЦФТО, по итогам месяца сеть может недополучить порядка 1600 тыс. тонн, что в первую очередь связано со значительным снижением предъявления строительных грузов.</w:t>
      </w:r>
    </w:p>
    <w:p>
      <w:pPr>
        <w:pStyle w:val="Normal"/>
        <w:jc w:val="both"/>
        <w:rPr/>
      </w:pPr>
      <w:r>
        <w:rPr/>
        <w:t>Далеко не в лучшую сторону на выполнении плана сказались производственные проблемы и на меткомбинатах. Так, на НЛМК принято решение о приостановке работы основной доменной печи № 5 и запуске ранее законсервированной печи № 3. Все восстановительные работы там должны завершиться к середине июня, но восстановить в полном объёме отставание к концу месяца уже не предоставляется возможным. Есть и проблемы, связанные с увеличением сроков ремонта оборудования на НТМК и Нижнесергинском заводе. В целом же потери чёрных металлов оцениваются порядка 170 тыс. тонн.</w:t>
      </w:r>
    </w:p>
    <w:p>
      <w:pPr>
        <w:pStyle w:val="Normal"/>
        <w:jc w:val="both"/>
        <w:rPr/>
      </w:pPr>
      <w:r>
        <w:rPr/>
        <w:t>Пока в полном объёме не удаётся грузить и лесные грузы, что связано, в частности, с пожарами в отдельных регионах, и со снижением цены на продукцию китайскими потребителями.</w:t>
      </w:r>
    </w:p>
    <w:p>
      <w:pPr>
        <w:pStyle w:val="Normal"/>
        <w:jc w:val="both"/>
        <w:rPr/>
      </w:pPr>
      <w:r>
        <w:rPr/>
        <w:t>Сегодня адресная работа проводится прежде всего с предъявителями номенклатур 2-го и 3-го классов. Для точного определения потребностей в строительных грузах ведутся переговоры с Росавтодором и Центральным округом Москвы.</w:t>
      </w:r>
    </w:p>
    <w:p>
      <w:pPr>
        <w:pStyle w:val="Normal"/>
        <w:jc w:val="both"/>
        <w:rPr/>
      </w:pPr>
      <w:r>
        <w:rPr/>
        <w:t>В этой связи Вадим Морозов акцентировал внимание на необходимости привлечения для исправления ситуации такого инструмента, как координационные советы на местах, доведения нужной информации до сведения бизнеса и властных структур. В суточный срок начальникам дорог поручено отчитаться о проделанной рабо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05.2014; ПУТИН ПОРУЧИЛ ПРОВЕРИТЬ РАБОТУ ПАРОМНЫХ ПЕРЕПРАВ В КРЫМ</w:t>
      </w:r>
    </w:p>
    <w:p>
      <w:pPr>
        <w:pStyle w:val="Normal"/>
        <w:jc w:val="both"/>
        <w:rPr/>
      </w:pPr>
      <w:r>
        <w:rPr/>
        <w:t>Владимир Путин поручил правительству провести анализ эффективности работы паромных переправ в Крым, сообщает пресс-служба Кремля.</w:t>
      </w:r>
    </w:p>
    <w:p>
      <w:pPr>
        <w:pStyle w:val="Normal"/>
        <w:jc w:val="both"/>
        <w:rPr/>
      </w:pPr>
      <w:r>
        <w:rPr/>
        <w:t>Президент распорядился провести «анализ ситуации с перевозкой пассажиров на паромных линиях, связывающих основную территорию Российской Федерации с территорией Крымского федерального округа, приняв при необходимости меры, обеспечивающие эффективность, достаточность и доступность данных перевозок, в том числе в части снижения времени ожидания пассажиров и погрузки транспортных средств физических лиц».</w:t>
      </w:r>
    </w:p>
    <w:p>
      <w:pPr>
        <w:pStyle w:val="Normal"/>
        <w:jc w:val="both"/>
        <w:rPr/>
      </w:pPr>
      <w:r>
        <w:rPr/>
        <w:t>Выводы будут готовы к 15 июня, а ответственным за исполнение назначен премьер-министр Дмитрий Медведев.</w:t>
      </w:r>
    </w:p>
    <w:p>
      <w:pPr>
        <w:pStyle w:val="Normal"/>
        <w:jc w:val="both"/>
        <w:rPr/>
      </w:pPr>
      <w:r>
        <w:rPr/>
        <w:t>Напомним, что сейчас через пролив ходят пять паромов: «Николай Аксененко», «Керченский 2» и «Ейск», а также дополнительные паромы «Славянин» и «Ион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ОЛЕГ ЖУНУСОВ, ИГОРЬ ЛАВРЕНКОВ; 28.05.2014; ЭКСПЕРТЫ ПОСТАВИЛИ ВОПРОС УГЛЕМ</w:t>
      </w:r>
    </w:p>
    <w:p>
      <w:pPr>
        <w:pStyle w:val="Normal"/>
        <w:jc w:val="both"/>
        <w:rPr/>
      </w:pPr>
      <w:r>
        <w:rPr/>
        <w:t>Приморцы выступают за первоначально согласованное место строительства и проект не открытого, а закрытого угольного терминала</w:t>
      </w:r>
    </w:p>
    <w:p>
      <w:pPr>
        <w:pStyle w:val="Normal"/>
        <w:jc w:val="both"/>
        <w:rPr/>
      </w:pPr>
      <w:r>
        <w:rPr/>
        <w:t>Они надеются, что власти Приморья не санкционируют строительство терминала</w:t>
      </w:r>
    </w:p>
    <w:p>
      <w:pPr>
        <w:pStyle w:val="Normal"/>
        <w:jc w:val="both"/>
        <w:rPr/>
      </w:pPr>
      <w:r>
        <w:rPr/>
        <w:t>Проект угольного порта годовой мощностью 20 млн т в год в районе залива Суходол в Приморском крае будет направлен на государственную экологическую экспертизу в июле текущего года, сообщил директор ООО «Морской порт Суходол» Павел Колбасюк. Однако госэкспертиза не может рассматривать документы без градостроительного плана, который выдает местная администрация, а общественность и приморские власти против проекта в его нынешнем виде, утверждают эксперты.</w:t>
      </w:r>
    </w:p>
    <w:p>
      <w:pPr>
        <w:pStyle w:val="Normal"/>
        <w:jc w:val="both"/>
        <w:rPr/>
      </w:pPr>
      <w:r>
        <w:rPr/>
        <w:t>В Кемерово 26 мая состоялось совещание по проблемам строительства угольного порта в Приморском крае. На нем директор ООО «Морской порт Суходол» – совместного предприятия Volga Group и кемеровского холдинга «Сибирский деловой союз» (СДС) – Павел Колбасюк сообщил, что в июле 2014 года проект порта будет направлен на госэкспертизу. А в августе планируется направить на такую же экспертизу проект строительства подводящей к порту железнодорожной ветки, после чего будет вынесено решение о параметрах и сроках строительства.</w:t>
      </w:r>
    </w:p>
    <w:p>
      <w:pPr>
        <w:pStyle w:val="Normal"/>
        <w:jc w:val="both"/>
        <w:rPr/>
      </w:pPr>
      <w:r>
        <w:rPr/>
        <w:t>По его данным, общественные слушания по проекту терминала, проходившие 12 мая в селе Романовка Шкотовского района Приморья, признаны состоявшимися, в них приняло участие около 170 человек, высказанные замечания и предложения учтены и будут переданы проектировщикам. Далее в соответствии с процедурой проект должен пройти необходимые экспертизы.</w:t>
      </w:r>
    </w:p>
    <w:p>
      <w:pPr>
        <w:pStyle w:val="Normal"/>
        <w:jc w:val="both"/>
        <w:rPr/>
      </w:pPr>
      <w:r>
        <w:rPr/>
        <w:t>Напомним, что о планах строительства угольного терминала в районе бухты Теляковского, в северной части залива Суходол, СДС объявил в феврале 2013 года. В декабре прошлого года ОАО ХК «СДС-Уголь» подписало соглашение о строительстве с Федеральным агентством морского и речного транспорта. Как сообщал «Ъ», приморские эксперты на общественных слушаниях 12 мая высказались против строительства терминала, поскольку, по их мнению, инициатор проекта представил открытый вариант терминала вместо закрытого, который был предложен первоначально, и перенес место строительства из бухты Суходол в бухту Теляковского.</w:t>
      </w:r>
    </w:p>
    <w:p>
      <w:pPr>
        <w:pStyle w:val="Normal"/>
        <w:jc w:val="both"/>
        <w:rPr/>
      </w:pPr>
      <w:r>
        <w:rPr/>
        <w:t>«В организации общественных слушаний в Романовке 12 мая было немало нарушений. Общественная палата Шкотовского района направила письмо в экспертный совет при губернаторе Приморья, в котором члены палаты выразили протест по поводу того, что с ними не согласовано размещение терминала, и попросили внести их отрицательное мнение в заключение экспертов,– сообщил «Ъ» руководитель рабочей группы по угольным проблемам Общественно-экспертного совета при губернаторе Приморского края, доктор биологических наук Владимир Раков.– Проектировщики даже не посмотрели лоцию, в которой сказано, что в отличие от бухты Суходол бухта Теляковского опасна для стоянки морских судов, поскольку открыта всем штормам. Они не согласовали свои действия с рыбохозяйственными предприятиями, которые ведут промысел в том районе, и многое другое нарушили при проведении общественных слушаний».</w:t>
      </w:r>
    </w:p>
    <w:p>
      <w:pPr>
        <w:pStyle w:val="Normal"/>
        <w:jc w:val="both"/>
        <w:rPr/>
      </w:pPr>
      <w:r>
        <w:rPr/>
        <w:t>Господин Раков признал, что мнение экспертов вряд ли сможет напрямую помешать реализации проекта, поскольку его инициаторы, скорее всего, направят проект на госэкспертизу не в Приморье, а в Москву или Петербург, где вряд ли станут учитывать замечания приморских специалистов. Но региональные власти все-таки могут остановить реализацию проекта.</w:t>
      </w:r>
    </w:p>
    <w:p>
      <w:pPr>
        <w:pStyle w:val="Normal"/>
        <w:jc w:val="both"/>
        <w:rPr/>
      </w:pPr>
      <w:r>
        <w:rPr/>
        <w:t>«Если губернатор займет жесткую позицию, то районная администрация Шкотово не выдаст градостроительный план на строительство терминала, а без него не только строить, а даже проектировать нельзя. В администрации Приморского края нас заверили, что такой план угольщикам еще не выдавали»,– сообщил «Ъ» заместитель генерального директора ДНИИМФ Евгений Новосельцев.</w:t>
      </w:r>
    </w:p>
    <w:p>
      <w:pPr>
        <w:pStyle w:val="Normal"/>
        <w:jc w:val="both"/>
        <w:rPr/>
      </w:pPr>
      <w:r>
        <w:rPr/>
        <w:t>По его словам, угольщики вначале планировали строить свой терминал закрытого типа в бухте Суходол на мысе Азарьева, о чем подписали соглашение с администрацией Приморского края. «Но в прошлом году Минобороны передало местной администрации свои земли с бывшим аэродромом в расположенной рядом бухте Теляковского, и угольщики сочли, что там строительство обойдется им дешевле, поскольку там площадка ровная и по площади больше,– объясняет господин Новосельцев.– Но сокращая свои расходы, они увеличивают затраты федерального бюджета и ставят крест на других приморских проектах».</w:t>
      </w:r>
    </w:p>
    <w:p>
      <w:pPr>
        <w:pStyle w:val="Normal"/>
        <w:jc w:val="both"/>
        <w:rPr/>
      </w:pPr>
      <w:r>
        <w:rPr/>
        <w:t>Он пояснил, что для реализации проекта в бухте Теляковского придется провести дноуглубительные работы стоимостью в 3 млрд руб. По законодательству оплатить их должен госбюджет. В результате государство вынуждено будет ввести канальные сборы с судовладельцев, что повысит транспортные расходы на экспорт угля.</w:t>
      </w:r>
    </w:p>
    <w:p>
      <w:pPr>
        <w:pStyle w:val="Normal"/>
        <w:jc w:val="both"/>
        <w:rPr/>
      </w:pPr>
      <w:r>
        <w:rPr/>
        <w:t>Строительство не закрытого, а экологически грязного открытого угольного терминала приведет к банкротству работающих в этих местах рыбохозяйственных предприятий, поставит крест на планах создания рыбного кластера, разработчики которого назвали бухту Суходол единственным полностью подходящим местом для развития рыбопромышленного комплекса Приморья. Также невозможно будет реализовать планы администрации края по созданию здесь территории опережающего развития.</w:t>
      </w:r>
    </w:p>
    <w:p>
      <w:pPr>
        <w:pStyle w:val="Normal"/>
        <w:jc w:val="both"/>
        <w:rPr/>
      </w:pPr>
      <w:r>
        <w:rPr/>
        <w:t>«Мы не говорим, что в принципе против угольного терминала. Мы против предлагаемого варианта исполнения,– уточняет свою позицию господин Новосельцев.– В этом вопросе важна позиция губернатора. С юридической точки зрения добиться от угольщиков реализации первоначально заявленных планов может только местная администрация, не выдавая градостроительный план».</w:t>
      </w:r>
    </w:p>
    <w:p>
      <w:pPr>
        <w:pStyle w:val="Normal"/>
        <w:jc w:val="both"/>
        <w:rPr/>
      </w:pPr>
      <w:r>
        <w:rPr/>
        <w:t>Ранее губернатор Приморского края Владимир Миклушевский неоднократно заявлял, что в Приморье не должно быть открытых угольных терминалов и «вопрос экологии для нас – номер один».</w:t>
      </w:r>
    </w:p>
    <w:p>
      <w:pPr>
        <w:pStyle w:val="Normal"/>
        <w:jc w:val="both"/>
        <w:rPr/>
      </w:pPr>
      <w:r>
        <w:rPr/>
        <w:t>«Подчеркиваю, открытых угольных терминалов быть не должно»,– процитировала слова господина Миклушевского пресс-служба администрации Приморского края после того, как приморские эксперты дали свое отрицательное заключение.– Пыль и рыба несовместимы. Строительство угольного терминала не должно мешать другим инвестиционным проектам. Необходимо учитывать все вопросы на стадии проектирования угольных терминалов, использовать самые современные технологии перевал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ЕРА ЧЕРЕНЕВА; 27.05.2014; КОРАБЛИ БЕЗ КАПИТАНОВ</w:t>
      </w:r>
    </w:p>
    <w:p>
      <w:pPr>
        <w:pStyle w:val="Normal"/>
        <w:jc w:val="both"/>
        <w:rPr/>
      </w:pPr>
      <w:r>
        <w:rPr/>
        <w:t>Почему российскому флоту не хватает моряков</w:t>
      </w:r>
    </w:p>
    <w:p>
      <w:pPr>
        <w:pStyle w:val="Normal"/>
        <w:jc w:val="both"/>
        <w:rPr/>
      </w:pPr>
      <w:r>
        <w:rPr/>
        <w:t>Отечественным судам не хватает кадров. Штурманы, мичманы, боцманы и даже капитаны – все наперечет. Общий дефицит сотрудников в отрасли – не менее 13 тысяч человек. Между тем, морские вузы и колледжи ежегодно выпускают тысячи специалистов. Однако лишь каждый четвертый идет работать в отечественные компании. Свыше 70 процентов выпускников трудоустраиваются на иностранные суда или предпочитают работать под «удобным флагом». А тех, кто остается, зачастую приходится доучивать в походных условиях. Укомплектованность офицерским составом составляет 79 процентов, рядовыми сотрудниками – 80. Текучка кадров в отрасли – 23 процента в год. Ситуация настолько критична, что ставит под угрозу существование отрасли в целом.</w:t>
      </w:r>
    </w:p>
    <w:p>
      <w:pPr>
        <w:pStyle w:val="Normal"/>
        <w:jc w:val="both"/>
        <w:rPr/>
      </w:pPr>
      <w:r>
        <w:rPr/>
        <w:t>Бакалавр морского дела</w:t>
      </w:r>
    </w:p>
    <w:p>
      <w:pPr>
        <w:pStyle w:val="Normal"/>
        <w:jc w:val="both"/>
        <w:rPr/>
      </w:pPr>
      <w:r>
        <w:rPr/>
        <w:t>Морские вузы, так же как и все высшие учебные заведения страны, переводят на Болонскую систему, когда первые четыре года студент учится на бакалавра, потом еще два – на магистра.</w:t>
      </w:r>
    </w:p>
    <w:p>
      <w:pPr>
        <w:pStyle w:val="Normal"/>
        <w:jc w:val="both"/>
        <w:rPr/>
      </w:pPr>
      <w:r>
        <w:rPr/>
        <w:t>Предприятия Петербурга сделали ставку на российские кадры</w:t>
      </w:r>
    </w:p>
    <w:p>
      <w:pPr>
        <w:pStyle w:val="Normal"/>
        <w:jc w:val="both"/>
        <w:rPr/>
      </w:pPr>
      <w:r>
        <w:rPr/>
        <w:t xml:space="preserve">– </w:t>
      </w:r>
      <w:r>
        <w:rPr/>
        <w:t>Раньше инженеров для морского дела готовили пять с половиной лет. И этого времени было достаточно, чтобы выучить достойного специалиста. Потом программу сократили до пяти. С введением Болонской системы нам предлагают выдавать дипломы после четырех лет обучения, – говорит проректор по учебной работе Санкт-Петербургского государственного морского технического университета Владимир Тряскин.</w:t>
      </w:r>
    </w:p>
    <w:p>
      <w:pPr>
        <w:pStyle w:val="Normal"/>
        <w:jc w:val="both"/>
        <w:rPr/>
      </w:pPr>
      <w:r>
        <w:rPr/>
        <w:t>Это учебное заведение бакалавров готовит с 2011 года. В июне должен выпуститься первый поток, правда, половина студентов настроены остаться в вузе и пойти в магистратуру. Они учатся по специальностям, которые востребованы как «на гражданке», так и в военном деле. Однако у оборонного ведомства особые отношения с вузом, здесь готовят специалистов, которые в будущем будут работать на секретных предприятиях. Загвоздка в том, что стандарты, которые внедряются в систему образования по всей стране, для такой системы обучения не подходят. Нужны отдельные нормативы.</w:t>
      </w:r>
    </w:p>
    <w:p>
      <w:pPr>
        <w:pStyle w:val="Normal"/>
        <w:jc w:val="both"/>
        <w:rPr/>
      </w:pPr>
      <w:r>
        <w:rPr/>
        <w:t>Владимир Тряскин утверждает: специальные учебные планы были разработаны, однако их никак не может утвердить министерство образования. Документы переписываются уже третий год, из-за этого прием на специальности, по которым могли бы начать обучать еще с 2012 года, не открыт до сих пор. В этом году вузы ждет проверка. Российский морской регистр судоходства проведет независимую оценку 20 отраслевых вузов и их филиалов. В первую очередь, будут проверяться тренажеры и учебные центры.</w:t>
      </w:r>
    </w:p>
    <w:p>
      <w:pPr>
        <w:pStyle w:val="Normal"/>
        <w:jc w:val="both"/>
        <w:rPr/>
      </w:pPr>
      <w:r>
        <w:rPr/>
        <w:t xml:space="preserve">– </w:t>
      </w:r>
      <w:r>
        <w:rPr/>
        <w:t>Каждое судно постоянно проходит многочисленные проверки. Без необходимых заключений его просто не выпустят в море, – объясняет заместитель генерального директора морского регистра Павел Шихов. – И очень важно, чтобы все учебные материалы для студентов соответствовали требованиям времени.</w:t>
      </w:r>
    </w:p>
    <w:p>
      <w:pPr>
        <w:pStyle w:val="Normal"/>
        <w:jc w:val="both"/>
        <w:rPr/>
      </w:pPr>
      <w:r>
        <w:rPr/>
        <w:t>Отдельный пункт для морских учебных заведений – критерии эффективности. Обмен студентами на факультетах, где готовят специалистов для оборонки, по понятным причинам невозможен. Сейчас руководители морских учебных заведений собираются обратиться в министерство образования с просьбой изменить параметры эффективности для вузов, связанных с оборонкой.</w:t>
      </w:r>
    </w:p>
    <w:p>
      <w:pPr>
        <w:pStyle w:val="Normal"/>
        <w:jc w:val="both"/>
        <w:rPr/>
      </w:pPr>
      <w:r>
        <w:rPr/>
        <w:t>Коммерческий набор развит в основном на специальностях, которые востребованы как на суше, так и на море. Ключевым же специальностям обучают за бюджетный счет. При этом сами студенты, получив образование за счет государства, работать под его флагом не стремятся.</w:t>
      </w:r>
    </w:p>
    <w:p>
      <w:pPr>
        <w:pStyle w:val="Normal"/>
        <w:jc w:val="both"/>
        <w:rPr/>
      </w:pPr>
      <w:r>
        <w:rPr/>
        <w:t>Свободные, как птицы</w:t>
      </w:r>
    </w:p>
    <w:p>
      <w:pPr>
        <w:pStyle w:val="Normal"/>
        <w:jc w:val="both"/>
        <w:rPr/>
      </w:pPr>
      <w:r>
        <w:rPr/>
        <w:t>В России более 168 тысяч человек имеют паспорт моряка. Из них не меньше двух третей работают под флагами других государств. Если врач, получивший образование в России, захочет работать по специальности, к примеру, в Дании, то он обязан подтвердить свой диплом. Процедура нострификации достаточно сложна в любой стране мира. Но морякам проходить ее не надо. Особенность морского образования в том, что диплом специалиста, выданный в любой стране мира, автоматически признается на флоте иностранного государства. Поэтому устроиться на работу под иностранным флагом для моряка просто. Главный мотив перехода – деньги.</w:t>
      </w:r>
    </w:p>
    <w:p>
      <w:pPr>
        <w:pStyle w:val="Normal"/>
        <w:jc w:val="both"/>
        <w:rPr/>
      </w:pPr>
      <w:r>
        <w:rPr/>
        <w:t>Член экипажа иностранного судна может рассчитывать на зарплату от четырех до восьми тысяч долларов в месяц в зависимости от квалификации. Многие моряки идут работать в компании под «удобным флагом». Панама, Кипр, Либерия являются мировыми лидерами по числу кораблей торгового флота. Есть один нюанс. Для владельцев судов, ходящих под флагами этих государств, сборы и налоги минимальны, получается некая морская офшорная зона. Если судовладелец выполняет свои обязательства, то на таких кораблях можно прилично заработать.</w:t>
      </w:r>
    </w:p>
    <w:p>
      <w:pPr>
        <w:pStyle w:val="Normal"/>
        <w:jc w:val="both"/>
        <w:rPr/>
      </w:pPr>
      <w:r>
        <w:rPr/>
        <w:t>Студенты, получив образование за счет государства, работать под его флагом не стремятся</w:t>
      </w:r>
    </w:p>
    <w:p>
      <w:pPr>
        <w:pStyle w:val="Normal"/>
        <w:jc w:val="both"/>
        <w:rPr/>
      </w:pPr>
      <w:r>
        <w:rPr/>
        <w:t>На отечественных судах заработки в разы ниже, чем на иностранных, и получается, что за счет бюджета страна готовит моряков для иностранных компаний. Какое-то время представители морского сообщества настаивали на возвращении целевого обучения.</w:t>
      </w:r>
    </w:p>
    <w:p>
      <w:pPr>
        <w:pStyle w:val="Normal"/>
        <w:jc w:val="both"/>
        <w:rPr/>
      </w:pPr>
      <w:r>
        <w:rPr/>
        <w:t>Суть такова: абитуриент перед поступлением заручался поддержкой предприятия и брал на себя обязательства пойти туда работать после получения диплома. Руководство предприятий писало гарантийные письма в ректорат, назначало стипендию студенту. При такой схеме сам процесс образования проходил за счет бюджета. Фокус в том, что, получив диплом, выпускники не приходят на предприятия, которые выдавали им целевые направления. Конечно, возмущенные директора имеют право взыскать с них сумму выплаченных стипендий, но, учитывая зарплаты в иностранных компаниях, молодые специалисты отдают требуемую сумму без проблем, а компенсаций в бюджет не предусмотрено.</w:t>
      </w:r>
    </w:p>
    <w:p>
      <w:pPr>
        <w:pStyle w:val="Normal"/>
        <w:jc w:val="both"/>
        <w:rPr/>
      </w:pPr>
      <w:r>
        <w:rPr/>
        <w:t>Столкнувшись с массовым игнорированием со стороны выпускников, предприятия не рассматривают всерьез и студентов. Они неохотно берут к себе учащихся на практику, не работают и со вчерашними выпускниками вузов. Из-за этого практическая часть морского образования падает, а предприятия массово делают ставку на готовых специалистов с опытом работы.</w:t>
      </w:r>
    </w:p>
    <w:p>
      <w:pPr>
        <w:pStyle w:val="Normal"/>
        <w:jc w:val="both"/>
        <w:rPr/>
      </w:pPr>
      <w:r>
        <w:rPr/>
        <w:t>Как попасть в порт?</w:t>
      </w:r>
    </w:p>
    <w:p>
      <w:pPr>
        <w:pStyle w:val="Normal"/>
        <w:jc w:val="both"/>
        <w:rPr/>
      </w:pPr>
      <w:r>
        <w:rPr/>
        <w:t>Все чаще разрывать замкнутый круг кадровых проблем предлагается через профориентацию. Она призвана сделать так, чтобы школьники пошли в вузы, руководствуясь не холодным расчетом, исходя из баллов по ЕГЭ, а по велению сердца. По данным начальника отдела развития промышленных предприятий комитета по промышленным предприятиям и инновациям Санкт-Петербурга Александра Медведева, учащиеся из 40 школ побывали в этом учебном году на промышленных предприятиях города. И все бы ничего, только в Санкт-Петербурге школ больше двух тысяч. В условиях всеобщей закрытости не только школьники, даже студенты и выпускники зачастую понятия не имеют, что собой представляет комплекс морских компаний на сегодняшний день.</w:t>
      </w:r>
    </w:p>
    <w:p>
      <w:pPr>
        <w:pStyle w:val="Normal"/>
        <w:jc w:val="both"/>
        <w:rPr/>
      </w:pPr>
      <w:r>
        <w:rPr/>
        <w:t>Иностранные предприятия открыты больше, они заинтересованы в российских моряках, поскольку кадров не хватает не только у нас, проблема актуальна для всего мира. Высокая</w:t>
      </w:r>
    </w:p>
    <w:p>
      <w:pPr>
        <w:pStyle w:val="Normal"/>
        <w:jc w:val="both"/>
        <w:rPr/>
      </w:pPr>
      <w:r>
        <w:rPr/>
        <w:t>зарплата все чаще становится для вчерашних студентов тем фактором, который решает все.</w:t>
      </w:r>
    </w:p>
    <w:p>
      <w:pPr>
        <w:pStyle w:val="Normal"/>
        <w:jc w:val="both"/>
        <w:rPr/>
      </w:pPr>
      <w:r>
        <w:rPr/>
        <w:t>Комментарий</w:t>
      </w:r>
    </w:p>
    <w:p>
      <w:pPr>
        <w:pStyle w:val="Normal"/>
        <w:jc w:val="both"/>
        <w:rPr/>
      </w:pPr>
      <w:r>
        <w:rPr/>
        <w:t>Александр Бодня, председатель Совета Балтийской территориальной организации РПСМ:</w:t>
      </w:r>
    </w:p>
    <w:p>
      <w:pPr>
        <w:pStyle w:val="Normal"/>
        <w:jc w:val="both"/>
        <w:rPr/>
      </w:pPr>
      <w:r>
        <w:rPr/>
        <w:t xml:space="preserve">– </w:t>
      </w:r>
      <w:r>
        <w:rPr/>
        <w:t>Сейчас российского коммерческого флота как такового практически и нет. Существуют структуры «Совкомфлота», которые активно увеличивают количество судов. Есть еще две-три крупные компании. Там ситуация с кадрами относительно стабильна, поскольку эти предприятия устанавливают сотрудникам оклад минимум 535 долларов. Эта сумма определена международным морским сообществом как базовая. Предполагается, что за авралы и ночные смены сотрудникам будут доплачивать. Но в остальных российских компаниях, а по большей части это мелкие фирмы с двумя-тремя морально устаревшими судами, данное требование иногда игнорируют. За то, что человек днюет и ночует на рабочем месте, ему выплачивают зарплату в 535 долларов. Дефицит кадров в какой-то мере восполняют сотрудники из Белоруссии и с Украины, под флагами которых платят еще меньше. В том, что основная часть моряков идет работать под «удобные флаги», я не вижу большой беды. Отработав на иностранном судне, сотрудники возвращаются домой, они платежеспособны, могут купить квартиру, машину, дачу, тем самым они обеспечивают приток денег в экономику. В российских компаниях, а также на исследовательских судах я вижу в основном пенсионеров. Справедливости ради стоит отметить, что на Балтике ситуация стабильная. Российские суда часто заходят в территориальные воды других государств, а в Финляндии или, к примеру, в Швеции достаточно строго относятся к соблюдению трудовых прав. Поэтому если экипаж заявит о том, что ему не платят зарплату, то судно могут запросто продать с молотка и на эти деньги рассчитаться с людьм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05.2014; ВНЕСЕНЫ ИЗМЕНЕНИЯ В ГРАНИЦЫ МОРСКОГО ПОРТА АНАПА</w:t>
      </w:r>
    </w:p>
    <w:p>
      <w:pPr>
        <w:pStyle w:val="Normal"/>
        <w:jc w:val="both"/>
        <w:rPr/>
      </w:pPr>
      <w:r>
        <w:rPr/>
        <w:t>Распоряжением правительства России от 08.04.2014 № 551-р внесены изменения в границы территории и акватории морского порта Анапа. Об этом сообщает пресс-служба ФГУП «Росморпорт».</w:t>
      </w:r>
    </w:p>
    <w:p>
      <w:pPr>
        <w:pStyle w:val="Normal"/>
        <w:jc w:val="both"/>
        <w:rPr/>
      </w:pPr>
      <w:r>
        <w:rPr/>
        <w:t>Корректировки обусловлены включением в границы морского порта Анапа пассажирского причала Витязево, построенного Азово-Черноморским бассейновым филиалом в районе одноименного поселка около курортного города Анапа и введенного в эксплуатацию в 2013 году. Причал предназначен для обслуживания морских судов местных пассажирских линий.</w:t>
      </w:r>
    </w:p>
    <w:p>
      <w:pPr>
        <w:pStyle w:val="Normal"/>
        <w:jc w:val="both"/>
        <w:rPr/>
      </w:pPr>
      <w:r>
        <w:rPr/>
        <w:t>Азово-Черноморский бассейновый филиал в морском порту Анапа располагает 6 причальными сооружениями, длина причальной стенки которых имеет протяженность 685 м, что составляет 100% от общего количества причальных сооружений в данном морском порту.</w:t>
      </w:r>
    </w:p>
    <w:p>
      <w:pPr>
        <w:pStyle w:val="Normal"/>
        <w:jc w:val="both"/>
        <w:rPr/>
      </w:pPr>
      <w:r>
        <w:rPr/>
        <w:t>Из общего числа причалов Азово-Черноморского бассейнового филиала 5 причалов сданы в аренду, а 1 причал предлагается филиалом заинтересованным организациям для его использования по целевому назначению на правах аренд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05.2014; АМП «БОЛЬШОЙ ПОРТ САНКТ-ПЕТЕРБУРГ» ПЕРЕИМЕНОВАНА В АМП БАЛТИЙСКОГО МОРЯ</w:t>
      </w:r>
    </w:p>
    <w:p>
      <w:pPr>
        <w:pStyle w:val="Normal"/>
        <w:jc w:val="both"/>
        <w:rPr/>
      </w:pPr>
      <w:r>
        <w:rPr/>
        <w:t>Подписано распоряжение Росморречфлота о переименовании администрации Большого порта Санкт-Петербург. В соответствии с имеющимся в распоряжении ИАА «ПортНьюс» документом, утверждается название «Администрация морских портов Балтийского моря» (сокращенно ФГБУ «АМП Балтийского моря», The Administration of the Baltic sea ports).</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ВОЛКОВА; 27.05.2014; РАССЕКАЯ ВОЛГУ</w:t>
      </w:r>
    </w:p>
    <w:p>
      <w:pPr>
        <w:pStyle w:val="Normal"/>
        <w:jc w:val="both"/>
        <w:rPr/>
      </w:pPr>
      <w:r>
        <w:rPr/>
        <w:t>Летом начнется проектирование низконапорного гидроузла</w:t>
      </w:r>
    </w:p>
    <w:p>
      <w:pPr>
        <w:pStyle w:val="Normal"/>
        <w:jc w:val="both"/>
        <w:rPr/>
      </w:pPr>
      <w:r>
        <w:rPr/>
        <w:t>В 525 миллионов рублей обойдутся проектные работы по строительству низконапорного узла на Волге в Нижегородской области. Соответствующий конкурс разместил на сайте госзакупок заказчик – администрация Волжского бассейна внутренних водных путей.</w:t>
      </w:r>
    </w:p>
    <w:p>
      <w:pPr>
        <w:pStyle w:val="Normal"/>
        <w:jc w:val="both"/>
        <w:rPr/>
      </w:pPr>
      <w:r>
        <w:rPr/>
        <w:t>Согласно конкурсной документации, проект должен быть выполнен до 1 апреля 2016 года. Заявки на участие принимаются до 9 июня этого года, их рассмотрят в течение 10 дней. На выбор исполнителя повлияют в первую очередь цена контракта, затем квалификация участников тендера и качественные, функциональные и экологические характеристики проекта.</w:t>
      </w:r>
    </w:p>
    <w:p>
      <w:pPr>
        <w:pStyle w:val="Normal"/>
        <w:jc w:val="both"/>
        <w:rPr/>
      </w:pPr>
      <w:r>
        <w:rPr/>
        <w:t>Региональные власти сообщают, что финансирование строительства низконапорного гидроузла, решающего проблемы судоходства на городецком участке Волги, обеспечит федеральный бюджет.</w:t>
      </w:r>
    </w:p>
    <w:p>
      <w:pPr>
        <w:pStyle w:val="Normal"/>
        <w:jc w:val="both"/>
        <w:rPr/>
      </w:pPr>
      <w:r>
        <w:rPr/>
        <w:t>Речники уверены, что именно низконапорный гидроузел – оптимальный способ решения проблем судоходства в «речной пробке». Другие варианты – проект поднятия уровня Чебоксарского водохранилища до отметки 68 метров и строительство водного обхода – большинство экспертов называет несостоятельными.</w:t>
      </w:r>
    </w:p>
    <w:p>
      <w:pPr>
        <w:pStyle w:val="Normal"/>
        <w:jc w:val="both"/>
        <w:rPr/>
      </w:pPr>
      <w:r>
        <w:rPr/>
        <w:t xml:space="preserve">– </w:t>
      </w:r>
      <w:r>
        <w:rPr/>
        <w:t>Чем больше мы углубляем русло, тем больше посадка уровня воды. Глубину на данном участке обеспечиваем, а на пороге уровень остается в неизменном состоянии. В этом случае подходные каналы также придется углублять, а это значительный объем работ. Если уровень воды упадет, то есть опасность вообще вывести этот участок из транспортного процесса, – сообщил «РГ» заведующий кафедрой водных путей и гидротехнических сооружений Волжской государственной академии водного транспорта Александр Ситнов. Низконапорная плотина позволит, по мнению транспортников, избежать экологической катастрофы и сохранить Волгу судоходной.</w:t>
      </w:r>
    </w:p>
    <w:p>
      <w:pPr>
        <w:pStyle w:val="Normal"/>
        <w:jc w:val="both"/>
        <w:rPr/>
      </w:pPr>
      <w:r>
        <w:rPr/>
        <w:t>Из предложенных вариантов низконапорный гидроузел предпочли и биологи.</w:t>
      </w:r>
    </w:p>
    <w:p>
      <w:pPr>
        <w:pStyle w:val="Normal"/>
        <w:jc w:val="both"/>
        <w:rPr/>
      </w:pPr>
      <w:r>
        <w:rPr/>
        <w:t xml:space="preserve">– </w:t>
      </w:r>
      <w:r>
        <w:rPr/>
        <w:t>Меня радует, что люди разных специальностей практически единодушно сказали, что подъем уровня Чебоксарского водохранилища недопустим. Это привело бы к изменению экосистем по всей огромной акватории, к усилению эвтрофирования, то есть цветения воды, снижению способности водоема к самоочищению. Строительство низконапорного узла приведет к меньшим локальным изменениям, чем подъем уровня водохранилища до отметки 68 метров. Но в любом случае вопросами качества воды необходимо заниматься немедленно и постоянно, – уверена доктор биологических наук, профессор Нижегородского государственного университета Галина Шурганова.</w:t>
      </w:r>
    </w:p>
    <w:p>
      <w:pPr>
        <w:pStyle w:val="Normal"/>
        <w:jc w:val="both"/>
        <w:rPr/>
      </w:pPr>
      <w:r>
        <w:rPr/>
        <w:t>Но экологи предупреждают о серьезных последствиях и строительства низконапорной плотины.</w:t>
      </w:r>
    </w:p>
    <w:p>
      <w:pPr>
        <w:pStyle w:val="Normal"/>
        <w:jc w:val="both"/>
        <w:rPr/>
      </w:pPr>
      <w:r>
        <w:rPr/>
        <w:t xml:space="preserve">– </w:t>
      </w:r>
      <w:r>
        <w:rPr/>
        <w:t>Окружающей среде поднятие уровня воды на любом участке нанесет ущерб, Балахнинский район пострадает в любом случае, – считает исполнительный директор общественной экологической организации «Вьюница» Владимир Орехов.</w:t>
      </w:r>
    </w:p>
    <w:p>
      <w:pPr>
        <w:pStyle w:val="Normal"/>
        <w:jc w:val="both"/>
        <w:rPr/>
      </w:pPr>
      <w:r>
        <w:rPr/>
        <w:t>Оценить возможный, в том числе экологический, ущерб от реализации проекта предстоит победителю объявленного конкурса уже на первом этапе проектно-изыскательских рабо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7.05.2014; ОТМЕНА БЕСПЛАТНОГО БАГАЖА: ПАССАЖИРЫ СЭКОНОМЯТ, АВИАКОМПАНИИ ЗАРАБОТАЮТ?</w:t>
      </w:r>
    </w:p>
    <w:p>
      <w:pPr>
        <w:pStyle w:val="Normal"/>
        <w:jc w:val="both"/>
        <w:rPr/>
      </w:pPr>
      <w:r>
        <w:rPr/>
        <w:t>Правительство внесло сегодня в Госдуму законопроект, который даёт право авиакомпаниям регулировать условия перевозки вещей пассажиров. В некоторых случаях бесплатно можно будет провезти лишь ручную кладь. С подробностями – экономический обозреватель радио «Вести ФМ» Павел Анисимов.</w:t>
      </w:r>
    </w:p>
    <w:p>
      <w:pPr>
        <w:pStyle w:val="Normal"/>
        <w:jc w:val="both"/>
        <w:rPr/>
      </w:pPr>
      <w:r>
        <w:rPr/>
        <w:t>Поправки в Воздушный кодекс отменяют норму провоза багажа без дополнительной платы. Если эта норма не прописана авиаперевозчиком, то бесплатно взять с собой на борт можно будет только лёгкую ручную кладь соответствующих габаритов. За провоз багажа придётся платить отдельно, иначе его владельца не пустят в самолёт. Авиакомпании, которые всё-таки оставят пассажирам право на бесплатный багаж, смогут ограничивать его вес и количество: не менее 10 килограммов или двух багажных мест на одного человека. Такие правила уже применяет новый российский лоукостер. В дополнение к разрешённой норме за багаж весом до 20 килограммов приходится доплачивать 800 рублей в одну сторону.</w:t>
      </w:r>
    </w:p>
    <w:p>
      <w:pPr>
        <w:pStyle w:val="Normal"/>
        <w:jc w:val="both"/>
        <w:rPr/>
      </w:pPr>
      <w:r>
        <w:rPr/>
        <w:t>Новые «мягкие» условия для низкобюджетных перевозчиков позволят им формировать более гибкую линейку тарифов, отмечает директор аналитического департамента инвесткомпании «Регион» Валерий Вайсберг:</w:t>
      </w:r>
    </w:p>
    <w:p>
      <w:pPr>
        <w:pStyle w:val="Normal"/>
        <w:jc w:val="both"/>
        <w:rPr/>
      </w:pPr>
      <w:r>
        <w:rPr/>
        <w:t>«Если говорить, опираясь на опыт европейских лоукостеров, то в зависимости от расстояния экономия может составить несколько десятков евро в одну сторону. То есть в стоимости билета вес багажа довольно существенен».</w:t>
      </w:r>
    </w:p>
    <w:p>
      <w:pPr>
        <w:pStyle w:val="Normal"/>
        <w:jc w:val="both"/>
        <w:rPr/>
      </w:pPr>
      <w:r>
        <w:rPr/>
        <w:t>По мнению разработчиков закона, в первую очередь сэкономят пассажиры, которые сегодня путешествуют налегке. По действующим правилам примерно пятая часть тарифа за обслуживание уходит на обработку и погрузку багажа. Платят за это все. В итоге за билет переплачивают те, кто летит с одной ручной кладью. Летом авиакомпании начнут продавать невозвратные билеты и брать деньги за питание на борту. Тогда авиатранспорт сможет на равных конкурировать с железной дорогой, говорит эксперт портала Aviasales.ru Янис Дзенис:</w:t>
      </w:r>
    </w:p>
    <w:p>
      <w:pPr>
        <w:pStyle w:val="Normal"/>
        <w:jc w:val="both"/>
        <w:rPr/>
      </w:pPr>
      <w:r>
        <w:rPr/>
        <w:t>«Новые законодательные инициативы вкупе могут дать до 10 процентов с точки зрения стоимости билетов. Это позволит и пассажирам больше летать за счёт подешевевших тарифов в рамках недлительных рейсов, коими являются все маршруты практически до Сибири. И больше выбирать самолёт, нежели поезд в качестве средства передвижения».</w:t>
      </w:r>
    </w:p>
    <w:p>
      <w:pPr>
        <w:pStyle w:val="Normal"/>
        <w:jc w:val="both"/>
        <w:rPr/>
      </w:pPr>
      <w:r>
        <w:rPr/>
        <w:t>В Минтрансе считают, что избавление авиакомпаний от бесплатного багажа позволит им зарабатывать на перевозке дополнительных коммерческих грузов. По подсчётам чиновников, владелец среднемагистрального лайнера выручит на одном рейсе до 90 тысяч рублей. Скорее, речь идёт о дополнительной экономии авиаперевозчиков, считает Валерий Вайсберг:</w:t>
      </w:r>
    </w:p>
    <w:p>
      <w:pPr>
        <w:pStyle w:val="Normal"/>
        <w:jc w:val="both"/>
        <w:rPr/>
      </w:pPr>
      <w:r>
        <w:rPr/>
        <w:t>«Грузоперевозки авиатранспортом – достаточно нишевая вещь. Тот тренд, который мы видели по крупнейшим авиакомпаниям, перевозящим пассажиров, – не сильно они развивают именно коммерческие перевозки. Поэтому я не думаю, что за счёт этого удастся заработать. Скорее, речь идёт о том, что новый сегмент пассажиров, которые на короткий период времени вылетают по разным маршрутам и возвращаются тоже налегке, позволит увеличить общий объём перевозок, а значит, и коэффициент загрузки пассажирских кресел».</w:t>
      </w:r>
    </w:p>
    <w:p>
      <w:pPr>
        <w:pStyle w:val="Normal"/>
        <w:jc w:val="both"/>
        <w:rPr/>
      </w:pPr>
      <w:r>
        <w:rPr/>
        <w:t>Госдума планирует рассмотреть поправки к Воздушному кодексу в весеннюю сессию. В случае одобрения уже в сентябре российские пассажиры смогут выбрать между дешёвым билетом с минимальным сервисом и более высоким тарифом с большим набором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ЛЕНА КИСЕЛЕВА; 28.05.2014; «ДОБРОЛЕТ» СМЕНИЛ ПИЛОТА</w:t>
      </w:r>
    </w:p>
    <w:p>
      <w:pPr>
        <w:pStyle w:val="Normal"/>
        <w:jc w:val="both"/>
        <w:rPr/>
      </w:pPr>
      <w:r>
        <w:rPr/>
        <w:t>Главой авиакомпании стал Андрей Калмыков</w:t>
      </w:r>
    </w:p>
    <w:p>
      <w:pPr>
        <w:pStyle w:val="Normal"/>
        <w:jc w:val="both"/>
        <w:rPr/>
      </w:pPr>
      <w:r>
        <w:rPr/>
        <w:t>Как стало известно «Ъ», в низкобюджетной авиакомпании «Добролет», которая два дня назад начала продавать билеты, сменилось руководство. Новым гендиректором назначен Андрей Калмыков, отстраненный в прошлом году от должности первого заместителя гендиректора «Аэрофлота» из-за уголовного дела. Руководивший «Добролетом» Владимир Горбунов продолжит работу в компании первым заместителем гендиректора. По словам источников «Ъ», следственные органы не против назначения господина Калмыкова, а развитие «Добролета» позволит топ-менеджеру «реабилитировать себя».</w:t>
      </w:r>
    </w:p>
    <w:p>
      <w:pPr>
        <w:pStyle w:val="Normal"/>
        <w:jc w:val="both"/>
        <w:rPr/>
      </w:pPr>
      <w:r>
        <w:rPr/>
        <w:t>Несколько источников на авиарынке рассказали «Ъ», что в создаваемом «Аэрофлотом» низкобюджетном перевозчике «Добролет» произошли кадровые перестановки. По словам собеседников «Ъ», новым генеральным директором назначен один из топ-менеджеров «Аэрофлота» Андрей Калмыков. Нынешний глава «Добролета» Владимир Горбунов займет пост первого заместителя гендиректора лоукостера. В «Аэрофлоте» и «Добролете» отказались от комментариев. Источник, близкий к «Аэрофлоту», подтвердил информацию, добавив, что господин Калмыков приступает к исполнению обязанностей 3 июня.</w:t>
      </w:r>
    </w:p>
    <w:p>
      <w:pPr>
        <w:pStyle w:val="Normal"/>
        <w:jc w:val="both"/>
        <w:rPr/>
      </w:pPr>
      <w:r>
        <w:rPr/>
        <w:t>Владимира Горбунова пригласили возглавить «Добролет» в середине 2013 года, так как он уже имел опыт руководства лоукостером – «Авиановой». Но другой собеседник «Ъ» говорит, что руководство «Аэрофлота» топ-менеджер не устроил. «Он слишком мягкий, все пытался делать сам и при этом конформист. Савельев (глава «Аэрофлота».– «Ъ») таких не любит, он считает, что тут нужен менеджер с характером»,– говорит собеседник «Ъ».</w:t>
      </w:r>
    </w:p>
    <w:p>
      <w:pPr>
        <w:pStyle w:val="Normal"/>
        <w:jc w:val="both"/>
        <w:rPr/>
      </w:pPr>
      <w:r>
        <w:rPr/>
        <w:t>«Добролет» – дочерний низкобюджетный перевозчик «Аэрофлота». В ночь на 27 мая начал продажи билетов из Москвы в Симферополь на июньские рейсы. За первые 12 часов было продано более 4 тыс. билетов по цене от 979,5 руб. до 3,5 тыс. руб. в одну сторону.</w:t>
      </w:r>
    </w:p>
    <w:p>
      <w:pPr>
        <w:pStyle w:val="Normal"/>
        <w:jc w:val="both"/>
        <w:rPr/>
      </w:pPr>
      <w:r>
        <w:rPr/>
        <w:t>По мнению одного из источников «Ъ», назначение – «неплохой выход» из непростой ситуации, в которой оказался Андрей Калмыков после возбуждения против него уголовного дела. В июне 2013 года Московское межрегиональное следственное управление на транспорте СКР возбудило дело в отношении господина Калмыкова по подозрению в злоупотреблении полномочиями. По версии следствия, топ-менеджер предоставлял преференции туристическим компаниям «Санрайз тур групп» и «Санрайз тур», учредителями которых являлись его супруга и мать. На тот момент господин Калмыков полтора года проработал в должности первого заместителя гендиректора по производству в «Аэрофлоте». Источник, близкий к «Аэрофлоту», говорит, что из-за уголовного дела господин Калмыков был временно отстранен руководством авиакомпании от должности. Собеседник «Ъ» подчеркнул, что следственным органам были представлены все необходимые документы и они не возражают против продолжения работы Андрея Калмыкова в компании. «Дело пока не закрыто, что ставит под сомнение его возвращение в «Аэрофлот». А тут амбициозная задача – создавать лоукостер. Если справится, то фактически реабилитирует себя»,– считает источник «Ъ».</w:t>
      </w:r>
    </w:p>
    <w:p>
      <w:pPr>
        <w:pStyle w:val="Normal"/>
        <w:jc w:val="both"/>
        <w:rPr/>
      </w:pPr>
      <w:r>
        <w:rPr/>
        <w:t>Руководитель корпоративной практики юридической компании «Яковлев и партнеры» Владислав Добровольский отмечает, что если бы «Аэрофлот» считал себя потерпевшей стороной, то давно бы прекратил трудовые отношения с господином Калмыковым. Сейчас нет никаких правовых препятствий для продолжения трудовой деятельности господина Калмыкова в должности гендиректора, говорит эксперт. Предъявленное обвинение не является приговором, при этом само дело вряд ли имеет судебные перспективы с тем учетом, что с момента возбуждения дела прошел почти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8.05.2014; «ДОБРОЛЕТ» УЧИТСЯ НА ОШИБКАХ «АВИАНОВЫ»</w:t>
      </w:r>
    </w:p>
    <w:p>
      <w:pPr>
        <w:pStyle w:val="Normal"/>
        <w:jc w:val="both"/>
        <w:rPr/>
      </w:pPr>
      <w:r>
        <w:rPr/>
        <w:t>«Добролет» перенял модель первого российского лоукостера – «Авиановы», обанкротившейся в 2011 году. Основатель «Авиановы» Эндрю Пайн заявил РБК, что не уверен в успешности идеи в деталях повторить бизнес-модель его бывшей компании. Акционер «Добролета» готов ждать прибыли 5–7 лет и оперативно менять тарифы, если убытки выйдут из-под контроля.</w:t>
      </w:r>
    </w:p>
    <w:p>
      <w:pPr>
        <w:pStyle w:val="Normal"/>
        <w:jc w:val="both"/>
        <w:rPr/>
      </w:pPr>
      <w:r>
        <w:rPr/>
        <w:t>Первый день продаж «Добролета» заставил технических специалистов компании работать на пределе: официальный сайт компании не справлялся с нагрузкой. Число запросов пользователей доходило до 20 тыс. в минуту и 3,5 тыс. одновременных соединений, объяснил представитель «Добролета» причину сбоя. Технические проблемы не помешали «дочке» «Аэрофлота» полностью продать несколько рейсов за первые часы продаж. Авиакомпания начнет летать в Крым из московского аэропорта Шереметьево 11 июня, но свободных билетов на ее рейсы до 19 июня уже нет.</w:t>
      </w:r>
    </w:p>
    <w:p>
      <w:pPr>
        <w:pStyle w:val="Normal"/>
        <w:jc w:val="both"/>
        <w:rPr/>
      </w:pPr>
      <w:r>
        <w:rPr/>
        <w:t>Стать пассажиром «Добролета» можно было 26 мая, когда в 23.15 мск открылись продажи на 11 июня: билет в Симферополь стоил по 3430,5 руб. с учетом всех сборов. А вылет 21 июня стоил в три раза дешевле – 979,5 руб. за перелет в одну сторону (вчера днем цена на этот рейс выросла до 3430,5 руб.). Большинство посетителей сайта компании проверяли, насколько предложенные тарифы отличаются от цен обычных авиаперевозчиков.</w:t>
      </w:r>
    </w:p>
    <w:p>
      <w:pPr>
        <w:pStyle w:val="Normal"/>
        <w:jc w:val="both"/>
        <w:rPr/>
      </w:pPr>
      <w:r>
        <w:rPr/>
        <w:t>Перелет из Москвы в Крым и обратно «Добролетом» обойдется в 6861 руб., средний чек на летние рейсы из Москвы в Симферополь и обратно сейчас равен 9986 руб., подсчитал представитель Aviasales. Самый близкий к лоукостеру по цене «Аэрофлот» продает экономкласс на Симферополь за 7500 руб., но авиакомпания летает в Крым в убыток, сообщил РБК человек, близкий к совету директоров перевозчиков. Авиакомпания Red Wings летает из Москвы в Симферополь и обратно за 8500 руб., очень близко к себестоимости, говорит коммерческий директор авиакомпании Red Wings Евгений Ключарев.</w:t>
      </w:r>
    </w:p>
    <w:p>
      <w:pPr>
        <w:pStyle w:val="Normal"/>
        <w:jc w:val="both"/>
        <w:rPr/>
      </w:pPr>
      <w:r>
        <w:rPr/>
        <w:t>«Добролет» зарабатывает не на продаже билетов, а на дополнительных услугах. Дешевый билет – это только перевозка, без багажа, питания на борту, функция выбора места – тоже платная (пассажир может отказаться от этой услуги). Это «жесткий» продукт: нераскладывающиеся кресла, как в электричке, пассажиры будут плотно посажены, заказ билетов только через Интернет, говорил генеральный директор «Аэрофлота» Виталий Савельев осенью 2013 года. Лоукост-модель коснется не только пассажиров: бортпроводники будут продавать на борту самолета напитки и еду, за что будут получать агентскую комиссию, передавал Интерфакс в конце прошлого года.</w:t>
      </w:r>
    </w:p>
    <w:p>
      <w:pPr>
        <w:pStyle w:val="Normal"/>
        <w:jc w:val="both"/>
        <w:rPr/>
      </w:pPr>
      <w:r>
        <w:rPr/>
        <w:t>Памяти «Авиановы»</w:t>
      </w:r>
    </w:p>
    <w:p>
      <w:pPr>
        <w:pStyle w:val="Normal"/>
        <w:jc w:val="both"/>
        <w:rPr/>
      </w:pPr>
      <w:r>
        <w:rPr/>
        <w:t>«Добролет» – это реплика «Авиановы», которая выполняла низкобюджетные перевозки с 2009 по 2011 год, утверждает независимый авиационный эксперт Андрей Крамаренко. Новый перевозчик даже привлек ее руководство: рулит «Добролетом» Владимир Горубов, бывший генеральный директор «Авиановы». Его прежняя компания за два года работы так и не вышла на операционную рентабельность, говорит Крамаренко.</w:t>
      </w:r>
    </w:p>
    <w:p>
      <w:pPr>
        <w:pStyle w:val="Normal"/>
        <w:jc w:val="both"/>
        <w:rPr/>
      </w:pPr>
      <w:r>
        <w:rPr/>
        <w:t>Основатель и бывший управляющий директор «Авиановы» Эндрю Пайн (сейчас работает старшим партнером Concuros Partners) не уверен, что «Добролет» сможет реализовать бизнес-модель «Авиановы». Основным источником ее доходов были тарифы и большой пассажиропоток, доля неавиационных доходов оставалась в районе 12% (в основном платная перевозка багажа и питание на борту), вспоминает Пайн.</w:t>
      </w:r>
    </w:p>
    <w:p>
      <w:pPr>
        <w:pStyle w:val="Normal"/>
        <w:jc w:val="both"/>
        <w:rPr/>
      </w:pPr>
      <w:r>
        <w:rPr/>
        <w:t>Впрочем, если бы пять лет назад возможности для роста неавиационных доходов не были ограничены российским законодательством (обязательство принимать багаж, кормить на борту и возвратные билеты), этот показатель был бы значительно выше, уверен он. Неслучайно «Аэрофлот» сначала предложил поправки в законодательство: введение невозвратных тарифов, отмена бесплатного питания и бесплатной нормы провоза багажа, возможность нанимать иностранных пилотов для снижения дефицита командиров воздушных судов – и только потом запустил проект «Добролет».</w:t>
      </w:r>
    </w:p>
    <w:p>
      <w:pPr>
        <w:pStyle w:val="Normal"/>
        <w:jc w:val="both"/>
        <w:rPr/>
      </w:pPr>
      <w:r>
        <w:rPr/>
        <w:t>В основе бизнес-модели «Авиановы» лежал простой принцип – привлечь на борт большое количество пассажиров, которые до этого пользовались железнодорожным транспортом, путем снижения тарифов на 40% по сравнению с традиционными авиаперевозчиками, говорит Пайн. Авиабилеты можно было приобрести только в точках продаж и на официальном сайте компании, причем тарифы в Интернете были ниже, чем при покупке в кассе, агентстве или колл-центре, рассказал РБК директор по развитию и маркетингу онлайн-сервиса Anywayanyday Евгений Шухлин.</w:t>
      </w:r>
    </w:p>
    <w:p>
      <w:pPr>
        <w:pStyle w:val="Normal"/>
        <w:jc w:val="both"/>
        <w:rPr/>
      </w:pPr>
      <w:r>
        <w:rPr/>
        <w:t>«Добролет» также рассчитывает на пассажиров поездов: цены на «Добролет» будут выше, чем в плацкарте, но ниже, чем в купе, говорил на прошлой неделе Савельев. Но снизить тарифы на 40% лоукостер сможет только после переезда из Шереметьево в подмосковный аэропорт Раменское. Это может произойти через три года, говорил на прошлой неделе в интервью телеканалу РБК гендиректор «Аэрофлота». Основатель поисковика авиабилетов Aviasales Константин Калинов уверен, что инвесторам «Авиановы» просто «не хватило терпения или ресурсов, при том что модель была построена грамотно» – у «Добролета» в запасе больше времени.</w:t>
      </w:r>
    </w:p>
    <w:p>
      <w:pPr>
        <w:pStyle w:val="Normal"/>
        <w:jc w:val="both"/>
        <w:rPr/>
      </w:pPr>
      <w:r>
        <w:rPr/>
        <w:t>Семь лет до прибыли</w:t>
      </w:r>
    </w:p>
    <w:p>
      <w:pPr>
        <w:pStyle w:val="Normal"/>
        <w:jc w:val="both"/>
        <w:rPr/>
      </w:pPr>
      <w:r>
        <w:rPr/>
        <w:t>Капитализация «Добролета» через три-четыре года достигнет 1,2–1,4 млрд долл., в создание лоукостера вложат 100 млн долл. – такие цифры осенью 2013 года называл Виталий Савельев. Бизнес-план лоукостера предполагает, что первую прибыль он получит через 5–7 лет. Его считали совместно с иностранными консультантами с хорошей экспертизой в области низкобюджетных авиаперевозок, говорил Савельев в 2013 году в интервью журналу «Профиль».</w:t>
      </w:r>
    </w:p>
    <w:p>
      <w:pPr>
        <w:pStyle w:val="Normal"/>
        <w:jc w:val="both"/>
        <w:rPr/>
      </w:pPr>
      <w:r>
        <w:rPr/>
        <w:t>Сейчас в парке «Добролета» четыре самолета: три Boeing 737-800 и один SSJ-100 (резервный). Пока Boeing будут летать только в Симферополь. При расходе авиакеросина 2,6 т в час один рейс будет обходится перевозчику примерно в 200 870 руб. Цена на топливо в аэропортах в среднем по России составляет 38 629 руб. за тонну (данные информационного центра «Кортес»). Если перевозчик будет выполнять четыре рейса в день, только расходы на топливо в первый месяц составят не менее 24,1 млн руб.</w:t>
      </w:r>
    </w:p>
    <w:p>
      <w:pPr>
        <w:pStyle w:val="Normal"/>
        <w:jc w:val="both"/>
        <w:rPr/>
      </w:pPr>
      <w:r>
        <w:rPr/>
        <w:t>В лизинговых компаниях РБК рассказали, что ежемесячный лизинговый платеж составляет в среднем 1% в месяц от стоимости самолета. Каталожная стоимость одного Boeing 737 составляет 90,5 млн долл. («Добролет» должен комплектоваться новыми машинами), сообщили в представительстве авиапроизводителя. Лизинговые платежи на первые три Boeing 737 в месяц могут составить около 2,7 млн долл. (92 млн руб. по курсу ЦБ на 27 мая).</w:t>
      </w:r>
    </w:p>
    <w:p>
      <w:pPr>
        <w:pStyle w:val="Normal"/>
        <w:jc w:val="both"/>
        <w:rPr/>
      </w:pPr>
      <w:r>
        <w:rPr/>
        <w:t>Бизнес-план «Добролета» очень гибкий, он будет пересматриваться примерно раз в год, рассказал РБК человек, близкий к совету директоров «Аэрофлота». Авиакомпания будет корректировать тарифы, количество самолетов (до конца года в парке будет восемь Boeing 737), маршруты. Единственное, что может дискаунтеру помешать, – медленное обслуживание в региональных аэропортах: чтобы компания получала прибыль, самолеты должны постоянно находиться в воздухе, добавил собеседник РБК.</w:t>
      </w:r>
    </w:p>
    <w:p>
      <w:pPr>
        <w:pStyle w:val="Normal"/>
        <w:jc w:val="both"/>
        <w:rPr/>
      </w:pPr>
      <w:r>
        <w:rPr/>
        <w:t>Пока «Добролету» везет. Полеты в Симферополь обещают максимальную загрузку: движение поездов в Крым через Украину до сих пор не восстановлено, а сезон отпусков стартует через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РАС ФОМЧЕНКОВ; 28.05.2014; ХУЛИГАН ЗА БОРТОМ</w:t>
      </w:r>
    </w:p>
    <w:p>
      <w:pPr>
        <w:pStyle w:val="Normal"/>
        <w:jc w:val="both"/>
        <w:rPr/>
      </w:pPr>
      <w:r>
        <w:rPr/>
        <w:t>Авиадебоширам не будут продавать билеты на самолет</w:t>
      </w:r>
    </w:p>
    <w:p>
      <w:pPr>
        <w:pStyle w:val="Normal"/>
        <w:jc w:val="both"/>
        <w:rPr/>
      </w:pPr>
      <w:r>
        <w:rPr/>
        <w:t>Уже в этом году пассажирам, которые в течение последних пяти лет устроили хоть один дебош на борту самолета, могут отказать в покупке нового билета. А их имена внесут в «черный список».</w:t>
      </w:r>
    </w:p>
    <w:p>
      <w:pPr>
        <w:pStyle w:val="Normal"/>
        <w:jc w:val="both"/>
        <w:rPr/>
      </w:pPr>
      <w:r>
        <w:rPr/>
        <w:t>Пока часть статей нового документа вступает в противоречие с законом о защите персональных данных, но, считают эксперты «РГ», изменить формулировки будет просто. В первом чтении законопроект будет рассматриваться уже 10 июня.</w:t>
      </w:r>
    </w:p>
    <w:p>
      <w:pPr>
        <w:pStyle w:val="Normal"/>
        <w:jc w:val="both"/>
        <w:rPr/>
      </w:pPr>
      <w:r>
        <w:rPr/>
        <w:t>Стоит напомнить, что у этой инициативы довольно долгая история – документ внесен на рассмотрение нижней палаты парламента еще в апреле 2012 года. И только в начале апреля этого года стало известно, что минтранс поддерживает законопроект при его некоторой доработке.</w:t>
      </w:r>
    </w:p>
    <w:p>
      <w:pPr>
        <w:pStyle w:val="Normal"/>
        <w:jc w:val="both"/>
        <w:rPr/>
      </w:pPr>
      <w:r>
        <w:rPr/>
        <w:t>Камнем преткновения стало желание авиакомпаний не только составлять, но и публиковать списки пассажиров, которым будет отказано в доступе на борт. В то же время есть мировой опыт создания таких списков. Именно на него и стоит опираться, считают эксперты «РГ».</w:t>
      </w:r>
    </w:p>
    <w:p>
      <w:pPr>
        <w:pStyle w:val="Normal"/>
        <w:jc w:val="both"/>
        <w:rPr/>
      </w:pPr>
      <w:r>
        <w:rPr/>
        <w:t>В то же время за дебоши на борту воздушного судна должна быть уголовная ответственность, считает председатель комиссии по гражданской авиации Общественного совета Ространснадзора Олег Смирнов. «На земле» если нападать с ножом, то посадят в тюрьму, а в небе почему то не доходит до такой практики, хотя угроза жизни уже не для одного человека, а для нескольких сотен», – подчеркивает он.</w:t>
      </w:r>
    </w:p>
    <w:p>
      <w:pPr>
        <w:pStyle w:val="Normal"/>
        <w:jc w:val="both"/>
        <w:rPr/>
      </w:pPr>
      <w:r>
        <w:rPr/>
        <w:t>С одной стороны, уголовная ответственность в случае дебоша в воздухе все-таки предусмотрена. Есть целый ряд статей, например, «Угон воздушного судна», «Умышленное причинение легкого вреда здоровью».</w:t>
      </w:r>
    </w:p>
    <w:p>
      <w:pPr>
        <w:pStyle w:val="Normal"/>
        <w:jc w:val="both"/>
        <w:rPr/>
      </w:pPr>
      <w:r>
        <w:rPr/>
        <w:t>По последней статье хулиган может отделаться лишением свободы на срок до двух лет, и то если будет доказано, что он действовал умышленно. А вот угон обойдется уже в серьезный срок от 3 до 8 лет. Другое дело, что желание именно «захватить и угнать» самолет еще надо доказать. Именно поэтому, считает Олег Смирнов, «надо делать законы прямого действия, которые карают за конкретное нарушение, в данном случае связанное с хулиганством на борту самолета, обходных путей в этой ситуации быть не должно».</w:t>
      </w:r>
    </w:p>
    <w:p>
      <w:pPr>
        <w:pStyle w:val="Normal"/>
        <w:jc w:val="both"/>
        <w:rPr/>
      </w:pPr>
      <w:r>
        <w:rPr/>
        <w:t>Кстати говоря, командир воздушного судна и стюарды имеют право применить силу к неадекватно ведущему себя пассажиру. Так, например, по Воздушному кодексу командир корабля ради безопасности полета имеет право отдавать распоряжения любому находящемуся на борту лицу и требовать их исполнения. А также применять все необходимые меры, в том числе принуждения, в отношении лиц, которые своими действиями создают непосредственную угрозу безопасности полета и отказываются подчиняться распоряжениям командира. Если же хулиган не обращает внимания на любые предупреждения, то экипаж может ограничить свободу перемещения по салону, связав его. Физическая сила и принуждение также применяются для того, чтобы не допустить доступ постороннего в кабину летного экипажа.</w:t>
      </w:r>
    </w:p>
    <w:p>
      <w:pPr>
        <w:pStyle w:val="Normal"/>
        <w:jc w:val="both"/>
        <w:rPr/>
      </w:pPr>
      <w:r>
        <w:rPr/>
        <w:t>Важно донести до пассажиров, что в случае хулиганства на борту самолета им будет грозить большой штраф, говорит эксперт. И обеспечить взыскание денег с хулиганов. «Вынужденная посадка для авиакомпании стоит миллион рублей. Убытки пассажиров, связанные с вынужденной задержкой рейса, могут обойтись еще в такую же сумму. А если хулиган будет знать, что наказание может сделать его банкротом, он десять раз подумает, прежде чем незаметно для бортпроводников плеснуть себе в стакан спиртное, купленное в Duty Free», – уверен Олег Смирнов.</w:t>
      </w:r>
    </w:p>
    <w:p>
      <w:pPr>
        <w:pStyle w:val="Normal"/>
        <w:jc w:val="both"/>
        <w:rPr/>
      </w:pPr>
      <w:r>
        <w:rPr/>
        <w:t>И наконец, не менее важно психологическое воздействие публикации в прямом доступе списков авиахулиганов. «Когда не только сам дебошир, но и его родственники, друзья и коллеги будут знать, что он имел проблемы с поведением на борту самолета, воспитательное воздействие такого знания сложно переоценить», – считает эксперт.</w:t>
      </w:r>
    </w:p>
    <w:p>
      <w:pPr>
        <w:pStyle w:val="Normal"/>
        <w:jc w:val="both"/>
        <w:rPr/>
      </w:pPr>
      <w:r>
        <w:rPr/>
        <w:t>Тем более что у пассажира есть возможность исправиться. Во-первых, потому что закон не имеет «обратного срока действия» и отсчет 5 лет без хулиганств на борту пойдет с того момента, когда он заработает в полную силу.</w:t>
      </w:r>
    </w:p>
    <w:p>
      <w:pPr>
        <w:pStyle w:val="Normal"/>
        <w:jc w:val="both"/>
        <w:rPr/>
      </w:pPr>
      <w:r>
        <w:rPr/>
        <w:t>Во-вторых, у человека, который его нарушил, будет возможность 5 лет подумать над своим поведением. И уже потом, когда срок его нахождения в «черном списке» иссякнет, начать жизнь в небе с чистого листа.</w:t>
      </w:r>
    </w:p>
    <w:p>
      <w:pPr>
        <w:pStyle w:val="Normal"/>
        <w:jc w:val="both"/>
        <w:rPr/>
      </w:pPr>
      <w:r>
        <w:rPr/>
        <w:t>Пока в этом году зарегистрировано не так много случаев авиахулиганства. 3 мая пьяный пассажир устроил дебош на рейсе из Санкт-Петербурга в Симферополь. Петербуржец нецензурно бранился, лез в драку с соседями, пытался избить бортпроводника и угрожал экипажу.</w:t>
      </w:r>
    </w:p>
    <w:p>
      <w:pPr>
        <w:pStyle w:val="Normal"/>
        <w:jc w:val="both"/>
        <w:rPr/>
      </w:pPr>
      <w:r>
        <w:rPr/>
        <w:t>Также в начале мая еще один житель Петербурга устроил скандал на рейсе «Трансаэро» в Анталию. Пассажир распивал спиртное, а на замечание бортпроводницы ударил ее по лицу. Второму бортпроводнику хулиган нанес удар по голове. 11 мая с международного авиарейса Иркутск – Анталия сняли пьяную 46-летнюю женщину. Задержка рейса составила час с небольшим. И 17 марта один из пассажиров рейса Москва – Гоа, находясь на борту самолета, будучи в нетрезвом состоянии, принял участие в драке, в связи с чем самолет вынужденно сел в аэропорту Астрахани.</w:t>
      </w:r>
    </w:p>
    <w:p>
      <w:pPr>
        <w:pStyle w:val="Normal"/>
        <w:jc w:val="both"/>
        <w:rPr/>
      </w:pPr>
      <w:r>
        <w:rPr/>
        <w:t>А самый нашумевший случай связан с авиадебоширом Сергеем Кабаловым, который в феврале получил 3,5 года колонии за то, что, отправляясь на отдых в Египет, не только сильно выпил, но и курил, а также избил проводника до сотрясения мозга. И, заявив, что проходил подготовку в спецподразделениях Вооруженных сил, высказал желание заставить экипаж посадить самолет в месте, которое он укажет.</w:t>
      </w:r>
    </w:p>
    <w:p>
      <w:pPr>
        <w:pStyle w:val="Normal"/>
        <w:jc w:val="both"/>
        <w:rPr/>
      </w:pPr>
      <w:r>
        <w:rPr/>
        <w:t>Но бортпроводникам удалось его усмирить. После приземления полиция не стала задерживать авиахулигана из Саратова. Но после отдыха домой он не вернулся, а прятался в Белоруссии. Его объявили в международный розыск, нашли и в мае прошлого года экстрадировали в Москву.</w:t>
      </w:r>
    </w:p>
    <w:p>
      <w:pPr>
        <w:pStyle w:val="Normal"/>
        <w:jc w:val="both"/>
        <w:rPr/>
      </w:pPr>
      <w:r>
        <w:rPr/>
        <w:t>Вопросы, связанные с безопасностью авиаперелетов, действительно актуальны. По данным Росавиации, за период с января по апрель 2014 года пассажиропоток вырос на 9,8 процента по сравнению с тем же периодом прошлого года.</w:t>
      </w:r>
    </w:p>
    <w:p>
      <w:pPr>
        <w:pStyle w:val="Normal"/>
        <w:jc w:val="both"/>
        <w:rPr/>
      </w:pPr>
      <w:r>
        <w:rPr/>
        <w:t>Впереди летний сезон отпусков. Бортпроводники готовятся к «обороне». И закон их поддерживает уже сейчас. А к зимнему сезону, глядишь, подоспеет и новы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5.2014; РОССИЙСКИЕ АВИАКОМПАНИИ ВПЕРВЫЕ С 2011 ГОДА ПЕРЕВЕЗЛИ БОЛЬШЕ ПАССАЖИРОВ В РОССИИ, ЧЕМ ЗА ГРАНИЦУ</w:t>
      </w:r>
    </w:p>
    <w:p>
      <w:pPr>
        <w:pStyle w:val="Normal"/>
        <w:jc w:val="both"/>
        <w:rPr/>
      </w:pPr>
      <w:r>
        <w:rPr/>
        <w:t xml:space="preserve">Российские авиакомпании впервые с 2011 года перевезли больше пассажиров на внутренних маршрутах, чем за границу, следует из статистики </w:t>
      </w:r>
      <w:r>
        <w:rPr>
          <w:b/>
        </w:rPr>
        <w:t>Росавиаци</w:t>
      </w:r>
      <w:r>
        <w:rPr/>
        <w:t>и. Внутренний пассажиропоток усилился за счет Крыма, программ субсидирования воздушных перевозок и дороговизны заграничного отдыха, считают аналитики, опрошенные ИТАР-ТАСС.</w:t>
      </w:r>
    </w:p>
    <w:p>
      <w:pPr>
        <w:pStyle w:val="Normal"/>
        <w:jc w:val="both"/>
        <w:rPr/>
      </w:pPr>
      <w:r>
        <w:rPr/>
        <w:t>За январь-апрель 2014 года на внутренних линиях перевезено более 11,9 млн человек /рост на 14,6 проц/. Международные авиаперевозки составили 11,87 млн пассажиров /рост на 5,4 проц/.</w:t>
      </w:r>
    </w:p>
    <w:p>
      <w:pPr>
        <w:pStyle w:val="Normal"/>
        <w:jc w:val="both"/>
        <w:rPr/>
      </w:pPr>
      <w:r>
        <w:rPr/>
        <w:t>Последний раз внутрироссийский пассажиропоток превышал международный в 2011 году; по итогам 2012 года авиакомпании перевезли за границу на 3,2 млн человек больше, чем внутри страны /38,6 млн к 35,4 млн пассажиров/. В 2013 году разрыв между внутренними и зарубежными перевозками усилился, составив 45,3 млн к 39,2 млн человек.</w:t>
      </w:r>
    </w:p>
    <w:p>
      <w:pPr>
        <w:pStyle w:val="Normal"/>
        <w:jc w:val="both"/>
        <w:rPr/>
      </w:pPr>
      <w:r>
        <w:rPr/>
        <w:t>Только зимой этого года ситуация начала меняться: пассажиропоток на внутренних линиях и в феврале, и в марте, и в апреле превышал международный. В частности, авиакомпании группы «Аэрофлот»&gt; в апреле впервые за долгое время перевезли больше пассажиров внутри страны, чем за ее пределы: доля внутренних перевозок составила 50,5 проц /1,283 млн человек/. Рост у группы на внутренних линиях – 24,4 проц, международные перевозки, наоборот, снизились на 1,3 проц.</w:t>
      </w:r>
    </w:p>
    <w:p>
      <w:pPr>
        <w:pStyle w:val="Normal"/>
        <w:jc w:val="both"/>
        <w:rPr/>
      </w:pPr>
      <w:r>
        <w:rPr/>
        <w:t>Начавшийся в феврале рост внутренних перевозок привел к тому, что по итогам первых четырех месяцев перевозки российских авиакомпаний внутри страны превысили перевозки за границу. При этом в сегменте внутренних перевозок фиксируется положительная динамика по всем основным показателям работы: растет пассажиропоток, пассажирооборот /произведение количества пассажиров на расстояние перевозок/, процент занятости кресел и коммерческая загрузка. В то же время пассажирооборот и процент занятости кресел и коммерческая загрузка в международном сегменте, напротив, падают.</w:t>
      </w:r>
    </w:p>
    <w:p>
      <w:pPr>
        <w:pStyle w:val="Normal"/>
        <w:jc w:val="both"/>
        <w:rPr/>
      </w:pPr>
      <w:r>
        <w:rPr/>
        <w:t>Эксперты, опрошенные ИТАР-ТАСС, объясняют эту тенденцию сочетанием нескольких факторов: слабого рубля, госсубсидий на внутренние перевозки и спросом на полеты в Крым, которые в середине марта перешли из международного сегмента во внутренние. Хотя крымское направление, по мнению главного редактора «Авиатранспортного обозрения» Алексея Синицкого, «еще не дало ощутимого прироста: апрель – еще не туристический сезон». «Сейчас основу пассажиропотока на рейсах в Симферополь составляют чиновники разных уровней, которые летают на полуостров по делам интеграции этой территории в состав России», – добавляет он.</w:t>
      </w:r>
    </w:p>
    <w:p>
      <w:pPr>
        <w:pStyle w:val="Normal"/>
        <w:jc w:val="both"/>
        <w:rPr/>
      </w:pPr>
      <w:r>
        <w:rPr/>
        <w:t>На внутренних рейсах в апреле перевезено более 3,338 млн человек, что на 462,8 тыс пассажиров больше, чем в апреле прошлого года. И пока только пятая часть этого дополнительного пассажиропотока возникла за счет крымских рейсов – в Симферополь в апреле перевезено 84,9 тыс пассажиров. Правда, и это – в 3,8 раза больше, чем перевезли российские авиакомпании в Крым в апреле 2013 года.</w:t>
      </w:r>
    </w:p>
    <w:p>
      <w:pPr>
        <w:pStyle w:val="Normal"/>
        <w:jc w:val="both"/>
        <w:rPr/>
      </w:pPr>
      <w:r>
        <w:rPr/>
        <w:t>Определенный вклад вносят государственные программы субсидирования внутренних полетов и межрегионального сообщения, «хотя результатами этих мероприятий нельзя объяснить двузначный рост пассажиропотока», отмечает глава аналитической службы агентства «Авиапорт» Олег Пантелеев.</w:t>
      </w:r>
    </w:p>
    <w:p>
      <w:pPr>
        <w:pStyle w:val="Normal"/>
        <w:jc w:val="both"/>
        <w:rPr/>
      </w:pPr>
      <w:r>
        <w:rPr/>
        <w:t>Основной причиной возникшей тенденции эксперты называют колебания курса валют. «Рост курса доллара, евро и привязанных к ним валют в отношении к рублю сделал отдых за рубежом менее доступным для россиян, – говорит Пантелеев. – Массовый туристический поток наиболее чувствителен к стоимости, поэтому происходит объективная переориентация людей на внутренние рейсы – в тот же Сочи и Крым».</w:t>
      </w:r>
    </w:p>
    <w:p>
      <w:pPr>
        <w:pStyle w:val="Normal"/>
        <w:jc w:val="both"/>
        <w:rPr/>
      </w:pPr>
      <w:r>
        <w:rPr/>
        <w:t>«Но с начала сезона ждать взрывного авиационного турпотока в Крым я бы не стал», – скептичен Синицкий. «С учетом требования правительства нарастить предложение авиаперевозок в Крым, а также появление дешевого предложения на этом направлении /имеется в виду запуск полетов лоукост-авиакомпании «Добролет» – прим ред/, экономические риски авиакомпаний в этом случае очень высоки, – поясняет он. – Если туроператоры возьмут на себя маркетинговые расходы по продаже крымского турпакета и будут выкупать емкости в самолетах заранее, экономика перевозчиков будет защищена, и они активнее начнут использовать эту возможность заработ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5.2014; ИНВЕСТИЦИИ В СТРОИТЕЛЬСТВО АЭРОПОРТА «ЮЖНЫЙ» В РОСТОВСКОЙ ОБЛАСТИ ВЫРОСЛИ НА 18%</w:t>
      </w:r>
    </w:p>
    <w:p>
      <w:pPr>
        <w:pStyle w:val="Normal"/>
        <w:jc w:val="both"/>
        <w:rPr/>
      </w:pPr>
      <w:r>
        <w:rPr/>
        <w:t>Инвестиции в строительство аэропортового комплекса «Южный» в Ростовской области выросли на 18% за счет федеральных средств – до 37,2 млрд рублей, говорится в сообщении пресс-службы регионального министерства транспорта.</w:t>
      </w:r>
    </w:p>
    <w:p>
      <w:pPr>
        <w:pStyle w:val="Normal"/>
        <w:jc w:val="both"/>
        <w:rPr/>
      </w:pPr>
      <w:r>
        <w:rPr/>
        <w:t>«Доля федерального бюджета в реализации проекта строительства аэропортового комплекса «Южный» увеличилась с 12,2 млрд рублей до 17,9 млрд рублей. Решение об увеличении финансирования принято в связи с принятыми проектными решениями по объектам федеральной собственности», – поясняется в сообщении.</w:t>
      </w:r>
    </w:p>
    <w:p>
      <w:pPr>
        <w:pStyle w:val="Normal"/>
        <w:jc w:val="both"/>
        <w:rPr/>
      </w:pPr>
      <w:r>
        <w:rPr/>
        <w:t>Ранее генеральный директор управляющей компании «Аэропорты регионов» Евгений Чудновский (подконтрольна ГК «Ренова», выступает одним из инвесторов проекта строительства аэропорта «Южный») заявлял о том, что финансирование проекта может быть увеличено на 6 млрд рублей за счет средств федерального бюджета, так как объект включен в план подготовки к Чемпионату мира по футболу в 2018 году.</w:t>
      </w:r>
    </w:p>
    <w:p>
      <w:pPr>
        <w:pStyle w:val="Normal"/>
        <w:jc w:val="both"/>
        <w:rPr/>
      </w:pPr>
      <w:r>
        <w:rPr/>
        <w:t>Строительство аэропортового комплекса «Южный», согласно федеральной целевой программе «Развитие транспортной системы России (2010-2020)», начнется в 2014 году в Аксайском районе Ростовской области, в 4 км севернее станицы Грушевская. Площадь пассажирского терминала составит 100 тыс. кв. м. На первом этапе (к 2017 году) будет построена первая очередь площадью 50 тыс. кв. м. Новый аэропортовый комплекс заменит существующий аэропорт Ростова-на-Дону, который будет закрыт и в перспективе интегрирован в городскую застройку.</w:t>
      </w:r>
    </w:p>
    <w:p>
      <w:pPr>
        <w:pStyle w:val="Normal"/>
        <w:jc w:val="both"/>
        <w:rPr/>
      </w:pPr>
      <w:r>
        <w:rPr/>
        <w:t>Ранее сообщалось, что генпроектировщиком аэропортового комплекса выбрана германская компания Assmann beraten + planen (Германия), которая до этого занималась проектированием терминалов C и E «Международного аэропорта «ереметьево» и нового аэровокзального комплекса в международном аэропорту «Кневичи» во Владивостоке.</w:t>
      </w:r>
    </w:p>
    <w:p>
      <w:pPr>
        <w:pStyle w:val="Normal"/>
        <w:jc w:val="both"/>
        <w:rPr/>
      </w:pPr>
      <w:r>
        <w:rPr/>
        <w:t>УК «Аэропорты регионов» – аэропортовый холдинг, стратегическим инвестором которого является ГК «Ренова». В настоящее время в холдинг входят ОАО «Аэропорт Кольцово» (MOEX: AKLC)) (Екатеринбург), ОАО «Международный аэропорт Курумоч» (Самара) и ОАО «Международный аэропорт Нижний Новгород».</w:t>
      </w:r>
    </w:p>
    <w:p>
      <w:pPr>
        <w:pStyle w:val="Normal"/>
        <w:jc w:val="both"/>
        <w:rPr/>
      </w:pPr>
      <w:r>
        <w:rPr/>
        <w:t>Председатель совета директоров ГК «Ренова» Виктор Вексельберг сообщал, что проект реализуется на основе государственно-частного партнерства. Изначально его стоимость составляла порядка 31 млрд рублей, из которых 60% – средства федерального и регионального бюджетов, местных источников, 40% – средства группы. ГК «Ренова» планирует, что пассажиропоток в новом аэропорту составит порядка 8 млн пассажиров в год, что в 4 раза больше, чем в настоящее врем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4:00Z</dcterms:created>
  <dc:creator>Ким</dc:creator>
  <dc:description/>
  <cp:keywords/>
  <dc:language>en-US</dc:language>
  <cp:lastModifiedBy>Людмила</cp:lastModifiedBy>
  <cp:lastPrinted>2008-04-02T17:05:00Z</cp:lastPrinted>
  <dcterms:modified xsi:type="dcterms:W3CDTF">2014-05-28T04:54:00Z</dcterms:modified>
  <cp:revision>2</cp:revision>
  <dc:subject/>
  <dc:title>СОДЕРЖАНИЕ</dc:title>
</cp:coreProperties>
</file>