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6.05.2014; РОССИЙСКИЕ АВИАКОМПАНИИ ПОКА ПРОДОЛЖАТ ЛЕТАТЬ В КРЫМ В ОБХОД УКРАИНЫ</w:t>
      </w:r>
    </w:p>
    <w:p>
      <w:pPr>
        <w:pStyle w:val="Normal"/>
        <w:jc w:val="both"/>
        <w:rPr/>
      </w:pPr>
      <w:r>
        <w:rPr/>
        <w:t>Российские авиакомпании продолжат летать в Крым в обход Украины до тех пор, пока Киев не признает полуостров российским пространством. Об этом заявил глава Минтранса Максим Соколов.</w:t>
      </w:r>
    </w:p>
    <w:p>
      <w:pPr>
        <w:pStyle w:val="Normal"/>
        <w:jc w:val="both"/>
        <w:rPr/>
      </w:pPr>
      <w:r>
        <w:rPr/>
        <w:t>Он подчеркнул, что такой коридор позволяет не пересекаться службам управления воздушным движением в зонах ответственности украинских и российских авиационных властей. Министр отметил, что эта тема обсуждается с украинской стороной, однако это – предмет изменения позиции Киева по Крыму.</w:t>
      </w:r>
    </w:p>
    <w:p>
      <w:pPr>
        <w:pStyle w:val="Normal"/>
        <w:jc w:val="both"/>
        <w:rPr/>
      </w:pPr>
      <w:r>
        <w:rPr/>
        <w:t>Ранее рейсы, например, из Москвы в Симферополь, проходили над воздушным пространством Украины, однако теперь самолеты делают «крюк» через Краснодарский край, что несколько увеличивает время полета, передают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6.05.2014; ВЕСТИ</w:t>
      </w:r>
    </w:p>
    <w:p>
      <w:pPr>
        <w:pStyle w:val="Normal"/>
        <w:jc w:val="both"/>
        <w:rPr/>
      </w:pPr>
      <w:r>
        <w:rPr/>
        <w:t>ВЕДУЩИЙ: Российские самолеты будут летать в обход территории Украины до тех пор, пока Киевские власти не изменят своей позиции по поводу принадлежности – заявил глава Минтранса Максим Соколов. При этом он уточнил, что наша позиция неизменна – мы считаем и будем считать, Крым своей неотъемлемой частью. А воздушное пространство Крыма в соответствии с международными конвенциями своим воздушным пространством. По словам министра, пока украинские авиационные власти не признают свершившийся факт, самолеты, летящие из Москвы в Симферополь, будут делать крюк через Краснодарский край.</w:t>
      </w:r>
    </w:p>
    <w:p>
      <w:pPr>
        <w:pStyle w:val="Heading3"/>
        <w:jc w:val="both"/>
        <w:rPr>
          <w:rFonts w:ascii="Times New Roman" w:hAnsi="Times New Roman" w:cs="Times New Roman"/>
          <w:sz w:val="24"/>
          <w:szCs w:val="24"/>
        </w:rPr>
      </w:pPr>
      <w:r>
        <w:rPr>
          <w:rFonts w:cs="Times New Roman" w:ascii="Times New Roman" w:hAnsi="Times New Roman"/>
          <w:sz w:val="24"/>
          <w:szCs w:val="24"/>
        </w:rPr>
        <w:t>РСН; 26.05.2014; РОССИЙСКИЕ САМОЛЁТЫ ПОКА БУДУТ ЛЕТАТЬ В КРЫМ В ОБХОД УКРАИНЫ</w:t>
      </w:r>
    </w:p>
    <w:p>
      <w:pPr>
        <w:pStyle w:val="Normal"/>
        <w:jc w:val="both"/>
        <w:rPr/>
      </w:pPr>
      <w:r>
        <w:rPr/>
        <w:t>Маршруты будут строится таким образом, пока украинские власти не изменят своей позиции по поводу принадлежности Крыма, заявил глава Минтранса РФ Максим Соколов.</w:t>
      </w:r>
    </w:p>
    <w:p>
      <w:pPr>
        <w:pStyle w:val="Normal"/>
        <w:jc w:val="both"/>
        <w:rPr/>
      </w:pPr>
      <w:r>
        <w:rPr/>
        <w:t>«Это предмет изменения их позиции. Наша позиция неизменна, мы считали и будем считать Крым своей неотъемлемой частью, а воздушное пространство Крыма в соответствии с международными конвенциями своим воздушным пространством», – заявил Соколов журналистам в Симферополе.</w:t>
      </w:r>
    </w:p>
    <w:p>
      <w:pPr>
        <w:pStyle w:val="Normal"/>
        <w:jc w:val="both"/>
        <w:rPr/>
      </w:pPr>
      <w:r>
        <w:rPr/>
        <w:t>Крым стал российским регионом после прошедшего там 16 марта референдума. В голосовании приняло участие более 82% от 1,515 миллиона избирателей. Более 96% высказалось за воссоединение с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6.05.2014; САМОЛЕТЫ РОССИЙСКИХ АВИАКОМПАНИЙ ПРОДОЛЖАТ ЛЕТАТЬ В КРЫМ В ОБХОД</w:t>
      </w:r>
    </w:p>
    <w:p>
      <w:pPr>
        <w:pStyle w:val="Normal"/>
        <w:jc w:val="both"/>
        <w:rPr/>
      </w:pPr>
      <w:r>
        <w:rPr/>
        <w:t>Российские авиакомпании продолжат летать в Крым в обход Украины до тех пор, пока Киев не признает полуостров российским пространством. Об этом заявил журналистам глава Минтранса РФ Максим Соколов, комментируя нынешний маршрут авиаперевозок из материковой части России в Крым.</w:t>
      </w:r>
    </w:p>
    <w:p>
      <w:pPr>
        <w:pStyle w:val="Normal"/>
        <w:jc w:val="both"/>
        <w:rPr/>
      </w:pPr>
      <w:r>
        <w:rPr/>
        <w:t>Ранее рейсы, например, из Москвы в Симферополь, проходили над воздушным пространством Украины, однако теперь самолеты делают «крюк» через Краснодарский край, что несколько увеличивает время полета.</w:t>
      </w:r>
    </w:p>
    <w:p>
      <w:pPr>
        <w:pStyle w:val="Normal"/>
        <w:jc w:val="both"/>
        <w:rPr/>
      </w:pPr>
      <w:r>
        <w:rPr/>
        <w:t>Соколов подчеркнул, что «во избежание коллизий и неопределенности в зонах ответственности украинских авиационных властей и российских авиационных властей, мы избрали такой коридор, который позволяет не пересекаться нашим службам управления воздушным движением».</w:t>
      </w:r>
    </w:p>
    <w:p>
      <w:pPr>
        <w:pStyle w:val="Normal"/>
        <w:jc w:val="both"/>
        <w:rPr/>
      </w:pPr>
      <w:r>
        <w:rPr/>
        <w:t>Министр отметил, что эта тема обсуждается с украинской стороной, однако это «предмет изменения их позиции /по Крыму/». «Россия же считает и будет считать впредь Крым своей неотъемлемой частью, а воздушное пространство Крыма – в соответствии с международными конвенциями – непосредственно своим воздушным пространством, – сказал Соколов. – Пока Украина не признает сложившиеся де-факто и де-юре, эта коллизия продолжит существ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6.05.2014; РОССИЙСКИЕ САМОЛЕТЫ БУДУТ ЛЕТАТЬ В КРЫМ В ОБХОД ТЕРРИТОРИИ УКРАИНЫ</w:t>
      </w:r>
    </w:p>
    <w:p>
      <w:pPr>
        <w:pStyle w:val="Normal"/>
        <w:jc w:val="both"/>
        <w:rPr/>
      </w:pPr>
      <w:r>
        <w:rPr/>
        <w:t>Глава Минтранса Максим Соколов в понедельник, 26 мая, заявил, что российские самолеты будут летать в Крым в обход территории Украины, передает ИА «Интерфакс».</w:t>
      </w:r>
    </w:p>
    <w:p>
      <w:pPr>
        <w:pStyle w:val="Normal"/>
        <w:jc w:val="both"/>
        <w:rPr/>
      </w:pPr>
      <w:r>
        <w:rPr/>
        <w:t>Такой маршрут будет сохранен до тех пор, пока украинские власти не изменят своей позиции по поводу принадлежности Крыма.</w:t>
      </w:r>
    </w:p>
    <w:p>
      <w:pPr>
        <w:pStyle w:val="Normal"/>
        <w:jc w:val="both"/>
        <w:rPr/>
      </w:pPr>
      <w:r>
        <w:rPr/>
        <w:t>«Это предмет изменения их позиции. Наша позиция неизменна, мы считали и будем считать Крым своей неотъемлемой частью, а воздушное пространство Крыма в соответствии с международными конвенциями своим воздушным пространством», – заявил Соколов журналистам в Симферополе.</w:t>
      </w:r>
    </w:p>
    <w:p>
      <w:pPr>
        <w:pStyle w:val="Normal"/>
        <w:jc w:val="both"/>
        <w:rPr/>
      </w:pPr>
      <w:r>
        <w:rPr/>
        <w:t>По словам министра, «пока украинские авиационные власти не признают свершившийся факт, эта коллизия (с изменением маршрутов российских самолетов) будет возник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РОССИЙСКИЕ САМОЛЕТЫ ПОКА БУДУТ ЛЕТАТЬ В КРЫМ В ОБХОД УКРАИНЫ – ГЛАВА МИНТРАНСА</w:t>
      </w:r>
    </w:p>
    <w:p>
      <w:pPr>
        <w:pStyle w:val="Normal"/>
        <w:jc w:val="both"/>
        <w:rPr/>
      </w:pPr>
      <w:r>
        <w:rPr/>
        <w:t>Российские самолеты будут летать в обход территории Украины до тех пор, пока украинские власти не изменят своей позиции по поводу принадлежности Крыма, заявил глава Минтранса РФ Максим Соколов.</w:t>
      </w:r>
    </w:p>
    <w:p>
      <w:pPr>
        <w:pStyle w:val="Normal"/>
        <w:jc w:val="both"/>
        <w:rPr/>
      </w:pPr>
      <w:r>
        <w:rPr/>
        <w:t>«Это предмет изменения их позиции. Наша позиция неизменна, мы считали и будем считать Крым своей неотъемлемой частью, а воздушное пространство Крыма в соответствии с международными конвенциями – своим воздушным пространством», – заявил М.Соколов журналистам в Симферополе.</w:t>
      </w:r>
    </w:p>
    <w:p>
      <w:pPr>
        <w:pStyle w:val="Normal"/>
        <w:jc w:val="both"/>
        <w:rPr/>
      </w:pPr>
      <w:r>
        <w:rPr/>
        <w:t>По словам министра, «пока украинские авиационные власти не признают свершившийся факт, эта коллизия (с изменением маршрутов российских самолетов) будет возникать».</w:t>
      </w:r>
    </w:p>
    <w:p>
      <w:pPr>
        <w:pStyle w:val="Normal"/>
        <w:jc w:val="both"/>
        <w:rPr/>
      </w:pPr>
      <w:r>
        <w:rPr/>
        <w:t>М.Соколов отметил, что на данный момент «мы избрали такой коридор, который позволяет не пересекаться нашим службам управления воздушным движением».</w:t>
      </w:r>
    </w:p>
    <w:p>
      <w:pPr>
        <w:pStyle w:val="Normal"/>
        <w:jc w:val="both"/>
        <w:rPr/>
      </w:pPr>
      <w:r>
        <w:rPr/>
        <w:t>«Мы делаем это, чтобы не было напряжения в организации воздушного движения при пересечении территории Украины и заходе со стороны Украины на территорию Крыма, который сегодня является территорией РФ», – сказал глава Минтранса.</w:t>
      </w:r>
    </w:p>
    <w:p>
      <w:pPr>
        <w:pStyle w:val="Normal"/>
        <w:jc w:val="both"/>
        <w:rPr/>
      </w:pPr>
      <w:r>
        <w:rPr/>
        <w:t>Он добавил: «Чтобы избежать этой коллизии и неопределенности в зонах ответственности украинских и российских авиационных властей, мы и избрали такой коридор».</w:t>
      </w:r>
    </w:p>
    <w:p>
      <w:pPr>
        <w:pStyle w:val="Normal"/>
        <w:jc w:val="both"/>
        <w:rPr/>
      </w:pPr>
      <w:r>
        <w:rPr/>
        <w:t>На вопрос журналистов, не ускорят ли результаты президентских выборов на Украине урегулирование этой ситуации, М.Соколов заметил, что пока результаты этих выборов не объявлены, а результаты экзитпулов не являются основанием для принятия решений «Укравиарух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5.2014; РОССИЙСКИЕ АВИАКОМПАНИИ ПОКА ПРОДОЛЖАТ ЛЕТАТЬ В КРЫМ В ОБХОД УКРАИНЫ – СОКОЛОВ</w:t>
      </w:r>
    </w:p>
    <w:p>
      <w:pPr>
        <w:pStyle w:val="Normal"/>
        <w:jc w:val="both"/>
        <w:rPr/>
      </w:pPr>
      <w:r>
        <w:rPr/>
        <w:t>Российские авиакомпании продолжат летать в Крым в обход Украины до тех пор, пока Киев не признает полуостров российским пространством. Об этом заявил журналистам глава Минтранса РФ Максим Соколов, комментируя нынешний маршрут авиаперевозок из материковой части России в Крым.</w:t>
      </w:r>
    </w:p>
    <w:p>
      <w:pPr>
        <w:pStyle w:val="Normal"/>
        <w:jc w:val="both"/>
        <w:rPr/>
      </w:pPr>
      <w:r>
        <w:rPr/>
        <w:t>Ранее рейсы, например, из Москвы в Симферополь, проходили над воздушным пространством Украины, однако теперь самолеты делают «крюк» через Краснодарский край, что несколько увеличивает время полета.</w:t>
      </w:r>
    </w:p>
    <w:p>
      <w:pPr>
        <w:pStyle w:val="Normal"/>
        <w:jc w:val="both"/>
        <w:rPr/>
      </w:pPr>
      <w:r>
        <w:rPr/>
        <w:t>Соколов подчеркнул, что «во избежание коллизий и неопределенности в зонах ответственности украинских авиационных властей и российских авиационных властей, мы избрали такой коридор, который позволяет не пересекаться нашим службам управления воздушным движением».</w:t>
      </w:r>
    </w:p>
    <w:p>
      <w:pPr>
        <w:pStyle w:val="Normal"/>
        <w:jc w:val="both"/>
        <w:rPr/>
      </w:pPr>
      <w:r>
        <w:rPr/>
        <w:t>Министр отметил, что эта тема обсуждается с украинской стороной, однако это «предмет изменения их позиции /по Крыму/». «Россия же считает и будет считать впредь Крым своей неотъемлемой частью, а воздушное пространство Крыма – в соответствии с международными конвенциями – непосредственно своим воздушным пространством, – сказал Соколов. – Пока Украина не признает сложившиеся де-факто и де-юре, эта коллизия продолжит существовать».</w:t>
      </w:r>
    </w:p>
    <w:p>
      <w:pPr>
        <w:pStyle w:val="Normal"/>
        <w:jc w:val="both"/>
        <w:rPr/>
      </w:pPr>
      <w:r>
        <w:rPr/>
        <w:t>Глава Минтранса не стал отвечать на вопрос, планируется ли наладить отношения с его украинскими коллегами в свете прошедших на Украине президентских выборов. «Я оптимист по натуре, а время покажет. Чего я сейчас буду гадать на кофейной гуще», – сказал Соколов, добавив, что, кроме прочего, официальные итоги выборов еще не обнародованы. «А на основании экзит-полов «Украэрорух» /украинское ведомство, отвечающее за организацию воздушного движения/ пока не поменял свою позицию», – заключил глав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5.2014; РОССИЙСКИЕ САМОЛЕТЫ ЛЕТАЮТ В КРЫМ ЧЕРЕЗ КУБАНЬ, В ОБХОД УКРАИНЫ – МИНТРАНС РФ</w:t>
      </w:r>
    </w:p>
    <w:p>
      <w:pPr>
        <w:pStyle w:val="Normal"/>
        <w:jc w:val="both"/>
        <w:rPr/>
      </w:pPr>
      <w:r>
        <w:rPr/>
        <w:t>Российские самолеты пока выполняют полеты в Крым через Краснодарский край, в облет территории Украины, в связи с неопределенностью в зонах ответственности между странами, сообщил журналистам министр транспорта РФ Максим Соколов.</w:t>
      </w:r>
    </w:p>
    <w:p>
      <w:pPr>
        <w:pStyle w:val="Normal"/>
        <w:jc w:val="both"/>
        <w:rPr/>
      </w:pPr>
      <w:r>
        <w:rPr/>
        <w:t>«В связи с неопределенностью в зонах ответственности украинских авиационных властей мы избрали такой коридор, который позволит не пересекаться нашим службам управления воздушным движением», – сказал Соколов.</w:t>
      </w:r>
    </w:p>
    <w:p>
      <w:pPr>
        <w:pStyle w:val="Normal"/>
        <w:jc w:val="both"/>
        <w:rPr/>
      </w:pPr>
      <w:r>
        <w:rPr/>
        <w:t>Он отметил, что Россия постоянно ведет диалог с Украиной по урегулированию этого вопроса; все зависит от изменения позиции украинских властей. «Наша позиция неизменна: Россия считает и будет считать Крым своей неотъемлемой частью, а воздушное пространство Крыма – непосредственно своим воздушным пространством. А Украина считает по-другому», – пояснил Соколов.</w:t>
      </w:r>
    </w:p>
    <w:p>
      <w:pPr>
        <w:pStyle w:val="Normal"/>
        <w:jc w:val="both"/>
        <w:rPr/>
      </w:pPr>
      <w:r>
        <w:rPr/>
        <w:t>На вопрос, как повлияют на этот диалог президентские выборы на Украине, Соколов ответил, что время покажет. «Еще не объявлен даже президент. На основании exit poll «Укравиарух» пока не поменял свои позиции», – сказал министр.</w:t>
      </w:r>
    </w:p>
    <w:p>
      <w:pPr>
        <w:pStyle w:val="Normal"/>
        <w:jc w:val="both"/>
        <w:rPr/>
      </w:pPr>
      <w:r>
        <w:rPr/>
        <w:t>После подсчета 84,60% протоколов на внеочередных выборах президента Украины лидирует миллиардер Петр Порошенко с 54,04% гол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5.2014; МИНТРАНС: РОССИЙСКИЕ САМОЛЕТЫ ЛЕТАЮТ В КРЫМ В ОБХОД УКРАИНЫ</w:t>
      </w:r>
    </w:p>
    <w:p>
      <w:pPr>
        <w:pStyle w:val="Normal"/>
        <w:jc w:val="both"/>
        <w:rPr/>
      </w:pPr>
      <w:r>
        <w:rPr/>
        <w:t>Министр транспорта РФ Максим Соколов заявил, что российские самолеты пока выполняют полеты в Крым через Краснодарский край, в облет территории Украины, в связи с неопределенностью в зонах ответственности между странами.</w:t>
      </w:r>
    </w:p>
    <w:p>
      <w:pPr>
        <w:pStyle w:val="Normal"/>
        <w:jc w:val="both"/>
        <w:rPr/>
      </w:pPr>
      <w:r>
        <w:rPr/>
        <w:t>«В связи с неопределенностью в зонах ответственности украинских авиационных властей мы избрали такой коридор, который позволит не пересекаться нашим службам управления воздушным движением», – сказал Соколов.</w:t>
      </w:r>
    </w:p>
    <w:p>
      <w:pPr>
        <w:pStyle w:val="Normal"/>
        <w:jc w:val="both"/>
        <w:rPr/>
      </w:pPr>
      <w:r>
        <w:rPr/>
        <w:t>По его словам, Россия постоянно ведет диалог с Украиной по урегулированию этого во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6.05.2014; МИНТРАНС: РОССИЙСКИЕ САМОЛЕТЫ ПРОДОЛЖАТ ЛЕТАТЬ В КРЫМ В ОБХОД УКРАИНЫ</w:t>
      </w:r>
    </w:p>
    <w:p>
      <w:pPr>
        <w:pStyle w:val="Normal"/>
        <w:jc w:val="both"/>
        <w:rPr/>
      </w:pPr>
      <w:r>
        <w:rPr/>
        <w:t>Руководитель Минтранса Максим Соколов заявил, что российские самолеты будут летать в обход территории Украины до тех пор, пока украинские власти не изменят своей позиции по поводу принадлежности Крыма. «Это предмет изменения их позиции. Наша позиция неизменна, мы считали и будем считать Крым своей неотъемлемой частью, а воздушное пространство Крыма в соответствии с международными конвенциями своим воздушным пространством», – приводит «Интерфакс» слова господина Соколова. По словам министра, «пока украинские авиационные власти не признают свершившийся факт, эта коллизия (с изменением маршрутов российских самолетов – «Ъ») будет возник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6.05.2014; «АРТЕК» – ЭТО И БОЛЬШАЯ ИСТОРИЯ, И ФАНТАСТИЧЕСКАЯ ПРИРОДА. О РАЗВИТИИ ДЕТСКОГО ОТДЫХА</w:t>
      </w:r>
    </w:p>
    <w:p>
      <w:pPr>
        <w:pStyle w:val="Normal"/>
        <w:jc w:val="both"/>
        <w:rPr/>
      </w:pPr>
      <w:r>
        <w:rPr/>
        <w:t>Дмитрий Медведев призвал создать все условия для обеспечения безопасности детей в ходе летнего отдыха в лагерях, а также довести «Артек» до уровня других крупных российских лагерей. Глава правительства отметил, что «Артек», где проводится совещание по развитию детского отдыха, является легендарным местом. С подробностями – специальный корреспондент радио «Вести ФМ» Инга Юмашева.</w:t>
      </w:r>
    </w:p>
    <w:p>
      <w:pPr>
        <w:pStyle w:val="Normal"/>
        <w:jc w:val="both"/>
        <w:rPr/>
      </w:pPr>
      <w:r>
        <w:rPr/>
        <w:t>***</w:t>
      </w:r>
    </w:p>
    <w:p>
      <w:pPr>
        <w:pStyle w:val="Normal"/>
        <w:jc w:val="both"/>
        <w:rPr/>
      </w:pPr>
      <w:r>
        <w:rPr/>
        <w:t>Уже на совещании Дмитрий Медведев поделился своими впечатлениями от увиденного. Он признался, что ощущения у него очень сложные. «Артек» – это и большая история, и фантастическая природа. Здесь в советские годы мечтали побывать очень многие ребята. Кстати, сам Дмитрий Медведев тоже очень туда стремился, но в «Артек» так и не попал. Он сказал, что из всего правительства только вице-премьер Ольга Голодец была здесь как примерная девочка, а также примерный министр транспорта Максим Соколов отдыхал в этом лагере.</w:t>
      </w:r>
    </w:p>
    <w:p>
      <w:pPr>
        <w:pStyle w:val="Normal"/>
        <w:jc w:val="both"/>
        <w:rPr/>
      </w:pPr>
      <w:r>
        <w:rPr/>
        <w:t>***</w:t>
      </w:r>
    </w:p>
    <w:p>
      <w:pPr>
        <w:pStyle w:val="Normal"/>
        <w:jc w:val="both"/>
        <w:rPr/>
      </w:pPr>
      <w:r>
        <w:rPr/>
        <w:t>Говорили сегодня о субсидировании и скидках на авиабилеты для детей, которые едут на отдых в Крым. Глава правительства поинтересовался у министра транспорта Максима Соколова, сколько стоят авиабилеты для детей, которые летят на отдых, например, из Москвы в Симферополь. Министр сообщил, что сегодня на рейсы «Аэрофлота» за 4 тысячи рублей можно купить билет для ребёнка в одну сторону, либо туда-обратно – за 7,5 тысячи рублей. Почти все такие билеты уже раскуплены. Это тоже проблема. Но в июне должна заработать ещё программа авиаперевозок по сниженному тарифу – лоукостер.</w:t>
      </w:r>
    </w:p>
    <w:p>
      <w:pPr>
        <w:pStyle w:val="Heading3"/>
        <w:jc w:val="both"/>
        <w:rPr/>
      </w:pPr>
      <w:r>
        <w:rPr>
          <w:rFonts w:cs="Times New Roman" w:ascii="Times New Roman" w:hAnsi="Times New Roman"/>
          <w:sz w:val="24"/>
          <w:szCs w:val="24"/>
        </w:rPr>
        <w:t>КОММЕРСАНТЪ; ПЕТР НЕТРЕБА; 27.05.2014; МИНИСТРЫ НА ДЕТСКОМ ОТДЫХЕ</w:t>
      </w:r>
    </w:p>
    <w:p>
      <w:pPr>
        <w:pStyle w:val="Normal"/>
        <w:jc w:val="both"/>
        <w:rPr/>
      </w:pPr>
      <w:r>
        <w:rPr/>
        <w:t>Регионы получат 1 млрд рублей на посещение детьми Крыма</w:t>
      </w:r>
    </w:p>
    <w:p>
      <w:pPr>
        <w:pStyle w:val="Normal"/>
        <w:jc w:val="both"/>
        <w:rPr/>
      </w:pPr>
      <w:r>
        <w:rPr/>
        <w:t>Вчера в Крыму премьер-министр провел серию совещаний, местом организации которых обычно бывает Белый дом или его загородная резиденция «Горки». Для этого на полуостров были доставлены все вице-премьеры и большинство министров. Главным вопросом стала тема детского отдыха в России в целом и в Крыму в частности. Совещание об этом премьер-министр провел в «Артеке». Проблем не будет, заверили министры: на организацию детского отдыха в Крыму российские регионы в 2014 году получат 1,089 млрд рублей.</w:t>
      </w:r>
    </w:p>
    <w:p>
      <w:pPr>
        <w:pStyle w:val="Normal"/>
        <w:jc w:val="both"/>
        <w:rPr/>
      </w:pPr>
      <w:r>
        <w:rPr/>
        <w:t>Дмитрий Медведев открыл совещание с опроса министров о том, были ли они детьми в «Артеке». Таких оказалось двое – социальный вице-премьер Ольга Голодец и министр транспорта Максим Соколов. Впрочем, для начала премьер потребовал рассмотреть ситуацию с детским отдыхом в целом по стране. И как ни странно, никаких проблем не обнаружилось. Летом текущего года централизованным отдыхом воспользуется более 60% детей в стране – 8,6 млн человек, сообщил министр труда Максим Топилин. Средняя стоимость путевки выросла на 5,7% (что ниже инфляции) и составляет около 17 тыс. рублей на 21 день. В Крыму также ждут 35 тыс. российских детей, но со второй смены. Не обнаружил проблем с организацией отдыха детей и министр транспорта Соколов. Для их перевозки действуют льготные программы, в том числе для Крыма. Особенно министр рассчитывает на единый билет, позволяющий осуществлять перевозку через Керченский пролив: с тех пор как заработали четыре парома, очередей нет. Действует система льготных авиабилетов – по 7,5 тыс. рублей. Планируется запустить рейсы в Крым лоукостера «Добролет» – впрочем, билеты будут стоить ненамного меньше льготны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ЦИФРА. ТЕНДЕНЦИИ; 27.05.2014, 93 (3597)</w:t>
      </w:r>
    </w:p>
    <w:p>
      <w:pPr>
        <w:pStyle w:val="Normal"/>
        <w:jc w:val="both"/>
        <w:rPr/>
      </w:pPr>
      <w:r>
        <w:rPr/>
        <w:t>Отдых для госкомпаний</w:t>
      </w:r>
    </w:p>
    <w:p>
      <w:pPr>
        <w:pStyle w:val="Normal"/>
        <w:jc w:val="both"/>
        <w:rPr/>
      </w:pPr>
      <w:r>
        <w:rPr/>
        <w:t>Премьер Дмитрий Медведев планирует обсудить на совещании с вице-премьерами возможность отдыха в Крыму сотрудников крупных компаний, включая «Газпром», «Роснефть» и «Ростех». Он рассказал, что провел мини-опрос, кто из членов правительства в детстве отд</w:t>
      </w:r>
      <w:r>
        <w:rPr/>
        <w:t>ыхал</w:t>
      </w:r>
      <w:r>
        <w:rPr/>
        <w:t xml:space="preserve"> в «Артеке». И нашел двух членов кабинета, рассказал Медведев: в этом лагере отдыхали вице-премьер Ольга Голодец «как примерная девушка» и 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5.2014; ДМИТРИЙ МЕДВЕДЕВ ПОСТАВИЛ ЗАДАЧУ ВОЗРОДИТЬ «АРТЕК»</w:t>
      </w:r>
    </w:p>
    <w:p>
      <w:pPr>
        <w:pStyle w:val="Normal"/>
        <w:jc w:val="both"/>
        <w:rPr/>
      </w:pPr>
      <w:r>
        <w:rPr/>
        <w:t>Премьер распорядился возродить «Артек»</w:t>
      </w:r>
    </w:p>
    <w:p>
      <w:pPr>
        <w:pStyle w:val="Normal"/>
        <w:jc w:val="both"/>
        <w:rPr/>
      </w:pPr>
      <w:r>
        <w:rPr/>
        <w:t>Премьер-министр РФ Дмитрий Медведев посетил Международный детский центр «Артек», где провел совещание по организации детского отдыха в России. В детские здравницы полуострова в этом году поедут не только маленькие крымчане, но и более 30 тысяч детей из других регионов России. Но до этого надо привести лагеря в порядок, потребовал глава правительства.</w:t>
      </w:r>
    </w:p>
    <w:p>
      <w:pPr>
        <w:pStyle w:val="Normal"/>
        <w:jc w:val="both"/>
        <w:rPr/>
      </w:pPr>
      <w:r>
        <w:rPr/>
        <w:t>Дмитрий Медведев опросил сопровождавших его министров и выяснил, что двое из них отдыхали в свое время в «Артеке» – вице-премьер Ольга Голодец и министр транспорта Максим Соколов. Сам Медведев с сожалением признал, что ему в «лагере с колоссальной историей» побывать в детстве не довелось.</w:t>
      </w:r>
    </w:p>
    <w:p>
      <w:pPr>
        <w:pStyle w:val="Normal"/>
        <w:jc w:val="both"/>
        <w:rPr/>
      </w:pPr>
      <w:r>
        <w:rPr/>
        <w:t>У современных детей такая возможность появится – по планам, после ремонта в летний сезон здесь смогут отдыхать около 4 тыс. ребят. Кстати, лагерь круглогодичный – в учебное время ребята смогут совмещать отдых с обучением в артековской школе. Правда, есть одна особенность – домашнее задание дети не получают.</w:t>
      </w:r>
    </w:p>
    <w:p>
      <w:pPr>
        <w:pStyle w:val="Normal"/>
        <w:jc w:val="both"/>
        <w:rPr/>
      </w:pPr>
      <w:r>
        <w:rPr/>
        <w:t>***</w:t>
      </w:r>
    </w:p>
    <w:p>
      <w:pPr>
        <w:pStyle w:val="Normal"/>
        <w:jc w:val="both"/>
        <w:rPr/>
      </w:pPr>
      <w:r>
        <w:rPr/>
        <w:t>Обсуждалась и тема транспортной доступности Крыма. С 1 июня полуостров будет связан по воздуху с 30 городами остальной части России, число еженедельных рейсов возрастет до 330, сообщил на совещании глава минтранса Максим Соколов. По его словам, уже сейчас тарифы на авиабилеты в Крым понижены, в частности, у «Аэрофлота» практически до грани рентабельности. Так, в одну сторону билет «Аэрофлота» между Москвой и Симферополем стоит 4 тысячи рублей, в оба конца – 7,5 тысячи, напомнил министр. «Такой билет купить можно? А то мне периодически пишут, что он не существует в природе», – удивился премьер. Не только существуют, но и 50 процентов билетов на летний сезон уже выкуплены, увер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ТАТЬЯНА МЕЛИКЯН; 27.05.2014; НА ДЕТСКИЙ ОТДЫХ В КРЫМУ РОССИЯ НАПРАВИТ МИЛЛИАРДЫ РУБЛЕЙ</w:t>
      </w:r>
    </w:p>
    <w:p>
      <w:pPr>
        <w:pStyle w:val="Normal"/>
        <w:jc w:val="both"/>
        <w:rPr/>
      </w:pPr>
      <w:r>
        <w:rPr/>
        <w:t>Премьер-министр России Дмитрий Медведев осуществил свою детскую мечту – наконец побывал в знаменитом лагере «Артек». В компании российских министров и вице-премьеров правительства он решал вопросы организации детского отдыха. К обычным общероссийским особенностям в этом году прибавилось немалая забота – организовать детский отдых в Крыму. И проблема не только в том, где им отдохнуть, но и как туда добраться.</w:t>
      </w:r>
    </w:p>
    <w:p>
      <w:pPr>
        <w:pStyle w:val="Normal"/>
        <w:jc w:val="both"/>
        <w:rPr/>
      </w:pPr>
      <w:r>
        <w:rPr/>
        <w:t>На территории «Артека» таблички с украинскими надписями еще не поменяли на российские. Поэтому детский лагерь до сих пор называется «дитячим табiром». Не то что табора – даже одного единственного ребенка не встретил Дмитрий Медведев на своем пути. Отдыхающие здесь появятся после 1 июня.</w:t>
      </w:r>
    </w:p>
    <w:p>
      <w:pPr>
        <w:pStyle w:val="Normal"/>
        <w:jc w:val="both"/>
        <w:rPr/>
      </w:pPr>
      <w:r>
        <w:rPr/>
        <w:t>Перед совещанием о детском отдыхе премьер осмотрел несколько корпусов и Дом Пионеров. Он с интересом слушал рассказ экскурсовода, то и дело пытаясь выяснить: «А кто путевки подписывал? Кто хозяином-то был?» Позже он сам косвенно объяснил свой интерес: «Все детство мечтал попасть в «Артек», и все никак не удавалось».</w:t>
      </w:r>
    </w:p>
    <w:p>
      <w:pPr>
        <w:pStyle w:val="Normal"/>
        <w:jc w:val="both"/>
        <w:rPr/>
      </w:pPr>
      <w:r>
        <w:rPr/>
        <w:t>Сейчас здравница, впрочем, как и все в Крыму, нуждается в больших инвестициях. Ранее руководитель представительства «Артека» в Москве Александр Рябинин оценил объем средств, необходимых детскому центру в течение года, в 1,5 миллиарда рублей. Всего этим летом в республике Крым начнут работу 57 стационарных детских лагерей и десять санаториев. Возможная финансовая поддержка детского отдыха на полуострове оценивается почти в 2 млрд рублей. В первую смену в Крыму будут отдыхать преимущественно местные дети. А дети из большой России приедут позже. Доставлять их будут прямыми автобусными перевозками из Краснодара через паромную переправу «Крым-Кубань», а также из Анапы катамараном до Керчи и далее автобусом.</w:t>
      </w:r>
    </w:p>
    <w:p>
      <w:pPr>
        <w:pStyle w:val="Normal"/>
        <w:jc w:val="both"/>
        <w:rPr/>
      </w:pPr>
      <w:r>
        <w:rPr/>
        <w:t>Добраться, конечно, можно и по воздуху. Крупнейший российский авиаперевозчик почти в два раза снизил стоимость перелета из Москвы в Крым по сравнению с прошлым годом – 7,5 тысяч рублей за билет в оба конца. Но половина таких билетов уже выкуплена. «А кем? Не спекулянтами?» – поинтересовался премьер. «Нет, простыми людьми, без возможности перепродажи», – заверил его министр транспорта Максим Соколов. И добавил, что лоукостер «Добролет» начнет свою работу в июне. Но цены на билеты вряд ли будут значительно ниже. «Потому что ниже уже некуда» – уверен министр.</w:t>
      </w:r>
    </w:p>
    <w:p>
      <w:pPr>
        <w:pStyle w:val="Normal"/>
        <w:jc w:val="both"/>
        <w:rPr/>
      </w:pPr>
      <w:r>
        <w:rPr/>
        <w:t>Между тем, неудовлетворенный спрос на детский отдых достигает в России от 50 до 100 миллиардов рублей в год. Такую сумму, по подсчетам Агентства стратегических инициатив, готовы заплатить родители, чтобы их дети поехали в лагеря и детские оздоровительные учреждения. А средняя стоимость путевки в санаторный детско-оздоровительный центр в 2014 году – около 17 тысяч рублей (за 21 день). Но вряд ли за эти деньги удастся отдохнуть в знаменитом «Артеке». Стоимость путевки в лагерь детской мечты премьера пока не яс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05.2014; МЕДВЕДЕВ ПОСЕТИЛ «ДИТЯЧИЙ ТАБОР АРТЕК»</w:t>
      </w:r>
    </w:p>
    <w:p>
      <w:pPr>
        <w:pStyle w:val="Normal"/>
        <w:jc w:val="both"/>
        <w:rPr/>
      </w:pPr>
      <w:r>
        <w:rPr/>
        <w:t>Этим летом в России будут работать 52 тысячи оздоровительных лагерей</w:t>
      </w:r>
    </w:p>
    <w:p>
      <w:pPr>
        <w:pStyle w:val="Normal"/>
        <w:jc w:val="both"/>
        <w:rPr/>
      </w:pPr>
      <w:r>
        <w:rPr/>
        <w:t>Дмитрий Медведев, находящийся в двухдневной рабочей поездке в Крыму, посетил международный детский центр «Артек», в котором 29 мая начнется летняя смена. «Артек» включает в себя 10 лагерей, но принять детей пока могут только три – в остальных нужно делать ремонт. Этим летом в «Артек» приедут примерно 3,5 тысячи детей. Всего же детские лагеря в Крыму примут 12 тысяч детей.</w:t>
      </w:r>
    </w:p>
    <w:p>
      <w:pPr>
        <w:pStyle w:val="Normal"/>
        <w:jc w:val="both"/>
        <w:rPr/>
      </w:pPr>
      <w:r>
        <w:rPr/>
        <w:t>По всему лагерю – таблички на украинском языке, их пока не поменяли и «Артек» все еще называется «дитячим табором». Премьер осмотрел несколько корпусов, а потом заехал в бывший Дом пионеров, где организованы выставки, посвященные истории «Артека».</w:t>
      </w:r>
    </w:p>
    <w:p>
      <w:pPr>
        <w:pStyle w:val="Normal"/>
        <w:jc w:val="both"/>
        <w:rPr/>
      </w:pPr>
      <w:r>
        <w:rPr/>
        <w:t>Здесь же находится космическая выставка, кстати, первая во всем СССР. В ее создании принимал участие Юрий Гагарин, который приезжал в «Артек» 7 раз. Именно он привез для выставки макет ракеты, скафандр собачки Чернушки, благополучно пережившей полет в космос в 1961 году, и несколько приборов для тренировки космонавтов.</w:t>
      </w:r>
    </w:p>
    <w:p>
      <w:pPr>
        <w:pStyle w:val="Normal"/>
        <w:jc w:val="both"/>
        <w:rPr/>
      </w:pPr>
      <w:r>
        <w:rPr/>
        <w:t>Прямо здесь, в «Артеке», премьер потом провел совещание по организации детского отдыха.</w:t>
      </w:r>
    </w:p>
    <w:p>
      <w:pPr>
        <w:pStyle w:val="Normal"/>
        <w:jc w:val="both"/>
        <w:rPr/>
      </w:pPr>
      <w:r>
        <w:rPr/>
        <w:t xml:space="preserve">– </w:t>
      </w:r>
      <w:r>
        <w:rPr/>
        <w:t>А мы уже на море посмотрели, дельфинов увидели!– приветствовал вице-премьера Ольгу Голодец глава МЧС Владимир Пучков.</w:t>
      </w:r>
    </w:p>
    <w:p>
      <w:pPr>
        <w:pStyle w:val="Normal"/>
        <w:jc w:val="both"/>
        <w:rPr/>
      </w:pPr>
      <w:r>
        <w:rPr/>
        <w:t>Через несколько минут в зал вошел Медведев.</w:t>
      </w:r>
    </w:p>
    <w:p>
      <w:pPr>
        <w:pStyle w:val="Normal"/>
        <w:jc w:val="both"/>
        <w:rPr/>
      </w:pPr>
      <w:r>
        <w:rPr/>
        <w:t xml:space="preserve">– </w:t>
      </w:r>
      <w:r>
        <w:rPr/>
        <w:t>У нас все-таки курортный сезон уже начинается, если женщины не будут возражать..., – не закончил Медведев и снял пиджак. Его примеру тут же последовали другие мужчины.</w:t>
      </w:r>
    </w:p>
    <w:p>
      <w:pPr>
        <w:pStyle w:val="Normal"/>
        <w:jc w:val="both"/>
        <w:rPr/>
      </w:pPr>
      <w:r>
        <w:rPr/>
        <w:t xml:space="preserve">– </w:t>
      </w:r>
      <w:r>
        <w:rPr/>
        <w:t>Я в детстве как не стремился, в «Артек» не попал. Я тут проводил опрос: среди членов правительства только примерная девушка Ольга Юрьевна тут была, – посмотрел Медведев на Голодец.</w:t>
      </w:r>
    </w:p>
    <w:p>
      <w:pPr>
        <w:pStyle w:val="Normal"/>
        <w:jc w:val="both"/>
        <w:rPr/>
      </w:pPr>
      <w:r>
        <w:rPr/>
        <w:t xml:space="preserve">– </w:t>
      </w:r>
      <w:r>
        <w:rPr/>
        <w:t>Я был!– поднял руку министр транспорта Максим Соколов.</w:t>
      </w:r>
    </w:p>
    <w:p>
      <w:pPr>
        <w:pStyle w:val="Normal"/>
        <w:jc w:val="both"/>
        <w:rPr/>
      </w:pPr>
      <w:r>
        <w:rPr/>
        <w:t xml:space="preserve">– </w:t>
      </w:r>
      <w:r>
        <w:rPr/>
        <w:t>И примерный министр транспорта, – засмеялся Медведев, а потом перешел к делу.</w:t>
      </w:r>
    </w:p>
    <w:p>
      <w:pPr>
        <w:pStyle w:val="Normal"/>
        <w:jc w:val="both"/>
        <w:rPr/>
      </w:pPr>
      <w:r>
        <w:rPr/>
        <w:t>Он сообщил, что этим летом в России будут работать 52 тысячи оздоровительных лагерей, которые примут порядка 8,5 тысяч детей. Медведев потребовал полностью обеспечить безопасность детей, отдыхающих в лагерях.</w:t>
      </w:r>
    </w:p>
    <w:p>
      <w:pPr>
        <w:pStyle w:val="Normal"/>
        <w:jc w:val="both"/>
        <w:rPr/>
      </w:pPr>
      <w:r>
        <w:rPr/>
        <w:t xml:space="preserve">– </w:t>
      </w:r>
      <w:r>
        <w:rPr/>
        <w:t>Трагедии случаются, наша задача не допустить их в принципе, – сказал Медведев и сообщил, что более чем в 800 лагерях выявлены нарушения пожарной безопасности.</w:t>
      </w:r>
    </w:p>
    <w:p>
      <w:pPr>
        <w:pStyle w:val="Normal"/>
        <w:jc w:val="both"/>
        <w:rPr/>
      </w:pPr>
      <w:r>
        <w:rPr/>
        <w:t>Медведев также поручил проверить, не нарушают ли регионы обязательное требование страховать детей, отправляющихся в лаге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МЕДВЕДЕВ: ИЗ МИНИСТРОВ НЫНЕШНЕГО ПРАВИТЕЛЬСТВА ТОЛЬКО ГОЛОДЕЦ И СОКОЛОВУ УДАЛОСЬ В ДЕТСТВЕ ОТДОХНУТЬ В «АРТЕКЕ»</w:t>
      </w:r>
    </w:p>
    <w:p>
      <w:pPr>
        <w:pStyle w:val="Normal"/>
        <w:jc w:val="both"/>
        <w:rPr/>
      </w:pPr>
      <w:r>
        <w:rPr/>
        <w:t>Осуществить голубую мечту любого ребенка – отдохнуть в лагере «Артек» – в детстве смогли лишь два члена действующего правительства.</w:t>
      </w:r>
    </w:p>
    <w:p>
      <w:pPr>
        <w:pStyle w:val="Normal"/>
        <w:jc w:val="both"/>
        <w:rPr/>
      </w:pPr>
      <w:r>
        <w:rPr/>
        <w:t>Такие данные проведенного им мини-опроса привел премьер РФ Дмитрий Медведев, открывая в «Артеке» совещание по организации детского отдыха.</w:t>
      </w:r>
    </w:p>
    <w:p>
      <w:pPr>
        <w:pStyle w:val="Normal"/>
        <w:jc w:val="both"/>
        <w:rPr/>
      </w:pPr>
      <w:r>
        <w:rPr/>
        <w:t>Глава правительства подчеркнул, что неслучайно этот лагерь – «место с колоссальной историей, легенда, побывать в котором мечтал любой советский ребенок, был выбран для организации правительственного совещания».</w:t>
      </w:r>
    </w:p>
    <w:p>
      <w:pPr>
        <w:pStyle w:val="Normal"/>
        <w:jc w:val="both"/>
        <w:rPr/>
      </w:pPr>
      <w:r>
        <w:rPr/>
        <w:t>Д.Медведев признался, что и сам «как ни стремился, не смог побывать в «Артеке».</w:t>
      </w:r>
    </w:p>
    <w:p>
      <w:pPr>
        <w:pStyle w:val="Normal"/>
        <w:jc w:val="both"/>
        <w:rPr/>
      </w:pPr>
      <w:r>
        <w:rPr/>
        <w:t>«Я проводил мини-опрос, у нас из членов правительства только Ольга Юрьевна (вице-премьер Ольга Голодец – ИФ), как примерная девушка, здесь была», – заметил Д.Медведев.</w:t>
      </w:r>
    </w:p>
    <w:p>
      <w:pPr>
        <w:pStyle w:val="Normal"/>
        <w:jc w:val="both"/>
        <w:rPr/>
      </w:pPr>
      <w:r>
        <w:rPr/>
        <w:t>Согласившимся с ним мужчинам-министрам он отметил, что те, «судя по виду, хулиганами были». «Только примерный министр транспорта был», – отметил премьер М.Соколову, возразившему, что ему в детстве довелось посетить «Арт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ПРАВИТЕЛЬСТВО РФ ОБСУДИТ СУБСИДИРОВАНИЕ АВИАПЕРЕВОЗОК ДЕТЕЙ В ХОДЕ ЛЕТНЕЙ ОЗДОРОВИТЕЛЬНОЙ КАМПАНИИ</w:t>
      </w:r>
    </w:p>
    <w:p>
      <w:pPr>
        <w:pStyle w:val="Normal"/>
        <w:jc w:val="both"/>
        <w:rPr/>
      </w:pPr>
      <w:r>
        <w:rPr/>
        <w:t>Правительство рассмотрит вопрос субсидирования авиаперевозок детей в ходе летней оздоровительной кампании. С соответствующей просьбой к премьер-министру Дмитрию Медведеву обратился министр труда и социальной защиты РФ Максим Топилин.</w:t>
      </w:r>
    </w:p>
    <w:p>
      <w:pPr>
        <w:pStyle w:val="Normal"/>
        <w:jc w:val="both"/>
        <w:rPr/>
      </w:pPr>
      <w:r>
        <w:rPr/>
        <w:t>«Просьба поручение в протоколе дать Минтрансу, чтобы мы корректно обратились, поработать с нами по постановлению (правительства – ИФ), которое предусматривает субсидирование и скидки в рамках курортной кампании регионам для организации перевозки детей», – сказал он в ходе совещания по вопросу об организации детского отдыха, проходящего в международном детском центре «Артек» в понедельник.</w:t>
      </w:r>
    </w:p>
    <w:p>
      <w:pPr>
        <w:pStyle w:val="Normal"/>
        <w:jc w:val="both"/>
        <w:rPr/>
      </w:pPr>
      <w:r>
        <w:rPr/>
        <w:t>«Что с просьбой Минтруда о субсидировании скидок на билеты?» – обратился премьер с вопросом к министру транспорта Максиму Соколову.</w:t>
      </w:r>
    </w:p>
    <w:p>
      <w:pPr>
        <w:pStyle w:val="Normal"/>
        <w:jc w:val="both"/>
        <w:rPr/>
      </w:pPr>
      <w:r>
        <w:rPr/>
        <w:t>Глава Минтранса отметил, что в рамках подготовки сегодняшней встречи соответствующее предложение не рассматривалось. Однако он выразил готовность проработать этот вопрос в аппарате правительства.</w:t>
      </w:r>
    </w:p>
    <w:p>
      <w:pPr>
        <w:pStyle w:val="Normal"/>
        <w:jc w:val="both"/>
        <w:rPr/>
      </w:pPr>
      <w:r>
        <w:rPr/>
        <w:t>«Если будут предложены какие-то дополнительные программы субсидирования, и они найдут поддержку Минфина, то, конечно, такую сделаем», – сказал М.Топил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5.2014; ПРАВИТЕЛЬСТВО РАССМОТРИТ ВОПРОС СУБСИДИРОВАНИЯ АВИАПЕРЕВОЗОК ДЕТЕЙ В ЛЕТНИЕ ЛАГЕРЯ</w:t>
      </w:r>
    </w:p>
    <w:p>
      <w:pPr>
        <w:pStyle w:val="Normal"/>
        <w:jc w:val="both"/>
        <w:rPr/>
      </w:pPr>
      <w:r>
        <w:rPr/>
        <w:t>Глава Минтранса отметил, что программа будет разработана при условии поддержки минфина</w:t>
      </w:r>
    </w:p>
    <w:p>
      <w:pPr>
        <w:pStyle w:val="Normal"/>
        <w:jc w:val="both"/>
        <w:rPr/>
      </w:pPr>
      <w:r>
        <w:rPr/>
        <w:t>Правительство рассмотрит вопрос субсидирования авиаперевозок детей в ходе летней оздоровительной кампании. С соответствующей просьбой к премьер-министру Дмитрию Медведеву обратился министр труда и социальной защиты РФ Максим Топилин.</w:t>
      </w:r>
    </w:p>
    <w:p>
      <w:pPr>
        <w:pStyle w:val="Normal"/>
        <w:jc w:val="both"/>
        <w:rPr/>
      </w:pPr>
      <w:r>
        <w:rPr/>
        <w:t>«Просьба поручение в протоколе дать Минтрансу, чтобы мы корректно обратились, поработать с нами по постановлению правительства, которое предусматривает субсидирование и скидки в рамках курортной кампании регионам для организации перевозки детей», – сказал он в ходе совещания по вопросу об организации детского отдыха, проходящего в международном детском центре «Артек».</w:t>
      </w:r>
    </w:p>
    <w:p>
      <w:pPr>
        <w:pStyle w:val="Normal"/>
        <w:jc w:val="both"/>
        <w:rPr/>
      </w:pPr>
      <w:r>
        <w:rPr/>
        <w:t>«Что с просьбой Минтруда о субсидировании скидок на билеты?» – обратился премьер с вопросом к министру транспорта Максиму Соколову.</w:t>
      </w:r>
    </w:p>
    <w:p>
      <w:pPr>
        <w:pStyle w:val="Normal"/>
        <w:jc w:val="both"/>
        <w:rPr/>
      </w:pPr>
      <w:r>
        <w:rPr/>
        <w:t>Глава Минтранса отметил, что в рамках подготовки встречи соответствующее предложение не рассматривалось. Однако он выразил готовность проработать этот вопрос в аппарате правительства.</w:t>
      </w:r>
    </w:p>
    <w:p>
      <w:pPr>
        <w:pStyle w:val="Normal"/>
        <w:jc w:val="both"/>
        <w:rPr/>
      </w:pPr>
      <w:r>
        <w:rPr/>
        <w:t>«Если будут предложены какие-то дополнительные программы субсидирования, и они найдут поддержку Минфина, то, конечно, такую сделаем», – сказал Топил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5.2014; ПРАВИТЕЛЬСТВО ОБСУДИТ СУБСИДИРОВАНИЕ ПЕРЕВОЗОК ДЕТЕЙ ВО ВРЕМЯ ОТДЫХА</w:t>
      </w:r>
    </w:p>
    <w:p>
      <w:pPr>
        <w:pStyle w:val="Normal"/>
        <w:jc w:val="both"/>
        <w:rPr/>
      </w:pPr>
      <w:r>
        <w:rPr/>
        <w:t>Правительство РФ рассмотрит вопрос субсидирования авиаперевозок детей в ходе летней оздоровительной кампании.</w:t>
      </w:r>
    </w:p>
    <w:p>
      <w:pPr>
        <w:pStyle w:val="Normal"/>
        <w:jc w:val="both"/>
        <w:rPr/>
      </w:pPr>
      <w:r>
        <w:rPr/>
        <w:t>С соответствующей просьбой к премьер-министру Дмитрию Медведеву обратился министр труда и социальной защиты РФ Максим Топилин. «Просьба поручение в протоколе дать Минтрансу, чтобы мы корректно обратились, поработать с нами по постановлению (правительства), которое предусматривает субсидирование и скидки в рамках курортной кампании регионам для организации перевозки детей», – сказал он в ходе совещания по вопросу об организации детского отдыха, проходящего в международном детском центре «Артек» в понедельник.</w:t>
      </w:r>
    </w:p>
    <w:p>
      <w:pPr>
        <w:pStyle w:val="Normal"/>
        <w:jc w:val="both"/>
        <w:rPr/>
      </w:pPr>
      <w:r>
        <w:rPr/>
        <w:t>«Что с просьбой Минтруда о субсидировании скидок на билеты?» – обратился премьер с вопросом к министру транспорта Максиму Соколову.</w:t>
      </w:r>
    </w:p>
    <w:p>
      <w:pPr>
        <w:pStyle w:val="Normal"/>
        <w:jc w:val="both"/>
        <w:rPr/>
      </w:pPr>
      <w:r>
        <w:rPr/>
        <w:t>Глава Минтранса отметил, что в рамках подготовки сегодняшней встречи соответствующее предложение не рассматривалось. Однако он выразил готовность проработать этот вопрос в аппарате правительства.</w:t>
      </w:r>
    </w:p>
    <w:p>
      <w:pPr>
        <w:pStyle w:val="Normal"/>
        <w:jc w:val="both"/>
        <w:rPr/>
      </w:pPr>
      <w:r>
        <w:rPr/>
        <w:t>«Если будут предложены какие-то дополнительные программы субсидирования и они найдут поддержку Минфина, то, конечно, такую сделаем», – сказал Топилин.</w:t>
      </w:r>
    </w:p>
    <w:p>
      <w:pPr>
        <w:pStyle w:val="Heading3"/>
        <w:jc w:val="both"/>
        <w:rPr>
          <w:rFonts w:ascii="Times New Roman" w:hAnsi="Times New Roman" w:cs="Times New Roman"/>
          <w:sz w:val="24"/>
          <w:szCs w:val="24"/>
        </w:rPr>
      </w:pPr>
      <w:r>
        <w:rPr>
          <w:rFonts w:cs="Times New Roman" w:ascii="Times New Roman" w:hAnsi="Times New Roman"/>
          <w:sz w:val="24"/>
          <w:szCs w:val="24"/>
        </w:rPr>
        <w:t>РСН; 26.05.2014; С 1 ИЮНЯ В СИМФЕРОПОЛЬ БУДУТ ЛЕТАТЬ САМОЛЁТЫ ИЗ 30 РОССИЙСКИХ ГОРОДОВ</w:t>
      </w:r>
    </w:p>
    <w:p>
      <w:pPr>
        <w:pStyle w:val="Normal"/>
        <w:jc w:val="both"/>
        <w:rPr/>
      </w:pPr>
      <w:r>
        <w:rPr/>
        <w:t>Количество рейсов увеличится до 330 в неделю, что в три раза превышает показатели прошлого года, сообщил министр транспорта Максим Соколов.</w:t>
      </w:r>
    </w:p>
    <w:p>
      <w:pPr>
        <w:pStyle w:val="Normal"/>
        <w:jc w:val="both"/>
        <w:rPr/>
      </w:pPr>
      <w:r>
        <w:rPr/>
        <w:t>По его словам, ранее с учётом чартерных перевозок лайнеры летали только из семи городов России.</w:t>
      </w:r>
    </w:p>
    <w:p>
      <w:pPr>
        <w:pStyle w:val="Normal"/>
        <w:jc w:val="both"/>
        <w:rPr/>
      </w:pPr>
      <w:r>
        <w:rPr/>
        <w:t>Симферополь – российский город в Крыму. Крым стал российским регионом после прошедшего там 16 марта референдума. В голосовании приняло участие более 82% от 1,515 миллиона избирателей. Более 96% высказалось за воссоединение с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5.2014; С 1 ИЮНЯ КРЫМ БУДЕТ СВЯЗАН ПО ВОЗДУХУ С 30 ГОРОДАМИ ОСТАЛЬНОЙ ЧАСТИ РОССИИ, ЧИСЛО ЕЖЕНЕДЕЛЬНЫХ РЕЙСОВ ВОЗРАСТЕТ ДО 330 – СОКОЛОВ</w:t>
      </w:r>
    </w:p>
    <w:p>
      <w:pPr>
        <w:pStyle w:val="Normal"/>
        <w:jc w:val="both"/>
        <w:rPr/>
      </w:pPr>
      <w:r>
        <w:rPr/>
        <w:t>С 1 июня Крым будет связан по воздуху с 30 городами остальной части России, число еженедельных рейсов возрастет до 330. Об этом сообщил сегодня глава Минтранса Максим Соколов на совещании под руководством премьер-министра РФ Дмитрия Медведева.</w:t>
      </w:r>
    </w:p>
    <w:p>
      <w:pPr>
        <w:pStyle w:val="Normal"/>
        <w:jc w:val="both"/>
        <w:rPr/>
      </w:pPr>
      <w:r>
        <w:rPr/>
        <w:t>По его словам, уже сейчас тарифы на авиабилеты в Крым понижены, в частности, у Аэрофлота практически до грани рентабельности. Так, в одну сторону билет Аэрофлота меду Москвой и Симферополем стоит 4 тысячи рублей, в оба конца – 7,5 тысяч, напомнил министр.</w:t>
      </w:r>
    </w:p>
    <w:p>
      <w:pPr>
        <w:pStyle w:val="Normal"/>
        <w:jc w:val="both"/>
        <w:rPr/>
      </w:pPr>
      <w:r>
        <w:rPr/>
        <w:t>«С 1 июня организовано воздушное сообщение Симферополя с Нижневартовском, Тюменью, Нижним Новгородом, Санкт-Петербургом, Иркутском – в целом с 30 городами на регулярных авиационных направлениях», – сообщил Соколов. В прошлом году с учетом чартерных рейсов в Крым летали самолеты только из 7 российских городов, добавил он. «Общее количество еженедельных рейсов будет доведено до практически 330, что также почти в три раза превышает мощности прошлого года»,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С 1 ИЮНЯ В СИМФЕРОПОЛЬ БУДУТ ЛЕТАТЬ САМОЛЕТЫ ИЗ 30 РОССИЙСКИХ ГОРОДОВ – МИНИСТР ТРАНСПОРТА</w:t>
      </w:r>
    </w:p>
    <w:p>
      <w:pPr>
        <w:pStyle w:val="Normal"/>
        <w:jc w:val="both"/>
        <w:rPr/>
      </w:pPr>
      <w:r>
        <w:rPr/>
        <w:t>С июня в Крым будут осуществляться авиарейсы из 30 российских городов, количество рейсов увеличится до 330 в неделю, сообщил министр транспорта Максим Соколов.</w:t>
      </w:r>
    </w:p>
    <w:p>
      <w:pPr>
        <w:pStyle w:val="Normal"/>
        <w:jc w:val="both"/>
        <w:rPr/>
      </w:pPr>
      <w:r>
        <w:rPr/>
        <w:t>На совещании, посвященном организации летнего отдыха, которое провел в понедельник в Крыму, в «Артеке» премьер РФ Дмитрий Медведев, М.Соколов сказал, что с 1 июня прямое авиасообщение с Симферополем будет организовано «общей сложностью из 30 городов».</w:t>
      </w:r>
    </w:p>
    <w:p>
      <w:pPr>
        <w:pStyle w:val="Normal"/>
        <w:jc w:val="both"/>
        <w:rPr/>
      </w:pPr>
      <w:r>
        <w:rPr/>
        <w:t>«В прошлом году с учетом чартерных перевозок летали самолеты только из семи российских городов. Общее количество еженедельных рейсов в июне будет доведено до 330, что в три раза превышает мощности прошлого года», – сказал министр.</w:t>
      </w:r>
    </w:p>
    <w:p>
      <w:pPr>
        <w:pStyle w:val="Normal"/>
        <w:jc w:val="both"/>
        <w:rPr/>
      </w:pPr>
      <w:r>
        <w:rPr/>
        <w:t>Он отметил, что уже и российские авиакомпании вслед за железнодорожниками готовы продавать единый билет с перевозкой детей, например, до Анапы, откуда можно будет добраться на автобусах до любой части полуострова.</w:t>
      </w:r>
    </w:p>
    <w:p>
      <w:pPr>
        <w:pStyle w:val="Normal"/>
        <w:jc w:val="both"/>
        <w:rPr/>
      </w:pPr>
      <w:r>
        <w:rPr/>
        <w:t>На вопрос премьера, реально ли сейчас купить авиабилеты в Крым, на которые авиакомпании установили фиксированный тариф, М.Соколов ответил, что порядка 50% билетов уже выкуплены.</w:t>
      </w:r>
    </w:p>
    <w:p>
      <w:pPr>
        <w:pStyle w:val="Normal"/>
        <w:jc w:val="both"/>
        <w:rPr/>
      </w:pPr>
      <w:r>
        <w:rPr/>
        <w:t>Министр подчеркнул, что авиасообщение с Крымом налажено практически на «пределе мощности». Он добавил, что с июня на полуостров начнет летать лоукостер «Аэрофлота» «Добролет».</w:t>
      </w:r>
    </w:p>
    <w:p>
      <w:pPr>
        <w:pStyle w:val="Normal"/>
        <w:jc w:val="both"/>
        <w:rPr/>
      </w:pPr>
      <w:r>
        <w:rPr/>
        <w:t>Столь высокий спрос на авиабилеты в Крым министр объяснил их ценой – порядка 7,5 тыс. «туда и обратно». «Это уже на грани рентабельности», – подчеркнул глава Минтранса, добавив, что «на «Добролете» цены еще ниж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5.2014; ЧИСЛО РЕЙСОВ В КРЫМ В НЕДЕЛЮ С ИЮНЯ ДОСТИГНЕТ 330</w:t>
      </w:r>
    </w:p>
    <w:p>
      <w:pPr>
        <w:pStyle w:val="Normal"/>
        <w:jc w:val="both"/>
        <w:rPr/>
      </w:pPr>
      <w:r>
        <w:rPr/>
        <w:t>В Крым россияне смогут летать из 30 российских городов, общее количество рейсов в неделю с июня будет доведено до 330, заявил глава Минтранса Максим Соколов.</w:t>
      </w:r>
    </w:p>
    <w:p>
      <w:pPr>
        <w:pStyle w:val="Normal"/>
        <w:jc w:val="both"/>
        <w:rPr/>
      </w:pPr>
      <w:r>
        <w:rPr/>
        <w:t>«С 1 июня организовано воздушное сообщение Симферополя с Нижневартовском, Тюменью, Петербургом, Иркутском, Нижним Новгородом. В целом с 30 городами на регулярных авиационных направлениях», – сказал Соколов на совещании по организации детского отдыха, которое проводится в Международном детском центре «Артек». По его словам, в прошлом году в Крым летали самолеты из семи российских городов.</w:t>
      </w:r>
    </w:p>
    <w:p>
      <w:pPr>
        <w:pStyle w:val="Normal"/>
        <w:jc w:val="both"/>
        <w:rPr/>
      </w:pPr>
      <w:r>
        <w:rPr/>
        <w:t>«В июне месяце общее количество еженедельных перевозок будет доведено до 330 в рамках одной недели», – добавил Соколов.</w:t>
      </w:r>
    </w:p>
    <w:p>
      <w:pPr>
        <w:pStyle w:val="Normal"/>
        <w:jc w:val="both"/>
        <w:rPr/>
      </w:pPr>
      <w:r>
        <w:rPr/>
        <w:t>Что касается железнодорожных перевозок, а также автобусных и паромных переправ, то, по словам министра, очередей никаких нет. Введен четвертый паром. Глава правительства Дмитрий Медведев поинтересовался в ходе совещания реальностью цен на авиабилеты – в районе 7,5 тысячи рублей в обе стороны.</w:t>
      </w:r>
    </w:p>
    <w:p>
      <w:pPr>
        <w:pStyle w:val="Normal"/>
        <w:jc w:val="both"/>
        <w:rPr/>
      </w:pPr>
      <w:r>
        <w:rPr/>
        <w:t>«В природе эти цены существуют, но сейчас все билеты выкуплены на лето», – пояснил Соколов. Премьер также уточнил, когда будет запущен лоукостер «Добролет» (дочерний лоукостер «Аэрофлота»). Министр подтвердил, что речь идет об июне и цены на авиабилеты в лоукостере будут чуть дешевле.</w:t>
      </w:r>
    </w:p>
    <w:p>
      <w:pPr>
        <w:pStyle w:val="Normal"/>
        <w:jc w:val="both"/>
        <w:rPr/>
      </w:pPr>
      <w:r>
        <w:rPr/>
        <w:t>В Крыму 16 марта прошел референдум о статусе автономии, более 96% участников которого высказались за вхождение региона в состав России, и 18 марта был подписан соответствующий договор. Госдума и Совет Федерации одобрили договор о присоединении Крыма к России и федеральный конституционный закон об образовании в России двух новых субъектов: Республики Крым и города федерального значения Севастополь. Президент РФ Владимир Путин подписал оба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5.2014; С НАЧАЛА ЛЕТА БУДЕТ УСТАНОВЛЕНО ВОЗДУШНОЕ СООБЩЕНИЕ МЕЖДУ КРЫМОМ И 30 РОССИЙСКИМИ ГОРОДАМИ</w:t>
      </w:r>
    </w:p>
    <w:p>
      <w:pPr>
        <w:pStyle w:val="Normal"/>
        <w:jc w:val="both"/>
        <w:rPr/>
      </w:pPr>
      <w:r>
        <w:rPr/>
        <w:t>С 1 июня Крым будет связан по воздуху с 30 городами остальной части России, число еженедельных рейсов возрастет до 330. Об этом рассказал глава Минтранса Максим Соколов.</w:t>
      </w:r>
    </w:p>
    <w:p>
      <w:pPr>
        <w:pStyle w:val="Normal"/>
        <w:jc w:val="both"/>
        <w:rPr/>
      </w:pPr>
      <w:r>
        <w:rPr/>
        <w:t>«С 1 июня организовано воздушное сообщение Симферополя с Нижневартовском, Тюменью, Нижним Новгородом, Санкт-Петербургом, Иркутском – в целом с 30 городами на регулярных авиационных направлениях», – сообщил он на совещании под руководством премьер-министра РФ Дмитрия Медведева.</w:t>
      </w:r>
    </w:p>
    <w:p>
      <w:pPr>
        <w:pStyle w:val="Normal"/>
        <w:jc w:val="both"/>
        <w:rPr/>
      </w:pPr>
      <w:r>
        <w:rPr/>
        <w:t>В прошлом году с учетом чартерных рейсов в Крым летали самолеты только из 7 российских городов, добавил он, передает ИТАР-ТАСС.</w:t>
      </w:r>
    </w:p>
    <w:p>
      <w:pPr>
        <w:pStyle w:val="Normal"/>
        <w:jc w:val="both"/>
        <w:rPr/>
      </w:pPr>
      <w:r>
        <w:rPr/>
        <w:t>Соколов сообщил, что уже сейчас тарифы на авиабилеты в Крым понижены. В частности, в одну сторону билет «Аэрофлота» между Москвой и Симферополем стоит 4 тыс. рублей, в оба конца – 7,5 тыс., сказал министр.</w:t>
      </w:r>
    </w:p>
    <w:p>
      <w:pPr>
        <w:pStyle w:val="Normal"/>
        <w:jc w:val="both"/>
        <w:rPr/>
      </w:pPr>
      <w:r>
        <w:rPr/>
        <w:t>На сегодня продано более 22 тысяч единых проездных билетов в Крым, добавил глава Минтранса. Этот билет совмещает перевозку на нескольких видах транспорта, в том числе – на пароме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6.05.2014; РЕЙСЫ ИЗ 30 РОССИЙСКИХ ГОРОДОВ В КРЫМ НАЧНУТ ОСУЩЕСТВЛЯТЬСЯ С ИЮНЯ</w:t>
      </w:r>
    </w:p>
    <w:p>
      <w:pPr>
        <w:pStyle w:val="Normal"/>
        <w:jc w:val="both"/>
        <w:rPr/>
      </w:pPr>
      <w:r>
        <w:rPr/>
        <w:t>Прямые авиарейсы из 30 российских городов в Крым начнут осуществляться с июня, сообщает «Интерфакс». Об этом заявил министр транспорта Максим Соколов во время совещания в «Артеке», посвященного организации летнего отдыха.</w:t>
      </w:r>
    </w:p>
    <w:p>
      <w:pPr>
        <w:pStyle w:val="Normal"/>
        <w:jc w:val="both"/>
        <w:rPr/>
      </w:pPr>
      <w:r>
        <w:rPr/>
        <w:t>По словам Соколова, прямое авиасообщение с Симферополем будет организовано «общей сложностью из 30 городов». «В прошлом году с учетом чартерных перевозок летали самолеты только из семи российских городов», – отметил министр.</w:t>
      </w:r>
    </w:p>
    <w:p>
      <w:pPr>
        <w:pStyle w:val="Normal"/>
        <w:jc w:val="both"/>
        <w:rPr/>
      </w:pPr>
      <w:r>
        <w:rPr/>
        <w:t>«Общее количество еженедельных рейсов в июне будет доведено до 330, что в три раза превышает мощности прошлого год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6.05.2014; ОРГАНИЗОВАНО ВОЗДУШНОЕ СООБЩЕНИЕ СИМФЕРОПОЛЯ С 30 ГОРОДАМИ РОССИИ</w:t>
      </w:r>
    </w:p>
    <w:p>
      <w:pPr>
        <w:pStyle w:val="Normal"/>
        <w:jc w:val="both"/>
        <w:rPr/>
      </w:pPr>
      <w:r>
        <w:rPr/>
        <w:t>С 1 июня организовано воздушное сообщение Симферополя с 30 российскими городами, заявил глава Минтранса Максим Соколов на совещании по организации детского отдыха, которое проводится в Международном детском центре «Артек» при участии премьер-министра России Дмитрия Медведева.</w:t>
      </w:r>
    </w:p>
    <w:p>
      <w:pPr>
        <w:pStyle w:val="Normal"/>
        <w:jc w:val="both"/>
        <w:rPr/>
      </w:pPr>
      <w:r>
        <w:rPr/>
        <w:t>«Организовано воздушное сообщение Симферополя с Нижневартовском, Тюменью, Петербургом, Иркутском, Нижним Новгородом. В целом с 30 городами на регулярных авиационных направлениях», – сказал Соколов.</w:t>
      </w:r>
    </w:p>
    <w:p>
      <w:pPr>
        <w:pStyle w:val="Normal"/>
        <w:jc w:val="both"/>
        <w:rPr/>
      </w:pPr>
      <w:r>
        <w:rPr/>
        <w:t>По его словам, в прошлом году в Крым летали самолеты из семи российских городов, передает РИА «Новости».</w:t>
      </w:r>
    </w:p>
    <w:p>
      <w:pPr>
        <w:pStyle w:val="Normal"/>
        <w:jc w:val="both"/>
        <w:rPr/>
      </w:pPr>
      <w:r>
        <w:rPr/>
        <w:t>«В июне месяце общее количество еженедельных перевозок будет доведено до 330 в рамках одной недели», – добавил Соколов.</w:t>
      </w:r>
    </w:p>
    <w:p>
      <w:pPr>
        <w:pStyle w:val="Normal"/>
        <w:jc w:val="both"/>
        <w:rPr/>
      </w:pPr>
      <w:r>
        <w:rPr/>
        <w:t>Что касается железнодорожных перевозок, а также автобусных и паромных переправ, то, по словам министра, очередей никаких нет. Введен четвертый паром.</w:t>
      </w:r>
    </w:p>
    <w:p>
      <w:pPr>
        <w:pStyle w:val="Normal"/>
        <w:jc w:val="both"/>
        <w:rPr/>
      </w:pPr>
      <w:r>
        <w:rPr/>
        <w:t>Медведев поинтересовался в ходе совещания реальностью цен на авиабилеты – в районе 7,5 тыс. рублей в обе стороны.</w:t>
      </w:r>
    </w:p>
    <w:p>
      <w:pPr>
        <w:pStyle w:val="Normal"/>
        <w:jc w:val="both"/>
        <w:rPr/>
      </w:pPr>
      <w:r>
        <w:rPr/>
        <w:t>«В природе эти цены существуют, но сейчас все билеты выкуплены на лето», – пояснил Соколов.</w:t>
      </w:r>
    </w:p>
    <w:p>
      <w:pPr>
        <w:pStyle w:val="Normal"/>
        <w:jc w:val="both"/>
        <w:rPr/>
      </w:pPr>
      <w:r>
        <w:rPr/>
        <w:t>В конце апреля премьер-министр Дмитрий Медведев сообщил, что на организацию транспортного сообщения с Крымом будут выделены субсидии.</w:t>
      </w:r>
    </w:p>
    <w:p>
      <w:pPr>
        <w:pStyle w:val="Normal"/>
        <w:jc w:val="both"/>
        <w:rPr/>
      </w:pPr>
      <w:r>
        <w:rPr/>
        <w:t>Сообщалось, что правительство предоставит российским авиакомпаниям, летающим в Крым, все возможные преференции, чтобы билеты стали максимально дешевыми. Авиаперелеты освободят от НДС, выделят субсидии, а «Аэрофлот» обяжут продавать билеты в Симферополь не дороже 7,5 тыс. рублей в обе стороны.</w:t>
      </w:r>
    </w:p>
    <w:p>
      <w:pPr>
        <w:pStyle w:val="Normal"/>
        <w:jc w:val="both"/>
        <w:rPr/>
      </w:pPr>
      <w:r>
        <w:rPr/>
        <w:t>Премьер также уточнил, когда будет запущен лоукостер «Добролет» (дочерний лоукостер «Аэрофлота»). Министр подтвердил, что речь идет об июне, и цены на авиабилеты в лоукостере будут чуть дешевле.</w:t>
      </w:r>
    </w:p>
    <w:p>
      <w:pPr>
        <w:pStyle w:val="Normal"/>
        <w:jc w:val="both"/>
        <w:rPr/>
      </w:pPr>
      <w:r>
        <w:rPr/>
        <w:t>Глава «Аэрофлота» Виталий Савельев сообщил ранее, что первые рейсы «Добролета» будут в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5.2014; НА СЕГОДНЯШНИЙ ДЕНЬ ПРОДАНО БОЛЕЕ 22 ТЫС ЕДИНЫХ ПРОЕЗДНЫХ БИЛЕТОВ В КРЫМ, СООБЩИЛ ГЛАВА МИНТРАНСА</w:t>
      </w:r>
    </w:p>
    <w:p>
      <w:pPr>
        <w:pStyle w:val="Normal"/>
        <w:jc w:val="both"/>
        <w:rPr/>
      </w:pPr>
      <w:r>
        <w:rPr/>
        <w:t>На сегодняшний день продано более 22 тысяч единых проездных билетов в Крым, сообщил сегодня глава Минтранса Максим Соколов.</w:t>
      </w:r>
    </w:p>
    <w:p>
      <w:pPr>
        <w:pStyle w:val="Normal"/>
        <w:jc w:val="both"/>
        <w:rPr/>
      </w:pPr>
      <w:r>
        <w:rPr/>
        <w:t>«Они уже в продаже, продано более 22 тысяч таких билетов», – сказал он на совещании в Крыму под руководством премьер-министра РФ Дмитрия Медведева. Соколов напомнил, что этот билет совмещает перевозку на нескольких видах транспорта, в том числе – на пароме через Керченский пролив». Эта переправа, по словам главы министерства, функционирует сейчас нормально – работают четыре парома, поэтому очередей каких-либо или затруднений как для неорганизованных туристов на личных автомобилях, так и тем более для организованны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ЫЙ РЕГИОН; 26.05.2014; АЭРОПОРТ «СИМФЕРОПОЛЬ» СНОВА СТАНЕТ МЕЖДУНАРОДНЫМ 10:55</w:t>
      </w:r>
    </w:p>
    <w:p>
      <w:pPr>
        <w:pStyle w:val="Normal"/>
        <w:jc w:val="both"/>
        <w:rPr/>
      </w:pPr>
      <w:r>
        <w:rPr/>
        <w:t>Аэропорту «Симферополь» вернут статус международного и реконструируют. Об этом сообщил министр транспорта России Максим Соколов.</w:t>
      </w:r>
    </w:p>
    <w:p>
      <w:pPr>
        <w:pStyle w:val="Normal"/>
        <w:jc w:val="both"/>
        <w:rPr/>
      </w:pPr>
      <w:r>
        <w:rPr/>
        <w:t>Он отметил, что в настоящее время в Симферополь летают 20 рейсов в день из различных городов России, а с июня их будет 25. Кроме того, будет увеличена и размерность бортов. В Крым начнут пребывать «Боинги 747» (467 пассажиров) и «Аэрбасы 330» (400 пассажиров). Лайнеры, которые летают в Симферополь сейчас, берут на борт от 200 до 250 человек, пишут «Аргументы недели – Крым».</w:t>
      </w:r>
    </w:p>
    <w:p>
      <w:pPr>
        <w:pStyle w:val="Normal"/>
        <w:jc w:val="both"/>
        <w:rPr/>
      </w:pPr>
      <w:r>
        <w:rPr/>
        <w:t>Взлетно-посадочная полоса симферопольского аэропорта, по мнению министра, находится в удовлетворительном состоянии и обладает достаточной длинной для принятия дальнемагистральных лайнеров «Боинг 747» и «Аэрбас 330».</w:t>
      </w:r>
    </w:p>
    <w:p>
      <w:pPr>
        <w:pStyle w:val="Normal"/>
        <w:jc w:val="both"/>
        <w:rPr/>
      </w:pPr>
      <w:r>
        <w:rPr/>
        <w:t>Как рассказал Соколов, аэропорт будет реконструирован. «Он, безусловно, будет открыт как международный. Полное использование этой международной составляющей будет зависеть от развития политической ситуации, но обязательно будет», – сообщил министр.</w:t>
      </w:r>
    </w:p>
    <w:p>
      <w:pPr>
        <w:pStyle w:val="Normal"/>
        <w:jc w:val="both"/>
        <w:rPr/>
      </w:pPr>
      <w:r>
        <w:rPr/>
        <w:t>Напомним, после присоединения Крыма к РФ, в аэропорту «Симферополь» перестали осуществляться международные рейсы. В апреле Евроконтроль запретил авиакомпаниям полеты в аэропорты Симферополя и Севастополя, а также запретил транзитные рейсы через воздушное пространство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5.2014; В КАНАДЕ РАЗРЕШИЛИ ИСПОЛЬЗОВАТЬ ЭЛЕКТРОНИКУ ПРИ ВЗЛЕТЕ И ПОСАДКЕ САМОЛЕТА</w:t>
      </w:r>
    </w:p>
    <w:p>
      <w:pPr>
        <w:pStyle w:val="Normal"/>
        <w:jc w:val="both"/>
        <w:rPr/>
      </w:pPr>
      <w:r>
        <w:rPr/>
        <w:t>В Канаде снят запрет на использование любых электронных приборов при взлете и посадке самолетов. Об этом сообщила министр транспорта страны Лиза Рейтт.</w:t>
      </w:r>
    </w:p>
    <w:p>
      <w:pPr>
        <w:pStyle w:val="Normal"/>
        <w:jc w:val="both"/>
        <w:rPr/>
      </w:pPr>
      <w:r>
        <w:rPr/>
        <w:t>«Это хорошая новость для пассажиров. Теперь перед посадкой в самолет они смогут успеть завершить, к примеру, незаконченную переписку, а их дети смогут продолжать играть в видеоигры в течение всего полета», – цитирует ИТАР-ТАСС слова канадского министра.</w:t>
      </w:r>
    </w:p>
    <w:p>
      <w:pPr>
        <w:pStyle w:val="Normal"/>
        <w:jc w:val="both"/>
        <w:rPr/>
      </w:pPr>
      <w:r>
        <w:rPr/>
        <w:t>Рейтт уточнила, что при этом всю электронику, оснащенную приемо-передающими устройствами, необходимо переводить в режим полета. Таким образом, использование на борту самолетов мобильного интернета во время этой части полета осталось под запретом.</w:t>
      </w:r>
    </w:p>
    <w:p>
      <w:pPr>
        <w:pStyle w:val="Normal"/>
        <w:jc w:val="both"/>
        <w:rPr/>
      </w:pPr>
      <w:r>
        <w:rPr/>
        <w:t>Ранее аналогичные решения приняли авиационные власти США и Европейского союза.</w:t>
      </w:r>
    </w:p>
    <w:p>
      <w:pPr>
        <w:pStyle w:val="Normal"/>
        <w:jc w:val="both"/>
        <w:rPr/>
      </w:pPr>
      <w:r>
        <w:rPr/>
        <w:t xml:space="preserve">Осенью 2013 года глава </w:t>
      </w:r>
      <w:r>
        <w:rPr>
          <w:b/>
        </w:rPr>
        <w:t>Минтранса</w:t>
      </w:r>
      <w:r>
        <w:rPr/>
        <w:t xml:space="preserve"> РФ Максим </w:t>
      </w:r>
      <w:r>
        <w:rPr>
          <w:b/>
        </w:rPr>
        <w:t>Соколов</w:t>
      </w:r>
      <w:r>
        <w:rPr/>
        <w:t xml:space="preserve"> заявил, что авиапассажирам в России в обозримом будущем также могут разрешить не выключать мобильные устройства при взлете и посадке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В КАНАДЕ СНЯТ ЗАПРЕТ НА ИСПОЛЬЗОВАНИЕ ЭЛЕКТРОНИКИ В САМОЛЕТАХ ПРИ ВЗЛЕТЕ И ПОСАДКЕ</w:t>
      </w:r>
    </w:p>
    <w:p>
      <w:pPr>
        <w:pStyle w:val="Normal"/>
        <w:jc w:val="both"/>
        <w:rPr/>
      </w:pPr>
      <w:r>
        <w:rPr/>
        <w:t>При этом вся электроника, оснащенная приемо-передающими устройствами, на время взлета и посадки должна быть переведена в специальный режим полета</w:t>
      </w:r>
    </w:p>
    <w:p>
      <w:pPr>
        <w:pStyle w:val="Normal"/>
        <w:jc w:val="both"/>
        <w:rPr/>
      </w:pPr>
      <w:r>
        <w:rPr/>
        <w:t>Власти Канады приняли решение снять запрет на использование любых электронных приборов, таких как мобильные телефоны, ноутбуки, игровые консоли и планшетные компьютеры при взлете и посадке самолетов. Об этом в понедельник сообщила министр транспорта страны Лиза Рейтт.</w:t>
      </w:r>
    </w:p>
    <w:p>
      <w:pPr>
        <w:pStyle w:val="Normal"/>
        <w:jc w:val="both"/>
        <w:rPr/>
      </w:pPr>
      <w:r>
        <w:rPr/>
        <w:t>«Это хорошая новость для пассажиров. Теперь перед посадкой в самолет они смогут успеть завершить, к примеру, незаконченную переписку, а их дети смогут продолжать играть в видеоигры в течение всего полета», – заявила она.</w:t>
      </w:r>
    </w:p>
    <w:p>
      <w:pPr>
        <w:pStyle w:val="Normal"/>
        <w:jc w:val="both"/>
        <w:rPr/>
      </w:pPr>
      <w:r>
        <w:rPr/>
        <w:t>Глава ведомства уточнила, что при этом вся электроника, оснащенная приемо-передающими устройствами, на время взлета и посадки должна быть переведена в специальный режим полета. Таким образом, использование на борту самолетов мобильного интернета во время этой части полета по-прежнему остается запрещенным.</w:t>
      </w:r>
    </w:p>
    <w:p>
      <w:pPr>
        <w:pStyle w:val="Normal"/>
        <w:jc w:val="both"/>
        <w:rPr/>
      </w:pPr>
      <w:r>
        <w:rPr/>
        <w:t>Рейтт также добавила, что отмена действовавшего запрета пойдет на пользу и канадской авиаиндустрии, так как ранее соответствующие решения приняли авиарегуляторы в США и Евросоюзе.</w:t>
      </w:r>
    </w:p>
    <w:p>
      <w:pPr>
        <w:pStyle w:val="Normal"/>
        <w:jc w:val="both"/>
        <w:rPr/>
      </w:pPr>
      <w:r>
        <w:rPr/>
        <w:t>В ноябре прошлого года министр транспорта РФ Максим Соколов сообщил, что авиапассажирам в России в обозримом будущем также могут разрешить не выключать мобильные устройства при взлете и посадке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7.05.2014; ТРИ СПОСОБА ВЗЯТЬ ПЛАТУ ЗА ПРОЕЗД</w:t>
      </w:r>
    </w:p>
    <w:p>
      <w:pPr>
        <w:pStyle w:val="Normal"/>
        <w:jc w:val="both"/>
        <w:rPr/>
      </w:pPr>
      <w:r>
        <w:rPr/>
        <w:t>Дорога в аэропорт «Домодедово» скорее всего станет платной. «Ведомости» выяснили, как именно это может быть сделано и во сколько обойдется строительство</w:t>
      </w:r>
    </w:p>
    <w:p>
      <w:pPr>
        <w:pStyle w:val="Normal"/>
        <w:jc w:val="both"/>
        <w:rPr/>
      </w:pPr>
      <w:r>
        <w:rPr/>
        <w:t>Сейчас</w:t>
      </w:r>
      <w:r>
        <w:rPr/>
        <w:t xml:space="preserve"> в федеральной целевой программе «Развитие транспортной системы» до 2020 г. на дорогу А105 заложено лишь 8,4 млрд руб. Росавтодор предлагал привлечь в проект 8,8 млрд руб. частных инвестиций и 7,6 млрд из ФНБ. В концепции Росавтодора трасса останется бесплатной, а инвестиции будут возвращаться за счет Федерального дорожного фонда.</w:t>
      </w:r>
    </w:p>
    <w:p>
      <w:pPr>
        <w:pStyle w:val="Normal"/>
        <w:jc w:val="both"/>
        <w:rPr/>
      </w:pPr>
      <w:r>
        <w:rPr/>
        <w:t>Государственная</w:t>
      </w:r>
      <w:r>
        <w:rPr/>
        <w:t xml:space="preserve"> компания «Автодор», которая занимается развитием платных дорог, по поручению правительства разработала варианты введения платы за проезд в аэропорт «Домодедово». О предложениях «Автодора» «Ведомостям» рассказали федеральный чиновник, куриру</w:t>
      </w:r>
      <w:r>
        <w:rPr/>
        <w:t>ющий</w:t>
      </w:r>
      <w:r>
        <w:rPr/>
        <w:t xml:space="preserve"> инфраструктуру, и человек, участвующий в обсуждении проекта.</w:t>
      </w:r>
    </w:p>
    <w:p>
      <w:pPr>
        <w:pStyle w:val="Normal"/>
        <w:jc w:val="both"/>
        <w:rPr/>
      </w:pPr>
      <w:r>
        <w:rPr/>
        <w:t>Реконструкция</w:t>
      </w:r>
      <w:r>
        <w:rPr/>
        <w:t xml:space="preserve"> дороги А105 от М4 «Дон» до аэропорта «Домодедово» – часть проекта по развитию Московского авиационного узла. Стоимость проекта – свыше 200 млрд руб., писало Минэкономразвития, 90-100% из них могут составить средства фонда национального благос</w:t>
      </w:r>
      <w:r>
        <w:rPr/>
        <w:t>остояния</w:t>
      </w:r>
      <w:r>
        <w:rPr/>
        <w:t xml:space="preserve"> (ФНБ).</w:t>
      </w:r>
    </w:p>
    <w:p>
      <w:pPr>
        <w:pStyle w:val="Normal"/>
        <w:jc w:val="both"/>
        <w:rPr/>
      </w:pPr>
      <w:r>
        <w:rPr/>
        <w:t>Средства</w:t>
      </w:r>
      <w:r>
        <w:rPr/>
        <w:t xml:space="preserve"> ФНБ могут быть вложены только на возвратной основе, поэтому нужно вводить плату за проезд, объясняет чиновник финансово-экономического блока. В апреле после совещания у первого зампреда правительства Игоря Шувалова Минтрансу и «Автодору» было пору</w:t>
      </w:r>
      <w:r>
        <w:rPr/>
        <w:t>чено</w:t>
      </w:r>
      <w:r>
        <w:rPr/>
        <w:t xml:space="preserve"> разработать варианты эксплуатации дороги А105 на платной основе, сообщал представитель Минтранса.</w:t>
      </w:r>
    </w:p>
    <w:p>
      <w:pPr>
        <w:pStyle w:val="Normal"/>
        <w:jc w:val="both"/>
        <w:rPr/>
      </w:pPr>
      <w:r>
        <w:rPr/>
        <w:t>Самый</w:t>
      </w:r>
      <w:r>
        <w:rPr/>
        <w:t xml:space="preserve"> дешевый вариант – оставить А105 бесплатной и построить новую 6-километровую платную дорогу от 40-го км М4 «Дон» до «Домодедово», стоимость строительства оценивается в 10 млрд руб. Сумма немаленькая, но в ближнем Подмосковье очень высоки затраты на вы</w:t>
      </w:r>
      <w:r>
        <w:rPr/>
        <w:t>куп</w:t>
      </w:r>
      <w:r>
        <w:rPr/>
        <w:t xml:space="preserve"> земель и перенос коммуникаций, объясняет собеседник «Ведомостей».</w:t>
      </w:r>
    </w:p>
    <w:p>
      <w:pPr>
        <w:pStyle w:val="Normal"/>
        <w:jc w:val="both"/>
        <w:rPr/>
      </w:pPr>
      <w:r>
        <w:rPr/>
        <w:t>Второй</w:t>
      </w:r>
      <w:r>
        <w:rPr/>
        <w:t xml:space="preserve"> вариант – реконструировать А105 и сделать проезд платным. Бесплатных альтернативных маршрутов предостаточно, говорит человек, участвующий в обсуждении проекта. Стоимость реконструкции Росавтодор ранее оценивал в 19,7 млрд руб. (см. врез).</w:t>
      </w:r>
    </w:p>
    <w:p>
      <w:pPr>
        <w:pStyle w:val="Normal"/>
        <w:jc w:val="both"/>
        <w:rPr/>
      </w:pPr>
      <w:r>
        <w:rPr/>
        <w:t>Третий</w:t>
      </w:r>
      <w:r>
        <w:rPr/>
        <w:t xml:space="preserve"> – расширить А105, в середине сделать по две платные полосы в каждую сторону, а по краям – по одной бесплатной полосе. Стоимость – порядка 20 млрд руб. Этот вариант всерьез не рассматривает даже сам «Автодор», признает участник обсуждения.</w:t>
      </w:r>
    </w:p>
    <w:p>
      <w:pPr>
        <w:pStyle w:val="Normal"/>
        <w:jc w:val="both"/>
        <w:rPr/>
      </w:pPr>
      <w:r>
        <w:rPr/>
        <w:t>Оптимальным</w:t>
      </w:r>
      <w:r>
        <w:rPr/>
        <w:t xml:space="preserve"> пока выглядит вариант новой платной дороги от М4 «Дон», замечает другой собеседник «Ведомостей»: это позволит увеличить плотность сети автодорог в Подмосковье и обеспечит спросом платную часть М4 «Дон». В планах «Автодора» – сделать платной сек</w:t>
      </w:r>
      <w:r>
        <w:rPr/>
        <w:t>цию</w:t>
      </w:r>
      <w:r>
        <w:rPr/>
        <w:t xml:space="preserve"> с 21-го по 225-й км.</w:t>
      </w:r>
    </w:p>
    <w:p>
      <w:pPr>
        <w:pStyle w:val="Normal"/>
        <w:jc w:val="both"/>
        <w:rPr/>
      </w:pPr>
      <w:r>
        <w:rPr/>
        <w:t>Окончательное</w:t>
      </w:r>
      <w:r>
        <w:rPr/>
        <w:t xml:space="preserve"> решение примет правительство, предложения «Автодора» обсуждаются в Минтрансе в рабочем режиме, рассказывает федеральный чиновник. Представитель «Автодора» отказался от комментариев. Представитель Минтранса говорит, что в официальном порядке т</w:t>
      </w:r>
      <w:r>
        <w:rPr/>
        <w:t>акие</w:t>
      </w:r>
      <w:r>
        <w:rPr/>
        <w:t xml:space="preserve"> предложения еще не вносились. К Шувалову предложения о введении платности на А105 еще не поступали, сказал представитель его секретариата.</w:t>
      </w:r>
    </w:p>
    <w:p>
      <w:pPr>
        <w:pStyle w:val="Normal"/>
        <w:jc w:val="both"/>
        <w:rPr/>
      </w:pPr>
      <w:r>
        <w:rPr/>
        <w:t>Против</w:t>
      </w:r>
      <w:r>
        <w:rPr/>
        <w:t xml:space="preserve"> платной дороги – аэропорт «Домодедово». Замечания по трем вариантам уже направлены в Минтранс, говорит представитель «Домодедово»: нужен комфортный вариант, который позволит не ухудшать конкурентоспособность «Домодедово». «Представленные варианты не только не улучшают транспортную доступность аэропорта, но также могут привести к срыву обязательств России в части надежного транспортного обеспечения чемпионата мира по футболу 2018 г. и Кубка конфедераций FIFA 2017 г.», – предупрежд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5.2014; ИНОСТРАННЫХ ВОДИТЕЛЕЙ ОБЯЗАЛИ ИМЕТЬ ПРАВА РОССИЙСКОГО ОБРАЗЦА</w:t>
      </w:r>
    </w:p>
    <w:p>
      <w:pPr>
        <w:pStyle w:val="Normal"/>
        <w:jc w:val="both"/>
        <w:rPr/>
      </w:pPr>
      <w:r>
        <w:rPr/>
        <w:t>В начале мая вступили в действие отдельные статьи закона N 92-ФЗ «О внесении изменений в Федеральный закон «О безопасности дорожного движения» и Кодекс Российской Федерации об административных правонарушениях». Суть их в том, что теперь управлять общественным транспортом в нашей стране разрешено только шоферам, имеющим водительские права российского образца. Международные права и «ксивы», выданные в любой другой стране, включая и участников Таможенного союза, в муниципальных и коммерческих пассажирских перевозках больше не котируются. Обладателям иностранных водительских прав также нельзя заниматься частным извозом людей.</w:t>
      </w:r>
    </w:p>
    <w:p>
      <w:pPr>
        <w:pStyle w:val="Normal"/>
        <w:jc w:val="both"/>
        <w:rPr/>
      </w:pPr>
      <w:r>
        <w:rPr/>
        <w:t>Для получения российских удостоверений шоферу-гастарбайтеру необходимо сдать экзамен в ГАИ на знание ПДД. В случае нарушения этих требований водитель будет отстранен от управления автомобилем и оштрафован на 5-15 тыс. руб., транспортное средство задержано, а специалиста компании, выпустившего на линию шофера, накажут уже на 50 тыс. руб.</w:t>
      </w:r>
    </w:p>
    <w:p>
      <w:pPr>
        <w:pStyle w:val="Normal"/>
        <w:jc w:val="both"/>
        <w:rPr/>
      </w:pPr>
      <w:r>
        <w:rPr/>
        <w:t>«Безусловно, эти поправки принесут положительный эффект. Думаю, большинство пассажиров даже не могли себе представить, что их возят водители, не знающие ПДД страны, в которой работают, – считает директор департамента продаж ГК «Аркан» Петр Костиков, – ситуация должна измениться быстро. Ведь и процедура получения российских прав максимально упрощена. Необходимо сдать всего лишь один экзамен на знание российских правил дорожного движения, а при себе иметь национальное водительское удостоверение и разрешение на работу. ГИБДД, в свою очередь, отправляет запрос в ту страну, из которой прибыл иностранец, и проверяет подлинность его прав, после чего гастарбайтер получает права российского образца». «Таким образом отсеются горе-водители, те, кто получил свои права нелегально, а также не обладающие достаточной квалификацией. К тому же работодатель при приеме на работу иностранных граждан в качестве шофера при наличии прав российского образца будет уверен в компетентности своих будущих сотрудников», – уверен заместитель генерального директора по взаимодействию с правоохранительными органами компании «Мегапейдж» Александр Кузнецов.</w:t>
      </w:r>
    </w:p>
    <w:p>
      <w:pPr>
        <w:pStyle w:val="Normal"/>
        <w:jc w:val="both"/>
        <w:rPr/>
      </w:pPr>
      <w:r>
        <w:rPr/>
        <w:t>Все логично. Однако некоторые эксперты с определенной долей скепсиса относятся к посылу законодателей, что якобы права российского образца уже сами по себе гарантируют безопасную перевозку пассажиров. Поскольку в странах, откуда к нам обычно и прибывают желающие покрутить баранку, правила дорожного движения не шибко отличаются от российских. Ни в одном государстве – участнике Венской Конвенции о дорожном движении нельзя мчаться под «кирпич» или на красный сигнал светофора, пересекать двойную сплошную и давить пешеходов и т.д.</w:t>
      </w:r>
    </w:p>
    <w:p>
      <w:pPr>
        <w:pStyle w:val="Normal"/>
        <w:jc w:val="both"/>
        <w:rPr/>
      </w:pPr>
      <w:r>
        <w:rPr/>
        <w:t>Дорожные знаки и сигналы также идентичны в большинстве своем. Так что безопасность перевозок зависит не столько от страны происхождения водительских удостоверений, сколько от четкого исполнения требований ПДД и умения шофера-варяга адаптироваться к манере езды в каждом конкретном населенном пункте.</w:t>
      </w:r>
    </w:p>
    <w:p>
      <w:pPr>
        <w:pStyle w:val="Normal"/>
        <w:jc w:val="both"/>
        <w:rPr/>
      </w:pPr>
      <w:r>
        <w:rPr/>
        <w:t>Да-да, последнее тоже очень важно! И не факт, что российский гражданин с российскими же правами, тридцать лет возивший пассажиров в автобусе в Самаре или Ульяновске, также лихо сможет это делать в Москве или Питере, Казани или Владивостоке: разные скорости, загруженность магистралей, ширина полос, качество дорожного покрытия и наконец шоферский менталитет. Каждый владелец личного авто, хотя бы раз в жизни въезжавший на улицы незнакомого города пусть и родной страны, наверняка испытывал дискомфорт: здесь совсем по-другому ездят! Хотя и по тем же самым ПДД...</w:t>
      </w:r>
    </w:p>
    <w:p>
      <w:pPr>
        <w:pStyle w:val="Normal"/>
        <w:jc w:val="both"/>
        <w:rPr/>
      </w:pPr>
      <w:r>
        <w:rPr/>
        <w:t>И причина ужасающей манеры вождения водителей маршруток, которых нередко называют «камикадзе», не в наличии прав другой страны, а в стремлении сделать как можно больше «ходок» по маршруту: от этого зависит их заработок. К водителям муниципального транспорта это относится в гораздо меньшей степени, к тому же ездят они, как правило, по расписанию, пусть и приблизительному. Так что, скорее всего, поправить положение с безопасностью пассажирских перевозок можно только карательными мерами. «Думаю, что именно высокие штрафные санкции заставят задуматься и самих водителей, и диспетчеров, выпускающих их на маршрут, и руководителей компаний – коммерческих перевозчиков», – заявил «РГБ» первый вице-президент ГК «АвтоСпецЦентр» Алексей Тузов.</w:t>
      </w:r>
    </w:p>
    <w:p>
      <w:pPr>
        <w:pStyle w:val="Normal"/>
        <w:jc w:val="both"/>
        <w:rPr/>
      </w:pPr>
      <w:r>
        <w:rPr/>
        <w:t>Уже введенные законодательные новеллы в принципе не вызвали у экспертов однозначного отторжения: в получении иностранным шофером прав российского образца и впрямь нет ничего плохого, если они, конечно, именно получены, а не куплены. Но вот слухи ввести аналогичные требования к водителям грузового транспорта вызвали неоднозначную реакцию. «Трагедия в Подольске, случившаяся в 2013 году, с участием пассажирского автобуса и «КАМАЗа», за рулем которого был армянин, неоднократно нарушавший ПДД, лишний раз доказывает, что аналогичные правила должны быть установлены и для коммерческих грузовых перевозок», – сообщил «РГБ» исполнительный директор «Хино Моторс Сэйлс» Юрий Зорин.</w:t>
      </w:r>
    </w:p>
    <w:p>
      <w:pPr>
        <w:pStyle w:val="Normal"/>
        <w:jc w:val="both"/>
        <w:rPr/>
      </w:pPr>
      <w:r>
        <w:rPr/>
        <w:t>«В сегменте грузоперевозок, где большинство водителей также являются иностранцами, такие требования могут парализовать бизнес, так как не каждый россиянин согласится работать сверхурочно за заработную плату ниже среднего уровня», – считает Алексей Тузов. «Если в случае с общественным транспортом закон служит гарантией безопасности, то в случае с грузовым он будет ограничительной мерой, которая приведет к дополнительным неоправданным финансовым затратам», – подтверждает начальник транспортного отдела 3PL-провайдера LogLab Антон Колошеин.</w:t>
      </w:r>
    </w:p>
    <w:p>
      <w:pPr>
        <w:pStyle w:val="Normal"/>
        <w:jc w:val="both"/>
        <w:rPr/>
      </w:pPr>
      <w:r>
        <w:rPr/>
        <w:t>А вот председатель Комитета Госдумы по транспорту Евгений Москвичев уверен, что ситуацию в сегменте грузоперевозок может улучшить введение обязательного лицензирования этой деятельности. «По вине водителей грузового транспорта в год гибнет более 2 тыс. человек. А на регулярном пассажирском транспорте, который лицензируется, по вине предприятий, которые перевозят более 15 млрд человек в год, погибает около 70», – сообщил он «РГ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7.05.2014; ШОФЕР ПРЯЧЕТ КОШЕЛЕК</w:t>
      </w:r>
    </w:p>
    <w:p>
      <w:pPr>
        <w:pStyle w:val="Normal"/>
        <w:jc w:val="both"/>
        <w:rPr/>
      </w:pPr>
      <w:r>
        <w:rPr/>
        <w:t>Введение платы за проезд для грузовиков пока отложено</w:t>
      </w:r>
    </w:p>
    <w:p>
      <w:pPr>
        <w:pStyle w:val="Normal"/>
        <w:jc w:val="both"/>
        <w:rPr/>
      </w:pPr>
      <w:r>
        <w:rPr/>
        <w:t>Госдума приняла в первом чтении законопроект о переносе на 15 ноября 2015 года срока введения платы за проезд по федеральным дорогам общего пользования грузовиков максимально разрешенной массой 12 тонн и выше. Напомним, что это уже третья, и не факт, что окончательная, дата вступления в силу ст. 31.1 закона N257-ФЗ об автомобильных дорогах и о дорожной деятельности. Сначала были обозначены 1 января 2013, затем 1 ноября 2014.</w:t>
      </w:r>
    </w:p>
    <w:p>
      <w:pPr>
        <w:pStyle w:val="Normal"/>
        <w:jc w:val="both"/>
        <w:rPr/>
      </w:pPr>
      <w:r>
        <w:rPr/>
        <w:t>Конечно, платить за пользование дорогами грузовым автоперевозчикам рано или поздно придется, равно как и смириться с будущей потерей доходов от извоза. Впрочем, в Росавтодоре уверены, что снижение прибыли компаний не превысит 0,5%. К тому же перевозчики наверняка возместят потери дохода ростом тарифа на перевозку. Так что пострадает потребитель. «Как только транспортная составляющая в цене товара вырастает на 1%, товар становится дороже больше чем на 3%», – сообщил «РГБ» председатель Комитета Госдумы по транспорту Евгений Москвичев. Пока же узаконенный правительством тариф за проезд грузовиков – 3,5 руб. за 1 км – составляет десятую часть средней ставки за перевозку грузов автотранспортом</w:t>
      </w:r>
    </w:p>
    <w:p>
      <w:pPr>
        <w:pStyle w:val="Normal"/>
        <w:jc w:val="both"/>
        <w:rPr/>
      </w:pPr>
      <w:r>
        <w:rPr/>
        <w:t>Однако введение платы для тяжеловесов вряд ли приведет к массовому уходу грузов на малотоннажный транспорт, по крайней мере, на плечах длиннее 500 км. «Себестоимость перевозки 1 кг груза уменьшается с увеличением тоннажа машины. Поэтому транспортировка на авто малой вместимости в любом случае обойдется грузоотправителю дороже», – уверен начальник транспортного отдела компании LogLab Антон Колошеин.</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АРТЕМ ЧЛЕГОВ; 27.05.2014; ПО ДВОЙНОМУ ТАРИФУ</w:t>
      </w:r>
    </w:p>
    <w:p>
      <w:pPr>
        <w:pStyle w:val="Normal"/>
        <w:jc w:val="both"/>
        <w:rPr/>
      </w:pPr>
      <w:r>
        <w:rPr/>
        <w:t>«Скандинавию», единственную транспортную магистраль, связывающую Россию и Финляндию, хотят сделать платной. По мнению автоперевозчиков, это сыграет на руку железнодорожникам.</w:t>
      </w:r>
    </w:p>
    <w:p>
      <w:pPr>
        <w:pStyle w:val="Normal"/>
        <w:jc w:val="both"/>
        <w:rPr/>
      </w:pPr>
      <w:r>
        <w:rPr/>
        <w:t>Трассу «Скандинавия» нужно сделать платной, чтобы ускорить ее реконструкцию за счет привлечения частных инвесторов, предложил глава Ленобласти Александр Дрозденко на Петербургском международном экономическом форуме в рамках дискуссии по поводу российско-финской интеграции. «Хорошо, что Минтранс за счет бюджета решил расширить первые 50 км дороги, но нельзя затягивать. Следует продолжить реконструкцию на условиях государственно-частного партнерства, после чего часть трассы сделать платной», – заявил Александр Дрозденко.</w:t>
      </w:r>
    </w:p>
    <w:p>
      <w:pPr>
        <w:pStyle w:val="Normal"/>
        <w:jc w:val="both"/>
        <w:rPr/>
      </w:pPr>
      <w:r>
        <w:rPr/>
        <w:t>Минтранс России не возражает против инициативы главы региона. «Строительство «Скандинавии» по принципу ГЧП вполне вероятно. Дрозденко говорил об этом неспроста. Он хорошо знает внутренние процессы, которые сейчас происходят вокруг реконструкции этой дороги», – говорит заместитель министра транспорта РФ Виктор Олерский.</w:t>
      </w:r>
    </w:p>
    <w:p>
      <w:pPr>
        <w:pStyle w:val="Normal"/>
        <w:jc w:val="both"/>
        <w:rPr/>
      </w:pPr>
      <w:r>
        <w:rPr/>
        <w:t>Эта дорога – одна из ключевых международных магистралей, по которой в страну ввозится примерно 25-30 % всего российского импорта. По данным Ассоциации международных автомобильных перевозчиков (АСМАП) по СЗФО, ежесуточно через границу с северным соседом в Россию въезжает 1 тыс. контейнеровозов, наполненных в основном китайскими товарами, и столько же грузовиков идет в обратном направлении. Через Финляндию в Россию ввозятся почти все товары, отправляемые в адрес российских получателей авиатранспортом, а также значительная часть грузов, идущая к нам морем.</w:t>
      </w:r>
    </w:p>
    <w:p>
      <w:pPr>
        <w:pStyle w:val="Normal"/>
        <w:jc w:val="both"/>
        <w:rPr/>
      </w:pPr>
      <w:r>
        <w:rPr/>
        <w:t>Двойная плата</w:t>
      </w:r>
    </w:p>
    <w:p>
      <w:pPr>
        <w:pStyle w:val="Normal"/>
        <w:jc w:val="both"/>
        <w:rPr/>
      </w:pPr>
      <w:r>
        <w:rPr/>
        <w:t>Помимо платы за проезд по отдельным дорогам, правительство РФ собирается с 2015 года ввести сбор за проезд с грузовиков по всем российским федеральным дорогам в размере 3,5 рубля за километр, напоминает заместитель руководителя северо-западного АСМАП Константин Шаршаков, так что по бизнесу автомобильных грузоперевозчиков будет нанесен двойной удар.</w:t>
      </w:r>
    </w:p>
    <w:p>
      <w:pPr>
        <w:pStyle w:val="Normal"/>
        <w:jc w:val="both"/>
        <w:rPr/>
      </w:pPr>
      <w:r>
        <w:rPr/>
        <w:t>Предположительно плата за проезд от Петербурга до Выборга по «Скандинавии», по словам областного губернатора, составит 400-700 рублей. Плюс к этому сбор за проезд грузовиков составит 525 рублей. В результате, по оценкам участников рынка, перевозка грузов между Россией и Финляндией подорожает примерно на 1,5 %. «Ничему не удивляюсь. По закону платным дорогам должна быть бесплатная альтернатива. Однако параллельно трассе «Скандинавия» нет альтернативных дорог, приемлемых для проезда большегрузов. Можно предполагать, что в результате введения платы за проезд снизится привлекательность автомобильных перевозок, и все это делается в интересах РЖД», – говорит гендиректор компании «Трансэк» Сергей Ковальчук.</w:t>
      </w:r>
    </w:p>
    <w:p>
      <w:pPr>
        <w:pStyle w:val="Normal"/>
        <w:jc w:val="both"/>
        <w:rPr/>
      </w:pPr>
      <w:r>
        <w:rPr/>
        <w:t>Дорого и долго</w:t>
      </w:r>
    </w:p>
    <w:p>
      <w:pPr>
        <w:pStyle w:val="Normal"/>
        <w:jc w:val="both"/>
        <w:rPr/>
      </w:pPr>
      <w:r>
        <w:rPr/>
        <w:t>РЖД уже давно хочет перетащить на себя часть контейнерных грузов, идущих из Финляндии в Россию. Железнодорожники даже запустили контрейлерные поезда, перевозящие на платформах автомобильные контейнеровозы. Однако автоперевозчики не нашли ни здравого, ни экономического смысла везти из Финляндии одно транспортное средство с грузом на другом. Такие перевозки существенно удорожают доставку и применяются там, где невозможно проложить автодорогу. Но даже просто контейнер везти на поезде из порта в Котке получается дороже и дольше, чем на автомобиле.</w:t>
      </w:r>
    </w:p>
    <w:p>
      <w:pPr>
        <w:pStyle w:val="Normal"/>
        <w:jc w:val="both"/>
        <w:rPr/>
      </w:pPr>
      <w:r>
        <w:rPr/>
        <w:t>В советские времена средняя скорость перемещения грузов по железной дороге составляла 35 км в час, а сегодня – 8,7 км в час. Во многом это объясняется запуском скоростных поездов, из-за которых грузовые составы пошли в обход, более длинным путем.</w:t>
      </w:r>
    </w:p>
    <w:p>
      <w:pPr>
        <w:pStyle w:val="Normal"/>
        <w:jc w:val="both"/>
        <w:rPr/>
      </w:pPr>
      <w:r>
        <w:rPr/>
        <w:t>Пятая часть ВВП</w:t>
      </w:r>
    </w:p>
    <w:p>
      <w:pPr>
        <w:pStyle w:val="Normal"/>
        <w:jc w:val="both"/>
        <w:rPr/>
      </w:pPr>
      <w:r>
        <w:rPr/>
        <w:t>«Нам надо снижать расходы на логистику. В России они очень высокие: около 20 % ВВП. Для сравнения: в Китае эта величина не превышает 15 %, а в странах Западной Европы – 7-8 %», – рассказывал во время выступления на прошедшем ПМЭФ глава «Северстали» Алексей Мордашов. Он отметил, что, по оценкам Boston Consulting Group, при снижении логистических расходов вдвое российский бизнес сможет экономить $ 180 млрд в год. Также автоперевозчики отмечают, что в России в сравнении с европейски ми странами расходы на пересечение границы одни из самых высоких. По этому показателю, согласно рейтингу Всемирного банка, Россия занимает предпоследнее, 157-е место. В перспективе эти расходы возрастут, так как Росграница хочет ввести платную электронную очередь при пересечении границы. 10,6 процента – на столько в 2013 г. возросли тарифы на грузовые перевозки по всем видам транспорта в РФ. Больше всего подорожал трубопроводный транспорт – 16 %. Перевозка по железной дороге выросла в цене на 5,4 %, а автотранспортом – на 3,1 %.</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6.05.2014; ПОЧТИ 7 ТЫСЯЧ ТОНН АСФАЛЬТА УЛОЖЕНО НА ТРАССЕ «ВЛАДИВОСТОК – УССУРИЙСК»</w:t>
      </w:r>
    </w:p>
    <w:p>
      <w:pPr>
        <w:pStyle w:val="Normal"/>
        <w:jc w:val="both"/>
        <w:rPr/>
      </w:pPr>
      <w:r>
        <w:rPr/>
        <w:t>На реконструируемом участке трассы М60 «Владивосток – Уссурийск» в Приморье уложено 6 700 тонн асфальтобетона. Заасфальтировано 1,5 километра дороги.</w:t>
      </w:r>
    </w:p>
    <w:p>
      <w:pPr>
        <w:pStyle w:val="Normal"/>
        <w:jc w:val="both"/>
        <w:rPr/>
      </w:pPr>
      <w:r>
        <w:rPr/>
        <w:t>Об этом сообщили в ОАО «Примавтодор». Ежедневно на реконструкции участка федеральной трассы общей протяженностью 6,5 километра трудятся около 50 рабочих и 22 единицы техники: автосамосвалы, асфальтоукладчики, катки и гудронаторы.</w:t>
      </w:r>
    </w:p>
    <w:p>
      <w:pPr>
        <w:pStyle w:val="Normal"/>
        <w:jc w:val="both"/>
        <w:rPr/>
      </w:pPr>
      <w:r>
        <w:rPr/>
        <w:t>Для производства асфальтобетонного покрытия работают два завода – в районе поселков Вольно-Надеждинское и Заводской.</w:t>
      </w:r>
    </w:p>
    <w:p>
      <w:pPr>
        <w:pStyle w:val="Normal"/>
        <w:jc w:val="both"/>
        <w:rPr/>
      </w:pPr>
      <w:r>
        <w:rPr/>
        <w:t>Как сообщили корреспонденту REGIONS.RU в пресс-службе региональной администрации, асфальтирование участка протяженностью 6,5 километра началось 17 мая и будет завершено в августе. В сентябре планируется сдать данный участок в эксплуатацию.</w:t>
      </w:r>
    </w:p>
    <w:p>
      <w:pPr>
        <w:pStyle w:val="Normal"/>
        <w:jc w:val="both"/>
        <w:rPr/>
      </w:pPr>
      <w:r>
        <w:rPr/>
        <w:t>Как сообщили в департаменте дорожного хозяйства Приморского края, уже второй участок данной трассы будет сдан на год раньше запланированного срока. Ранее работы здесь планировалось завершить в 2015 году.</w:t>
      </w:r>
    </w:p>
    <w:p>
      <w:pPr>
        <w:pStyle w:val="Normal"/>
        <w:jc w:val="both"/>
        <w:rPr/>
      </w:pPr>
      <w:r>
        <w:rPr/>
        <w:t>Осенью прошлого года уже сдан первый участок данной автодороги протяженностью 9 километров. Эти работы также были завершены на год раньше срока, запланированного изначально.</w:t>
      </w:r>
    </w:p>
    <w:p>
      <w:pPr>
        <w:pStyle w:val="Normal"/>
        <w:jc w:val="both"/>
        <w:rPr/>
      </w:pPr>
      <w:r>
        <w:rPr/>
        <w:t>До 2022 года в рамках реализации госпрограммы «Социально-экономическое развитие Дальнего Востока и Байкальского региона» и поручениями правительства РФ и губернатора Приморского края, намечен ввод в эксплуатацию еще 275,5 километров дорог в Приморье.</w:t>
      </w:r>
    </w:p>
    <w:p>
      <w:pPr>
        <w:pStyle w:val="Normal"/>
        <w:jc w:val="both"/>
        <w:rPr/>
      </w:pPr>
      <w:r>
        <w:rPr/>
        <w:t>Как сообщил вице-губернатор Василий Усольцев, до 2017 года только за счет средств краевого бюджета будет построено и реконструировано 90 километров дорог.</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5.2014; МЕГАПРОЕКТ РЖД ПО МОДЕРНИЗАЦИИ БАМА И ТРАНССИБА БУДЕТ ПЕРЕСМОТРЕН</w:t>
      </w:r>
    </w:p>
    <w:p>
      <w:pPr>
        <w:pStyle w:val="Normal"/>
        <w:jc w:val="both"/>
        <w:rPr/>
      </w:pPr>
      <w:r>
        <w:rPr/>
        <w:t>Мегапроект РЖД по модернизации БАМа и Транссиба будет пересмотрен – пропускная способность магистралей вырастет на 75 млн т в год. Но дополнительных денег на это государство не даст</w:t>
      </w:r>
    </w:p>
    <w:p>
      <w:pPr>
        <w:pStyle w:val="Normal"/>
        <w:jc w:val="both"/>
        <w:rPr/>
      </w:pPr>
      <w:r>
        <w:rPr/>
        <w:t>Пропускная</w:t>
      </w:r>
      <w:r>
        <w:rPr/>
        <w:t xml:space="preserve"> способность БАМа и Транссиба должна вырасти к 2018 г. минимум до 75 млн т, говорится в протоколе совещания у вице-премьера Аркадия Дворковича, которое состоялось 19 мая. Пропускная способность должна вырасти для перевозки дополнительных 20-39,3 </w:t>
      </w:r>
      <w:r>
        <w:rPr/>
        <w:t>млн</w:t>
      </w:r>
      <w:r>
        <w:rPr/>
        <w:t xml:space="preserve"> т угля из Кузбасса.</w:t>
      </w:r>
    </w:p>
    <w:p>
      <w:pPr>
        <w:pStyle w:val="Normal"/>
        <w:jc w:val="both"/>
        <w:rPr/>
      </w:pPr>
      <w:r>
        <w:rPr/>
        <w:t>Программу</w:t>
      </w:r>
      <w:r>
        <w:rPr/>
        <w:t xml:space="preserve"> увеличения пропускной способности БАМа и Транссиба (Восточный полигон) правительство утвердило в 2013 г. По этому документу к 2018 г. эти магистрали должны обеспечивать перевозку 55 млн т в год. На это планировалось потратить 562 млрд руб., из ни</w:t>
      </w:r>
      <w:r>
        <w:rPr/>
        <w:t>х</w:t>
      </w:r>
      <w:r>
        <w:rPr/>
        <w:t xml:space="preserve"> 150 млрд – деньги ФНБ, 150 млрд – средства федерального бюджета, а 262 млрд руб. должна вложить сама монополия.</w:t>
      </w:r>
    </w:p>
    <w:p>
      <w:pPr>
        <w:pStyle w:val="Normal"/>
        <w:jc w:val="both"/>
        <w:rPr/>
      </w:pPr>
      <w:r>
        <w:rPr/>
        <w:t>Но</w:t>
      </w:r>
      <w:r>
        <w:rPr/>
        <w:t xml:space="preserve"> после аудита программы развития магистралей, который проводила Deloitte, выяснилось, что РЖД не учла объемы грузов, которые пойдут к портам Дальнего Востока из Кузбасса. РЖД попросила у государства еще 16 млрд руб., чтобы увеличить пропускную способност</w:t>
      </w:r>
      <w:r>
        <w:rPr/>
        <w:t>ь</w:t>
      </w:r>
      <w:r>
        <w:rPr/>
        <w:t xml:space="preserve"> дороги, соединяющей БАМ и Транссиб с Кузбассом. Обсуждалась также возможность привлечения денег грузоотправителей, говорит топ-менеджер одной из компаний. Но правительство в итоге решило пойти другим путем – увеличить нормативный вес поезда на БАМе и Тра</w:t>
      </w:r>
      <w:r>
        <w:rPr/>
        <w:t>нссибе</w:t>
      </w:r>
      <w:r>
        <w:rPr/>
        <w:t>.</w:t>
      </w:r>
    </w:p>
    <w:p>
      <w:pPr>
        <w:pStyle w:val="Normal"/>
        <w:jc w:val="both"/>
        <w:rPr/>
      </w:pPr>
      <w:r>
        <w:rPr/>
        <w:t>Целевой</w:t>
      </w:r>
      <w:r>
        <w:rPr/>
        <w:t xml:space="preserve"> показатель нагрузки на ось для грузовых вагонов, работающих на Восточном полигоне, – 25 т, максимальный вес поезда – 7100 т (сейчас – 5000-6000 т), говорится в протоколе совещания у Дворковича. Вес поезда может быть и больше – РЖД и Минтрансу также поручено провести испытания поездов на 8300-9100 т. Вагоны с нагрузкой на ось в 25 т – инновационные вагоны, говорит гендиректор агентства «Infoline-аналитика» Михаил Бурмистров. Чтобы перевезти 75 млн т грузов в год, нужно около 80 000 новых инновационны</w:t>
      </w:r>
      <w:r>
        <w:rPr/>
        <w:t>х</w:t>
      </w:r>
      <w:r>
        <w:rPr/>
        <w:t xml:space="preserve"> вагонов, подсчитал он. По данным эксперта, ТВСЗ в прошлом году произвел 11 000 таких вагонов, УВЗ – 6000. Железнодорожные операторы сейчас не могут себе позволить массово обновлять парк – ставки на перевозку такие, что они работают на грани рентабельност</w:t>
      </w:r>
      <w:r>
        <w:rPr/>
        <w:t>и</w:t>
      </w:r>
      <w:r>
        <w:rPr/>
        <w:t>, отмечает Бурмистров. На обновление парка им потребуется 3-4 года.</w:t>
      </w:r>
    </w:p>
    <w:p>
      <w:pPr>
        <w:pStyle w:val="Normal"/>
        <w:jc w:val="both"/>
        <w:rPr/>
      </w:pPr>
      <w:r>
        <w:rPr/>
        <w:t>Дворкович</w:t>
      </w:r>
      <w:r>
        <w:rPr/>
        <w:t xml:space="preserve"> поручил Минтрансу и Минэкономразвития вместе с РЖД до 4 июня представить предложения по финансированию закупок локомотивов для работы на Восточном полигоне, исходя из дефицита источников финансирования РЖД. Речь идет о том, чтобы частные оператор</w:t>
      </w:r>
      <w:r>
        <w:rPr/>
        <w:t>ы</w:t>
      </w:r>
      <w:r>
        <w:rPr/>
        <w:t xml:space="preserve"> могли сдавать локомотивы в аренду РЖД, поясняет один из участников совещания. Обсуждается и тарифная скидка для грузов, которые будут возиться по БАМу и Транссибу к дальневосточным портам, а также возможна скидка за инновационные вагоны, говорит источник в РЖД (представитель монополии от комментариев отказался).</w:t>
      </w:r>
    </w:p>
    <w:p>
      <w:pPr>
        <w:pStyle w:val="Normal"/>
        <w:jc w:val="both"/>
        <w:rPr/>
      </w:pPr>
      <w:r>
        <w:rPr/>
        <w:t>На</w:t>
      </w:r>
      <w:r>
        <w:rPr/>
        <w:t xml:space="preserve"> совещании у Дворковича решили «признать целесообразность проработки второго этапа развития Восточного полигона – для увеличения объемов перевозок грузов с европейской части России к портам Дальнего Востока», говорится в протоколе совещания. Какая пропус</w:t>
      </w:r>
      <w:r>
        <w:rPr/>
        <w:t>кная</w:t>
      </w:r>
      <w:r>
        <w:rPr/>
        <w:t xml:space="preserve"> способность у этих магистралей будет по результатам второго этапа развития, не раскрывается. Ранее Институт экономики и развития транспорта оценил по заказу монополии стоимость второго этапа развития Восточного полигона в 464,7 млрд руб., большую част</w:t>
      </w:r>
      <w:r>
        <w:rPr/>
        <w:t>ь</w:t>
      </w:r>
      <w:r>
        <w:rPr/>
        <w:t xml:space="preserve"> которых (433,2 млрд) должно выделить государство, а 31,5 млрд – средства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7.05.2014; БАМ И ТРАНССИБ НЕ УВИДЯТ ДЕНЕГ ВЭБА</w:t>
      </w:r>
    </w:p>
    <w:p>
      <w:pPr>
        <w:pStyle w:val="Normal"/>
        <w:jc w:val="both"/>
        <w:rPr/>
      </w:pPr>
      <w:r>
        <w:rPr/>
        <w:t>Владимир Якунин нашел, куда их потратить</w:t>
      </w:r>
    </w:p>
    <w:p>
      <w:pPr>
        <w:pStyle w:val="Normal"/>
        <w:jc w:val="both"/>
        <w:rPr/>
      </w:pPr>
      <w:r>
        <w:rPr/>
        <w:t>Как стало известно «Ъ», ОАО РЖД при поддержке правительства удалось добиться, что ВЭБ выкупит в 2014 году облигации монополии на 50 млрд руб. Этот вопрос будет рассмотрен на заседании наблюдательного совета ВЭБа в июне. Но деньги госкорпорации пойдут не на БАМ и Транссиб, как планировалось в том числе, а на закупку локомотивов и реконструкцию железнодорожных путей в других регионах.</w:t>
      </w:r>
    </w:p>
    <w:p>
      <w:pPr>
        <w:pStyle w:val="Normal"/>
        <w:jc w:val="both"/>
        <w:rPr/>
      </w:pPr>
      <w:r>
        <w:rPr/>
        <w:t>О том, что ВЭБ согласился выкупить инфраструктурные облигации ОАО РЖД из средств пенсионных накоплений, «Ъ» рассказал источник, знакомый с ходом переговоров. По его словам, 15 мая состоялось заседание правления ВЭБа, по итогам которого вопрос о выкупе облигаций на 50 млрд руб. был вынесен на рассмотрение набсовета госкорпорации. Собеседник «Ъ» поясняет, что этому решению предшествовало поручение первого вице-премьера Игоря Шувалова ВЭБу от 10 апреля о необходимости приобретения облигаций. Вслед за этим председатель ВЭБа Владимир Дмитриев попросил президента ОАО РЖД Владимира Якунина предоставить список инфраструктурных проектов, которые планируется профинансировать за счет облигаций.</w:t>
      </w:r>
    </w:p>
    <w:p>
      <w:pPr>
        <w:pStyle w:val="Normal"/>
        <w:jc w:val="both"/>
        <w:rPr/>
      </w:pPr>
      <w:r>
        <w:rPr/>
        <w:t>Предполагалось, что облигации будут в том числе использованы для привлечения инвестиций в проекты Восточного полигона (БАМ и Транссиб). Но источник «Ъ» отметил, что из представленного главой монополии списка следует, что большая часть средств, привлеченных за счет облигаций – 26,8 млрд руб.,– будет направлена на покупку локомотивов. ОАО РЖД рассчитывает в 2014-2016 годах приобрести 1529 новых локомотивов за 224,6 млрд руб. (общий объем инвестпрограммы монополии – 1,2 трлн руб.). Еще 16,5 млрд руб. планируется направить на реконструкцию путей в Северо-Западном регионе, 6,1 млрд руб.– на строительство вторых путей и развитие погранстанций в Южном и Северо-Западном регионах, на Урале и в Западной Сибири, оставшиеся 0,6 млрд руб.– на реконструкцию участка Трубная–Аксарайская (соединяет Волгоградскую область с Астраханской). При этом на модернизацию БАМа и Транссиба денег не предусмотрено вообще, сообщил источник «Ъ».</w:t>
      </w:r>
    </w:p>
    <w:p>
      <w:pPr>
        <w:pStyle w:val="Normal"/>
        <w:jc w:val="both"/>
        <w:rPr/>
      </w:pPr>
      <w:r>
        <w:rPr/>
        <w:t>По словам собеседника «Ъ», Владимир Якунин предложил ВЭБу разместить облигации в два транша по 25 млрд руб., причем первый со сроком обращения 30 лет – уже в июне, а второй на 25 лет – в октябре. В ВЭБе и ОАО РЖД не стали комментировать ход переговоров.</w:t>
      </w:r>
    </w:p>
    <w:p>
      <w:pPr>
        <w:pStyle w:val="Normal"/>
        <w:jc w:val="both"/>
        <w:rPr/>
      </w:pPr>
      <w:r>
        <w:rPr/>
        <w:t>В 2013 году ОАО РЖД уже договорилось с ВЭБом о выкупе облигаций монополии на 300 млрд руб. за три года. Ежегодный объем размещения должен был составить 100 млрд руб., но ВЭБ согласился в прошлом году увеличить лимит на 50 млрд руб. и выкупил шесть траншей облигаций по 25 млрд руб. каждый. Однако осенью директор департамента доверительного управления ВЭБа Александр Попов заявил, что из-за обнуления тарифа отчислений на накопительную часть пенсии банк не сможет выкупать облигации инфраструктурных компаний в 2014 году. На протяжении полугода ОАО РЖД пыталось убедить ВЭБ выкупить бумаги, грозя в противном случае сократить инвестпрограмму 2014 года (395 млрд руб.) и отказаться от ряда проектов.</w:t>
      </w:r>
    </w:p>
    <w:p>
      <w:pPr>
        <w:pStyle w:val="Normal"/>
        <w:jc w:val="both"/>
        <w:rPr/>
      </w:pPr>
      <w:r>
        <w:rPr/>
        <w:t>По данным «Ъ», стороны обсуждали различные схемы инвестирования – например, рассматривалась возможность выпуска облигаций за счет реализации ВЭБом негосударственных ценных бумаг из расширенного портфеля пенсионных накоплений. А в марте Владимир Якунин был готов согласиться на два бридж-кредита по 25 млрд руб. по ставке инфляция плюс 1% сроком на три года и с возможностью рефинансирования инфраструктурными облигациями, вспоминает источник «Ъ».</w:t>
      </w:r>
    </w:p>
    <w:p>
      <w:pPr>
        <w:pStyle w:val="Normal"/>
        <w:jc w:val="both"/>
        <w:rPr/>
      </w:pPr>
      <w:r>
        <w:rPr/>
        <w:t>В ВЭБе не уточнили дату ближайшего заседания набсовета, напомнив лишь, что на нем определяются основные параметры инвестирования пенсионных средств «в облигации российских эмитентов, чей кредитный рейтинг равен суверенному или чьи обязательства по облигациям гарантированы РФ». В секретариате Игоря Шувалова «Ъ» сообщили, что заседание набсовета ВЭБа запланировано на июнь. По словам источника «Ъ», облигации будут размещены на срок до 30 лет с минимальным уровнем доходности к погашению: прирост индекса потребительских цен за последние 12 месяцев плюс 1% годовых (для плавающей купонной ставки) либо доходность выпуска ОФЗ со сроком до погашения выпуска облигаций плюс 1% годовых (для фиксированной ставки).</w:t>
      </w:r>
    </w:p>
    <w:p>
      <w:pPr>
        <w:pStyle w:val="Normal"/>
        <w:jc w:val="both"/>
        <w:rPr/>
      </w:pPr>
      <w:r>
        <w:rPr/>
        <w:t>Фактически перераспределение облигационных средств из БАМа и Транссиба на другие проекты свидетельствует об отсутствии со стороны ОАО РЖД четких обязательств перед ВЭБом, считает глава агентства «Infoline-Аналитика» Михаил Бурмистров. Он отмечает, что неясные критерии ОАО РЖД при отборе проектов существенно ограничивают возможности ВЭБа контролировать действия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5.2014; РЖД: ГРАФИК ДВИЖЕНИЯ ПОЕЗДОВ В КРЫМ ЧЕРЕЗ УКРАИНУ ЕЩЕ НЕ СОГЛАСОВАН</w:t>
      </w:r>
    </w:p>
    <w:p>
      <w:pPr>
        <w:pStyle w:val="Normal"/>
        <w:jc w:val="both"/>
        <w:rPr/>
      </w:pPr>
      <w:r>
        <w:rPr/>
        <w:t>График движения поездов в Крым через Украину еще не согласован, подтвердили «РГ» в РЖД.</w:t>
      </w:r>
    </w:p>
    <w:p>
      <w:pPr>
        <w:pStyle w:val="Normal"/>
        <w:jc w:val="both"/>
        <w:rPr/>
      </w:pPr>
      <w:r>
        <w:rPr/>
        <w:t>Что касается движения других поездов идущих на Украину, то здесь все идет в штатном режиме. И в рамках приказа Росжелдора в соответствие с приказом с 1 июня 2014 года с 00 часов 00 минут по московскому времени вводится в действие график движения поездов на 2014/2015 год.</w:t>
      </w:r>
    </w:p>
    <w:p>
      <w:pPr>
        <w:pStyle w:val="Normal"/>
        <w:jc w:val="both"/>
        <w:rPr/>
      </w:pPr>
      <w:r>
        <w:rPr/>
        <w:t>За ближайшие дни сложно будет согласовать график движения в Крым через Украину, отмечают эксперты. Осталось всего пять дней. А для обеспечения бесперебойного движения поездов все ответственные структуры РЖД получили распоряжения об обеспечении четкого графика движения на железных дорогах.</w:t>
      </w:r>
    </w:p>
    <w:p>
      <w:pPr>
        <w:pStyle w:val="Normal"/>
        <w:jc w:val="both"/>
        <w:rPr/>
      </w:pPr>
      <w:r>
        <w:rPr/>
        <w:t>Согласно данным распоряжениям, пропуск пассажирских поездов, отправляемых с начальных станций до 00 часов 00 минут московского времени 1 июня 2014 года, будет идентичен с графиком движения на 2013/2014 годы. Но в новом графике поездов 364 пассажирских поезда будут идти быстрее.</w:t>
      </w:r>
    </w:p>
    <w:p>
      <w:pPr>
        <w:pStyle w:val="Normal"/>
        <w:jc w:val="both"/>
        <w:rPr/>
      </w:pPr>
      <w:r>
        <w:rPr/>
        <w:t>Всего в 2014/2015 годах будут ходить 663 пары пассажирских поездов в 474 различных сообщениях, в том числе российскими железными дорогами предусмотрено назначение 560 пар поездов (84,4 процента от общих размеров движения), железнодорожными администрациями государств СНГ и дальнего зарубежья назначено 93 пары пассажирски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ДВИЖЕНИЕ ПОЕЗДОВ ВОССТАНОВЛЕНО НА ЖЕЛЕЗНОЙ ДОРОГЕ В ПРИМОРЬЕ ПОСЛЕ СХОДА ОПОЛЗНЯ</w:t>
      </w:r>
    </w:p>
    <w:p>
      <w:pPr>
        <w:pStyle w:val="Normal"/>
        <w:jc w:val="both"/>
        <w:rPr/>
      </w:pPr>
      <w:r>
        <w:rPr/>
        <w:t>Аварийные бригады в Приморье завершили расчистку железнодорожного полотна на участке, где в понедельник сошел оползень.</w:t>
      </w:r>
    </w:p>
    <w:p>
      <w:pPr>
        <w:pStyle w:val="Normal"/>
        <w:jc w:val="both"/>
        <w:rPr/>
      </w:pPr>
      <w:r>
        <w:rPr/>
        <w:t>«Во вторник в 7:00 (0:00 мск) движение по участку Бархатная – Тихоокеанская восстановлено в полном объеме», – сообщила пресс-служба ГУ МЧС по Приморью.</w:t>
      </w:r>
    </w:p>
    <w:p>
      <w:pPr>
        <w:pStyle w:val="Normal"/>
        <w:jc w:val="both"/>
        <w:rPr/>
      </w:pPr>
      <w:r>
        <w:rPr/>
        <w:t>К работам привлекались 79 человек и 10 единиц техники.</w:t>
      </w:r>
    </w:p>
    <w:p>
      <w:pPr>
        <w:pStyle w:val="Normal"/>
        <w:jc w:val="both"/>
        <w:rPr/>
      </w:pPr>
      <w:r>
        <w:rPr/>
        <w:t>«Находкинская транспортная прокуратура организовала проверку исполнения законодательства о безопасности движения в связи с обрушением скального грунта на участок железной дороги. На место происшествия выехали заместитель Находкинского транспортного прокурора и следственно-оперативная группа Находкинского линейного отдела МВД России на транспорте», – сообщает пресс-служба Дальневосточной транспортной прокуратуры.</w:t>
      </w:r>
    </w:p>
    <w:p>
      <w:pPr>
        <w:pStyle w:val="Normal"/>
        <w:jc w:val="both"/>
        <w:rPr/>
      </w:pPr>
      <w:r>
        <w:rPr/>
        <w:t>Как сообщалось, в понедельник 16:05 (9:05 мск) в Центр управления в кризисных ситуациях поступила информация о том, что на перегоне Бархатная – Тихоокеанская с сопки Тобольская осыпался скальный грунт, в результате часть пути (30-50 метров) оказалась под завалом. Люди не пострадали, но из-за схода оползня были задержаны грузовые поезда. Причиной случившегося могли стать сильные дожди, прошедшие в Приморь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РОССИЯ ПРОВЕДЕТ ПЕРЕГОВОРЫ С УКРАИНОЙ ПО НОРМАЛИЗАЦИИ Ж/Д СООБЩЕНИЯ С КРЫМОМ – КОЗАК</w:t>
      </w:r>
    </w:p>
    <w:p>
      <w:pPr>
        <w:pStyle w:val="Normal"/>
        <w:jc w:val="both"/>
        <w:rPr/>
      </w:pPr>
      <w:r>
        <w:rPr/>
        <w:t>Россия проведет переговоры с Украиной по нормализации ж/д сообщения с Крымом, заявил журналистам вице-премьер РФ Дмитрий Козак.</w:t>
      </w:r>
    </w:p>
    <w:p>
      <w:pPr>
        <w:pStyle w:val="Normal"/>
        <w:jc w:val="both"/>
        <w:rPr/>
      </w:pPr>
      <w:r>
        <w:rPr/>
        <w:t>«Сейчас политический процесс, наверное, изменится на Украине, и после этого будем вести переговоры для того, чтобы это (неопределенность в движении поездов в Крым через территорию Украины – ИФ) прекращать. Никому – ни России, ни Украине, ни Крыму – прекращение железнодорожного сообщения не нужно», – сказал он.</w:t>
      </w:r>
    </w:p>
    <w:p>
      <w:pPr>
        <w:pStyle w:val="Normal"/>
        <w:jc w:val="both"/>
        <w:rPr/>
      </w:pPr>
      <w:r>
        <w:rPr/>
        <w:t>В минувшую пятницу в ОАО «Российские железные дороги» (РЖД) «Интерфаксу» сообщали, что монополия пока не определились с необходимостью курсирования прямых поездов Россия-Крым. «В ближайшее время состоится рабочая встреча железнодорожных администраций, на которой будет согласована актуальность введения прямых поездов Россия-Крым (например, значительное увеличение пассажирских перевозок в связи с сезоном массовых летних перевозок)», – говорил собеседник агентства.</w:t>
      </w:r>
    </w:p>
    <w:p>
      <w:pPr>
        <w:pStyle w:val="Normal"/>
        <w:jc w:val="both"/>
        <w:rPr/>
      </w:pPr>
      <w:r>
        <w:rPr/>
        <w:t>При этом в РЖД агентству сообщали, что паромное сообщение Крым-Кавказ полностью удовлетворяет спрос пассажиров на перевозки на полуо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5.2014; ОБЪЕМ НЕОБХОДИМОГО ФИНАНСИРОВАНИЯ ДЕЯТЕЛЬНОСТИ КРЫМСКОЙ Ж/Д В 2014 Г СОСТАВИТ 4,7 МЛРД РУБ</w:t>
      </w:r>
    </w:p>
    <w:p>
      <w:pPr>
        <w:pStyle w:val="Normal"/>
        <w:jc w:val="both"/>
        <w:rPr/>
      </w:pPr>
      <w:r>
        <w:rPr/>
        <w:t>Объем необходимого финансирования операционной деятельности государственного предприятия «Крымская железная дорога» в текущем году составит 4,7 миллиарда рублей, следует из сообщения пресс-службы правительства РФ.</w:t>
      </w:r>
    </w:p>
    <w:p>
      <w:pPr>
        <w:pStyle w:val="Normal"/>
        <w:jc w:val="both"/>
        <w:rPr/>
      </w:pPr>
      <w:r>
        <w:rPr/>
        <w:t>Постановлением кабинета министров утверждены правила предоставления в 2014 году межбюджетных трансфертов на финансовое обеспечение деятельности «Крымской железной дороги». Документ внесен Минтрансом России во исполнение перечня поручений президента РФ по вопросам развития транспорта.</w:t>
      </w:r>
    </w:p>
    <w:p>
      <w:pPr>
        <w:pStyle w:val="Normal"/>
        <w:jc w:val="both"/>
        <w:rPr/>
      </w:pPr>
      <w:r>
        <w:rPr/>
        <w:t>«В соответствии с прогнозной бюджетной заявкой расходов и доходов государственного предприятия «Крымская железная дорога» объем необходимого финансирования операционной деятельности этого предприятия в 2014 году составит 4 664 614 тысячи рублей», – говорится в сообщении.</w:t>
      </w:r>
    </w:p>
    <w:p>
      <w:pPr>
        <w:pStyle w:val="Normal"/>
        <w:jc w:val="both"/>
        <w:rPr/>
      </w:pPr>
      <w:r>
        <w:rPr/>
        <w:t>Часть средств предполагается направить на финансирование железнодорожного транспорта общего пользования в Крыму. «В связи с этим утверждаются правила предоставления в 2014 году соответствующих межбюджетных трансферт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ПАРЛАМЕНТАРИИ СЕВЕРНОЙ ОСЕТИИ ПЛАНИРУЮТ ДОБИТЬСЯ ВОЗВРАЩЕНИЯ ВЛАДИКАВКАЗУ ЕГО ФИРМЕННЫХ ПОЕЗДОВ В МОСКВУ И АДЛЕР</w:t>
      </w:r>
    </w:p>
    <w:p>
      <w:pPr>
        <w:pStyle w:val="Normal"/>
        <w:jc w:val="both"/>
        <w:rPr/>
      </w:pPr>
      <w:r>
        <w:rPr/>
        <w:t>Депутаты парламента Северной Осетии намерены начать работу по возврату Владикавказу его фирменных поездов «Владикавказ-Москва» и «Владикавказ-Адлер», сообщает пресс-служба республиканского законодательного органа.</w:t>
      </w:r>
    </w:p>
    <w:p>
      <w:pPr>
        <w:pStyle w:val="Normal"/>
        <w:jc w:val="both"/>
        <w:rPr/>
      </w:pPr>
      <w:r>
        <w:rPr/>
        <w:t>Такое решение председатель парламента республики Алексей Мачнев принял после обращения к нему представителей владикавказского резерва проводников с просьбой о содействии в решении данного вопроса.</w:t>
      </w:r>
    </w:p>
    <w:p>
      <w:pPr>
        <w:pStyle w:val="Normal"/>
        <w:jc w:val="both"/>
        <w:rPr/>
      </w:pPr>
      <w:r>
        <w:rPr/>
        <w:t>«Это вопрос, находящийся непосредственно в компетенции правительства. В соседних республиках фирменные поезда остались, а у нас постепенно забирают один за другим. Надо разобраться, что происходит, почему Минтранс не отстаивает наши позиции на региональном и федеральном уровне», – цитируются в сообщении слова А.МачневА.</w:t>
      </w:r>
    </w:p>
    <w:p>
      <w:pPr>
        <w:pStyle w:val="Normal"/>
        <w:jc w:val="both"/>
        <w:rPr/>
      </w:pPr>
      <w:r>
        <w:rPr/>
        <w:t>Он заверил представителей актива проводников, что сделает все от него зависящее, чтобы фирменные поезда Владикавказа вернулись «домой».</w:t>
      </w:r>
    </w:p>
    <w:p>
      <w:pPr>
        <w:pStyle w:val="Normal"/>
        <w:jc w:val="both"/>
        <w:rPr/>
      </w:pPr>
      <w:r>
        <w:rPr/>
        <w:t>Пресс-служба отмечает, что направления в Москву и Адлер всегда пользовались повышенной популярностью у жителей и гостей республики. Однако именно эти прибыльные составы постепенно передаются в обслуживание других резервов – адлерского и кисловодского депо. Проводники убеждены, что это неминуемо приведет к ликвидации самого участка и сокращению штатной численности.</w:t>
      </w:r>
    </w:p>
    <w:p>
      <w:pPr>
        <w:pStyle w:val="Normal"/>
        <w:jc w:val="both"/>
        <w:rPr/>
      </w:pPr>
      <w:r>
        <w:rPr/>
        <w:t>Помимо этого, не обновляется и подвижной состав, что вызывает справедливые нарекания со стороны пассажиров.</w:t>
      </w:r>
    </w:p>
    <w:p>
      <w:pPr>
        <w:pStyle w:val="Normal"/>
        <w:jc w:val="both"/>
        <w:rPr/>
      </w:pPr>
      <w:r>
        <w:rPr/>
        <w:t>«Надежду найти понимание в Северо-Кавказском филиале ОАО «Федеральная пассажирская компания» в лице его руководителя Геннадия Парлюка владикавказские проводники уже потеряли. Ссылаясь на отсутствие технических возможностей, руководство компании отказывается возвращать составы на обслуживание Владикавказскому депо», – говори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ИГОРЬ ЛАВРЕНКОВ; 27.05.2014; УГОЛЬНЫЙ ПОРТ НАПРАВЛЯЮТ НА ЭКОЛОГИЧЕСКИЕ ЭКСПЕРТИЗЫ</w:t>
      </w:r>
    </w:p>
    <w:p>
      <w:pPr>
        <w:pStyle w:val="Normal"/>
        <w:jc w:val="both"/>
        <w:rPr/>
      </w:pPr>
      <w:r>
        <w:rPr/>
        <w:t>Проект угольного порта годовой мощностью 20 млн т в год в районе залива Суходол в Приморском крае будет направлен на государственную экологическую экспертизу в июле текущего года. В августе планируется направить на такую же экспертизу проект строительства подводящей к порту железнодорожной ветки, после чего будет вынесено решение о параметрах и сроках строительства. Об этом сообщил Павел Колбасюк, директор ООО «Морской порт Суходол» – совместного предприятия Volga Group и кемеровского холдинга «Сибирский деловой союз» (СДС). По его данным, общественные слушания по проекту терминала, проходившие 12 мая в селе Романовка Шкотовского района Приморья, признаны состоявшимися, в них приняло участие около 170 человек, высказанные замечания и предложения учтены и будут переданы проектировщикам. Далее в соответствии с процедурой проект должен пройти необходимые экспертизы. Напомним, что о планах строительства угольного терминала в районе бухты Теляковского, в северной части залива Суходол, СДС объявил в феврале 2013 года, в декабре прошлого года ОАО ХК «СДС-Уголь» подписало соглашение о строительстве с Федеральным агентством морского и речного транспорта. Как сообщал „Ъ“, приморские эксперты на общественных слушаниях 12 мая высказались против строительства терминала, поскольку, по их мнению, инициатор проекта на этот раз представил открытый вариант терминала вместо закрытого, который был предложен первонач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6.05.2014; ПРОПУСКНУЮ СПОСОБНОСТЬ ПОРТА «КЕРЧЬ» УВЕЛИЧАТ ВДВОЕ</w:t>
      </w:r>
    </w:p>
    <w:p>
      <w:pPr>
        <w:pStyle w:val="Normal"/>
        <w:jc w:val="both"/>
        <w:rPr/>
      </w:pPr>
      <w:r>
        <w:rPr/>
        <w:t>Пропускную способность паромной переправы Кавказ – Керчь планируется увеличится вдвое – с 4 до 8 миллионов тонн в год. Это предусматривает принятое правительством РФ постановление о порядке предоставления межбюджетных трансфертов на реконструкцию железнодорожной переправы.</w:t>
      </w:r>
    </w:p>
    <w:p>
      <w:pPr>
        <w:pStyle w:val="Normal"/>
        <w:jc w:val="both"/>
        <w:rPr/>
      </w:pPr>
      <w:r>
        <w:rPr/>
        <w:t>Паром «Ионас» будет перевозить в Крым по 170 авто за рейс</w:t>
      </w:r>
    </w:p>
    <w:p>
      <w:pPr>
        <w:pStyle w:val="Normal"/>
        <w:jc w:val="both"/>
        <w:rPr/>
      </w:pPr>
      <w:r>
        <w:rPr/>
        <w:t>В пояснении к документу говорится, что перевозка грузов традиционным путем через Украину сейчас серьезно осложнена. Поэтому сообщение через морскую железнодорожно-автомобильную переправу в порту «Керчь» нуждается в развитии. Нужны дополнительные рейсы морских, в том числе скоростных судов.</w:t>
      </w:r>
    </w:p>
    <w:p>
      <w:pPr>
        <w:pStyle w:val="Normal"/>
        <w:jc w:val="both"/>
        <w:rPr/>
      </w:pPr>
      <w:r>
        <w:rPr/>
        <w:t>Сейчас в морском порту «Кавказ» погрузка и разгрузка железнодорожных вагонов проходит с использованием двух аппарелей – то есть площадок. А в морском порту Керчь есть только одна аппарель.</w:t>
      </w:r>
    </w:p>
    <w:p>
      <w:pPr>
        <w:pStyle w:val="Normal"/>
        <w:jc w:val="both"/>
        <w:rPr/>
      </w:pPr>
      <w:r>
        <w:rPr/>
        <w:t>При наличии второй аппарели в порту «Керчь» пропускная способность этой линии может возрасти до 8 миллионов тонн. При этом на линии возможно организовать работу двух существующих железнодорожных паромов вместимостью 25 вагонов и двух паромов («Славянин» и «Авангард») вместимостью 45-50 вагонов, которые способны совершать до четырех круговых рейсов в сутки.</w:t>
      </w:r>
    </w:p>
    <w:p>
      <w:pPr>
        <w:pStyle w:val="Normal"/>
        <w:jc w:val="both"/>
        <w:rPr/>
      </w:pPr>
      <w:r>
        <w:rPr/>
        <w:t>Сейчас пропускная способность паромной линии Кавказ – Керчь – около 4 миллионов тонн в год. При этом на линии эксплуатируется два железнодорожных парома («Петровск» и «Анненков») вместимостью 25 железнодорожных вагонов, которые могут совершать до восьми круговых рейсов в сутки.</w:t>
      </w:r>
    </w:p>
    <w:p>
      <w:pPr>
        <w:pStyle w:val="Normal"/>
        <w:jc w:val="both"/>
        <w:rPr/>
      </w:pPr>
      <w:r>
        <w:rPr/>
        <w:t>В рамках модернизации переправы предусмотрены формирование северной части акватории порта Керчь и выполнение дноуглубительных работ, возведение и реконструкция гидротехнических сооружений (причал и пирс), строительство второй аппарели для погрузки и выгрузки железнодорожных вагонов и автомобилей, оснащение северной части акватории порта навигационным оборудованием.</w:t>
      </w:r>
    </w:p>
    <w:p>
      <w:pPr>
        <w:pStyle w:val="Normal"/>
        <w:jc w:val="both"/>
        <w:rPr/>
      </w:pPr>
      <w:r>
        <w:rPr/>
        <w:t>Кстати</w:t>
      </w:r>
    </w:p>
    <w:p>
      <w:pPr>
        <w:pStyle w:val="Normal"/>
        <w:jc w:val="both"/>
        <w:rPr/>
      </w:pPr>
      <w:r>
        <w:rPr/>
        <w:t>Правительство РФ выделило 4,7 миллиарда рублей на на финансовое обеспечение деятельности «Крымской железной дороги» в 2014 году. Документ подготовлен минтрансом РФ по поручению президента РФ. Часть этих средств предполагается направить на финансирование железнодорожного транспорта общего пользования в Республик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МЕДВЕДЕВ ПОДПИСАЛ ПОСТАНОВЛЕНИЕ О РЕКОНСТРУКЦИИ КЕРЧЕНСКОЙ ПЕРЕПРАВЫ</w:t>
      </w:r>
    </w:p>
    <w:p>
      <w:pPr>
        <w:pStyle w:val="Normal"/>
        <w:jc w:val="both"/>
        <w:rPr/>
      </w:pPr>
      <w:r>
        <w:rPr/>
        <w:t>Премьер-министр РФ Дмитрий Медведев сообщил, что подписал постановление о реконструкции Керченской переправы.</w:t>
      </w:r>
    </w:p>
    <w:p>
      <w:pPr>
        <w:pStyle w:val="Normal"/>
        <w:jc w:val="both"/>
        <w:rPr/>
      </w:pPr>
      <w:r>
        <w:rPr/>
        <w:t>«Потребуются определенные решения для увеличения потоков грузов (в Крым – ИФ). Потребуется, естественно, реконструкция морской железнодорожной и автомобильной переправы в Керчи», – сказал он в ходе еженедельного совещания с вице-премьерами</w:t>
      </w:r>
    </w:p>
    <w:p>
      <w:pPr>
        <w:pStyle w:val="Normal"/>
        <w:jc w:val="both"/>
        <w:rPr/>
      </w:pPr>
      <w:r>
        <w:rPr/>
        <w:t>Премьер уточнил, что подписанным документом будет обеспечено финансирование этих работ.</w:t>
      </w:r>
    </w:p>
    <w:p>
      <w:pPr>
        <w:pStyle w:val="Normal"/>
        <w:jc w:val="both"/>
        <w:rPr/>
      </w:pPr>
      <w:r>
        <w:rPr/>
        <w:t>Со своей стороны, вице-премьер Аркадий Дворкович сообщил, что принято решение по субсидированию перевозки грузов по железной дороге и развитию железнодорожной сети в направлении Керчь-Симферополь-Джанкой.</w:t>
      </w:r>
    </w:p>
    <w:p>
      <w:pPr>
        <w:pStyle w:val="Normal"/>
        <w:jc w:val="both"/>
        <w:rPr/>
      </w:pPr>
      <w:r>
        <w:rPr/>
        <w:t>«Эти планы будут окончательно сформированы, когда закончатся работы по территориальному планированию в Крыму. Это должно быть сделано до 2 июня», – сказал он.</w:t>
      </w:r>
    </w:p>
    <w:p>
      <w:pPr>
        <w:pStyle w:val="Normal"/>
        <w:jc w:val="both"/>
        <w:rPr/>
      </w:pPr>
      <w:r>
        <w:rPr/>
        <w:t>А.Дворкович добавил, что и в сфере энергоснабжения полуострова принятие окончательных решений упирается в завершение работ по территориальному планированию.</w:t>
      </w:r>
    </w:p>
    <w:p>
      <w:pPr>
        <w:pStyle w:val="Normal"/>
        <w:jc w:val="both"/>
        <w:rPr/>
      </w:pPr>
      <w:r>
        <w:rPr/>
        <w:t>Согласно документу, опубликованному на сайте правительства, пропускная способность паромной линии Кавказ – Керчь планируется увеличить до 8 млн тонн в год (сейчас она составляет около 4 млн тонн в год).</w:t>
      </w:r>
    </w:p>
    <w:p>
      <w:pPr>
        <w:pStyle w:val="Normal"/>
        <w:jc w:val="both"/>
        <w:rPr/>
      </w:pPr>
      <w:r>
        <w:rPr/>
        <w:t>«В связи с ограничениями по доставке грузов на территорию Крымского полуострова традиционными маршрутами через территорию Украины необходимо выполнить ряд мероприятий по развитию железнодорожного пассажирского сообщения через морскую железнодорожно-автомобильную переправу в морском порту Керчь и по организации дополнительных рейсов морских (в том числе скоростных) судов», – говорится в постановлении правительства РФ.</w:t>
      </w:r>
    </w:p>
    <w:p>
      <w:pPr>
        <w:pStyle w:val="Normal"/>
        <w:jc w:val="both"/>
        <w:rPr/>
      </w:pPr>
      <w:r>
        <w:rPr/>
        <w:t>В рамках реконструкции переправы планируется сформировать северную часть акватории, построить и реконструировать гидротехнические сооружения (северный и южный оградительные молы с оголовками, северный причал, пирс), провести мероприятия по берегоукреплению, выполнить дноуглубительные работы.</w:t>
      </w:r>
    </w:p>
    <w:p>
      <w:pPr>
        <w:pStyle w:val="Normal"/>
        <w:jc w:val="both"/>
        <w:rPr/>
      </w:pPr>
      <w:r>
        <w:rPr/>
        <w:t>Кроме того, планируется оснастить акваторию необходимыми средствами навигационного обеспечения и построить вторую аппарель.</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5.2014; ЯХТА «АКЕЛА» ГУМРФ ИМ. АДМ. С.О. МАКАРОВА ПОБЕДИЛА В ОБЩЕМ ЗАЧЕТЕ SCF BLACK SEA TALL SHIPS REGATTA 2014</w:t>
      </w:r>
    </w:p>
    <w:p>
      <w:pPr>
        <w:pStyle w:val="Normal"/>
        <w:jc w:val="both"/>
        <w:rPr/>
      </w:pPr>
      <w:r>
        <w:rPr/>
        <w:t>Яхта «Акела» Государственного университета морского и речного флота имени адмирала С.О. Макарова стала безусловным лидером в классе С, а также в общем зачете среди парусников всех классов SCF Black Sea Tall Ships Regatta 2014. Об этом сообщает пресс-служба Росморречфлота.</w:t>
      </w:r>
    </w:p>
    <w:p>
      <w:pPr>
        <w:pStyle w:val="Normal"/>
        <w:jc w:val="both"/>
        <w:rPr/>
      </w:pPr>
      <w:r>
        <w:rPr/>
        <w:t>В Констанце (Румыния) 25 мая 2014 года были подведены официальные итоги второго этапа регаты Сочи-Констанца.</w:t>
      </w:r>
    </w:p>
    <w:p>
      <w:pPr>
        <w:pStyle w:val="Normal"/>
        <w:jc w:val="both"/>
        <w:rPr/>
      </w:pPr>
      <w:r>
        <w:rPr/>
        <w:t>По итогам второго этапа первое место в классе А присуждено паруснику «Роял Хелена» (Болгария), вторым стал парусник «Надежда» Морского государственного университета им. адм. Г.И. Невельского, третьим – парусник «Мир» Государственного университета морского и речного флота им. адм. С.О. Макарова. Лидером в классе В стал парусник Johanna Lucretia (Великобритания), на втором месте расположился Bodrum (Турция), на третьей позиции – Adornate (Румыния). Первое место в классе C заняла «Акела» (Россия), второе – Sea Adventure (Болгария).</w:t>
      </w:r>
    </w:p>
    <w:p>
      <w:pPr>
        <w:pStyle w:val="Normal"/>
        <w:jc w:val="both"/>
        <w:rPr/>
      </w:pPr>
      <w:r>
        <w:rPr/>
        <w:t>По общим итогам регаты в классе А первое место заняла «Надежда», второе – «Мир», третье – «Роял Хелена». Кроме того, «Надежда» заняла третье место в общем зачете среди парусников всех классов.</w:t>
      </w:r>
    </w:p>
    <w:p>
      <w:pPr>
        <w:pStyle w:val="Normal"/>
        <w:jc w:val="both"/>
        <w:rPr/>
      </w:pPr>
      <w:r>
        <w:rPr/>
        <w:t>Кроме того, специальные призы, учрежденные Организационным комитетом Констанцы были вручены: лучшей команде в параде участников в классе А – Mircea (Румыния); лучшей команде в параде участников в классах В, С – «Акела» (Россия); победителю спортивных состязаний – «Надежда» (Россия); паруснику, проделавший самый длинный путь за время проведения регаты – «Седов» (Россия); судно, продемонстрировавшее самый большой прогресс за время проведения Регаты – Atyla (Голандия).</w:t>
      </w:r>
    </w:p>
    <w:p>
      <w:pPr>
        <w:pStyle w:val="Normal"/>
        <w:jc w:val="both"/>
        <w:rPr/>
      </w:pPr>
      <w:r>
        <w:rPr/>
        <w:t>Также призом «Дружбы» Sail Training International «СКФ Черноморская регата больших парусников» удостоен парусник Atyla (Голандия), который, по мнению всех капитанов и команд-участников Регаты больших парусников, внес наибольший вклад в развитие и укрепление международной дружбы и взаимопонимания.</w:t>
      </w:r>
    </w:p>
    <w:p>
      <w:pPr>
        <w:pStyle w:val="Normal"/>
        <w:jc w:val="both"/>
        <w:rPr/>
      </w:pPr>
      <w:r>
        <w:rPr/>
        <w:t>В завершении церемонии награждения мэр Констанцы Раду Стефан Мазаре приветствовал экипажи и вручил специальный приз города паруснику Mircea, который в эти дни празднует свой 75-летний юбилей.</w:t>
      </w:r>
    </w:p>
    <w:p>
      <w:pPr>
        <w:pStyle w:val="Normal"/>
        <w:jc w:val="both"/>
        <w:rPr/>
      </w:pPr>
      <w:r>
        <w:rPr/>
        <w:t>В ходе регаты парусники проделали путь Варна – Новороссийск – Сочи – Констанца продолжительностью почти один месяц.</w:t>
      </w:r>
    </w:p>
    <w:p>
      <w:pPr>
        <w:pStyle w:val="Normal"/>
        <w:jc w:val="both"/>
        <w:rPr/>
      </w:pPr>
      <w:r>
        <w:rPr/>
        <w:t>SCF Black Sea Tall Ships Regatta 2014 или Черноморская регата больших парусников проходит с 30 апреля по 27 мая 2014 года. Это уникальное морское событие впервые состоится под флагом России. Внушительная армада из самых больших учебно-парусных судов со всего мира, включая российские «Крузенштерн», «Мир», «Надежда», «Седов», дважды пересечет Черное море и посетит четыре порта: Варну, Новороссийск, Сочи и Констанцу. Российские города провели масштабные работы по благоустройству портовой зоны и подготовили интересные береговые программы как для участников и гостей регаты, так и для самих горожан.</w:t>
      </w:r>
    </w:p>
    <w:p>
      <w:pPr>
        <w:pStyle w:val="Normal"/>
        <w:jc w:val="both"/>
        <w:rPr/>
      </w:pPr>
      <w:r>
        <w:rPr/>
        <w:t>В регате приняли участие 22 учебно-парусных судна из 9 стран мира, из них 9 судов класса 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5.2014; В ПЕЧОРСКОМ БАССЕЙНЕ ОТКРЫТА 76-Я НАВИГАЦИЯ</w:t>
      </w:r>
    </w:p>
    <w:p>
      <w:pPr>
        <w:pStyle w:val="Normal"/>
        <w:jc w:val="both"/>
        <w:rPr/>
      </w:pPr>
      <w:r>
        <w:rPr/>
        <w:t>Торжественное открытие 76-ой навигации на водных путях Печорского бассейна состоялось 21 мая 2014 года. Об этом сообщает пресс-служба Росморречфлота.</w:t>
      </w:r>
    </w:p>
    <w:p>
      <w:pPr>
        <w:pStyle w:val="Normal"/>
        <w:jc w:val="both"/>
        <w:rPr/>
      </w:pPr>
      <w:r>
        <w:rPr/>
        <w:t>В мероприятии приняли участие работники и ветераны ФБУ «Администрация «Печораводпуть», Печорского речного училища – филиала ФГБОУ ВПО «ГУМРФ имени адмирала С.О. Макарова», представители ОАО «Печорский речной порт» и руководство судоходных компаний.</w:t>
      </w:r>
    </w:p>
    <w:p>
      <w:pPr>
        <w:pStyle w:val="Normal"/>
        <w:jc w:val="both"/>
        <w:rPr/>
      </w:pPr>
      <w:r>
        <w:rPr/>
        <w:t>В рамках мероприятия состоялось торжественное построение курсантов с церемонией поднятия государственного флага Российской Федер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ЕЛЕНА ХОДЯКОВА; 27.05.2014; «ДОБРОЛЕТ» НАЧАЛ ПРОДАЖИ БИЛЕТОВ</w:t>
      </w:r>
    </w:p>
    <w:p>
      <w:pPr>
        <w:pStyle w:val="Normal"/>
        <w:jc w:val="both"/>
        <w:rPr/>
      </w:pPr>
      <w:r>
        <w:rPr/>
        <w:t>В Симферополь можно улететь за 979,5 рублей</w:t>
      </w:r>
    </w:p>
    <w:p>
      <w:pPr>
        <w:pStyle w:val="Normal"/>
        <w:jc w:val="both"/>
        <w:rPr/>
      </w:pPr>
      <w:r>
        <w:rPr/>
        <w:t>«</w:t>
      </w:r>
      <w:r>
        <w:rPr/>
        <w:t>Добролет</w:t>
      </w:r>
      <w:r>
        <w:rPr/>
        <w:t>» (низкобюджетная «дочка» «Аэрофлота») начал продажи билетов. На его сайте dobrolet.com с 23:00 26 мая доступны билеты на рейсы по маршруту Москва-Симферополь с 11 июня.</w:t>
      </w:r>
    </w:p>
    <w:p>
      <w:pPr>
        <w:pStyle w:val="Normal"/>
        <w:jc w:val="both"/>
        <w:rPr/>
      </w:pPr>
      <w:r>
        <w:rPr/>
        <w:t>Минимальная</w:t>
      </w:r>
      <w:r>
        <w:rPr/>
        <w:t xml:space="preserve"> стоимость билета вместе со сборами в одном направлении – 979,5 руб., максимальная – 3499 руб. Таким образом, перелет «Добролетом» в оба конца по максимальному тарифу будет дешевле путешествия «Аэрофлотом» по минимальному тарифу. После призыва п</w:t>
      </w:r>
      <w:r>
        <w:rPr/>
        <w:t>резидента</w:t>
      </w:r>
      <w:r>
        <w:rPr/>
        <w:t xml:space="preserve"> Владимира Путина «Аэрофлот» снизил цены до 7500 руб. (со сборами в оба конца).</w:t>
      </w:r>
    </w:p>
    <w:p>
      <w:pPr>
        <w:pStyle w:val="Normal"/>
        <w:jc w:val="both"/>
        <w:rPr/>
      </w:pPr>
      <w:r>
        <w:rPr/>
        <w:t>Рейсы</w:t>
      </w:r>
      <w:r>
        <w:rPr/>
        <w:t xml:space="preserve"> по таким ценам находятся «на грани рентабельности», говорил Савельев в интервью ИТАР-ТАСС. Правда, сейчас за такие деньги купить билеты невозможно, на сайте «Аэрофлота» сейчас доступны в основном только билеты в бизнес-класс на прямые рейсы, а также </w:t>
      </w:r>
      <w:r>
        <w:rPr/>
        <w:t>на</w:t>
      </w:r>
      <w:r>
        <w:rPr/>
        <w:t xml:space="preserve"> стыковочные через Санкт-Петербург – в эконом-класс.</w:t>
      </w:r>
    </w:p>
    <w:p>
      <w:pPr>
        <w:pStyle w:val="Normal"/>
        <w:jc w:val="both"/>
        <w:rPr/>
      </w:pPr>
      <w:r>
        <w:rPr/>
        <w:t>Самолеты</w:t>
      </w:r>
      <w:r>
        <w:rPr/>
        <w:t xml:space="preserve"> «Аэрофлота» летят в Симферополь практически со 100% загрузкой, говорит представитель «Аэрофлота»: это направление очень популярно, рейсов не хватает. «Рейсы действительно сильно распроданы на ближайшее время, – подтверждает директор агентства по п</w:t>
      </w:r>
      <w:r>
        <w:rPr/>
        <w:t>родаже</w:t>
      </w:r>
      <w:r>
        <w:rPr/>
        <w:t xml:space="preserve"> билетов. – И логично бы было добавить еще частот». Спрос на доступные перелеты в Симферополь действительно превышают предложение, говорит начальник аналитического отдела агентства «Авиапорт» Олег Пантелеев.</w:t>
      </w:r>
    </w:p>
    <w:p>
      <w:pPr>
        <w:pStyle w:val="Normal"/>
        <w:jc w:val="both"/>
        <w:rPr/>
      </w:pPr>
      <w:r>
        <w:rPr/>
        <w:t>Но</w:t>
      </w:r>
      <w:r>
        <w:rPr/>
        <w:t xml:space="preserve"> человек, близкий к совету директоров «Аэрофлота», говорил, что авиакомпания летает с Симферополь в убыток (по году он может достичь $70 млн). Если для «Аэрофлота» продавать билеты по 7500 руб. – это значит, уходить в минус, то «Добролет» за счет низких </w:t>
      </w:r>
      <w:r>
        <w:rPr/>
        <w:t>издержек</w:t>
      </w:r>
      <w:r>
        <w:rPr/>
        <w:t xml:space="preserve"> может получить от этих продаж неплохую прибыль, считает Пантелеев.</w:t>
      </w:r>
    </w:p>
    <w:p>
      <w:pPr>
        <w:pStyle w:val="Normal"/>
        <w:jc w:val="both"/>
        <w:rPr/>
      </w:pPr>
      <w:r>
        <w:rPr/>
        <w:t>Москва</w:t>
      </w:r>
      <w:r>
        <w:rPr/>
        <w:t>-Симферополь – единственное направление, по которому будет летать «Добролет» в первые недели своей работы. На сайте базового аэропорта «Добролета» – «Шереметьево» – уже появилось расписание авиакомпании: ежедневно из терминала В запланировано семь ре</w:t>
      </w:r>
      <w:r>
        <w:rPr/>
        <w:t>йсов</w:t>
      </w:r>
      <w:r>
        <w:rPr/>
        <w:t xml:space="preserve"> «Добролета» в Крым. Савельев обещал, что «Добролет» будет совершать до пяти ежедневных рейсов в Симферополь.</w:t>
      </w:r>
    </w:p>
    <w:p>
      <w:pPr>
        <w:pStyle w:val="Normal"/>
        <w:jc w:val="both"/>
        <w:rPr/>
      </w:pPr>
      <w:r>
        <w:rPr/>
        <w:t>Новые</w:t>
      </w:r>
      <w:r>
        <w:rPr/>
        <w:t xml:space="preserve"> маршруты в сети «Добролета» появятся не раньше, чем парк авиакомпании пополнится новыми самолетами, сказал человек из «Аэрофлота». Сейчас в распоряжении «Добролета» три самолета: два Boeing 737-800 вместимостью 189 кресел, а также один Sukhoi SuperJet-100. В августе «Добролет» ожидает два Boeing 737-800, один – в сентябре, два – в октябре и еще один – в ноябре.</w:t>
      </w:r>
    </w:p>
    <w:p>
      <w:pPr>
        <w:pStyle w:val="Normal"/>
        <w:jc w:val="both"/>
        <w:rPr/>
      </w:pPr>
      <w:r>
        <w:rPr/>
        <w:t>Таким</w:t>
      </w:r>
      <w:r>
        <w:rPr/>
        <w:t xml:space="preserve"> образом, «Добролет» собирается запускать маршрутную сеть в осенне-зимний период, когда спрос на авиаперевозки снижается. Человек, близкий к «Аэрофлоту», отмечает, что «Добролет» будет летать в города, на которые всегда большой спрос. «Если билеты на </w:t>
      </w:r>
      <w:r>
        <w:rPr/>
        <w:t>его</w:t>
      </w:r>
      <w:r>
        <w:rPr/>
        <w:t xml:space="preserve"> рейсы будут на 15-20% дешевле, заполнить самолеты будет несложно, – считает Пантелеев. – Но задача менеджмента компании будет состоять в том, чтобы запускать новые рейсы «Добролета» таким образом, чтобы минимально отбирать пассажиров у «Аэрофлота». «То</w:t>
      </w:r>
      <w:r>
        <w:rPr/>
        <w:t>чно</w:t>
      </w:r>
      <w:r>
        <w:rPr/>
        <w:t xml:space="preserve"> будут Самара, Екатеринбург, Калининград. Это основные направления», – сказал председатель совета директоров группы «Аэрофлот» Кирилл Андросов в кулуарах Петербургского форума на прошлой неделе.</w:t>
      </w:r>
    </w:p>
    <w:p>
      <w:pPr>
        <w:pStyle w:val="Normal"/>
        <w:jc w:val="both"/>
        <w:rPr/>
      </w:pPr>
      <w:r>
        <w:rPr/>
        <w:t>«</w:t>
      </w:r>
      <w:r>
        <w:rPr/>
        <w:t>Добролет</w:t>
      </w:r>
      <w:r>
        <w:rPr/>
        <w:t>» получил сертификат эксплуатанта 20 мая, а 26 мая – лицензию на осуществление нерегулярных перевозок, сказал представитель Росавиации. Это не первый лоукост-проект в России. Предыдущие – Sky Express и «Авианова» – были закрыты в конце 2011 г.</w:t>
      </w:r>
    </w:p>
    <w:p>
      <w:pPr>
        <w:pStyle w:val="Normal"/>
        <w:jc w:val="both"/>
        <w:rPr/>
      </w:pPr>
      <w:r>
        <w:rPr/>
        <w:t>В</w:t>
      </w:r>
      <w:r>
        <w:rPr/>
        <w:t xml:space="preserve"> 2006 г. красноярский бизнесмен и бывший совладелец «Красэйр» Борис Абрамович основал авиакомпанию Sky Express. 29 января 2007 г. она совершила первый полет в Сочи. Минимальные тарифы при старте продаж составляли 500 руб. (в один конец без сборов). В расп</w:t>
      </w:r>
      <w:r>
        <w:rPr/>
        <w:t>оряжении</w:t>
      </w:r>
      <w:r>
        <w:rPr/>
        <w:t xml:space="preserve"> Sky Express было 8 подержанных Boeing 737-300 и Boeing 737-500. Уже в 2008 г. компания перевезла более 1 млн человек. Sky Express прекратила работу в октябре 2011 г.</w:t>
      </w:r>
    </w:p>
    <w:p>
      <w:pPr>
        <w:pStyle w:val="Normal"/>
        <w:jc w:val="both"/>
        <w:rPr/>
      </w:pPr>
      <w:r>
        <w:rPr/>
        <w:t>Другой</w:t>
      </w:r>
      <w:r>
        <w:rPr/>
        <w:t xml:space="preserve"> низкобюджетный проект был у инвесткомпании А1 – «Авианова», начавшая полеты в августе 2009 г. (первый рейс, как и Sky Express, выполнила в Сочи). Минимальный тариф в один конец составлял 250 руб. (без сборов). В парке «Авиановы» было шесть А320, и п</w:t>
      </w:r>
      <w:r>
        <w:rPr/>
        <w:t>о</w:t>
      </w:r>
      <w:r>
        <w:rPr/>
        <w:t xml:space="preserve"> итогам 2010 г. компания перевезла 1,54 млн человек. В 2011 г. основной владелец – А1 – решил закрыть проект. «Авианова» совершила последний полет в октябре 2011 г., вернув деньги 95% пассажирам, на что ушло около $10 млн денег А1, рассказывал «Ведомостям» президент инвесткомпании Михаил Хаб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ЛОУКОСТ-АВИАКОМПАНИЯ «ДОБРОЛЕТ» ОТКРЫЛА ПРОДАЖУ БИЛЕТОВ</w:t>
      </w:r>
    </w:p>
    <w:p>
      <w:pPr>
        <w:pStyle w:val="Normal"/>
        <w:jc w:val="both"/>
        <w:rPr/>
      </w:pPr>
      <w:r>
        <w:rPr/>
        <w:t>Низкобюджетная авиакомпания «Добролет» (группа «Аэрофлот») открыла продажу билетов на своем сайте dobrolet.com.</w:t>
      </w:r>
    </w:p>
    <w:p>
      <w:pPr>
        <w:pStyle w:val="Normal"/>
        <w:jc w:val="both"/>
        <w:rPr/>
      </w:pPr>
      <w:r>
        <w:rPr/>
        <w:t>«Добролет» будет делать до пяти ежедневных рейсов в Крым</w:t>
      </w:r>
    </w:p>
    <w:p>
      <w:pPr>
        <w:pStyle w:val="Normal"/>
        <w:jc w:val="both"/>
        <w:rPr/>
      </w:pPr>
      <w:r>
        <w:rPr/>
        <w:t>Продажи начались 26 мая в 23:30 мск. Рейсы выполняются из Москвы (Шереметьево) в Симферополь с 12 июня. Билет «туда и обратно» можно купить по цене от 1959 рублей со всеми таксами и сборами.</w:t>
      </w:r>
    </w:p>
    <w:p>
      <w:pPr>
        <w:pStyle w:val="Normal"/>
        <w:jc w:val="both"/>
        <w:rPr/>
      </w:pPr>
      <w:r>
        <w:rPr/>
        <w:t>«Добролет» получил сертификат эксплуатанта 19 мая 2014 года. Парк перевозчика состоит на данный момент из двух самолетов Boeing 737 NG и одного регионального SSJ-100. Предполагается, что до конца года парк будет доведен до 8 самолетов Boeing 737 NG. Каждая из машин рассчитана на перевозку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ДОБРОЛЕТ» ОТКРЫЛ ПРОДАЖУ БИЛЕТОВ</w:t>
      </w:r>
    </w:p>
    <w:p>
      <w:pPr>
        <w:pStyle w:val="Normal"/>
        <w:jc w:val="both"/>
        <w:rPr/>
      </w:pPr>
      <w:r>
        <w:rPr/>
        <w:t>Лоукостер «Аэрофлота» «Добролет» открыла продажу билетов. На сайте авиакомпании с 23:00 26 мая доступны билеты на рейсы по маршруту Москва-Симферополь с 11 июня.</w:t>
      </w:r>
    </w:p>
    <w:p>
      <w:pPr>
        <w:pStyle w:val="Normal"/>
        <w:jc w:val="both"/>
        <w:rPr/>
      </w:pPr>
      <w:r>
        <w:rPr/>
        <w:t>Москва-Симферополь – пока единственное направление, по которому будет летать «Добролет» в первые недели своей работы. На сайте базового аэропорта «Добролета» – «Шереметьево» уже доступно расписание рейсов: ежедневно из терминала В запланировано семь рейсов «Добролета» в Крым.</w:t>
      </w:r>
    </w:p>
    <w:p>
      <w:pPr>
        <w:pStyle w:val="Normal"/>
        <w:jc w:val="both"/>
        <w:rPr/>
      </w:pPr>
      <w:r>
        <w:rPr/>
        <w:t>Новый авиаперевозчик уже получил 3 самолета – два Boeing-737 и один SSJ-100. По словам представителя «Добролета», компания будет выполнять 4 рейса в день, а когда парк воздушных судов увеличиться, география полетов расширится.</w:t>
      </w:r>
    </w:p>
    <w:p>
      <w:pPr>
        <w:pStyle w:val="Normal"/>
        <w:jc w:val="both"/>
        <w:rPr/>
      </w:pPr>
      <w:r>
        <w:rPr/>
        <w:t>«Добролет» – 100%-ная «дочка «Аэрофлота» – с начала лета 2014 года планирует выполнять рейсы по пяти направлениям (из Москвы в Санкт-Петербург, Екатеринбург, Уфу, Самару и Пермь). К концу 2014 года авиакомпания намерена выполнять перевозки уже по 12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ИС СКОРОБОГАТЬКО, ЕЛИЗАВЕТА КУЗНЕЦОВА, ВЛАДИСЛАВ НОВЫЙ; 27.05.2014; ВИКТОР ВЕКСЕЛЬБЕРГ РАССОРТИРУЕТ ПИСЬМА</w:t>
      </w:r>
    </w:p>
    <w:p>
      <w:pPr>
        <w:pStyle w:val="Normal"/>
        <w:jc w:val="both"/>
        <w:rPr/>
      </w:pPr>
      <w:r>
        <w:rPr/>
        <w:t>Его холдинг «Аэропорты регионов» готов разместить логистический центр «Почты России»</w:t>
      </w:r>
    </w:p>
    <w:p>
      <w:pPr>
        <w:pStyle w:val="Normal"/>
        <w:jc w:val="both"/>
        <w:rPr/>
      </w:pPr>
      <w:r>
        <w:rPr/>
        <w:t>Как стало известно «Ъ», «Почта России» и холдинг Виктора Вексельберга «Аэропорты регионов» договорились о сотрудничестве по строительству почтового логистического центра на территории проектируемого аэропорта в Ростове-на-Дону. Однако разместить новый почтовый хаб в своем аэропорту предлагает и холдинг Олега Дерипаски «Базэл Аэро».</w:t>
      </w:r>
    </w:p>
    <w:p>
      <w:pPr>
        <w:pStyle w:val="Normal"/>
        <w:jc w:val="both"/>
        <w:rPr/>
      </w:pPr>
      <w:r>
        <w:rPr/>
        <w:t>В ближайшее время ФГУП «Почта России» и Минкомсвязь должны определиться, где будет построен логистический центр Южного федерального округа (ЮФО) – один из ключевых элементов почтовой инфраструктуры, которая создается в рамках стратегии «Почты России» до 2018 года. Об этом «Ъ» рассказали федеральный чиновник и источник, близкий к ФГУПу. По словам собеседников «Ъ», есть два варианта размещения центра: во входящем в холдинг «Базэл Аэро» Олега Дерипаски аэропорту Пашковский (Краснодар) и в проектируемом аэропорту Южный (Ростов-на-Дону),– он должен быть построен группой «Аэропорты регионов» (входит в ГК «Ренова» Виктора Вексельберга) к чемпионату мира по футболу 2018 года. Создание логистического центра в районе аэропорта может увеличить грузопоток на 20%, говорит источник, близкий к аэропорту Внуково.</w:t>
      </w:r>
    </w:p>
    <w:p>
      <w:pPr>
        <w:pStyle w:val="Normal"/>
        <w:jc w:val="both"/>
        <w:rPr/>
      </w:pPr>
      <w:r>
        <w:rPr/>
        <w:t>По информации источников «Ъ», ФГУП хочет построить логистический центр в Ростове. В «Почте России» это подтвердили, сказав, что соглашение с властями Ростовской области уже подписано. «Решение принято с учетом географического положения, стоимости ресурсов и объемов почтовых отправлений, обрабатываемых в регионе»,– сообщили в пресс-службе ФГУПа. Доставлять почту из московского узла в ЮФО дешевле автотранспортом в Ростов. «Стоимость доставки 1 кг авиапочты из Москвы в Краснодар – 31 руб. Это в семь раз дороже стоимости автомобильной перевозки из Москвы до Ростова»,– говорит один из собеседников «Ъ». С другой стороны, «аэропорт Краснодара уже сейчас готов выделить землю и начать проектирование и строительство центра «Почты России», а работы в аэропорту Южный могут быть начаты «совсем не в ближайшее время», отмечает еще один источник «Ъ».</w:t>
      </w:r>
    </w:p>
    <w:p>
      <w:pPr>
        <w:pStyle w:val="Normal"/>
        <w:jc w:val="both"/>
        <w:rPr/>
      </w:pPr>
      <w:r>
        <w:rPr/>
        <w:t>По стратегии «Почты России» до 2018 года будет открыто восемь логистических центров (хабов) для обработки почты. Инвестиции в них составят 22,4 млрд руб. Запуск центров должен обеспечить доставку отправлений между городами РФ за пять дней, а в любую точку страны – за десять. Первый такой центр был открыт в ноябре 2013 года в районе аэропорта Внуково. Планируется открытие хабов в Казани, Санкт-Петербурге, Екатеринбурге, Новосибирске, Красноярске и Хабаровске.</w:t>
      </w:r>
    </w:p>
    <w:p>
      <w:pPr>
        <w:pStyle w:val="Normal"/>
        <w:jc w:val="both"/>
        <w:rPr/>
      </w:pPr>
      <w:r>
        <w:rPr/>
        <w:t>Представитель «Аэропортов регионов» (объединяет аэропортовые активы «Реновы») заявил «Ъ», что у холдинга есть соглашение с «Почтой России» о стратегическом сотрудничестве. По его словам, строительство логистического центра в аэропорту Южный «предусмотрено в проекте и реализуется в соответствии с графиком». «Наиболее удобно расположенный транспортно-логистический узловой центр на юге России – это Краснодар»,– настаивают в пресс-службе «Базэл Аэро».</w:t>
      </w:r>
    </w:p>
    <w:p>
      <w:pPr>
        <w:pStyle w:val="Normal"/>
        <w:jc w:val="both"/>
        <w:rPr/>
      </w:pPr>
      <w:r>
        <w:rPr/>
        <w:t>По оценке источника, близкого к ФГУПу, стоимость проекта может составить $50-100 млн. Строительство центра в ЮФО, как и все крупные сделки, еще должна утвердить Минкомсвязь. Документы в министерство не поступали, сказал «Ъ» замглавы ведомства Михаил Евраев. Сделка будет подготовлена и согласована с Минкомсвязью после того, как земля под хаб в Ростове будет переведена в категорию производственного назначения, пояснили в «Почте России».</w:t>
      </w:r>
    </w:p>
    <w:p>
      <w:pPr>
        <w:pStyle w:val="Normal"/>
        <w:jc w:val="both"/>
        <w:rPr/>
      </w:pPr>
      <w:r>
        <w:rPr/>
        <w:t>Вопрос создания хаба в ЮФО пока не выносился на обсуждение совета по стратегическому развитию при «Почте России», сказал член совета, эксперт по почтовой отрасли Евгений Биргер. По его словам, «Почте России» не нужен новый сортировочный центр, объемы пересылаемой почты в последние годы снижаются: «Этот логистический центр принесет вред. Сортировочный центр в Подольске потребовал свозить почту из всех ближайших областей. Условно говоря, почта в Твери с улицы на соседнюю идет через Подольск. Из-за этого были и задержки, и утрата посылок». По мнению эксперта, для «Почты России» целесообразнее наращивать автопарк: в нем 17 тыс. автомобилей – в семь раз меньше, чем у почты Япо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7.05.2014; В ЯКУТИИ ПРОГНОЗИРУЮТ ПОДТОПЛЕНИЕ АЭРОПОРТА ПОСЕЛКА ЗЫРЯНКА</w:t>
      </w:r>
    </w:p>
    <w:p>
      <w:pPr>
        <w:pStyle w:val="Normal"/>
        <w:jc w:val="both"/>
        <w:rPr/>
      </w:pPr>
      <w:r>
        <w:rPr/>
        <w:t>Аэропорт центра Верхнеколымского района Якутии, поселка Зырянка в ближайшие часы может быть подтоплен в результате ледохода на реке Колыма.</w:t>
      </w:r>
    </w:p>
    <w:p>
      <w:pPr>
        <w:pStyle w:val="Normal"/>
        <w:jc w:val="both"/>
        <w:rPr/>
      </w:pPr>
      <w:r>
        <w:rPr/>
        <w:t>Как сообщили в пресс-службе Главного управления МЧС РФ по региону, нижняя кромка ледохода сейчас подошла к поселку. Уровень воды у Зырянки составляет 750 сантиметров при 900 критических, при этом уже произошло размягчение грунтовой взлетно-посадочной полосы.</w:t>
      </w:r>
    </w:p>
    <w:p>
      <w:pPr>
        <w:pStyle w:val="Normal"/>
        <w:jc w:val="both"/>
        <w:rPr/>
      </w:pPr>
      <w:r>
        <w:rPr/>
        <w:t>В целях недопущения аварийных ситуаций в аэропорту Зырянки приостановлены прием и отправка самолетов. Перевозка пассажиров, следующих до Якутска и обратно, временно будет осуществляться с помощью стыковочных рейсов на вертолетах. В качестве промежуточного будет использоваться аэропорт поселка Среднеколымск. Рейсы планируется осуществлять согласно расписанию два раза в неделю.</w:t>
      </w:r>
    </w:p>
    <w:p>
      <w:pPr>
        <w:pStyle w:val="Normal"/>
        <w:jc w:val="both"/>
        <w:rPr/>
      </w:pPr>
      <w:r>
        <w:rPr/>
        <w:t>В пресс-службе управления МЧС отмечают, что существует вероятность дальнейшего повышения уровня воды и подтопления взлетно-посадочной полосы, а также пойменных участков поселка Зырянка. Пока подтопленных домов в этом населенном пункт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5.2014; ДЕСЯТКАМ СВЕРДЛОВСКИХ ПИЛОТОВ-ЛЮБИТЕЛЕЙ ЗАДЕРЖАЛИ ЛЕТНЫЕ ДОКУМЕНТЫ НА ПОЛГОДА</w:t>
      </w:r>
    </w:p>
    <w:p>
      <w:pPr>
        <w:pStyle w:val="Normal"/>
        <w:jc w:val="both"/>
        <w:rPr/>
      </w:pPr>
      <w:r>
        <w:rPr/>
        <w:t>Всероссийская Лига защитников потребителей готова отстоять в суде интересы пилотов-любителей, более полугода не получающих летные документы. Об этом сообщил ИТАР-ТАСС президент лиги Андрей Артемьев, комментируя задержку Росавиацией выдачу свидетельств пилотам-любителям.</w:t>
      </w:r>
    </w:p>
    <w:p>
      <w:pPr>
        <w:pStyle w:val="Normal"/>
        <w:jc w:val="both"/>
        <w:rPr/>
      </w:pPr>
      <w:r>
        <w:rPr/>
        <w:t>«Курсанты прошли все аттестационные испытания, у них есть отметки об аттестации. Они должны не просто ждать, а требовать документы. Они могут обращаться с иском в суд о компенсации причиненного материального ущерба и морального вреда», – считает Артемьев. Это относится и к пилотам коммерческой авиации, которые «подтвердили свое образование тем, что получили соответствующий диплом, но не могут продлить свои летные свидетельства по той же причине.</w:t>
      </w:r>
    </w:p>
    <w:p>
      <w:pPr>
        <w:pStyle w:val="Normal"/>
        <w:jc w:val="both"/>
        <w:rPr/>
      </w:pPr>
      <w:r>
        <w:rPr/>
        <w:t>«Это – сфера образования, пусть и такого специального, как летное дело. К нам обращаются точно так же, например, из автошкол, и дело всегда решается в пользу курсантов», – говорит Артемьев.</w:t>
      </w:r>
    </w:p>
    <w:p>
      <w:pPr>
        <w:pStyle w:val="Normal"/>
        <w:jc w:val="both"/>
        <w:rPr/>
      </w:pPr>
      <w:r>
        <w:rPr/>
        <w:t>«Десятки пилотов-любителей в Свердловской области, которые сдали все экзамены и прошли все тесты, больше полугода не получают свидетельства и не могут подняться в небо. Насколько мне известно, такая же ситуация и в других регионах», – сказал на пресс-конференции в Уральском региональном центре ИТАР-ТАСС руководитель летной школы компании «УралАвиа» Геннадий Волчихин. Сначала в Росавиации им говорили, что выдадут документы в середине декабря, затем срок перенесли на середину февраля, затем на март. «Тогда мы связывали это с затяжными праздниками, а теперь не знаем, что и думать, но нам опять обещают новые сроки», – сказал он.</w:t>
      </w:r>
    </w:p>
    <w:p>
      <w:pPr>
        <w:pStyle w:val="Normal"/>
        <w:jc w:val="both"/>
        <w:rPr/>
      </w:pPr>
      <w:r>
        <w:rPr/>
        <w:t>Почему приостановлена выдача свидетельств</w:t>
      </w:r>
    </w:p>
    <w:p>
      <w:pPr>
        <w:pStyle w:val="Normal"/>
        <w:jc w:val="both"/>
        <w:rPr/>
      </w:pPr>
      <w:r>
        <w:rPr/>
        <w:t>Пристальное внимание к свидетельствам и сертификатам пилотов у различных ведомств появилось после авиакатастрофы в Казани 17 ноября 2013 года. Самолет авиакомпании «Татарстан», выполнявший рейс Москва – Казань, ударился о землю и загорелся. Погибли все 50 человек, находившиеся на борту, – 44 пассажира и шестеро членов экипажа. После катастрофы Высшая квалификационная комиссия Росавиации приостановила выдачу пилотских свидетельства и продление летных свидетельств пило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В РОССИИ ПОЯВЯТСЯ АВИАТАРИФЫ С ОТДЕЛЬНОЙ ОПЛАТОЙ БАГАЖА</w:t>
      </w:r>
    </w:p>
    <w:p>
      <w:pPr>
        <w:pStyle w:val="Normal"/>
        <w:jc w:val="both"/>
        <w:rPr/>
      </w:pPr>
      <w:r>
        <w:rPr/>
        <w:t>Правительство РФ распорядилось внести в Госдуму подготовленный Минтрансом законопроект об исключении из тарифа на авиаперевозку нормы провоза пассажиром багажа без взимания дополнительной платы, сообщает сайт правительства.</w:t>
      </w:r>
    </w:p>
    <w:p>
      <w:pPr>
        <w:pStyle w:val="Normal"/>
        <w:jc w:val="both"/>
        <w:rPr/>
      </w:pPr>
      <w:r>
        <w:rPr/>
        <w:t>При этом у пассажира сохраняется право на бесплатную перевозку ручной клади.</w:t>
      </w:r>
    </w:p>
    <w:p>
      <w:pPr>
        <w:pStyle w:val="Normal"/>
        <w:jc w:val="both"/>
        <w:rPr/>
      </w:pPr>
      <w:r>
        <w:rPr/>
        <w:t>Реализация законопроекта создаёт условия для формирования и оперирования сегмента низкобюджетных (low cost) авиакомпаний, а также позволяет авиакомпании формировать более широкую линейку тарифов по перевозке пассажиров за счёт предложения различных условий по перевозке багажа пассажира.</w:t>
      </w:r>
    </w:p>
    <w:p>
      <w:pPr>
        <w:pStyle w:val="Normal"/>
        <w:jc w:val="both"/>
        <w:rPr/>
      </w:pPr>
      <w:r>
        <w:rPr/>
        <w:t>Премьер-министр РФ Дмитрий Медведев ранее на заседании правительства отметил, что «традиционно в стоимость (авиабилетов) входит перевозка багажа и с этим связаны расходы, но очень многие пассажиры часто летают без багажа и соответственно происходит переплата». «Теперь авиакомпании смогут вводить тарифы, где багаж будет оплачиваться отдельно», – поясни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АЭРОПОРТ РОСТОВА-НА-ДОНУ С 8 СЕНТЯБРЯ ЗАКРЫВАЕТСЯ НА РЕКОНСТРУКЦИЮ</w:t>
      </w:r>
    </w:p>
    <w:p>
      <w:pPr>
        <w:pStyle w:val="Normal"/>
        <w:jc w:val="both"/>
        <w:rPr/>
      </w:pPr>
      <w:r>
        <w:rPr/>
        <w:t>ОАО «Аэропорт Ростов-на-Дону» с 8 сентября по 23 сентября 2014 года будет закрыт для приема/выпуска всех типов воздушных судов, сообщается на сайте аэропорта.</w:t>
      </w:r>
    </w:p>
    <w:p>
      <w:pPr>
        <w:pStyle w:val="Normal"/>
        <w:jc w:val="both"/>
        <w:rPr/>
      </w:pPr>
      <w:r>
        <w:rPr/>
        <w:t>Кроме того, в период с 24 сентября по 23 октября текущего года полеты ежедневно будут выполняться в период с 18:30 до 8:30 МСК, в остальное время аэропорт будет закрыт.</w:t>
      </w:r>
    </w:p>
    <w:p>
      <w:pPr>
        <w:pStyle w:val="Normal"/>
        <w:jc w:val="both"/>
        <w:rPr/>
      </w:pPr>
      <w:r>
        <w:rPr/>
        <w:t>Как сообщили «Интерфаксу» в диспетчерской службе ростовского аэропорта, данные ограничения связаны с проведением реконструкции взлетно-посадочной полосы (ВПП).</w:t>
      </w:r>
    </w:p>
    <w:p>
      <w:pPr>
        <w:pStyle w:val="Normal"/>
        <w:jc w:val="both"/>
        <w:rPr/>
      </w:pPr>
      <w:r>
        <w:rPr/>
        <w:t>Как сообщалось ранее, ГК «Ренова» Виктора Вексельберга проведет реконструкцию взлетно-посадочной полосы ОАО «Аэропорт Ростов-на-Дону». Стоимость реконструкции оценивается в 800 млн рублей. Работы будут выполнены за счет внебюджетных источников.</w:t>
      </w:r>
    </w:p>
    <w:p>
      <w:pPr>
        <w:pStyle w:val="Normal"/>
        <w:jc w:val="both"/>
        <w:rPr/>
      </w:pPr>
      <w:r>
        <w:rPr/>
        <w:t>«Ренова» планирует завершить работы на ВПП к сентябрю 2014 года. По словам гендиректора УК «Аэропорты регионов» (подконтрольно ГК «Ренова») Евгения Чудновского, реконструкция аэропорта позволит в 2015 году увеличить пассажиропоток примерно до 2,2-2,3 млн человек. Первый этап реконструкции, в частности, предусматривает герметизацию швов и трещин, устранение сколов, выбоин на взлетно-посадочной полосе, устройство армобетонного покрытия.</w:t>
      </w:r>
    </w:p>
    <w:p>
      <w:pPr>
        <w:pStyle w:val="Normal"/>
        <w:jc w:val="both"/>
        <w:rPr/>
      </w:pPr>
      <w:r>
        <w:rPr/>
        <w:t>Предполагается, что аэродром действующего аэропорта Ростова-на-Дону будет эксплуатироваться до ввода в эксплуатацию аэропортового комплекса «Южный».</w:t>
      </w:r>
    </w:p>
    <w:p>
      <w:pPr>
        <w:pStyle w:val="Normal"/>
        <w:jc w:val="both"/>
        <w:rPr/>
      </w:pPr>
      <w:r>
        <w:rPr/>
        <w:t>Правительство Ростовской области, ГК «Ренова» и Минтранс РФ в сентябре 2013 года подписали соглашение о взаимодействии в реализации проекта строительства аэропортового комплекса «Южный» в Ростове-на-Дону. Строительство комплекса, согласно федеральной целевой программе «Развитие транспортной системы России (2010-2020)», начнется в 2014 году в Аксайском районе Ростовской области. Площадь пассажирского терминала составит 100 тыс. кв. м. Ввод всех объектов аэропортового комплекса должен состояться в ноябре 2017 года.</w:t>
      </w:r>
    </w:p>
    <w:p>
      <w:pPr>
        <w:pStyle w:val="Normal"/>
        <w:jc w:val="both"/>
        <w:rPr/>
      </w:pPr>
      <w:r>
        <w:rPr/>
        <w:t>Федеральная антимонопольная служба в январе этого года одобрила ходатайство ОАО «Кольцово-Инвест» (входит в группу «Ренова») о приобретении 100% акций ОАО «Аэропорт Ростов-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5.2014; РОСТОВСКАЯ ОБЛАСТЬ ПОЛУЧИЛА ПЕРВУЮ СУБСИДИЮ НА СОЗДАНИЕ ВЕРТОЛЕТНОЙ СЕТИ</w:t>
      </w:r>
    </w:p>
    <w:p>
      <w:pPr>
        <w:pStyle w:val="Normal"/>
        <w:jc w:val="both"/>
        <w:rPr/>
      </w:pPr>
      <w:r>
        <w:rPr/>
        <w:t>Лидер на рынке вертолетной авиации России, компания «Аэросоюз» построит в Ростовской области региональный вертолетный центр и сеть вертолетных площадок. Соответствующее соглашение глава региона Василий Голубев и президент «Аэросоюза» Александр Климчук подписали на Петербургском международном экономическом форуме. Об этом ИА REGNUM сообщили в пресс-службе агентства инвестиционного развития Ростовской области 26 мая.</w:t>
      </w:r>
    </w:p>
    <w:p>
      <w:pPr>
        <w:pStyle w:val="Normal"/>
        <w:jc w:val="both"/>
        <w:rPr/>
      </w:pPr>
      <w:r>
        <w:rPr/>
        <w:t>Проект стартует с инвестиций в 100 млн рублей, с перспективой их кратного увеличения. С марта текущего года агентство инвестиционного развития Ростовской области, сопровождающее проект «Аэросоюза», вместе с компанией ведет подбор земельных участков под первую очередь проекта.</w:t>
      </w:r>
    </w:p>
    <w:p>
      <w:pPr>
        <w:pStyle w:val="Normal"/>
        <w:jc w:val="both"/>
        <w:rPr/>
      </w:pPr>
      <w:r>
        <w:rPr/>
        <w:t>«Помимо вертолетного центра, который станет первым для «Аэросоюза» на юге России, планируется создать сеть вертолетных площадок, для начала – в 4-5 донских муниципалитетах. Мы предложили компании рассмотреть несколько локаций в границах Ростовской агломерации, в том числе – на Левом берегу Дона, неподалеку от будущего футбольного стадиона, строящегося к ЧМ-2018, в Батайске, Азовском, Аксайском районах. Инвестор настроен форсировать работу и запустить маршрутную вертолетную сеть на Дону уже в 2015 году», – пояснил генеральный директор агентства Игорь Бураков.</w:t>
      </w:r>
    </w:p>
    <w:p>
      <w:pPr>
        <w:pStyle w:val="Normal"/>
        <w:jc w:val="both"/>
        <w:rPr/>
      </w:pPr>
      <w:r>
        <w:rPr/>
        <w:t>Современный высокоскоростной воздушный транспорт будет использоваться в первую очередь для пассажирских перевозок, бизнес-туризма, аварийно-спасательных работ, также может быть востребован для мониторинга ЛЭП, газо– и нефтепроводов, охраны лесов.</w:t>
      </w:r>
    </w:p>
    <w:p>
      <w:pPr>
        <w:pStyle w:val="Normal"/>
        <w:jc w:val="both"/>
        <w:rPr/>
      </w:pPr>
      <w:r>
        <w:rPr/>
        <w:t>Справка: Вертолётная компания «Аэросоюз» работает в авиационном бизнесе с 2002 года, продает и обслуживает вертолеты ведущих иностранных производителей, проводит обучение пилотов, готовит пилотов-спортсменов в собственной Академии вертолётного спорта – единственном подобном центре в мире. Развитие вертолетного сообщения в Ростовской области – составная часть стратегических планов правительства РФ и Министерства транспорта РФ по созданию современной вертолетной инфраструктуры на всей территории России. В настоящее время в 10 ключевых регионах страны уже построены либо активно строятся вертолетные центры, общий объем инвестиций «Аэросоюза» в эти объекты составит не менее 40 млн евро.</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4:00Z</dcterms:created>
  <dc:creator>Ким</dc:creator>
  <dc:description/>
  <cp:keywords/>
  <dc:language>en-US</dc:language>
  <cp:lastModifiedBy>Людмила</cp:lastModifiedBy>
  <cp:lastPrinted>2008-04-02T17:05:00Z</cp:lastPrinted>
  <dcterms:modified xsi:type="dcterms:W3CDTF">2014-05-27T04:54:00Z</dcterms:modified>
  <cp:revision>2</cp:revision>
  <dc:subject/>
  <dc:title>СОДЕРЖАНИЕ</dc:title>
</cp:coreProperties>
</file>