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6 МА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3"/>
        <w:numPr>
          <w:ilvl w:val="0"/>
          <w:numId w:val="0"/>
        </w:numPr>
        <w:spacing w:lineRule="auto" w:line="240" w:before="0" w:after="0"/>
        <w:outlineLvl w:val="0"/>
        <w:rPr>
          <w:b/>
          <w:b/>
          <w:i/>
          <w:i/>
          <w:color w:val="808080"/>
          <w:sz w:val="36"/>
        </w:rPr>
      </w:pPr>
      <w:r>
        <w:rPr>
          <w:b/>
          <w:i/>
          <w:color w:val="808080"/>
          <w:sz w:val="36"/>
        </w:rPr>
        <w:t>Деятельность Министра транспорта</w:t>
      </w:r>
    </w:p>
    <w:p>
      <w:pPr>
        <w:pStyle w:val="Heading4"/>
        <w:shd w:fill="FFFFFF" w:val="clear"/>
        <w:spacing w:lineRule="atLeast" w:line="188"/>
        <w:jc w:val="both"/>
        <w:rPr/>
      </w:pPr>
      <w:r>
        <w:rPr>
          <w:rFonts w:cs="Times New Roman" w:ascii="Times New Roman" w:hAnsi="Times New Roman"/>
          <w:sz w:val="24"/>
          <w:szCs w:val="24"/>
        </w:rPr>
        <w:t>«ЭХО МОСКВЫ». 23.05.2014. ИНТЕРВЬЮ МИНИСТРА ТРАНСПОРТА РФ М. СОКОЛОВА НА ПЕТЕРБУРГСКОМ ЭКОНОМИЧЕСКОМ ФОРУМЕ</w:t>
      </w:r>
    </w:p>
    <w:p>
      <w:pPr>
        <w:pStyle w:val="Style15"/>
        <w:shd w:fill="FFFFFF" w:val="clear"/>
        <w:spacing w:before="0" w:after="0"/>
        <w:jc w:val="both"/>
        <w:rPr>
          <w:color w:val="000000"/>
        </w:rPr>
      </w:pPr>
      <w:r>
        <w:rPr>
          <w:color w:val="000000"/>
        </w:rPr>
        <w:t>А.ВЕНЕДИКТОВ: Я начну с темы, которая, конечно, сейчас вызывает много вопросов – со строительства через Керченский пролив всего, чего надо за счет отказа от строительства Тамани и моста через Лену.</w:t>
      </w:r>
    </w:p>
    <w:p>
      <w:pPr>
        <w:pStyle w:val="Style15"/>
        <w:shd w:fill="FFFFFF" w:val="clear"/>
        <w:spacing w:before="0" w:after="0"/>
        <w:jc w:val="both"/>
        <w:rPr>
          <w:color w:val="000000"/>
        </w:rPr>
      </w:pPr>
      <w:r>
        <w:rPr>
          <w:color w:val="000000"/>
        </w:rPr>
        <w:t>М.СОКОЛОВ: Добрый день! Я бы не ставил так вопрос в отношении нового перехода, мы не будем говорить моста, потому что в данный момент еще едут изыскательские работы, активная стадия, как раз, бурение, и впервые делается историко-культурная экспертиза и археологическая экспертиза, экологическая экспертиза. И поэтому сейчас мы изучаем все возможные варианты – их более 70-ти. Определились с основными створами, пока оставили из четырех основных вариантов два. Но вот, каким будет этот транспортный переход – это вопрос ближайшего времени: мостовым, туннельным, совмещенным.</w:t>
      </w:r>
    </w:p>
    <w:p>
      <w:pPr>
        <w:pStyle w:val="Style15"/>
        <w:shd w:fill="FFFFFF" w:val="clear"/>
        <w:spacing w:before="0" w:after="0"/>
        <w:jc w:val="both"/>
        <w:rPr>
          <w:color w:val="000000"/>
        </w:rPr>
      </w:pPr>
      <w:r>
        <w:rPr>
          <w:color w:val="000000"/>
        </w:rPr>
        <w:t>А что касается источников, то здесь надо говорить в целом о бюджете Федеральной целевой программы по развитию Крыма. Безусловно, это будет одним из самых значимых ее проектов, я имею в виду переход через Керченский пролив, но это не взаимосвязано с отказом от тех или иных проектов. В целом идет оптимизация госпрограмм, в том числе и госпрограммы развития транспортной системы. Это абсолютно необходимо в связи с экономической в первую очередь ситуацией, когда, к сожалению, мы пока не выходим на те темпы роста, которые были в прогнозе социально-экономического развития 2-3 года назад. И, естественно, бюджет недополучает тех доходов, а значит, и не может объем таких средств потратить на все проекты, в том числе транспортные. Поэтому оптимизация в любом случае необходима. Но при этом необходимо развивать Крым.</w:t>
      </w:r>
    </w:p>
    <w:p>
      <w:pPr>
        <w:pStyle w:val="Style15"/>
        <w:shd w:fill="FFFFFF" w:val="clear"/>
        <w:spacing w:before="0" w:after="0"/>
        <w:jc w:val="both"/>
        <w:rPr>
          <w:color w:val="000000"/>
        </w:rPr>
      </w:pPr>
      <w:r>
        <w:rPr>
          <w:color w:val="000000"/>
        </w:rPr>
        <w:t>А.ВЕНЕДИКТОВ: Давайте про Крым. Вот интересно про переход, я первый раз слышу, действительно, интересно. Понятно, что этот переход, про который вы говорите, он должен быть железнодорожным, автомобильным, может быть, даже пешеходным – там сколько километров?</w:t>
      </w:r>
    </w:p>
    <w:p>
      <w:pPr>
        <w:pStyle w:val="Style15"/>
        <w:shd w:fill="FFFFFF" w:val="clear"/>
        <w:spacing w:before="0" w:after="0"/>
        <w:jc w:val="both"/>
        <w:rPr>
          <w:color w:val="000000"/>
        </w:rPr>
      </w:pPr>
      <w:r>
        <w:rPr>
          <w:color w:val="000000"/>
        </w:rPr>
        <w:t>М.СОКОЛОВ: Будет зависеть от выбора створа, но минимальное – это чуть больше 5 километров. Максимальное – порядка 11-ти.</w:t>
      </w:r>
    </w:p>
    <w:p>
      <w:pPr>
        <w:pStyle w:val="Style15"/>
        <w:shd w:fill="FFFFFF" w:val="clear"/>
        <w:spacing w:before="0" w:after="0"/>
        <w:jc w:val="both"/>
        <w:rPr>
          <w:color w:val="000000"/>
        </w:rPr>
      </w:pPr>
      <w:r>
        <w:rPr>
          <w:color w:val="000000"/>
        </w:rPr>
        <w:t>А.ВЕНЕДИКТОВ: Ну, час-два пешочком.</w:t>
      </w:r>
    </w:p>
    <w:p>
      <w:pPr>
        <w:pStyle w:val="Style15"/>
        <w:shd w:fill="FFFFFF" w:val="clear"/>
        <w:spacing w:before="0" w:after="0"/>
        <w:jc w:val="both"/>
        <w:rPr>
          <w:color w:val="000000"/>
        </w:rPr>
      </w:pPr>
      <w:r>
        <w:rPr>
          <w:color w:val="000000"/>
        </w:rPr>
        <w:t>М.СОКОЛОВ: Но в любом случае там будут заложены еще возможности для прокладки инженерных коммуникаций, водовода и ряда других, необходимых для развития инфраструктуры, для развития Крыма вещей.</w:t>
      </w:r>
    </w:p>
    <w:p>
      <w:pPr>
        <w:pStyle w:val="Style15"/>
        <w:shd w:fill="FFFFFF" w:val="clear"/>
        <w:spacing w:before="0" w:after="0"/>
        <w:jc w:val="both"/>
        <w:rPr>
          <w:color w:val="000000"/>
        </w:rPr>
      </w:pPr>
      <w:r>
        <w:rPr>
          <w:color w:val="000000"/>
        </w:rPr>
        <w:t>А.ВЕНЕДИКТОВ: А какой календарь этого перехода? Президент же определял какие-то сроки.</w:t>
      </w:r>
    </w:p>
    <w:p>
      <w:pPr>
        <w:pStyle w:val="Style15"/>
        <w:shd w:fill="FFFFFF" w:val="clear"/>
        <w:spacing w:before="0" w:after="0"/>
        <w:jc w:val="both"/>
        <w:rPr>
          <w:color w:val="000000"/>
        </w:rPr>
      </w:pPr>
      <w:r>
        <w:rPr>
          <w:color w:val="000000"/>
        </w:rPr>
        <w:t>М.СОКОЛОВ: Да, у нас есть четкий график, по которому мы двигаемся. Он действительно предопределен поручением Президента Российской Федерации, и в соответствии с ним первый этап изыскательских работ завершается уже в июле того года. К ноябрю мы должны сделать технико-экономическое обоснование и после этого сразу же приступить к проектированию и строительству. Возможно, для ускорения этого проекта – потому что этот график предполагался еще в конце прошлого года – и проектирование и строительство будут запараллелены между собой, и это будет как раз определено по итогам первого этапа изыскательских работ.</w:t>
      </w:r>
    </w:p>
    <w:p>
      <w:pPr>
        <w:pStyle w:val="Style15"/>
        <w:shd w:fill="FFFFFF" w:val="clear"/>
        <w:spacing w:before="0" w:after="0"/>
        <w:jc w:val="both"/>
        <w:rPr>
          <w:color w:val="000000"/>
        </w:rPr>
      </w:pPr>
      <w:r>
        <w:rPr>
          <w:color w:val="000000"/>
        </w:rPr>
        <w:t>А.ВЕНЕДИКТОВ: Насколько сложна эта конструкция, исходя из характера, собственно, пролива?</w:t>
      </w:r>
    </w:p>
    <w:p>
      <w:pPr>
        <w:pStyle w:val="Style15"/>
        <w:shd w:fill="FFFFFF" w:val="clear"/>
        <w:spacing w:before="0" w:after="0"/>
        <w:jc w:val="both"/>
        <w:rPr>
          <w:color w:val="000000"/>
        </w:rPr>
      </w:pPr>
      <w:r>
        <w:rPr>
          <w:color w:val="000000"/>
        </w:rPr>
        <w:t>М.СОКОЛОВ: Это будет один из сложнейших инженерных проектов.</w:t>
      </w:r>
    </w:p>
    <w:p>
      <w:pPr>
        <w:pStyle w:val="Style15"/>
        <w:shd w:fill="FFFFFF" w:val="clear"/>
        <w:spacing w:before="0" w:after="0"/>
        <w:jc w:val="both"/>
        <w:rPr>
          <w:color w:val="000000"/>
        </w:rPr>
      </w:pPr>
      <w:r>
        <w:rPr>
          <w:color w:val="000000"/>
        </w:rPr>
        <w:t>А.ВЕНЕДИКТОВ: С чем его можно сравнить?</w:t>
      </w:r>
    </w:p>
    <w:p>
      <w:pPr>
        <w:pStyle w:val="Style15"/>
        <w:shd w:fill="FFFFFF" w:val="clear"/>
        <w:spacing w:before="0" w:after="0"/>
        <w:jc w:val="both"/>
        <w:rPr>
          <w:color w:val="000000"/>
        </w:rPr>
      </w:pPr>
      <w:r>
        <w:rPr>
          <w:color w:val="000000"/>
        </w:rPr>
        <w:t>М.СОКОЛОВ: Может быть, можно сравнить с мостом во Владивостоке через пролив Босфор Восточный: там переход был 3 километра. Здесь – минимум 5 тысяч 100 метров, минимум. Но это гидрологические и геологические условия намного сложнее. Я уже не говорю об илистых отложениях на глубину до 50 метров. Это и зона тектонического разлома плит и очень сложные течения в самом проливе. Более того, и Азовское море у нас замерзает, и первый мост, который был построен еще во время Великой Отечественной войны, был разрушен именно из-за ледохода, и таких явлений, как шуга, когда мелкий крошеный лед формирует плотную массу и движется благодаря течению прямо на опоры моста. Поэтому и с этой точки зрения строительство этого мостового перехода будет очень и очень сложным.</w:t>
      </w:r>
    </w:p>
    <w:p>
      <w:pPr>
        <w:pStyle w:val="Style15"/>
        <w:shd w:fill="FFFFFF" w:val="clear"/>
        <w:spacing w:before="0" w:after="0"/>
        <w:jc w:val="both"/>
        <w:rPr>
          <w:color w:val="000000"/>
        </w:rPr>
      </w:pPr>
      <w:r>
        <w:rPr>
          <w:color w:val="000000"/>
        </w:rPr>
        <w:t>А.ВЕНЕДИКТОВ: Проходили слухи, что в Китае должен был быть подписан протокол, где китайские компании готовы были инвестировать в строительство этого перехода и участвовать в конкурсе, в тендере. Нет, это будут российские компании?</w:t>
      </w:r>
    </w:p>
    <w:p>
      <w:pPr>
        <w:pStyle w:val="Style15"/>
        <w:shd w:fill="FFFFFF" w:val="clear"/>
        <w:spacing w:before="0" w:after="0"/>
        <w:jc w:val="both"/>
        <w:rPr>
          <w:color w:val="000000"/>
        </w:rPr>
      </w:pPr>
      <w:r>
        <w:rPr>
          <w:color w:val="000000"/>
        </w:rPr>
        <w:t>М.СОКОЛОВ: Мы открыты для всех предложений и всех инвесторов, в том числе и китайских. И, действительно, переговоры такие заказчиком, которым является наша государственная компания «Автодор», ведутся, причем ведутся не одной, а различными китайскими компаниями; и с корейскими компаниями и с другими инвесторами. Важно то, что мы ведем свою работу даже на этапе изысканий абсолютно в открытом режиме. В межведомственных рабочих группах, которые в еженедельном режиме проводит Министр транспорта, участвуют и представители открытого правительства, эксперты открытого правительства, и представители Общественной палаты, и Российской академии наук, и потенциальные инвесторы, и генподрядчики, которые предполагают участвовать в этом проекте или готовят свои предложения. То есть работа идет.</w:t>
      </w:r>
    </w:p>
    <w:p>
      <w:pPr>
        <w:pStyle w:val="Style15"/>
        <w:shd w:fill="FFFFFF" w:val="clear"/>
        <w:spacing w:before="0" w:after="0"/>
        <w:jc w:val="both"/>
        <w:rPr>
          <w:color w:val="000000"/>
        </w:rPr>
      </w:pPr>
      <w:r>
        <w:rPr>
          <w:color w:val="000000"/>
        </w:rPr>
        <w:t>А.ВЕНЕДИКТОВ: То есть иностранцы там?</w:t>
      </w:r>
    </w:p>
    <w:p>
      <w:pPr>
        <w:pStyle w:val="Style15"/>
        <w:shd w:fill="FFFFFF" w:val="clear"/>
        <w:spacing w:before="0" w:after="0"/>
        <w:jc w:val="both"/>
        <w:rPr>
          <w:color w:val="000000"/>
        </w:rPr>
      </w:pPr>
      <w:r>
        <w:rPr>
          <w:color w:val="000000"/>
        </w:rPr>
        <w:t>М.СОКОЛОВ: В том числе и представители иностранных компаний.</w:t>
      </w:r>
    </w:p>
    <w:p>
      <w:pPr>
        <w:pStyle w:val="Style15"/>
        <w:shd w:fill="FFFFFF" w:val="clear"/>
        <w:spacing w:before="0" w:after="0"/>
        <w:jc w:val="both"/>
        <w:rPr>
          <w:color w:val="000000"/>
        </w:rPr>
      </w:pPr>
      <w:r>
        <w:rPr>
          <w:color w:val="000000"/>
        </w:rPr>
        <w:t>А.ВЕНЕДИКТОВ: И последний в этой части вопрос. Есть ли какая-то понятная коридорная стоимость проекта «от и до» по нынешним ценам?</w:t>
      </w:r>
    </w:p>
    <w:p>
      <w:pPr>
        <w:pStyle w:val="Style15"/>
        <w:shd w:fill="FFFFFF" w:val="clear"/>
        <w:spacing w:before="0" w:after="0"/>
        <w:jc w:val="both"/>
        <w:rPr>
          <w:color w:val="000000"/>
        </w:rPr>
      </w:pPr>
      <w:r>
        <w:rPr>
          <w:color w:val="000000"/>
        </w:rPr>
        <w:t>М.СОКОЛОВ: Надо понять все-таки, какой переход будет. Это будет тоннель или мост, или какой створ. Потому что все-таки 5 или 11 километров – это большая разница.</w:t>
      </w:r>
    </w:p>
    <w:p>
      <w:pPr>
        <w:pStyle w:val="Style15"/>
        <w:shd w:fill="FFFFFF" w:val="clear"/>
        <w:spacing w:before="0" w:after="0"/>
        <w:jc w:val="both"/>
        <w:rPr>
          <w:color w:val="000000"/>
        </w:rPr>
      </w:pPr>
      <w:r>
        <w:rPr>
          <w:color w:val="000000"/>
        </w:rPr>
        <w:t>А.ВЕНЕДИКТОВ: Вы знаете, я год тому назад видел в каком-то французском журнале идею проложить переход под Беринговым проливом, подводный, подземный. Я не знаю, это реально… Они даже чертежи какие-то публиковали. Это реальная история или нет?</w:t>
      </w:r>
    </w:p>
    <w:p>
      <w:pPr>
        <w:pStyle w:val="Style15"/>
        <w:shd w:fill="FFFFFF" w:val="clear"/>
        <w:spacing w:before="0" w:after="0"/>
        <w:jc w:val="both"/>
        <w:rPr>
          <w:color w:val="000000"/>
        </w:rPr>
      </w:pPr>
      <w:r>
        <w:rPr>
          <w:color w:val="000000"/>
        </w:rPr>
        <w:t>М.СОКОЛОВ: Президент РЖД, Владимир Иванович Якунин, предлагал даже железнодорожный мост там построить. Но, если говорить о сроках стратегического планирования, то теоретически – да, и ничего возможного нет. И сегодня наша инженерная мысль уже находится на таком уровне, который позволяет реализовать самые амбициозные проекты. Важна только экономическая составляющая, насколько необходимо осуществлять такую транспортную связь между берегами двух континентов именно сейчас. Я пока там такого большого грузопотока не вижу.</w:t>
      </w:r>
    </w:p>
    <w:p>
      <w:pPr>
        <w:pStyle w:val="Style15"/>
        <w:shd w:fill="FFFFFF" w:val="clear"/>
        <w:spacing w:before="0" w:after="0"/>
        <w:jc w:val="both"/>
        <w:rPr>
          <w:color w:val="000000"/>
        </w:rPr>
      </w:pPr>
      <w:r>
        <w:rPr>
          <w:color w:val="000000"/>
        </w:rPr>
        <w:t>А.ВЕНЕДИКТОВ: Кстати, переход Керченский – он будет платным?</w:t>
      </w:r>
    </w:p>
    <w:p>
      <w:pPr>
        <w:pStyle w:val="Style15"/>
        <w:shd w:fill="FFFFFF" w:val="clear"/>
        <w:spacing w:before="0" w:after="0"/>
        <w:jc w:val="both"/>
        <w:rPr>
          <w:color w:val="000000"/>
        </w:rPr>
      </w:pPr>
      <w:r>
        <w:rPr>
          <w:color w:val="000000"/>
        </w:rPr>
        <w:t>М.СОКОЛОВ: Не думаю, что его надо структурировать как платный проект. Это возможно, и решения по этому будут приняты в рамках технико-экономического обоснования, которое мы планируем завершить к ноябрю этого года. Но, мне кажется, что было бы правильно, если бы этот мост все-таки работал в бесплатном режиме, или переход.</w:t>
      </w:r>
    </w:p>
    <w:p>
      <w:pPr>
        <w:pStyle w:val="Style15"/>
        <w:shd w:fill="FFFFFF" w:val="clear"/>
        <w:spacing w:before="0" w:after="0"/>
        <w:jc w:val="both"/>
        <w:rPr>
          <w:color w:val="000000"/>
        </w:rPr>
      </w:pPr>
      <w:r>
        <w:rPr>
          <w:color w:val="000000"/>
        </w:rPr>
        <w:t>А.ВЕНЕДИКТОВ: Говорят еще, что, конечно, в России дороги разные, но говорят, что таких разбитых дорог, как в Крыму, куда не вкладывали, как я понимаю, 20-25 лет ничего, в России больше нет даже в Восточной Сибири. Это действительно так, там действительно ситуация с дорогами плохая?</w:t>
      </w:r>
    </w:p>
    <w:p>
      <w:pPr>
        <w:pStyle w:val="Style15"/>
        <w:shd w:fill="FFFFFF" w:val="clear"/>
        <w:spacing w:before="0" w:after="0"/>
        <w:jc w:val="both"/>
        <w:rPr>
          <w:color w:val="000000"/>
        </w:rPr>
      </w:pPr>
      <w:r>
        <w:rPr>
          <w:color w:val="000000"/>
        </w:rPr>
        <w:t>М.СОКОЛОВ: Местами дороги, действительно, там ужасные, и вы абсолютно правы, что денег не то, чтобы на развитие дорожной системы, даже на поддержание ее в нормальном нормативном состоянии, практически правительством Украины не отпускалось. В среднем 7-10% от нормативного содержания давали на Крым. К счастью, климатические условия в Крыму очень хорошие, поэтому дороги разрушились не так сильно, как могли бы разрушиться дороги в других частях России из-за именно климатических условий. Но то, что дорожная сеть требует и развития и реконструкции абсолютно очевидно, и мы готовим такие проекты в рамках Федеральной целевой программы развития Крыма.</w:t>
      </w:r>
    </w:p>
    <w:p>
      <w:pPr>
        <w:pStyle w:val="Style15"/>
        <w:shd w:fill="FFFFFF" w:val="clear"/>
        <w:spacing w:before="0" w:after="0"/>
        <w:jc w:val="both"/>
        <w:rPr>
          <w:color w:val="000000"/>
        </w:rPr>
      </w:pPr>
      <w:r>
        <w:rPr>
          <w:color w:val="000000"/>
        </w:rPr>
        <w:t>А.ВЕНЕДИКТОВ: Еще один вопрос. Я говорил с представителями авиакомпаний и других всяких подразделений. Все в ожидании санкций всевозможных, потому что очень много в авиации комплектующих американских и европейских. Понятно, что Правительство – и я это знаю, нам это говорил Игорь Шувалов – рассматривало все варианты, и самый худший вариант. Вот в случае, если против авиакомпаний, которые летают в Крым, кстати, будут введены санкции, каким образом может самолетный парк поддерживаться, потому что основная часть, это все-таки Эйрбасы и Боинги?</w:t>
      </w:r>
    </w:p>
    <w:p>
      <w:pPr>
        <w:pStyle w:val="Style15"/>
        <w:shd w:fill="FFFFFF" w:val="clear"/>
        <w:spacing w:before="0" w:after="0"/>
        <w:jc w:val="both"/>
        <w:rPr>
          <w:color w:val="000000"/>
        </w:rPr>
      </w:pPr>
      <w:r>
        <w:rPr>
          <w:color w:val="000000"/>
        </w:rPr>
        <w:t>М.СОКОЛОВ: Мы готовы к любым сценариям.</w:t>
      </w:r>
    </w:p>
    <w:p>
      <w:pPr>
        <w:pStyle w:val="Style15"/>
        <w:shd w:fill="FFFFFF" w:val="clear"/>
        <w:spacing w:before="0" w:after="0"/>
        <w:jc w:val="both"/>
        <w:rPr>
          <w:color w:val="000000"/>
        </w:rPr>
      </w:pPr>
      <w:r>
        <w:rPr>
          <w:color w:val="000000"/>
        </w:rPr>
        <w:t>А.ВЕНЕДИКТОВ: Я понимаю.</w:t>
      </w:r>
    </w:p>
    <w:p>
      <w:pPr>
        <w:pStyle w:val="Style15"/>
        <w:shd w:fill="FFFFFF" w:val="clear"/>
        <w:spacing w:before="0" w:after="0"/>
        <w:jc w:val="both"/>
        <w:rPr>
          <w:color w:val="000000"/>
        </w:rPr>
      </w:pPr>
      <w:r>
        <w:rPr>
          <w:color w:val="000000"/>
        </w:rPr>
        <w:t>М.СОКОЛОВ: Хотя я бы не кричал «Волк! Волк!», чтобы его не накликать. Но готовность, безусловно, существует. И как раз сегодня наши руководители авиации, авиационных властей России проводят переговоры и с ICAO и с «Евроконтролем» – это такая организация, которая осуществляет контроль за безопасностью перелетов, – и мы пока существенных рисков не видим, что какие-то санкции могут быть обоснованно наложены на наши российские авиакомпании.</w:t>
      </w:r>
    </w:p>
    <w:p>
      <w:pPr>
        <w:pStyle w:val="Style15"/>
        <w:shd w:fill="FFFFFF" w:val="clear"/>
        <w:spacing w:before="0" w:after="0"/>
        <w:jc w:val="both"/>
        <w:rPr>
          <w:color w:val="000000"/>
        </w:rPr>
      </w:pPr>
      <w:r>
        <w:rPr>
          <w:color w:val="000000"/>
        </w:rPr>
        <w:t>А.ВЕНЕДИКТОВ: А если будут необоснованно наложены? Тут центрально слово «обоснованно».</w:t>
      </w:r>
    </w:p>
    <w:p>
      <w:pPr>
        <w:pStyle w:val="Style15"/>
        <w:shd w:fill="FFFFFF" w:val="clear"/>
        <w:spacing w:before="0" w:after="0"/>
        <w:jc w:val="both"/>
        <w:rPr>
          <w:color w:val="000000"/>
        </w:rPr>
      </w:pPr>
      <w:r>
        <w:rPr>
          <w:color w:val="000000"/>
        </w:rPr>
        <w:t>М.СОКОЛОВ: Если будут необоснованно, значит, мы подготовим соответствующе адекватные ответы на территории Российской Федерации.</w:t>
      </w:r>
    </w:p>
    <w:p>
      <w:pPr>
        <w:pStyle w:val="Style15"/>
        <w:shd w:fill="FFFFFF" w:val="clear"/>
        <w:spacing w:before="0" w:after="0"/>
        <w:jc w:val="both"/>
        <w:rPr>
          <w:color w:val="000000"/>
        </w:rPr>
      </w:pPr>
      <w:r>
        <w:rPr>
          <w:color w:val="000000"/>
        </w:rPr>
        <w:t>А.ВЕНЕДИКТОВ: В этой связи некоторые депутаты Государственной думы предлагают закрыть небо для авиакомпаний стран НАТО. Что это такое вообще для российской экономики – потери есть или нет с этой точки зрения? Это политическая или экономическая история?</w:t>
      </w:r>
    </w:p>
    <w:p>
      <w:pPr>
        <w:pStyle w:val="Style15"/>
        <w:shd w:fill="FFFFFF" w:val="clear"/>
        <w:spacing w:before="0" w:after="0"/>
        <w:jc w:val="both"/>
        <w:rPr>
          <w:color w:val="000000"/>
        </w:rPr>
      </w:pPr>
      <w:r>
        <w:rPr>
          <w:color w:val="000000"/>
        </w:rPr>
        <w:t>М.СОКОЛОВ: Это политическое предложение. Не думаю, что его необходимо реализовывать или даже серьезно обсуждать сейчас, по крайней мере, на данном этапе взаимоотношений с Европой и Америкой, потому что это явно неадекватное время по уровню сегодняшнего взаимодействия, по крайней мере, в авиационной отрасли. Но это экономически ударит и по бюджету Российской Федерации и по бюджету российских компаний.</w:t>
      </w:r>
    </w:p>
    <w:p>
      <w:pPr>
        <w:pStyle w:val="Style15"/>
        <w:shd w:fill="FFFFFF" w:val="clear"/>
        <w:spacing w:before="0" w:after="0"/>
        <w:jc w:val="both"/>
        <w:rPr>
          <w:color w:val="000000"/>
        </w:rPr>
      </w:pPr>
      <w:r>
        <w:rPr>
          <w:color w:val="000000"/>
        </w:rPr>
        <w:t>А.ВЕНЕДИКТОВ: Почему?</w:t>
      </w:r>
    </w:p>
    <w:p>
      <w:pPr>
        <w:pStyle w:val="Style15"/>
        <w:shd w:fill="FFFFFF" w:val="clear"/>
        <w:spacing w:before="0" w:after="0"/>
        <w:jc w:val="both"/>
        <w:rPr>
          <w:color w:val="000000"/>
        </w:rPr>
      </w:pPr>
      <w:r>
        <w:rPr>
          <w:color w:val="000000"/>
        </w:rPr>
        <w:t>М.СОКОЛОВ: Потому что часть роялти, так называемых «пролетных денег» по трансмагистральным маршрутам распределяется, в том числе между крупнейшими российскими авиакомпаниями.</w:t>
      </w:r>
    </w:p>
    <w:p>
      <w:pPr>
        <w:pStyle w:val="Style15"/>
        <w:shd w:fill="FFFFFF" w:val="clear"/>
        <w:spacing w:before="0" w:after="0"/>
        <w:jc w:val="both"/>
        <w:rPr>
          <w:color w:val="000000"/>
        </w:rPr>
      </w:pPr>
      <w:r>
        <w:rPr>
          <w:color w:val="000000"/>
        </w:rPr>
        <w:t>А.ВЕНЕДИКТОВ: В этой связи, какая сейчас в вашей сфере главная угроза, не связанная с санкциями, связанна с санкциями, не важно? 14-й год, что у нас главная угроза, то есть о чем голова болит?</w:t>
      </w:r>
    </w:p>
    <w:p>
      <w:pPr>
        <w:pStyle w:val="Style15"/>
        <w:shd w:fill="FFFFFF" w:val="clear"/>
        <w:spacing w:before="0" w:after="0"/>
        <w:jc w:val="both"/>
        <w:rPr>
          <w:color w:val="000000"/>
        </w:rPr>
      </w:pPr>
      <w:r>
        <w:rPr>
          <w:color w:val="000000"/>
        </w:rPr>
        <w:t>М.СОКОЛОВ: Я бы сказал не угроза, я бы сказал – вызов.</w:t>
      </w:r>
    </w:p>
    <w:p>
      <w:pPr>
        <w:pStyle w:val="Style15"/>
        <w:shd w:fill="FFFFFF" w:val="clear"/>
        <w:spacing w:before="0" w:after="0"/>
        <w:jc w:val="both"/>
        <w:rPr>
          <w:color w:val="000000"/>
        </w:rPr>
      </w:pPr>
      <w:r>
        <w:rPr>
          <w:color w:val="000000"/>
        </w:rPr>
        <w:t>А.ВЕНЕДИКТОВ: Ну, хорошо, давайте назовем вызов, который трансформируется в угрозу.</w:t>
      </w:r>
    </w:p>
    <w:p>
      <w:pPr>
        <w:pStyle w:val="Style15"/>
        <w:shd w:fill="FFFFFF" w:val="clear"/>
        <w:spacing w:before="0" w:after="0"/>
        <w:jc w:val="both"/>
        <w:rPr>
          <w:color w:val="000000"/>
        </w:rPr>
      </w:pPr>
      <w:r>
        <w:rPr>
          <w:color w:val="000000"/>
        </w:rPr>
        <w:t>М.СОКОЛОВ: А вот этот вызов как раз полностью коррелируется с темой нашего сегодняшнего разговора. Это, действительно, интеграция транспортной системой Крыма и ее развитие в рамках развития транспортной системы Российской Федерации.</w:t>
      </w:r>
    </w:p>
    <w:p>
      <w:pPr>
        <w:pStyle w:val="Style15"/>
        <w:shd w:fill="FFFFFF" w:val="clear"/>
        <w:spacing w:before="0" w:after="0"/>
        <w:jc w:val="both"/>
        <w:rPr>
          <w:color w:val="000000"/>
        </w:rPr>
      </w:pPr>
      <w:r>
        <w:rPr>
          <w:color w:val="000000"/>
        </w:rPr>
        <w:t>А.ВЕНЕДИКТОВ: Я, конечно, мог бы вас спросить про железную дорогу, которая ведет в Крым, но это мы спросим у Якунина.</w:t>
      </w:r>
    </w:p>
    <w:p>
      <w:pPr>
        <w:pStyle w:val="Style15"/>
        <w:shd w:fill="FFFFFF" w:val="clear"/>
        <w:spacing w:before="0" w:after="0"/>
        <w:jc w:val="both"/>
        <w:rPr>
          <w:color w:val="000000"/>
        </w:rPr>
      </w:pPr>
      <w:r>
        <w:rPr>
          <w:color w:val="000000"/>
        </w:rPr>
        <w:t>М.СОКОЛОВ: Я могу про нее тоже рассказать.</w:t>
      </w:r>
    </w:p>
    <w:p>
      <w:pPr>
        <w:pStyle w:val="Style15"/>
        <w:shd w:fill="FFFFFF" w:val="clear"/>
        <w:spacing w:before="0" w:after="0"/>
        <w:jc w:val="both"/>
        <w:rPr>
          <w:color w:val="000000"/>
        </w:rPr>
      </w:pPr>
      <w:r>
        <w:rPr>
          <w:color w:val="000000"/>
        </w:rPr>
        <w:t>А.ВЕНЕДИКТОВ: Хорошо. Этот вопрос многие задают. Лето, наступает сезон. И очень многие наши слушатели реально спрашивают, как им будет, пока нет моста, добраться. Они хотят отдыхать в Крыму. Как будет эта история? Ведете ли вы переговоры с украинскими коллегами?</w:t>
      </w:r>
    </w:p>
    <w:p>
      <w:pPr>
        <w:pStyle w:val="Style15"/>
        <w:shd w:fill="FFFFFF" w:val="clear"/>
        <w:spacing w:before="0" w:after="0"/>
        <w:jc w:val="both"/>
        <w:rPr>
          <w:color w:val="000000"/>
        </w:rPr>
      </w:pPr>
      <w:r>
        <w:rPr>
          <w:color w:val="000000"/>
        </w:rPr>
        <w:t>М.СОКОЛОВ: Взаимодействие, действительно, ведется и между «Российскими железными дорогами» и украинскими железными дорогами, они называются «Укрзалізниця». Сегодня существует устойчивое железнодорожное сообщение через территорию Украины транзитом непосредственно в Крым.</w:t>
      </w:r>
    </w:p>
    <w:p>
      <w:pPr>
        <w:pStyle w:val="Style15"/>
        <w:shd w:fill="FFFFFF" w:val="clear"/>
        <w:spacing w:before="0" w:after="0"/>
        <w:jc w:val="both"/>
        <w:rPr>
          <w:color w:val="000000"/>
        </w:rPr>
      </w:pPr>
      <w:r>
        <w:rPr>
          <w:color w:val="000000"/>
        </w:rPr>
        <w:t>А.ВЕНЕДИКТОВ: Оно устойчивое?</w:t>
      </w:r>
    </w:p>
    <w:p>
      <w:pPr>
        <w:pStyle w:val="Style15"/>
        <w:shd w:fill="FFFFFF" w:val="clear"/>
        <w:spacing w:before="0" w:after="0"/>
        <w:jc w:val="both"/>
        <w:rPr>
          <w:color w:val="000000"/>
        </w:rPr>
      </w:pPr>
      <w:r>
        <w:rPr>
          <w:color w:val="000000"/>
        </w:rPr>
        <w:t>М.СОКОЛОВ: Оно устойчивое, но количество россиян, пользующихся именно этим северным вариантом – по железной дороге прибытием в Крым – не так велико. Хотя в целом ежедневный пассажирский поток составляет порядка 4 тысяч человек. Но это и российских и украинских граждан.</w:t>
      </w:r>
    </w:p>
    <w:p>
      <w:pPr>
        <w:pStyle w:val="Style15"/>
        <w:shd w:fill="FFFFFF" w:val="clear"/>
        <w:spacing w:before="0" w:after="0"/>
        <w:jc w:val="both"/>
        <w:rPr>
          <w:color w:val="000000"/>
        </w:rPr>
      </w:pPr>
      <w:r>
        <w:rPr>
          <w:color w:val="000000"/>
        </w:rPr>
        <w:t>А.ВЕНЕДИКТОВ: Что, бояться? Насилие, волнение, махновцы.</w:t>
      </w:r>
    </w:p>
    <w:p>
      <w:pPr>
        <w:pStyle w:val="Style15"/>
        <w:shd w:fill="FFFFFF" w:val="clear"/>
        <w:spacing w:before="0" w:after="0"/>
        <w:jc w:val="both"/>
        <w:rPr>
          <w:color w:val="000000"/>
        </w:rPr>
      </w:pPr>
      <w:r>
        <w:rPr>
          <w:color w:val="000000"/>
        </w:rPr>
        <w:t>М.СОКОЛОВ: Мы помним, что были определенные сложности для прибытия как мужчин, так и женщин в возрасте от 16 до 60 лет на границе с Украиной, и, конечно, наши туристы, имея эту информацию, с осторожностью планируют поездки через территорию Украины.</w:t>
      </w:r>
    </w:p>
    <w:p>
      <w:pPr>
        <w:pStyle w:val="Style15"/>
        <w:shd w:fill="FFFFFF" w:val="clear"/>
        <w:spacing w:before="0" w:after="0"/>
        <w:jc w:val="both"/>
        <w:rPr>
          <w:color w:val="000000"/>
        </w:rPr>
      </w:pPr>
      <w:r>
        <w:rPr>
          <w:color w:val="000000"/>
        </w:rPr>
        <w:t>А.ВЕНЕДИКТОВ: А можно ли посчитать, как это сравнивалось с маем прошлого года?</w:t>
      </w:r>
    </w:p>
    <w:p>
      <w:pPr>
        <w:pStyle w:val="Style15"/>
        <w:shd w:fill="FFFFFF" w:val="clear"/>
        <w:spacing w:before="0" w:after="0"/>
        <w:jc w:val="both"/>
        <w:rPr/>
      </w:pPr>
      <w:r>
        <w:rPr>
          <w:color w:val="000000"/>
        </w:rPr>
        <w:t>М.СОКОЛОВ: Можно. Конечно, мы ведем ежедневный учет потоков. Он действительно упал в 2-3 раза по железной дороге через север. Мы серьезным образом увеличили авиационное сообщение. И сегодня у нас примерно 20 ежедневных маршрутов в Крым, в Симферополь из разных точек нашей страны, преимущественно, конечно, из Москвы. Но также летает и Санкт-Петербург, и Краснодар, и Ростов. А с июня месяца количество еженедельных рейсов будет уже порядка 140.</w:t>
      </w:r>
    </w:p>
    <w:p>
      <w:pPr>
        <w:pStyle w:val="Style15"/>
        <w:shd w:fill="FFFFFF" w:val="clear"/>
        <w:spacing w:before="0" w:after="0"/>
        <w:jc w:val="both"/>
        <w:rPr>
          <w:color w:val="000000"/>
        </w:rPr>
      </w:pPr>
      <w:r>
        <w:rPr>
          <w:color w:val="000000"/>
        </w:rPr>
        <w:t>А.ВЕНЕДИКТОВ: Это всех компаний?</w:t>
      </w:r>
    </w:p>
    <w:p>
      <w:pPr>
        <w:pStyle w:val="Style15"/>
        <w:shd w:fill="FFFFFF" w:val="clear"/>
        <w:spacing w:before="0" w:after="0"/>
        <w:jc w:val="both"/>
        <w:rPr>
          <w:color w:val="000000"/>
        </w:rPr>
      </w:pPr>
      <w:r>
        <w:rPr>
          <w:color w:val="000000"/>
        </w:rPr>
        <w:t>М.СОКОЛОВ: Это всех компаний еженедельно.</w:t>
      </w:r>
    </w:p>
    <w:p>
      <w:pPr>
        <w:pStyle w:val="Style15"/>
        <w:shd w:fill="FFFFFF" w:val="clear"/>
        <w:spacing w:before="0" w:after="0"/>
        <w:jc w:val="both"/>
        <w:rPr>
          <w:color w:val="000000"/>
        </w:rPr>
      </w:pPr>
      <w:r>
        <w:rPr>
          <w:color w:val="000000"/>
        </w:rPr>
        <w:t>А.ВЕНЕДИКТОВ – По 25 в день.</w:t>
      </w:r>
    </w:p>
    <w:p>
      <w:pPr>
        <w:pStyle w:val="Style15"/>
        <w:shd w:fill="FFFFFF" w:val="clear"/>
        <w:spacing w:before="0" w:after="0"/>
        <w:jc w:val="both"/>
        <w:rPr>
          <w:color w:val="000000"/>
        </w:rPr>
      </w:pPr>
      <w:r>
        <w:rPr>
          <w:color w:val="000000"/>
        </w:rPr>
        <w:t>М.СОКОЛОВ: Примерно 25 в день. Но мы увеличиваем и размерность бортов, туда будут летать и Боинги 747, и Эйрбасы 330, и уже летают Эйрбасы «Аэрофлота», те, которые свободны. И я буквально сегодня говорил с гендиректором «Аэрофлота» Виталием Савельевым. Но самое главное, что мы с июня запускаем программу прямых перелетов между 17 городами Российской Федерации и Симферополем, причем, естественно, это города, которые аккумулируют основной пассажирский поток. Города, в основном миллионники, но есть и города с меньшим количеством населения, такие, как Архангельск, Киров, Кемерово и так далее. Что очень важно, что это будут перелеты не через Московский авиационный узел, который и так, особенно в летний сезон…</w:t>
      </w:r>
    </w:p>
    <w:p>
      <w:pPr>
        <w:pStyle w:val="Style15"/>
        <w:shd w:fill="FFFFFF" w:val="clear"/>
        <w:spacing w:before="0" w:after="0"/>
        <w:jc w:val="both"/>
        <w:rPr>
          <w:color w:val="000000"/>
        </w:rPr>
      </w:pPr>
      <w:r>
        <w:rPr>
          <w:color w:val="000000"/>
        </w:rPr>
        <w:t>А.ВЕНЕДИКТОВ: Чтобы разгрузить, да.</w:t>
      </w:r>
    </w:p>
    <w:p>
      <w:pPr>
        <w:pStyle w:val="Style15"/>
        <w:shd w:fill="FFFFFF" w:val="clear"/>
        <w:spacing w:before="0" w:after="0"/>
        <w:jc w:val="both"/>
        <w:rPr>
          <w:color w:val="000000"/>
        </w:rPr>
      </w:pPr>
      <w:r>
        <w:rPr>
          <w:color w:val="000000"/>
        </w:rPr>
        <w:t>М.СОКОЛОВ: А это будут прямые, наиболее комфортные как раз для пассажиров и туристов перелеты в столицу Крымского федерального округа.</w:t>
      </w:r>
    </w:p>
    <w:p>
      <w:pPr>
        <w:pStyle w:val="Style15"/>
        <w:shd w:fill="FFFFFF" w:val="clear"/>
        <w:spacing w:before="0" w:after="0"/>
        <w:jc w:val="both"/>
        <w:rPr>
          <w:color w:val="000000"/>
        </w:rPr>
      </w:pPr>
      <w:r>
        <w:rPr>
          <w:color w:val="000000"/>
        </w:rPr>
        <w:t>А.ВЕНЕДИКТОВ: А где вы взяли парк? Вы же говорили всегда, что парк перегружен.</w:t>
      </w:r>
    </w:p>
    <w:p>
      <w:pPr>
        <w:pStyle w:val="Style15"/>
        <w:shd w:fill="FFFFFF" w:val="clear"/>
        <w:spacing w:before="0" w:after="0"/>
        <w:jc w:val="both"/>
        <w:rPr>
          <w:color w:val="000000"/>
        </w:rPr>
      </w:pPr>
      <w:r>
        <w:rPr>
          <w:color w:val="000000"/>
        </w:rPr>
        <w:t>М.СОКОЛОВ: Перегружен в летний сезон, но авиакомпании, видя какой большой и практически гарантированный для них пассажиропоток пошел в Крым авиационным маршрутом, они переориентировали свою маршрутную сетку, где-то оптимизировали, от каких-то маршрутов отказались, кстати, Донецк и Харьков являются примером в данном случае по отношению к «Аэрофлоту».</w:t>
      </w:r>
    </w:p>
    <w:p>
      <w:pPr>
        <w:pStyle w:val="Style15"/>
        <w:shd w:fill="FFFFFF" w:val="clear"/>
        <w:spacing w:before="0" w:after="0"/>
        <w:jc w:val="both"/>
        <w:rPr>
          <w:color w:val="000000"/>
        </w:rPr>
      </w:pPr>
      <w:r>
        <w:rPr>
          <w:color w:val="000000"/>
        </w:rPr>
        <w:t>А.ВЕНЕДИКТОВ: Отказались, да?</w:t>
      </w:r>
    </w:p>
    <w:p>
      <w:pPr>
        <w:pStyle w:val="Style15"/>
        <w:shd w:fill="FFFFFF" w:val="clear"/>
        <w:spacing w:before="0" w:after="0"/>
        <w:jc w:val="both"/>
        <w:rPr>
          <w:color w:val="000000"/>
        </w:rPr>
      </w:pPr>
      <w:r>
        <w:rPr>
          <w:color w:val="000000"/>
        </w:rPr>
        <w:t>М.СОКОЛОВ: Ну, от таких маршрутов сейчас. И переориентировали маршрут на Симферополь. И, таким образом, высвободили как региональный, так и дальнемагистральный авиационный парк, я уже говорил о более крупных самолетах, которые, к счастью, Симферопольский аэропорт может принимать. Там взлетно-посадочная полоса 3 700 метров, и это позволяет принимать все типы воздушных удов.</w:t>
      </w:r>
    </w:p>
    <w:p>
      <w:pPr>
        <w:pStyle w:val="Style15"/>
        <w:shd w:fill="FFFFFF" w:val="clear"/>
        <w:spacing w:before="0" w:after="0"/>
        <w:jc w:val="both"/>
        <w:rPr>
          <w:color w:val="000000"/>
        </w:rPr>
      </w:pPr>
      <w:r>
        <w:rPr>
          <w:color w:val="000000"/>
        </w:rPr>
        <w:t>А.ВЕНЕДИКТОВ: Кстати, в каком состоянии аэропорт? Мы говорили – дороги Крыма, а аэропорт?</w:t>
      </w:r>
    </w:p>
    <w:p>
      <w:pPr>
        <w:pStyle w:val="Style15"/>
        <w:shd w:fill="FFFFFF" w:val="clear"/>
        <w:spacing w:before="0" w:after="0"/>
        <w:jc w:val="both"/>
        <w:rPr>
          <w:color w:val="000000"/>
        </w:rPr>
      </w:pPr>
      <w:r>
        <w:rPr>
          <w:color w:val="000000"/>
        </w:rPr>
        <w:t>М.СОКОЛОВ: Аэропорт тоже требует реконструкции, и мы готовим свои предложения в Федеральную целевую программу. Как сама полоса, хотя она сегодня находится в удовлетворительном состоянии, так и рулежные дорожки, особенно перроны, ну и три отдельных терминала, терминальчика, я бы даже сказал, в симферопольском аэропорту, хотя они обслуживают примерно 600-800 пассажиров в час, они, конечно, требуют объединения логического и строительства нового крупного аэровокзального комплекса.</w:t>
      </w:r>
    </w:p>
    <w:p>
      <w:pPr>
        <w:pStyle w:val="Style15"/>
        <w:shd w:fill="FFFFFF" w:val="clear"/>
        <w:spacing w:before="0" w:after="0"/>
        <w:jc w:val="both"/>
        <w:rPr>
          <w:color w:val="000000"/>
        </w:rPr>
      </w:pPr>
      <w:r>
        <w:rPr>
          <w:color w:val="000000"/>
        </w:rPr>
        <w:t>А.ВЕНЕДИКТОВ: Международный аэропорт?</w:t>
      </w:r>
    </w:p>
    <w:p>
      <w:pPr>
        <w:pStyle w:val="Style15"/>
        <w:shd w:fill="FFFFFF" w:val="clear"/>
        <w:spacing w:before="0" w:after="0"/>
        <w:jc w:val="both"/>
        <w:rPr>
          <w:color w:val="000000"/>
        </w:rPr>
      </w:pPr>
      <w:r>
        <w:rPr>
          <w:color w:val="000000"/>
        </w:rPr>
        <w:t>М.СОКОЛОВ: Он, безусловно, будет открыт как международный. Хотя, я думаю, полное использование этой международной составляющей будет зависеть от развития политической ситуации, но обязательно будет.</w:t>
      </w:r>
    </w:p>
    <w:p>
      <w:pPr>
        <w:pStyle w:val="Style15"/>
        <w:shd w:fill="FFFFFF" w:val="clear"/>
        <w:spacing w:before="0" w:after="0"/>
        <w:jc w:val="both"/>
        <w:rPr>
          <w:color w:val="000000"/>
        </w:rPr>
      </w:pPr>
      <w:r>
        <w:rPr>
          <w:color w:val="000000"/>
        </w:rPr>
        <w:t>А.ВЕНЕДИКТОВ: Последний вопрос. Максим, скажите, пожалуйста, в этих перелетах – вот наступает сезон – растут тарифы. Они растут – керосин, стоянка и так далее. Как можно сдерживать тарифы?</w:t>
      </w:r>
    </w:p>
    <w:p>
      <w:pPr>
        <w:pStyle w:val="Style15"/>
        <w:shd w:fill="FFFFFF" w:val="clear"/>
        <w:spacing w:before="0" w:after="0"/>
        <w:jc w:val="both"/>
        <w:rPr>
          <w:color w:val="000000"/>
        </w:rPr>
      </w:pPr>
      <w:r>
        <w:rPr>
          <w:color w:val="000000"/>
        </w:rPr>
        <w:t>М.СОКОЛОВ: Керосин, действительно, занимает большую долю в формировании авиационного тарифа – 30-35%. Но сегодня мы впервые наблюдаем в новейшей истории, когда цены особенно на внутрирегиональные перелеты снижаются, и это в полной мере относится и в направлении Симферополя. Сегодня цена перелета в среднем – а «Аэрофлот» ввел стабильный тариф 7 с половиной тысяч рублей на перелет туда и обратно – практически в три раза ниже, чем на аналогичный перелет год назад. Средняя цена была 11 тысяч в одну сторону, то есть 22 тысячи туда и обратно. 7 с половиной – это практически в три раза ниже.</w:t>
      </w:r>
    </w:p>
    <w:p>
      <w:pPr>
        <w:pStyle w:val="Style15"/>
        <w:shd w:fill="FFFFFF" w:val="clear"/>
        <w:spacing w:before="0" w:after="0"/>
        <w:jc w:val="both"/>
        <w:rPr>
          <w:color w:val="000000"/>
        </w:rPr>
      </w:pPr>
      <w:r>
        <w:rPr>
          <w:color w:val="000000"/>
        </w:rPr>
        <w:t>А.ВЕНЕДИКТОВ: Это в убыток.</w:t>
      </w:r>
    </w:p>
    <w:p>
      <w:pPr>
        <w:pStyle w:val="Style15"/>
        <w:shd w:fill="FFFFFF" w:val="clear"/>
        <w:spacing w:before="0" w:after="0"/>
        <w:jc w:val="both"/>
        <w:rPr>
          <w:color w:val="000000"/>
        </w:rPr>
      </w:pPr>
      <w:r>
        <w:rPr>
          <w:color w:val="000000"/>
        </w:rPr>
        <w:t>М.СОКОЛОВ: Это на грани себестоимости.</w:t>
      </w:r>
    </w:p>
    <w:p>
      <w:pPr>
        <w:pStyle w:val="Style15"/>
        <w:shd w:fill="FFFFFF" w:val="clear"/>
        <w:spacing w:before="0" w:after="0"/>
        <w:jc w:val="both"/>
        <w:rPr>
          <w:color w:val="000000"/>
        </w:rPr>
      </w:pPr>
      <w:r>
        <w:rPr>
          <w:color w:val="000000"/>
        </w:rPr>
        <w:t>А.ВЕНЕДИКТОВ: Это нужно понимать, что это политический тариф.</w:t>
      </w:r>
    </w:p>
    <w:p>
      <w:pPr>
        <w:pStyle w:val="Style15"/>
        <w:shd w:fill="FFFFFF" w:val="clear"/>
        <w:spacing w:before="0" w:after="0"/>
        <w:jc w:val="both"/>
        <w:rPr>
          <w:color w:val="000000"/>
        </w:rPr>
      </w:pPr>
      <w:r>
        <w:rPr>
          <w:color w:val="000000"/>
        </w:rPr>
        <w:t>М.СОКОЛОВ: Но другие-то компании? Если «Аэрофлот» имеет большую долю государственного пакета акций, то другие компании у нас являются абсолютно частными. И больше у нас практически нигде не осталось доли государства, по крайней мере, на федеральном уровне в акционерном капитале авиакомпаний. Они устанавливают аналогичные тарифы – 8, 10 тысяч рублей на перелет туда и обратно. Но, что самое важное, и внутри страны и за счет программ субсидирования из федерального бюджета и за счет в целом развития сегмента региональных перевозок, а, значит, большей массы пассажиров, мы видим, что в этом году цены стабильно снижаются. Поэтому мы, конечно, проанализируем это все по итогам года. Естественно, в летний период, как правило, цены возрастают, но сейчас этой тенденции нет.</w:t>
      </w:r>
    </w:p>
    <w:p>
      <w:pPr>
        <w:pStyle w:val="Style15"/>
        <w:shd w:fill="FFFFFF" w:val="clear"/>
        <w:spacing w:before="0" w:after="0"/>
        <w:jc w:val="both"/>
        <w:rPr>
          <w:color w:val="000000"/>
        </w:rPr>
      </w:pPr>
      <w:r>
        <w:rPr>
          <w:color w:val="000000"/>
        </w:rPr>
        <w:t>А.ВЕНЕДИКТОВ: То есть вы довольны?</w:t>
      </w:r>
    </w:p>
    <w:p>
      <w:pPr>
        <w:pStyle w:val="Style15"/>
        <w:shd w:fill="FFFFFF" w:val="clear"/>
        <w:spacing w:before="0" w:after="0"/>
        <w:jc w:val="both"/>
        <w:rPr>
          <w:color w:val="000000"/>
        </w:rPr>
      </w:pPr>
      <w:r>
        <w:rPr>
          <w:color w:val="000000"/>
        </w:rPr>
        <w:t>М.СОКОЛОВ: Главное, чтобы пассажиры были довольны.</w:t>
      </w:r>
    </w:p>
    <w:p>
      <w:pPr>
        <w:pStyle w:val="Style15"/>
        <w:shd w:fill="FFFFFF" w:val="clear"/>
        <w:spacing w:before="0" w:after="0"/>
        <w:jc w:val="both"/>
        <w:rPr>
          <w:color w:val="000000"/>
        </w:rPr>
      </w:pPr>
      <w:r>
        <w:rPr>
          <w:color w:val="000000"/>
        </w:rPr>
        <w:t>А.ВЕНЕДИКТОВ; Спасибо большое! Максим Соколов, министр транспорта был в эфире «Эха Москвы».</w:t>
      </w:r>
    </w:p>
    <w:p>
      <w:pPr>
        <w:pStyle w:val="Style15"/>
        <w:shd w:fill="FFFFFF" w:val="clear"/>
        <w:spacing w:before="0" w:after="0"/>
        <w:jc w:val="both"/>
        <w:rPr>
          <w:color w:val="000000"/>
        </w:rPr>
      </w:pPr>
      <w:r>
        <w:rPr>
          <w:color w:val="000000"/>
        </w:rPr>
        <w:t>М.СОКОЛОВ: Спасибо вам!</w:t>
      </w:r>
    </w:p>
    <w:p>
      <w:pPr>
        <w:pStyle w:val="Normal"/>
        <w:rPr>
          <w:rFonts w:ascii="Courier New" w:hAnsi="Courier New" w:cs="Courier New"/>
          <w:b/>
          <w:b/>
          <w:caps/>
          <w:color w:val="0000FF"/>
          <w:sz w:val="32"/>
        </w:rPr>
      </w:pPr>
      <w:r>
        <w:rPr>
          <w:rFonts w:cs="Courier New" w:ascii="Courier New" w:hAnsi="Courier New"/>
          <w:b/>
          <w:caps/>
          <w:color w:val="0000FF"/>
          <w:sz w:val="32"/>
        </w:rPr>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23.05.2014; ПРОГРАММА ПРЯМЫХ ПЕРЕЛЕТОВ МЕЖДУ 17-Ю ГОРОДАМИ РОССИИ И СИМФЕРОПОЛЕМ ЗАРАБОТАЕТ УЖЕ В ИЮНЕ – МИНТРАНС РФ</w:t>
      </w:r>
    </w:p>
    <w:p>
      <w:pPr>
        <w:pStyle w:val="Normal"/>
        <w:jc w:val="both"/>
        <w:rPr/>
      </w:pPr>
      <w:r>
        <w:rPr/>
        <w:t>Программа прямых перелетов между 17-ю городами России и Симферополем заработает уже в июне, сообщил в эфире радиостанции «Эхо Москвы» глава Минтранса РФ Максим Соколов.</w:t>
      </w:r>
    </w:p>
    <w:p>
      <w:pPr>
        <w:pStyle w:val="Normal"/>
        <w:jc w:val="both"/>
        <w:rPr/>
      </w:pPr>
      <w:r>
        <w:rPr/>
        <w:t>«Мы с июня запускаем программу прямых перелетов между 17-ю городами РФ и Симферополем. Причем, естественно это города, которые аккумулируют основной пассажирский поток, города в основном миллионщики, но есть и города с меньшим количеством населения, такие как Архангельск, Киров, Кемерово и так далее», – сказал он.</w:t>
      </w:r>
    </w:p>
    <w:p>
      <w:pPr>
        <w:pStyle w:val="Normal"/>
        <w:jc w:val="both"/>
        <w:rPr/>
      </w:pPr>
      <w:r>
        <w:rPr/>
        <w:t>При этом министр обратил внимание, что эти перелеты будут осуществляться не через московский авиационный узел, особенно перегруженный в летний сезон. По словам М.Соколова, технические ресурсы для расширения пассажирских  авиаперевозок в Крым были выделены самими авиакомпаниями, которые видя «гарантированный пассажирооборот» оптимизировали систему маршрутов и высвободили крупные самолеты для перелетов в Крым.</w:t>
      </w:r>
    </w:p>
    <w:p>
      <w:pPr>
        <w:pStyle w:val="Normal"/>
        <w:jc w:val="both"/>
        <w:rPr/>
      </w:pPr>
      <w:r>
        <w:rPr/>
        <w:t>Таким образом, добавил он, с июня 2014 года количество еженедельных рейсов из России в Крым достигнет 140, примерно по 25 вылетов в день, тогда как уже сейчас ежедневно в Симферополь из разных городов РФ вылетают около 20 бортов. «Мы увеличиваем и размерность бортов, и туда будут летать и Boeing 747, и Airbus 330, и уже летают Airbus «Аэрофлота», – также рассказал чиновни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5.2014; ПРАВИТЕЛЬСТВО РФ К СЕРЕДИНЕ ИЮНЯ ПОЛУЧИТ ИТОГИ ИЗЫСКАТЕЛЬСКИХ РАБОТ ПО ПРОЕКТУ КЕРЧЕНСКОГО ТРАНСПОРТНОГО ПЕРЕХОДА</w:t>
      </w:r>
    </w:p>
    <w:p>
      <w:pPr>
        <w:pStyle w:val="Normal"/>
        <w:jc w:val="both"/>
        <w:rPr/>
      </w:pPr>
      <w:r>
        <w:rPr/>
        <w:t>Основные параметры проекта по строительству транспортного перехода через Керченский пролив будут подготовлены к середине июня, сообщил ИТАР-ТАСС министр транспорта РФ Максим Соколов.</w:t>
      </w:r>
    </w:p>
    <w:p>
      <w:pPr>
        <w:pStyle w:val="Normal"/>
        <w:jc w:val="both"/>
        <w:rPr/>
      </w:pPr>
      <w:r>
        <w:rPr/>
        <w:t>«Сейчас полным ходом идут изыскательские работы, они близятся к завершению и на Таманском, и на Керченском берегах пролива. По итогам этих работ к середине июня будут подготовлены предложения, в которых содержатся основные развилки проекта», – сказал Соколов.</w:t>
      </w:r>
    </w:p>
    <w:p>
      <w:pPr>
        <w:pStyle w:val="Normal"/>
        <w:jc w:val="both"/>
        <w:rPr/>
      </w:pPr>
      <w:r>
        <w:rPr/>
        <w:t>Он отметил, что по результатам изыскательских работ правительство России примет решение, каким должен быть Керченский транспортный переход – мостом или тоннелем.</w:t>
      </w:r>
    </w:p>
    <w:p>
      <w:pPr>
        <w:pStyle w:val="Normal"/>
        <w:jc w:val="both"/>
        <w:rPr/>
      </w:pPr>
      <w:r>
        <w:rPr/>
        <w:t>«И вот тогда можно будет говорить о параметрах и верхних границах /финансовых затрат на реализацию/ этого проекта. Пока идут изыскательские работы, и не определен основной створ для сооружения этого перехода, о сумме говорить рано», – сказал министр.</w:t>
      </w:r>
    </w:p>
    <w:p>
      <w:pPr>
        <w:pStyle w:val="Normal"/>
        <w:jc w:val="both"/>
        <w:rPr/>
      </w:pPr>
      <w:r>
        <w:rPr/>
        <w:t>Как ранее сообщала пресс-служба госкомпании «Автодор», экспертный совет по вопросам разработки технико-экономического обоснования (ТЭО) проекта рекомендовал два варианта маршрута транспортного перехода через Керченский пролив для дальнейшего технологического сравнения – Жуковский и Тузлинский. Возможные маршруты перехода определяются наличием суженных участков пролива и рельефом берегов на подходах к этим участкам.</w:t>
      </w:r>
    </w:p>
    <w:p>
      <w:pPr>
        <w:pStyle w:val="Normal"/>
        <w:jc w:val="both"/>
        <w:rPr/>
      </w:pPr>
      <w:r>
        <w:rPr/>
        <w:t>В дальнейшем по результатам совещаний в «Автодоре» и работы межведомственных рабочих групп один из проектов будет представлен на утверждение в правительств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5.2014; МИНТРАНС РФ ГОТОВ ОТВЕТИТЬ НА ЛЮБЫЕ ВЫЗОВЫ В СЛУЧАЕ ВВЕДЕНИЯ САНКЦИЙ ЗАПАДОМ – МИНИСТР</w:t>
      </w:r>
    </w:p>
    <w:p>
      <w:pPr>
        <w:pStyle w:val="Normal"/>
        <w:jc w:val="both"/>
        <w:rPr/>
      </w:pPr>
      <w:r>
        <w:rPr/>
        <w:t>Минтранс РФ в связи с возможными санкциями Запада готов ответить на любые вызовы, заявил глава ведомства Максим Соколов, отметив, что в настоящее время диалог с коллегами из Европы и других международных организаций очень конструктивный.</w:t>
      </w:r>
    </w:p>
    <w:p>
      <w:pPr>
        <w:pStyle w:val="Normal"/>
        <w:jc w:val="both"/>
        <w:rPr/>
      </w:pPr>
      <w:r>
        <w:rPr/>
        <w:t>«Мы готовы к любым сценариям и, конечно, ответим на любые вызовы, которые пойдут в транспортную отрасль с внешней стороны. Но сегодня диалог между транспортниками, я имею в виду в первую очередь европейские и международные организации, идет очень конструктивно, спокойно, трезво», – сказал Соколов в эфире телеканала «Россия 24» в кулуарах ПМЭФ.</w:t>
      </w:r>
    </w:p>
    <w:p>
      <w:pPr>
        <w:pStyle w:val="Normal"/>
        <w:jc w:val="both"/>
        <w:rPr/>
      </w:pPr>
      <w:r>
        <w:rPr/>
        <w:t>Он выразил надежду, что политическая ситуация не окажет серьезного влияния на транспортную отрасль.</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5.2014; ПРАВИТЕЛЬСТВО РФ ПОКА НЕ ПЕРЕСМАТРИВАЛО ГОСПРОГРАММУ РАЗВИТИЯ ТРАНСПОРТА ДЛЯ ПЕРЕРАСПРЕДЕЛЕНИЯ СРЕДСТВ НА ПРОЕКТЫ В КРЫМУ</w:t>
      </w:r>
    </w:p>
    <w:p>
      <w:pPr>
        <w:pStyle w:val="Normal"/>
        <w:jc w:val="both"/>
        <w:rPr/>
      </w:pPr>
      <w:r>
        <w:rPr/>
        <w:t>Правительство РФ пока не принимало каких-либо решений о пересмотре объемов финансирования государственной программы развития транспорта, чтобы перераспределить часть средств на проекты по развитию Крыма. Об этом сообщил ИТАР-ТАСС министр транспорта РФ Максим Соколов.</w:t>
      </w:r>
    </w:p>
    <w:p>
      <w:pPr>
        <w:pStyle w:val="Normal"/>
        <w:jc w:val="both"/>
        <w:rPr/>
      </w:pPr>
      <w:r>
        <w:rPr/>
        <w:t>«У нас есть разные программные документы, и если все транспортные проекты /по Крыму/ будут уложены в отдельную федеральную целевую программу по развитию Крыма, то тогда вполне возможно, что государственную транспортную программу, которая сегодня действует и была недавно в апреле скорректирована, пересматривать не придется», – сказал Соколов.</w:t>
      </w:r>
    </w:p>
    <w:p>
      <w:pPr>
        <w:pStyle w:val="Normal"/>
        <w:jc w:val="both"/>
        <w:rPr/>
      </w:pPr>
      <w:r>
        <w:rPr/>
        <w:t>По его словам, пока правительством не принималось решений о пересмотре объемов финансирования каких-либо проектов в сфере транспорта.</w:t>
      </w:r>
    </w:p>
    <w:p>
      <w:pPr>
        <w:pStyle w:val="Normal"/>
        <w:jc w:val="both"/>
        <w:rPr/>
      </w:pPr>
      <w:r>
        <w:rPr/>
        <w:t>«Пока мы живем в рамках действующего программного документа – госпрограммы развития транспортной системы до 2030 года. В настоящий момент правового акта правительства /о ее пересмотре/ пока нет», – отмет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5.2014; МИНТРАНС РФ БУДЕТ РАЗВИВАТЬ СОТРУДНИЧЕСТВО С КНР В ТРАНСПОРТНЫХ ПРОЕКТАХ – МИНИСТР</w:t>
      </w:r>
    </w:p>
    <w:p>
      <w:pPr>
        <w:pStyle w:val="Normal"/>
        <w:jc w:val="both"/>
        <w:rPr/>
      </w:pPr>
      <w:r>
        <w:rPr/>
        <w:t>Минтранс РФ намерен развивать сотрудничество с китайскими партнерами, в том числе при реализации крупных транспортных проектов, например, строительстве керченского перехода, сообщил глава министерства Максим Соколов.</w:t>
      </w:r>
    </w:p>
    <w:p>
      <w:pPr>
        <w:pStyle w:val="Normal"/>
        <w:jc w:val="both"/>
        <w:rPr/>
      </w:pPr>
      <w:r>
        <w:rPr/>
        <w:t>Отношения России и Запада переживают не самый простой период. После вхождения Крыма в состав России по итогам референдума США и ЕС ввели против России санкции, которые МИД РФ назвал контрпродуктивными. В этой связи в России стали звучать призывы некоторых экспертов переориентировать сотрудничество с западных стран на азиатские.</w:t>
      </w:r>
    </w:p>
    <w:p>
      <w:pPr>
        <w:pStyle w:val="Normal"/>
        <w:jc w:val="both"/>
        <w:rPr/>
      </w:pPr>
      <w:r>
        <w:rPr/>
        <w:t>Россия и Китай на этой неделе подписали рекордный газовый контракт, который открывает «энергетическое окно» в Азию и гарантирует значительные инвестиции в Сибирь и Дальний Восток. В рамках визита президента России Владимира Путина в КНР были также подписаны документы в области энергетики, в банковской сфере, в сфере телекоммуникаций, машиностроении.</w:t>
      </w:r>
    </w:p>
    <w:p>
      <w:pPr>
        <w:pStyle w:val="Normal"/>
        <w:jc w:val="both"/>
        <w:rPr/>
      </w:pPr>
      <w:r>
        <w:rPr/>
        <w:t xml:space="preserve">«В целом наше сотрудничество в сфере транспорта с китайскими партнерами развивалось достаточно динамично. Но мы чувствуем, ощущаем этот импульс, который будет еще более сильным по итогам этого форума и в целом 2014 года», – сказал </w:t>
      </w:r>
      <w:r>
        <w:rPr>
          <w:b/>
        </w:rPr>
        <w:t>Соколов</w:t>
      </w:r>
      <w:r>
        <w:rPr/>
        <w:t xml:space="preserve"> в интервью телеканалу «Россия 24» в кулуарах Петербургского международного экономического форума (ПМЭФ).</w:t>
      </w:r>
    </w:p>
    <w:p>
      <w:pPr>
        <w:pStyle w:val="Normal"/>
        <w:jc w:val="both"/>
        <w:rPr/>
      </w:pPr>
      <w:r>
        <w:rPr/>
        <w:t>Министр напомнил, что в начале 2014 года был запущен проект по строительству железнодорожного перехода через реку Амур. «Этот проект будет очень важен для развития экспортно-импортных связей между нашими странами и сокращения транспортных издержек», – сказал он. По словам Соколова, китайские инвесторы открыты к диалогу по всем сферам сотрудничества, в том числе в реализации крупномасштабных транспортных проектов.</w:t>
      </w:r>
    </w:p>
    <w:p>
      <w:pPr>
        <w:pStyle w:val="Normal"/>
        <w:jc w:val="both"/>
        <w:rPr/>
      </w:pPr>
      <w:r>
        <w:rPr/>
        <w:t>«Одним из таких вариантов может быть строительство керченского перехода. Специально говорю не моста, а перехода, потому что окончательный вариант еще не определен, идут изыскания», – поясн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5.2014; ОБЗОР: МИНТРАНС РФ БУДЕТ РАЗВИВАТЬ СОТРУДНИЧЕСТВО С КНР В ТРАНСПОРТНЫХ ПРОЕКТАХ – МИНИСТР</w:t>
      </w:r>
    </w:p>
    <w:p>
      <w:pPr>
        <w:pStyle w:val="Normal"/>
        <w:jc w:val="both"/>
        <w:rPr/>
      </w:pPr>
      <w:r>
        <w:rPr/>
        <w:t>Минтранс РФ намерен развивать сотрудничество с китайскими партнерами, в том числе при реализации крупных транспортных проектов, например, строительстве керченского перехода, сообщил глава министерства Максим Соколов.</w:t>
      </w:r>
    </w:p>
    <w:p>
      <w:pPr>
        <w:pStyle w:val="Normal"/>
        <w:jc w:val="both"/>
        <w:rPr/>
      </w:pPr>
      <w:r>
        <w:rPr/>
        <w:t>Отношения России и Запада переживают не самый простой период.</w:t>
      </w:r>
    </w:p>
    <w:p>
      <w:pPr>
        <w:pStyle w:val="Normal"/>
        <w:jc w:val="both"/>
        <w:rPr/>
      </w:pPr>
      <w:r>
        <w:rPr/>
        <w:t>После вхождения Крыма в состав России по итогам референдума США и ЕС ввели против России санкции, которые МИД РФ назвал контрпродуктивными. В этой связи в России стали звучать призывы некоторых экспертов переориентировать сотрудничество с западных стран на азиатские.</w:t>
      </w:r>
    </w:p>
    <w:p>
      <w:pPr>
        <w:pStyle w:val="Normal"/>
        <w:jc w:val="both"/>
        <w:rPr/>
      </w:pPr>
      <w:r>
        <w:rPr/>
        <w:t>Россия и Китай на этой неделе подписали рекордный газовый контракт, который открывает «энергетическое окно» в Азию и гарантирует значительные инвестиции в Сибирь и Дальний Восток.</w:t>
      </w:r>
    </w:p>
    <w:p>
      <w:pPr>
        <w:pStyle w:val="Normal"/>
        <w:jc w:val="both"/>
        <w:rPr/>
      </w:pPr>
      <w:r>
        <w:rPr/>
        <w:t>В рамках визита президента России Владимира Путина в КНР были также подписаны документы в области энергетики, в банковской сфере, в сфере телекоммуникаций, машиностроении.</w:t>
      </w:r>
    </w:p>
    <w:p>
      <w:pPr>
        <w:pStyle w:val="Normal"/>
        <w:jc w:val="both"/>
        <w:rPr/>
      </w:pPr>
      <w:r>
        <w:rPr/>
        <w:t>«В целом наше сотрудничество в сфере транспорта с китайскими партнерами развивалось достаточно динамично. Но мы чувствуем, ощущаем этот импульс, который будет еще более сильным по итогам этого форума и в целом 2014 года», – сказал Соколов в интервью телеканалу «Россия 24» в кулуарах Петербургского международного экономического форума (ПМЭФ).</w:t>
      </w:r>
    </w:p>
    <w:p>
      <w:pPr>
        <w:pStyle w:val="Normal"/>
        <w:jc w:val="both"/>
        <w:rPr/>
      </w:pPr>
      <w:r>
        <w:rPr/>
        <w:t>Министр напомнил, что в начале 2014 года был запущен проект по строительству железнодорожного перехода через реку Амур. «Этот проект будет очень важен для развития экспортно-импортных связей между нашими странами и сокращения транспортных издержек», – сказал он. По словам Соколова, китайские инвесторы открыты к диалогу по всем сферам сотрудничества, в том числе в реализации крупномасштабных транспортных проектов.</w:t>
      </w:r>
    </w:p>
    <w:p>
      <w:pPr>
        <w:pStyle w:val="Normal"/>
        <w:jc w:val="both"/>
        <w:rPr/>
      </w:pPr>
      <w:r>
        <w:rPr/>
        <w:t>«Одним из таких вариантов может быть строительство керченского перехода. Специально говорю не моста, а перехода, потому что окончательный вариант еще не определен, идут изыскания», – пояснил министр.</w:t>
      </w:r>
    </w:p>
    <w:p>
      <w:pPr>
        <w:pStyle w:val="Normal"/>
        <w:jc w:val="both"/>
        <w:rPr/>
      </w:pPr>
      <w:r>
        <w:rPr/>
        <w:t>Первый этап изысканий закончится уже в июне, сообщил Соколов.</w:t>
      </w:r>
    </w:p>
    <w:p>
      <w:pPr>
        <w:pStyle w:val="Normal"/>
        <w:jc w:val="both"/>
        <w:rPr/>
      </w:pPr>
      <w:r>
        <w:rPr/>
        <w:t>«То есть буквально через месяц мы пройдем основные развилки, определим основной створ, по которому будет делаться вторая часть изыскательских работ и технико-экономическое обоснование.</w:t>
      </w:r>
    </w:p>
    <w:p>
      <w:pPr>
        <w:pStyle w:val="Normal"/>
        <w:jc w:val="both"/>
        <w:rPr/>
      </w:pPr>
      <w:r>
        <w:rPr/>
        <w:t>Надеюсь, что в конце июня будем точно понимать, в каком варианте будет осуществлен этот транспортный переход (мост или тоннель)», – сказал он.</w:t>
      </w:r>
    </w:p>
    <w:p>
      <w:pPr>
        <w:pStyle w:val="Normal"/>
        <w:jc w:val="both"/>
        <w:rPr/>
      </w:pPr>
      <w:r>
        <w:rPr/>
        <w:t>Китайские, корейские инвесторы выражали желание поучаствовать в этом строительстве, напомнил Соколов. «С некоторыми из них даже подписаны соглашения о взаимодействии. Это рамочные соглашения, но вполне вероятно, что проект будет настолько интересным, что китайские инвесторы, строительные компании придут в него по итогам этой части изыскательских работ», – добавил глава Минтранса.</w:t>
      </w:r>
    </w:p>
    <w:p>
      <w:pPr>
        <w:pStyle w:val="Heading3"/>
        <w:jc w:val="both"/>
        <w:rPr>
          <w:rFonts w:ascii="Times New Roman" w:hAnsi="Times New Roman" w:cs="Times New Roman"/>
          <w:sz w:val="24"/>
          <w:szCs w:val="24"/>
        </w:rPr>
      </w:pPr>
      <w:r>
        <w:rPr>
          <w:rFonts w:cs="Times New Roman" w:ascii="Times New Roman" w:hAnsi="Times New Roman"/>
          <w:sz w:val="24"/>
          <w:szCs w:val="24"/>
        </w:rPr>
        <w:t>РСН; 23.05.2014; КИТАЙ И ЮЖНАЯ КОРЕЯ МОГУТ ПРИНЯТЬ УЧАСТИЕ В СТРОИТЕЛЬСТВЕ КЕРЧЕНСКОГО МОСТА</w:t>
      </w:r>
    </w:p>
    <w:p>
      <w:pPr>
        <w:pStyle w:val="Normal"/>
        <w:jc w:val="both"/>
        <w:rPr/>
      </w:pPr>
      <w:r>
        <w:rPr/>
        <w:t>Несколько крупных компаний из этих стран проявили интерес к участию в проекте транспортного перехода через Керченский пролив, сообщил ИТАР-ТАСС министр транспорта России Максим Соколов.</w:t>
      </w:r>
    </w:p>
    <w:p>
      <w:pPr>
        <w:pStyle w:val="Normal"/>
        <w:jc w:val="both"/>
        <w:rPr/>
      </w:pPr>
      <w:r>
        <w:rPr/>
        <w:t>По его словам, возможности участия в проекте со стороны китайских строительных компаний и инвесторов обсуждались в ходе недавнего официального визита в Китай президента Владимира Путина. Переговоры также продолжатся и на Петербургском международном экономическом форум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5.2014; МИНТРАНС: КОМПАНИИ ИЗ КНР И ЮЖНОЙ КОРЕИ ГОТОВЫ УЧАСТВОВАТЬ В СТРОИТЕЛЬСТВЕ КЕРЧЕНСКОГО ТРАНСПОРТНОГО ПЕРЕХОДА</w:t>
      </w:r>
    </w:p>
    <w:p>
      <w:pPr>
        <w:pStyle w:val="Normal"/>
        <w:jc w:val="both"/>
        <w:rPr/>
      </w:pPr>
      <w:r>
        <w:rPr/>
        <w:t>Ряд компаний из Китая и Южной Кореи проявили интерес к участию в строительстве транспортного перехода через Керченский пролив, сообщил ИТАР-ТАСС министр транспорта РФ Максим Соколов.</w:t>
      </w:r>
    </w:p>
    <w:p>
      <w:pPr>
        <w:pStyle w:val="Normal"/>
        <w:jc w:val="both"/>
        <w:rPr/>
      </w:pPr>
      <w:r>
        <w:rPr/>
        <w:t>«Мы видим заинтересованность как со стороны различных китайских строительных организаций, так и со стороны южнокорейского бизнеса. Мы открыты для предложений», – сказал Соколов.</w:t>
      </w:r>
    </w:p>
    <w:p>
      <w:pPr>
        <w:pStyle w:val="Normal"/>
        <w:jc w:val="both"/>
        <w:rPr/>
      </w:pPr>
      <w:r>
        <w:rPr/>
        <w:t>В частности, по его словам, возможности участия в проекте со стороны китайских строительных компаний и инвесторов обсуждались в различных форматах в рамках подготовки, а также в ходе официального визита президента РФ Владимира Путина в КНР, состоявшегося 20-21 мая.</w:t>
      </w:r>
    </w:p>
    <w:p>
      <w:pPr>
        <w:pStyle w:val="Normal"/>
        <w:jc w:val="both"/>
        <w:rPr/>
      </w:pPr>
      <w:r>
        <w:rPr/>
        <w:t>«Будут они обсуждаться и в ходе Петербургского международного экономического форума. Но чтобы заинтересованности вылились во что-то конкретное, нужно предоставить проектную документацию, которая будет делаться после изыскательских работ», – сказал Соколов.</w:t>
      </w:r>
    </w:p>
    <w:p>
      <w:pPr>
        <w:pStyle w:val="Normal"/>
        <w:jc w:val="both"/>
        <w:rPr/>
      </w:pPr>
      <w:r>
        <w:rPr/>
        <w:t>По его словам, Россия заинтересована в привлечении внебюджетных источников финансирования проекта и будет приветствовать участие в нем иностранных инвес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3.05.2014; СОКОЛОВ: КОМПАНИИ ИЗ КНР ХОТЯТ ПОМОЧЬ В СТРОИТЕЛЬСТВЕ КЕРЧЕНСКОГО ПЕРЕХОДА</w:t>
      </w:r>
    </w:p>
    <w:p>
      <w:pPr>
        <w:pStyle w:val="Normal"/>
        <w:jc w:val="both"/>
        <w:rPr/>
      </w:pPr>
      <w:r>
        <w:rPr/>
        <w:t>Ряд компаний из Китая и Южной Кореи проявили интерес к участию в строительстве транспортного перехода через Керченский пролив.</w:t>
      </w:r>
    </w:p>
    <w:p>
      <w:pPr>
        <w:pStyle w:val="Normal"/>
        <w:jc w:val="both"/>
        <w:rPr/>
      </w:pPr>
      <w:r>
        <w:rPr/>
        <w:t>«Мы видим заинтересованность как со стороны различных китайских строительных организаций, так и со стороны южнокорейского бизнеса. Мы открыты для предложений», – заявил ИТАР-ТАСС министр транспорта РФ Максим Соколов.</w:t>
      </w:r>
    </w:p>
    <w:p>
      <w:pPr>
        <w:pStyle w:val="Normal"/>
        <w:jc w:val="both"/>
        <w:rPr/>
      </w:pPr>
      <w:r>
        <w:rPr/>
        <w:t>В частности, по его словам, возможности участия в проекте со стороны китайских строительных компаний и инвесторов обсуждались в различных форматах в рамках подготовки, а также в ходе официального визита президента РФ Владимира Путина в КНР, состоявшегося 20-21 мая.</w:t>
      </w:r>
    </w:p>
    <w:p>
      <w:pPr>
        <w:pStyle w:val="Normal"/>
        <w:jc w:val="both"/>
        <w:rPr/>
      </w:pPr>
      <w:r>
        <w:rPr/>
        <w:t>«Будут они обсуждаться и в ходе Петербургского международного экономического форума. Но чтобы заинтересованности вылились во что-то конкретное, нужно предоставить проектную документацию, которая будет делаться после изыскательских работ», – отметил Соколов.</w:t>
      </w:r>
    </w:p>
    <w:p>
      <w:pPr>
        <w:pStyle w:val="Normal"/>
        <w:jc w:val="both"/>
        <w:rPr/>
      </w:pPr>
      <w:r>
        <w:rPr/>
        <w:t>По его словам, Россия заинтересована в привлечении внебюджетных источников финансирования проекта и будет приветствовать участие в нем иностранных инвесторов.</w:t>
      </w:r>
    </w:p>
    <w:p>
      <w:pPr>
        <w:pStyle w:val="Normal"/>
        <w:jc w:val="both"/>
        <w:rPr/>
      </w:pPr>
      <w:r>
        <w:rPr/>
        <w:t>Глава Минтранса уточнил, что основные параметры проекта по строительству транспортного перехода через Керченский пролив будут подготовлены к середине июня. «Сейчас полным ходом идут изыскательские работы, они близятся к завершению и на Таманском, и на Керченском берегах пролива. По итогам этих работ к середине июня будут подготовлены предложения, в которых содержатся основные развилки проекта», – сказал Соколов.</w:t>
      </w:r>
    </w:p>
    <w:p>
      <w:pPr>
        <w:pStyle w:val="Normal"/>
        <w:jc w:val="both"/>
        <w:rPr/>
      </w:pPr>
      <w:r>
        <w:rPr/>
        <w:t>Он отметил, что по результатам изыскательских работ правительство России примет решение, каким должен быть Керченский транспортный переход – мостом или тоннелем.</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3.05.2014; СОКОЛОВ: В СТРОИТЕЛЬСТВЕ КЕРЧЕНСКОГО ПЕРЕХОДА ЗАИНТЕРЕСОВАНЫ КИТАЙСКИЕ И КОРЕЙСКИЕ КОМПАНИИ</w:t>
      </w:r>
    </w:p>
    <w:p>
      <w:pPr>
        <w:pStyle w:val="Normal"/>
        <w:jc w:val="both"/>
        <w:rPr/>
      </w:pPr>
      <w:r>
        <w:rPr/>
        <w:t>В строительстве моста через Керченский пролив могут принять участие между Крымом и Кубанью. Об этом заявил министр транспорта Максим Соколов.</w:t>
      </w:r>
    </w:p>
    <w:p>
      <w:pPr>
        <w:pStyle w:val="Normal"/>
        <w:jc w:val="both"/>
        <w:rPr/>
      </w:pPr>
      <w:r>
        <w:rPr/>
        <w:t>По словам главы Минтранса, возможности участия в проекте со стороны китайских строительных компаний и инвесторов обсуждались в различных форматах в рамках подготовки, а также в ходе официального визита президента РФ Владимира Путина в КНР, состоявшегося 20-21 мая. Планируется вновь обсудить этот проект и на Петербургском экономическом форуме, сообщает агентство ИТАР-ТАСС.</w:t>
      </w:r>
    </w:p>
    <w:p>
      <w:pPr>
        <w:pStyle w:val="Normal"/>
        <w:jc w:val="both"/>
        <w:rPr/>
      </w:pPr>
      <w:r>
        <w:rPr/>
        <w:t>Что касается того, будет построен переход в форме тоннеля или моста, то этот вопрос будет решен по окончанию изыскательских работ. В настоящее время ведутся исследования на обоих берегах пролива. Завершить их планируется в середине июня, после чего и будут предложены основные варианты проекта перехода, и названы конкретные суммы.</w:t>
      </w:r>
    </w:p>
    <w:p>
      <w:pPr>
        <w:pStyle w:val="Normal"/>
        <w:jc w:val="both"/>
        <w:rPr/>
      </w:pPr>
      <w:r>
        <w:rPr/>
        <w:t>Ранее «ФедералПресс.Юг» сообщал, что в рамках ФЦП «Социально-экономическое развитие Крымского федерального округа до 2020 года», госкомпания «Автодор» планирует потратить на создание транспортного перехода через Керченский пролив 200 миллиардов рублей. В 2015 и 2016 годах предлагается выделить по 30 млрд рублей, в 2017 году – 20 млрд рублей, и в последние два года – по 60 млрд рублей. Из региональных бюджетов деньги выделяться не будут, также не предусмотрены и внебюджетные инвестиции.</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3.05.2014; ЮЖНАЯ КОРЕЯ ПОУЧАСТВУЕТ В ВОЗВЕДЕНИИ МОСТА В КЕРЧИ</w:t>
      </w:r>
    </w:p>
    <w:p>
      <w:pPr>
        <w:pStyle w:val="Normal"/>
        <w:jc w:val="both"/>
        <w:rPr/>
      </w:pPr>
      <w:r>
        <w:rPr/>
        <w:t>Ряд компаний из Китая и Южной Кореи проявили интерес к участию в строительстве транспортного перехода через Керченский пролив, заявил министр транспорта Максим Соколов.</w:t>
      </w:r>
    </w:p>
    <w:p>
      <w:pPr>
        <w:pStyle w:val="Normal"/>
        <w:jc w:val="both"/>
        <w:rPr/>
      </w:pPr>
      <w:r>
        <w:rPr/>
        <w:t>Южная Корея поучаствует в возведении моста в Керчи</w:t>
      </w:r>
    </w:p>
    <w:p>
      <w:pPr>
        <w:pStyle w:val="Normal"/>
        <w:jc w:val="both"/>
        <w:rPr/>
      </w:pPr>
      <w:r>
        <w:rPr/>
        <w:t>«Мы открыты для предложений», – отметил министр. В частности, возможность участия в проекте китайских строительных компаний и инвесторов обсуждали при подготовке, а также в ходе официального визита президента Владимира Путина в Китай 20-21 мая.</w:t>
      </w:r>
    </w:p>
    <w:p>
      <w:pPr>
        <w:pStyle w:val="Normal"/>
        <w:jc w:val="both"/>
        <w:rPr/>
      </w:pPr>
      <w:r>
        <w:rPr/>
        <w:t>«Будут они обсуждаться и в ходе Петербургского международного экономического форума. Но чтобы заинтересованности вылились во что-то конкретное, нужно предоставить проектную документацию, которая будет делаться после изыскательских работ», – пояснил Соколов, отмечает ИТАР-ТАСС.</w:t>
      </w:r>
    </w:p>
    <w:p>
      <w:pPr>
        <w:pStyle w:val="Normal"/>
        <w:jc w:val="both"/>
        <w:rPr/>
      </w:pPr>
      <w:r>
        <w:rPr/>
        <w:t>Россия заинтересована в привлечении внебюджетных источников финансирования проекта и приветствует участие в нем иностранных инвесторов.</w:t>
      </w:r>
    </w:p>
    <w:p>
      <w:pPr>
        <w:pStyle w:val="Normal"/>
        <w:jc w:val="both"/>
        <w:rPr/>
      </w:pPr>
      <w:r>
        <w:rPr/>
        <w:t>Минтранс изучает порядок строительства. Предварительную документацию разработают к 30 мая, а в июле определят финансовую схему строительства. В проекте могут принять участие крупные российские компании. Заказчиком по проекту выступает дочерняя компания «Автодора» – ОАО «Транспортный переход через Керченский пролив». К 1 ноября компании проведут инженерные изыскания и разработают ТЭ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3.05.2014; КОМПАНИИ ИЗ КИТАЯ И ЮЖНОЙ КОРЕИ МОГУТ УЧАСТВОВАТЬ В СТРОИТЕЛЬСТВЕ КЕРЧЕНСКОГО МОСТА</w:t>
      </w:r>
    </w:p>
    <w:p>
      <w:pPr>
        <w:pStyle w:val="Normal"/>
        <w:jc w:val="both"/>
        <w:rPr/>
      </w:pPr>
      <w:r>
        <w:rPr/>
        <w:t>Глава министерства транспорта России Максим Соколов заявил, что компании из Южной Кореи и КНР заинтересованы в участии в строительстве транспортного перехода через Керченский пролив. Это обсуждалось в рамках подготовки и в ходе официального визита президента России Владимира Путина в Китай, состоявшегося 20-21 мая, сообщает ИТАР-ТАСС.</w:t>
      </w:r>
    </w:p>
    <w:p>
      <w:pPr>
        <w:pStyle w:val="Normal"/>
        <w:jc w:val="both"/>
        <w:rPr/>
      </w:pPr>
      <w:r>
        <w:rPr/>
        <w:t>«Будут они обсуждаться и в ходе Петербургского международного экономического форума. Но чтобы заинтересованности вылились во что-то конкретное, нужно предоставить проектную документацию, которая будет делаться после изыскательских работ», – заявил Соколов.</w:t>
      </w:r>
    </w:p>
    <w:p>
      <w:pPr>
        <w:pStyle w:val="Normal"/>
        <w:jc w:val="both"/>
        <w:rPr/>
      </w:pPr>
      <w:r>
        <w:rPr/>
        <w:t>Он подчеркнул, что российская сторона открыта для предложений и заинтересована в привлечении внебюджетных источников финансирования проекта с участием иностранных инвесторов.</w:t>
      </w:r>
    </w:p>
    <w:p>
      <w:pPr>
        <w:pStyle w:val="Normal"/>
        <w:jc w:val="both"/>
        <w:rPr/>
      </w:pPr>
      <w:r>
        <w:rPr/>
        <w:t>Ранее сообщалось, что строительство транспортного перехода через Керченский пролив, предположительно, обойдется в 200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23.05.2014; СТРОИТЬ МОСТ В КРЫМ ГОТОВЫ КОМПАНИИ КИТАЯ И ЮЖНОЙ КОРЕИ</w:t>
      </w:r>
    </w:p>
    <w:p>
      <w:pPr>
        <w:pStyle w:val="Normal"/>
        <w:jc w:val="both"/>
        <w:rPr/>
      </w:pPr>
      <w:r>
        <w:rPr/>
        <w:t>Глава российского Минтранса Максим Соколов сообщил, что ряд компаний из Китая и Южной Кореи проявили интерес к строительству транспортного перехода через Керченский пролив. Россия также заинтересована в привлечении к этому мегапроекту иностранных инвесторов.</w:t>
      </w:r>
    </w:p>
    <w:p>
      <w:pPr>
        <w:pStyle w:val="Normal"/>
        <w:jc w:val="both"/>
        <w:rPr/>
      </w:pPr>
      <w:r>
        <w:rPr/>
        <w:t>В строительстве моста в Крым готовы участвовать компании Китая и Южной Кореи Глава российского Минтранса Максим Соколов сообщил, что ряд компаний из Китая и Южной Кореи проявили интерес к строительству транспортного перехода через Керченский пролив. Россия также заинтересована в привлечении к этому мегапроекту иностранных инвесторов.</w:t>
      </w:r>
    </w:p>
    <w:p>
      <w:pPr>
        <w:pStyle w:val="Normal"/>
        <w:jc w:val="both"/>
        <w:rPr/>
      </w:pPr>
      <w:r>
        <w:rPr/>
        <w:t>Министр транспорта Максим Соколов сообщил, что его ведомство открыто для предложений со стороны иностранных инвесторов, желающих принять участие в строительстве моста в Крым. «Мы видим заинтересованность как со стороны различных китайских строительных организаций, так и со стороны южнокорейского бизнеса», – сказал Соколов.</w:t>
      </w:r>
    </w:p>
    <w:p>
      <w:pPr>
        <w:pStyle w:val="Normal"/>
        <w:jc w:val="both"/>
        <w:rPr/>
      </w:pPr>
      <w:r>
        <w:rPr/>
        <w:t>Как передает ИТАР-ТАСС, возможное участие в проекте со стороны китайских строительных компаний и инвесторов обсуждалось в различных форматах в рамках подготовки, а также в ходе официального визита Владимира Путина в Китай на этой неделе. Соколов отметил, что эти вопросы будут обсуждаться и в ходе Петербургского международного экономического форума.</w:t>
      </w:r>
    </w:p>
    <w:p>
      <w:pPr>
        <w:pStyle w:val="Normal"/>
        <w:jc w:val="both"/>
        <w:rPr/>
      </w:pPr>
      <w:r>
        <w:rPr/>
        <w:t>«Но чтобы заинтересованности вылились во что-то конкретное, нужно предоставить проектную документацию, которая будет делаться после изыскательских работ», подчеркнул министр. По его словам, сейчас полным ходом идут изыскательские работы, по итогам которых к середине июня «будут подготовлены предложения, в которых содержатся основные развилки проекта». Затем правительство должно определиться, каким должен быть Керченский транспортный переход – мостом или тоннелем.</w:t>
      </w:r>
    </w:p>
    <w:p>
      <w:pPr>
        <w:pStyle w:val="Normal"/>
        <w:jc w:val="both"/>
        <w:rPr/>
      </w:pPr>
      <w:r>
        <w:rPr/>
        <w:t>«Пока идут изыскательские работы и не определен основной створ для сооружения этого перехода, о сумме говорить рано», – сказал Соколов.</w:t>
      </w:r>
    </w:p>
    <w:p>
      <w:pPr>
        <w:pStyle w:val="Normal"/>
        <w:jc w:val="both"/>
        <w:rPr/>
      </w:pPr>
      <w:r>
        <w:rPr/>
        <w:t>Кроме того, он отметил, что правительство пока не принимало каких-либо решений о пересмотре объемов финансирования государственной программы развития транспорта, чтобы перераспределить часть средств на проекты по развитию Крым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5.2014; ПРОЗРАЧНОСТЬ ТЕНДЕРОВ ЭФФЕКТИВНЕЙ СНИЖАЕТ ЦЕНУ ИНФРАСТРУКТУРНЫХ ПРОЕКТОВ, ЧЕМ ИХ АУДИТ – МИНИСТР ТРАНСПОРТА</w:t>
      </w:r>
    </w:p>
    <w:p>
      <w:pPr>
        <w:pStyle w:val="Normal"/>
        <w:jc w:val="both"/>
        <w:rPr/>
      </w:pPr>
      <w:r>
        <w:rPr/>
        <w:t>Прозрачность тендерных процедур эффективней снижает цену инфраструктурных проектов, чем их технологический и ценовой аудит. Такое мнение высказал в интервью ИТАР-ТАСС в рамках ПМЭФ министр транспорта РФ Максим Соколов.</w:t>
      </w:r>
    </w:p>
    <w:p>
      <w:pPr>
        <w:pStyle w:val="Normal"/>
        <w:jc w:val="both"/>
        <w:rPr/>
      </w:pPr>
      <w:r>
        <w:rPr/>
        <w:t>Технологический и ценовой аудит – новый инструмент бюджетного программирования, напомнил он: «Первые проекты уже прошли эту процедуру: это и ЦКАД, и проект реконструкции БАМа и Транссиба».</w:t>
      </w:r>
    </w:p>
    <w:p>
      <w:pPr>
        <w:pStyle w:val="Normal"/>
        <w:jc w:val="both"/>
        <w:rPr/>
      </w:pPr>
      <w:r>
        <w:rPr/>
        <w:t>«Но пока каких-то существенных экономий за счет именно процедуры технологического и ценового аудита с нашей стороны не выявлено, – отметил Соколов. – Наоборот, по некоторым проектам эксперты обратили внимание на такие аспекты, которые требуют даже удорожания этих проектов».</w:t>
      </w:r>
    </w:p>
    <w:p>
      <w:pPr>
        <w:pStyle w:val="Normal"/>
        <w:jc w:val="both"/>
        <w:rPr/>
      </w:pPr>
      <w:r>
        <w:rPr/>
        <w:t>Министр транспорта сказал, что практика проведения тендерных процедур, конкурсов государственно-частного партнерства показывает, что они существенно снижают первоначально обозначенную цену проекта.</w:t>
      </w:r>
    </w:p>
    <w:p>
      <w:pPr>
        <w:pStyle w:val="Normal"/>
        <w:jc w:val="both"/>
        <w:rPr/>
      </w:pPr>
      <w:r>
        <w:rPr/>
        <w:t>«В целом мы видим снижение и по первой очереди строительства ЦКАД за счет тендера в пределах 3,5 млрд, это достаточно серьезные средства, особенно в рамках наметившегося бюджетного дефицита, – сказал Соколов. – И надеемся, что и проект БАМа и Транссиба – он будет идти в режиме конкретных практических мероприятий – тоже позволит нам сэкономить и реализовать нам еще больше возможностей для пропускной способности этой магистрали».</w:t>
      </w:r>
    </w:p>
    <w:p>
      <w:pPr>
        <w:pStyle w:val="Normal"/>
        <w:jc w:val="both"/>
        <w:rPr/>
      </w:pPr>
      <w:r>
        <w:rPr/>
        <w:t>Министр транспорта подчеркнул, что «основной упор надо делать на открытые конкурсные процедуры – они дают гораздо больший экономический эффект с точки зрения экономии бюджетных средст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5.2014; МИНТРАНС ПРОДУМЫВАЕТ НОВУЮ МОДЕЛЬ РАЗВИТИЯ ПОРТОВ АЗОВО-ЧЕРНОМОРСКОГО БАССЕЙНА – СОКОЛОВ</w:t>
      </w:r>
    </w:p>
    <w:p>
      <w:pPr>
        <w:pStyle w:val="Normal"/>
        <w:jc w:val="both"/>
        <w:rPr/>
      </w:pPr>
      <w:r>
        <w:rPr/>
        <w:t>Министерство транспорта готовит предложения по развитию портов Крыма. Об этом рассказал в интервью ИТАР-ТАСС в рамках ПМЭФ министр транспорта РФ Максим Соколов.</w:t>
      </w:r>
    </w:p>
    <w:p>
      <w:pPr>
        <w:pStyle w:val="Normal"/>
        <w:jc w:val="both"/>
        <w:rPr/>
      </w:pPr>
      <w:r>
        <w:rPr/>
        <w:t>«Тема развития крымских портов должна быть увязана с развитием Крыма в целом», – отметил он. «Каким мы и жители полуострова видят свое будущее? Что это должно быть – зона промпроизводства, зона сельхозпроизводства, зона курортного отдыха или же активной транспортной логистики?», – задается вопросом министр.</w:t>
      </w:r>
    </w:p>
    <w:p>
      <w:pPr>
        <w:pStyle w:val="Normal"/>
        <w:jc w:val="both"/>
        <w:rPr/>
      </w:pPr>
      <w:r>
        <w:rPr/>
        <w:t>По словам Соколова, мощность крымских портов, а также глубины, которые есть у причальных стенок, «не позволяют говорить о каком-то масштабном применении в их сегодняшнем формате или даже развитии в тех местах, где эти курорты расположены». «Портов всего 6 и общая совокупная мощность этих портов составляет всего лишь 15 млн тонн», – уточнил он.</w:t>
      </w:r>
    </w:p>
    <w:p>
      <w:pPr>
        <w:pStyle w:val="Normal"/>
        <w:jc w:val="both"/>
        <w:rPr/>
      </w:pPr>
      <w:r>
        <w:rPr/>
        <w:t>Для обслуживания потребностей Крыма с точки зрения транспортной логистики, доставки продуктов и товаров первой необходимости, ГСМ – этого достаточно, сказал министр транспорта. «Но для какой-то масштабной международной логистики этого, конечно, не хватит. Для этого и планировалось реализовать в Азово-Черноморском бассейне крупный проект мощностью почти 100 млн тонн /сухогрузный район порта Тамань – прим ред/», – напомнил Соколов.</w:t>
      </w:r>
    </w:p>
    <w:p>
      <w:pPr>
        <w:pStyle w:val="Normal"/>
        <w:jc w:val="both"/>
        <w:rPr/>
      </w:pPr>
      <w:r>
        <w:rPr/>
        <w:t>Он добавил, что сейчас Минтранс обсуждает «будущее развитие в целом портов Азово-Черноморского бассейна с учетом, конечно, портов Крыма, и необходимо предложить какую-то новую модель для того, чтобы обслуживать растущую экспортную базу российских предприяти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5.2014; МИНТРАНС: РАЗДЕЛЕНИЕ АКТИВОВ НОВОРОССИЙСКОГО ПОРТА ЕЩЕ НЕ СОГЛАСОВАНО</w:t>
      </w:r>
    </w:p>
    <w:p>
      <w:pPr>
        <w:pStyle w:val="Normal"/>
        <w:jc w:val="both"/>
        <w:rPr/>
      </w:pPr>
      <w:r>
        <w:rPr/>
        <w:t>Разделение активов Новороссийского морского торгового порта (НМТП) еще не согласовано, сообщил сегодня журналистам на Петербургском международном экономическом форуме министр транспорта России Максим Соколов.</w:t>
      </w:r>
    </w:p>
    <w:p>
      <w:pPr>
        <w:pStyle w:val="Normal"/>
        <w:jc w:val="both"/>
        <w:rPr/>
      </w:pPr>
      <w:r>
        <w:rPr/>
        <w:t>«У нас еще данных о том, что полностью согласован раздел, нет», – сообщил Соколов.</w:t>
      </w:r>
    </w:p>
    <w:p>
      <w:pPr>
        <w:pStyle w:val="Normal"/>
        <w:jc w:val="both"/>
        <w:rPr/>
      </w:pPr>
      <w:r>
        <w:rPr/>
        <w:t>Вместе с тем, министр добавил, что в этом направлении работа идет.</w:t>
      </w:r>
    </w:p>
    <w:p>
      <w:pPr>
        <w:pStyle w:val="Normal"/>
        <w:jc w:val="both"/>
        <w:rPr/>
      </w:pPr>
      <w:r>
        <w:rPr/>
        <w:t>Информация о возможном разделе активов НМТП между владельцами контрольного пакета акций порта – частной группой «Сумма» братьев Магомедовых и государственной «Транснефтью» (на паритетных началах владеют 50,1% акций НМТП) появилась в ноябре прошлого года в качестве завершения затяжного акционерный конфликта между партнерами, в результате которого компания не могла согласовать стратегию развития и вопросы управления активами группы.</w:t>
      </w:r>
    </w:p>
    <w:p>
      <w:pPr>
        <w:pStyle w:val="Normal"/>
        <w:jc w:val="both"/>
        <w:rPr/>
      </w:pPr>
      <w:r>
        <w:rPr/>
        <w:t>Новороссийский морской торговый порт</w:t>
        <w:tab/>
      </w:r>
    </w:p>
    <w:p>
      <w:pPr>
        <w:pStyle w:val="Normal"/>
        <w:jc w:val="both"/>
        <w:rPr/>
      </w:pPr>
      <w:r>
        <w:rPr/>
        <w:t>«Транснефть» предложила правительству РФ вариант своего выхода из капитала НМТП</w:t>
      </w:r>
    </w:p>
    <w:p>
      <w:pPr>
        <w:pStyle w:val="Normal"/>
        <w:jc w:val="both"/>
        <w:rPr/>
      </w:pPr>
      <w:r>
        <w:rPr/>
        <w:t>Согласно неофициальной информации, «Транснефть» получит все нефтеперевалочные активы НМТП – нефтерайон Шесхарис, Приморский торговый порт, два терминала для перевалки нефтепродуктов – ИПП и НЗТ, а также «Союзфлотпорт».</w:t>
      </w:r>
    </w:p>
    <w:p>
      <w:pPr>
        <w:pStyle w:val="Normal"/>
        <w:jc w:val="both"/>
        <w:rPr/>
      </w:pPr>
      <w:r>
        <w:rPr/>
        <w:t>Терминалы, связанные с перевалкой всех других грузов останутся в НМТП, а группа «Сумма» приобретет у «Транснефти» 20% акций компании и получит в ней контроль. В итоге доля «Суммы» в НМТП может вырасти до 83,3%, хотя при этом у государства останется «золотая акция», что закреплено в уставе НМТП.</w:t>
      </w:r>
    </w:p>
    <w:p>
      <w:pPr>
        <w:pStyle w:val="Normal"/>
        <w:jc w:val="both"/>
        <w:rPr/>
      </w:pPr>
      <w:r>
        <w:rPr/>
        <w:t>Группа НМТП является крупнейшим российским портовым оператором и объединяет ОАО «Новороссийский морской торговый порт», ООО «Приморский торговый порт», ОАО «Новороссийский зерновой терминал», ОАО «Новороссийский судоремонтный завод», ОАО «Флот НМТП», ОАО «Новорослесэкспорт», ОАО «ИПП», ООО «Балтийская стивидорная компания» и ЗАО «СФП».</w:t>
      </w:r>
    </w:p>
    <w:p>
      <w:pPr>
        <w:pStyle w:val="Normal"/>
        <w:jc w:val="both"/>
        <w:rPr/>
      </w:pPr>
      <w:r>
        <w:rPr/>
        <w:t>Акциями НМТП владеют СП группы «Сумма» и «Транснефти» (50,1%), Росимущество (20%), структуры РЖД (5,3%) и структуры «Транснефти» (10,5%), остальные акции находятся у миноритариев и обращаются на свободном рынке.</w:t>
      </w:r>
    </w:p>
    <w:p>
      <w:pPr>
        <w:pStyle w:val="Normal"/>
        <w:jc w:val="both"/>
        <w:rPr/>
      </w:pPr>
      <w:r>
        <w:rPr/>
        <w:t>Грузооборот группы НМТП в 2013 году составил 141 млн тонн, что на 11,3% меньше, чем годом ранее.</w:t>
      </w:r>
    </w:p>
    <w:p>
      <w:pPr>
        <w:pStyle w:val="Normal"/>
        <w:jc w:val="both"/>
        <w:rPr/>
      </w:pPr>
      <w:r>
        <w:rPr/>
        <w:t>Консолидированная выручка по МСФО за 2013 год уменьшилась на 10,2% до 928,1 млн долларов, чистый убыток группы достиг 104,7 млн долларов против прибыли 316 млн долларов в 2012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5.2014; МИНТРАНС ПРОДУМЫВАЕТ НОВУЮ МОДЕЛЬ РАЗВИТИЯ ПОРТОВ АЗОВО-ЧЕРНОМОРСКОГО БАССЕЙНА</w:t>
      </w:r>
    </w:p>
    <w:p>
      <w:pPr>
        <w:pStyle w:val="Normal"/>
        <w:jc w:val="both"/>
        <w:rPr/>
      </w:pPr>
      <w:r>
        <w:rPr/>
        <w:t>Министерство транспорта готовит предложения по развитию портов Крыма. Об этом рассказал в интервью ИТАР-ТАСС в рамках ПМЭФ министр транспорта РФ Максим Соколов.</w:t>
      </w:r>
    </w:p>
    <w:p>
      <w:pPr>
        <w:pStyle w:val="Normal"/>
        <w:jc w:val="both"/>
        <w:rPr/>
      </w:pPr>
      <w:r>
        <w:rPr/>
        <w:t>«Тема развития крымских портов должна быть увязана с развитием Крыма в целом», – отметил он. «Каким мы и жители полуострова видят свое будущее? Что это должно быть – зона промпроизводства, зона сельхозпроизводства, зона курортного отдыха или же активной транспортной логистики?», – задается вопросом министр.</w:t>
      </w:r>
    </w:p>
    <w:p>
      <w:pPr>
        <w:pStyle w:val="Normal"/>
        <w:jc w:val="both"/>
        <w:rPr/>
      </w:pPr>
      <w:r>
        <w:rPr/>
        <w:t>По словам Соколова, мощность крымских портов, а также глубины, которые есть у причальных стенок, «не позволяют говорить о каком-то масштабном применении в их сегодняшнем формате или даже развитии в тех местах, где эти курорты расположены». «Портов всего 6 и общая совокупная мощность этих портов составляет всего лишь 15 млн тонн», – уточнил он.</w:t>
      </w:r>
    </w:p>
    <w:p>
      <w:pPr>
        <w:pStyle w:val="Normal"/>
        <w:jc w:val="both"/>
        <w:rPr/>
      </w:pPr>
      <w:r>
        <w:rPr/>
        <w:t>Для обслуживания потребностей Крыма с точки зрения транспортной логистики, доставки продуктов и товаров первой необходимости, ГСМ – этого достаточно, сказал министр транспорта. «Но для какой-то масштабной международной логистики этого, конечно, не хватит. Для этого и планировалось реализовать в Азово-Черноморском бассейне крупный проект мощностью почти 100 млн тонн (сухогрузный район порта Тамань – прим ред)», – напомнил Соколов.</w:t>
      </w:r>
    </w:p>
    <w:p>
      <w:pPr>
        <w:pStyle w:val="Normal"/>
        <w:jc w:val="both"/>
        <w:rPr/>
      </w:pPr>
      <w:r>
        <w:rPr/>
        <w:t>Он добавил, что сейчас Минтранс обсуждает «будущее развитие в целом портов Азово-Черноморского бассейна с учетом, конечно, портов Крыма, и необходимо предложить какую-то новую модель для того, чтобы обслуживать растущую экспортную базу российских предприятий».</w:t>
      </w:r>
    </w:p>
    <w:p>
      <w:pPr>
        <w:pStyle w:val="Normal"/>
        <w:jc w:val="both"/>
        <w:rPr/>
      </w:pPr>
      <w:r>
        <w:rPr/>
        <w:t>Разделение активов НМТП</w:t>
      </w:r>
    </w:p>
    <w:p>
      <w:pPr>
        <w:pStyle w:val="Normal"/>
        <w:jc w:val="both"/>
        <w:rPr/>
      </w:pPr>
      <w:r>
        <w:rPr/>
        <w:t>Разделение активов Новороссийского морского торгового порта (НМТП) еще не согласовано, сообщил сегодня журналистам на Петербургском международном экономическом форуме министр транспорта России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5.2014; КОНФИГУРАЦИЯ ПОРТОВ КРЫМА БУДЕТ ОПРЕДЕЛЕНА ИСХОДЯ ИЗ СТРАТЕГИИ РАЗВИТИЯ КРЫМСКОГО ФЕДЕРАЛЬНОГО ОКРУГА – МИНТРАНС</w:t>
      </w:r>
    </w:p>
    <w:p>
      <w:pPr>
        <w:pStyle w:val="Normal"/>
        <w:jc w:val="both"/>
        <w:rPr/>
      </w:pPr>
      <w:r>
        <w:rPr/>
        <w:t>Конфигурация портов Крыма будет определена исходя из стратегии развития Крымского федерального округа, заявил журналистам министр транспорта РФ Максим Соколов в кулуарах Петербургского международного экономического форума /ПМЭФ/.</w:t>
      </w:r>
    </w:p>
    <w:p>
      <w:pPr>
        <w:pStyle w:val="Normal"/>
        <w:jc w:val="both"/>
        <w:rPr/>
      </w:pPr>
      <w:r>
        <w:rPr/>
        <w:t>«Сначала должна быть определена стратегия развития Крымского федерального округа, в которой определятся направления социально-экономического развития Крыма, насколько там будет логистическая и в том числе портовая составляющая главенствующей, а потом уже говорить о закрытии или наоборот строительстве каких-то новых проектов», – сказал Соколов.</w:t>
      </w:r>
    </w:p>
    <w:p>
      <w:pPr>
        <w:pStyle w:val="Normal"/>
        <w:jc w:val="both"/>
        <w:rPr/>
      </w:pPr>
      <w:r>
        <w:rPr/>
        <w:t>«Но совершенно очевидно, что все порты, которыми сегодня обладает Крым, развиваться в границах тех городов, где они расположены, в крупный порт-хаб не смогут. Поэтому мы должны комплексно подойти к оценке общих перспектив развития портовых мощностей Крыма и всего Азово-Черноморского бассейна», – подчеркнул министр.</w:t>
      </w:r>
    </w:p>
    <w:p>
      <w:pPr>
        <w:pStyle w:val="Normal"/>
        <w:jc w:val="both"/>
        <w:rPr/>
      </w:pPr>
      <w:r>
        <w:rPr/>
        <w:t>Ранее, как сообщал ИТАР-ТАСС, первый вице-премьер Крыма Рустам Темиргалиев со ссылкой на проект схемы территориального планирования Крыма, который будет представлен правительству РФ на утверждение к 1 июня 2014 года, заявил о том, что крымские порты Феодосия и Евпатория постепенно прекратят свое существовани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5.2014; СУДЬБУ ПОРТОВ КРЫМА НУЖНО РЕШАТЬ, КОГДА БУДЕТ ГОТОВА СТРАТЕГИЯ РАЗВИТИЯ КФО – МИНТРАНС</w:t>
      </w:r>
    </w:p>
    <w:p>
      <w:pPr>
        <w:pStyle w:val="Normal"/>
        <w:jc w:val="both"/>
        <w:rPr/>
      </w:pPr>
      <w:r>
        <w:rPr/>
        <w:t>Министр транспорта РФ Максим Соколов считает целесообразным дождаться стратегии развития Крыма для решения судьбы портов полуострова, сообщил он журналистам в кулуарах ПМЭФ.</w:t>
      </w:r>
    </w:p>
    <w:p>
      <w:pPr>
        <w:pStyle w:val="Normal"/>
        <w:jc w:val="both"/>
        <w:rPr/>
      </w:pPr>
      <w:r>
        <w:rPr/>
        <w:t>Ранее первый вице-премьер Крыма Рустам Темиргалиев заявлял, что порты Феодосии и Евпатории могут быть постепенно закрыты. По его словам, инфраструктура этих портов устарела, и они мешают развитию туризма.</w:t>
      </w:r>
    </w:p>
    <w:p>
      <w:pPr>
        <w:pStyle w:val="Normal"/>
        <w:jc w:val="both"/>
        <w:rPr/>
      </w:pPr>
      <w:r>
        <w:rPr/>
        <w:t>«Сначала должна быть определена стратегия развития Крымского федерального округа, в которой определятся основные направления социально-экономического развития Крыма. Насколько там будет логистическая, в том числе портовая, составляющая главенствующей, а потом уже говорить о закрытии или, наоборот, строительстве каких-то новых проектов», – сказал Соколов в пятницу.</w:t>
      </w:r>
    </w:p>
    <w:p>
      <w:pPr>
        <w:pStyle w:val="Normal"/>
        <w:jc w:val="both"/>
        <w:rPr/>
      </w:pPr>
      <w:r>
        <w:rPr/>
        <w:t>«При этом очевидно, что все порты, которыми сегодня обладает Крым, развиваться в границах тех городов, где они расположены, в крупный порт-хаб не смогут. Поэтому мы должны комплексно подойти к оценке общих перспектив развития портовых мощностей Крыма и всего Азово-Черноморского бассейна», – добавил министр.</w:t>
      </w:r>
    </w:p>
    <w:p>
      <w:pPr>
        <w:pStyle w:val="Normal"/>
        <w:jc w:val="both"/>
        <w:rPr/>
      </w:pPr>
      <w:r>
        <w:rPr/>
        <w:t>Референдум о статусе Крыма прошел 16 марта, более 96% избирателей высказались за вхождение республики в состав России. Соответствующий договор подписан и ратифицирован, также вступил в силу федеральный конституционный закон о принятии Крыма и образовании в составе РФ новых субъектов – республики Крым и города федерального значения Севастопол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5.2014; СБЕРБАНК ПОДПИСАЛ СОГЛАШЕНИЯ О СОТРУДНИЧЕСТВЕ С МИНПРОМТОРГОМ, МИНТРАНСОМ И РЯДОМ РЕГИОНОВ РФ</w:t>
      </w:r>
    </w:p>
    <w:p>
      <w:pPr>
        <w:pStyle w:val="Normal"/>
        <w:jc w:val="both"/>
        <w:rPr/>
      </w:pPr>
      <w:r>
        <w:rPr/>
        <w:t>Сбербанк России (MOEX: SBER) в рамках Петербургского международного экономического форума (ПМЭФ) подписал соглашения о сотрудничестве с министерством промышленности и торговли РФ (Минпромторг), министерством транспорта РФ (Минтранс), Московской, Новгородской и Псковской областями, говорится в сообщениях банка.</w:t>
      </w:r>
    </w:p>
    <w:p>
      <w:pPr>
        <w:pStyle w:val="Normal"/>
        <w:jc w:val="both"/>
        <w:rPr/>
      </w:pPr>
      <w:r>
        <w:rPr/>
        <w:t>Первое соглашение подписали глава Сбербанка Герман Греф и министр промышленности и торговли РФ Денис Мантуров. Стороны договорились о сотрудничестве в области развития ключевых направлений промышленности, финансировании приоритетных проектов, а также развитии оборонно-промышленного комплекса, индустриальных парков и промышленности в регионах России.</w:t>
      </w:r>
    </w:p>
    <w:p>
      <w:pPr>
        <w:pStyle w:val="Normal"/>
        <w:jc w:val="both"/>
        <w:rPr/>
      </w:pPr>
      <w:r>
        <w:rPr/>
        <w:t>Соглашение о сотрудничестве Сбербанка и министерства транспорта РФ подписали глава банка Г.Греф и министр транспорта РФ Максим Соколов. Соглашение предусматривает партнерство по приоритетным направлениям деятельности министерства, в том числе финансирование приоритетных проек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3.05.2014; СОКОЛОВ: НАИБОЛЬШИЕ ОБЪЕМ ИНВЕСТИЦИЙ ПОЙДЕТ НА РАЗВИТИЕ ЖЕЛЕЗНЫХ ДОРОГ</w:t>
      </w:r>
    </w:p>
    <w:p>
      <w:pPr>
        <w:pStyle w:val="Normal"/>
        <w:jc w:val="both"/>
        <w:rPr/>
      </w:pPr>
      <w:r>
        <w:rPr/>
        <w:t>Наибольший объем инвестиций в России в ближайшие годы планируется направить на развитие инфраструктуры железнодорожного транспорта, причем основная их часть пойдет на осуществление проектов, предусмотренных планами развития скоростного и высокоскоростного железнодорожного движения до 2030 года. Как передает корреспондент «Росбалта», об этом сегодня на Петербургском международном экономическом форуме сообщил министр транспорта РФ Максим Соколов.</w:t>
      </w:r>
    </w:p>
    <w:p>
      <w:pPr>
        <w:pStyle w:val="Normal"/>
        <w:jc w:val="both"/>
        <w:rPr/>
      </w:pPr>
      <w:r>
        <w:rPr/>
        <w:t>По его словам, государство планирует широко привлекать частные инвестиции для развития транспортной инфраструктуры. Так, до 2020 года объем частных инвестиций может составить около 5 трлн рублей, причем почти 50% пойдут в систему российских железных дорог и около 2,5 трлн – на другие виды транспорта.</w:t>
      </w:r>
    </w:p>
    <w:p>
      <w:pPr>
        <w:pStyle w:val="Normal"/>
        <w:jc w:val="both"/>
        <w:rPr/>
      </w:pPr>
      <w:r>
        <w:rPr/>
        <w:t>«Сейчас основная задача – не снижать темпы. Мы видим, что транспортная инфраструктура страны ограничивает развитие экономики России. Мы широко применяем систему государственно-частного партнерства, но это не панацея. Два основных направления, которые надо проработать любому инвестору, – это формировать партнерскую сеть в России, а также активно участвовать в обсуждении проектов и конкурсов», – отметил глава Минтранса.</w:t>
      </w:r>
    </w:p>
    <w:p>
      <w:pPr>
        <w:pStyle w:val="Normal"/>
        <w:jc w:val="both"/>
        <w:rPr/>
      </w:pPr>
      <w:r>
        <w:rPr/>
        <w:t>Он подчеркнул, что особое внимание также будет уделено развитию Центральной кольцевой автодороги, Транссибу, а также строительству крупных аэровокзалов и портов.</w:t>
      </w:r>
    </w:p>
    <w:p>
      <w:pPr>
        <w:pStyle w:val="Heading3"/>
        <w:jc w:val="both"/>
        <w:rPr/>
      </w:pPr>
      <w:r>
        <w:rPr>
          <w:rFonts w:cs="Times New Roman" w:ascii="Times New Roman" w:hAnsi="Times New Roman"/>
          <w:sz w:val="24"/>
          <w:szCs w:val="24"/>
        </w:rPr>
        <w:t>REGIONS.RU; 23.05.2014; СОКОЛОВ: НАИБОЛЬШИЙ ОБЪЕМ ИНВЕСТИЦИЙ ПОЙДЕТ НА РАЗВИТИЕ ЖЕЛЕЗНЫХ ДОРОГ</w:t>
      </w:r>
    </w:p>
    <w:p>
      <w:pPr>
        <w:pStyle w:val="Normal"/>
        <w:jc w:val="both"/>
        <w:rPr/>
      </w:pPr>
      <w:r>
        <w:rPr/>
        <w:t xml:space="preserve">Наибольший объем инвестиций в России в ближайшие годы планируется направить на развитие инфраструктуры железнодорожного транспорта, причем основная их часть пойдет на осуществление проектов, предусмотренных планами развития скоростного и высокоскоростного железнодорожного движения до 2030 года. Как передает «Росбалт», об этом на Петербургском международном экономическом форуме сообщил </w:t>
      </w:r>
      <w:r>
        <w:rPr>
          <w:b/>
        </w:rPr>
        <w:t xml:space="preserve">министр </w:t>
      </w:r>
      <w:r>
        <w:rPr/>
        <w:t>транспорта РФ Максим Соколов.</w:t>
      </w:r>
    </w:p>
    <w:p>
      <w:pPr>
        <w:pStyle w:val="Normal"/>
        <w:jc w:val="both"/>
        <w:rPr/>
      </w:pPr>
      <w:r>
        <w:rPr/>
        <w:t>По его словам, государство планирует широко привлекать частные инвестиции для развития транспортной инфраструктуры. Так, до 2020 года объем частных инвестиций может составить около 5 трлн рублей, причем почти 50% пойдут в систему российских железных дорог и около 2,5 трлн – на другие виды транспорта.</w:t>
      </w:r>
    </w:p>
    <w:p>
      <w:pPr>
        <w:pStyle w:val="Normal"/>
        <w:jc w:val="both"/>
        <w:rPr/>
      </w:pPr>
      <w:r>
        <w:rPr/>
        <w:t>«Сейчас основная задача – не снижать темпы. Мы видим, что транспортная инфраструктура страны ограничивает развитие экономики России. Мы широко применяем систему государственно-частного партнерства, но это не панацея. Два основных направления, которые надо проработать любому инвестору, – это формировать партнерскую сеть в России, а также активно участвовать в обсуждении проектов и конкурсов», – отметил глава Минтранса.</w:t>
      </w:r>
    </w:p>
    <w:p>
      <w:pPr>
        <w:pStyle w:val="Normal"/>
        <w:jc w:val="both"/>
        <w:rPr/>
      </w:pPr>
      <w:r>
        <w:rPr/>
        <w:t>Он подчеркнул, что особое внимание также будет уделено развитию Центральной кольцевой автодороги, Транссибу, а также строительству крупных аэровокзалов и порт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3.05.2014; ИТОГИ ИЗЫСКАТЕЛЬСКИХ РАБОТ ПО КЕРЧЕНСКОМУ ТРАНСПОРТНОМУ ПЕРЕХОДУ ПОДВЕДУТ К СЕРЕДИНЕ ИЮНЯ</w:t>
      </w:r>
    </w:p>
    <w:p>
      <w:pPr>
        <w:pStyle w:val="Normal"/>
        <w:jc w:val="both"/>
        <w:rPr/>
      </w:pPr>
      <w:r>
        <w:rPr/>
        <w:t>Основные пункты проекта по созданию транспортного перехода через Керченский пролив будут готовы к середине следующего месяца, тогда же можно будет установить верхнюю планку финансовых затрат, сообщает ИТАР-ТАСС со ссылкой на заявление министра транспорта России Максима Соколова.</w:t>
      </w:r>
    </w:p>
    <w:p>
      <w:pPr>
        <w:pStyle w:val="Normal"/>
        <w:jc w:val="both"/>
        <w:rPr/>
      </w:pPr>
      <w:r>
        <w:rPr/>
        <w:t>«…полным ходом идут изыскательские работы, они близятся к завершению и на Таманском, и на Керченском берегах пролива. По итогам этих работ к середине июня будут подготовлены предложения, в которых содержатся основные развилки проекта», – сказал Соколов.</w:t>
      </w:r>
    </w:p>
    <w:p>
      <w:pPr>
        <w:pStyle w:val="Normal"/>
        <w:jc w:val="both"/>
        <w:rPr/>
      </w:pPr>
      <w:r>
        <w:rPr/>
        <w:t>Он отметил, что в июне можно будет говорить и о верхних границах финансовых затрат на проект.</w:t>
      </w:r>
    </w:p>
    <w:p>
      <w:pPr>
        <w:pStyle w:val="Normal"/>
        <w:jc w:val="both"/>
        <w:rPr/>
      </w:pPr>
      <w:r>
        <w:rPr/>
        <w:t>«Пока идут изыскательские работы, и не определен основной створ для сооружения этого перехода, о сумме говорить рано», – заявил министр.</w:t>
      </w:r>
    </w:p>
    <w:p>
      <w:pPr>
        <w:pStyle w:val="Normal"/>
        <w:jc w:val="both"/>
        <w:rPr/>
      </w:pPr>
      <w:r>
        <w:rPr/>
        <w:t>Соколов подчеркнул, что только по результатам изыскательских работ правительство примет решение о том, каким должен быть Керченский транспортный переход: мостом либо тоннелем.</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4.05.2014; В МИНТРАНСЕ РФ РАССМАТРИВАЮТ БОЛЕЕ 70 ВАРИАНТОВ МОСТА ЧЕРЕЗ КЕРЧЕНСКИЙ ПРОЛИВ</w:t>
      </w:r>
    </w:p>
    <w:p>
      <w:pPr>
        <w:pStyle w:val="Normal"/>
        <w:jc w:val="both"/>
        <w:rPr/>
      </w:pPr>
      <w:r>
        <w:rPr/>
        <w:t>В Министерстве транспорта России изучают все возможные варианты мостового перехода через Керченский пролив – их более 70. Об этом сообщил в пятницу, 23 мая, министра транспорта РФ Максим Соколов в интервью радиостанции «Эхо Москвы».</w:t>
      </w:r>
    </w:p>
    <w:p>
      <w:pPr>
        <w:pStyle w:val="Normal"/>
        <w:jc w:val="both"/>
        <w:rPr/>
      </w:pPr>
      <w:r>
        <w:rPr/>
        <w:t>В настоящее время уже определились со створами моста – из четырех наиболее оптимальных вариантов выбрали два – Жуковский и Тузлинский, отметил Соколов. Кроме того, в ближайшее время должно решиться, каким именно будет переход через Керченский пролив – мостовым, туннельным или совмещенным.</w:t>
      </w:r>
    </w:p>
    <w:p>
      <w:pPr>
        <w:pStyle w:val="Normal"/>
        <w:jc w:val="both"/>
        <w:rPr/>
      </w:pPr>
      <w:r>
        <w:rPr/>
        <w:t>Добавим, что, по мнению доктора технических наук, профессора, академика Российской академии транспорта Александра Васильева, южный створ со стороны Тузлы гораздо удобнее для возведения Керченской переправ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5.2014; МЧС И МИНТРАНС ПОМОГУТ РОСНЕФТИ ПРЕДУПРЕДИТЬ НЕФТЕРАЗЛИВЫ В АРКТИКЕ</w:t>
      </w:r>
    </w:p>
    <w:p>
      <w:pPr>
        <w:pStyle w:val="Normal"/>
        <w:jc w:val="both"/>
        <w:rPr/>
      </w:pPr>
      <w:r>
        <w:rPr/>
        <w:t>Глава НК «Роснефть» (MOEX: ROSN) Игорь Сечин в рамках работы второго дня Петербургского международного экономического форума (ПМЭФ-2014) подписал соглашения с рядом ведомств, которые готовы сотрудничать с НК в Арктике.</w:t>
      </w:r>
    </w:p>
    <w:p>
      <w:pPr>
        <w:pStyle w:val="Normal"/>
        <w:jc w:val="both"/>
        <w:rPr/>
      </w:pPr>
      <w:r>
        <w:rPr/>
        <w:t>Также в рамках проведения ПМЭФ-2014 И.Сечин также подписал соглашение с министром транспорта РФ Максимом Соколовым. Стороны договорились о сотрудничестве в области поиска и спасения людей, терпящих бедствие, предупреждения и ликвидации возможных чрезвычайных ситуаций, в том числе разливов нефти и нефтепродуктов в территориальном море и на континентальном шельфе Российской Федерации в Арктике.</w:t>
      </w:r>
    </w:p>
    <w:p>
      <w:pPr>
        <w:pStyle w:val="Normal"/>
        <w:jc w:val="both"/>
        <w:rPr/>
      </w:pPr>
      <w:r>
        <w:rPr/>
        <w:t>В рамках сотрудничества стороны намерены взаимодействовать в вопросах формирования необходимой транспортной инфраструктуры, обеспечивающей безопасную транспортировку углеводородов и минимизации рисков возникновения нештатных и аварийных ситуаций; ликвидации последствий загрязнения арктической морской среды; предупреждения и ликвидации чрезвычайных ситуаций при поиске и спасании людей, терпящих бедствие на море и ликвидации разливов нефти и нефтепродуктов в территориальном море и на континентальном шельфе Российской Федерации в Арктике, в том числе путем проведения комплексных учений по отработке действий предназначенных для этого сил и средств; координации программ, связанных с обеспечением безопасности территорий и населения при осуществлении поиска, разведки, добычи, транспортировки, переработки углеводородов и сопутствующей им погрузочно-разгрузочной деятельности в российской части Арктики.</w:t>
      </w:r>
    </w:p>
    <w:p>
      <w:pPr>
        <w:pStyle w:val="Normal"/>
        <w:jc w:val="both"/>
        <w:rPr/>
      </w:pPr>
      <w:r>
        <w:rPr/>
        <w:t>Соглашение направлено на обеспечение условий, необходимых для безопасной разведки и разработки месторождений нефти и газа в территориальном море и на континентальном шельфе Российской Федерации в Арктике и призвано обеспечить бережное освоение минеральных ресурсов Арктики,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3.05.2014; «РОСНЕФТЬ» ПОДПИСАЛА СОГЛАШЕНИЕ С МИНИСТЕРСТВОМ ТРАНСПОРТА РОССИИ</w:t>
      </w:r>
    </w:p>
    <w:p>
      <w:pPr>
        <w:pStyle w:val="Normal"/>
        <w:jc w:val="both"/>
        <w:rPr/>
      </w:pPr>
      <w:r>
        <w:rPr/>
        <w:t>Глава «Роснефти» Игорь Сечин и министр транспорта Максим Соколов подписали соглашение о сотрудничестве. Об этом говорится в сообщении компании.</w:t>
      </w:r>
    </w:p>
    <w:p>
      <w:pPr>
        <w:pStyle w:val="Normal"/>
        <w:jc w:val="both"/>
        <w:rPr/>
      </w:pPr>
      <w:r>
        <w:rPr/>
        <w:t>В частности, стороны договорились о сотрудничестве в области поиска и спасения людей, терпящих бедствие, предупреждения и ликвидации возможных чрезвычайных ситуаций, в том числе разливов нефти и нефтепродуктов в территориальном море и на континентальном шельфе в Арктике.</w:t>
      </w:r>
    </w:p>
    <w:p>
      <w:pPr>
        <w:pStyle w:val="Normal"/>
        <w:jc w:val="both"/>
        <w:rPr/>
      </w:pPr>
      <w:r>
        <w:rPr/>
        <w:t>Соглашение направлено на обеспечение условий, необходимых для безопасной разведки и разработки месторождений нефти и газа в Арктике и призвано обеспечить бережное освоение минеральных ресурс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5.2014; СИЛУАНОВ, УЛЮКАЕВ, ШУВАЛОВ, СЕЧИН – САМЫЕ УПОМИНАЕМЫЕ УЧАСТНИКИ ПМЭФ</w:t>
      </w:r>
    </w:p>
    <w:p>
      <w:pPr>
        <w:pStyle w:val="Normal"/>
        <w:jc w:val="both"/>
        <w:rPr/>
      </w:pPr>
      <w:r>
        <w:rPr/>
        <w:t>Министр финансов РФ Антон Силуанов, министр экономического развития Алексей Улюкаев и первый вице-премьер Игорь Шувалов стали самыми цитируемыми в СМИ участниками Петербургского международного экономического форума (ПМЭФ), показывает база данных «СКАН».</w:t>
      </w:r>
    </w:p>
    <w:p>
      <w:pPr>
        <w:pStyle w:val="Normal"/>
        <w:jc w:val="both"/>
        <w:rPr/>
      </w:pPr>
      <w:r>
        <w:rPr/>
        <w:t>Большой интерес у журналистов вызвали переговоры А.Силуанова и И.Шувалова с Visa и MasterCard по вопросам дальнейшей работы в России международных платежных систем.</w:t>
      </w:r>
    </w:p>
    <w:p>
      <w:pPr>
        <w:pStyle w:val="Normal"/>
        <w:jc w:val="both"/>
        <w:rPr/>
      </w:pPr>
      <w:r>
        <w:rPr/>
        <w:t>Много цитировались в СМИ заявления глава Минэкономразвития А.Улюкаева о снижении вероятности рецессии в России и о том, что ЕС не станет вводить экономические санкции против России.</w:t>
      </w:r>
    </w:p>
    <w:p>
      <w:pPr>
        <w:pStyle w:val="Normal"/>
        <w:jc w:val="both"/>
        <w:rPr/>
      </w:pPr>
      <w:r>
        <w:rPr/>
        <w:t>В пятерку самых популярных у журналистов представителей власти также вошли глава ЦБ РФ Эльвира Набиуллина и вице-премьер Аркадий Дворкович.</w:t>
      </w:r>
    </w:p>
    <w:p>
      <w:pPr>
        <w:pStyle w:val="Normal"/>
        <w:jc w:val="both"/>
        <w:rPr/>
      </w:pPr>
      <w:r>
        <w:rPr/>
        <w:t>Самым упоминаемым представителем бизнеса по итогам всех трех дней работы форума стал глава «Роснефти» Игорь Сечин. «Роснефть» (MOEX: ROSN) на ПМЭФ заключила много контрактов, в том числе с «ЕвроХимом», «РусАлом», «Автодором», региональными властями.</w:t>
      </w:r>
    </w:p>
    <w:p>
      <w:pPr>
        <w:pStyle w:val="Normal"/>
        <w:jc w:val="both"/>
        <w:rPr/>
      </w:pPr>
      <w:r>
        <w:rPr/>
        <w:t>На втором месте глава «Газпрома» Алексей Миллер – подписанный накануне ПМЭФ газовый контракт с Китаем стал одной из самых обсуждаемых тем на форуме.</w:t>
      </w:r>
    </w:p>
    <w:p>
      <w:pPr>
        <w:pStyle w:val="Normal"/>
        <w:jc w:val="both"/>
        <w:rPr/>
      </w:pPr>
      <w:r>
        <w:rPr/>
        <w:t>В пятерку самых упоминаемых на ПМЭФ бизнесменов вошли также глава Сбербанка Герман Греф, владелец Volga Group Геннадий Тимченко и глава РЖД Владимир Якунин.</w:t>
      </w:r>
    </w:p>
    <w:p>
      <w:pPr>
        <w:pStyle w:val="Normal"/>
        <w:jc w:val="both"/>
        <w:rPr/>
      </w:pPr>
      <w:r>
        <w:rPr/>
        <w:t>Самым популярным у журналистов представителем иностранного бизнеса на ПМЭФ стал председатель совета директоров Total Кристоф де Маржери. В рейтинге самых упоминаемых на форуме бизнесменов он занимает 10 строку.</w:t>
      </w:r>
    </w:p>
    <w:p>
      <w:pPr>
        <w:pStyle w:val="Normal"/>
        <w:jc w:val="both"/>
        <w:rPr/>
      </w:pPr>
      <w:r>
        <w:rPr/>
        <w:t>Поисковая база данных СКАН (www.scan-interfax.ru) – проект Группы «Интерфакс», создана для анализа и поиска информации, медиамониторинга. Общее количество источников в системе СКАН превышает 16 000.</w:t>
      </w:r>
    </w:p>
    <w:p>
      <w:pPr>
        <w:pStyle w:val="Normal"/>
        <w:jc w:val="both"/>
        <w:rPr/>
      </w:pPr>
      <w:r>
        <w:rPr/>
        <w:t>ТОП-20 упоминаемых на ПМЭФ представителей власти, 22-24 мая</w:t>
      </w:r>
    </w:p>
    <w:p>
      <w:pPr>
        <w:pStyle w:val="Normal"/>
        <w:jc w:val="both"/>
        <w:rPr/>
      </w:pPr>
      <w:r>
        <w:rPr/>
        <w:tab/>
        <w:t>Персона</w:t>
        <w:tab/>
        <w:t>Число упоминаний в СКАНе</w:t>
      </w:r>
    </w:p>
    <w:p>
      <w:pPr>
        <w:pStyle w:val="Normal"/>
        <w:jc w:val="both"/>
        <w:rPr/>
      </w:pPr>
      <w:r>
        <w:rPr/>
        <w:t>1</w:t>
        <w:tab/>
        <w:t>Антон Силуанов, министр финансов РФ</w:t>
        <w:tab/>
        <w:t>1987</w:t>
      </w:r>
    </w:p>
    <w:p>
      <w:pPr>
        <w:pStyle w:val="Normal"/>
        <w:jc w:val="both"/>
        <w:rPr/>
      </w:pPr>
      <w:r>
        <w:rPr/>
        <w:t>2</w:t>
        <w:tab/>
        <w:t>Алексей Улюкаев, министр экономического развития РФ</w:t>
        <w:tab/>
        <w:t>1457</w:t>
      </w:r>
    </w:p>
    <w:p>
      <w:pPr>
        <w:pStyle w:val="Normal"/>
        <w:jc w:val="both"/>
        <w:rPr/>
      </w:pPr>
      <w:r>
        <w:rPr/>
        <w:t>3</w:t>
        <w:tab/>
        <w:t>Игорь Шувалов, первый вице-премьер РФ</w:t>
        <w:tab/>
        <w:t>1023</w:t>
      </w:r>
    </w:p>
    <w:p>
      <w:pPr>
        <w:pStyle w:val="Normal"/>
        <w:jc w:val="both"/>
        <w:rPr/>
      </w:pPr>
      <w:r>
        <w:rPr/>
        <w:t>4</w:t>
        <w:tab/>
        <w:t>Эльвира Набиуллина, председатель Банка России</w:t>
        <w:tab/>
        <w:t>679</w:t>
      </w:r>
    </w:p>
    <w:p>
      <w:pPr>
        <w:pStyle w:val="Normal"/>
        <w:jc w:val="both"/>
        <w:rPr/>
      </w:pPr>
      <w:r>
        <w:rPr/>
        <w:t>5</w:t>
        <w:tab/>
        <w:t>Аркадий Дворкович, вице-премьер РФ</w:t>
        <w:tab/>
        <w:t>533</w:t>
      </w:r>
    </w:p>
    <w:p>
      <w:pPr>
        <w:pStyle w:val="Normal"/>
        <w:jc w:val="both"/>
        <w:rPr/>
      </w:pPr>
      <w:r>
        <w:rPr/>
        <w:t>6</w:t>
        <w:tab/>
        <w:t>Денис Мантуров, министр промышленности и торговли РФ</w:t>
        <w:tab/>
        <w:t>420</w:t>
      </w:r>
    </w:p>
    <w:p>
      <w:pPr>
        <w:pStyle w:val="Normal"/>
        <w:jc w:val="both"/>
        <w:rPr/>
      </w:pPr>
      <w:r>
        <w:rPr/>
        <w:t>7</w:t>
        <w:tab/>
        <w:t>Алексей Моисеев, заместитель министра финансов РФ</w:t>
        <w:tab/>
        <w:t>418</w:t>
      </w:r>
    </w:p>
    <w:p>
      <w:pPr>
        <w:pStyle w:val="Normal"/>
        <w:jc w:val="both"/>
        <w:rPr/>
      </w:pPr>
      <w:r>
        <w:rPr/>
        <w:t>8</w:t>
        <w:tab/>
        <w:t>Александр Новак, министр энергетики РФ</w:t>
        <w:tab/>
        <w:t>393</w:t>
      </w:r>
    </w:p>
    <w:p>
      <w:pPr>
        <w:pStyle w:val="Normal"/>
        <w:jc w:val="both"/>
        <w:rPr/>
      </w:pPr>
      <w:r>
        <w:rPr/>
        <w:t>9</w:t>
        <w:tab/>
        <w:t>Ольга Дергунова, руководитель Росимущества РФ</w:t>
        <w:tab/>
        <w:t>330</w:t>
      </w:r>
    </w:p>
    <w:p>
      <w:pPr>
        <w:pStyle w:val="Normal"/>
        <w:jc w:val="both"/>
        <w:rPr/>
      </w:pPr>
      <w:r>
        <w:rPr/>
        <w:t>10</w:t>
        <w:tab/>
        <w:t>Андрей Белоусов, помощник президента РФ</w:t>
        <w:tab/>
        <w:t>321</w:t>
      </w:r>
    </w:p>
    <w:p>
      <w:pPr>
        <w:pStyle w:val="Normal"/>
        <w:jc w:val="both"/>
        <w:rPr/>
      </w:pPr>
      <w:r>
        <w:rPr/>
        <w:t>11</w:t>
        <w:tab/>
        <w:t>Сергей Нарышкин, председатель Государственной Думы РФ</w:t>
        <w:tab/>
        <w:t>210</w:t>
      </w:r>
    </w:p>
    <w:p>
      <w:pPr>
        <w:pStyle w:val="Normal"/>
        <w:jc w:val="both"/>
        <w:rPr/>
      </w:pPr>
      <w:r>
        <w:rPr/>
        <w:t>12</w:t>
        <w:tab/>
        <w:t>Дмитрий Козак, вице-премьер РФ</w:t>
        <w:tab/>
        <w:t>191</w:t>
      </w:r>
    </w:p>
    <w:p>
      <w:pPr>
        <w:pStyle w:val="Normal"/>
        <w:jc w:val="both"/>
        <w:rPr/>
      </w:pPr>
      <w:r>
        <w:rPr/>
        <w:t>13</w:t>
        <w:tab/>
        <w:t>Сергей Лавров, министр иностранных дел РФ</w:t>
        <w:tab/>
        <w:t>157</w:t>
      </w:r>
    </w:p>
    <w:p>
      <w:pPr>
        <w:pStyle w:val="Normal"/>
        <w:jc w:val="both"/>
        <w:rPr/>
      </w:pPr>
      <w:r>
        <w:rPr/>
        <w:t>14</w:t>
        <w:tab/>
        <w:t>Максим Топилин, министр труда и социальной защиты РФ</w:t>
        <w:tab/>
        <w:t>150</w:t>
      </w:r>
    </w:p>
    <w:p>
      <w:pPr>
        <w:pStyle w:val="Normal"/>
        <w:jc w:val="both"/>
        <w:rPr/>
      </w:pPr>
      <w:r>
        <w:rPr/>
        <w:t>15</w:t>
        <w:tab/>
        <w:t>Максим Соколов, министр транспорта РФ</w:t>
        <w:tab/>
        <w:t>126</w:t>
      </w:r>
    </w:p>
    <w:p>
      <w:pPr>
        <w:pStyle w:val="Normal"/>
        <w:jc w:val="both"/>
        <w:rPr/>
      </w:pPr>
      <w:r>
        <w:rPr/>
        <w:t>16</w:t>
        <w:tab/>
        <w:t>Михаил Мень, министр строительства и ЖКХ РФ</w:t>
        <w:tab/>
        <w:t>120</w:t>
      </w:r>
    </w:p>
    <w:p>
      <w:pPr>
        <w:pStyle w:val="Normal"/>
        <w:jc w:val="both"/>
        <w:rPr/>
      </w:pPr>
      <w:r>
        <w:rPr/>
        <w:t>17</w:t>
        <w:tab/>
        <w:t>Алексей Мешков, заместитель министра иностранных дел РФ</w:t>
        <w:tab/>
        <w:t>116</w:t>
      </w:r>
    </w:p>
    <w:p>
      <w:pPr>
        <w:pStyle w:val="Normal"/>
        <w:jc w:val="both"/>
        <w:rPr/>
      </w:pPr>
      <w:r>
        <w:rPr/>
        <w:t>18</w:t>
        <w:tab/>
        <w:t>Валентина Матвиенко, председатель Совета Федерации РФ</w:t>
        <w:tab/>
        <w:t>113</w:t>
      </w:r>
    </w:p>
    <w:p>
      <w:pPr>
        <w:pStyle w:val="Normal"/>
        <w:jc w:val="both"/>
        <w:rPr/>
      </w:pPr>
      <w:r>
        <w:rPr/>
        <w:t>19</w:t>
        <w:tab/>
        <w:t>Николай Никифоров, министр связи РФ</w:t>
        <w:tab/>
        <w:t>111</w:t>
      </w:r>
    </w:p>
    <w:p>
      <w:pPr>
        <w:pStyle w:val="Normal"/>
        <w:jc w:val="both"/>
        <w:rPr/>
      </w:pPr>
      <w:r>
        <w:rPr/>
        <w:t>20</w:t>
        <w:tab/>
        <w:t>Сергей Иванов, руководитель администрации президента РФ</w:t>
        <w:tab/>
        <w:t>104</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НЕДЕЛИ; 25.05.2014; РЕАЛЬНАЯ СТОИМОСТЬ КЕРЧЕНСКОГО ПЕРЕХОДА НЕ НАЗВАНА</w:t>
      </w:r>
    </w:p>
    <w:p>
      <w:pPr>
        <w:pStyle w:val="Normal"/>
        <w:jc w:val="both"/>
        <w:rPr/>
      </w:pPr>
      <w:r>
        <w:rPr/>
        <w:t>Россия все равно будет развивать Крым, даже при невыполнении основного бюджета страны в 2014 году.</w:t>
      </w:r>
    </w:p>
    <w:p>
      <w:pPr>
        <w:pStyle w:val="Normal"/>
        <w:jc w:val="both"/>
        <w:rPr/>
      </w:pPr>
      <w:r>
        <w:rPr/>
        <w:t>Министр транспорта России Максим Соколов заявил, что прежде, чем называть стоимость строительства керченского перехода, надо все-таки определиться какой он будет протяженности. По словам министра, минимальная его дистанция 5,7 километра, максимальная 11.</w:t>
      </w:r>
    </w:p>
    <w:p>
      <w:pPr>
        <w:pStyle w:val="Normal"/>
        <w:jc w:val="both"/>
        <w:rPr/>
      </w:pPr>
      <w:r>
        <w:rPr/>
        <w:t>Господин Соколов также отметил, что приостановка других строительных проектов в России в угоду керченскому переходу вызвана необходимостью оптимизировать затраты в условиях недополучения денег в федеральный бюджет. «Мы пока не выходим на те темпы роста, которые были в прогнозе социально-экономического развития», – сказал министр и добавил: «Но при этом необходимо развивать Крым».</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НЕДЕЛИ; 25.05.2014; САМОЛЕТОВ В КРЫМ СТАНЕТ БОЛЬШЕ, И ОНИ СТАНУТ ШИРЕ</w:t>
      </w:r>
    </w:p>
    <w:p>
      <w:pPr>
        <w:pStyle w:val="Normal"/>
        <w:jc w:val="both"/>
        <w:rPr/>
      </w:pPr>
      <w:r>
        <w:rPr/>
        <w:t>Аэропорту вернут статус международного, независимо от развития политической ситуации.</w:t>
      </w:r>
    </w:p>
    <w:p>
      <w:pPr>
        <w:pStyle w:val="Normal"/>
        <w:jc w:val="both"/>
        <w:rPr/>
      </w:pPr>
      <w:r>
        <w:rPr/>
        <w:t>Такое заявление сделал министр транспорта России.</w:t>
      </w:r>
    </w:p>
    <w:p>
      <w:pPr>
        <w:pStyle w:val="Normal"/>
        <w:jc w:val="both"/>
        <w:rPr/>
      </w:pPr>
      <w:r>
        <w:rPr/>
        <w:t>Рассказывая о количестве рейсов в Крым Максим Соколов отметил, что если сегодня в Симферополь летают 20 рейсов в день из различных городов России, то с июня их будет уже 25.</w:t>
      </w:r>
    </w:p>
    <w:p>
      <w:pPr>
        <w:pStyle w:val="Normal"/>
        <w:jc w:val="both"/>
        <w:rPr/>
      </w:pPr>
      <w:r>
        <w:rPr/>
        <w:t>Будет увеличена и размерность бортов. В Крым будут пребывать «Боинги 747» (467 пассажиров) и «Аэрбасы 330» (400 пассажиров). Отметим, что садящиеся сейчас лайнеры берут на борт от 200 до 250 человек.</w:t>
      </w:r>
    </w:p>
    <w:p>
      <w:pPr>
        <w:pStyle w:val="Normal"/>
        <w:jc w:val="both"/>
        <w:rPr/>
      </w:pPr>
      <w:r>
        <w:rPr/>
        <w:t>Взлетно-посадочная полоса симферопольского аэропорта, по мнению министра, находится в удовлетворительном состоянии и обладает достаточной длинной для принятия дальнемагистральных лайнеров «Боинг 747» и «Аэрбас 330».</w:t>
      </w:r>
    </w:p>
    <w:p>
      <w:pPr>
        <w:pStyle w:val="Normal"/>
        <w:jc w:val="both"/>
        <w:rPr/>
      </w:pPr>
      <w:r>
        <w:rPr/>
        <w:t>Аэропорт будет реконструирован, как рассказал Соколов, для этого возглавляемое им министерство готовит предложения в федеральную целевую программу. «Он, безусловно, будет открыт как международный, – заявил министр, говоря об аэропорте, – Полное использование этой международной составляющей будет зависеть от развития политической ситуации, но обязательно будет».</w:t>
      </w:r>
    </w:p>
    <w:p>
      <w:pPr>
        <w:pStyle w:val="Heading3"/>
        <w:jc w:val="both"/>
        <w:rPr/>
      </w:pPr>
      <w:r>
        <w:rPr>
          <w:rFonts w:cs="Times New Roman" w:ascii="Times New Roman" w:hAnsi="Times New Roman"/>
          <w:sz w:val="24"/>
          <w:szCs w:val="24"/>
        </w:rPr>
        <w:t>АРГУМЕНТЫ НЕДЕЛИ; 25.05.2014; АМЕРИКАНСКИЕ САНКЦИИ МОГУТ СКАЗАТЬСЯ НА АВИАРЕЙСАХ В КРЫМ</w:t>
      </w:r>
    </w:p>
    <w:p>
      <w:pPr>
        <w:pStyle w:val="Normal"/>
        <w:jc w:val="both"/>
        <w:rPr/>
      </w:pPr>
      <w:r>
        <w:rPr/>
        <w:t>Избежать потерь, по мнению российских властей можно только развитием общей с Крымом наземной транспортной системы.</w:t>
      </w:r>
    </w:p>
    <w:p>
      <w:pPr>
        <w:pStyle w:val="Normal"/>
        <w:jc w:val="both"/>
        <w:rPr/>
      </w:pPr>
      <w:r>
        <w:rPr/>
        <w:t>Ожидаемые санкции авиапроизводителей «Аэрбасов» (Европа) и «Боингов» (США) относительно поставок запасных частей для авиапарка лайнеров этих моделей эксплуатируемых в России и осуществляющих рейсы в Крым, вызовут ответные санкции российских властей.</w:t>
      </w:r>
    </w:p>
    <w:p>
      <w:pPr>
        <w:pStyle w:val="Normal"/>
        <w:jc w:val="both"/>
        <w:rPr/>
      </w:pPr>
      <w:r>
        <w:rPr/>
        <w:t>Министр транспорта России Максим Соколов пояснил, что возглавляемое им ведомство готово к любым сценариям. Но пока «существенных рисков не видим» сказал чиновник. Однако если они появятся, то «мы подготовим соответствующе адекватные ответы на территории Российской Федерации», заявил Соколов.</w:t>
      </w:r>
    </w:p>
    <w:p>
      <w:pPr>
        <w:pStyle w:val="Normal"/>
        <w:jc w:val="both"/>
        <w:rPr/>
      </w:pPr>
      <w:r>
        <w:rPr/>
        <w:t>Под адекватными ответами, надо полагать, подразумевалось закрытие неба для иностранных компаний, самолеты которых летят над Россией транзитом.</w:t>
      </w:r>
    </w:p>
    <w:p>
      <w:pPr>
        <w:pStyle w:val="Normal"/>
        <w:jc w:val="both"/>
        <w:rPr/>
      </w:pPr>
      <w:r>
        <w:rPr/>
        <w:t>Решением, которое избавит Российскую Федерацию от подобных угроз, министр считает быстрейшее развитие общей с Крымом транспортной магистрали, основной частью которой будет являться керченский переход.</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ЕНА АТТИКОВА, ЕЛИЗАВЕТА ДОБКИНА; 26.05.2014; ОДИН ИЗ ВЛАДЕЛЬЦЕВ RED WINGS ХОЧЕТ ЕЕ ПРОДАТЬ, НО ПОКУПАТЕЛЯ ПОКА НЕ ВИДНО</w:t>
      </w:r>
    </w:p>
    <w:p>
      <w:pPr>
        <w:pStyle w:val="Normal"/>
        <w:jc w:val="both"/>
        <w:rPr/>
      </w:pPr>
      <w:r>
        <w:rPr/>
        <w:t xml:space="preserve">Один из владельцев </w:t>
      </w:r>
      <w:r>
        <w:rPr>
          <w:lang w:val="en-US"/>
        </w:rPr>
        <w:t>Red</w:t>
      </w:r>
      <w:r>
        <w:rPr/>
        <w:t xml:space="preserve"> </w:t>
      </w:r>
      <w:r>
        <w:rPr>
          <w:lang w:val="en-US"/>
        </w:rPr>
        <w:t>Wings</w:t>
      </w:r>
      <w:r>
        <w:rPr/>
        <w:t xml:space="preserve"> хотел бы продать авиакомпанию «консолидатору с государственной поддержкой». Но «Аэрофлоту» дискаунтер вроде бы ни к чему – у него свой есть.</w:t>
      </w:r>
    </w:p>
    <w:p>
      <w:pPr>
        <w:pStyle w:val="Normal"/>
        <w:jc w:val="both"/>
        <w:rPr/>
      </w:pPr>
      <w:r>
        <w:rPr/>
        <w:t xml:space="preserve">Владельцы </w:t>
      </w:r>
      <w:r>
        <w:rPr>
          <w:lang w:val="en-US"/>
        </w:rPr>
        <w:t>Red</w:t>
      </w:r>
      <w:r>
        <w:rPr/>
        <w:t xml:space="preserve"> </w:t>
      </w:r>
      <w:r>
        <w:rPr>
          <w:lang w:val="en-US"/>
        </w:rPr>
        <w:t>Wings</w:t>
      </w:r>
      <w:r>
        <w:rPr/>
        <w:t xml:space="preserve"> готовы продать авиакомпанию, передал в пятницу ИТАР-ТАСС со ссылкой на инвестора компании Марка Гарбера. Его группа </w:t>
      </w:r>
      <w:r>
        <w:rPr>
          <w:lang w:val="en-US"/>
        </w:rPr>
        <w:t>GHP</w:t>
      </w:r>
      <w:r>
        <w:rPr/>
        <w:t xml:space="preserve"> и бизнесмен Сергей Кузнецов в апреле 2013 года купили </w:t>
      </w:r>
      <w:r>
        <w:rPr>
          <w:lang w:val="en-US"/>
        </w:rPr>
        <w:t>Red</w:t>
      </w:r>
      <w:r>
        <w:rPr/>
        <w:t xml:space="preserve"> </w:t>
      </w:r>
      <w:r>
        <w:rPr>
          <w:lang w:val="en-US"/>
        </w:rPr>
        <w:t>Wings</w:t>
      </w:r>
      <w:r>
        <w:rPr/>
        <w:t xml:space="preserve"> у предпринимателя Александра Лебедева за 1 руб.</w:t>
      </w:r>
    </w:p>
    <w:p>
      <w:pPr>
        <w:pStyle w:val="Normal"/>
        <w:jc w:val="both"/>
        <w:rPr/>
      </w:pPr>
      <w:r>
        <w:rPr/>
        <w:t xml:space="preserve">Нынешние владельцы авиакомпании не говорят, за какую сумму согласились бы продать </w:t>
      </w:r>
      <w:r>
        <w:rPr>
          <w:lang w:val="en-US"/>
        </w:rPr>
        <w:t>Red</w:t>
      </w:r>
      <w:r>
        <w:rPr/>
        <w:t xml:space="preserve"> </w:t>
      </w:r>
      <w:r>
        <w:rPr>
          <w:lang w:val="en-US"/>
        </w:rPr>
        <w:t>Wings</w:t>
      </w:r>
      <w:r>
        <w:rPr/>
        <w:t xml:space="preserve">. «Мы, инвесторы, эмоционально не привязаны ни к чему. Если к нам завтра придут и пообещают премию за то, что мы донесли этот чемодан, мы будем готовы с ним расстаться», – сказал Гарбер. Старший аналитик </w:t>
      </w:r>
      <w:r>
        <w:rPr>
          <w:lang w:val="en-US"/>
        </w:rPr>
        <w:t>AVG</w:t>
      </w:r>
      <w:r>
        <w:rPr/>
        <w:t xml:space="preserve"> </w:t>
      </w:r>
      <w:r>
        <w:rPr>
          <w:lang w:val="en-US"/>
        </w:rPr>
        <w:t>Capital</w:t>
      </w:r>
      <w:r>
        <w:rPr/>
        <w:t xml:space="preserve"> </w:t>
      </w:r>
      <w:r>
        <w:rPr>
          <w:lang w:val="en-US"/>
        </w:rPr>
        <w:t>Partners</w:t>
      </w:r>
      <w:r>
        <w:rPr/>
        <w:t xml:space="preserve"> Елена Юшкова оценила </w:t>
      </w:r>
      <w:r>
        <w:rPr>
          <w:lang w:val="en-US"/>
        </w:rPr>
        <w:t>Red</w:t>
      </w:r>
      <w:r>
        <w:rPr/>
        <w:t xml:space="preserve"> </w:t>
      </w:r>
      <w:r>
        <w:rPr>
          <w:lang w:val="en-US"/>
        </w:rPr>
        <w:t>Wings</w:t>
      </w:r>
      <w:r>
        <w:rPr/>
        <w:t xml:space="preserve"> в 760 млн руб.</w:t>
      </w:r>
    </w:p>
    <w:p>
      <w:pPr>
        <w:pStyle w:val="Normal"/>
        <w:jc w:val="both"/>
        <w:rPr/>
      </w:pPr>
      <w:r>
        <w:rPr/>
        <w:t xml:space="preserve">Менеджеры авиакомпании не знают о возможности продажи. </w:t>
      </w:r>
      <w:r>
        <w:rPr>
          <w:lang w:val="en-US"/>
        </w:rPr>
        <w:t>Red</w:t>
      </w:r>
      <w:r>
        <w:rPr/>
        <w:t xml:space="preserve"> </w:t>
      </w:r>
      <w:r>
        <w:rPr>
          <w:lang w:val="en-US"/>
        </w:rPr>
        <w:t>Wings</w:t>
      </w:r>
      <w:r>
        <w:rPr/>
        <w:t xml:space="preserve"> продолжает летать по запланированному летнему расписанию, расширяя маршрутную сеть: за последние полгода перевозчик открыл 12 новых маршрутов, сказал коммерческий директор </w:t>
      </w:r>
      <w:r>
        <w:rPr>
          <w:lang w:val="en-US"/>
        </w:rPr>
        <w:t>Red</w:t>
      </w:r>
      <w:r>
        <w:rPr/>
        <w:t xml:space="preserve"> </w:t>
      </w:r>
      <w:r>
        <w:rPr>
          <w:lang w:val="en-US"/>
        </w:rPr>
        <w:t>Wings</w:t>
      </w:r>
      <w:r>
        <w:rPr/>
        <w:t xml:space="preserve"> Евгений Ключарев. Со вторым акционером авиакомпании Сергеем Кузнецовым связаться не удалось.</w:t>
      </w:r>
    </w:p>
    <w:p>
      <w:pPr>
        <w:pStyle w:val="Normal"/>
        <w:jc w:val="both"/>
        <w:rPr/>
      </w:pPr>
      <w:r>
        <w:rPr/>
        <w:t>Гарбер думает, что покупателем мог бы стать «консолидатор с государственной поддержкой». Единственная крупная российская авиакомпания с долей государства в капитале – это «Аэрофлот». Государству принадлежит 51,17% ее акций, перевозки группы в прошлом году превысили 31 млн пассажиров.</w:t>
      </w:r>
    </w:p>
    <w:p>
      <w:pPr>
        <w:pStyle w:val="Normal"/>
        <w:jc w:val="both"/>
        <w:rPr/>
      </w:pPr>
      <w:r>
        <w:rPr/>
        <w:t>Генеральный директор госкомпании Виталий Савельев в прошлом году в интервью телеканалу «Россия-24» сказал, что у авиакомпании «есть жизненная необходимость наращивать свое присутствие... но это совсем не означает, что мы оголтело должны с кем-то объединяться».</w:t>
      </w:r>
    </w:p>
    <w:p>
      <w:pPr>
        <w:pStyle w:val="Normal"/>
        <w:jc w:val="both"/>
        <w:rPr/>
      </w:pPr>
      <w:r>
        <w:rPr/>
        <w:t xml:space="preserve">«Аэрофлот» сегодня, 26 мая, открывает продажи билетов своего лоукостера «Добролет», сказал в пятницу в интервью РБК-ТВ Савельев. Запустив лоукостер, группа, в которую уже входят премиальный «Аэрофлот», крупный перевозчик «Россия», </w:t>
      </w:r>
      <w:r>
        <w:rPr>
          <w:lang w:val="en-US"/>
        </w:rPr>
        <w:t>Orenair</w:t>
      </w:r>
      <w:r>
        <w:rPr/>
        <w:t>, «Аврора» и «Донавиа», будет присутствовать во всех сегментах рынка. Представитель «Аэрофлота» не смог предоставить оперативный комментарий в пятницу.</w:t>
      </w:r>
    </w:p>
    <w:p>
      <w:pPr>
        <w:pStyle w:val="Normal"/>
        <w:jc w:val="both"/>
        <w:rPr/>
      </w:pPr>
      <w:r>
        <w:rPr>
          <w:lang w:val="en-US"/>
        </w:rPr>
        <w:t>Red</w:t>
      </w:r>
      <w:r>
        <w:rPr/>
        <w:t xml:space="preserve"> </w:t>
      </w:r>
      <w:r>
        <w:rPr>
          <w:lang w:val="en-US"/>
        </w:rPr>
        <w:t>Wings</w:t>
      </w:r>
      <w:r>
        <w:rPr/>
        <w:t xml:space="preserve"> не заинтересует ни «Аэрофлот», ни каких-либо других авиаперевозчиков, уверена аналитик «ВТБ Капитала» Елена Сахнова.</w:t>
      </w:r>
    </w:p>
    <w:p>
      <w:pPr>
        <w:pStyle w:val="Normal"/>
        <w:jc w:val="both"/>
        <w:rPr/>
      </w:pPr>
      <w:r>
        <w:rPr/>
        <w:t xml:space="preserve">Чуть больше года назад </w:t>
      </w:r>
      <w:r>
        <w:rPr>
          <w:lang w:val="en-US"/>
        </w:rPr>
        <w:t>Red</w:t>
      </w:r>
      <w:r>
        <w:rPr/>
        <w:t xml:space="preserve"> </w:t>
      </w:r>
      <w:r>
        <w:rPr>
          <w:lang w:val="en-US"/>
        </w:rPr>
        <w:t>Wings</w:t>
      </w:r>
      <w:r>
        <w:rPr/>
        <w:t xml:space="preserve"> уже продавали. После катастрофы самолета Ту-204 в аэропорту Внуково в конце декабря 2012 года у компании было приостановлено действие сертификата эксплуатанта, возник риск его потери. После этого владелец авиакомпании Александр Лебедев продал 100% ее акций нынешним инвесторам за 1 руб. В июне 2013 года Росавиация разрешила возобновить полеты.</w:t>
      </w:r>
    </w:p>
    <w:p>
      <w:pPr>
        <w:pStyle w:val="Normal"/>
        <w:jc w:val="both"/>
        <w:rPr/>
      </w:pPr>
      <w:r>
        <w:rPr/>
        <w:t xml:space="preserve">Исполнительный директор компании Сергей Савостин говорил газете «Коммерсантъ», что Росавиация и Ростуризм рассматривали возможность создать на основе </w:t>
      </w:r>
      <w:r>
        <w:rPr>
          <w:lang w:val="en-US"/>
        </w:rPr>
        <w:t>Red</w:t>
      </w:r>
      <w:r>
        <w:rPr/>
        <w:t xml:space="preserve"> </w:t>
      </w:r>
      <w:r>
        <w:rPr>
          <w:lang w:val="en-US"/>
        </w:rPr>
        <w:t>Wings</w:t>
      </w:r>
      <w:r>
        <w:rPr/>
        <w:t xml:space="preserve"> авиакомпанию с госучастием и сделать из нее базового перевозчика в Симферополе. Для этого </w:t>
      </w:r>
      <w:r>
        <w:rPr>
          <w:lang w:val="en-US"/>
        </w:rPr>
        <w:t>Red</w:t>
      </w:r>
      <w:r>
        <w:rPr/>
        <w:t xml:space="preserve"> </w:t>
      </w:r>
      <w:r>
        <w:rPr>
          <w:lang w:val="en-US"/>
        </w:rPr>
        <w:t>Wings</w:t>
      </w:r>
      <w:r>
        <w:rPr/>
        <w:t xml:space="preserve"> могло бы потребоваться около 3 млрд руб. государственных субсидий, говорил журналистам министр транспорта России Максим Соколов. Но именно Симферополь теперь – первая цель «Добролета». «Аэрофлот», по словам Савельева, просто не успевает возить туда всех желающих. Сейчас он летает в Крым пять раз в сутки семь дней в неделю, но все билеты в экономклассе выкуплены до июля включительно.</w:t>
      </w:r>
    </w:p>
    <w:p>
      <w:pPr>
        <w:pStyle w:val="Normal"/>
        <w:jc w:val="both"/>
        <w:rPr/>
      </w:pPr>
      <w:r>
        <w:rPr/>
        <w:t>После Симферополя «Добролет» подумает о Санкт-Петербурге, Сочи, Калининграде и других российских городах, расположенных не дальше 2,5 тыс. км от Москвы, а через два года сможет начать летать за границу.</w:t>
      </w:r>
    </w:p>
    <w:p>
      <w:pPr>
        <w:pStyle w:val="Normal"/>
        <w:jc w:val="both"/>
        <w:rPr/>
      </w:pPr>
      <w:r>
        <w:rPr/>
        <w:t xml:space="preserve">В парке «Добролета» два </w:t>
      </w:r>
      <w:r>
        <w:rPr>
          <w:lang w:val="en-US"/>
        </w:rPr>
        <w:t>Boeing</w:t>
      </w:r>
      <w:r>
        <w:rPr/>
        <w:t xml:space="preserve"> 737 и резервный </w:t>
      </w:r>
      <w:r>
        <w:rPr>
          <w:lang w:val="en-US"/>
        </w:rPr>
        <w:t>Sukhoi</w:t>
      </w:r>
      <w:r>
        <w:rPr/>
        <w:t xml:space="preserve"> </w:t>
      </w:r>
      <w:r>
        <w:rPr>
          <w:lang w:val="en-US"/>
        </w:rPr>
        <w:t>Superjet</w:t>
      </w:r>
      <w:r>
        <w:rPr/>
        <w:t xml:space="preserve">-100, через пять лет будет уже 40 </w:t>
      </w:r>
      <w:r>
        <w:rPr>
          <w:lang w:val="en-US"/>
        </w:rPr>
        <w:t>Boeing</w:t>
      </w:r>
      <w:r>
        <w:rPr/>
        <w:t>, сказал Савельев.</w:t>
      </w:r>
    </w:p>
    <w:p>
      <w:pPr>
        <w:pStyle w:val="Normal"/>
        <w:jc w:val="both"/>
        <w:rPr/>
      </w:pPr>
      <w:r>
        <w:rPr/>
        <w:t xml:space="preserve">Флот </w:t>
      </w:r>
      <w:r>
        <w:rPr>
          <w:lang w:val="en-US"/>
        </w:rPr>
        <w:t>Red</w:t>
      </w:r>
      <w:r>
        <w:rPr/>
        <w:t xml:space="preserve"> </w:t>
      </w:r>
      <w:r>
        <w:rPr>
          <w:lang w:val="en-US"/>
        </w:rPr>
        <w:t>Wings</w:t>
      </w:r>
      <w:r>
        <w:rPr/>
        <w:t xml:space="preserve"> состоит из восьми Ту-204-100 и четырех в резерве, она выполняет регулярные и чартерные рейсы по 20 направлениям.</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ЮГ; 26.05.2014; ТАМАНИ ГРОЗИТ СЕКВЕСТР</w:t>
      </w:r>
    </w:p>
    <w:p>
      <w:pPr>
        <w:pStyle w:val="Normal"/>
        <w:jc w:val="both"/>
        <w:rPr/>
      </w:pPr>
      <w:r>
        <w:rPr/>
        <w:t>Алексей Улюкаев поставил под вопрос крупнейший новый проект в портовой отрасли юга России</w:t>
      </w:r>
    </w:p>
    <w:p>
      <w:pPr>
        <w:pStyle w:val="Normal"/>
        <w:jc w:val="both"/>
        <w:rPr/>
      </w:pPr>
      <w:r>
        <w:rPr/>
        <w:t>Министерство экономического развития России выступило за перевод средств государственного финансирования строительства глубоководного порта Тамань и мостового прохода через реку Лена в районе Якутска на развитие экономики Крыма. Против остановки реализации этих проектов уже высказался федеральный Минтранс. Вопрос об их судьбе будет рассматриваться правительством РФ на профильном совещании в Новороссийске 2 июня.</w:t>
      </w:r>
    </w:p>
    <w:p>
      <w:pPr>
        <w:pStyle w:val="Normal"/>
        <w:jc w:val="both"/>
        <w:rPr/>
      </w:pPr>
      <w:r>
        <w:rPr/>
        <w:t>Сомнение в целесообразности государственного финансирования Тамани и моста через Лену высказал глава Министерства экономического развития Алексей Улюкаев на встрече со СМИ в Калининграде, сославшись на необходимость вложить в экономическое развитие Крыма в ближайшие три года порядка 526 млрд рублей. По его словам, реализация двух этих проектов становится менее актуальной – в частности, относительно Тамани министр сообщил, что «возникает другая конфигурация по портам: у нас в Крыму пять глубоководных портов». По данным министра, секвестирование предусмотренных на строительство двух объектов 112 млрд рублей вполне может дать дополнительные средства для Крыма с учётом имеющегося резерва в 243 млрд рублей. На сторону Алексея Улюкаева может стать Минрегионразвития, которое ещё в прошлом году квалифицировало капиталовложения в Тамань как «нецелевое использование бюджетных средств».</w:t>
      </w:r>
    </w:p>
    <w:p>
      <w:pPr>
        <w:pStyle w:val="Normal"/>
        <w:jc w:val="both"/>
        <w:rPr/>
      </w:pPr>
      <w:r>
        <w:rPr/>
        <w:t>Противником инициативы выступил Минтранс РФ. Глава министерства Максим Соколов представляет новый глубоководный сухогрузный порт в Тамани «частью будущей Керченской портовой агломерации». По мнению г-на Соколова, наиболее важными для Тамани сегодня являются проекты строительства угольного, зернового и контейнерного терминалов. Предполагается, что средства инвесторов для их реализации из-за важности объектов будут привлекаться под государственные гарантии.</w:t>
      </w:r>
    </w:p>
    <w:p>
      <w:pPr>
        <w:pStyle w:val="Normal"/>
        <w:jc w:val="both"/>
        <w:rPr/>
      </w:pPr>
      <w:r>
        <w:rPr/>
        <w:t>В последние годы Тамань считалась важнейшей точкой роста портовой инфраструктуры на юге России, в перспективе сопоставимой по значимости с крупнейшим в стране Новороссийским портом. Заинтересованность в Тамани в разное время неоднократно демонстрировали крупнейшие российские инвесторы – УК «Металлоинвест», «Базэл», Global Ports Investments PLC, «ЕвроХим», UCL Port B.V., Объединённая зерновая компания, группа «Дело», СУЭК, НКК, «Газпром экспорт». В сентябре прошлого года президент Владимир Путин поддержал проект строительства порта Тамань на условиях государственно-частного партнёрства, а премьер Дмитрий Медведев подписал распоряжение о расширении его границ до мыса Тузла за счёт создаваемых искусственных земельных участков.</w:t>
      </w:r>
    </w:p>
    <w:p>
      <w:pPr>
        <w:pStyle w:val="Normal"/>
        <w:jc w:val="both"/>
        <w:rPr/>
      </w:pPr>
      <w:r>
        <w:rPr/>
        <w:t>Теперь же присоединение Крыма может спутать карты инвесторов, уже подписавшихся под таманскими проектами. Однако «битва за Тамань» ещё впереди. До конца месяца федеральные министерства должны представить в правительство соответствующий доклад, определив параметры и виды господдержки по проекту сухогрузной части 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5.2014; НАЧАЛЬНИК ДЕПАРТАМЕНТА ГОСПОЛИТИКИ В ОБЛАСТИ ГРАЖДАНСКОЙ АВИАЦИИ МИНТРАНСА РФ ВЛАДИМИР ТАСУН ВОЗГЛАВИТ АЭВТ</w:t>
      </w:r>
    </w:p>
    <w:p>
      <w:pPr>
        <w:pStyle w:val="Normal"/>
        <w:jc w:val="both"/>
        <w:rPr/>
      </w:pPr>
      <w:r>
        <w:rPr/>
        <w:t>Начальник департамента государственной политики в области гражданской авиации Минтранса РФ Владимир Тасун уходит на пенсию, приказ об этом подписан министром транспорта РФ Максимом Соколовым, сообщили ИТАР-ТАСС в пресс-службе министерства.</w:t>
      </w:r>
    </w:p>
    <w:p>
      <w:pPr>
        <w:pStyle w:val="Normal"/>
        <w:jc w:val="both"/>
        <w:rPr/>
      </w:pPr>
      <w:r>
        <w:rPr/>
        <w:t>Согласно приказу, действие трудового контракта Тасуна прекращается 6 июня в связи с выходом на пенсию, уточнили в пресс-службе Минтранса формулировку приказа.</w:t>
      </w:r>
    </w:p>
    <w:p>
      <w:pPr>
        <w:pStyle w:val="Normal"/>
        <w:jc w:val="both"/>
        <w:rPr/>
      </w:pPr>
      <w:r>
        <w:rPr/>
        <w:t>Ранее сегодня в отраслевых СМИ появилась информация о том, что Владимир Тасун избран президентом профессионального объединения авиаперевозчиков России «Ассоциация эксплуатантов воздушного транспорта» /АЭВТ/. Эту информацию поддтвердили ИТАР-ТАСС в пресс-службе АЭВТ, сообщив, что решение принято общим собранием членов ассоциации 22 мая.</w:t>
      </w:r>
    </w:p>
    <w:p>
      <w:pPr>
        <w:pStyle w:val="Normal"/>
        <w:jc w:val="both"/>
        <w:rPr/>
      </w:pPr>
      <w:r>
        <w:rPr/>
        <w:t>Владимир Тасун родился в 1949 году в Новосибирске, возглавлял департамент госполитики в области гражданской авиации Минтранса в течение последних 7 лет. С 1990 по 1992 год работал гендиректором концерна «Сибирские авиалинии», затем до 2007 года возглавлял Западно-Сибирское региональное управление воздушного транспорта, входившее до 200 года в состав федеральной авиационной службы РФ, с 2000 года – Федерального агентства воздушного транспорта. Владимир Тасун имеет чин государственного советника РФ 3 класса, является заслуженным работником транспорта РФ и кавалером ордена Почета.</w:t>
      </w:r>
    </w:p>
    <w:p>
      <w:pPr>
        <w:pStyle w:val="Heading3"/>
        <w:jc w:val="both"/>
        <w:rPr>
          <w:rFonts w:ascii="Times New Roman" w:hAnsi="Times New Roman" w:cs="Times New Roman"/>
          <w:sz w:val="24"/>
          <w:szCs w:val="24"/>
        </w:rPr>
      </w:pPr>
      <w:r>
        <w:rPr>
          <w:rFonts w:cs="Times New Roman" w:ascii="Times New Roman" w:hAnsi="Times New Roman"/>
          <w:sz w:val="24"/>
          <w:szCs w:val="24"/>
        </w:rPr>
        <w:t>НОВАЯ ГАЗЕТА; ЗИНАИДА БУРСКАЯ, ОЛЬГА ПУТИЛОВА; 23.05.2014; В СИМФЕРОПОЛЬ? ЛУЧШЕ ЧЕРЕЗ НОВОСИБИРСК</w:t>
      </w:r>
    </w:p>
    <w:p>
      <w:pPr>
        <w:pStyle w:val="Normal"/>
        <w:jc w:val="both"/>
        <w:rPr/>
      </w:pPr>
      <w:r>
        <w:rPr/>
        <w:t>Российские курортники рвутся в Крым и уже раскупили почти все авиабилеты экономкласса до Симферополя вплоть до сентября</w:t>
      </w:r>
    </w:p>
    <w:p>
      <w:pPr>
        <w:pStyle w:val="Normal"/>
        <w:jc w:val="both"/>
        <w:rPr/>
      </w:pPr>
      <w:r>
        <w:rPr/>
        <w:t>Улететь в Крым за 2 тысячи рублей из Нижнего Новгорода или Самары и за 8 тысяч из Хабаровска или Якутска? Именно столько в соответствии с принятыми после присоединения полуострова программами субсидирования должны стоить для простых россиян симферопольские рейсы.</w:t>
      </w:r>
    </w:p>
    <w:p>
      <w:pPr>
        <w:pStyle w:val="Normal"/>
        <w:jc w:val="both"/>
        <w:rPr/>
      </w:pPr>
      <w:r>
        <w:rPr/>
        <w:t>И только один вопрос остается открытым: справятся ли с государственной задачей по превращению Крыма в национальный курорт сами авиакомпании?</w:t>
      </w:r>
    </w:p>
    <w:p>
      <w:pPr>
        <w:pStyle w:val="Normal"/>
        <w:jc w:val="both"/>
        <w:rPr/>
      </w:pPr>
      <w:r>
        <w:rPr/>
        <w:t>Планы чиновников – более чем амбициозные. Министр по туризму Республики Крым Елена Юрченко еще в начале апреля заявляла, что этим летом полуостров готов принять 6 миллионов туристов, имея в виду, вероятно, гостей из России, Украины и Белоруссии – пока действует ограничение Евроконтроля на полеты в крымской воздушной зоне, гражданам других государств попасть на полуостров непросто. Российские федеральные министерства оценивают туристический потенциал присоединенных курортных земель скромнее – в 3 миллиона туристов. Но достичь даже таких показателей в этом сезоне будет трудно (несмотря на то что в конце 2000-х в Крыму, по оценке украинских властей, ежегодно отдыхало не менее 5,7 миллиона человек). Ведь мало просто захотеть приехать на полуостров – до него нужно еще добраться.</w:t>
      </w:r>
    </w:p>
    <w:p>
      <w:pPr>
        <w:pStyle w:val="Normal"/>
        <w:jc w:val="both"/>
        <w:rPr/>
      </w:pPr>
      <w:r>
        <w:rPr/>
        <w:t>Министр транспорта Максим Соколов надеется, что благодаря авиатранспорту летом этого года Крым смогут посетить 700 тысяч человек. Таких показателей, по словам чиновника, удастся добиться благодаря субсидиям для авиакомпаний, которые будут летать в Симферополь.</w:t>
      </w:r>
    </w:p>
    <w:p>
      <w:pPr>
        <w:pStyle w:val="Normal"/>
        <w:jc w:val="both"/>
        <w:rPr/>
      </w:pPr>
      <w:r>
        <w:rPr/>
        <w:t>Пока эти чаяния далеки от реальности. Как подсчитали журналисты ИТАР-ТАСС, при существующем на сегодня летнем расписании рейсов попасть на полуостров по воздуху смогут только около 400 тысяч человек. Чуть больше половины от обозначенного главой Минтранса целевого показателя. И это притом что перевозчики в несколько раз увеличили количество рейсов до Симферополя. Но сами авиакомпании и Ростуризм оценивают потенциальный пассажиропоток еще скромнее – в 200 тысяч человек.</w:t>
      </w:r>
    </w:p>
    <w:p>
      <w:pPr>
        <w:pStyle w:val="Normal"/>
        <w:jc w:val="both"/>
        <w:rPr/>
      </w:pPr>
      <w:r>
        <w:rPr/>
        <w:t>Как это устроено</w:t>
      </w:r>
    </w:p>
    <w:p>
      <w:pPr>
        <w:pStyle w:val="Normal"/>
        <w:jc w:val="both"/>
        <w:rPr/>
      </w:pPr>
      <w:r>
        <w:rPr/>
        <w:t>Рейсы в Крым будут субсидироваться по трем программам.</w:t>
      </w:r>
    </w:p>
    <w:p>
      <w:pPr>
        <w:pStyle w:val="Normal"/>
        <w:jc w:val="both"/>
        <w:rPr/>
      </w:pPr>
      <w:r>
        <w:rPr/>
        <w:t>Во-первых, по специальной программе субсидирования «в целях обеспечения доступности воздушных перевозок пассажиров в г. Симферополь и в обратном направлении», утвержденной в конце апреля. В программе жестко зафиксированы цены на билеты из 17 городов России, а также выплаты от государства, которые авиакомпании будут получать за каждого перевезенного пассажира. На реализацию программы обещают выделить 680 миллионов рублей из федерального бюджета.</w:t>
      </w:r>
    </w:p>
    <w:p>
      <w:pPr>
        <w:pStyle w:val="Normal"/>
        <w:jc w:val="both"/>
        <w:rPr/>
      </w:pPr>
      <w:r>
        <w:rPr/>
        <w:t>Во-вторых, удешевить билеты в Симферополь для некоторых пассажиров должна программа субсидирования перевозок с Дальнего Востока. После присоединения Крыма в программу были внесены еще три субсидируемых направления: Хабаровск–Симферополь, Якутск–Симферополь и Норильск–Симферополь. Цены на билеты также фиксированные. Как и субсидии для перевозчиков.</w:t>
      </w:r>
    </w:p>
    <w:p>
      <w:pPr>
        <w:pStyle w:val="Normal"/>
        <w:jc w:val="both"/>
        <w:rPr/>
      </w:pPr>
      <w:r>
        <w:rPr/>
        <w:t>В-третьих, перелеты из Симферополя в некоторые города России могут считаться региональным маршрутом. Поэтому рейсы из Ростова-на-Дону и Белгорода будут субсидироваться по программе развития региональных перевозок, которую, к слову, ряд перевозчиков считает наиболее эффективной. Дело в том, что в рамках этой программы авиакомпания получает деньги из бюджета не по количеству перевезенных пассажиров (которые, кстати, могут и не захотеть летать в Крым даже по невысоким ценам), а по количеству выполненных рейсов – вне зависимости от того, сколько мест в самолете пустовало. А это наиболее безопасно для перевозчика, который осваивает новое направление.</w:t>
      </w:r>
    </w:p>
    <w:p>
      <w:pPr>
        <w:pStyle w:val="Normal"/>
        <w:jc w:val="both"/>
        <w:rPr/>
      </w:pPr>
      <w:r>
        <w:rPr/>
        <w:t>Пункта «в-четвертых» не будет, несмотря на то, что на его реализацию готовы выделить 26 миллионов бюджетных рублей. Речь идет о программе субсидирования перевозок из Калининградской области, которую также включили в крымский маршрут. Однако, как подтвердил «Новой» советник руководителя Росавиации Сергей Извольский, сегодня полеты из Калининграда в Симферополь невозможны из-за отказа европейских диспетчеров оказывать аэронавигационное обслуживание самолетам, следующим в Крым. «Но есть идея создать для Калининграда транзитные рейсы с промежуточной посадкой в Европейской части России, сейчас это обсуждается», – сообщил Извольский.</w:t>
      </w:r>
    </w:p>
    <w:p>
      <w:pPr>
        <w:pStyle w:val="Normal"/>
        <w:jc w:val="both"/>
        <w:rPr/>
      </w:pPr>
      <w:r>
        <w:rPr/>
        <w:t>Кнут и пряник</w:t>
      </w:r>
    </w:p>
    <w:p>
      <w:pPr>
        <w:pStyle w:val="Normal"/>
        <w:jc w:val="both"/>
        <w:rPr/>
      </w:pPr>
      <w:r>
        <w:rPr/>
        <w:t>Но даже несмотря на субсидии, далеко не все авиакомпании готовы включиться в реализацию государственной задачи по доставке на полуостров российских курортников.</w:t>
      </w:r>
    </w:p>
    <w:p>
      <w:pPr>
        <w:pStyle w:val="Normal"/>
        <w:jc w:val="both"/>
        <w:rPr/>
      </w:pPr>
      <w:r>
        <w:rPr/>
        <w:t>Так, из первой четверки крупнейших российских перевозчиков в крымской программе не участвуют ни «Аэрофлот», ни «Трансаэро», ни «Ютэйр» – только «Сибирь». Представитель «Сибири» подтвердил «Новой», что авиакомпания будет выполнять субсидируемые перевозки в Крым из Новосибирска и уже подписала договор с Росавиацией, однако отвечать на любые вопросы, связанные с рентабельностью таких перевозок, отказался.</w:t>
      </w:r>
    </w:p>
    <w:p>
      <w:pPr>
        <w:pStyle w:val="Normal"/>
        <w:jc w:val="both"/>
        <w:rPr/>
      </w:pPr>
      <w:r>
        <w:rPr/>
        <w:t>«Авиакомпания «Ютэйр» не принимает участие в программе субсидированных перевозок в Крым по одной причине. У нас полностью сформирована программа на лето-2014, программа очень насыщенная как в регулярном, так и чартерном сегменте, все ресурсы авиакомпании уже полностью распределены», – сообщила пресс-секретарь «Ютэйр» Елена Галанова.</w:t>
      </w:r>
    </w:p>
    <w:p>
      <w:pPr>
        <w:pStyle w:val="Normal"/>
        <w:jc w:val="both"/>
        <w:rPr/>
      </w:pPr>
      <w:r>
        <w:rPr/>
        <w:t>Однако ранее гендиректор авиакомпании Андрей Мартиросов объяснял это немного иначе, говоря, что предложенные тарифы и субсидии на симферопольские маршруты «не являются экономически обусловленными». Он также предлагал отменить уплату НДС на крымские рейсы, и чиновники пошли навстречу – отменили.</w:t>
      </w:r>
    </w:p>
    <w:p>
      <w:pPr>
        <w:pStyle w:val="Normal"/>
        <w:jc w:val="both"/>
        <w:rPr/>
      </w:pPr>
      <w:r>
        <w:rPr/>
        <w:t>Без своего перевозчика пока остаются Хабаровск, Норильск и Якутск (во всяком случае, ни одна авиакомпания пока не объявила об открытии рейсов на этих направлениях. Перевозчики намекают на нерентабельность маршрутов из-за потенциально низкого пассажиропотока (все-таки дальневосточники привыкли отдыхать в других местах – тех, что поближе) и предлагают организовать транзитные рейсы – через Москву. Росавиация пока против.</w:t>
      </w:r>
    </w:p>
    <w:p>
      <w:pPr>
        <w:pStyle w:val="Normal"/>
        <w:jc w:val="both"/>
        <w:rPr/>
      </w:pPr>
      <w:r>
        <w:rPr/>
        <w:t>Без Крыма также остаются Пермь (предложенный авиавластями тариф – 2800 рублей), Иркутск (6800), Кемерово (5000), Киров (2500), Сургут (4200), Нижневартовск (4400). Несмотря на то что сроки подачи заявок на выполнение субсидируемых перевозок истекли еще в начале мая, Росавиация готова идти навстречу авиакомпаниям. «Если кто-то захочет взять на себя один из «бесхозных» маршрутов, мы обязательно рассмотрим заявку», – подтвердил Сергей Извольский.</w:t>
      </w:r>
    </w:p>
    <w:p>
      <w:pPr>
        <w:pStyle w:val="Normal"/>
        <w:jc w:val="both"/>
        <w:rPr/>
      </w:pPr>
      <w:r>
        <w:rPr/>
        <w:t>«К сожалению, возможности бюджета не позволяют субсидировать перевозки в таком масштабе, чтобы и пассажирам было приятно, и авиакомпаниям – рентабельно. На практике речь идет о том, что часть билетов авиакомпании смогут продать по сниженной цене и получить субсидию от государства, а часть им придется продавать по рыночным ценам и за счет этого обеспечивать рентабельность перевозки, – рассуждает главный редактор информационного агентства «Авиапорт» Олег Пантелеев. – Получится ли у авиакомпаний этот трюк, или они «накатают» себе убытки – вопрос открытый. Чем меньше ожидаемый пассажиропоток из того или иного города, тем больше шансов, что будут убытки. Если же ожидается наплыв пассажиров, то можно ставить топливно-эффективные самолеты большой вместимости, и за счет этого делать издержки на одного пассажира меньше».</w:t>
      </w:r>
    </w:p>
    <w:p>
      <w:pPr>
        <w:pStyle w:val="Normal"/>
        <w:jc w:val="both"/>
        <w:rPr/>
      </w:pPr>
      <w:r>
        <w:rPr/>
        <w:t>А если поездом?</w:t>
      </w:r>
    </w:p>
    <w:p>
      <w:pPr>
        <w:pStyle w:val="Normal"/>
        <w:jc w:val="both"/>
        <w:rPr/>
      </w:pPr>
      <w:r>
        <w:rPr/>
        <w:t>С поездами все по-прежнему непонятно. Еще в конце апреля железнодорожники из России, Украины, Белоруссии и Молдавии (поезда из Кишинева в Москву и Санкт-Петербург следуют через территорию Украины) совместно разрабатывали схемы движения поездов в Крым, однако летний график движения поездов до сих пор не утвержден. Известно, что количество составов, следующих на полуостров, сократится вдвое – украинская сторона усилила пограничный контроль, что снизило пропускную способность железных дорог.</w:t>
      </w:r>
    </w:p>
    <w:p>
      <w:pPr>
        <w:pStyle w:val="Normal"/>
        <w:jc w:val="both"/>
        <w:rPr/>
      </w:pPr>
      <w:r>
        <w:rPr/>
        <w:t>В РЖД решили перестраховаться и начали продавать интермодальные билеты в Крым: поезд–автобус–паром–автобус. На поезде пассажир следует до Краснодара или Анапы, оттуда автобусом до порта «Кавказ», далее паромом до порта «Керчь» и, наконец, на автобусе до Керчи, Судака, Евпатории, Феодосии, Ялты, Симферополя или Севастополя. Наиболее дешевый маршрут Анапа–Керчь – плюс 150 рублей к стоимости обычного железнодорожного билета, самый дорогой: Краснодар–Севастополь – плюс 830 рублей. Однако «Единая транспортная дирекция» (еще недавно она называлась «Транспортной дирекцией Олимпийских игр»), которая занимается организацией интермодальных перевозок в Крым, уже попросила РЖД продавать не больше 200 билетов до Крыма на один анапский или краснодарский поезд – чтобы избежать очередей на паромной переправе (ее пропускная способность невысока).</w:t>
      </w:r>
    </w:p>
    <w:p>
      <w:pPr>
        <w:pStyle w:val="Normal"/>
        <w:jc w:val="both"/>
        <w:rPr/>
      </w:pPr>
      <w:r>
        <w:rPr/>
        <w:t>Пролет в Крым</w:t>
      </w:r>
    </w:p>
    <w:p>
      <w:pPr>
        <w:pStyle w:val="Normal"/>
        <w:jc w:val="both"/>
        <w:rPr/>
      </w:pPr>
      <w:r>
        <w:rPr/>
        <w:t>Корреспондент «Новой» на собственном опыте убедилась, что обещанных дешевых билетов в Крым уже нет, и дело – не в ажиотажном спросе</w:t>
      </w:r>
    </w:p>
    <w:p>
      <w:pPr>
        <w:pStyle w:val="Normal"/>
        <w:jc w:val="both"/>
        <w:rPr/>
      </w:pPr>
      <w:r>
        <w:rPr/>
        <w:t>Нынешней весной неожиданно для самой себя я оказалась участницей спонтанно возникшего движения «Достань билет до Крыма», напрасно считая подобные вещи анахронизмом из 90-х. И не то чтобы поддалась патриотическим призывам поддержать отпускными деньгами российского теперь уже «производителя», просто именно в Крыму уже 14 лет кряду я отдыхаю с семьей, причем в одно и то же время – это я к тому, что алгоритм приобретения билетов обкатан до автоматизма.</w:t>
      </w:r>
    </w:p>
    <w:p>
      <w:pPr>
        <w:pStyle w:val="Normal"/>
        <w:jc w:val="both"/>
        <w:rPr/>
      </w:pPr>
      <w:r>
        <w:rPr/>
        <w:t>Испробовав в свое время самые разные способы перемещения до Симферополя, давно остановились на самолете. Билеты, как правило, берем за месяц-полтора до вылета. Сбоев не было. А вот нынче номер не прошел. Видимо, виной тому заманчивое и на редкость убедительное апрельское обещание невиданных для крымского направления цен на авиабилеты. Тогда, если помните, руководство национального авиаперевозчика – компании «Аэрофлот» объявило о широкомасштабной программе полетов в Крым, пообещав, что рейсов на полуостров будет больше, а цены на билеты станут ниже. В летнем сезоне, например, планируется восемь полетов на полуостров ежедневно – это 56 рейсов в неделю.</w:t>
      </w:r>
    </w:p>
    <w:p>
      <w:pPr>
        <w:pStyle w:val="Normal"/>
        <w:jc w:val="both"/>
        <w:rPr/>
      </w:pPr>
      <w:r>
        <w:rPr/>
        <w:t>А дальше и вовсе случился аттракцион невиданной щедрости: билет экономкласса в одну сторону нам пообещали за 4 тысячи рублей, включая все сборы. По словам представителей «Аэрофлота», компания «осознает свою социальную ответственность перед жителями страны», и поэтому один из приоритетов ее деятельности – «создание доступной среды для авиапутешествий». Все это во время прямой линии 17 апреля было подкреплено заявлением президента Путина о том, что авиабилеты в Крым должны стоить на уровне 7,5 тысячи рублей «туда-обратно».</w:t>
      </w:r>
    </w:p>
    <w:p>
      <w:pPr>
        <w:pStyle w:val="Normal"/>
        <w:jc w:val="both"/>
        <w:rPr/>
      </w:pPr>
      <w:r>
        <w:rPr/>
        <w:t>Половина перевозок на Крымский полуостров из Москвы приходится на авиакомпанию «Аэрофлот», которая 1 апреля объявила о начале продаж билетов в этом направлении по специальным тарифам. Счастливчикам удалось тогда же, в апреле, ухватить свой «горячий пирожок». Закончились «пирожки», не успев начаться.</w:t>
      </w:r>
    </w:p>
    <w:p>
      <w:pPr>
        <w:pStyle w:val="Normal"/>
        <w:jc w:val="both"/>
        <w:rPr/>
      </w:pPr>
      <w:r>
        <w:rPr/>
        <w:t>Первую попытку купить билеты я предприняла 20 мая. На запрос «14.06 – туда, 04.07 – обратно» было получено лишь одно предложение: от «Аэрофлота» за 115 тысяч рублей бизнес-классом. Сайт «Аэрофлота» 21 мая «предлагал» полное отсутствие каких-либо билетов до Симферополя, причем на весь июнь. Только бизнес-класс по вышеупомянутой цене. Оператор по телефону горячей линии вежливо сообщил: да, действительно практически все билеты на все летние месяцы в Крым уже выкуплены (за исключением все того же бизнес-класса). Честно говоря, с подобным я столкнулась первый раз. Кто одним махом опустошил закрома национального авиаперевозчика? Вопрос, конечно, справедливый, только в данном контексте риторический.</w:t>
      </w:r>
    </w:p>
    <w:p>
      <w:pPr>
        <w:pStyle w:val="Normal"/>
        <w:jc w:val="both"/>
        <w:rPr/>
      </w:pPr>
      <w:r>
        <w:rPr/>
        <w:t>А теперь самое интересное: якобы выкупленные билеты можно почему-то приобрести по бонусам. Так билеты все-таки есть или нет? Памятуя о том, что рейсы из Москвы в Крым осуществляют S7, «Уральские авиалинии», Red Wings, «Трансаэро», «ВИМ-АВИА», «Якутия», U Tair и «Ямал», ищу в системе предложения по этим компаниям. Билеты за обещанные семь с хвостиком тысяч из Москвы действительно есть и даже прямым рейсом, но в один конец. Полет с пересадкой в Минводах стоит уже 13 тысяч. Получается, что все более-менее адекватные по цене билеты выкупили? Возможно. Вот только хотелось бы узнать, а сколько именно, в процентном соотношении, их было на старте? Нам, конечно, обещали публично, что более половины билетов каждого рейса будут продаваться по минимальной стоимости, да только возможности проверить, сколько на конкретный борт ушло за 4 тысячи, а сколько дороже, у рядовых пассажиров нет. Тем не менее решаю продолжить изыскания, сдвинув вылет из Москвы на более поздний срок. На 21 июня цены на билет в один конец выглядят следующим образом: 8175 рублей – стартовая и обозначенная как «самый дешевый маршрут», но с пересадкой в Краснодаре или Ростове-на-Дону; 15 245 – промежуточная и в этой ситуации более-менее разумная. Дальше следует цена за гранью – 73 тысячи рублей.</w:t>
      </w:r>
    </w:p>
    <w:p>
      <w:pPr>
        <w:pStyle w:val="Normal"/>
        <w:jc w:val="both"/>
        <w:rPr/>
      </w:pPr>
      <w:r>
        <w:rPr/>
        <w:t>Маршруты с пересадкой – тема особая: можно до Симферополя за шесть часов и 8 тысяч с одной пересадкой, а можно за 12 часов тоже с пересадкой, но уже за 9031 – и все это в рамках одной авиакомпании. Наиболее щадящими оказались цены у «Якутии», «Уральских авиалиний» и «ВИМ-АВИА» – около 6 тысяч в одну сторону. Но и шесть – это все-таки не четыре.</w:t>
      </w:r>
    </w:p>
    <w:p>
      <w:pPr>
        <w:pStyle w:val="Normal"/>
        <w:jc w:val="both"/>
        <w:rPr/>
      </w:pPr>
      <w:r>
        <w:rPr/>
        <w:t>Пока я занималась своими изысканиями, друзья из Самары, с которыми планировали пересечься в Крыму, приняли решение лететь в Бургас, потому что именно туда билет стоит те самые 2 тысячи, за которые самарцев обещали перевозить в Симферополь. Решаю проверить, так ли все плохо и в направлении Самара–Симферополь. Рассматриваю вылет на 15 июля, выделяя только те билеты, которые идут с пометкой: «Дешевые». Дешевое предложение от национального авиаперевозчика, обозначенное как «лучшее», выливается в 9031 рубль и 7 ч. 45 мин. в дороге с одной пересадкой. Здесь же натыкаюсь на вариант 23 ч. 25 мин. дороги с одной пересадкой за 10 127. Ну а стандартное предложение – 10–12 тысяч с одной пересадкой. Без стыковок в день обращения мне не предложили ничего.</w:t>
      </w:r>
    </w:p>
    <w:p>
      <w:pPr>
        <w:pStyle w:val="Normal"/>
        <w:jc w:val="both"/>
        <w:rPr/>
      </w:pPr>
      <w:r>
        <w:rPr/>
        <w:t>«Уральские авиалинии» готовы доставить в Крым, если брать билет на середину июля в оба конца, за 18 тысяч. Были еще предложения улететь без пересадок в оба конца за 19 986, 22 900… Одним словом, я стала лучше понимать друзей, нацелившихся на Болгарию (упоминалась еще Турция, стоимость одного билета из Самары в Крым равна перелету туда-обратно с недельным проживанием в турецком отеле). Чтобы картина была полной, я решила изучить предложения по маршруту Иркутск–Симферополь. Билет из Иркутска в Симферополь и обратно на конец июня обойдется в 33–34 тысячи, на середину – 40.</w:t>
      </w:r>
    </w:p>
    <w:p>
      <w:pPr>
        <w:pStyle w:val="Normal"/>
        <w:jc w:val="both"/>
        <w:rPr/>
      </w:pPr>
      <w:r>
        <w:rPr/>
        <w:t>Куда все-таки подевались все дешевые и средней цены билеты? Ну, положим, их раскупили на июнь, разобрали на июль, но ведь и на август тоже ничего нет. Кто скупил? Госкорпорации для своих сотрудников? Лишенные железнодорожного сообщения пассажиры? По факту выходит, что билеты, в принципе, есть, но не на все числа, не на каждый из прямых рейсов. А еще есть для тех, кто готов провести сутки в дороге или часами сидеть в интернете, выискивая вожделенный билет на новый российский курорт.</w:t>
      </w:r>
      <w:r>
        <w:rPr>
          <w:b/>
          <w:i/>
          <w:color w:val="808080"/>
          <w:sz w:val="36"/>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МАРИЯ ГОЛУБКОВА, ЕЛЕНА ДОМЧЕВА, ТАТЬЯНА ЗЫКОВА, ТАТЬЯНА ШАДРИНА; 26.05.2014; МОЛОКО С ГАЗОМ</w:t>
      </w:r>
    </w:p>
    <w:p>
      <w:pPr>
        <w:pStyle w:val="Normal"/>
        <w:jc w:val="both"/>
        <w:rPr/>
      </w:pPr>
      <w:r>
        <w:rPr/>
        <w:t>На форуме в Питере у инвесторов был большой выбор новых проектов</w:t>
      </w:r>
    </w:p>
    <w:p>
      <w:pPr>
        <w:pStyle w:val="Normal"/>
        <w:jc w:val="both"/>
        <w:rPr/>
      </w:pPr>
      <w:r>
        <w:rPr/>
        <w:t>У иностранных инвесторов на форуме были свои интересы – они присматривались к нашим новым проектам. «Гвоздем программы» был Керченский пролив. Уже 30 мая будет известно, что здесь начнут строить – туннель или мост, сообщил «РГ» глава «Автодора» Сергей Кельбах. «У каждого проекта есть свои плюсы и минусы», – отметил он. И добавил: многие компании готовы участвовать в нем. Кстати, эксперты мостостроения и туннелестроения из КНР уже обследовали берега Керченского пролива и готовят свои предложения по возможным вариантам маршрутов прокладки.</w:t>
      </w:r>
    </w:p>
    <w:p>
      <w:pPr>
        <w:pStyle w:val="Heading3"/>
        <w:jc w:val="both"/>
        <w:rPr>
          <w:rFonts w:ascii="Times New Roman" w:hAnsi="Times New Roman" w:cs="Times New Roman"/>
          <w:sz w:val="24"/>
          <w:szCs w:val="24"/>
        </w:rPr>
      </w:pPr>
      <w:r>
        <w:rPr>
          <w:rFonts w:cs="Times New Roman" w:ascii="Times New Roman" w:hAnsi="Times New Roman"/>
          <w:sz w:val="24"/>
          <w:szCs w:val="24"/>
        </w:rPr>
        <w:t>RG.RU; 24.05.2014; В СТРОИТЕЛЬСТВЕ МОСТА ЧЕРЕЗ КЕРЧЕНСКИЙ ПРОЛИВ ПРИМЕТ УЧАСТИЕ КИТАЙ</w:t>
      </w:r>
    </w:p>
    <w:p>
      <w:pPr>
        <w:pStyle w:val="Normal"/>
        <w:jc w:val="both"/>
        <w:rPr/>
      </w:pPr>
      <w:r>
        <w:rPr/>
        <w:t>К 30-му мая будет предложен окончательный вариант по поводу того, что свяжет Керченский пролив: туннель или мост. Об этом заявил в интервью «РГ» глава «Автодора» Сергей Кельбах на Питерском экономическом форуме. «У каждого проекта есть свои плюсы и минусы», – отметил он.</w:t>
      </w:r>
    </w:p>
    <w:p>
      <w:pPr>
        <w:pStyle w:val="Normal"/>
        <w:jc w:val="both"/>
        <w:rPr/>
      </w:pPr>
      <w:r>
        <w:rPr/>
        <w:t>Возможные маршруты транспортного перехода определяются наличием суженных участков пролива и рельефом берегов на подходах к этим участкам.</w:t>
      </w:r>
    </w:p>
    <w:p>
      <w:pPr>
        <w:pStyle w:val="Normal"/>
        <w:jc w:val="both"/>
        <w:rPr/>
      </w:pPr>
      <w:r>
        <w:rPr/>
        <w:t>Наиболее узкие места пролива образованы выступающими мысами Крымского берега: Фонарь, Жуковский, Еникальский и Ак-Бурун, а на кавказском берегу косой Чушкой и островом Тузла. В соответствии с этим были рассмотрены четыре варианта прохождения перехода: Северный, Жуковский, Еникальский и Тузлинский.</w:t>
      </w:r>
    </w:p>
    <w:p>
      <w:pPr>
        <w:pStyle w:val="Normal"/>
        <w:jc w:val="both"/>
        <w:rPr/>
      </w:pPr>
      <w:r>
        <w:rPr/>
        <w:t>На форуме был большой интерес к теме строительства моста. Многие компании готовы участвовать в его прокладке, в том числе и из Китая.</w:t>
      </w:r>
    </w:p>
    <w:p>
      <w:pPr>
        <w:pStyle w:val="Normal"/>
        <w:jc w:val="both"/>
        <w:rPr/>
      </w:pPr>
      <w:r>
        <w:rPr/>
        <w:t>Интересно, что эксперты мостостроения и туннелестроения из КНР обследовали сами берега Керченского пролива и уже готовят свои предложения по возможным вариантам маршрутов прокладк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ДЕНЬГИ; АНАСТАСИЯ ЯКОРЕВА; 26.05.2014; ТЕНДЕРЫ ДЛЯ САМЫХ МАЛЕНЬКИХ</w:t>
      </w:r>
    </w:p>
    <w:p>
      <w:pPr>
        <w:pStyle w:val="Normal"/>
        <w:jc w:val="both"/>
        <w:rPr/>
      </w:pPr>
      <w:r>
        <w:rPr/>
        <w:t>Почти половина российского ВВП – это госсектор, в котором всегда все стабильно. Минэкономразвития хочет обязать госкомпании до 15% закупок осуществлять у малого и среднего бизнеса. Пока таких примеров немного, и главная интрига – кто из малых будет допущен на государственную поляну.</w:t>
      </w:r>
    </w:p>
    <w:p>
      <w:pPr>
        <w:pStyle w:val="Normal"/>
        <w:jc w:val="both"/>
        <w:rPr/>
      </w:pPr>
      <w:r>
        <w:rPr/>
        <w:t>Как ни парадоксально звучит, поддержка отечественного малого бизнеса – это уже дело и госкомпаний. Минэкономразвития планирует заставить их отдавать до 15% закупок малым и средним компаниям, которые за счет этого могут получить дополнительный 1 трлн руб., подсчитали в министерстве. Правда, не уточняется, за какой период. Если учитывать, что весь вклад малого и среднего бизнеса в ВВП страны в 2012 году составил примерно 12 трлн руб., сумма приличная.</w:t>
      </w:r>
    </w:p>
    <w:p>
      <w:pPr>
        <w:pStyle w:val="Normal"/>
        <w:jc w:val="both"/>
        <w:rPr/>
      </w:pPr>
      <w:r>
        <w:rPr/>
        <w:t>Как именно заставить госкомпании работать с малым и средним бизнесом (МСБ), думает Агентство стратегических инициатив. В мае прошлого года правительство утвердило первый вариант их «дорожной карты». А Минэкономразвития собирается разработать специальные партнерские программы для «Газпрома», РЖД, «Россетей» и «Автодора» как крупнейших госзаказчиков.</w:t>
      </w:r>
    </w:p>
    <w:p>
      <w:pPr>
        <w:pStyle w:val="Normal"/>
        <w:jc w:val="both"/>
        <w:rPr/>
      </w:pPr>
      <w:r>
        <w:rPr/>
        <w:t>Сколько в закупках госкомпаний приходится на МСБ, достоверно неизвестно. В «Россетях» на запрос «Денег» ответили, что доля закупок у МСБ «превышает показатели, установленные «дорожной картой»«. В «Росавтодоре» затруднились подсчитать. В РЖД и «Газпроме» на запрос не ответили.</w:t>
      </w:r>
    </w:p>
    <w:p>
      <w:pPr>
        <w:pStyle w:val="Normal"/>
        <w:jc w:val="both"/>
        <w:rPr/>
      </w:pPr>
      <w:r>
        <w:rPr/>
        <w:t xml:space="preserve">По просьбе «Денег» электронная торговая площадка «РТС-тендер» проанализировала закупки компаний, которым Минэкономразвития уделяет особое внимание («Автодор», «Газпром», РЖД и «Россети»). Выяснилось, что с 2012 года по настоящее время они потратили на закупки через сайт </w:t>
      </w:r>
      <w:r>
        <w:rPr>
          <w:lang w:val="en-US"/>
        </w:rPr>
        <w:t>zakupki</w:t>
      </w:r>
      <w:r>
        <w:rPr/>
        <w:t>.</w:t>
      </w:r>
      <w:r>
        <w:rPr>
          <w:lang w:val="en-US"/>
        </w:rPr>
        <w:t>gov</w:t>
      </w:r>
      <w:r>
        <w:rPr/>
        <w:t>.</w:t>
      </w:r>
      <w:r>
        <w:rPr>
          <w:lang w:val="en-US"/>
        </w:rPr>
        <w:t>ru</w:t>
      </w:r>
      <w:r>
        <w:rPr/>
        <w:t xml:space="preserve"> почти 1,3 трлн руб.</w:t>
      </w:r>
    </w:p>
    <w:p>
      <w:pPr>
        <w:pStyle w:val="Normal"/>
        <w:jc w:val="both"/>
        <w:rPr/>
      </w:pPr>
      <w:r>
        <w:rPr/>
        <w:t>Абсолютный лидер по объемам закупок – РЖД. Она потратила за полтора года более 1,1 трлн руб. При этом РЖД и «Газпром» (закупки на 37 млрд руб.) – самые труднодоступные заказчики для МСБ.</w:t>
      </w:r>
    </w:p>
    <w:p>
      <w:pPr>
        <w:pStyle w:val="Normal"/>
        <w:jc w:val="both"/>
        <w:rPr/>
      </w:pPr>
      <w:r>
        <w:rPr/>
        <w:t>«Малому бизнесу сложно стать поставщиками РЖД и «Газпрома»,– говорит Дмитрий Пангин, директор группы электронных площадок ОТС.</w:t>
      </w:r>
      <w:r>
        <w:rPr>
          <w:lang w:val="en-US"/>
        </w:rPr>
        <w:t>ru</w:t>
      </w:r>
      <w:r>
        <w:rPr/>
        <w:t>.– Для участия в тендерах этих компаний поставщики вынуждены проходить непростую процедуру первоначальной проверки. Лишь небольшая часть закупок проходит в электронной форме: осложнено участие в тендерах компаний из регионов. Есть и другие барьеры. Например, ОАО РЖД проводит такие тендеры на собственной площадке, где могут работать только поставщики, которые смогли получить электронную подпись в единственном удостоверяющем центре в стране».</w:t>
      </w:r>
    </w:p>
    <w:p>
      <w:pPr>
        <w:pStyle w:val="Normal"/>
        <w:jc w:val="both"/>
        <w:rPr/>
      </w:pPr>
      <w:r>
        <w:rPr/>
        <w:t>Небольшие игроки даже не пытаются преодолеть преграды и не верят, что независимая сторонняя компания действительно может выиграть тендер РЖД или «Газпрома», считает Пангин.</w:t>
      </w:r>
    </w:p>
    <w:p>
      <w:pPr>
        <w:pStyle w:val="Normal"/>
        <w:jc w:val="both"/>
        <w:rPr/>
      </w:pPr>
      <w:r>
        <w:rPr/>
        <w:t>Однако такие примеры все-таки есть: малое предприятие ВТМ поставляет РЖД смазочные материалы.</w:t>
      </w:r>
    </w:p>
    <w:p>
      <w:pPr>
        <w:pStyle w:val="Normal"/>
        <w:jc w:val="both"/>
        <w:rPr/>
      </w:pPr>
      <w:r>
        <w:rPr/>
        <w:t>Путь ВТМ к закупкам был долгим. С 2006 года компания оказывала РЖД услуги управленческого консалтинга. «Мы четыре года работали с управленческим аппаратом, понимали взаимоотношения департаментов компании»,– говорит директор ВТМ Андрей Герасимов.</w:t>
      </w:r>
    </w:p>
    <w:p>
      <w:pPr>
        <w:pStyle w:val="Normal"/>
        <w:jc w:val="both"/>
        <w:rPr/>
      </w:pPr>
      <w:r>
        <w:rPr/>
        <w:t>В 2010 Герасимов решил заняться производством смазочных материалов для РЖД. «Мы действовали по схеме бизнес-инкубатора,– рассказывает Герасимов.– Нашли компанию, у которой был опыт разработки смазочных материалов, купили их команду. Предложили РЖД смазочные материалы с улучшенными характеристиками».</w:t>
      </w:r>
    </w:p>
    <w:p>
      <w:pPr>
        <w:pStyle w:val="Normal"/>
        <w:jc w:val="both"/>
        <w:rPr/>
      </w:pPr>
      <w:r>
        <w:rPr/>
        <w:t>Следующие два года ВТМ потратила на испытания и экспертизы. Доказать качество удалось, и в 2013 году оборот составил более 100 млн руб. Основной заказчик – РЖД. Остальные заказчики – железные дороги Монголии, Казахстана, «Газпромтранс». Все они пришли по рекомендации РЖД.</w:t>
      </w:r>
    </w:p>
    <w:p>
      <w:pPr>
        <w:pStyle w:val="Normal"/>
        <w:jc w:val="both"/>
        <w:rPr/>
      </w:pPr>
      <w:r>
        <w:rPr/>
        <w:t>«Если бы мы не работали с РЖД с 2006 года по другим направлениям, мы бы не смогли пробиться к их закупкам,– признается Герасимов.– Для людей с улицы двери с высокой вероятностью будут закрыты. Это очень забюрократизированная и консервативная система со сложной моделью принятия решений. Нам помогло то, что мы знали, как она устроена».</w:t>
      </w:r>
    </w:p>
    <w:p>
      <w:pPr>
        <w:pStyle w:val="Normal"/>
        <w:jc w:val="both"/>
        <w:rPr/>
      </w:pPr>
      <w:r>
        <w:rPr/>
        <w:t>Если малый бизнес получит доверие госкомпании, он может не беспокоиться за исход торгов: если технология запатентована, условия конкурса составляются таким образом, чтобы победить в нем мог только нужный участник.</w:t>
      </w:r>
    </w:p>
    <w:p>
      <w:pPr>
        <w:pStyle w:val="Normal"/>
        <w:jc w:val="both"/>
        <w:rPr/>
      </w:pPr>
      <w:r>
        <w:rPr/>
        <w:t>Кажется, что, получив статус поставщика, компания может забыть о проблемах. Однако РЖД ведет политику независимости от поставщиков, и все товары и услуги, в том числе смазочные материалы, закупает у трех-четырех партнеров. Поэтому ВТМ вынуждена постоянно конкурировать, например, с ЛУКОЙЛом, который может больше инвестировать в НИОКР. Для малого бизнеса это непросто, говорит Герасимов.</w:t>
      </w:r>
    </w:p>
    <w:p>
      <w:pPr>
        <w:pStyle w:val="Normal"/>
        <w:jc w:val="both"/>
        <w:rPr/>
      </w:pPr>
      <w:r>
        <w:rPr/>
        <w:t>***</w:t>
      </w:r>
    </w:p>
    <w:p>
      <w:pPr>
        <w:pStyle w:val="Normal"/>
        <w:jc w:val="both"/>
        <w:rPr/>
      </w:pPr>
      <w:r>
        <w:rPr/>
        <w:t>В общем, госкомпании, которые откликнулись на запрос «Денег» («Россети» и «Автодор»), сухо комментируют, что «поддерживают инициативу Минэкономразвития». Сейчас они занялись непривычным делом – пытаются выяснить, кто с ними работает. «Государственная компания провела опрос среди подрядных организаций, имеющих опыт работы с государственной компанией, об их принадлежности к субъектам МСБ»,– говорится в комментарии «Автодора». Впрочем, отмечают в «Автодоре», им ответили 3% подрядчиков, «что не позволяет точно сказать, какая доля приходится на малый и средний бизнес».</w:t>
      </w:r>
    </w:p>
    <w:p>
      <w:pPr>
        <w:pStyle w:val="Normal"/>
        <w:jc w:val="both"/>
        <w:rPr/>
      </w:pPr>
      <w:r>
        <w:rPr/>
        <w:t>Поддержка малого бизнеса – лозунг давний. Однако сейчас некоторые штампы имеют свойство превращаться в кампании. Малый бизнес, конечно, новому повороту будет рад: по словам Сухадольского, он уже просит в сфере закупок оградить его не только от крупного бизнеса, но и от среднего. А главное, размер не всегда имеет значение: никто не гарантирует, что в поставщики госкомпаний не попадет в основном малый бизнес, специально для этого созданный при непосредственном участии бизнеса крупного.</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5.2014; ПУТИН: ВАЖНЕЙШИМ ПРИОРИТЕТОМ ДЛЯ РФ ОСТАЕТСЯ СНЯТИЕ ИНФРАСТРУКТУРНЫХ ОГРАНИЧЕНИЙ</w:t>
      </w:r>
    </w:p>
    <w:p>
      <w:pPr>
        <w:pStyle w:val="Normal"/>
        <w:jc w:val="both"/>
        <w:rPr/>
      </w:pPr>
      <w:r>
        <w:rPr/>
        <w:t>Важнейшим приоритетом для России остается инфраструктура и снятие инфраструктурных ограничений для регионов и целых отраслей экономики. Об этом заявил президент РФ Владимир Путин, выступая на ПМЭФ.</w:t>
      </w:r>
    </w:p>
    <w:p>
      <w:pPr>
        <w:pStyle w:val="Normal"/>
        <w:jc w:val="both"/>
        <w:rPr/>
      </w:pPr>
      <w:r>
        <w:rPr/>
        <w:t>«Уже этим летом начнутся строительно-монтажные работы на БАМе и Транссибе, возведение первой секции Центральной кольцевой автодороги, которая пройдет по территории Московской области и Новой Москвы», – сказал Путин. Это, указал президент, «будут тоже очень большие вложения, большие стройки».</w:t>
      </w:r>
    </w:p>
    <w:p>
      <w:pPr>
        <w:pStyle w:val="Normal"/>
        <w:jc w:val="both"/>
        <w:rPr/>
      </w:pPr>
      <w:r>
        <w:rPr/>
        <w:t>И в энергетике, и в развитии железнодорожной, автомобильной, телекоммуникационной инфраструктуры мы намерены существенно нарастить масштабы работ, сказал Путин. «Так, поставлена задача в ближайшие годы вдвое увеличить объем строительства и реконструкции федеральных и региональных автомобильных дорог. Еще раз напоминаю правительству о необходимости выдержать такие ориентиры. В том числе – за счет активного использования инструментов государственно-частного партнерства, других механизмов привлечения внебюджетных инвестиций в инфраструктуру», – сказал президент РФ.</w:t>
      </w:r>
    </w:p>
    <w:p>
      <w:pPr>
        <w:pStyle w:val="Normal"/>
        <w:jc w:val="both"/>
        <w:rPr/>
      </w:pPr>
      <w:r>
        <w:rPr/>
        <w:t>Все меры, направленные на технологическое перевооружение экономики, должны быть полностью обеспечены финансированием, заявил президент РФ Владимир Путин, выступая на ПМЭФ.</w:t>
      </w:r>
    </w:p>
    <w:p>
      <w:pPr>
        <w:pStyle w:val="Normal"/>
        <w:jc w:val="both"/>
        <w:rPr/>
      </w:pPr>
      <w:r>
        <w:rPr/>
        <w:t>«Прошу правительство при формировании проекта федерального бюджета на 2015 год и на плановый период 2016 и 2017 годов предусмотреть необходимые ресурсы», – сказал президент. «Сделать это лучше заранее, понимая, что работа над бюджетом уже идет»,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5.2014; АНДРЕЙ БЕЛОУСОВ: ЭКОНОМИКА НЕ ГОТОВА К ПЛАВАЮЩЕМУ КУРСУ РУБЛЯ</w:t>
      </w:r>
    </w:p>
    <w:p>
      <w:pPr>
        <w:pStyle w:val="Normal"/>
        <w:jc w:val="both"/>
        <w:rPr/>
      </w:pPr>
      <w:r>
        <w:rPr/>
        <w:t xml:space="preserve">Высокие процентные ставки и низкая рентабельность предприятий являются основными причинами замедления экономического роста, Крым выйдет на самоокупаемость через 2-3 года, бюджетное правило можно изменить, а экономика пока не готова к плавающему курсу рубля. Об этом в интервью ИТАР-ТАСС рассказал помощник президента РФ Андрей Белоусов. </w:t>
      </w:r>
    </w:p>
    <w:p>
      <w:pPr>
        <w:pStyle w:val="Normal"/>
        <w:jc w:val="both"/>
        <w:rPr/>
      </w:pPr>
      <w:r>
        <w:rPr/>
        <w:t>***</w:t>
      </w:r>
    </w:p>
    <w:p>
      <w:pPr>
        <w:pStyle w:val="Normal"/>
        <w:jc w:val="both"/>
        <w:rPr/>
      </w:pPr>
      <w:r>
        <w:rPr/>
        <w:t xml:space="preserve">– </w:t>
      </w:r>
      <w:r>
        <w:rPr/>
        <w:t>А следующий год?</w:t>
      </w:r>
    </w:p>
    <w:p>
      <w:pPr>
        <w:pStyle w:val="Normal"/>
        <w:jc w:val="both"/>
        <w:rPr/>
      </w:pPr>
      <w:r>
        <w:rPr/>
        <w:t xml:space="preserve">– </w:t>
      </w:r>
      <w:r>
        <w:rPr/>
        <w:t>Не могу сейчас точно сказать, потому что мы только находимся в начале бюджетного цикла. Картина сложится примерно в августе. Но я думаю, что порядок цифр сохранится. Там добавятся еще расходы некоторые связанные с капитальным строительством. Уже, кстати, сейчас Минтранс там развертывает строительство автодорог. Президент дал очень жесткое поручение привести дороги в Крыму, как было сказано, к европейскому уровню. То есть, должны быть построены новые дороги или реконструированы существующие. Это действительно необходимо для того, чтобы обеспечить туристическую привлекательность Крыма. И это потребует около 6-8 млрд рублей, которые входят в эти 130 млрд рублей.</w:t>
      </w:r>
    </w:p>
    <w:p>
      <w:pPr>
        <w:pStyle w:val="Normal"/>
        <w:jc w:val="both"/>
        <w:rPr/>
      </w:pPr>
      <w:r>
        <w:rPr/>
        <w:t xml:space="preserve">– </w:t>
      </w:r>
      <w:r>
        <w:rPr/>
        <w:t>Вопрос с Таманью и мостом через Лену закрыт окончательно?</w:t>
      </w:r>
    </w:p>
    <w:p>
      <w:pPr>
        <w:pStyle w:val="Normal"/>
        <w:jc w:val="both"/>
        <w:rPr/>
      </w:pPr>
      <w:r>
        <w:rPr/>
        <w:t xml:space="preserve">– </w:t>
      </w:r>
      <w:r>
        <w:rPr/>
        <w:t>Вопрос с мостом через Лену отложен, там ситуация более-менее понятна. Тамань – менее понятная ситуация. Во-первых, мощность крымских портов не сопоставима с мощностью Таманского порта. В несколько раз разрыв естественно в пользу Тамани. Во-вторых, Керченский порт, который является основным конкурентом с Таманским портом, находится в черте города и его расширение очень проблематично. Его надо полностью загрузить, безусловно, но расширять его довольно сложно, потому что там собственно некуда идти. Есть участки земли под Новороссийском, и сейчас Минтранс вместе с Минобороны и другими ведомствами прорабатывают вопрос возможности расширения Новороссийского порта, это дополнительно закроет часть перевозок грузов в южном направлении. Но сначала нужно обеспечить всестороннее развитие и полную загрузку портов Крыма, а это не только Керчь, но это и Ялта, это и Евпатория, ряд других, Феодосия. И уже потом решать вопрос о том, нужен ли дополнительный порт, и где он должен быть расположен – как дополнительное расширение Новороссийского порта или строительство мощностей в Тамани. Но этот вопрос, в любом случае, будет отодвину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5.2014; МИНТРАНС РФ И «РОСНЕФТЬ» БУДУТ СОТРУДНИЧАТЬ В ОБЛАСТИ ПРЕДУПРЕЖДЕНИЯ ЧС В АРКТИКЕ</w:t>
      </w:r>
    </w:p>
    <w:p>
      <w:pPr>
        <w:pStyle w:val="Normal"/>
        <w:jc w:val="both"/>
        <w:rPr/>
      </w:pPr>
      <w:r>
        <w:rPr/>
        <w:t>Минтранс РФ и НК «Роснефть» подписали на Петербургском международном экономическом форуме соглашение о сотрудничестве в области поиска и спасания людей, терпящих бедствие, предупреждения и ликвидации возможных чрезвычайных ситуаций, в том числе разливов нефти и нефтепродуктов в территориальном море и на континентальном шельфе РФ в Арктике. Об этом сообщила пресс-служба Минтранса.</w:t>
      </w:r>
    </w:p>
    <w:p>
      <w:pPr>
        <w:pStyle w:val="Normal"/>
        <w:jc w:val="both"/>
        <w:rPr/>
      </w:pPr>
      <w:r>
        <w:rPr/>
        <w:t>В рамках сотрудничества стороны намерены взаимодействовать в вопросах формирования необходимой транспортной инфраструктуры, обеспечивающей безопасную транспортировку углеводородов и минимизации рисков возникновения нештатных и аварийных ситуаций, ликвидации последствий загрязнения арктической морской среды, предупреждения и ликвидации чрезвычайных ситуаций при поиске и спасании людей, терпящих бедствие на море и ликвидации разливов нефти и нефтепродуктов в территориальном море и на континентальном шельфе РФ в Арктике, в том числе путем проведения комплексных учений по отработке действий предназначенных для этого сил и средств, говорится в сообщении.</w:t>
      </w:r>
    </w:p>
    <w:p>
      <w:pPr>
        <w:pStyle w:val="Normal"/>
        <w:jc w:val="both"/>
        <w:rPr/>
      </w:pPr>
      <w:r>
        <w:rPr/>
        <w:t>Кроме того, компании будут совместно заниматься координацией программ, связанных с обеспечением безопасности территорий и населения при осуществлении поиска, разведки, добычи, транспортировки, переработки углеводородов и сопутствующей им погрузочно-разгрузочной деятельности в российской части Арктик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5.2014; КОРПОРАЦИЯ AEON РОМАНА ТРОЦЕНКО НАМЕРЕНА УЧАСТВОВАТЬ В ПРОЕКТЕ СТРОИТЕЛЬСТВА ПОРТА ТАМАНЬ</w:t>
      </w:r>
    </w:p>
    <w:p>
      <w:pPr>
        <w:pStyle w:val="Normal"/>
        <w:jc w:val="both"/>
        <w:rPr/>
      </w:pPr>
      <w:r>
        <w:rPr/>
        <w:t>Корпорация Aeon подала заявку на участие в проекте строительства порта Тамань (Краснодарский край). Об этом сообщил в интервью ИТАР-ТАСС в рамках Петербургского международного экономического форума (ПМЭФ-2014) председатель совета директоров корпорации Роман Троценко.</w:t>
      </w:r>
    </w:p>
    <w:p>
      <w:pPr>
        <w:pStyle w:val="Normal"/>
        <w:jc w:val="both"/>
        <w:rPr/>
      </w:pPr>
      <w:r>
        <w:rPr/>
        <w:t>«Мы подали заявку, – сказал он. – Как только мы поймем, какая будет конфигурация в дальнейшем, будет ли заменена управляющая компания или это будет частая управляющая компания, как будут «нарезаны» терминалы – то мы обязательно будем ускоряться. Нам Тамань очень нравится. Это сильный проект», – отметил Троценко.</w:t>
      </w:r>
    </w:p>
    <w:p>
      <w:pPr>
        <w:pStyle w:val="Normal"/>
        <w:jc w:val="both"/>
        <w:rPr/>
      </w:pPr>
      <w:r>
        <w:rPr/>
        <w:t>Корпорация Aeon заинтересована, в частности, в создании терминала для перевалки сухих грузов.</w:t>
      </w:r>
    </w:p>
    <w:p>
      <w:pPr>
        <w:pStyle w:val="Normal"/>
        <w:jc w:val="both"/>
        <w:rPr/>
      </w:pPr>
      <w:r>
        <w:rPr/>
        <w:t>Бизнесмен отметил, что инвестиционные проекты, которые готовит Минтранс в последнее время, являются «очень качественными».</w:t>
      </w:r>
    </w:p>
    <w:p>
      <w:pPr>
        <w:pStyle w:val="Normal"/>
        <w:jc w:val="both"/>
        <w:rPr/>
      </w:pPr>
      <w:r>
        <w:rPr/>
        <w:t>«Минтранс вышел сейчас на первое место по объему инвестиций, привлеченных в разные формы государственно-частных партнерств», – сказал он. И, по мнению Троценко, проект порта Тамань, «если государство решит для себя, что оно прекращает собственные вложения, вполне может быть реализован без средств государства или с существенно сокращенными средствами государства».</w:t>
      </w:r>
    </w:p>
    <w:p>
      <w:pPr>
        <w:pStyle w:val="Normal"/>
        <w:jc w:val="both"/>
        <w:rPr/>
      </w:pPr>
      <w:r>
        <w:rPr/>
        <w:t>«Он будет «летать» и без государства», – считает бизнесмен.</w:t>
      </w:r>
    </w:p>
    <w:p>
      <w:pPr>
        <w:pStyle w:val="Normal"/>
        <w:jc w:val="both"/>
        <w:rPr/>
      </w:pPr>
      <w:r>
        <w:rPr/>
        <w:t>О планах по покупке московского аэропорта «Домодедово»</w:t>
      </w:r>
    </w:p>
    <w:p>
      <w:pPr>
        <w:pStyle w:val="Normal"/>
        <w:jc w:val="both"/>
        <w:rPr/>
      </w:pPr>
      <w:r>
        <w:rPr/>
        <w:t>Аэропортовый холдинг «Новапорт», совладельцем которого является Роман Троценко, сохраняет интерес к аэропорту «Домодедово».</w:t>
      </w:r>
    </w:p>
    <w:p>
      <w:pPr>
        <w:pStyle w:val="Normal"/>
        <w:jc w:val="both"/>
        <w:rPr/>
      </w:pPr>
      <w:r>
        <w:rPr/>
        <w:t>«У нас есть интерес к «Домодедово», – отметил Троценко. – У нас хорошие отношения с акционерами «Домодедово». Мы периодически встречаемся, обсуждаем. Они знают о нашем интересе. В прошлый раз мы очень близко сошлись в понимании, что мы хотим друг от друга, но мы не пришли к общему решению».</w:t>
      </w:r>
    </w:p>
    <w:p>
      <w:pPr>
        <w:pStyle w:val="Normal"/>
        <w:jc w:val="both"/>
        <w:rPr/>
      </w:pPr>
      <w:r>
        <w:rPr/>
        <w:t>Троценко добавил, что «они (владельцы аэропорта. – прим ред) могут в любой момент выйти, и мы готовы вести переговоры». «Мы понимаем, как мы можем сделать эту сделку», – сказал он, добавив, что Домодедово – интересный актив, но владельцы аэропорта «для себя должны решить, что они продают аэропорт».</w:t>
      </w:r>
    </w:p>
    <w:p>
      <w:pPr>
        <w:pStyle w:val="Normal"/>
        <w:jc w:val="both"/>
        <w:rPr/>
      </w:pPr>
      <w:r>
        <w:rPr/>
        <w:t>Бизнесмен отметил, что относится к владельцам «Домодедово» «чрезвычайно уважительно, и мы не будем даже думать о создании каких-то препятствий, проблем». «Если надумают продавать, мы будем рады их принять», – резюмировал Троценко.</w:t>
      </w:r>
    </w:p>
    <w:p>
      <w:pPr>
        <w:pStyle w:val="Normal"/>
        <w:jc w:val="both"/>
        <w:rPr/>
      </w:pPr>
      <w:r>
        <w:rPr/>
        <w:t>Московский аэропорт «Домодедово» – крупнейший в России по пассажиропотоку, в 2013 году обслужил 30,8 млн человек, что на 9,2% больше, чем годом ранее. Бенефициаром управляющей компании аэропорта «Домодедово», по данным самого аэропорта, является бизнесмен Дмитрий Каменщик. В последние годы аэропорт уже неоднократно выставлялся на продажу, в том числе предполагалось размещение его акций на бирже, однако сделка до сих пор не состоялась.</w:t>
      </w:r>
    </w:p>
    <w:p>
      <w:pPr>
        <w:pStyle w:val="Normal"/>
        <w:jc w:val="both"/>
        <w:rPr/>
      </w:pPr>
      <w:r>
        <w:rPr/>
        <w:t>Троценко об инвестициях в аэропорты Крыма</w:t>
      </w:r>
    </w:p>
    <w:p>
      <w:pPr>
        <w:pStyle w:val="Normal"/>
        <w:jc w:val="both"/>
        <w:rPr/>
      </w:pPr>
      <w:r>
        <w:rPr/>
        <w:t>«Новапорт» также намерен инвестировать в аэропорты Крыма и участвует в ряде международных конкурсов по покупке и управлению аэропортов.</w:t>
      </w:r>
    </w:p>
    <w:p>
      <w:pPr>
        <w:pStyle w:val="Normal"/>
        <w:jc w:val="both"/>
        <w:rPr/>
      </w:pPr>
      <w:r>
        <w:rPr/>
        <w:t>«Да, ждать», – сказал он, отвечая на вопрос, ожидать ли «Новапорт» как инвестора крымских аэропортов.</w:t>
      </w:r>
    </w:p>
    <w:p>
      <w:pPr>
        <w:pStyle w:val="Normal"/>
        <w:jc w:val="both"/>
        <w:rPr/>
      </w:pPr>
      <w:r>
        <w:rPr/>
        <w:t>По словам Троценко, холдингу интересны как аэропорт Симферополя, так и аэропорт Бельбек (Севастополь). При этом бизнесмен признает, что оба аэропорта в ближней перспективе не будут международными, но считает, что потенциал внутреннего авиационного пассажиропотока между Крымом и континентальной Россией значителен.</w:t>
      </w:r>
    </w:p>
    <w:p>
      <w:pPr>
        <w:pStyle w:val="Normal"/>
        <w:jc w:val="both"/>
        <w:rPr/>
      </w:pPr>
      <w:r>
        <w:rPr/>
        <w:t>«Сложилась специализация группы: мы умеем развивать небольшие аэропорты. Брать почти с нуля, с нулевым трафиком, – напомнил он. – Сейчас мы, например, подписали первые документы по аэропорту Киров, где на сегодняшний день вообще 40 тыс. пассажиров. У нас есть уверенность, что мы можем наращивать пассажиропоток. Мы же видим, как аэропорт Челябинска, где было меньше 100 тыс. человек, стал миллионником».</w:t>
      </w:r>
    </w:p>
    <w:p>
      <w:pPr>
        <w:pStyle w:val="Normal"/>
        <w:jc w:val="both"/>
        <w:rPr/>
      </w:pPr>
      <w:r>
        <w:rPr/>
        <w:t>Говоря о риске возможных международных санкций в отношении инвесторов, вкладывающихся в Крым, Троценко отметил: «Сегодня на инфраструктурной секции в рамках форума было проведено электронное голосование всех участников секции – профессиональные инвесторы, руководители фондов, люди примерно из 10 стран – с вопросом, какие регионы они считают наиболее перспективными для вложений. И Крым занял четвертое место. Это очень высокий показатель. Вот вам и ответ».</w:t>
      </w:r>
    </w:p>
    <w:p>
      <w:pPr>
        <w:pStyle w:val="Normal"/>
        <w:jc w:val="both"/>
        <w:rPr/>
      </w:pPr>
      <w:r>
        <w:rPr/>
        <w:t>Кроме того, бизнесмен сказал, что холдинг участвует в нескольких международных конкурсах по покупке аэропортов и их управлению. «Нам кажется, что есть потенциал у ряда европейских аэропортов», – добавил он, не назвав конкретные проекты. «Мы собираемся развиваться. Нам это нравится», – резюмиров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5.2014; ПРАВИТЕЛЬСТВО РФ НАПРАВЛЯЕТ СВЫШЕ 40 МЛРД РУБЛЕЙ НА СТРОИТЕЛЬСТВО И РЕКОНСТРУКЦИЮ ДОРОГ И АЭРОПОРТОВ В РАМКАХ ПОДГОТОВКИ ЧМ ПО ФУТБОЛУ</w:t>
      </w:r>
    </w:p>
    <w:p>
      <w:pPr>
        <w:pStyle w:val="Normal"/>
        <w:jc w:val="both"/>
        <w:rPr/>
      </w:pPr>
      <w:r>
        <w:rPr/>
        <w:t>Правительство РФ направит в 2014-2016 годах свыше 40 млрд рублей на строительство и реконструкцию дорог и аэропортов в рамках подготовки проведения Чемпионата мира по футболу в 2018 году. Соответствующее постановление, опубликованное сегодня на официальном портале правовой информации, подписал премьер-министр Дмитрий Медведев.</w:t>
      </w:r>
    </w:p>
    <w:p>
      <w:pPr>
        <w:pStyle w:val="Normal"/>
        <w:jc w:val="both"/>
        <w:rPr/>
      </w:pPr>
      <w:r>
        <w:rPr/>
        <w:t>Данное финансирование будут осуществлено из общего объема бюджетных средств, предусмотренных Минфину на реализацию мероприятий по подготовке и проведению ЧМ в России в части непрограммных направлений деятельности. Так, Федеральному дорожному агентству на строительство и реконструкцию автомобильных дорог регионального и местного значения и искусственных сооружений на них в 2014 году будет направлено 3 млрд 90 млн рублей, в 2015 году – 10 млрд 750 млн рублей и в 2016 году – еще 9 млрд 106 млн рублей.</w:t>
      </w:r>
    </w:p>
    <w:p>
      <w:pPr>
        <w:pStyle w:val="Normal"/>
        <w:jc w:val="both"/>
        <w:rPr/>
      </w:pPr>
      <w:r>
        <w:rPr/>
        <w:t>Федеральному агентству воздушного транспорта на строительство и реконструкцию объектов в аэропортах предполагается выделить в 2014 году 5 млрд 547 млн рублей, в 2015 году – почти 9 млрд рублей и в 2016 году – порядка 5,5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3.05.2014; НА РЕКОНСТРУКЦИЮ ДОРОГ И АЭРОПОРТОВ К ЧМ-2018 ПО ФУТБОЛУ ВЫДЕЛЯТ 40 МЛРД РУБЛЕЙ</w:t>
      </w:r>
    </w:p>
    <w:p>
      <w:pPr>
        <w:pStyle w:val="Normal"/>
        <w:jc w:val="both"/>
        <w:rPr/>
      </w:pPr>
      <w:r>
        <w:rPr/>
        <w:t>Премьер-министр России Дмитрий Медведев подписал постановление о направлении в 2014-2016 годах свыше 40 млрд рублей на строительство и реконструкцию дорог и аэропортов в рамках подготовки проведения чемпионата мира по футболу-2018.</w:t>
      </w:r>
    </w:p>
    <w:p>
      <w:pPr>
        <w:pStyle w:val="Normal"/>
        <w:jc w:val="both"/>
        <w:rPr/>
      </w:pPr>
      <w:r>
        <w:rPr/>
        <w:t>Данное финансирование будут осуществлено из общего объема бюджетных средств, предусмотренных Минфину на реализацию мероприятий по подготовке и проведению ЧМ в России в части непрограммных направлений деятельности.</w:t>
      </w:r>
    </w:p>
    <w:p>
      <w:pPr>
        <w:pStyle w:val="Normal"/>
        <w:jc w:val="both"/>
        <w:rPr/>
      </w:pPr>
      <w:r>
        <w:rPr/>
        <w:t>Федеральному дорожному агентству на строительство и реконструкцию автомобильных дорог регионального и местного значения и искусственных сооружений на них в 2014 году планируется направить 3 млрд 90 млн рублей, в 2015-м – 10 млрд 750 млн рублей и в 2016-м – еще 9 млрд 106 млн рублей.</w:t>
      </w:r>
    </w:p>
    <w:p>
      <w:pPr>
        <w:pStyle w:val="Normal"/>
        <w:jc w:val="both"/>
        <w:rPr/>
      </w:pPr>
      <w:r>
        <w:rPr/>
        <w:t>Федеральному агентству воздушного транспорта на строительство и реконструкцию объектов в аэропортах предполагается выделить в текущем году 5 млрд 547 млн рублей, в 2015-м – почти 9 млрд рублей и в 2016-м – порядка 5,5 млрд рублей.</w:t>
      </w:r>
    </w:p>
    <w:p>
      <w:pPr>
        <w:pStyle w:val="Normal"/>
        <w:jc w:val="both"/>
        <w:rPr/>
      </w:pPr>
      <w:r>
        <w:rPr/>
        <w:t>Чемпионат мира по футболу 2018 года пройдет на 12 стадионах в 11 городах России – в Москве, Калининграде, Санкт-Петербурге, Волгограде, Казани, Нижнем Новгороде, Самаре, Саранске, Ростове-на-Дону, Сочи и Екатеринбурге. Жеребьевка отборочных матчей ЧМ пройдет 25 июня 2015 года в Санкт-Петербурге.</w:t>
      </w:r>
    </w:p>
    <w:p>
      <w:pPr>
        <w:pStyle w:val="Normal"/>
        <w:jc w:val="both"/>
        <w:rPr/>
      </w:pPr>
      <w:r>
        <w:rPr/>
        <w:t>В конце марта Министерство спорта опубликовало новый план-график реализации программы подготовки к ЧМ. Согласно документу, сообщали СМИ, общая сумма затрат составит чуть более 620 млрд рублей. При этом отмечалось, что любые называемые сейчас суммы далеко не окончательны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5.2014; FESCO ПРОЯВЛЯЕТ ИНТЕРЕС К УЧАСТИЮ В ПРОЕКТЕ СОЗДАНИЯ ЛОГИСТИЧЕСКОГО ЦЕНТРА В ТАТАРСТАНЕ</w:t>
      </w:r>
    </w:p>
    <w:p>
      <w:pPr>
        <w:pStyle w:val="Normal"/>
        <w:jc w:val="both"/>
        <w:rPr/>
      </w:pPr>
      <w:r>
        <w:rPr/>
        <w:t xml:space="preserve">Группа </w:t>
      </w:r>
      <w:r>
        <w:rPr>
          <w:lang w:val="en-US"/>
        </w:rPr>
        <w:t>FESCO</w:t>
      </w:r>
      <w:r>
        <w:rPr/>
        <w:t xml:space="preserve"> проявляет интерес к участию в проекте создания Свияжского межрегионального мультимодального логистического центра (СММЛЦ) в Татарстане, сообщил «Интерфаксу» президент </w:t>
      </w:r>
      <w:r>
        <w:rPr>
          <w:lang w:val="en-US"/>
        </w:rPr>
        <w:t>FESCO</w:t>
      </w:r>
      <w:r>
        <w:rPr/>
        <w:t xml:space="preserve"> Руслан Алиханов в кулуарах Петербургского международного экономического форума в субботу.</w:t>
      </w:r>
    </w:p>
    <w:p>
      <w:pPr>
        <w:pStyle w:val="Normal"/>
        <w:jc w:val="both"/>
        <w:rPr/>
      </w:pPr>
      <w:r>
        <w:rPr/>
        <w:t>«Мы в переговорах с правительством Татарстана по поводу возможного участия в проекте Свияжского мультимодального логистического центра. Мы считаем, что проект очень перспективный, интересный с учетом того, что в Татарстане планируется развитие экспортных мощностей, в том числе направленных на Каспийское море. И есть еще очень интересная тема, которая связана с транзитом китайских грузов через территорию России – одна из веток может проходить через территорию Татарстана. В этой связи СММЛЦ будет очень интересной идеей», – сказал он.</w:t>
      </w:r>
    </w:p>
    <w:p>
      <w:pPr>
        <w:pStyle w:val="Normal"/>
        <w:jc w:val="both"/>
        <w:rPr/>
      </w:pPr>
      <w:r>
        <w:rPr/>
        <w:t xml:space="preserve">По словам Р.Алиханова, пока инвестиционный проект еще не подготовлен – его необходимо проработать, определить объем инвестиций и в дальнейшем совместно с правительством Татарстана принять решение о форме возможного участия </w:t>
      </w:r>
      <w:r>
        <w:rPr>
          <w:lang w:val="en-US"/>
        </w:rPr>
        <w:t>FESCO</w:t>
      </w:r>
      <w:r>
        <w:rPr/>
        <w:t xml:space="preserve"> в этом проект. Говорить о форме участия компании в проекте топ-менеджер, однако, не стал.</w:t>
      </w:r>
    </w:p>
    <w:p>
      <w:pPr>
        <w:pStyle w:val="Normal"/>
        <w:jc w:val="both"/>
        <w:rPr/>
      </w:pPr>
      <w:r>
        <w:rPr/>
        <w:t>Проект СММЛЦ предполагает создание железнодорожно-автомобильного терминала со складами и контейнерными площадками, речного порта с водно-автомобильным терминалом, подъездные ж/д пути и автодороги, погрузочно-разгрузочные площадки, объекты сервиса. Генеральным подрядчиком выступает ООО «ПСО «Казань». Проект включен в федеральные целевые программы в сфере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FINAM.RU; 23.05.2014; «СБЕРБАНК» В РАМКАХ XVIII ПЕТЕРБУРГСКОГО МЕЖДУНАРОДНОГО ЭКОНОМИЧЕСКОГО ФОРУМА ЗАКЛЮЧИЛ РЯД СОГЛАШЕНИЙ О СОТРУДНИЧЕСТВЕ</w:t>
      </w:r>
    </w:p>
    <w:p>
      <w:pPr>
        <w:pStyle w:val="Normal"/>
        <w:jc w:val="both"/>
        <w:rPr/>
      </w:pPr>
      <w:r>
        <w:rPr/>
        <w:t>В рамках XVIII Петербургского международного экономического форума «Сбербанк России» подписал ряд соглашений.</w:t>
      </w:r>
    </w:p>
    <w:p>
      <w:pPr>
        <w:pStyle w:val="Normal"/>
        <w:jc w:val="both"/>
        <w:rPr/>
      </w:pPr>
      <w:r>
        <w:rPr/>
        <w:t>Банк заключил соглашение о сотрудничестве с министерством промышленности и торговли Российской Федерации. Соглашение предусматривает взаимодействие «Сбербанка» и министерства по приоритетным направлениям деятельности ведомства, включая развитие ключевых направлений промышленности, финансирование приоритетных проектов, а также развитие оборонно-промышленного комплекса, индустриальных парков и промышленности в регионах России. Об этом говорится в сообщении компании.</w:t>
      </w:r>
    </w:p>
    <w:p>
      <w:pPr>
        <w:pStyle w:val="Normal"/>
        <w:jc w:val="both"/>
        <w:rPr/>
      </w:pPr>
      <w:r>
        <w:rPr/>
        <w:t>Было заключено соглашение с министерством транспорта РФ о стратегическом сотрудничестве и общих принципах организации финансирования инвестиционных проектов. Соглашение предусматривает взаимодействие «Сбербанка» и министерства по приоритетным направлениям деятельности министерства, включая финансирование приоритетных проектов.</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АЛЕКСАНДРОВ; 26.05.2014; ЗАКОНОДАТЕЛЬНАЯ НЕДОСТАТОЧНОСТЬ</w:t>
      </w:r>
    </w:p>
    <w:p>
      <w:pPr>
        <w:pStyle w:val="Normal"/>
        <w:jc w:val="both"/>
        <w:rPr/>
      </w:pPr>
      <w:r>
        <w:rPr/>
        <w:t>Правовая база по транспортной безопасности требует дальнейшего совершенствования</w:t>
      </w:r>
    </w:p>
    <w:p>
      <w:pPr>
        <w:pStyle w:val="Normal"/>
        <w:jc w:val="both"/>
        <w:rPr/>
      </w:pPr>
      <w:r>
        <w:rPr/>
        <w:t>Александр Старовойтов, депутат Государственной думы Российской Федерации, член президиума ассоциации «Транспортная безопасность»</w:t>
      </w:r>
    </w:p>
    <w:p>
      <w:pPr>
        <w:pStyle w:val="Normal"/>
        <w:jc w:val="both"/>
        <w:rPr/>
      </w:pPr>
      <w:r>
        <w:rPr/>
        <w:t xml:space="preserve">Наша беседа о спорных моментах нового закона «О транспортной безопасности» и других законодательных инициативах. </w:t>
      </w:r>
    </w:p>
    <w:p>
      <w:pPr>
        <w:pStyle w:val="Normal"/>
        <w:jc w:val="both"/>
        <w:rPr/>
      </w:pPr>
      <w:r>
        <w:rPr/>
        <w:t xml:space="preserve">– </w:t>
      </w:r>
      <w:r>
        <w:rPr/>
        <w:t>Александр Сергеевич, в феврале был подписан закон «О транспортной безопасности». Уже есть определённая практика. Как вы считаете, на сегодня все ли пункты, которые вы планировали, там учтены и возможны ли какие-то коррективы?</w:t>
      </w:r>
    </w:p>
    <w:p>
      <w:pPr>
        <w:pStyle w:val="Normal"/>
        <w:jc w:val="both"/>
        <w:rPr/>
      </w:pPr>
      <w:r>
        <w:rPr/>
        <w:t xml:space="preserve">– </w:t>
      </w:r>
      <w:r>
        <w:rPr/>
        <w:t>Как вы знаете, данный законопроект был внесён Правительством России. К сожалению, с достаточно серьёзными задержками. Мы ждали его захода в Государственную думу в начале 2012 года, а получили только к середине 2013-го. В течение полугода комитет по транспорту, экспертное сообщество, в которое входили как представители бизнеса, так и заинтересованные министерства и ведомства, готовили данный законопроект ко второму чтению. К сожалению, не все пункты, которые просили учесть представители бизнеса, были учтены. Тем не менее во многом законодательство в области транспортной безопасности было скорректировано с учётом интереса бизнеса.</w:t>
      </w:r>
    </w:p>
    <w:p>
      <w:pPr>
        <w:pStyle w:val="Normal"/>
        <w:jc w:val="both"/>
        <w:rPr/>
      </w:pPr>
      <w:r>
        <w:rPr/>
        <w:t>Моя позиция заключалась в том, чтобы вообще вывести понятие «транспортное средство» из-под действия федерального закона «О транспортной безопасности». Как бы ни убеждали меня коллеги из силовых ведомств, я не понимаю, каким образом гражданская организация в полном объёме может защитить транспортное средство на маршруте движения и кто будет виноват, если что-то случится. Приведу пример, с которым мы часто сталкиваемся, – обстрел транспортного средства из пневматического оружия. Каким образом и кто может нести ответственность за данное правонарушение со стороны транспортной инфраструктуры? Ведь водитель не обладает необходимым багажом знаний, не сможет применить какие-то спецсредства и в целом обеспечить безопасность пассажиров. И кто может повлиять, если кто-нибудь, не дай бог, воспользуется ракетой земля-воздух, чтобы сбить самолёт? Поэтому я ещё раз подчёркиваю свою точку зрения: понятие «транспортное средство» необходимо вообще вывести из-под действия данного закона.</w:t>
      </w:r>
    </w:p>
    <w:p>
      <w:pPr>
        <w:pStyle w:val="Normal"/>
        <w:jc w:val="both"/>
        <w:rPr/>
      </w:pPr>
      <w:r>
        <w:rPr/>
        <w:t xml:space="preserve">– </w:t>
      </w:r>
      <w:r>
        <w:rPr/>
        <w:t>В законе даётся понятие «подразделение транспортной безопасности». Там, в частности, говорится о том, что защиту объектов могут осуществлять подразделения ведомственной охраны федеральных органов власти или аккредитованные юридические лица. Вместе с тем закон не расшифровывает, что это за юридические лица, каким образом будет осуществляться контроль за их деятельностью. А это крайне важно для объектов железнодорожной инфраструктуры, где наряду с подразделениями полиции действуют нанимаемые охранные структуры.</w:t>
      </w:r>
    </w:p>
    <w:p>
      <w:pPr>
        <w:pStyle w:val="Normal"/>
        <w:jc w:val="both"/>
        <w:rPr/>
      </w:pPr>
      <w:r>
        <w:rPr/>
        <w:t xml:space="preserve">– </w:t>
      </w:r>
      <w:r>
        <w:rPr/>
        <w:t>Правильный вопрос, потому что это, пожалуй, самая серьёзная новелла, которая была в законе «О транспортной безопасности». Подразделения ведомственной охраны федеральных органов исполнительной власти (ФОИВ) в области транспорта в настоящее время в соответствии с ФЗ-16 уже сейчас являются подразделениями транспортной безопасности.</w:t>
      </w:r>
    </w:p>
    <w:p>
      <w:pPr>
        <w:pStyle w:val="Normal"/>
        <w:jc w:val="both"/>
        <w:rPr/>
      </w:pPr>
      <w:r>
        <w:rPr/>
        <w:t>Помимо них подразделениями транспортной безопасности могут стать юридические лица, которые пройдут в установленном порядке аккредитацию в компетентном органе в области транспортной безопасности. Эти юридические лица будут с особыми уставными задачами. В настоящее время Минтрансом России осуществляется подготовка подзаконных актов, регламентирующих данную сферу деятельности. Таким образом, и ведомственная охрана ФОИВ в области транспорта, и аккредитованные юридические лица являются подразделениями транспортной безопасности.</w:t>
      </w:r>
    </w:p>
    <w:p>
      <w:pPr>
        <w:pStyle w:val="Normal"/>
        <w:jc w:val="both"/>
        <w:rPr/>
      </w:pPr>
      <w:r>
        <w:rPr/>
        <w:t>Подразумевается, что ведомственная охрана ФОИВ на транспорте обеспечивает транспортную безопасность ОТИ и ТС, находящихся в ведении ФОИВ, а аккредитованные в качестве подразделений ТБ юридические лица обеспечивают транспортную безопасность иных ОТИ и ТС. Причём и те и другие вправе осуществлять свою деятельность на договорной основе. На объектах ОАО «РЖД» также будут работать аккредитованные подразделения транспортной безопасности. Контролировать работу подразделений ТБ будут государственные органы в пределах своей компетенции: например, в части хранения оружия – МВД, в части исполнения законодательства в области ТБ – Ространснадзор и прокуратура. Ну а конечную ответственность будет нести субъект транспортной инфраструктуры, так как СТИ в соответствии с ФЗ-16 несёт полную ответственность за обеспечение ТБ ОТИ и ТС. Вместе с тем мы столкнулись с тем, что в статистические коды деятельности в настоящее время не внесена деятельность по обеспечению транспортной безопасности. Данное обстоятельство препятствует аккредитации юридических лиц в качестве подразделений ТБ. В связи с этим ведётся работа по внесению изменений в соответствующие нормативно-правовые акты.</w:t>
      </w:r>
    </w:p>
    <w:p>
      <w:pPr>
        <w:pStyle w:val="Normal"/>
        <w:jc w:val="both"/>
        <w:rPr/>
      </w:pPr>
      <w:r>
        <w:rPr/>
        <w:t xml:space="preserve">– </w:t>
      </w:r>
      <w:r>
        <w:rPr/>
        <w:t>При этом у аккредитованной структуры, которая получит необходимые коды, будут полномочия для реального обеспечения безопасности?</w:t>
      </w:r>
    </w:p>
    <w:p>
      <w:pPr>
        <w:pStyle w:val="Normal"/>
        <w:jc w:val="both"/>
        <w:rPr/>
      </w:pPr>
      <w:r>
        <w:rPr/>
        <w:t xml:space="preserve">– </w:t>
      </w:r>
      <w:r>
        <w:rPr/>
        <w:t>Безусловно. У нас возникали достаточно серьёзные споры по поводу того, кто же будет заниматься досмотром граждан, в какой форме они будут проводиться. Ведь не секрет, что обычно этим занимается полиция с привлечением понятых. Поэтому мы остановились на том, что на объектах транспортной инфраструктуры подразделения транспортной безопасности могут проводить досмотры исключительно с использованием технических средств. В случае выявления каких-либо незаконных предметов уже будет вызываться транспортный полицейский, который будет проводить досмотр уже в соответствии с Кодексом об административных правонарушениях.</w:t>
      </w:r>
    </w:p>
    <w:p>
      <w:pPr>
        <w:pStyle w:val="Normal"/>
        <w:jc w:val="both"/>
        <w:rPr/>
      </w:pPr>
      <w:r>
        <w:rPr/>
        <w:t xml:space="preserve">– </w:t>
      </w:r>
      <w:r>
        <w:rPr/>
        <w:t>Нормативно-правовые акты Минтранса, в частности несколько приказов от 2011 года, возлагают оценку уязвимости объектов транспортной инфраструктуры на её владельца. Это достаточно дорогостоящее мероприятие. Если говорить об инфраструктуре ОАО «РЖД», называется цифра 1 трлн руб. Кто будет финансировать проведение данного вида работ и насколько это необходимо?</w:t>
      </w:r>
    </w:p>
    <w:p>
      <w:pPr>
        <w:pStyle w:val="Normal"/>
        <w:jc w:val="both"/>
        <w:rPr/>
      </w:pPr>
      <w:r>
        <w:rPr/>
        <w:t xml:space="preserve">– </w:t>
      </w:r>
      <w:r>
        <w:rPr/>
        <w:t>Теперь нет необходимости проводить полный комплекс мероприятий по обеспечению транспортной безопасности исключительно всех участков железнодорожных путей. В настоящее время участки железнодорожных путей, обеспечение транспортной безопасности которых необходимо по тем или иным причинам (например, участки путей на территории Северного Кавказа), будут определяться правительством. То же самое с автомобильными дорогами и внутренними водными путями. Таким образом, финансовая нагрузка ОАО «РЖД» в связи с принятием новой редакции ФЗ «О транспортной безопасности» будет гораздо меньше, чем планировалось ранее.</w:t>
      </w:r>
    </w:p>
    <w:p>
      <w:pPr>
        <w:pStyle w:val="Normal"/>
        <w:jc w:val="both"/>
        <w:rPr/>
      </w:pPr>
      <w:r>
        <w:rPr/>
        <w:t xml:space="preserve">– </w:t>
      </w:r>
      <w:r>
        <w:rPr/>
        <w:t>Где именно будет проводиться категорирование участков?</w:t>
      </w:r>
    </w:p>
    <w:p>
      <w:pPr>
        <w:pStyle w:val="Normal"/>
        <w:jc w:val="both"/>
        <w:rPr/>
      </w:pPr>
      <w:r>
        <w:rPr/>
        <w:t xml:space="preserve">– </w:t>
      </w:r>
      <w:r>
        <w:rPr/>
        <w:t>Возможно, где не всегда есть политически стабильная обстановка.</w:t>
      </w:r>
    </w:p>
    <w:p>
      <w:pPr>
        <w:pStyle w:val="Normal"/>
        <w:jc w:val="both"/>
        <w:rPr/>
      </w:pPr>
      <w:r>
        <w:rPr/>
        <w:t xml:space="preserve">– </w:t>
      </w:r>
      <w:r>
        <w:rPr/>
        <w:t>Насколько известно, в этом месяце в Госдуму поступил законопроект, который увеличивает ответственность физических лиц, пострадавших во время несанкционированного нахождения на транспортной инфраструктуре. Расскажите подробнее о его основных положениях.</w:t>
      </w:r>
    </w:p>
    <w:p>
      <w:pPr>
        <w:pStyle w:val="Normal"/>
        <w:jc w:val="both"/>
        <w:rPr/>
      </w:pPr>
      <w:r>
        <w:rPr/>
        <w:t xml:space="preserve">– </w:t>
      </w:r>
      <w:r>
        <w:rPr/>
        <w:t>Мной лично в апреле 2014 года в Государственную думу внесён законопроект, которым предлагается усилить административную ответственность за совершение отдельных правонарушений в сфере железнодорожного транспорта. Предыстория вопроса такова. Меня и некоторых депутатов ГД обеспокоила ситуация, связанная с большим количеством травмированных и погибших людей на железнодорожном транспорте, в том числе по их собственной неосторожности и небрежности. При этом как следствие страдают другие люди, а также перевозчики и владельцы инфраструктуры, которые в результате сбоев в движении поездов терпят значительные убытки, что в результате бьёт по экономике страны в целом. В связи с этим я направил запрос в ОАО «РЖД» с просьбой представить статистику по административным правонарушениям в сфере железнодорожного транспорта, а также подготовить имеющиеся у них предложения по внесению изменений в законодательство. Статистика и предложения были представлены. Установлено, что в настоящее время идёт рост правонарушений, связанных с так называемым зацепингом, с нарушением правил нахождения на железнодорожных объектах и т.д. Считаю, что росту правонарушений в большой степени способствует незначительное наказание: предупреждение или штраф 100 руб. Таким образом, предусмотренное в настоящее время за их совершение наказание является малоэффективным средством в части профилактики и предупреждения совершения новых правонарушений. Моя позиция совпала в данном случае с позицией ОАО «РЖД» и на основе их предложений мной был подготовлен соответствующий законопроект, усиливающий административную ответственность за данные виды правонарушени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НА СЕМЕНОВА, МАРИЯ ШАТАЛОВА; 26.05.2014; СТОЛИЦА И ОБЛАСТЬ СИНХРОНИЗИРУЮТ ТРАНСПОРТНУЮ ИНФРАСТРУКТУРУ</w:t>
      </w:r>
    </w:p>
    <w:p>
      <w:pPr>
        <w:pStyle w:val="Normal"/>
        <w:jc w:val="both"/>
        <w:rPr/>
      </w:pPr>
      <w:r>
        <w:rPr/>
        <w:t>Для этого в Подмосковье подсчитают, каких заправок, стоянок и мотелей не хватает, и разработают для них типовые решения</w:t>
      </w:r>
    </w:p>
    <w:p>
      <w:pPr>
        <w:pStyle w:val="Normal"/>
        <w:jc w:val="both"/>
        <w:rPr/>
      </w:pPr>
      <w:r>
        <w:rPr/>
        <w:t>Московская область интегрирует схему транспортного обслуживания региона со столичной. Чтобы оптимизировать движение автомобилей, в Подмосковье определят, на каких трассах не хватает объектов дорожной инфраструктуры: автозаправочных станций, пунктов техобслуживания, мотелей, перехватывающих парковок и стоянок для грузовиков. Как рассказал «Известиям» главный архитектор Московской области Алексей Воронцов, региону требуется в разы больше объектов дорожного сервиса, чем есть сейчас, поэтому власти региона возьмут на себя организационную сторону вопроса – предоставят земельные участки, разработают типовые проекты, а все документы согласуют по упрощенной схеме. Финансировать строительство объектов, по словам чиновника, станут инвесторы.</w:t>
      </w:r>
    </w:p>
    <w:p>
      <w:pPr>
        <w:pStyle w:val="Normal"/>
        <w:jc w:val="both"/>
        <w:rPr/>
      </w:pPr>
      <w:r>
        <w:rPr/>
        <w:t>В рамках Концепции согласованного градостроительного развития Москвы и области предусмотрена «реорганизация распределения мест приложения труда, рекреационных территорий, спортивных объектов и инфраструктуры социального обслуживания населения, включая места погребения». Теперь при строительстве офисов, парков, гостиниц, стадионов и других крупных объектов, которые потенциально привлекут автомобилистов, город и область должны будут учитывать, как это скажется на транспортной ситуации не только внутри этого региона, но и у соседнего.</w:t>
      </w:r>
    </w:p>
    <w:p>
      <w:pPr>
        <w:pStyle w:val="Normal"/>
        <w:jc w:val="both"/>
        <w:rPr/>
      </w:pPr>
      <w:r>
        <w:rPr/>
        <w:t>Предполагается, что в Подмосковье появится не менее 300 новых объектов дорожной инфраструктуры, которые должны оттянуть на себя часть транспортных потоков. К ним относятся автозаправки, пункты ТО, мотели, перехватывающие парковки и стоянки для большегрузного транспорта. Власти области должны будут разработать схему размещения таких объектов, типовые проекты и градостроительные регламенты (допустимые параметры, средний размер земельного участка и т.п.) для них. На это планируется потратить 24,5 млн рублей.</w:t>
      </w:r>
    </w:p>
    <w:p>
      <w:pPr>
        <w:pStyle w:val="Normal"/>
        <w:jc w:val="both"/>
        <w:rPr/>
      </w:pPr>
      <w:r>
        <w:rPr/>
        <w:t>Как пояснил Воронцов, пока всех перечисленных объектов в Московской области «в разы меньше, чем требуется». Особенно тяжелая ситуация, по его словам, сложилась с придорожными гостиницами.</w:t>
      </w:r>
    </w:p>
    <w:p>
      <w:pPr>
        <w:pStyle w:val="Normal"/>
        <w:jc w:val="both"/>
        <w:rPr/>
      </w:pPr>
      <w:r>
        <w:rPr/>
        <w:t xml:space="preserve">– </w:t>
      </w:r>
      <w:r>
        <w:rPr/>
        <w:t>Строительство новых мотелей, как, впрочем, и других объектов дорожного сервиса, позитивно скажется на транспортной и экономической ситуации в регионе, – убежден он. – Сейчас 2 млн жителей области каждый день ездят на работу в Москву, а новые места приложения труда помогут им найти работу рядом с домом. Кроме того, новые объекты инфраструктуры – это новые налоговые поступления в бюджет области.</w:t>
      </w:r>
    </w:p>
    <w:p>
      <w:pPr>
        <w:pStyle w:val="Normal"/>
        <w:jc w:val="both"/>
        <w:rPr/>
      </w:pPr>
      <w:r>
        <w:rPr/>
        <w:t>Воронцов добавил, что при строительстве новых заправок, парковок и гостиниц важно следить «за тем, чтобы не было самостроя и чтобы проекты реализовывались в соответствии с планом». Обеспечивать само строительство, по его словам, должны инвесторы, а область «будет создавать все условия для этого». В частности, за бюджетный счет будут разработаны типовые проекты, определены разрешенные места для размещения объектов, также планируется упростить оформление градостроительной документации и вообще снизить административные барьеры.</w:t>
      </w:r>
    </w:p>
    <w:p>
      <w:pPr>
        <w:pStyle w:val="Normal"/>
        <w:jc w:val="both"/>
        <w:rPr/>
      </w:pPr>
      <w:r>
        <w:rPr/>
        <w:t>Советник Института современного развития Никита Масленников считает, что необходимость создания единого инфраструктурного плана Москвы и области возникла естественным путем.</w:t>
      </w:r>
    </w:p>
    <w:p>
      <w:pPr>
        <w:pStyle w:val="Normal"/>
        <w:jc w:val="both"/>
        <w:rPr/>
      </w:pPr>
      <w:r>
        <w:rPr/>
        <w:t xml:space="preserve">– </w:t>
      </w:r>
      <w:r>
        <w:rPr/>
        <w:t>На сегодняшний день столица и Подмосковье являются единой агломерацией, – пояснил экономист. – Ушли в прошлое времена, когда инвесторам было выгодно размещать культурно-развлекательные, торговые и рекреационные объекты как можно ближе к центру или другим точкам притяжения в городе. Действительно, еще несколько лет назад часто происходило так, что похожие крупные торговые центры строились вроде бы в разных субъектах – Москве и области, а на самом деле появлялись через дорогу, из-за чего и возникала их скученность, которая, в свою очередь, провоцировала транспортный коллапс.</w:t>
      </w:r>
    </w:p>
    <w:p>
      <w:pPr>
        <w:pStyle w:val="Normal"/>
        <w:jc w:val="both"/>
        <w:rPr/>
      </w:pPr>
      <w:r>
        <w:rPr/>
        <w:t>После присоединения двух округов – Троицкого и Новомосковского – к Москве возникла потребность в развитии новых территорий, продолжает Масленников.</w:t>
      </w:r>
    </w:p>
    <w:p>
      <w:pPr>
        <w:pStyle w:val="Normal"/>
        <w:jc w:val="both"/>
        <w:rPr/>
      </w:pPr>
      <w:r>
        <w:rPr/>
        <w:t xml:space="preserve">– </w:t>
      </w:r>
      <w:r>
        <w:rPr/>
        <w:t>Кроме того, за последние 10 лет было построено большое количество приличного жилья на территории области – и теперь там живет средний класс, который и привлекает бизнес, – отметил он. – Таким образом, экономическая мотивация инвесторов меняется естественным путем и всё больше совпадает с задачами властей. Главное, что должны делать госорганы столицы и области, для того чтобы размещение объектов происходило равномерно, в соответствии с принятым планом, – это предоставлять участки с готовыми коммуникациями, потому что именно они часто составляют серьезную проблему при строительстве.</w:t>
      </w:r>
    </w:p>
    <w:p>
      <w:pPr>
        <w:pStyle w:val="Normal"/>
        <w:jc w:val="both"/>
        <w:rPr/>
      </w:pPr>
      <w:r>
        <w:rPr/>
        <w:t>Масленников также добавил, что типовые проекты вряд ли заинтересуют крупные или сетевые компании, поскольку внешний вид и архитектурные особенности имеют весомое значение и для экономической успешности проекта.</w:t>
      </w:r>
    </w:p>
    <w:p>
      <w:pPr>
        <w:pStyle w:val="Normal"/>
        <w:jc w:val="both"/>
        <w:rPr/>
      </w:pPr>
      <w:r>
        <w:rPr/>
        <w:t>Эксперт организации «Город и транспорт» Владимир Свириденков пояснил, что сосредоточиться надо, прежде всего, на перераспределении потоков работающих в Москве жителей области.</w:t>
      </w:r>
    </w:p>
    <w:p>
      <w:pPr>
        <w:pStyle w:val="Normal"/>
        <w:jc w:val="both"/>
        <w:rPr/>
      </w:pPr>
      <w:r>
        <w:rPr/>
        <w:t xml:space="preserve">– </w:t>
      </w:r>
      <w:r>
        <w:rPr/>
        <w:t>Чтобы изменить ситуацию, необходимо создание новых рабочих мест вне центра, рядом с местами проживания. Строительство придорожных гостиниц проблемы не решит: если человек хочет остановиться в мотеле, в город он не поедет, их там почти нет, и в целом всё очень дорого. Реальным и полезным шагом мог бы стать вывод из города большей части АЗС, потому что назначение этих объектов не сопоставимо с ценностью земли в столице, на которой можно было бы сделать скверы или что-то еще общественно-полезное, – пояснил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5.2014; ГОСУДАРСТВО СЭКОНОМИТ МИЛЛИАРДЫ ЗА СЧЕТ ПРОВЕДЕНИЯ КОНКУРСОВ ПРИ РАЗРАБОТКЕ ПРОЕКТА I ОЧЕРЕДИ ЦКАД – АБЫЗОВ</w:t>
      </w:r>
    </w:p>
    <w:p>
      <w:pPr>
        <w:pStyle w:val="Normal"/>
        <w:jc w:val="both"/>
        <w:rPr/>
      </w:pPr>
      <w:r>
        <w:rPr/>
        <w:t>Государство сэкономит более 7 млрд рублей за счет проведения открытых конкурсов при разработке проекта первой очереди Центральной кольцевой автодороги (ЦКАД) в Московской области, сообщил министр РФ по вопросам открытого правительства Михаил Абызов.</w:t>
      </w:r>
    </w:p>
    <w:p>
      <w:pPr>
        <w:pStyle w:val="Normal"/>
        <w:jc w:val="both"/>
        <w:rPr/>
      </w:pPr>
      <w:r>
        <w:rPr/>
        <w:t>«В проект были внесены существенные коррективы, которые позволили его оптимизировать. Государство при проведении открытых конкурсных процедур сэкономило от 10 до 16% по различным направлениям, начиная от затрат на капитальное строительство и заканчивая затратами на эксплуатацию. Это позволило при стартовой цене в размере 52,2 млрд рублей сэкономить более 7 млрд рублей», – сказал М.Абызов в пятницу на Петербургском международном экономическом форуме.</w:t>
      </w:r>
    </w:p>
    <w:p>
      <w:pPr>
        <w:pStyle w:val="Normal"/>
        <w:jc w:val="both"/>
        <w:rPr/>
      </w:pPr>
      <w:r>
        <w:rPr/>
        <w:t>По словам министра, подписано распоряжение правительства, которое дает старт реализации третьего и четвертого лотов ЦКАД. «Это концессионные контракты, реализация которых предполагается в аналогичные сроки – до 2018 года. База, которую сейчас сформировал «Автодор» по проведению открытых и прозрачных процедур, позволит сэкономить расходы на реализацию других лотов», – сказал М.Абызов.</w:t>
      </w:r>
    </w:p>
    <w:p>
      <w:pPr>
        <w:pStyle w:val="Normal"/>
        <w:jc w:val="both"/>
        <w:rPr/>
      </w:pPr>
      <w:r>
        <w:rPr/>
        <w:t>По его словам, требования к проведению банковского сопровождения и строительного контроля первого и пятого лотов ЦКАД «Автодором» и правительством согласованы, прошли обсуждение на площадке экспертного совета при правительстве.</w:t>
      </w:r>
    </w:p>
    <w:p>
      <w:pPr>
        <w:pStyle w:val="Normal"/>
        <w:jc w:val="both"/>
        <w:rPr/>
      </w:pPr>
      <w:r>
        <w:rPr/>
        <w:t>«Банковское сопровождение по первому лоту ЦКАД и строительный контроль будут в полном объеме. Что касается третьего и четвертого лотов, техзадание на их проведение находится в стадии обсуждения», – сообщил М.Абызов.</w:t>
      </w:r>
    </w:p>
    <w:p>
      <w:pPr>
        <w:pStyle w:val="Normal"/>
        <w:jc w:val="both"/>
        <w:rPr/>
      </w:pPr>
      <w:r>
        <w:rPr/>
        <w:t>«На сегодняшний день более 45% затрат государственного строительства дорожной инфраструктуры финансируется за счет региональных дорожных фондов. Это масштабные ресурсы и нам важно их распределение делать максимально открытым и понятным», – сообщил М.Абызов.</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26.05.2014; БЕЗЖАЛОСТНЫЙ ЦКАД</w:t>
      </w:r>
    </w:p>
    <w:p>
      <w:pPr>
        <w:pStyle w:val="Normal"/>
        <w:jc w:val="both"/>
        <w:rPr/>
      </w:pPr>
      <w:r>
        <w:rPr/>
        <w:t>Жалобы проигравших в тендере на строительство первого участка ЦКАД результатов не дали</w:t>
      </w:r>
    </w:p>
    <w:p>
      <w:pPr>
        <w:pStyle w:val="Normal"/>
        <w:jc w:val="both"/>
        <w:rPr/>
      </w:pPr>
      <w:r>
        <w:rPr/>
        <w:t>Не допущенный к участию в инвестиционном конкурсе по строительству первого участка Центральной кольцевой автодороги (трассы А-113) вокруг Москвы холдинг «Крокус» Араса Агаларова может обратиться с жалобой в Федеральную антимонопольную службу (ФАС). Об этом заявил СМИ один из топ-менеджеров компании.</w:t>
      </w:r>
    </w:p>
    <w:p>
      <w:pPr>
        <w:pStyle w:val="Normal"/>
        <w:jc w:val="both"/>
        <w:rPr/>
      </w:pPr>
      <w:r>
        <w:rPr/>
        <w:t>Заявка «Крокуса интернэшнл» не прошла отбор из-за несоответствия требованиям конкурсной документации о квалификации участника. Речь идет об опыте строительства автодорог первой категории, сумма контрактов на строительство которых должна составлять не менее 16 млрд руб. У «Крокуса» такого опыта, согласно бумагам, не оказалось. Однако в девелоперской компании настаивают: тот факт, что цена построенных ею 22 км дорог во Владивостоке невысока, – это преимущество, а не недостаток. Тем не менее улично-дорожная сеть на Дальнем Востоке отнюдь не то же самое, что трассы высшей технической категории. Правда, пока в «Крокусе» раздумывали о возможности подачи жалобы, сроки обжалования истекли.</w:t>
      </w:r>
    </w:p>
    <w:p>
      <w:pPr>
        <w:pStyle w:val="Normal"/>
        <w:jc w:val="both"/>
        <w:rPr/>
      </w:pPr>
      <w:r>
        <w:rPr/>
        <w:t>Впрочем, немногого добилась и инвестиционно-финансовая строительная корпорация АРКС (владельцем 25% этой компании является «Стройтрансгаз» Геннадия Тимченко), еще один претендент на строительство ЦКАД, успевший подать жалобу вовремя. АРКС не устроили критерии, по которым определялся итоговый балл. Несмотря на преимущество по технической проработанности предложения, АРКС проиграл по ценовым критериям. Это означает, считают в корпорации, что тендер «Автодора» не учел недавних поправок к федеральному закону № 94 «О размещении заказов на поставки товаров, выполнение работ, оказание услуг для государственных и муниципальных нужд». До сих пор в соответствии с ФЗ-94 главным критерием выбора выступала только цена контракта, а качество работ не учитывалось вовсе. Однако своевременная жалоба подконтрольной Тимченко компании не принесла желаемых результатов по пересмотру итогов конкурса. Жалобу АРКС, как стало недавно известно, в ФАС сочли необоснованной.</w:t>
      </w:r>
    </w:p>
    <w:p>
      <w:pPr>
        <w:pStyle w:val="Normal"/>
        <w:jc w:val="both"/>
        <w:rPr/>
      </w:pPr>
      <w:r>
        <w:rPr/>
        <w:t>Таким образом, преград к заключению долгосрочного инвестиционного соглашения (ДИС) на 23 года стоимостью 48,88 млрд рублей (при стартовой цене 52,4 млрд рублей) с победителем конкурса не осталось. Напомним, что им признан «Стройгазконсалтинг» Зияда Манасира (это предложение было дешевле, чем у АРКСа, но дороже, чем у «Крокуса»). Церемония подписания ДИС состоялась 23 мая этого года в рамках Петербургского международного экономического форума, сообщает заказчик ЦКАД – госкомпания «Автодор».</w:t>
      </w:r>
    </w:p>
    <w:p>
      <w:pPr>
        <w:pStyle w:val="Normal"/>
        <w:jc w:val="both"/>
        <w:rPr/>
      </w:pPr>
      <w:r>
        <w:rPr/>
        <w:t>Объем госфинансирования строительства первого участка кольцевой автотрассы составит 42,1 млрд рублей, а частный инвестор вложит в проект 6,7 млрд рублей. Эксплуатационный платеж составит 5,8 млрд рублей. Доходность – инфляция плюс 1,5%.</w:t>
      </w:r>
    </w:p>
    <w:p>
      <w:pPr>
        <w:pStyle w:val="Normal"/>
        <w:jc w:val="both"/>
        <w:rPr/>
      </w:pPr>
      <w:r>
        <w:rPr/>
        <w:t>«Сверхприбыльными дорожные контракты не назовешь, но заинтересованность в увеличении портфеля заказов в транспортно-инфраструктурном направлении деятельности у нас есть», – отмечал ранее вице-президент «Стройгазконсалтинга» Сергей Потапов. Он также подчеркнул важный опыт участия группы компаний «Стройгазконсалтинг» в 2013 году в строительстве нового выхода на МКАД с федеральной автодороги М-1 «Беларусь». Проект реализован на условиях государственно-частного партнерства и дал компании, по оценке Потапова, уникальный опыт, позволяющий наращивать портфель заказов.</w:t>
      </w:r>
    </w:p>
    <w:p>
      <w:pPr>
        <w:pStyle w:val="Normal"/>
        <w:jc w:val="both"/>
        <w:rPr/>
      </w:pPr>
      <w:r>
        <w:rPr/>
        <w:t>В рамках контракта по строительству первого участка ЦКАД протяженностью 49,5 км «Стройгазконсалтингу» предстоит также сдать четыре транспортные развязки,14 мостов, 24 путепровода и три эстакады. Участок работы компании пройдет по территориям Домодедова, Троицкого административного округа Москвы, Наро-Фоминского и Подольского районов Москов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ДЕНИС ИЛЬЮШЕНКОВ, АНАТОЛИЙ ТЕМКИН; 23.05.2014; КОМПАНИЯ МАНАСИРА ПОДПИСАЛА КОНТРАКТ НА СТРОИТЕЛЬСТВО ЦКАД</w:t>
      </w:r>
    </w:p>
    <w:p>
      <w:pPr>
        <w:pStyle w:val="Normal"/>
        <w:jc w:val="both"/>
        <w:rPr/>
      </w:pPr>
      <w:r>
        <w:rPr/>
        <w:t>Госкомпания «Автодор» и ООО «Стройгазконсалтинг» Зияда Манасира, несмотря на критику проигравших участников конкурса, подписали долгосрочное инвестиционное соглашение о строительстве и содержании первого пускового комплекса Центральной кольцевой автомобильной дороги (ЦКАД) в Московской области протяженностью 49,5 км. «Стройгазконсалтинг» намерен участвовать и в конкурсах на строительство следующих участков. «Опыта нашей компании достаточно для того, чтобы построить объект в срок. Будем обязательно участвовать в конкурсах на 3-4 очереди ЦКАД», – сказал журналистам исполнительный президент «Стройгазконсалтинга» Михаил Якибчук после подписания соглашения на Петербургском международном экономическом форуме. Компания Манасира предложила построить первую очередь ЦКАД за 48,88 млрд руб. и выиграла конкурс у компании АРКС (25% принадлежит Геннадию Тимченко), Crocus Group Араса Агаларова была снята с конкурса, поскольку комиссия сочла недостаточным ее опыт работы в столь масштабных проектах. Стартовая стоимость строительства первой секции ЦКАД составляла 52,4 млрд руб., из них 45,6 млрд руб. финансирует бюджет, оставшиеся 6,8 млрд руб. – частный инвестор. «Стройгазконсалтинг» предложил снизить долю бюджета до 42,1 млрд руб., оставив сумму частных инвестиций неизменной. На эксплуатационные расходы компания Манасира согласилась получить от государства 6,89 млрд руб. После конкурса АРКС пожаловался в ФАС на порядок оценки конкурсных заявок заказчиком конкурса – компанией «Автодор», но антимонопольное ведомство отклонило жалобу. «Все претензии других участников были приняты ФАС и отклонены. Никаких препятствий к подписанию соглашения с победителем конкурса нет», – сказал сегодня глава «Автодора» Сергей Кельбах. «Стройгазконсалтинг» получил контракт жизненного цикла на 23 года на обслуживание дороги. Он построит и будет обслуживать дорогу, а собирать плату и обслуживать систему управления движением будет «Автодор» или отобранный им оператор. Тариф еще не определен, средневзвешенная ставка, по словам председателя правления «Автодора» Сергея Кельбаха, может составить 2,32 руб./км. Государство выплатит инвестору 14,7 млрд руб. в качестве компенсации его вложений с базовой премией к инфляции на уровне не более 4,55%. «В этом проекте впервые применяется процедура полного банковского сопровождения и независимого контроля строительства. Будем так же делать и на последующих участках. Строитель, на мой взгляд, полностью готов к этим процедурам», – сказал министр по делам открытого правительства Михаил Абыз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5.2014; «РОСНЕФТЬ» И «АВТОДОР» БУДУТ СОВМЕСТНО РАЗВИВАТЬ ДОРОГИ И ПРИДОРОЖНЫЙ СЕРВИС</w:t>
      </w:r>
    </w:p>
    <w:p>
      <w:pPr>
        <w:pStyle w:val="Normal"/>
        <w:jc w:val="both"/>
        <w:rPr/>
      </w:pPr>
      <w:r>
        <w:rPr/>
        <w:t>Председатель правления госкомпании «Автодор» Сергей Кельбах и президент ОАО «Роснефть» Игорь Сечин подписали соглашение о сотрудничестве между компаниями в рамках ПМЭФ-2014. Об этом говорится в сообщениях компаний.</w:t>
      </w:r>
    </w:p>
    <w:p>
      <w:pPr>
        <w:pStyle w:val="Normal"/>
        <w:jc w:val="both"/>
        <w:rPr/>
      </w:pPr>
      <w:r>
        <w:rPr/>
        <w:t>«Автодор» и «Роснефть» договорились сотрудничать по вопросам развития дорог, придорожной инфраструктуры, создания и внедрения высококачественных инновационных материалов в сфере строительства. В рамках соглашения компании будут координировать усилия по совершенствованию нормативно-правовой и технической базы в этих областях.</w:t>
      </w:r>
    </w:p>
    <w:p>
      <w:pPr>
        <w:pStyle w:val="Normal"/>
        <w:jc w:val="both"/>
        <w:rPr/>
      </w:pPr>
      <w:r>
        <w:rPr/>
        <w:t>«Совместная реализация соглашения внесет весомый вклад в развитие сети автомагистралей, повышение их срока службы за счет применения высококачественных битумных вяжущих, внедрения инновационных материалов и технологий, что позволит снизить издержки и финансовые потери. Одно из ключевых направлений соглашения – это развитие сети высококачественного придорожного сервиса, как важнейшей составляющей социально-экономического потенциала страны», – заявил глава «Автодора» Сергей Кельбах по итогам подписания соглашения, передает пресс-служба «Автодора».</w:t>
      </w:r>
    </w:p>
    <w:p>
      <w:pPr>
        <w:pStyle w:val="Normal"/>
        <w:jc w:val="both"/>
        <w:rPr/>
      </w:pPr>
      <w:r>
        <w:rPr/>
        <w:t>В свою очередь, Игорь Сечин рассказывая о перспективах сотрудничества, отметил, что соглашения будут способствовать развитию высоких технологий нефтепереработки для создания улучшенных битумов, а также позволят «Роснефти» выйти на новый рынок сбыта со своими продуктами нефтепереработки. «Соглашение также позволит предоставить российским автомобилистам совершенно новое розничное предложение на всех объектах придорожного сервиса компании. Одновременно, сотрудничество с «Автодором» окажет положительное влияние на экономику всей страны – как с точки зрения развития отечественного НИОКР (Научно-исследовательские и опытно-конструкторские разработки), так и с позиции общего улучшения качества дорожного полотна в России»,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5.2014; «РОСНЕФТЬ» ВМЕСТЕ С «АВТОДОРОМ» БУДУТ СОТРУДНИЧАТЬ В СОЗДАНИИ НОВЫХ МАТЕРИАЛОВ ДЛЯ ДОРОГ</w:t>
      </w:r>
    </w:p>
    <w:p>
      <w:pPr>
        <w:pStyle w:val="Normal"/>
        <w:jc w:val="both"/>
        <w:rPr/>
      </w:pPr>
      <w:r>
        <w:rPr/>
        <w:t>«Роснефть» и ГК «Автодор» заключили соглашение о сотрудничестве, в рамках которого предполагается создание новых материалов для строительства дорог и развитие придорожной инфраструктуры, говорится в пресс-релизе «Роснефти».</w:t>
      </w:r>
    </w:p>
    <w:p>
      <w:pPr>
        <w:pStyle w:val="Normal"/>
        <w:jc w:val="both"/>
        <w:rPr/>
      </w:pPr>
      <w:r>
        <w:rPr/>
        <w:t>Договор был подписан на Петербургском международном экономическом форуме. Свои подписи под соглашением поставили глава «Роснефти» Игорь Сечин и глава «Автодора» Сергей Кельбах.</w:t>
      </w:r>
    </w:p>
    <w:p>
      <w:pPr>
        <w:pStyle w:val="Normal"/>
        <w:jc w:val="both"/>
        <w:rPr/>
      </w:pPr>
      <w:r>
        <w:rPr/>
        <w:t>«Документ, в частности, предусматривает, что стороны будут сотрудничать в рамках развития и разработки новых решений в области придорожной инфраструктуры, создания и внедрения высококачественных инновационных материалов в сфере строительства, содержания и ремонта автомобильных дорог», – говорится в релизе.</w:t>
      </w:r>
    </w:p>
    <w:p>
      <w:pPr>
        <w:pStyle w:val="Normal"/>
        <w:jc w:val="both"/>
        <w:rPr/>
      </w:pPr>
      <w:r>
        <w:rPr/>
        <w:t>Кроме того, «Роснефть» и «Автодор» будут координировать усилия при подготовке предложений по совершенствованию нормативно-правовой и нормативно-технической базы в данных сферах. Игорь Сечин отметил, что реализация соглашения открывает возможности сразу для нескольких секторов деятельности «Роснефти».</w:t>
      </w:r>
    </w:p>
    <w:p>
      <w:pPr>
        <w:pStyle w:val="Normal"/>
        <w:jc w:val="both"/>
        <w:rPr/>
      </w:pPr>
      <w:r>
        <w:rPr/>
        <w:t>«Будет дан дополнительный импульс развитию высоких технологий нефтепереработки для создания улучшенных битумов и полимерно-битумных вяжущих, открыт дополнительный канал сбыта для качественной продукции компании», – сказал глава нефтяной компании, слова которого приводятся в сообщении.</w:t>
      </w:r>
    </w:p>
    <w:p>
      <w:pPr>
        <w:pStyle w:val="Normal"/>
        <w:jc w:val="both"/>
        <w:rPr/>
      </w:pPr>
      <w:r>
        <w:rPr/>
        <w:t>«Совместная реализация соглашения внесет весомый вклад в развитие сети автомагистралей, повышение их срока службы за счет применения высококачественных битумных вяжущих, внедрения инновационных материалов и технологий, что позволит снизить издержки и финансовые потери», – отметил в свою очередь Сергей Кельбах.</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ЕВГЕНИЙ ЛЕВ; 23.05.2014; «СКАНДИНАВИЮ» ХОТЯТ СДЕЛАТЬ ПЛАТНОЙ.</w:t>
      </w:r>
    </w:p>
    <w:p>
      <w:pPr>
        <w:pStyle w:val="Normal"/>
        <w:jc w:val="both"/>
        <w:rPr/>
      </w:pPr>
      <w:r>
        <w:rPr/>
        <w:t>В очередной раз он поднял эту тему во время ПМЭФ</w:t>
      </w:r>
    </w:p>
    <w:p>
      <w:pPr>
        <w:pStyle w:val="Normal"/>
        <w:jc w:val="both"/>
        <w:rPr/>
      </w:pPr>
      <w:r>
        <w:rPr/>
        <w:t>Разговоры о реконструкции трассы «Скандинавия» идут не первый год. Дорога неосвещенная, без разделительной полосы, прославилась своими страшными авариями. Бюджет Ленобласти самостоятельно не потянет перестройку трассы. И даже при условии федеральной помощи – реконструкция затянется не меньше, чем на десять лет.</w:t>
      </w:r>
    </w:p>
    <w:p>
      <w:pPr>
        <w:pStyle w:val="Normal"/>
        <w:jc w:val="both"/>
        <w:rPr/>
      </w:pPr>
      <w:r>
        <w:rPr/>
        <w:t>В первый день Петербургского экономического форума губернатор Ленобласти Александр Дрозденко поднял тему реконструкции трассы.</w:t>
      </w:r>
    </w:p>
    <w:p>
      <w:pPr>
        <w:pStyle w:val="Normal"/>
        <w:jc w:val="both"/>
        <w:rPr/>
      </w:pPr>
      <w:r>
        <w:rPr/>
        <w:t xml:space="preserve">– </w:t>
      </w:r>
      <w:r>
        <w:rPr/>
        <w:t>Трасса «Скандинавия», которую у нас жители называют «дорога смерти», не соответствует ни российским, ни европейским стандартам по безопасности, – заявил глава 47-го региона. – Хорошо, что Минтранс принял решение о расширении первых пятидесяти километров дороги. Но было бы правильно не затягивать, а привлечь по схеме государственно-частного партнерства инвестиции и часть трассы сделать платной. Объездные дороги позволяют это сделать.</w:t>
      </w:r>
    </w:p>
    <w:p>
      <w:pPr>
        <w:pStyle w:val="Normal"/>
        <w:jc w:val="both"/>
        <w:rPr/>
      </w:pPr>
      <w:r>
        <w:rPr/>
        <w:t>По подсчетам главы региона, плата за проезд по «Скандинавии» после реконструкции будет сопоставима по цене на европейский магистралях.</w:t>
      </w:r>
    </w:p>
    <w:p>
      <w:pPr>
        <w:pStyle w:val="Normal"/>
        <w:jc w:val="both"/>
        <w:rPr/>
      </w:pPr>
      <w:r>
        <w:rPr/>
        <w:t xml:space="preserve">– </w:t>
      </w:r>
      <w:r>
        <w:rPr/>
        <w:t>Если бы вся трасса «Скандинавия» была платной, то это примерно 350 рублей за легковой автомобиль, – отмечал весной Дрозденко.</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3.05.2014; ДРОЗДЕНКО УГОВАРИВАЕТ МОСКВУ СДЕЛАТЬ ДОРОГУ ДО ФИНЛЯНДИИ ПЛАТНОЙ</w:t>
      </w:r>
    </w:p>
    <w:p>
      <w:pPr>
        <w:pStyle w:val="Normal"/>
        <w:jc w:val="both"/>
        <w:rPr/>
      </w:pPr>
      <w:r>
        <w:rPr/>
        <w:t>Губернатор Ленобласти Александр Дрозденко призывает федеральные власти задуматься о реконструкции трассы «Скандинавия» за счет ГЧП. Об этом глава региона заявил во время круглого стола, посвященного сотрудничеству и развитию инвестиционных России и Финляндии, на Петербургском международном экономическом форуме 2014. Слова губернатора были адресованы присутствующим на круглом столе федеральным чиновникам, в числе которых был и замминистра транспорта РФ Виктора Олерского.</w:t>
      </w:r>
    </w:p>
    <w:p>
      <w:pPr>
        <w:pStyle w:val="Normal"/>
        <w:jc w:val="both"/>
        <w:rPr/>
      </w:pPr>
      <w:r>
        <w:rPr/>
        <w:t>А.Дрозденко напомнил, что петербуржцы называют трассу не иначе как «дорогой смерти» из-за огромного количества ДТП. Трасса сильно перегружена, сказал губернатор, она не соответствует ни российским, ни тем более европейским стандартам.</w:t>
      </w:r>
    </w:p>
    <w:p>
      <w:pPr>
        <w:pStyle w:val="Normal"/>
        <w:jc w:val="both"/>
        <w:rPr/>
      </w:pPr>
      <w:r>
        <w:rPr/>
        <w:t>Для реконструкции дороги он предложил использовать не только прямые бюджетные инвестиции, но и частные. «Хорошо, что Минтранс принял решение о расширении дороги на первых 50 км. Мне кажется, что было бы правильней не затягивать с этим и дальше и привлекать частные инвестиции».</w:t>
      </w:r>
    </w:p>
    <w:p>
      <w:pPr>
        <w:pStyle w:val="Normal"/>
        <w:jc w:val="both"/>
        <w:rPr/>
      </w:pPr>
      <w:r>
        <w:rPr/>
        <w:t>Губернатор также в очередной раз предложил сделать часть трассы платной. Ранее Дрозденко в ходе презентации «Программы 12» уже говорил о необходимости реконструкции трассы «Скандинавия» и введении платы за проезд по ней. По его словам, в последнее время нагрузка на трассы «Нарва», «Скандинавия», «Кола» и Москва-Санкт-Петербург возросла в разы.</w:t>
      </w:r>
    </w:p>
    <w:p>
      <w:pPr>
        <w:pStyle w:val="Normal"/>
        <w:jc w:val="both"/>
        <w:rPr/>
      </w:pPr>
      <w:r>
        <w:rPr/>
        <w:t>По данным СМИ, губернатор отметил, что не боится навлечь на себя отрицательные эмоции автомобилистов и остается при мнении, что указанные трассы требуют серьезной реконструкции. Для капитального ремонта планируется привлечь частные инвестиции, а в дальнейшем трассы планируется сделать платными.</w:t>
      </w:r>
    </w:p>
    <w:p>
      <w:pPr>
        <w:pStyle w:val="Normal"/>
        <w:jc w:val="both"/>
        <w:rPr/>
      </w:pPr>
      <w:r>
        <w:rPr/>
        <w:t>Отметим, что еще в октябре администрация Ленинградской области предложила Министерству транспорта России расширить федеральную трассу А-181 «Скандинавия», связывающую Санкт-Петербург с Финляндией (прозванную в народе «дорогой смерти» из-за большого количества трагических ДТП), до европейских стандартов и сделать ее платной. Тогда А.Дрозденко отмечал, что оптимально сделать «Скандинавию» четырехполосной: по две полосы в каждую сторону. При этом глава Ленобласти добавил: «Если трасса будет платной, то за счет большого количества параллельных ей дорог у автомобилистов не возникнет проблем с тем, чтобы доехать до Финляндии».</w:t>
      </w:r>
    </w:p>
    <w:p>
      <w:pPr>
        <w:pStyle w:val="Normal"/>
        <w:jc w:val="both"/>
        <w:rPr/>
      </w:pPr>
      <w:r>
        <w:rPr/>
        <w:t>Как сообщили тогда РБК в пресс-службе вице-губернатора Ленобласти по строительству, все расходы по обустройству трассы лягут на федеральные дорожные и транспортные ведомства, равно как и доходы от эксплуатации в случае принятия решения о платном проезде будут зачисляться в федеральный бюджет. «В этом случае, на региональные дороги может пойти дополнительный транспортный поток, и мы хотели бы, возможно, получить компенсации на ремонт и содержание этих региональных параллельных «Скандинавии» дорог из федеральных средств. Сейчас таких дорог две, и мы планируем их отремонтировать», – уточнили в правительстве. Пока этот проект существует на уровне идеи: конкретные расчеты транспортных потоков не производились, стоимость проезда пока также не рассчитывалась.</w:t>
      </w:r>
    </w:p>
    <w:p>
      <w:pPr>
        <w:pStyle w:val="Normal"/>
        <w:jc w:val="both"/>
        <w:rPr/>
      </w:pPr>
      <w:r>
        <w:rPr/>
        <w:t>Увидеть на месте «Скандинавии» обновленную трассу хотят и финские соседи. В середине ноября спикер парламента Финляндии Ээро Хейнялуома, во время визита в Петербург, заявил, что строительство новой трассы крайне необходимо, ведь ежегодно число граждан, пересекающих российско-финскую границу, растет примерно на 20%.</w:t>
      </w:r>
    </w:p>
    <w:p>
      <w:pPr>
        <w:pStyle w:val="Heading3"/>
        <w:jc w:val="both"/>
        <w:rPr>
          <w:rFonts w:ascii="Times New Roman" w:hAnsi="Times New Roman" w:cs="Times New Roman"/>
          <w:sz w:val="24"/>
          <w:szCs w:val="24"/>
        </w:rPr>
      </w:pPr>
      <w:r>
        <w:rPr>
          <w:rFonts w:cs="Times New Roman" w:ascii="Times New Roman" w:hAnsi="Times New Roman"/>
          <w:sz w:val="24"/>
          <w:szCs w:val="24"/>
        </w:rPr>
        <w:t>RG.RU; 23.05.2014; НА ТРАССЕ «РОССИЯ» В ПОДМОСКОВЬЕ ПРОСЕЛ АСФАЛЬТ</w:t>
      </w:r>
    </w:p>
    <w:p>
      <w:pPr>
        <w:pStyle w:val="Normal"/>
        <w:jc w:val="both"/>
        <w:rPr/>
      </w:pPr>
      <w:r>
        <w:rPr/>
        <w:t>Аварийные службы работают на 65-м километре федеральной автодороги «М10 «Россия» (Солнечногорский район Московской области): здесь на направлении «Москва» просело дорожное полотно.</w:t>
      </w:r>
    </w:p>
    <w:p>
      <w:pPr>
        <w:pStyle w:val="Normal"/>
        <w:jc w:val="both"/>
        <w:rPr/>
      </w:pPr>
      <w:r>
        <w:rPr/>
        <w:t xml:space="preserve">– </w:t>
      </w:r>
      <w:r>
        <w:rPr/>
        <w:t>Асфальтобетонное покрытие проезжей части просело вследствие разрушения бетонной плиты, закрывающей коллектор, в котором проложен высоковольтный электрический кабель КЛ-6 кВ, принадлежащий ОАО «МОЭСК Северные электросети», – сообщил «Российской газете» пресс-секретарь компании-оператора трассы (ФКУ «Упрдор «Россия») Александр Аносов.</w:t>
      </w:r>
    </w:p>
    <w:p>
      <w:pPr>
        <w:pStyle w:val="Normal"/>
        <w:jc w:val="both"/>
        <w:rPr/>
      </w:pPr>
      <w:r>
        <w:rPr/>
        <w:t>Сейчас аварийный участок дороги огорожен, установлены предупреждающие дорожные знаки, уточнил представитель оператора. Организовано круглосуточное дежурство.</w:t>
      </w:r>
    </w:p>
    <w:p>
      <w:pPr>
        <w:pStyle w:val="Normal"/>
        <w:jc w:val="both"/>
        <w:rPr/>
      </w:pPr>
      <w:r>
        <w:rPr/>
        <w:t>В настоящее время решается вопрос о выполнении аварийно-восстановительных работ владельцем кабеля, – добавил Александр Аносов.</w:t>
      </w:r>
    </w:p>
    <w:p>
      <w:pPr>
        <w:pStyle w:val="Normal"/>
        <w:jc w:val="both"/>
        <w:rPr/>
      </w:pPr>
      <w:r>
        <w:rPr/>
        <w:t>По последней информации, затруднений в движении автотранспорта нет. Тем не менее, компания-оператор просит водителей быть бдительными при движении по данному участку и соблюдать предписания временно установленных дорожных знаков.</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3.05.2014; ВВЕДЕНИЕ ПЛАТЫ ЗА ПРОЕЗД ДЛЯ «12-ТОННИКОВ» В РОССИИ МОГУТ ПЕРЕНЕСТИ НА НОЯБРЬ 2015 ГОДА</w:t>
      </w:r>
    </w:p>
    <w:p>
      <w:pPr>
        <w:pStyle w:val="Normal"/>
        <w:jc w:val="both"/>
        <w:rPr/>
      </w:pPr>
      <w:r>
        <w:rPr/>
        <w:t>Госдума РФ рассматривает проект закона, предусматривающий перенос срока введения платы за проезд по федеральным дорогам для автомобилей массой свыше 12 тонн с 1 ноября 2014 года на 15 ноября 2015 года. Об этом заявил заместитель председателя комитета Госдумы по транспорту Сергей Тен, сообщает пресс-служба «Единой России».</w:t>
      </w:r>
    </w:p>
    <w:p>
      <w:pPr>
        <w:pStyle w:val="Normal"/>
        <w:jc w:val="both"/>
        <w:rPr/>
      </w:pPr>
      <w:r>
        <w:rPr/>
        <w:t>Госдума уже приняла проект закона в первом чтении в среду, 21 мая, заявил Тен, который выступил одним из разработчиков документа. Депутат считает, что перенос сроков введения платы 12-тонников вызван рядом объективных причин.</w:t>
      </w:r>
    </w:p>
    <w:p>
      <w:pPr>
        <w:pStyle w:val="Normal"/>
        <w:jc w:val="both"/>
        <w:rPr/>
      </w:pPr>
      <w:r>
        <w:rPr/>
        <w:t>«Во-первых, в соответствии с результатами научно-исследовательской работы срок создания системы составляет не менее 15 месяцев с момента подписания концессионного соглашения, – сказал Тен. – Сама по себе данная система, уникальна не только для России. Она будет распространяться на федеральную сеть дорог, протяженностью 50000 км и охватит порядка 2 млн. транспортных средств свыше 12 тонн».</w:t>
      </w:r>
    </w:p>
    <w:p>
      <w:pPr>
        <w:pStyle w:val="Normal"/>
        <w:jc w:val="both"/>
        <w:rPr/>
      </w:pPr>
      <w:r>
        <w:rPr/>
        <w:t>Во-вторых, Росавтодор проводит конкурс на право заключения концессионного соглашения для создания Системы взимания платы. Подписание соглашения планируется в июле 2014 года, напомнил Тен. Для качественного исполнения концессионером обязательств по проектированию и созданию Системы необходим перенос срока начала взимания платы.</w:t>
      </w:r>
    </w:p>
    <w:p>
      <w:pPr>
        <w:pStyle w:val="Normal"/>
        <w:jc w:val="both"/>
        <w:rPr/>
      </w:pPr>
      <w:r>
        <w:rPr/>
        <w:t>Напомним, ранее сообщалось, что Росавтодор предложил Минтрансу перенести введение платы для «12-тонников» на декабрь 2015 год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5.2014; РОСТРАНСНАДЗОР ВЫЯВИЛ НАРУШЕНИЕ В ГРУЗОВЫХ ВАГОНАХ, ПОПАВШИХ В КРУШЕНИЕ В ПОДМОСКОВЬЕ</w:t>
      </w:r>
    </w:p>
    <w:p>
      <w:pPr>
        <w:pStyle w:val="Normal"/>
        <w:jc w:val="both"/>
        <w:rPr/>
      </w:pPr>
      <w:r>
        <w:rPr/>
        <w:t>Ространснадзор публикует первые результаты проверки столкновения пассажирского и грузового поезда в Подмосковье, произошедшего 20 мая.</w:t>
      </w:r>
    </w:p>
    <w:p>
      <w:pPr>
        <w:pStyle w:val="Normal"/>
        <w:jc w:val="both"/>
        <w:rPr/>
      </w:pPr>
      <w:r>
        <w:rPr/>
        <w:t>Согласно информационному сообщению регулятора, в ходе расследования крушения обнаружено, что на грузовых вагонах (фитинговых платформах) данные о заводе-изготовителе и даты изготовления, указанные в табличках, не соответствуют данным, нанесенными на вагон краской». «На части вагонов одним сроком нанесены трафареты даты проведения капитального и деповского ремонта», – говорится в сообщении.</w:t>
      </w:r>
    </w:p>
    <w:p>
      <w:pPr>
        <w:pStyle w:val="Normal"/>
        <w:jc w:val="both"/>
        <w:rPr/>
      </w:pPr>
      <w:r>
        <w:rPr/>
        <w:t>Деповский и капитальный ремонт проходить в одно и то же время не могут.</w:t>
      </w:r>
    </w:p>
    <w:p>
      <w:pPr>
        <w:pStyle w:val="Normal"/>
        <w:jc w:val="both"/>
        <w:rPr/>
      </w:pPr>
      <w:r>
        <w:rPr/>
        <w:t>Заводом-изготовителем фитинговых платформ, на которых находились контейнеры, является компания ОАО «Абаканвагонмаш», сообщил «Интерфаксу» источник в ОАО «РЖД» (</w:t>
      </w:r>
      <w:r>
        <w:rPr>
          <w:lang w:val="en-US"/>
        </w:rPr>
        <w:t>MOEX</w:t>
      </w:r>
      <w:r>
        <w:rPr/>
        <w:t xml:space="preserve">: </w:t>
      </w:r>
      <w:r>
        <w:rPr>
          <w:lang w:val="en-US"/>
        </w:rPr>
        <w:t>RZHD</w:t>
      </w:r>
      <w:r>
        <w:rPr/>
        <w:t>). По его словам даты изготовления платформ – от 1979 года до 1991 года.</w:t>
      </w:r>
    </w:p>
    <w:p>
      <w:pPr>
        <w:pStyle w:val="Normal"/>
        <w:jc w:val="both"/>
        <w:rPr/>
      </w:pPr>
      <w:r>
        <w:rPr/>
        <w:t>Ространснадзор предлагает в обязательном порядке в целях предупреждения возможных транспортных происшествий вагоноремонтным предприятиям при искажении знаков и надписей на подвижном составе, не принимать вагоны в ремонт до уточнения данных. Также владельцам инфраструктуры при осмотре подвижного состава, обращать особое внимание на соответствие данных завода изготовителей и данных нанесенных краской. В случае несоответствия, по окончания погрузочно-разгрузочных операций оставлять вагоны до выяснения. Кроме того, собственникам (владельцам) грузовых вагонов до 1 августа 2014 года предлагается устранить указанные нарушения.</w:t>
      </w:r>
    </w:p>
    <w:p>
      <w:pPr>
        <w:pStyle w:val="Normal"/>
        <w:jc w:val="both"/>
        <w:rPr/>
      </w:pPr>
      <w:r>
        <w:rPr/>
        <w:t>Также Ространснадзор обращает внимание собственников (владельцев) подвижного состава, вагоноремонтные предприятия, что ошибочный ввод информации о вагонах и их комплектующих в электронные паспорта вагонов влечет административную ответственность.</w:t>
      </w:r>
    </w:p>
    <w:p>
      <w:pPr>
        <w:pStyle w:val="Normal"/>
        <w:jc w:val="both"/>
        <w:rPr/>
      </w:pPr>
      <w:r>
        <w:rPr/>
        <w:t>20 мая в 80 км от Москвы на перегоне Бекасово – Нара произошло столкновение пассажирского поезда Москва-Кишинев с грузовым составом. По данным РЖД, столкновение грузового поезда с седьмым вагоном пассажирского поезда произошло по касательной. Шестеро погибли, 29 человек пострадал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5.2014; РОСТРАНСНАДЗОР ВЫЯВИЛ ИСКАЖЕНИЕ МАРКИРОВКИ НА ТОВАРНЯКЕ, ПОПАВШЕМ В АВАРИЮ В ПОДМОСКОВЬЕ</w:t>
      </w:r>
    </w:p>
    <w:p>
      <w:pPr>
        <w:pStyle w:val="Normal"/>
        <w:jc w:val="both"/>
        <w:rPr/>
      </w:pPr>
      <w:r>
        <w:rPr/>
        <w:t>Ространснадзор обнаружил несоответствие между заводскими данными об изготовителе и дате изготовления вагонов грузового поезда, который во вторник столкнулся с пассажирским в Подмосковье, и данными, которые были нанесены на вагоны краской, следует из письма службы.</w:t>
      </w:r>
    </w:p>
    <w:p>
      <w:pPr>
        <w:pStyle w:val="Normal"/>
        <w:jc w:val="both"/>
        <w:rPr/>
      </w:pPr>
      <w:r>
        <w:rPr/>
        <w:t>«На части вагонов одним сроком нанесены трафареты даты проведения капитального и деповского ремонта», – добавляется в письме. В связи с этим ведомство предлагает вагоноремонтным предприятиям в обязательном порядке не принимать вагоны в ремонт при искажении знаков и надписей до уточнения данных.</w:t>
      </w:r>
    </w:p>
    <w:p>
      <w:pPr>
        <w:pStyle w:val="Normal"/>
        <w:jc w:val="both"/>
        <w:rPr/>
      </w:pPr>
      <w:r>
        <w:rPr/>
        <w:t>Владельцам инфраструктуры надлежит при осмотре подвижного состава обращать особое внимание на соответствие данных заводов-изготовителей и данных, нанесенных краской. «В случае несоответствия по окончании погрузочно-разгрузочных операций оставлять вагоны до выяснения», – указывается в письме.</w:t>
      </w:r>
    </w:p>
    <w:p>
      <w:pPr>
        <w:pStyle w:val="Normal"/>
        <w:jc w:val="both"/>
        <w:rPr/>
      </w:pPr>
      <w:r>
        <w:rPr/>
        <w:t>Владельцам грузовых вагонов надлежит до 1 августа устранить выявленные нарушения.</w:t>
      </w:r>
    </w:p>
    <w:p>
      <w:pPr>
        <w:pStyle w:val="Normal"/>
        <w:jc w:val="both"/>
        <w:rPr/>
      </w:pPr>
      <w:r>
        <w:rPr/>
        <w:t>Источник, знакомый с ситуацией, ранее сообщил агентству РИА Новости, что платформы, из которых состоял грузовой поезд, были выпущены предприятием «Абаканвагонмаш» (входит в холдинг «Русские машины» Олега Дерипаски). Сообщалось, что платформы принадлежали Украинскому государственному центру транспортного сервиса «Лиски».</w:t>
      </w:r>
    </w:p>
    <w:p>
      <w:pPr>
        <w:pStyle w:val="Normal"/>
        <w:jc w:val="both"/>
        <w:rPr/>
      </w:pPr>
      <w:r>
        <w:rPr/>
        <w:t>Столкновение поездов произошло 20 мая на перегоне между Наро-Фоминском и Бекасово: шесть человек погибли, более 20 попали в больницы. Причиной столкновения поездов в Подмосковье, согласно заявлению СК, стала техническая неисправность железнодорожного полотна из-за ремонтных работ, проводившихся с нарушением правил.</w:t>
      </w:r>
    </w:p>
    <w:p>
      <w:pPr>
        <w:pStyle w:val="Normal"/>
        <w:jc w:val="both"/>
        <w:rPr/>
      </w:pPr>
      <w:r>
        <w:rPr/>
        <w:t>В другом письме Ространснадзор рекомендовал принять меры «для исключения случаев выбросов пути на сети железных дорог в период высоких температур». В частности, владельцам инфраструктуры необходимо организовать ревизию бесстыкового пути и проверку уравнительных пролетов. В случае выявления проблемных участков требуется принимать меры по ограничению скорости поезд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5.2014; ДВОРКОВИЧ ПОДДЕРЖИВАЕТ ВЫДЕЛЕНИЕ СРЕДСТВ ДЛЯ РЖД НА ВЫКУП ЖЕЛДОРОГИ К ЭЛЬГЕ, НО ПОКА ДЕНЕГ НЕТ</w:t>
      </w:r>
    </w:p>
    <w:p>
      <w:pPr>
        <w:pStyle w:val="Normal"/>
        <w:jc w:val="both"/>
        <w:rPr/>
      </w:pPr>
      <w:r>
        <w:rPr/>
        <w:t>Вице-премьер Аркадий Дворкович поддерживает выделение средств из бюджета для ОАО «РЖД» (MOEX: RZHD) на выкуп железной дороги к Эльгинскому угольному месторождению у «Мечела» (MOEX: MTLR), но пока на это нет финансовых ресурсов.</w:t>
      </w:r>
    </w:p>
    <w:p>
      <w:pPr>
        <w:pStyle w:val="Normal"/>
        <w:jc w:val="both"/>
        <w:rPr/>
      </w:pPr>
      <w:r>
        <w:rPr/>
        <w:t>«Идеологически – да, но пока нет для этого средств. Инвестпрограмма вся сформирована, поэтому не могу сказать, получится это или нет, но в принципе, это было бы правильно», – сказал А.Дворкович журналистам в кулуарах Петербургского международного экономического форума в субботу.</w:t>
      </w:r>
    </w:p>
    <w:p>
      <w:pPr>
        <w:pStyle w:val="Normal"/>
        <w:jc w:val="both"/>
        <w:rPr/>
      </w:pPr>
      <w:r>
        <w:rPr/>
        <w:t>Отвечая на вопрос о том, получим ли мы отклик от китайской стороны на предложение выкупить долю в Эльгинском месторождении, А.Дворкович сказал, что пока это переговоры, этим занимается РФПИ.</w:t>
      </w:r>
    </w:p>
    <w:p>
      <w:pPr>
        <w:pStyle w:val="Normal"/>
        <w:jc w:val="both"/>
        <w:rPr/>
      </w:pPr>
      <w:r>
        <w:rPr/>
        <w:t>«Не могу сказать, там разные есть варианты. Но каких-то специальных ограничений нет, скажем так. То есть до 50% (долю в Эльгинском месторождении. – ИФ) – нет проблем», – сказал А.Дворкович.</w:t>
      </w:r>
    </w:p>
    <w:p>
      <w:pPr>
        <w:pStyle w:val="Heading3"/>
        <w:jc w:val="both"/>
        <w:rPr/>
      </w:pPr>
      <w:r>
        <w:rPr>
          <w:rFonts w:cs="Times New Roman" w:ascii="Times New Roman" w:hAnsi="Times New Roman"/>
          <w:sz w:val="24"/>
          <w:szCs w:val="24"/>
        </w:rPr>
        <w:t>КОММЕРСАНТ; ОЛЕГ БОГДАНОВ, ЕГОР ПОПОВ; 24.05.2014; ДЕНИС МАНТУРОВ: «ОСНОВНАЯ ПРОБЛЕМА НАШИХ ПРЕДПРИЯТИЙ – ДОСТУП К ФИНАНСОВЫМ РЕСУРСАМ»</w:t>
      </w:r>
    </w:p>
    <w:p>
      <w:pPr>
        <w:pStyle w:val="Normal"/>
        <w:jc w:val="both"/>
        <w:rPr/>
      </w:pPr>
      <w:r>
        <w:rPr/>
        <w:t>Министр промышленности и торговли Денис Мантуров ответил на вопросы Олега Богданова и Егора Попова в рамках Петербургского международного экономического форума.</w:t>
      </w:r>
    </w:p>
    <w:p>
      <w:pPr>
        <w:pStyle w:val="Normal"/>
        <w:jc w:val="both"/>
        <w:rPr/>
      </w:pPr>
      <w:r>
        <w:rPr/>
        <w:t>***</w:t>
      </w:r>
    </w:p>
    <w:p>
      <w:pPr>
        <w:pStyle w:val="Normal"/>
        <w:jc w:val="both"/>
        <w:rPr/>
      </w:pPr>
      <w:r>
        <w:rPr/>
        <w:t>Е.П.: Еще будем, конечно, сейчас говорить с УВЗ на эту тему, но всем очевидно, что парк вагонов нужно обновлять. Есть позиция операторов, ПГК, что давайте не будем проводить продление сроков службы, давайте оставим все как есть. Когда можно ждать окончательного решения по этому вопросу, по тому, каким образом будет выглядеть новая модель продления срока службы вагонов и вывод старого парка из эксплуатации?</w:t>
      </w:r>
    </w:p>
    <w:p>
      <w:pPr>
        <w:pStyle w:val="Normal"/>
        <w:jc w:val="both"/>
        <w:rPr/>
      </w:pPr>
      <w:r>
        <w:rPr/>
        <w:t>Д.М.: С учетом того, что этот вопрос находится в компетенции Минтранса, мы находимся на стадии согласования этого процесса и рассчитываем на то, что Минтранс примет разумное решение с учетом того, чтобы не пострадали операторы, чтобы это все было планово и комфортно. Но оставлять на путях вагоны, которые уже отслужили свой срок – просто катастрофично. Мы стали с вами свидетелями аварии в начале этой недели, которая произошла по причинам именно технического характера, связанными с некачественным литьем. Это предварительные, конечно, сведения, но, тем не менее, одна из основных версий. Поэтому мы будем продолжать настаивать на своей позиции, чтобы были ограничены сроки продления ресурса на вагоны.</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ДМИТРИЙ ЯКОВЕНКО; 26.05.2014; МОДЕРНИЗАЦИЯ ГОЛЫМИ РУКАМИ</w:t>
      </w:r>
    </w:p>
    <w:p>
      <w:pPr>
        <w:pStyle w:val="Normal"/>
        <w:jc w:val="both"/>
        <w:rPr/>
      </w:pPr>
      <w:r>
        <w:rPr/>
        <w:t>Власти готовятся запустить новый инвестиционный раунд – его основными драйверами должны стать технологическая модернизация и вложения в инфраструктуру. Однако о том, где частные инвесторы возьмут деньги и какие проекты станут точками роста, стараются не упоминать</w:t>
      </w:r>
    </w:p>
    <w:p>
      <w:pPr>
        <w:pStyle w:val="Normal"/>
        <w:jc w:val="both"/>
        <w:rPr/>
      </w:pPr>
      <w:r>
        <w:rPr/>
        <w:t>***</w:t>
      </w:r>
    </w:p>
    <w:p>
      <w:pPr>
        <w:pStyle w:val="Normal"/>
        <w:jc w:val="both"/>
        <w:rPr/>
      </w:pPr>
      <w:r>
        <w:rPr/>
        <w:t>Ключевым драйвером нового качественного роста должно стать масштабное техническое перевооружение и инвестиции в инфраструктуру. Первую задачу намереваются решить через увеличение налогового бремени для предприятий с устаревшими фондами – их оценку обещано провести до конца года. Что касается вложений в инфраструктуру, то этим летом стартуют сразу три мегастройки: обещанная в прошлом году реконструкция Транссиба и БАМа, а также прокладка первой секции (протяженностью 50 км) Центральной кольцевой автодороги вокруг Москвы.</w:t>
      </w:r>
    </w:p>
    <w:p>
      <w:pPr>
        <w:pStyle w:val="Normal"/>
        <w:jc w:val="both"/>
        <w:rPr/>
      </w:pPr>
      <w:r>
        <w:rPr/>
        <w:t>Вообще, о конкретных инфраструктурных проектах на ПЭМФ говорили очень мало. Его первый день начался с презентации технологического аудита проекта трассы ВСМ Москва – Казань, этим все и ограничилось. А жаль, ведь список проектов, претендующих на деньги Фонда национального благосостояния, уже успел увеличиться. К прошлогодним проектам добавились еще семь, отобранных Минэкономразвития. Странно, что площадка форума так и не была использована для подробного обсуждения этих проектов и мультипликативного эффекта, который они обеспечат.</w:t>
      </w:r>
    </w:p>
    <w:p>
      <w:pPr>
        <w:pStyle w:val="Normal"/>
        <w:jc w:val="both"/>
        <w:rPr/>
      </w:pPr>
      <w:r>
        <w:rPr/>
        <w:t>Тем не менее ясно, что бюджетные деньги в проекты, какими бы они ни были, пойдут только вместе с частным капиталом. Об этих ожиданиях свидетельствуют и институциональные меры, которые главы Минфина и МЭР позволили себе озвучить. В частности, готовятся к принятию рамочный закон о государственно-частном партнерстве и поправки к Закону о концессиях, которые сделают их применимыми ко всем видам инфраструктуры. Помимо ускорения институциональных реформ провозглашена и задача сокращения издержек для инвесторов. Правда, при этом главы указанных министерств еще раз подтвердили, что заморозка тарифов естественных монополий – мера временная, хотя представители реального сектора на форуме постоянно возвращались к этой теме, призывая правительство продлить «тарифную зиму».</w:t>
      </w:r>
    </w:p>
    <w:p>
      <w:pPr>
        <w:pStyle w:val="Normal"/>
        <w:jc w:val="both"/>
        <w:rPr/>
      </w:pPr>
      <w:r>
        <w:rPr/>
        <w:t>Однако радужные ожидания грядущего институционального обновления не заглушили главного вопроса: откуда возьмутся частные инвесторы, готовые вместе с правительством вложиться в модернизацию инфраструктуры и создание высокотехнологичных производств? На форуме было достаточно весьма убедительных заявлений со стороны бизнесменов о нереальности таких ожиданий. Особенно в нынешних условиях, когда холодок в отношении России на международных рынках продемонстрировал всю ненадежность ставки на иностранные инвестиции и иностранное фондирование. «Российский внешний долг – больше 60% ВВП. Это нормальный в мировых параметрах показатель, – сказал Юрий Соловьев, председатель совета директоров компании «ВТБ Капитал». – Но чистый прирост долга, два-три процента в год, – это уже достаточно быстрый рост. Более трети нужд корпоративного сектора покрывается за счет внешних источников. Велика ли зависимость России и российского банковского рынка от иностранных рынков? Велика.</w:t>
      </w:r>
    </w:p>
    <w:p>
      <w:pPr>
        <w:pStyle w:val="Normal"/>
        <w:jc w:val="both"/>
        <w:rPr/>
      </w:pPr>
      <w:r>
        <w:rPr/>
        <w:t>Находится ли он под угрозой? Несомненно, находится. Мы уже видели понижение кредитных рейтингов со стороны международных рейтинговых агентств. Многие наши эмитенты находятся весьма близко к тому, чтобы их бумаги были переведены из инвестиционного уровня на так называемый junk-уровень (мусорные бумаги. –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5.2014; ПРОПУСКНУЮ СПОСОБНОСТЬ БАМА И ТРАНССИБА РЕШЕНО УВЕЛИЧИТЬ ДО 130 МЛН ТОНН – АБЫЗОВ</w:t>
      </w:r>
    </w:p>
    <w:p>
      <w:pPr>
        <w:pStyle w:val="Normal"/>
        <w:jc w:val="both"/>
        <w:rPr/>
      </w:pPr>
      <w:r>
        <w:rPr/>
        <w:t>Пропускная способность БАМа и Транссиба после независимого аудита увеличена до 130 млн тонн, сообщил министр РФ по вопросам Открытого правительства Михаил Абызов.</w:t>
      </w:r>
    </w:p>
    <w:p>
      <w:pPr>
        <w:pStyle w:val="Normal"/>
        <w:jc w:val="both"/>
        <w:rPr/>
      </w:pPr>
      <w:r>
        <w:rPr/>
        <w:t>«Проект модернизации БАМа и Транссиба предусматривал увеличение пропускной способности на 55 млн тонн – примерно с 55-58 млн тонн до 110 млн тонн. В результате проведенного независимого аудита решено увеличить пропускную способность на 75 млн тонн – с 55 до 130 млн тонн», – сказал М.Абызов на Петербургском международном экономическом форуме в пятницу.</w:t>
      </w:r>
    </w:p>
    <w:p>
      <w:pPr>
        <w:pStyle w:val="Normal"/>
        <w:jc w:val="both"/>
        <w:rPr/>
      </w:pPr>
      <w:r>
        <w:rPr/>
        <w:t>По словам министра, эксперты считают, что изменения позволят сэкономить государству около 100 млрд рублей.</w:t>
      </w:r>
    </w:p>
    <w:p>
      <w:pPr>
        <w:pStyle w:val="Normal"/>
        <w:jc w:val="both"/>
        <w:rPr/>
      </w:pPr>
      <w:r>
        <w:rPr/>
        <w:t>«Часть из этих грузов – 20-30 млн тонн – это будут грузы, которые будут поставляться из Кузбасского региона», – сказал М.Абызов.</w:t>
      </w:r>
    </w:p>
    <w:p>
      <w:pPr>
        <w:pStyle w:val="Normal"/>
        <w:jc w:val="both"/>
        <w:rPr/>
      </w:pPr>
      <w:r>
        <w:rPr/>
        <w:t>По его словам, такие параметры проект приобрел после публичного технологического и ценового аудита, задачу по его проведению перед правительством и РЖД поставил президент России.</w:t>
      </w:r>
    </w:p>
    <w:p>
      <w:pPr>
        <w:pStyle w:val="Normal"/>
        <w:jc w:val="both"/>
        <w:rPr/>
      </w:pPr>
      <w:r>
        <w:rPr/>
        <w:t>«В рамках технологического и ценового аудита мы совместно с экспертным советом на площадке Открытого правительства при активном участии РЖД, смогли произвести наиболее оптимальную компоновку проекта по реконструкции БАМа и Транссиба», – сообщил М.Абызов.</w:t>
      </w:r>
    </w:p>
    <w:p>
      <w:pPr>
        <w:pStyle w:val="Normal"/>
        <w:jc w:val="both"/>
        <w:rPr/>
      </w:pPr>
      <w:r>
        <w:rPr/>
        <w:t>«За счет перехода на новые высокотехнологичные форматы формирование маршрутов за счет перехода на высокие технологии, позволяющие использовать подвижной состав с нагрузкой на ось в 25 тонн, мы получаем дополнительную эффективность. Все эти параметры неоднократно обсуждались правительством, экспертным сообществом. Работа, которую мы вели на протяжении последнего года с РЖД по формированию окончательной архитектуры проекта по реконструкции БАМа и Транссиба, на сегодняшний день в целом завершена», – сообщил М.Абыз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5.2014; «ЕВРОСИБ» ПОКА НЕ ВИДИТ ПРЕДПОСЫЛОК К РАЗВИТИЮ КОМПАНИЕЙ КОНТРЕЙЛЕРНЫХ Ж/Д ПЕРЕВОЗОК</w:t>
      </w:r>
    </w:p>
    <w:p>
      <w:pPr>
        <w:pStyle w:val="Normal"/>
        <w:jc w:val="both"/>
        <w:rPr/>
      </w:pPr>
      <w:r>
        <w:rPr/>
        <w:t>Группа «Евросиб» пока не видит предпосылок к развитию компанией контрейлерных железнодорожных перевозок.</w:t>
      </w:r>
    </w:p>
    <w:p>
      <w:pPr>
        <w:pStyle w:val="Normal"/>
        <w:jc w:val="both"/>
        <w:rPr/>
      </w:pPr>
      <w:r>
        <w:rPr/>
        <w:t>«Была инициатива со стороны ОАО «Российские железные дороги» (MOEX: RZHD), мы сделали свое предложение, но считаем, что это вопрос комплексной регулировки. Во всем мире (этот бизнес – ИФ) дотационный, можно было бы этим заняться, но, к сожалению, комплексно никто не подошел – ни министерство транспорта, ни РЖД», – сообщил «Интерфаксу» генеральный директор компании Дмитрий Никитин в кулуарах Петербургского международного экономического форума в субботу.</w:t>
      </w:r>
    </w:p>
    <w:p>
      <w:pPr>
        <w:pStyle w:val="Normal"/>
        <w:jc w:val="both"/>
        <w:rPr/>
      </w:pPr>
      <w:r>
        <w:rPr/>
        <w:t>«Второе: рынка грузовиков нет. Для кого этот продукт, клиент кто? Автотранспортные предприятия? А где они? Отдельные фуристы – вот и все», – добавил он.</w:t>
      </w:r>
    </w:p>
    <w:p>
      <w:pPr>
        <w:pStyle w:val="Normal"/>
        <w:jc w:val="both"/>
        <w:rPr/>
      </w:pPr>
      <w:r>
        <w:rPr/>
        <w:t>Как сообщалось ранее, в 2012 г. структура «Евросиба» – ЗАО «Евросиб СПб – Транспортные системы» (ЕСТС) – и РЖД договорились о 5-летнем стратегическом партнерстве в сфере внедрения новых видов перевозок. «Мы запланировали проектирование и изготовление опытного образца вагона-платформы для контрейлерных перевозок, для чего ЕСТС заключит с ООО «Инновационное вагоностроение» договор на НИОКР. Финансирование проекта наша сторона возьмет на себя. В дальнейшем под руководством РЖД рассчитываем поставить производство инновационных платформ для железнодорожной перевозки грузовиков «на поток», – говорил директор по развитию ЕСТС Михаил Иванов. При этом он подчеркивал, что проект непростой, «поэтому необходимо будет заручиться поддержкой руководителей государственных служб».</w:t>
      </w:r>
    </w:p>
    <w:p>
      <w:pPr>
        <w:pStyle w:val="Normal"/>
        <w:jc w:val="both"/>
        <w:rPr/>
      </w:pPr>
      <w:r>
        <w:rPr/>
        <w:t>В этой связи Д.Никитин говорил, что «Евросиб» готов предложить выкупить долю «Трансгаранта» в «Русской тройке» и создать контейнерного – контрейлерного оператора, чтобы снизить риски запуска технологически сложного проекта». В субботу Д.Никитин заявил «Интерфаксу», что выкуп доли в «Русской тройке» по-прежнему актуален. «Только кто продает?», – отметил он.</w:t>
      </w:r>
    </w:p>
    <w:p>
      <w:pPr>
        <w:pStyle w:val="Normal"/>
        <w:jc w:val="both"/>
        <w:rPr/>
      </w:pPr>
      <w:r>
        <w:rPr/>
        <w:t>«Евросиб» владеет и управляет парком из 13,4 тыс. вагонов, а также эксплуатирует 2 терминально-логистические комплекса – в Санкт-Петербурге (Шушары) и Новосибирске. Группа предоставляет комплексное транспортно-логистическое обслуживание, включая организацию железнодорожных перевозок по различным направлениям с привлечением собственного и арендованного подвижного состава, услуги комплексной логистики, терминального оператор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3.05.2014; К КАЗАНСКОМУ АЭРОЭКСПРЕССУ ПОДКЛЮЧАТ ПРИГОРОДЫ</w:t>
      </w:r>
    </w:p>
    <w:p>
      <w:pPr>
        <w:pStyle w:val="Normal"/>
        <w:jc w:val="both"/>
        <w:rPr/>
      </w:pPr>
      <w:r>
        <w:rPr/>
        <w:t>Оператор казанского аэроэкспресса – московское ООО «Аэроэкспресс» по совету правительства Татарстана намерен увеличить пассажиропоток, переориентируя его в сторону жителей казанских пригородов и Лаишевского района. Не исключено, что перевозчик организует и другие промежуточные станции на ветке, которая сейчас проходит от аэропорта до железнодорожного вокзала. Сейчас пассажиропоток аэроэкспресса, который работает всего год, достигает только 3% от общего числа клиентов казанского аэропорта. Чтобы выйти на окупаемость, его нужно увеличить в десятки раз.</w:t>
      </w:r>
    </w:p>
    <w:p>
      <w:pPr>
        <w:pStyle w:val="Normal"/>
        <w:jc w:val="both"/>
        <w:rPr/>
      </w:pPr>
      <w:r>
        <w:rPr/>
        <w:t>Как сообщает пресс-служба «Аэроэкспресса», в январе-апреле 2014 года услугами интермодальной ветки в Казани воспользовались 14 тыс. пассажиров, что составляет всего 3% пассажиропотока «Международный аэропорт «Казань». За 8 месяцев 2013 года (аэроэкспресс запустили в мае, к началу Универсиады) казанские «Ласточки» перевезли более 55 тыс. человек.</w:t>
      </w:r>
    </w:p>
    <w:p>
      <w:pPr>
        <w:pStyle w:val="Normal"/>
        <w:jc w:val="both"/>
        <w:rPr/>
      </w:pPr>
      <w:r>
        <w:rPr/>
        <w:t>Теперь же с с июня 2014 года на линии будет работать первая промежуточная станция – «Юбилейная» возле села Столбищи. Таким образом железнодорожный перевозчик планирует увеличить свой пассажиропоток за счет жителей села и других населенных пунктов Лаишевского района, а в перспективе и будущих жителей города-спутника Казани «Смарт-Сити», рассказала РБК-Татарстан пресс-секретарь компании Надежда Доржиева.</w:t>
      </w:r>
    </w:p>
    <w:p>
      <w:pPr>
        <w:pStyle w:val="Normal"/>
        <w:jc w:val="both"/>
        <w:rPr/>
      </w:pPr>
      <w:r>
        <w:rPr/>
        <w:t>Стоимость проезда на маршруте железнодорожный вокзал Казань – ст. Юбилейная и в обратном направлении составит 140 рублей. Цена билета от аэропорта до станции «Юбилейная» останется такой же, как и до Казани – 200 рублей. Проехать по ветке целиком стоит 350 рублей.</w:t>
      </w:r>
    </w:p>
    <w:p>
      <w:pPr>
        <w:pStyle w:val="Normal"/>
        <w:jc w:val="both"/>
        <w:rPr/>
      </w:pPr>
      <w:r>
        <w:rPr/>
        <w:t>Как пояснила РБК-Татарстан пресс-секретарь компании Надежда Доржиева, изначально в планах «Аэроэкспресса» не было промежуточной станции: политика компании во всех городах ориентирована в большей степени на пассажиропоток аэропорта. «Нам посоветовала открыть «Юбилейную» республика. И мы решили, что необходимость в этом есть», – уточнила она.</w:t>
      </w:r>
    </w:p>
    <w:p>
      <w:pPr>
        <w:pStyle w:val="Normal"/>
        <w:jc w:val="both"/>
        <w:rPr/>
      </w:pPr>
      <w:r>
        <w:rPr/>
        <w:t>Особой проблемы в низком пассажиропотоке «Ласточек» перевозчик не видит: людям нужно время, чтобы привыкнуть к такому новому виду транспорта, как аэроэкспресс, говорит Доржиева. «Тем более что и пассажиропоток аэропорта «Казань» пока невысокий. Мы закладывали окупаемость через 5-7 лет. Чтобы выйти на точку рентабельности, аэроэкспресс должен перевозить 19-20% пассажиропотока аэропорта, который должен составить 7-8 млн человек в год. В Москве, например, нашим аэроэкспрессом пользуются около 25% пассажиропотока всех трех аэропортов города», – рассказала она. В 2013 году пассажиропоток аэропорта Казань составил 1,8 млн человек.</w:t>
      </w:r>
    </w:p>
    <w:p>
      <w:pPr>
        <w:pStyle w:val="Normal"/>
        <w:jc w:val="both"/>
        <w:rPr/>
      </w:pPr>
      <w:r>
        <w:rPr/>
        <w:t>Частично убытки «Аэроэкспресса» в Казани компания надеется компенсировать за счет субсидий из республиканского бюджета. Согласно условиям конкурсной документации, компании, выигравшей конкурс на управление аэроэкспрессом по маршруту «Казань– Аэропорт» на 2014 год, полагаются субсидии в 25,6 млн рублей. Пока эти деньги в «Аэроэкспресс» не перечислили.</w:t>
      </w:r>
    </w:p>
    <w:p>
      <w:pPr>
        <w:pStyle w:val="Normal"/>
        <w:jc w:val="both"/>
        <w:rPr/>
      </w:pPr>
      <w:r>
        <w:rPr/>
        <w:t>В министерстве транспорта и дорожного хозяйства РТ РБК-Татарстан сообщили, что вопрос о выплатах субсидии на 2014 год пока не решен. По данным ведомства, компания «Аэроэкспресс» еще не представила данные о размерах убытка за 2013 год, и расчеты еще не произведены. Организация, выигравшая право на перевозки по маршруту железнодорожный вокзал – аэропорт «Казань», работает в рамках конкурсной документации, подчеркнули в минтрансе республики.</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3.05.2014; 70 МЛН. РУБЛЕЙ ТРЕБУЕТСЯ НА СОХРАНЕНИЕ ПРИГОРОДНЫХ ЖЕЛЕЗНОДОРОЖНЫХ ПЕРЕВОЗОК В АРХАНГЕЛЬСКОЙ ОБЛАСТИ</w:t>
      </w:r>
    </w:p>
    <w:p>
      <w:pPr>
        <w:pStyle w:val="Normal"/>
        <w:jc w:val="both"/>
        <w:rPr/>
      </w:pPr>
      <w:r>
        <w:rPr/>
        <w:t>«Говорить о развитии пригородных железнодорожных перевозок в Архангельской области невозможно. Сейчас у нас главная задача сохранить те 54 маршрута, которые еще пока функционируют», – заявил корреспонденту ИА REGNUM председатель комитета Архангельского облсобрания депутатов по промышленной политике, транспорту, связи и экологии, экс</w:t>
      </w:r>
      <w:r>
        <w:rPr>
          <w:b/>
        </w:rPr>
        <w:t>-</w:t>
      </w:r>
      <w:r>
        <w:rPr/>
        <w:t>министр транспорта и связи региона Эрнест Белокоровин.</w:t>
      </w:r>
    </w:p>
    <w:p>
      <w:pPr>
        <w:pStyle w:val="Normal"/>
        <w:jc w:val="both"/>
        <w:rPr/>
      </w:pPr>
      <w:r>
        <w:rPr/>
        <w:t>Депутат рассказал, что для продолжения функционирования поездов пригородного сообщения в бюджете области необходимо предусмотреть около 70 млн. рублей. Если эта сумма не будет выделена, то с 1 июля 2014 года пригородного железнодорожного сообщения в регионе не будет. «Ежегодно в нашем регионе пригородным железнодорожным транспортом перевозится около 2 миллионов пассажиров. Для сохранения этого вида перевозок из областного бюджета выплачена сумма в размере 100 миллионов рублей на покрытие убытков компании. Заказ на организацию этих перевозок формирует правительство Архангельской области. Его срок действия испекает 1 июля этого года. Обсуждение этого наболевшего вопроса ведется уже давно. Было принято решение вынести его на очередную сессию областного парламента. Предлагается внести поправку в областной бюджет и предусмотреть эти деньги», – сказал Белокоровин.</w:t>
      </w:r>
    </w:p>
    <w:p>
      <w:pPr>
        <w:pStyle w:val="Normal"/>
        <w:jc w:val="both"/>
        <w:rPr/>
      </w:pPr>
      <w:r>
        <w:rPr/>
        <w:t>Также он отметил, что заказ на организацию пассажирских перевозок железнодорожным транспортом – региональный. «Надеюсь, что мои коллеги-депутаты меня поддержат в этом вопросе. Если денежные средства не будут выделены, то это приведет к социальному взрыву», – добавил Эрнест Белокорови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ТОЛИЙ ДЖУМАЙЛО; 26.05.2014; ИГОРЮ ЗЮЗИНУ РАЗРЕШИЛИ ЗАЙТИ В ПОРТ</w:t>
      </w:r>
    </w:p>
    <w:p>
      <w:pPr>
        <w:pStyle w:val="Normal"/>
        <w:jc w:val="both"/>
        <w:rPr/>
      </w:pPr>
      <w:r>
        <w:rPr/>
        <w:t>«Мечел» может купить 75% порта Ванино, но пока не будет этого делать</w:t>
      </w:r>
    </w:p>
    <w:p>
      <w:pPr>
        <w:pStyle w:val="Normal"/>
        <w:jc w:val="both"/>
        <w:rPr/>
      </w:pPr>
      <w:r>
        <w:rPr/>
        <w:t>Обремененный долгами «Мечел» Игоря Зюзина получил одобрение ФАС на покупку 75% акций порта Ванино. Компания недолгое время уже была официальным владельцем порта, но продала свои акции офшорам и структуре, связанной с ОАО РЖД. Офшоры, контролирующие Ванино, на рынке связывают с Игорем Зюзиным, но аналитики уверены, что по формальной цене контроль над портом продаваться не будет, а по рыночной стоимости «Мечел» сейчас купить его не в состоянии. В «Мечеле» говорят, что Ванино – «стратегически важный актив», но денег для сделки нет и ходатайство в ФАС «техническое».</w:t>
      </w:r>
    </w:p>
    <w:p>
      <w:pPr>
        <w:pStyle w:val="Normal"/>
        <w:jc w:val="both"/>
        <w:rPr/>
      </w:pPr>
      <w:r>
        <w:rPr/>
        <w:t>Логистическая структура «Мечела» Игоря Зюзина, ООО «Мечел-Транс», получила одобрение ФАС на покупку 75% плюс одна акция ОАО «Ванинский морской торговый порт», сообщила служба в пятницу.</w:t>
      </w:r>
    </w:p>
    <w:p>
      <w:pPr>
        <w:pStyle w:val="Normal"/>
        <w:jc w:val="both"/>
        <w:rPr/>
      </w:pPr>
      <w:r>
        <w:rPr/>
        <w:t>У «Мечела» с портом Ванино связана длинная и запутанная история сделок. «Мечел-Транс» приобрел 73,33% обыкновенных акций Ванино (55% от уставного капитала) на приватизационном конкурсе в декабре 2012 года за беспрецедентно высокую сумму – 15,5 млрд руб. (участники рынка оценивали пакет в 6–10 млрд руб.). Но компания практически сразу перепродала почти весь пакет (72,78%) за 15,2 млрд руб. трем кипрским офшорам, так как «нуждалась в деньгах для возврата средств, потраченных на покупку акций», говорится в отчете «Мечела» по форме 20-F. Кто стоит за офшорами, не раскрывалось, в «Мечеле» говорили о «консорциуме инвесторов», которые отдают «Мечелу» контроль над управлением портом. Участники рынка и источники, близкие к сделке, говорили «Ъ», что офшоры действуют в интересах Игоря Зюзина. Затем в январе 2013 года «Мечел-Транс» выкупил пакет в Ванино у En+ Олега Дерипаски, за 28% акций компания заплатила около $160 млн. Эти акции также были проданы офшорам. Кроме того, в августе 2013 года 24,99% акций Ванино купило аффилированное с ОАО РЖД ЗАО «Титан». Источники «Ъ» говорили, что пакет покупается по сделке репо сроком на три года.</w:t>
      </w:r>
    </w:p>
    <w:p>
      <w:pPr>
        <w:pStyle w:val="Normal"/>
        <w:jc w:val="both"/>
        <w:rPr/>
      </w:pPr>
      <w:r>
        <w:rPr/>
        <w:t>По состоянию на конец 2013 года у «Мечел-Транса» не было акций Ванино, говорится в годовом отчете «Мечела». Но, раскрыла компания, в 2013 году Игорь Зюзин и принадлежащая ему Calridge Ltd приобрели 0,9% и 0,6% обыкновенных акций порта Ванино (с учетом привилегированных акций это 1,12% от уставного капитала) в целом за $9,92 млн. Исходя из этой сделки, 100% порта Ванино стоят $885,7 млн, а 75% – $664 млн.</w:t>
      </w:r>
    </w:p>
    <w:p>
      <w:pPr>
        <w:pStyle w:val="Normal"/>
        <w:jc w:val="both"/>
        <w:rPr/>
      </w:pPr>
      <w:r>
        <w:rPr/>
        <w:t>В «Мечеле» заявили, что порт Ванино является стратегическим объектом для компании, которая считает необходимым иметь техническую возможность его приобретения. Заявка была подана в ФАС в связи с тем, что вышел срок действия ранее выданного разрешения ФАС на приобретение акций порта, объясняют в компании. «Это не означает, что «Мечел» собирается покупать порт – это сложный вопрос, связанный с финансированием и договоренностями»,– утверждают в «Мечеле». По словам представителя компании, получение разрешения – «сугубо технический момент, пока реальной возможности на приобретение порта у «Мечела» нет». Порт Ванино нужен «Мечелу» для экспорта угля на рынок АТР: в 2013 году порт перевалил 7,1 млн тонн грузов, из которых на экспорт угля пришлось 3,8 млн тонн (77,5% от всего экспорта). Мощности Ванино предполагается увеличить для поставок угля с крупного Эльгинского угольного месторождения «Мечела», в которое привлекаются азиатские инвесторы.</w:t>
      </w:r>
    </w:p>
    <w:p>
      <w:pPr>
        <w:pStyle w:val="Normal"/>
        <w:jc w:val="both"/>
        <w:rPr/>
      </w:pPr>
      <w:r>
        <w:rPr/>
        <w:t>Большинству источников «Ъ», близких к «Мечелу» и его кредиторам, а также к самому порту Ванино, неизвестно, зачем компания сейчас подала ходатайство в ФАС по Ванино. Один из собеседников «Ъ» предположил, что перевод акций Ванино на баланс «Мечел-Транса» может проводиться в рамках деофшоризации, о необходимости которой говорил в январе Владимир Путин. «Мечел» ведет переговоры с правительством о получении госгарантий, поэтому, возможно, для их получения необходимо, чтобы все российские активы группы, контролируемые ее структурами или основным акционером, были оформлены на российские юрлица, говорит он. Еще один источник «Ъ» слышал о том, что консолидация Ванино может быть нужна компании для получения бридж-кредита от банков на 20 млрд руб. Но в «Мечеле» официально опровергают эти версии.</w:t>
      </w:r>
    </w:p>
    <w:p>
      <w:pPr>
        <w:pStyle w:val="Normal"/>
        <w:jc w:val="both"/>
        <w:rPr/>
      </w:pPr>
      <w:r>
        <w:rPr/>
        <w:t>Олег Петропавловский из БКС говорит, что вряд ли офшоры, контролирующие порт, согласятся продавать пакеты дешевле, чем приобретали, а у «Мечела» нет свободных средств для такой сделки – чистый долг компании на конец апреля составлял $8,6 млрд, в год компания зарабатывает всего $600–700 млн EBITDA, идущих на капзатраты и выплату процентов. Сложно представить, что акции Ванино могут быть проданы по номинальной цене и с учетом рыночной информации о том, что офшоры действуют в интересах Игоря Зюзина, который сам привлекал кредиты для приобретения крупных пакетов акций Ванино, говорит аналитик. Поэтому сейчас ходатайство «Мечела» на покупку акций Ванино «выглядит технической процедурой», соглашается о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5.2014; ФАС РАЗРЕШИЛА «МЕЧЕЛУ» КУПИТЬ 75% ПЛЮС ОДНУ АКЦИЮ ПОРТА ВАНИНО</w:t>
      </w:r>
    </w:p>
    <w:p>
      <w:pPr>
        <w:pStyle w:val="Normal"/>
        <w:jc w:val="both"/>
        <w:rPr/>
      </w:pPr>
      <w:r>
        <w:rPr/>
        <w:t>Федеральная антимонопольная служба (ФАС) приняла решение об удовлетворении ходатайства ООО «Мечел-Транс» о приобретении 75% плюс одной голосующей акции ООО «Ванинский морской торговый порт», следует из материалов размещенных на сайте ФАС.</w:t>
      </w:r>
    </w:p>
    <w:p>
      <w:pPr>
        <w:pStyle w:val="Normal"/>
        <w:jc w:val="both"/>
        <w:rPr/>
      </w:pPr>
      <w:r>
        <w:rPr/>
        <w:t>Газпромбанк открыл Ванинскому порту 10-летнюю кредитную линию на 13,4 млрд рублей</w:t>
      </w:r>
    </w:p>
    <w:p>
      <w:pPr>
        <w:pStyle w:val="Normal"/>
        <w:jc w:val="both"/>
        <w:rPr/>
      </w:pPr>
      <w:r>
        <w:rPr/>
        <w:t>Порт Ванино входит в десятку крупнейших портов России, переваливает преимущественно каменный уголь, контейнеры и автотехнику. Чистая прибыль порта по РСБУ за 2013 год составила 336,132 млн руб., выручка – 2,018 млрд руб. Грузооборот порта в 2013 году составил 7,1 млн тонн.</w:t>
      </w:r>
    </w:p>
    <w:p>
      <w:pPr>
        <w:pStyle w:val="Normal"/>
        <w:jc w:val="both"/>
        <w:rPr/>
      </w:pPr>
      <w:r>
        <w:rPr/>
        <w:t>На конец марта акционерами порта Ванино были два кипрских офшора – Opern Trade Limited (17,76% уставного капитала, 23,68% обыкновенных акций) и Statula Holdings Limited (16,23% уставного капитала, 21,64% акций), а также ЗАО «Титан» (18,75% уставного капитала, 24,99% акций). Учредителями ЗАО «Титан» являлись ОАО «РЖД Логистика» (51%), на 100% принадлежащее РЖД, и ОАО «Национальный капитал» (49%), подконтрольное НПФ «Благосостояние». В ноябре 19% «Титана» из пакета «РЖД Логистики» приобрела компания «Трансфин-М», также подконтрольная НПФ «Благосостояние».</w:t>
      </w:r>
    </w:p>
    <w:p>
      <w:pPr>
        <w:pStyle w:val="Normal"/>
        <w:jc w:val="both"/>
        <w:rPr/>
      </w:pPr>
      <w:r>
        <w:rPr/>
        <w:t>Кроме того, из отчетности компании за 2013 год следует, что председатель совета директоров и основной владелец ОАО «Мечел» Игорь Зюзин стал владельцем более 1% акций порта Ванино, потратив на покупку $9,6 млн.</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ИЛЬЯ САВОЛАЙНЕН; 23.05.2014; СУДА ЛЕДОВОГО КЛАССА ДЛЯ ОБСЛУЖИВАНИЯ СЕВЕРНОГО МОРСКОГО ПУТИ БУДУТ СТРОИТЬСЯ В ФИНЛЯНДИИ.</w:t>
      </w:r>
    </w:p>
    <w:p>
      <w:pPr>
        <w:pStyle w:val="Normal"/>
        <w:jc w:val="both"/>
        <w:rPr/>
      </w:pPr>
      <w:r>
        <w:rPr/>
        <w:t>Замминистра транспорта России Виктор Олерский заявил на петербургском международном экономическом форуме (ПМЭВ-2014) о том, что суда ледового класса для обслуживания Северного морского пути, будут строиться в Финляндии.</w:t>
      </w:r>
    </w:p>
    <w:p>
      <w:pPr>
        <w:pStyle w:val="Normal"/>
        <w:jc w:val="both"/>
        <w:rPr/>
      </w:pPr>
      <w:r>
        <w:rPr/>
        <w:t>«У нас произошла рассинхронизация в объемах. Объемы перевалки грузов растут, а объемы производства судов ледового класса недостаточны. Мы попытались «изобрести велосипед», строя суда в России, но безнадежно. Поэтому будем строить суда в Финляндии», – сказал он.</w:t>
      </w:r>
    </w:p>
    <w:p>
      <w:pPr>
        <w:pStyle w:val="Normal"/>
        <w:jc w:val="both"/>
        <w:rPr/>
      </w:pPr>
      <w:r>
        <w:rPr/>
        <w:t>В качестве успешного примера такого сотрудничества чиновник привел опыт строительства судов в Финляндии совместно с российским Выборгским судостроительным заводом (ВСЗ). Так, в апреле ВСЗ подписал с Хельсинкской верфью Arctech Helsinki Shipyard контракт о строительстве судна-снабженца для «Совкомфлота». К осени 2015 года финны построят ледокол по заказу Минтранса РФ, сообщает fontanka.fi.</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5.2014; АЛЬТЕРНАТИВОЙ СТРОИТЕЛЬСТВА ПОРТА ТАМАНЬ МОЖЕТ СТАТЬ РАСШИРЕНИЕ НОВОРОССИЙСКОГО ПОРТА – БЕЛОУСОВ</w:t>
      </w:r>
    </w:p>
    <w:p>
      <w:pPr>
        <w:pStyle w:val="Normal"/>
        <w:jc w:val="both"/>
        <w:rPr/>
      </w:pPr>
      <w:r>
        <w:rPr/>
        <w:t>Альтернативой строительства в будущем морского глубоководного порта Тамань может стать расширение Новороссийского порта. Сегодня Минтранс вместе с Минобороны, а также другими министерствами прорабатывают вопрос о возможности расширения Новороссийского порта для создания дополнительных перевалочных мощностей, сказал в интервью ИТАР-ТАСС на ПМЭФ помощник президента России Андрей Белоусов.</w:t>
      </w:r>
    </w:p>
    <w:p>
      <w:pPr>
        <w:pStyle w:val="Normal"/>
        <w:jc w:val="both"/>
        <w:rPr/>
      </w:pPr>
      <w:r>
        <w:rPr/>
        <w:t>По его словам, вопрос о строительстве, как порта Тамань, так и моста через Лену отложен. При этом ситуация с портом «менее однозначная», нежели с мостом, поскольку мощность крымских портов не сопоставима с мощностью Таманского порта, а также Керченский порт – возможный конкурент порта Тамань – находится в черте города и его расширение проблематично.</w:t>
      </w:r>
    </w:p>
    <w:p>
      <w:pPr>
        <w:pStyle w:val="Normal"/>
        <w:jc w:val="both"/>
        <w:rPr/>
      </w:pPr>
      <w:r>
        <w:rPr/>
        <w:t>«Есть участки земли под Новороссийском, и сейчас Минтранс вместе с Минобороны, вместе с другими ведомствами прорабатывают вопрос о возможности расширения Новороссийского порта, это дополнительно закроет часть перевозок грузов в южном направлении, но, безусловно, определены приоритеты. То есть сначала нужно обеспечить всестороннее развитие и полную загрузку портов Крыма, а это не только Керчь, но это и Ялта, и Евпатория, и Феодосия, и ряд других. И уже потом решать вопрос о том, нужен ли дополнительный порт и где он должен быть расположен», – сказал Белоусов.</w:t>
      </w:r>
    </w:p>
    <w:p>
      <w:pPr>
        <w:pStyle w:val="Normal"/>
        <w:jc w:val="both"/>
        <w:rPr/>
      </w:pPr>
      <w:r>
        <w:rPr/>
        <w:t>Помощник президента обратил внимание на то, что вне зависимости от выбора – «дополнительное расширение Новороссийского или придется все-таки строить какие-то мощности в Тамани», но «этот вопрос, в любом случае, будет отодвинут вправо».</w:t>
      </w:r>
    </w:p>
    <w:p>
      <w:pPr>
        <w:pStyle w:val="Normal"/>
        <w:jc w:val="both"/>
        <w:rPr/>
      </w:pPr>
      <w:r>
        <w:rPr/>
        <w:t>Как ранее сообщал ИТАР-ТАСС, 14 мая премьер-министр РФ Дмитрий Медведев сообщил, что правительство РФ после присоединения Крыма отказалось от идеи строительства порта Тамань, а также моста через реку Лена. По его словам, проект порта создавался еще до присоединения Крыма, а после присоединения полуострова Россия приобрела достаточное количество глубоководных портов на Черном море. При этом, премьер-министр не исключил, что через несколько лет к проекту порта можно будет вернуться.</w:t>
      </w:r>
    </w:p>
    <w:p>
      <w:pPr>
        <w:pStyle w:val="Normal"/>
        <w:jc w:val="both"/>
        <w:rPr/>
      </w:pPr>
      <w:r>
        <w:rPr/>
        <w:t>Общий объем финансирования по проекту строительства нового морского порта на полуострове Тамань превышал 228 млрд рублей, возведение объектов федеральной собственности планировалось из госбюджета. Согласно проекту, мощность сухогрузных терминалов порта к 2020 году должна была составить около 90 млн тонн в год. Интерес к проекту проявляли крупные транспортные инвесторы – «Еврохим», «Уралкалий»&gt;, СУЭК, UCL Holding, «Металлоинвест», ОЗК, Global Ports, «Базэл», «Кузбассразрезуголь», Российский фонд прямых инвестиций и д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5.2014; ИННОВАЦИОННЫЙ ЛЕДОКОЛ, ПОСТРОЕННЫЙ РОССИЙСКО-ФИНСКИМИ КОРАБЕЛАМИ, ПРИБЫЛ В КАЛИНИНГРАД</w:t>
      </w:r>
    </w:p>
    <w:p>
      <w:pPr>
        <w:pStyle w:val="Normal"/>
        <w:jc w:val="both"/>
        <w:rPr/>
      </w:pPr>
      <w:r>
        <w:rPr/>
        <w:t>Инновационный ледокол «Балтика», построенный российскими судостроителями совместно с финскими коллегами, пришел в акваторию ОАО «Прибалтийский судостроительный завод (ПСЗ) в Калининграде для приемки госкомиссией и отправки уникального судна заказчику в Санкт-Петербург, сообщил пресс-секретарь предприятия Сергей Михайлов.</w:t>
      </w:r>
    </w:p>
    <w:p>
      <w:pPr>
        <w:pStyle w:val="Normal"/>
        <w:jc w:val="both"/>
        <w:rPr/>
      </w:pPr>
      <w:r>
        <w:rPr/>
        <w:t>Проект Р-70202 инновационного ледокола для борьбы с аварийными разливами нефти и спасательных операций был разработан финской компанией Aker Arctic Technology (50% акций принадлежит Объединенной судостроительной корпорации). В Калининград судно доставлено двумя буксирами из Хельсинки, где проходило достройку и испытания.</w:t>
      </w:r>
    </w:p>
    <w:p>
      <w:pPr>
        <w:pStyle w:val="Normal"/>
        <w:jc w:val="both"/>
        <w:rPr/>
      </w:pPr>
      <w:r>
        <w:rPr/>
        <w:t>«Многофункциональное аварийно-спасательное судно «Балтика» инновационного проекта Р-70202 – первый в мире ледокол с асимметричным корпусом, обладающий возможностью косого хода, что позволяет судну прокладывать во льду канал, в 2,5 раза превышающий ширину его корпуса», – сказал Михайлов.</w:t>
      </w:r>
    </w:p>
    <w:p>
      <w:pPr>
        <w:pStyle w:val="Normal"/>
        <w:jc w:val="both"/>
        <w:rPr/>
      </w:pPr>
      <w:r>
        <w:rPr/>
        <w:t>Заказчиком многофункционального ледокольного судна выступило Федеральное агентство морского и речного транспорта России, контракт с которым ПСЗ «Янтарь» заключил 9 ноября 2011 года.</w:t>
      </w:r>
    </w:p>
    <w:p>
      <w:pPr>
        <w:pStyle w:val="Normal"/>
        <w:jc w:val="both"/>
        <w:rPr/>
      </w:pPr>
      <w:r>
        <w:rPr/>
        <w:t>Закладка судна состоялась на стапеле калининградского завода 6 июня 2012 года.</w:t>
      </w:r>
    </w:p>
    <w:p>
      <w:pPr>
        <w:pStyle w:val="Normal"/>
        <w:jc w:val="both"/>
        <w:rPr/>
      </w:pPr>
      <w:r>
        <w:rPr/>
        <w:t>По условиям контракта головной исполнитель заказа завод «Янтарь» отвечал за корпусные работы, которые завершил в мае 2013 года, после чего передал заказ на достройку в Финляндию. В декабре прошлого года «Балтика» была спущена на воду и затем успешно выполнила программу ходовых испытаний в Балтийском море. Весь процесс строительства судна проходил при участии специалистов ПСЗ «Янтарь».</w:t>
      </w:r>
    </w:p>
    <w:p>
      <w:pPr>
        <w:pStyle w:val="Normal"/>
        <w:jc w:val="both"/>
        <w:rPr/>
      </w:pPr>
      <w:r>
        <w:rPr/>
        <w:t>Прибалтийский судостроительный завод «Янтарь» образован в июле 1945 года базе кенигсбергской верфи фирмы F. Schichau.</w:t>
      </w:r>
    </w:p>
    <w:p>
      <w:pPr>
        <w:pStyle w:val="Normal"/>
        <w:jc w:val="both"/>
        <w:rPr/>
      </w:pPr>
      <w:r>
        <w:rPr/>
        <w:t>Специализируется на строительстве мало– и среднетоннажных судов военного и гражданского назначения, а также проведении судоремонтных работ. Входит в ОАО «Объединенная судостроительная корпорация».</w:t>
      </w:r>
    </w:p>
    <w:p>
      <w:pPr>
        <w:pStyle w:val="Heading3"/>
        <w:jc w:val="both"/>
        <w:rPr>
          <w:rFonts w:ascii="Times New Roman" w:hAnsi="Times New Roman" w:cs="Times New Roman"/>
          <w:sz w:val="24"/>
          <w:szCs w:val="24"/>
        </w:rPr>
      </w:pPr>
      <w:r>
        <w:rPr>
          <w:rFonts w:cs="Times New Roman" w:ascii="Times New Roman" w:hAnsi="Times New Roman"/>
          <w:sz w:val="24"/>
          <w:szCs w:val="24"/>
        </w:rPr>
        <w:t>RG.RU; 23.05.2014; В КАЛИНИНГРАДЕ СДАДУТ ПЕРВЫЙ В МИРЕ КОСОХОДНЫЙ ЛЕДОКОЛ</w:t>
      </w:r>
    </w:p>
    <w:p>
      <w:pPr>
        <w:pStyle w:val="Normal"/>
        <w:jc w:val="both"/>
        <w:rPr/>
      </w:pPr>
      <w:r>
        <w:rPr/>
        <w:t>Первое в мире ледокольное судно с асимметричным корпусом, обладающее возможностью косого хода, вернулось к месту постройки в Калининград после испытаний в Финляндии.</w:t>
      </w:r>
    </w:p>
    <w:p>
      <w:pPr>
        <w:pStyle w:val="Normal"/>
        <w:jc w:val="both"/>
        <w:rPr/>
      </w:pPr>
      <w:r>
        <w:rPr/>
        <w:t>Многофункциональное аварийно-спасательное судно «Балтика» инновационного проекта Р-70202 было построено по заказу Федерального агентства морского и речного транспорта России на Прибалтийском судостроительном заводе «Янтарь» в кооперации с финскими коллегами.</w:t>
      </w:r>
    </w:p>
    <w:p>
      <w:pPr>
        <w:pStyle w:val="Normal"/>
        <w:jc w:val="both"/>
        <w:rPr/>
      </w:pPr>
      <w:r>
        <w:rPr/>
        <w:t>Закладка судна состоялась на стапеле калининградского завода в июне 2012 года. Как рассказали в пресс-службе завода, по условиям контракта «Янтарь» – головной исполнитель заказа – отвечал за корпусные работы, которые завершились в мае 2013 года.</w:t>
      </w:r>
    </w:p>
    <w:p>
      <w:pPr>
        <w:pStyle w:val="Normal"/>
        <w:jc w:val="both"/>
        <w:rPr/>
      </w:pPr>
      <w:r>
        <w:rPr/>
        <w:t>После этого заказ был передан на достройку в Финляндию. В декабре прошлого года «Балтику» спустили на воду и затем она успешно выполнила программу ходовых испытаний в Балтийском море. Весь процесс строительства судна проходил при участии специалистов ПСЗ «Янтарь».</w:t>
      </w:r>
    </w:p>
    <w:p>
      <w:pPr>
        <w:pStyle w:val="Normal"/>
        <w:jc w:val="both"/>
        <w:rPr/>
      </w:pPr>
      <w:r>
        <w:rPr/>
        <w:t>Ледокол был доставлен в Калининград двумя буксирами из Хельсинки и ошвартован у причальной стенки. Вскоре на заводе ожидается подписание приемо-передаточного акта Государственной комиссией и отправка уникального судна в Санкт-Петербург заказчику.</w:t>
      </w:r>
    </w:p>
    <w:p>
      <w:pPr>
        <w:pStyle w:val="Normal"/>
        <w:jc w:val="both"/>
        <w:rPr/>
      </w:pPr>
      <w:r>
        <w:rPr/>
        <w:t xml:space="preserve">– </w:t>
      </w:r>
      <w:r>
        <w:rPr/>
        <w:t>Таких ледоколов в мире больше нет, – говорит Игорь Зубаков, руководитель проекта Р-70202. – Он обладает уникальными возможностями и оборудован по последнему слову техники. На испытаниях в море судно показало прекрасные ходовые характеристики и высокую маневренность.</w:t>
      </w:r>
    </w:p>
    <w:p>
      <w:pPr>
        <w:pStyle w:val="Normal"/>
        <w:jc w:val="both"/>
        <w:rPr/>
      </w:pPr>
      <w:r>
        <w:rPr/>
        <w:t>Справка «РГ»</w:t>
      </w:r>
    </w:p>
    <w:p>
      <w:pPr>
        <w:pStyle w:val="Normal"/>
        <w:jc w:val="both"/>
        <w:rPr/>
      </w:pPr>
      <w:r>
        <w:rPr/>
        <w:t>Проект Р-70202 инновационного ледокола для борьбы с аварийными разливами нефти и спасательных операций был разработан финской компанией «Aker Arctic Technology». Конструктивная особенность судна – асимметричный корпус, оснащенный тремя полноповоротными винторулевыми комплексами общей мощностью 7,5 МВт. Это позволяет судну идти косым ходом, прокладывая во льду канал, в 2,5 раза превышающий ширину его корпуса, – до 50 м при ширине корпуса в 20,5 м.</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3.05.2014; ПОРТ ТАМАНЬ МОЖЕТ ПОСТРОИТЬ ИСКЛЮЧИТЕЛЬНО ЧАСТНЫЙ ИНВЕСТОР – РОМАН ТРОЦЕНКО</w:t>
      </w:r>
    </w:p>
    <w:p>
      <w:pPr>
        <w:pStyle w:val="Normal"/>
        <w:jc w:val="both"/>
        <w:rPr/>
      </w:pPr>
      <w:r>
        <w:rPr/>
        <w:t>Порт Тамань является крайне привлекательным проектом и может найти частного инвестора без государственного участия. Такое мнение в ходе Петербургского международного экономического форума (ПМЭФ-2014) высказал председатель совета директоров корпорации «АЕОН» Роман Троценко.</w:t>
      </w:r>
    </w:p>
    <w:p>
      <w:pPr>
        <w:pStyle w:val="Normal"/>
        <w:jc w:val="both"/>
        <w:rPr/>
      </w:pPr>
      <w:r>
        <w:rPr/>
        <w:t>«Порт Тамань – очень качественный проект, который может найти частного инвестора даже без государства», – считает он.</w:t>
      </w:r>
    </w:p>
    <w:p>
      <w:pPr>
        <w:pStyle w:val="Normal"/>
        <w:jc w:val="both"/>
        <w:rPr/>
      </w:pPr>
      <w:r>
        <w:rPr/>
        <w:t>Как сообщалось ранее, ФКУ «Ространсмодернизация» получила положительное заключение Главгосэкспертизы по проекту строительства нового сухогрузного района порта Тамань.</w:t>
      </w:r>
    </w:p>
    <w:p>
      <w:pPr>
        <w:pStyle w:val="Normal"/>
        <w:jc w:val="both"/>
        <w:rPr/>
      </w:pPr>
      <w:r>
        <w:rPr/>
        <w:t>Напомним, проект «Создание сухогрузного района морского порта Тамань» предполагает создание мощностей для перевалки 94 млн тонн сухих грузов в год на западной оконечности Таманского полуострова.</w:t>
      </w:r>
    </w:p>
    <w:p>
      <w:pPr>
        <w:pStyle w:val="Normal"/>
        <w:jc w:val="both"/>
        <w:rPr/>
      </w:pPr>
      <w:r>
        <w:rPr/>
        <w:t>Реализация проекта предусмотрена всеми стратегическими программами и документами бюджетного планирования, определяющими развитие транспортной инфраструктуры, начиная с 2008 года: Транспортной стратегией Российской Федерации до 2030 года; Стратегией развития морской портовой инфраструктуры до 2030 года; ФЦП «Развитие транспортной системы России (2010-2020 годы)».</w:t>
      </w:r>
    </w:p>
    <w:p>
      <w:pPr>
        <w:pStyle w:val="Normal"/>
        <w:jc w:val="both"/>
        <w:rPr/>
      </w:pPr>
      <w:r>
        <w:rPr/>
        <w:t>Проект реализуется на условиях государственно-частного партнерства и включает в себя строительство новых портовых перегрузочно-технологических комплексов (морских терминалов), предназначенных для перегрузки навалочных и насыпных (уголь, минеральные удобрения, сера, железная руда и железорудный концентрат, зерно), генеральных (сталь) и контейнерных грузов, финансируемых за счет средств частных инвесторов и объектов федеральной собственности – гидротехнических сооружений, объектов коммунального и энергетического хозяйства, а также железных и автомобильных дорог и морских подходов, финансируемых за счет средств федерального бюджета. Меморандум о намерениях по проекту заключен с рядом инвесторов: Global Ports, ОАО «МХК «Еврохим», ОАО «Объединенная зерновая компания», UCL Holding, ОАО УК «МЕТАЛЛОИНВЕСТ», ОАО «Сибирская Угольная Энергетическая Компания», ООО «Крымский логистический терминал», ОАО «Русал», ООО «Газпром экспорт», ОАО «Угольная компания «Кузбассразрезуголь».</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5.2014; НАВИГАЦИЮ 2014 ГОДА В ЯКУТИИ ТОРМОЗИТ МЕЛКОВОДЬЕ НА РЕКАХ</w:t>
      </w:r>
    </w:p>
    <w:p>
      <w:pPr>
        <w:pStyle w:val="Normal"/>
        <w:jc w:val="both"/>
        <w:rPr/>
      </w:pPr>
      <w:r>
        <w:rPr/>
        <w:t>Мелководье на реке Амга в Якутии создает серьезные проблемы для судов, осуществляющих доставку грузов в районы республики, сообщается на сайте правительства региона.</w:t>
      </w:r>
    </w:p>
    <w:p>
      <w:pPr>
        <w:pStyle w:val="Normal"/>
        <w:jc w:val="both"/>
        <w:rPr/>
      </w:pPr>
      <w:r>
        <w:rPr/>
        <w:t>«Из-за аномально низких уровней воды на реке Амга сегодня нет условий для судоходства. Уровень воды на реке Амга интенсивно падает, за сутки уровень воды снизился на 11 см. По прогнозам на верховьях Амги дождей не будет», – говорится в сообщении.</w:t>
      </w:r>
    </w:p>
    <w:p>
      <w:pPr>
        <w:pStyle w:val="Normal"/>
        <w:jc w:val="both"/>
        <w:rPr/>
      </w:pPr>
      <w:r>
        <w:rPr/>
        <w:t>Для решения проблемы доставки грузов вице-премьер Якутии Анатолий Скрыбыкин поручил министерствам уточнить объемы доставляемых грузов и рассчитать затраты на их автомобильную перевозку.</w:t>
      </w:r>
    </w:p>
    <w:p>
      <w:pPr>
        <w:pStyle w:val="Normal"/>
        <w:jc w:val="both"/>
        <w:rPr/>
      </w:pPr>
      <w:r>
        <w:rPr/>
        <w:t>Кроме того, он поручил ОАО «Ленское объединенное речное пароходство» перенаправить суда с углем (которые должны были идти в Амгу) на перевозку по реке Вилюй.</w:t>
      </w:r>
    </w:p>
    <w:p>
      <w:pPr>
        <w:pStyle w:val="Normal"/>
        <w:jc w:val="both"/>
        <w:rPr/>
      </w:pPr>
      <w:r>
        <w:rPr/>
        <w:t>«По доставке грузов в Амгу автомобильным транспортом никаких проблем нет – затраты будут большие. Также есть угроза снижения уровня воды на верхней Лене, что может также серьезно усложнить завоз грузов в навигацию 2014 года», – приводятся в сообщении слова А.Скрыбыкина.</w:t>
      </w:r>
    </w:p>
    <w:p>
      <w:pPr>
        <w:pStyle w:val="Normal"/>
        <w:jc w:val="both"/>
        <w:rPr/>
      </w:pPr>
      <w:r>
        <w:rPr/>
        <w:t>Как сообщалось, в сентябре 2013 года более 12 тыс. жителей Якутии чуть не остались без продовольствия и топлива из-за трудностей с навигацией. Низкий уровень воды и ветры на реках Индигирка и в верховьях Лены не позволяют осуществить завоз жизнеобеспечивающих грузов на зиму жителям Якут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3.05.2014; «ДОБРОЛЕТ» ВЫХОДИТ В ПРОДАЖУ</w:t>
      </w:r>
    </w:p>
    <w:p>
      <w:pPr>
        <w:pStyle w:val="Normal"/>
        <w:jc w:val="both"/>
        <w:rPr/>
      </w:pPr>
      <w:r>
        <w:rPr/>
        <w:t>На следующей неделе лоукостер откроет продажи билетов</w:t>
      </w:r>
    </w:p>
    <w:p>
      <w:pPr>
        <w:pStyle w:val="Normal"/>
        <w:jc w:val="both"/>
        <w:rPr/>
      </w:pPr>
      <w:r>
        <w:rPr/>
        <w:t>Низкобюджетная авиакомпания «Добролет», создаваемая «Аэрофлотом», начнет самостоятельные продажи билетов в ближайший понедельник – 26 мая. Первые рейсы лоукостер будет выполнять в Симферополь.</w:t>
      </w:r>
    </w:p>
    <w:p>
      <w:pPr>
        <w:pStyle w:val="Normal"/>
        <w:jc w:val="both"/>
        <w:rPr/>
      </w:pPr>
      <w:r>
        <w:rPr/>
        <w:t>Авиакомпания «Добролет» (на 100% принадлежит «Аэрофлоту») откроет продажи авиабилетов 26 мая. Об этом сообщил гендиректор материнской компании Виталий Савельев в кулуарах проходящего Петербургского международного экономического форума (ПМЭФ). Дата начала первого полета уточняется, но уже известно, что первые рейсы лоукостер выполнит в Симферополь. Цены на билеты будут ниже, чем в «Аэрофлоте»: его минимальный тариф экономкласса сейчас составляет 7,5 тыс. руб. в обе стороны. «Билеты «Аэрофлота» проданы на два месяца вперед»,– сообщил господин Савельев, которого цитирует «РИА Новости».</w:t>
      </w:r>
    </w:p>
    <w:p>
      <w:pPr>
        <w:pStyle w:val="Normal"/>
        <w:jc w:val="both"/>
        <w:rPr/>
      </w:pPr>
      <w:r>
        <w:rPr/>
        <w:t>Два самолета «Добролета» будут выполнять четыре рейса. К концу года флот перевозчика будет состоять из восьми Boeing 737-800 NG. С приходом новых самолетов «Добролет» расширит географию полетов. В списке городов, куда будет летать лоукостер, рассматриваются направления с радиусом полета 2 тыс. км – Санкт-Петербург, Сочи, Калининград.</w:t>
      </w:r>
    </w:p>
    <w:p>
      <w:pPr>
        <w:pStyle w:val="Normal"/>
        <w:jc w:val="both"/>
        <w:rPr/>
      </w:pPr>
      <w:r>
        <w:rPr/>
        <w:t>Как «Добролет» получил сертификат эксплуатанта</w:t>
      </w:r>
    </w:p>
    <w:p>
      <w:pPr>
        <w:pStyle w:val="Normal"/>
        <w:jc w:val="both"/>
        <w:rPr/>
      </w:pPr>
      <w:r>
        <w:rPr/>
        <w:t>Лоукостер «Аэрофлота» сможет начать полеты уже в июне. В начале недели получил сертификат эксплуатанта от Росавиации. Для этого компания арендовала у «Аэрофлота» один SSJ-100</w:t>
      </w:r>
    </w:p>
    <w:p>
      <w:pPr>
        <w:pStyle w:val="Normal"/>
        <w:jc w:val="both"/>
        <w:rPr/>
      </w:pPr>
      <w:r>
        <w:rPr/>
        <w:t>Сам «Аэрофлот» не исключает открытия собственного терминала в аэропорту Симферополя, сообщил в интервью ИТАР-ТАСС в рамках ПМЭФ господин Савельев. По его словам, перевозчик будет выполнять восемь рейсов в сутки по этому направлению, а для того чтобы упростить его деятельность, обсуждается вариант открытия собственного терминала.</w:t>
      </w:r>
    </w:p>
    <w:p>
      <w:pPr>
        <w:pStyle w:val="Normal"/>
        <w:jc w:val="both"/>
        <w:rPr/>
      </w:pPr>
      <w:r>
        <w:rPr/>
        <w:t>Как «Добролет» послали в Шереметьево</w:t>
      </w:r>
    </w:p>
    <w:p>
      <w:pPr>
        <w:pStyle w:val="Normal"/>
        <w:jc w:val="both"/>
        <w:rPr/>
      </w:pPr>
      <w:r>
        <w:rPr/>
        <w:t>В апреле, несмотря на предпринятые усилия, «Аэрофлоту» так и не удалось договориться с Домодедово и Внуково о размещении своего лоукостера «Добролет» на их территории. В итоге «Добролет» все же начнет полеты из терминала B Шереметьево, базового аэропорта материнской компании. «Аэрофлот» в ответ предложил правительству не вкладывать деньги бюджета в инфраструктуру Внуково и Домодедово.</w:t>
      </w:r>
    </w:p>
    <w:p>
      <w:pPr>
        <w:pStyle w:val="Normal"/>
        <w:jc w:val="both"/>
        <w:rPr/>
      </w:pPr>
      <w:r>
        <w:rPr/>
        <w:t>«Первые «Добролеты» полетят уже в июне»</w:t>
      </w:r>
    </w:p>
    <w:p>
      <w:pPr>
        <w:pStyle w:val="Normal"/>
        <w:jc w:val="both"/>
        <w:rPr/>
      </w:pPr>
      <w:r>
        <w:rPr/>
        <w:t>Корреспондент «Коммерсантъ FM» Елена Мартьянова: «Цены, как сказал глава «Аэрофлота», будут меньше, чем сейчас основные цены у «Аэрофлота» – где-то на 15-20% вначале, возможно, потом снижение будет больше. Представители авиакомпании говорят, что они постараются, чтобы эти билеты на лоукостеры попали в ценовой сегмент, если сравнивать с железными дорогами – между купе и плацкартом, чтобы люди были более мобильными, летали больше, чем ездили по железным дорогам».</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5.2014; СЕРГЕЙ ЧЕМЕЗОВ: «ДОБРОЛЕТ» НАЧНЕТ ПОЛЕТЫ С АЭРОДРОМА «РАМЕНСКОЕ» В 2015 ГОДУ</w:t>
      </w:r>
    </w:p>
    <w:p>
      <w:pPr>
        <w:pStyle w:val="Normal"/>
        <w:jc w:val="both"/>
        <w:rPr/>
      </w:pPr>
      <w:r>
        <w:rPr/>
        <w:t>Лоукост авиакомпании «Аэрофлот» «Добролет» начнет полеты из аэропорта «Раменское» в 2015 году, сообщил журналистам в кулуарах Петербургского международного экономического форума (ПМЭФ-2014) генеральный директор ГК «Ростех» Сергей Чемезов.</w:t>
      </w:r>
    </w:p>
    <w:p>
      <w:pPr>
        <w:pStyle w:val="Normal"/>
        <w:jc w:val="both"/>
        <w:rPr/>
      </w:pPr>
      <w:r>
        <w:rPr/>
        <w:t>Лоукостер «Добролет», скорее всего, будет летать в Симферополь</w:t>
      </w:r>
    </w:p>
    <w:p>
      <w:pPr>
        <w:pStyle w:val="Normal"/>
        <w:jc w:val="both"/>
        <w:rPr/>
      </w:pPr>
      <w:r>
        <w:rPr/>
        <w:t>«Запуск аэропорта планируется в 2015 году. «Аэрофлот» нас подгоняет – говорит, давайте быстрее. В отношении «Добролета». Но у нас, к сожалению, временно нет возможности их туда поставить, и терминалов нет. Они временно будут в другом аэропорте – вели переговоры с «Внуково», «Домодедово», «Шереметьево», – сказал глава «Ростеха».</w:t>
      </w:r>
    </w:p>
    <w:p>
      <w:pPr>
        <w:pStyle w:val="Normal"/>
        <w:jc w:val="both"/>
        <w:rPr/>
      </w:pPr>
      <w:r>
        <w:rPr/>
        <w:t>Чемезов напомнил, что «Аэроэкспресс» в целом готов запустить в Раменское свою электричку. Однако существует проблема, связанная с проведением дополнительно путей и выделением земли под строительство, что может быть достаточно дорого. Сам «Аэроэкспресс» готов запускать поезда, но пока железнодорожная ветка не будет проведена до терминалов, пассажиров придется везти на автобусах, что усложняет логистику. По словам Чемезова, существуют вопросы в части двойного назначения аэродрома. «Это сейчас решается. Там не такие большие проблемы», – добавил он.</w:t>
      </w:r>
    </w:p>
    <w:p>
      <w:pPr>
        <w:pStyle w:val="Normal"/>
        <w:jc w:val="both"/>
        <w:rPr/>
      </w:pPr>
      <w:r>
        <w:rPr/>
        <w:t>В январе 2014 года «дочка» «Ростеха» и литовская Avia Solutions Group объявили о намерении создать СП под проект модернизации аэропорта «Раменское». Avia Solutions победила в конкурсе на участие в этом проекте. Госкорпорация намерена создать полноценный гражданский аэропорт, способный обслуживать низкобюджетные и грузовые авиакомпании.</w:t>
      </w:r>
    </w:p>
    <w:p>
      <w:pPr>
        <w:pStyle w:val="Normal"/>
        <w:jc w:val="both"/>
        <w:rPr/>
      </w:pPr>
      <w:r>
        <w:rPr/>
        <w:t>«Аэрофлот» зарегистрировал низкобюджетную авиакомпанию «Добролет» в октябре 2013 года. «Добролет», скорее всего, будет осуществлять рейсы в Симферополь.</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5.2014; АВИАСООБЩЕНИЕ МЕЖДУ ПЕТРОЗАВОДСКОМ И СИМФЕРОПОЛЕМ ОТКРОЕТСЯ 1 ИЮНЯ</w:t>
      </w:r>
    </w:p>
    <w:p>
      <w:pPr>
        <w:pStyle w:val="Normal"/>
        <w:jc w:val="both"/>
        <w:rPr/>
      </w:pPr>
      <w:r>
        <w:rPr/>
        <w:t>Авиасообщение между Петрозаводском и Симферополем откроется 1 июня. Об этом ИТАР-ТАСС сообщила представитель пресс-службы авиакомпании «АК БАРС АЭРО» Лейсан Садыкова.</w:t>
      </w:r>
    </w:p>
    <w:p>
      <w:pPr>
        <w:pStyle w:val="Normal"/>
        <w:jc w:val="both"/>
        <w:rPr/>
      </w:pPr>
      <w:r>
        <w:rPr/>
        <w:t>«Рейсы будут выполняться дважды в неделю на 50-местном самолете CRJ-200. Предполагаемая стоимость билетов – от 4000 рублей в одну сторону. Планируется, что они поступят в продажу в начале следующей недели», – сказала она.</w:t>
      </w:r>
    </w:p>
    <w:p>
      <w:pPr>
        <w:pStyle w:val="Normal"/>
        <w:jc w:val="both"/>
        <w:rPr/>
      </w:pPr>
      <w:r>
        <w:rPr/>
        <w:t>По словам представителя компании, «АК БАРС АЭРО» подала заявку в Росавиацию на участие в программе субсидированных полетов, но пока информации о спецтарифах нет.</w:t>
      </w:r>
    </w:p>
    <w:p>
      <w:pPr>
        <w:pStyle w:val="Normal"/>
        <w:jc w:val="both"/>
        <w:rPr/>
      </w:pPr>
      <w:r>
        <w:rPr/>
        <w:t>Авиарейсы между Петрозаводском и Симферополем будут выполняться до 30 сентября эт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ЕЛЕНА АТТИКОВА; 23.05.2014; ВЛАДЕЛЬЦЫ RED WINGS ГОТОВЫ ПРОДАТЬ АВИАКОМПАНИЮ</w:t>
      </w:r>
    </w:p>
    <w:p>
      <w:pPr>
        <w:pStyle w:val="Normal"/>
        <w:jc w:val="both"/>
        <w:rPr/>
      </w:pPr>
      <w:r>
        <w:rPr/>
        <w:t xml:space="preserve">Владельцы Red Wings готовы продать авиакомпанию, передает ИТАР-ТАСС со ссылкой на инвестора компании Марк Гарбера. Его группа GHP и бизнесмен Сергей Кузнецов в апреле 2013г. купили Red Wings у предпринимателя Александра Лебедева за 1 руб. Нынешние владельцы авиакомпании не поясняют, за какую сумму согласились бы продать Red Wings. Старший аналитик AVG Capital Partners Елена Юшкова оценила Red Wings в 760 млн руб. Гарбер сказал ИТАР-ТАСС, что покупателем мог бы стать «консолидатор с государственной поддержкой». «Мы, инвесторы, эмоционально не привязаны ни к чему. Если к нам завтра придут и пообещают премию за то, что мы донесли этот чемодан, мы будем готовы с ним расстаться», – приводит слова Гарбера ИТАР-ТАСС. Red Wings не заинтересует ни «Аэрофлот», ни какие-либо другие авиаперевозчики, уверена аналитик «ВТБ Капитала» Елена Сахнова. Представитель «Аэрофлота» не смог предоставить оперативный комментарий. Генеральный директор авиакомпании Виталий Савельев в прошлом году в интервью телеканалу «Россия 24» сказал, что у авиакомпании «есть жизненная необходимость наращивать свое присутствие». «Но это совсем не означает, что мы оголтело должны с кем-то объединяться», – отметил он. Менеджмент авиакомпании не получал от акционеров сведений о возможной продаже. Red Wings продолжает летать по запланированному летнему расписанию, расширяя маршрутную сеть: за последние полгода перевозчик открыл 12 новых маршрутов, заявил коммерческий директор перевозчика Евгений Ключарев. Со вторым акционером авиакомпании – Сергеем Кузнецовым – связаться не удалось. Росавиация и Ростуризм рассматривали Red Wings в качестве основного претендента на звание базового перевозчика в Симферополе, писала газета «Коммерсантъ» в марте. Предполагалась, что на основе Red Wings будет создана отдельная авиакомпания c участием государства. В начале 2013г. было приостановлено действие сертификата эксплуатанта Red Wings (после катастрофы самолета Ту-204 в аэропорту Внуково в конце декабря 2012г.). Предполагалось, что сертификат может быть аннулирован до 5 мая 2013г. После приостановки действия сертификата эксплуатанта владелец авиакомпании Александр Лебедев продал 100% акций Red Wings за 1 руб. В июне 2013г. Росавиация разрешила Red Wings возобновить полеты. Сейчас флот авиакомпании состоит из восьми Ту-204-100. По данным Росавиации, за I квартал 2014г. Red Wings перевезла более 91 тыс. пассажиров. Red Wings базируется в Домодедово, выполняет регулярные и чартерные рейсы по 20 направлениям.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2">
    <w:name w:val=" Знак Знак2"/>
    <w:qFormat/>
    <w:rPr>
      <w:rFonts w:ascii="Arial" w:hAnsi="Arial" w:cs="Arial"/>
      <w:b/>
      <w:bCs/>
      <w:sz w:val="26"/>
      <w:szCs w:val="26"/>
      <w:lang w:val="ru-RU" w:bidi="ar-SA"/>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 Знак Знак"/>
    <w:qFormat/>
    <w:rPr>
      <w:rFonts w:ascii="Arial" w:hAnsi="Arial" w:cs="Arial"/>
      <w:b/>
      <w:bCs/>
      <w:sz w:val="26"/>
      <w:szCs w:val="26"/>
      <w:lang w:val="ru-RU" w:bidi="ar-SA"/>
    </w:rPr>
  </w:style>
  <w:style w:type="character" w:styleId="1">
    <w:name w:val=" Знак Знак1"/>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Style15">
    <w:name w:val="Обычный (веб)"/>
    <w:basedOn w:val="Normal"/>
    <w:qFormat/>
    <w:pPr>
      <w:spacing w:before="0" w:after="238"/>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19:00Z</dcterms:created>
  <dc:creator>Ким</dc:creator>
  <dc:description/>
  <cp:keywords/>
  <dc:language>en-US</dc:language>
  <cp:lastModifiedBy>Людмила</cp:lastModifiedBy>
  <cp:lastPrinted>2008-04-02T17:05:00Z</cp:lastPrinted>
  <dcterms:modified xsi:type="dcterms:W3CDTF">2014-05-26T05:19:00Z</dcterms:modified>
  <cp:revision>2</cp:revision>
  <dc:subject/>
  <dc:title>СОДЕРЖАНИЕ</dc:title>
</cp:coreProperties>
</file>