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1; 22.05.2014; ВЕСТИ</w:t>
      </w:r>
    </w:p>
    <w:p>
      <w:pPr>
        <w:pStyle w:val="Normal"/>
        <w:jc w:val="both"/>
        <w:rPr/>
      </w:pPr>
      <w:r>
        <w:rPr/>
        <w:t xml:space="preserve">ВЕДУЩИЙ: Ну, к Украине мы еще вернемся, а пока о тех, кто в одночасье потерял все на Дальнем Востоке в результате разрушительного наводнения прошлым летом. Сейчас этим людям приходится шаг за шагом возвращаться к нормальной жизни. И о том, что их проблемы государство будет решать без формализма, заявил Владимир Путин, который сейчас в Амурской области. Также Путин посетил стройплощадку Нижне-Бурейской ГЭС и обратил особое внимание на защиту объекта от наводнения. Репортаж Дарьи Григоровой. КОРР.: Люди, потерявшие буквально всё, наконец начинают новую жизнь. Пострадавшие из деревень Приамурья осматривают вместе с Президентом в свои только что построенные жилища. Владимир ПУТИН, президент РФ: Получше чем то, что у вас было? ЖЕНЩИНА1: Ну, конечно, намного. Да, да, да, да. Владимир ПУТИН, президент РФ: Тот случай, когда не было бы счастья, несчастье помогло. Ну, я думаю, что самое... самое основное, такая внутренняя... внутренняя тревога по поводу того, что будет и как будет, она, наверно, тоже должна уходить постепенно, с учетом того, что видите. Государство выделило 40 млрд. Вам спасибо, что вы поверили, что вас ни страна, ни государство не оставят один на один с этой бедой. Ну, собственно говоря, вот как мы обещали, так и происходит. КОРР.: В коттеджах удобства, которых у деревенских жителей никогда не было: канализация и водопровод. Будущие новоселы, 85 человек из разных уголков региона, причем многие семьи здесь многодетные. Владимир ПУТИН, президент РФ: Ты прямо... Как на свадьбу собрался. Как тебя зовут? МАЛЬЧИК: Денис. Владимир ПУТИН, президент РФ: А где ваш дом? МАЛЬЧИК: Мама знает. КОРР.: Главное условие – новые жилые районы должны находиться на безопасном расстоянии от Амура – здесь соблюдается. Кроме того, в селе есть и школа, и детский сад. Весь жилой район построен всего за пару месяцев, но быстровозводимые дома не значит временные, уверяют строители и дают гарантии на качество своих построек. Владимир ПУТИН, президент РФ: Это тоже очень важный момент, потому что, значит, изготовитель дает гарантии, вы должны посмотреть как... как дома пройдут через зиму, ну, соответствующим образом там... МУЖЧИНА1: Что-то если будет.... Владимир ПУТИН, президент РФ: Что-то будет, они должны будут доработать. КОРР.: Амурская область – крупнейший сельскохозяйственный регион Дальнего Востока, поэтому, в первую очередь, жители спросили Президента – компенсируют ли им потерю домашнего хозяйства. «Адресная помощь приходит каждой семье», – заверил губернатор Амурской области Олег Кожемяка. Владимир ПУТИН, президент РФ: Ничего не наговорил лишнего? Ну, ладно. Я хочу пожелать вам хорошего новоселья здесь и счастья в новых домах. КОРР.: На совещании по ликвидации последствий паводка Президент напомнил главам региона: в первую очередь, с наступлением весны необходимо провести повторные проверки пострадавших домов. Владимир ПУТИН, президент РФ: Очевидно, что не все постройки, пострадавшие от наводнения, выдержали эту зиму, и сегодня эти люди, попросту, многие, во всяком случае, не смогут в них жить. Поэтому в самые короткие сроки нужно определиться и окончательно закончить работу и решить вопрос, сколько еще граждан нуждается в переселении. Какова дополнительная потребность в новом жилье, при этом было бы правильно уже сейчас заложить резерв заводимого жилья. Владимир ПУТИН, президент РФ: Нужно уже сейчас заложить резерв возводимого жилья. КОРР.: Путин, который уже неоднократно был в пострадавших районах, вспомнил о предыдущей поездке в Амурскую область. Владимир ПУТИН, президент РФ: Вот я встречался с сельхозпроизводителями. Ваши же, да? МУЖЧИНА2: Да. Владимир ПУТИН, президент РФ: Там эти крепкие мужики, у них как? МУЖЧИНА2: У них нормально, они получили поддержку сегодня, отсеялись... Да. Владимир ПУТИН, президент РФ: У вас телефончик есть? МУЖЧИНА2: Да, с собой телефончик есть. Владимир ПУТИН, президент РФ: Поговорите с ними. КОРР.: На этой встрече в августе был и Анатолий Куксенко, а также его коллеги. Владимир ПУТИН, президент РФ: Как вообще вы это оцениваете? МУЖЧИНА3:, неразборчивая речь Владимир ПУТИН, президент РФ: А восстановлению подлежит? МУЖЧИНА3: Ничего не подлежит. КОРР.: Сразу же после окончания совещания Путин позвонил фермеру. Владимир ПУТИН, президент РФ: Александр Федорович, да, привет. Сейчас вот мы с губернаторами, с членами Правительства собрались в Амурскую область, для того, чтобы посмотреть, как вы тут работы восстановительные, ну, по разным направлениям, по разным отраслям. Как вы там на себе ощущаете? Что происходит, и в каком состоянии хозяйство? Дошли до вас деньги, да? Ну, слава Богу. Настроение... настроение боевое? Всё, спасибо вам большое, успехов вам, счастливо, всего доброго. Вот так, нормально, да. Настроение хорошее, вот и всё, двойную норму перевыполнил. Средства получили, всё... все работы идут по плану. КОРР.: Наводнение фактически уничтожило и 1 500 километров дорог. На совещании Президенту сообщили – восстановление транспортной инфраструктуры идет быстрыми темпами. Максим </w:t>
      </w:r>
      <w:r>
        <w:rPr>
          <w:b/>
        </w:rPr>
        <w:t>СОКОЛОВ</w:t>
      </w:r>
      <w:r>
        <w:rPr/>
        <w:t xml:space="preserve">, </w:t>
      </w:r>
      <w:r>
        <w:rPr>
          <w:b/>
        </w:rPr>
        <w:t>министр транспорта РФ</w:t>
      </w:r>
      <w:r>
        <w:rPr/>
        <w:t xml:space="preserve">: Отдельная рабочая группа, Владимир Владимирович, есть, работает у нас в каждом субъекте, будет работать вплоть до полного восстановления дорог до первоначального состояния. Владимир ПУТИН, президент РФ: Нет, до первоначального не нужно, лучше должно быть. Максим </w:t>
      </w:r>
      <w:r>
        <w:rPr>
          <w:b/>
        </w:rPr>
        <w:t>СОКОЛОВ</w:t>
      </w:r>
      <w:r>
        <w:rPr/>
        <w:t xml:space="preserve">, </w:t>
      </w:r>
      <w:r>
        <w:rPr>
          <w:b/>
        </w:rPr>
        <w:t>министр транспорта РФ</w:t>
      </w:r>
      <w:r>
        <w:rPr/>
        <w:t>: Естественно, естественно. Владимир ПУТИН, президент РФ: Первоначально там знаешь, какие дороги были? КОРР.: Проверить, как идут восстановительные работы, Путин, который часто бывает на Дальнем Востоке, пообещал лично. Владимир ПУТИН, президент РФ: Где-то в начале сентября, там или в конце августа я обязательно еще раз приеду и посмотрю, что происходит на завершающем этапе. КОРР.: Чтобы паводок никогда не повторился, на реках Дальнего Востока уже начала появляться новая система защитных сооружений. На месте этого котлована растет плотина Нижне-Бурейской ГЭС. Новая гидроэлектростанция сможет погасить разрушительную волну воды. Президент посетил площадку электростанции. Ее строительство началось еще в 2010-м году, но после наводнения здесь работают в ускоренном режиме. Кроме того, электростанция будет обеспечивать и строящийся космодром «Восточный». Путин по видеосвязи провел совещание с главой Федерального космического агентства Остапенко. После этого на связи уже Саяно-Шушенская ГЭС. Президент дал команду на запуск гидроагрегата № 4, последнего из пострадавших в аварии в 2009 году. Это означает восстановительно-аварийные работы на электростанции законы. Дарья Григорова, Александр Савельев и Петр Ровнов. Дальневосточное бюро «Вестей» из Амур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22.05.2014; ПУТИН ПОТРЕБОВАЛ ВОССТАНОВИТЬ ДОРОГИ ПОСЛЕ НАВОДНЕНИЯ В ПРИАМУРЬЕ</w:t>
      </w:r>
    </w:p>
    <w:p>
      <w:pPr>
        <w:pStyle w:val="Normal"/>
        <w:jc w:val="both"/>
        <w:rPr/>
      </w:pPr>
      <w:r>
        <w:rPr/>
        <w:t>Благовещенск, 22 мая. Президент РФ Владимир Путин сегодня проверяет, как Дальний Восток восстанавливается от прошлогоднего наводнения. Российский лидер находится в Благовещенске, где проводит совещание, посвященное ликвидации последствий стихии, сообщает телеканал «МИР 24».</w:t>
      </w:r>
    </w:p>
    <w:p>
      <w:pPr>
        <w:pStyle w:val="Normal"/>
        <w:jc w:val="both"/>
        <w:rPr/>
      </w:pPr>
      <w:r>
        <w:rPr/>
        <w:t xml:space="preserve">Путин потребовал как можно быстрее полностью восстановить дороги, пострадавшие от наводнения. Это полторы тысячи километров дорожного полотна. 500 км из них реконструируют уже в этом сезоне, пообещал глава </w:t>
      </w:r>
      <w:r>
        <w:rPr>
          <w:b/>
        </w:rPr>
        <w:t>Минтранса</w:t>
      </w:r>
      <w:r>
        <w:rPr/>
        <w:t xml:space="preserve"> Максим </w:t>
      </w:r>
      <w:r>
        <w:rPr>
          <w:b/>
        </w:rPr>
        <w:t>Соколов</w:t>
      </w:r>
      <w:r>
        <w:rPr/>
        <w:t>.</w:t>
      </w:r>
    </w:p>
    <w:p>
      <w:pPr>
        <w:pStyle w:val="Normal"/>
        <w:jc w:val="both"/>
        <w:rPr/>
      </w:pPr>
      <w:r>
        <w:rPr/>
        <w:t>По прилету на Дальний Восток глава государства первым делом отправился на стройку и пообщался с местными жителями. Каждой семье на селе в качестве компенсации за потерю скота выдадут по 20 цыплят и куриц, позже появится возможность получить крупный рогатый скот. Путин также пообещал, что люди смогут оформить в собственность новое жилье.</w:t>
      </w:r>
    </w:p>
    <w:p>
      <w:pPr>
        <w:pStyle w:val="Normal"/>
        <w:jc w:val="both"/>
        <w:rPr/>
      </w:pPr>
      <w:r>
        <w:rPr/>
        <w:t>И сегодня же Путин выпустит на волю трех детенышей амурских тигров. Зоологи наденут на животных специальные электронные ошейники. Эти устройства позволят отслеживать передвижение тигров. В России действует программа по сохранению и увеличению популяции амурских тигров, и Путин курирует ее лично.</w:t>
      </w:r>
    </w:p>
    <w:p>
      <w:pPr>
        <w:pStyle w:val="Normal"/>
        <w:jc w:val="both"/>
        <w:rPr/>
      </w:pPr>
      <w:r>
        <w:rPr/>
        <w:t>Наводнение на Дальнем востоке осенью прошлого года стало самым крупным в России за последние 200-300 лет. Из-за длительных дождей уровень воды в реке Амур поднялся до исторического максимума в 902 сантиметра. Основной удар стихии пришелся на Амурскую, Еврейскую автономную области и Хабаровский край. Силам МЧС пришлось эвакуировать из Хабаровского края 35 тысяч человек. Почти 14 тысяч обратились за помощью. В регионе оказались подтопленными 77 населенных пунктов и почти 8 тысяч дачных участков. С началом сентября вода пришла в Амурскую область – этот регион пострадал больше всех. Всего там было эвакуировано почти 37 тысяч человек, а за помощью обратились более 120 тысяч. Было подтоплено 126 населенны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5.2014; ПУТИН ТРЕБУЕТ ПРИВЕСТИ РАЗРУШЕННЫЕ НАВОДНЕНИЕМ ДАЛЬНЕВОСТОЧНЫЕ ДОРОГИ В НОРМАТИВНОЕ СОСТОЯНИЕ</w:t>
      </w:r>
    </w:p>
    <w:p>
      <w:pPr>
        <w:pStyle w:val="Normal"/>
        <w:jc w:val="both"/>
        <w:rPr/>
      </w:pPr>
      <w:r>
        <w:rPr/>
        <w:t>Дороги, разрушенные во время наводнения на Дальнем Востоке в 2013 году, должны быть восстановлены до нормативного состояния, заявил в ходе совещания, посвященного ликвидации последствий наводнения президент РФ Владимир Путин.</w:t>
      </w:r>
    </w:p>
    <w:p>
      <w:pPr>
        <w:pStyle w:val="Normal"/>
        <w:jc w:val="both"/>
        <w:rPr/>
      </w:pPr>
      <w:r>
        <w:rPr/>
        <w:t xml:space="preserve">«Нет, до первоначального состояния не нужно, лучше должно быть», – сказал В.Путин, комментируя заявление </w:t>
      </w:r>
      <w:r>
        <w:rPr>
          <w:b/>
        </w:rPr>
        <w:t>министра транспорта</w:t>
      </w:r>
      <w:r>
        <w:rPr/>
        <w:t xml:space="preserve"> РФ Максима </w:t>
      </w:r>
      <w:r>
        <w:rPr>
          <w:b/>
        </w:rPr>
        <w:t>Соколов</w:t>
      </w:r>
      <w:r>
        <w:rPr/>
        <w:t>а.</w:t>
      </w:r>
    </w:p>
    <w:p>
      <w:pPr>
        <w:pStyle w:val="Normal"/>
        <w:jc w:val="both"/>
        <w:rPr/>
      </w:pPr>
      <w:r>
        <w:rPr/>
        <w:t>Как заявил министр, «отдельная рабочая группа будет работать в каждом субъекте до полного восстановления дорог до первоначального состояния». После замечания президента М.</w:t>
      </w:r>
      <w:r>
        <w:rPr>
          <w:b/>
        </w:rPr>
        <w:t>Соколов</w:t>
      </w:r>
      <w:r>
        <w:rPr/>
        <w:t xml:space="preserve"> сказал: «Естественно, будут восстановлены до первоначального нормативного состояния».</w:t>
      </w:r>
    </w:p>
    <w:p>
      <w:pPr>
        <w:pStyle w:val="Normal"/>
        <w:jc w:val="both"/>
        <w:rPr/>
      </w:pPr>
      <w:r>
        <w:rPr/>
        <w:t>Министр отметил, что в рамках восстановительных работ 500 км дорог должны быть восстановлены уже в этом строительном сезоне из более чем полутора тысяч километров разрушенных дорог.</w:t>
      </w:r>
    </w:p>
    <w:p>
      <w:pPr>
        <w:pStyle w:val="Normal"/>
        <w:jc w:val="both"/>
        <w:rPr/>
      </w:pPr>
      <w:r>
        <w:rPr/>
        <w:t>М.</w:t>
      </w:r>
      <w:r>
        <w:rPr>
          <w:b/>
        </w:rPr>
        <w:t>Соколов</w:t>
      </w:r>
      <w:r>
        <w:rPr/>
        <w:t xml:space="preserve"> пояснил, что при восстановлении разрушенного жилья возросла ненормативная нагрузка на дороги, связанная с перевозкой стройматериалов и строительной техники, что привело к еще большему их разрушению. Он заверил президента, что эти последствия будут оперативно уст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5.2014; ПУТИН ПОТРЕБОВАЛ ПОЛНОСТЬЮ ВОССТАНОВИТЬ ДОРОГИ, ПОСТРАДАВШИЕ ОТ НАВОДНЕНИЯ НА ДАЛЬНЕМ ВОСТОКЕ</w:t>
      </w:r>
    </w:p>
    <w:p>
      <w:pPr>
        <w:pStyle w:val="Normal"/>
        <w:jc w:val="both"/>
        <w:rPr/>
      </w:pPr>
      <w:r>
        <w:rPr/>
        <w:t>Дальневосточные дороги, разрушенные во время крупномасштабного наводнения прошлым летом, должны быть полностью восстановлены. Об этом заявил президент РФ Владимир Путин на совещании, посвященном ликвидации последствий стихии.</w:t>
      </w:r>
    </w:p>
    <w:p>
      <w:pPr>
        <w:pStyle w:val="Normal"/>
        <w:jc w:val="both"/>
        <w:rPr/>
      </w:pPr>
      <w:r>
        <w:rPr/>
        <w:t xml:space="preserve">«Нет, до первоначального состояния /восстанавливать/ не нужно, лучше должно быть», – сказал глава государства, комментируя заявление </w:t>
      </w:r>
      <w:r>
        <w:rPr>
          <w:b/>
        </w:rPr>
        <w:t>министра транспорта</w:t>
      </w:r>
      <w:r>
        <w:rPr/>
        <w:t xml:space="preserve"> Максима </w:t>
      </w:r>
      <w:r>
        <w:rPr>
          <w:b/>
        </w:rPr>
        <w:t>Соколов</w:t>
      </w:r>
      <w:r>
        <w:rPr/>
        <w:t>а, по словам которого «отдельная рабочая группа будет работать в каждом субъекте до полного восстановления дорог до первоначального состояния».</w:t>
      </w:r>
    </w:p>
    <w:p>
      <w:pPr>
        <w:pStyle w:val="Normal"/>
        <w:jc w:val="both"/>
        <w:rPr/>
      </w:pPr>
      <w:r>
        <w:rPr/>
        <w:t>После замечания Путина министр сказал: «Естественно, будут восстановлены до первоначального нормативного состояния».</w:t>
      </w:r>
    </w:p>
    <w:p>
      <w:pPr>
        <w:pStyle w:val="Normal"/>
        <w:jc w:val="both"/>
        <w:rPr/>
      </w:pPr>
      <w:r>
        <w:rPr/>
        <w:t xml:space="preserve">Глава </w:t>
      </w:r>
      <w:r>
        <w:rPr>
          <w:b/>
        </w:rPr>
        <w:t>Минтранса</w:t>
      </w:r>
      <w:r>
        <w:rPr/>
        <w:t xml:space="preserve"> отметил, что в рамках восстановительных работ 500 км дорог из более чем 1,5 тыс пострадавшего полотна должны быть восстановлены уже в этом строительном сезоне. Он также пояснил, что нагрузка на трассы в регионе возросла в связи с перевозкой стройматериалов и техники для строительства нового жилья, что привело к еще большему их разрушению. </w:t>
      </w:r>
      <w:r>
        <w:rPr>
          <w:b/>
        </w:rPr>
        <w:t>Соколов</w:t>
      </w:r>
      <w:r>
        <w:rPr/>
        <w:t xml:space="preserve"> заверил президента, что эти последствия будут оперативно уст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АВИТЕЛЬСТВО РФ ПОКА НЕ ПЕРЕСМАТРИВАЛО ГОСПРОГРАММУ РАЗВИТИЯ ТРАНСПОРТА ДЛЯ ПЕРЕРАСПРЕДЕЛЕНИЯ СРЕДСТВ НА ПРОЕКТЫ В КРЫМУ</w:t>
      </w:r>
    </w:p>
    <w:p>
      <w:pPr>
        <w:pStyle w:val="Normal"/>
        <w:jc w:val="both"/>
        <w:rPr/>
      </w:pPr>
      <w:r>
        <w:rPr/>
        <w:t xml:space="preserve">Правительство РФ пока не принимало каких-либо решений о пересмотре объемов финансирования государственной программы развития транспорта, чтобы перераспределить часть средств на проекты по развитию Крыма. Об этом сообщил ИТАР-ТАСС </w:t>
      </w:r>
      <w:r>
        <w:rPr>
          <w:b/>
        </w:rPr>
        <w:t>министр транспорта РФ</w:t>
      </w:r>
      <w:r>
        <w:rPr/>
        <w:t xml:space="preserve"> Максим </w:t>
      </w:r>
      <w:r>
        <w:rPr>
          <w:b/>
        </w:rPr>
        <w:t>Соколов</w:t>
      </w:r>
      <w:r>
        <w:rPr/>
        <w:t>.</w:t>
      </w:r>
    </w:p>
    <w:p>
      <w:pPr>
        <w:pStyle w:val="Normal"/>
        <w:jc w:val="both"/>
        <w:rPr/>
      </w:pPr>
      <w:r>
        <w:rPr/>
        <w:t xml:space="preserve">«У нас есть разные программные документы, и если все транспортные проекты /по Крыму/ будут уложены в отдельную федеральную целевую программу по развитию Крыма, то тогда вполне возможно, что государственную транспортную программу, которая сегодня действует и была недавно в апреле скорректирована, пересматривать не придется», – сказал </w:t>
      </w:r>
      <w:r>
        <w:rPr>
          <w:b/>
        </w:rPr>
        <w:t>Соколов</w:t>
      </w:r>
      <w:r>
        <w:rPr/>
        <w:t>.</w:t>
      </w:r>
    </w:p>
    <w:p>
      <w:pPr>
        <w:pStyle w:val="Normal"/>
        <w:jc w:val="both"/>
        <w:rPr/>
      </w:pPr>
      <w:r>
        <w:rPr/>
        <w:t>По его словам, пока правительством не принималось решений о пересмотре объемов финансирования каких-либо проектов в сфере транспорта.</w:t>
      </w:r>
    </w:p>
    <w:p>
      <w:pPr>
        <w:pStyle w:val="Normal"/>
        <w:jc w:val="both"/>
        <w:rPr/>
      </w:pPr>
      <w:r>
        <w:rPr/>
        <w:t>«Пока мы живем в рамках действующего программного документа – госпрограммы развития транспортной системы до 2030 года. В настоящий момент правового акта правительства /о ее пересмотре/ пока нет»,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КОМПАНИИ ИЗ КНР И ЮЖНОЙ КОРЕИ ГОТОВЫ УЧАСТВОВАТЬ В СТРОИТЕЛЬСТВЕ КЕРЧЕНСКОГО ТРАНСПОРТНОГО ПЕРЕХОДА – МИНТРАНС РФ</w:t>
      </w:r>
    </w:p>
    <w:p>
      <w:pPr>
        <w:pStyle w:val="Normal"/>
        <w:jc w:val="both"/>
        <w:rPr/>
      </w:pPr>
      <w:r>
        <w:rPr/>
        <w:t xml:space="preserve">Ряд компаний из Китая и Южной Кореи проявили интерес к участию в строительстве транспортного перехода через Керченский пролив, сообщил ИТАР-ТАСС </w:t>
      </w:r>
      <w:r>
        <w:rPr>
          <w:b/>
        </w:rPr>
        <w:t>министр транспорта РФ</w:t>
      </w:r>
      <w:r>
        <w:rPr/>
        <w:t xml:space="preserve"> Максим </w:t>
      </w:r>
      <w:r>
        <w:rPr>
          <w:b/>
        </w:rPr>
        <w:t>Соколов</w:t>
      </w:r>
      <w:r>
        <w:rPr/>
        <w:t>.</w:t>
      </w:r>
    </w:p>
    <w:p>
      <w:pPr>
        <w:pStyle w:val="Normal"/>
        <w:jc w:val="both"/>
        <w:rPr/>
      </w:pPr>
      <w:r>
        <w:rPr/>
        <w:t xml:space="preserve">«Мы видим заинтересованность как со стороны различных китайских строительных организаций, так и со стороны южнокорейского бизнеса. Мы открыты для предложений», – сказал </w:t>
      </w:r>
      <w:r>
        <w:rPr>
          <w:b/>
        </w:rPr>
        <w:t>Соколов</w:t>
      </w:r>
      <w:r>
        <w:rPr/>
        <w:t>.</w:t>
      </w:r>
    </w:p>
    <w:p>
      <w:pPr>
        <w:pStyle w:val="Normal"/>
        <w:jc w:val="both"/>
        <w:rPr/>
      </w:pPr>
      <w:r>
        <w:rPr/>
        <w:t>В частности, по его словам, возможности участия в проекте со стороны китайских строительных компаний и инвесторов обсуждались в различных форматах в рамках подготовки, а также в ходе официального визита президента РФ Владимира Путина в КНР, состоявшегося 20-21 мая.</w:t>
      </w:r>
    </w:p>
    <w:p>
      <w:pPr>
        <w:pStyle w:val="Normal"/>
        <w:jc w:val="both"/>
        <w:rPr/>
      </w:pPr>
      <w:r>
        <w:rPr/>
        <w:t xml:space="preserve">«Будут они обсуждаться и в ходе Петербургского международного экономического форума. 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 сказал </w:t>
      </w:r>
      <w:r>
        <w:rPr>
          <w:b/>
        </w:rPr>
        <w:t>Соколов</w:t>
      </w:r>
      <w:r>
        <w:rPr/>
        <w:t>.</w:t>
      </w:r>
    </w:p>
    <w:p>
      <w:pPr>
        <w:pStyle w:val="Normal"/>
        <w:jc w:val="both"/>
        <w:rPr/>
      </w:pPr>
      <w:r>
        <w:rPr/>
        <w:t>По его словам, Россия заинтересована в привлечении внебюджетных источников финансирования проекта и будет приветствовать участие в нем иностранных инвесто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АВИТЕЛЬСТВО РФ К СЕРЕДИНЕ ИЮНЯ ПОЛУЧИТ ИТОГИ ИЗЫСКАТЕЛЬСКИХ РАБОТ ПО ПРОЕКТУ КЕРЧЕНСКОГО ТРАНСПОРТНОГО ПЕРЕХОДА</w:t>
      </w:r>
    </w:p>
    <w:p>
      <w:pPr>
        <w:pStyle w:val="Normal"/>
        <w:jc w:val="both"/>
        <w:rPr/>
      </w:pPr>
      <w:r>
        <w:rPr/>
        <w:t xml:space="preserve">Основные параметры проекта по строительству транспортного перехода через Керченский пролив будут подготовлены к середине июня, сообщил ИТАР-ТАСС </w:t>
      </w:r>
      <w:r>
        <w:rPr>
          <w:b/>
        </w:rPr>
        <w:t>министр транспорта РФ</w:t>
      </w:r>
      <w:r>
        <w:rPr/>
        <w:t xml:space="preserve"> Максим </w:t>
      </w:r>
      <w:r>
        <w:rPr>
          <w:b/>
        </w:rPr>
        <w:t>Соколов</w:t>
      </w:r>
      <w:r>
        <w:rPr/>
        <w:t>.</w:t>
      </w:r>
    </w:p>
    <w:p>
      <w:pPr>
        <w:pStyle w:val="Normal"/>
        <w:jc w:val="both"/>
        <w:rPr/>
      </w:pPr>
      <w:r>
        <w:rPr/>
        <w:t xml:space="preserve">«Сейчас полным ходом идут изыскательские работы, они близятся к завершению и на Таманском, и на Керченском берегах пролива. По итогам этих работ к середине июня будут подготовлены предложения, в которых содержатся основные развилки проекта», – сказал </w:t>
      </w:r>
      <w:r>
        <w:rPr>
          <w:b/>
        </w:rPr>
        <w:t>Соколов</w:t>
      </w:r>
      <w:r>
        <w:rPr/>
        <w:t>.</w:t>
      </w:r>
    </w:p>
    <w:p>
      <w:pPr>
        <w:pStyle w:val="Normal"/>
        <w:jc w:val="both"/>
        <w:rPr/>
      </w:pPr>
      <w:r>
        <w:rPr/>
        <w:t>Он отметил, что по результатам изыскательских работ правительство России примет решение, каким должен быть Керченский транспортный переход – мостом или тоннелем.</w:t>
      </w:r>
    </w:p>
    <w:p>
      <w:pPr>
        <w:pStyle w:val="Normal"/>
        <w:jc w:val="both"/>
        <w:rPr/>
      </w:pPr>
      <w:r>
        <w:rPr/>
        <w:t>«И вот тогда можно будет говорить о параметрах и верхних границах /финансовых затрат на реализацию/ этого проекта. Пока идут изыскательские работы, и не определен основной створ для сооружения этого перехода, о сумме говорить рано», – сказал министр.</w:t>
      </w:r>
    </w:p>
    <w:p>
      <w:pPr>
        <w:pStyle w:val="Normal"/>
        <w:jc w:val="both"/>
        <w:rPr/>
      </w:pPr>
      <w:r>
        <w:rPr/>
        <w:t>Как ранее сообщала пресс-служба госкомпании «Автодор», экспертный совет по вопросам разработки технико-экономического обоснования (ТЭО) проекта рекомендовал два варианта маршрута транспортного перехода через Керченский пролив для дальнейшего технологического сравнения – Жуковский и Тузлинский. Возможные маршруты перехода определяются наличием суженных участков пролива и рельефом берегов на подходах к этим участкам.</w:t>
      </w:r>
    </w:p>
    <w:p>
      <w:pPr>
        <w:pStyle w:val="Normal"/>
        <w:jc w:val="both"/>
        <w:rPr/>
      </w:pPr>
      <w:r>
        <w:rPr/>
        <w:t>В дальнейшем по результатам совещаний в «Автодоре» и работы межведомственных рабочих групп один из проектов будет представлен на утверждение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ТВЦ; 22.05.2014; РОСТРАНСНАДЗОР ЗАПРЕТИТ ЭКСПЛУАТАЦИЮ 12 ТЫСЯЧ ГРУЗОВЫХ ВАГОНОВ</w:t>
      </w:r>
    </w:p>
    <w:p>
      <w:pPr>
        <w:pStyle w:val="Normal"/>
        <w:jc w:val="both"/>
        <w:rPr/>
      </w:pPr>
      <w:r>
        <w:rPr>
          <w:b/>
        </w:rPr>
        <w:t>Ространснадзор</w:t>
      </w:r>
      <w:r>
        <w:rPr/>
        <w:t xml:space="preserve"> может запретить эксплуатацию в России более 12 тысяч грузовых вагонов с контрафактными рамами.</w:t>
      </w:r>
    </w:p>
    <w:p>
      <w:pPr>
        <w:pStyle w:val="Normal"/>
        <w:jc w:val="both"/>
        <w:rPr/>
      </w:pPr>
      <w:r>
        <w:rPr>
          <w:b/>
        </w:rPr>
        <w:t>Ространснадзор</w:t>
      </w:r>
      <w:r>
        <w:rPr/>
        <w:t xml:space="preserve"> намерен запретить эксплуатацию более 12 тысяч грузовых вагонов с контрафактными рамами. Об этом говорится в письме, опубликованном на сайте службы.</w:t>
      </w:r>
    </w:p>
    <w:p>
      <w:pPr>
        <w:pStyle w:val="Normal"/>
        <w:jc w:val="both"/>
        <w:rPr/>
      </w:pPr>
      <w:r>
        <w:rPr/>
        <w:t>В документе говорится, что в настоящий момент в эксплуатации находятся более 12 тысяч вагонов, имеющих номера боковых рам, которые не соответствуют номерам и годам выпуска заводов-изготовителей – ЧАО «Азовэлектросталь» (Донецкая область, Украина) и ООО «Чебоксарский завод промышленного литья».</w:t>
      </w:r>
    </w:p>
    <w:p>
      <w:pPr>
        <w:pStyle w:val="Normal"/>
        <w:jc w:val="both"/>
        <w:rPr/>
      </w:pPr>
      <w:r>
        <w:rPr/>
        <w:t>«В целях предупреждения возможных транспортных происшествий, возникновения угрозы жизни и здоровью граждан предлагаем в обязательном порядке до 1 августа 2014 года собственникам (владельцам) грузовых вагонов провести натурную сверку номеров боковых рам, установленных на вагонах с заводами изготовителями», – говорится в письме.</w:t>
      </w:r>
    </w:p>
    <w:p>
      <w:pPr>
        <w:pStyle w:val="Normal"/>
        <w:jc w:val="both"/>
        <w:rPr/>
      </w:pPr>
      <w:r>
        <w:rPr/>
        <w:t xml:space="preserve">В случае подтверждения признаков контрафакта </w:t>
      </w:r>
      <w:r>
        <w:rPr>
          <w:b/>
        </w:rPr>
        <w:t>Ространснадзор</w:t>
      </w:r>
      <w:r>
        <w:rPr/>
        <w:t xml:space="preserve"> требует изъять вагоны из эксплуатации.</w:t>
      </w:r>
    </w:p>
    <w:p>
      <w:pPr>
        <w:pStyle w:val="Normal"/>
        <w:jc w:val="both"/>
        <w:rPr/>
      </w:pPr>
      <w:r>
        <w:rPr/>
        <w:t>20 мая в Подмосковье столкнулись грузовой и пассажирский поезда. В результате происшествия погибли шесть человек, 31 пострадал. По одной из версии, причиной аварии мог стать излом боковой рамы грузового вагона. По другой версии, столкновение могли произойти из-за повреждения железнодорожного полот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5.2014; РОСТРАНСНАДЗОР МОЖЕТ ЗАПРЕТИТЬ ЭКСПЛУАТАЦИЮ 12 ТЫСЯЧ ГРУЗОВЫХ ВАГОНОВ</w:t>
      </w:r>
    </w:p>
    <w:p>
      <w:pPr>
        <w:pStyle w:val="Normal"/>
        <w:jc w:val="both"/>
        <w:rPr/>
      </w:pPr>
      <w:r>
        <w:rPr>
          <w:b/>
        </w:rPr>
        <w:t>Ространснадзор</w:t>
      </w:r>
      <w:r>
        <w:rPr/>
        <w:t xml:space="preserve"> намерен запретить эксплуатацию более 12 тысяч грузовых вагонов с контрафактными рамами, следует из информационного письма, опубликованного на сайте службы.</w:t>
      </w:r>
    </w:p>
    <w:p>
      <w:pPr>
        <w:pStyle w:val="Normal"/>
        <w:jc w:val="both"/>
        <w:rPr/>
      </w:pPr>
      <w:r>
        <w:rPr/>
        <w:t>По данным управления вагонного хозяйства Центральной дирекции инфраструктуры, в настоящий момент в эксплуатации находятся более 12 тысяч вагонов, имеющих номера боковых рам, которые не соответствуют номерам и годам выпуска заводов-изготовителей – ЧАО «Азовэлектросталь» (Донецкая область, Украина) и ООО «Чебоксарский завод промышленного литья».</w:t>
      </w:r>
    </w:p>
    <w:p>
      <w:pPr>
        <w:pStyle w:val="Normal"/>
        <w:jc w:val="both"/>
        <w:rPr/>
      </w:pPr>
      <w:r>
        <w:rPr/>
        <w:t>«В целях предупреждения возможных транспортных происшествий, возникновения угрозы жизни и здоровью граждан &lt;…&gt; предлагаем в обязательном порядке до 1 августа 2014 года собственникам (владельцам) грузовых вагонов провести натурную сверку номеров боковых рам, установленных на вагонах с заводами изготовителями», – говорится в письме.</w:t>
      </w:r>
    </w:p>
    <w:p>
      <w:pPr>
        <w:pStyle w:val="Normal"/>
        <w:jc w:val="both"/>
        <w:rPr/>
      </w:pPr>
      <w:r>
        <w:rPr/>
        <w:t xml:space="preserve">В случае подтверждения признаков контрафакта </w:t>
      </w:r>
      <w:r>
        <w:rPr>
          <w:b/>
        </w:rPr>
        <w:t>Ространснадзор</w:t>
      </w:r>
      <w:r>
        <w:rPr/>
        <w:t xml:space="preserve"> требует изъять вагоны из эксплуатации.</w:t>
      </w:r>
    </w:p>
    <w:p>
      <w:pPr>
        <w:pStyle w:val="Normal"/>
        <w:jc w:val="both"/>
        <w:rPr/>
      </w:pPr>
      <w:r>
        <w:rPr/>
        <w:t>Излом боковой рамы грузового вагона назывался в качестве одной из возможных причин аварии в Подмосковье 20 мая. Тогда в результате столкновения пассажирского поезда с грузовым погибли шесть человек, 31 пострадал. Расследование ЧП продолжается. Помимо излома рамы, в качестве возможных причин назывались лопнувший рельс и ошибки поездной бригады.</w:t>
      </w:r>
    </w:p>
    <w:p>
      <w:pPr>
        <w:pStyle w:val="Normal"/>
        <w:jc w:val="both"/>
        <w:rPr/>
      </w:pPr>
      <w:r>
        <w:rPr/>
        <w:t>Как сообщали ранее в МЧС, за последние шесть лет в России стали в пять раз чаще происходить аварии на железной дороге, связанные именно с изломом боковых рам грузовых вагонов. По данным министерства, значительная часть аварий вызвана «не только износом, но и тривиальным браком при изготовлении тележ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МАРИЯ ГОРДЕЕВА; 22.05.2014; РОСТРАНСНАДЗОР ЗАПРЕТИЛ 12 ТЫС. ВАГОНОВ С «ПОДОЗРИТЕЛЬНЫМИ» РАМАМИ</w:t>
      </w:r>
    </w:p>
    <w:p>
      <w:pPr>
        <w:pStyle w:val="Normal"/>
        <w:jc w:val="both"/>
        <w:rPr/>
      </w:pPr>
      <w:r>
        <w:rPr>
          <w:b/>
        </w:rPr>
        <w:t>Ространснадзор</w:t>
      </w:r>
      <w:r>
        <w:rPr/>
        <w:t xml:space="preserve"> останавливает эксплуатацию более 12 тыс. вагонов с «подозрительными» рамами, следует из письма ведомства (копия имеется в распоряжении РБК). Номера таких рам не совпадают с номерами выпуска заводов-изготовителей (украинского «Азов-электросталь» и «Чебоксарского завода промышленного литья»), а значит, литье является «потенциально контрафактным, подозрительным», пояснил представитель ведомства. Владельцы грузовых вагонов – в их числе «Первая грузовая компания», «РЕЙЛ1520», «ВЭБ-Лизинг» – до 1 августа должны проверить номера боковых рам и вывести контрафактное литье из эксплуатации. Излом боковой рамы назывался как одна из возможных причин трагедии на железной дороге в Подмосковье, которая произошла 20 мая. С рельсов сошли два вагона грузового поезда, перевозившего контейнеры. Один из них буквально пропорол один вагон следовавшего по соседнему пути пассажирского состава Москва – Кишинев и повредил другой. В столкновении погибли шесть человек, еще 50 получили травмы. Однако сегодня официальный представитель Следственного комитета Владимир Маркин сообщил, что, по предварительной информации, причиной аварии стала техническая неисправность железнодорожного полотна – на этом участке дороги проводились ремонтные работы. Позднее президент РЖД Владимир Якунин сказал журналистам, что делать выводы о причинах катастрофы преждевременно. «Дефектное литье, скорее всего, не является причиной аварии», – считает генеральный директор агентства </w:t>
      </w:r>
      <w:r>
        <w:rPr>
          <w:lang w:val="en-US"/>
        </w:rPr>
        <w:t>Infoline</w:t>
      </w:r>
      <w:r>
        <w:rPr/>
        <w:t xml:space="preserve">-Аналитика Михаил Бурмистров. Однако в этой ситуации ведомство решило «перестраховаться» и провести дополнительные проверки потенциально контрафактных боковых рам, полагает он.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КОНЦЕПЦИЯ РАЗВИТИЯ ПРИГОРОДНЫХ ПАССАЖИРСКИХ ПЕРЕВОЗОК ЖЕЛЕЗНОДОРОЖНЫМ ТРАНСПОРТОМ УТВЕРЖДЕНА В РОССИИ</w:t>
      </w:r>
    </w:p>
    <w:p>
      <w:pPr>
        <w:pStyle w:val="Normal"/>
        <w:jc w:val="both"/>
        <w:rPr/>
      </w:pPr>
      <w:r>
        <w:rPr/>
        <w:t>Премьер-министр России Дмитрий Медведев своим распоряжением утвердил Концепцию развития пригородных пассажирских перевозок железнодорожным транспортом.</w:t>
      </w:r>
    </w:p>
    <w:p>
      <w:pPr>
        <w:pStyle w:val="Normal"/>
        <w:jc w:val="both"/>
        <w:rPr/>
      </w:pPr>
      <w:r>
        <w:rPr/>
        <w:t>Проект распоряжения, внесенный Минэкономразвития, размещен в пятницу на сайте правительства РФ.</w:t>
      </w:r>
    </w:p>
    <w:p>
      <w:pPr>
        <w:pStyle w:val="Normal"/>
        <w:jc w:val="both"/>
        <w:rPr/>
      </w:pPr>
      <w:r>
        <w:rPr/>
        <w:t>«Один из основных тезисов концепции – закрепление за субъектами Федерации обязанности по организации пригородного сообщения на территории региона посредством размещения государственного заказа на осуществление пригородных пассажирских перевозок. Заказ формируется с учётом положений региональных комплексных планов транспортного обслуживания населения (включая возможный отказ от пригородного железнодорожного сообщения)», – говорится в справке.</w:t>
      </w:r>
    </w:p>
    <w:p>
      <w:pPr>
        <w:pStyle w:val="Normal"/>
        <w:jc w:val="both"/>
        <w:rPr/>
      </w:pPr>
      <w:r>
        <w:rPr/>
        <w:t>Кроме того, концепция закрепляет за регионами обязанность осуществлять государственное ценовое регулирование пригородных пассажирских перевозок с условием финансирования пригородных пассажирских компаний за счет средств регионального бюджета.</w:t>
      </w:r>
    </w:p>
    <w:p>
      <w:pPr>
        <w:pStyle w:val="Normal"/>
        <w:jc w:val="both"/>
        <w:rPr/>
      </w:pPr>
      <w:r>
        <w:rPr/>
        <w:t>При этом, согласно справочной информации, к сфере ответственности федерального центра концепция относит долгосрочное (до 15 лет) стабильное субсидирование содержания федеральной инфраструктуры железнодорожного транспорта общего пользования для целей пригородного пассажирского сообщения.</w:t>
      </w:r>
    </w:p>
    <w:p>
      <w:pPr>
        <w:pStyle w:val="Normal"/>
        <w:jc w:val="both"/>
        <w:rPr/>
      </w:pPr>
      <w:r>
        <w:rPr/>
        <w:t>«Ожидаемыми результатами от реализации концепции являются рост пассажирооборота более чем в 1,5 раза, увеличение доли новых вагонов в рабочем парке, обеспечение устойчивой безубыточной деятельности перевозчиков и привлечение частных инвестиций в отрасль, а также снижение потребности в субсидировании отрасли», – подчеркивается в справке к документу.</w:t>
      </w:r>
    </w:p>
    <w:p>
      <w:pPr>
        <w:pStyle w:val="Normal"/>
        <w:jc w:val="both"/>
        <w:rPr/>
      </w:pPr>
      <w:r>
        <w:rPr/>
        <w:t>В ней отмечается, что достижение всех заявленных целей потребует принятия ряда нормативных правовых актов и в первую очередь федерального закона «Об организации регулярного пассажирского сообщения в Российской Федерации», призванного закрепить основы механизма размещения государственного заказа на организацию транспортного обслуживания населения.</w:t>
      </w:r>
    </w:p>
    <w:p>
      <w:pPr>
        <w:pStyle w:val="Normal"/>
        <w:jc w:val="both"/>
        <w:rPr/>
      </w:pPr>
      <w:r>
        <w:rPr/>
        <w:t>«Принятые решения повлекут за собой необходимость ежегодного выделения из федерального бюджета средств на субсидирование содержания федеральной инфраструктуры железнодорожного транспорта общего пользования, задействованной при осуществлении пригородных пассажирских перевозок», – говорится в справке.</w:t>
      </w:r>
    </w:p>
    <w:p>
      <w:pPr>
        <w:pStyle w:val="Normal"/>
        <w:jc w:val="both"/>
        <w:rPr/>
      </w:pPr>
      <w:r>
        <w:rPr/>
        <w:t>Также потребуется ежегодное выделение из региональных бюджетов ассигнований на финансирование пригородных пассажирских перевозок в объёмах, достаточных для полного покрытия возникающих в результате государственного ценового регулирования потерь в доходах перевозчиков и выполнения ими согласованных с регионами инвестиционных програм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5.2014; ЗАМГЛАВЫ МИНТРАНСА СЧИТАЕТ, ЧТО МИРОВОЙ РЫНОК БЛАГОПРИЯТЕН ДЛЯ ОТЕЧЕСТВЕННОГО АВИАПРОМА</w:t>
      </w:r>
    </w:p>
    <w:p>
      <w:pPr>
        <w:pStyle w:val="Normal"/>
        <w:jc w:val="both"/>
        <w:rPr/>
      </w:pPr>
      <w:r>
        <w:rPr/>
        <w:t>Уникально благоприятная ситуация сложилась для отечественного авиапрома на мировом рынке пассажирских самолетов, заявил на совещании в Совете Федерации зам</w:t>
      </w:r>
      <w:r>
        <w:rPr>
          <w:b/>
        </w:rPr>
        <w:t>министра транспорта</w:t>
      </w:r>
      <w:r>
        <w:rPr/>
        <w:t xml:space="preserve"> Валерий </w:t>
      </w:r>
      <w:r>
        <w:rPr>
          <w:b/>
        </w:rPr>
        <w:t>Окулов</w:t>
      </w:r>
      <w:r>
        <w:rPr/>
        <w:t>.</w:t>
      </w:r>
    </w:p>
    <w:p>
      <w:pPr>
        <w:pStyle w:val="Normal"/>
        <w:jc w:val="both"/>
        <w:rPr/>
      </w:pPr>
      <w:r>
        <w:rPr/>
        <w:t>«Ни одну авиакомпанию не устраивает ситуация, что рынок, по сути, делит только Airbus и Boeing, все заинтересованы в том, чтобы появился новый игрок с конкурентоспособным предложением на рынке», – сказал он.</w:t>
      </w:r>
    </w:p>
    <w:p>
      <w:pPr>
        <w:pStyle w:val="Normal"/>
        <w:jc w:val="both"/>
        <w:rPr/>
      </w:pPr>
      <w:r>
        <w:rPr/>
        <w:t xml:space="preserve">Вместе с тем, по его словам, пока предложение российской авиатехники остается крайне ограниченным, в небольших количествах отечественные авиакомпании приобретают самолеты Sukhoi SuperJet-100 и Ан-148. Остальные воздушные суда отечественного производства, по словам замминистра, «являются неконкурентоспособными». «Отечественные самолеты уступают по качеству постпродажного обслуживания», – добавил </w:t>
      </w:r>
      <w:r>
        <w:rPr>
          <w:b/>
        </w:rPr>
        <w:t>Окулов</w:t>
      </w:r>
      <w:r>
        <w:rPr/>
        <w:t>. В связи с этим основная часть приобретенных отечественными авиакомпаниями самолетов – западного производства, за три месяца 2014 года российские транспортные компании приобрели 40 пассажирских самолетов, из них лишь семь SSJ-100.</w:t>
      </w:r>
    </w:p>
    <w:p>
      <w:pPr>
        <w:pStyle w:val="Normal"/>
        <w:jc w:val="both"/>
        <w:rPr/>
      </w:pPr>
      <w:r>
        <w:rPr/>
        <w:t>Замминистра сообщил также, что в 2013 году рост пассажироперевозок в России составил почти 15% – это самые высокие темпы роста отрасли в мире, следующим идет Китай с ростом пассажироперевозок около 10%.</w:t>
      </w:r>
    </w:p>
    <w:p>
      <w:pPr>
        <w:pStyle w:val="Normal"/>
        <w:jc w:val="both"/>
        <w:rPr/>
      </w:pPr>
      <w:r>
        <w:rPr/>
        <w:t>В свою очередь, исполнительный вице-президент «Объединенной авиастроительной корпорации» Александр Туляков сообщил, что до 2025 года планируется довести долю самолетов российского производства в авиапарке отечественных авиакомпаний до 40-60%.</w:t>
      </w:r>
    </w:p>
    <w:p>
      <w:pPr>
        <w:pStyle w:val="Normal"/>
        <w:jc w:val="both"/>
        <w:rPr/>
      </w:pPr>
      <w:r>
        <w:rPr/>
        <w:t>Планируется, что с 2017 года начнется производство и продажа самолетов МС-21, вместимостью от 150 до 210 мест, который будет конкурировать в наиболее популярном сегменте узкофюзеляжн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05.2014; У РОССИЙСКОГО АВИАПРОМА ЕСТЬ УНИКАЛЬНЫЙ ШАНС НА МИРОВОМ РЫНКЕ: МИНТРАНС РФ</w:t>
      </w:r>
    </w:p>
    <w:p>
      <w:pPr>
        <w:pStyle w:val="Normal"/>
        <w:jc w:val="both"/>
        <w:rPr/>
      </w:pPr>
      <w:r>
        <w:rPr/>
        <w:t xml:space="preserve">Раздел рынка между «Боингом» и «Эйрбасом» не нравится всех авиаперевозчикам, они будут рады приходу нового игрока, и для российского авиапрома складывается уникально благоприятная ситуация, заявил на совещании в Совете Федерации 22 мая заместитель </w:t>
      </w:r>
      <w:r>
        <w:rPr>
          <w:b/>
        </w:rPr>
        <w:t>министра транспорта</w:t>
      </w:r>
      <w:r>
        <w:rPr/>
        <w:t xml:space="preserve"> Валерий </w:t>
      </w:r>
      <w:r>
        <w:rPr>
          <w:b/>
        </w:rPr>
        <w:t>Окулов</w:t>
      </w:r>
      <w:r>
        <w:rPr/>
        <w:t xml:space="preserve">, передает корреспондент ИА </w:t>
      </w:r>
      <w:r>
        <w:rPr>
          <w:lang w:val="en-US"/>
        </w:rPr>
        <w:t>REGNUM</w:t>
      </w:r>
      <w:r>
        <w:rPr/>
        <w:t>.</w:t>
      </w:r>
    </w:p>
    <w:p>
      <w:pPr>
        <w:pStyle w:val="Normal"/>
        <w:jc w:val="both"/>
        <w:rPr/>
      </w:pPr>
      <w:r>
        <w:rPr/>
        <w:t>«Ни «Аэрофлот», ни «Люфтганзу» не устраивает существующая дуополия, когда два производителя диктуют ценовые характеристики на рынке авиационной техники, – считает он. – Все заинтересованы в том, чтобы появился новый игрок с конкурентоспособным предложением на мировом рынке».</w:t>
      </w:r>
    </w:p>
    <w:p>
      <w:pPr>
        <w:pStyle w:val="Normal"/>
        <w:jc w:val="both"/>
        <w:rPr/>
      </w:pPr>
      <w:r>
        <w:rPr/>
        <w:t xml:space="preserve">Это дает уникальный шанс России войти в число мировых лидеров в любом сегменте авиастроения, заявил </w:t>
      </w:r>
      <w:r>
        <w:rPr>
          <w:b/>
        </w:rPr>
        <w:t>Окулов</w:t>
      </w:r>
      <w:r>
        <w:rPr/>
        <w:t>. О высоком спросе на гражданские самолеты различных типов говорит тот факт, что вся продукция «Эйрбаса» и «Боинга», несмотря на технические проблемы и сложности с разработкой, «забукирована» на годы вперед. «Не знаю, сколько такое окно возможностей будет продолжаться, но то, что сегодня ситуация для авиапрома – рыночная и конъюнктурная – достаточно благоприятная, это бесспорный факт», – считает зам</w:t>
      </w:r>
      <w:r>
        <w:rPr>
          <w:b/>
        </w:rPr>
        <w:t>министра транспорта</w:t>
      </w:r>
      <w:r>
        <w:rPr/>
        <w:t>.</w:t>
      </w:r>
    </w:p>
    <w:p>
      <w:pPr>
        <w:pStyle w:val="Normal"/>
        <w:jc w:val="both"/>
        <w:rPr/>
      </w:pPr>
      <w:r>
        <w:rPr/>
        <w:t>Развитию производства отечественных самолетов, по его словам, мешает отсутствие эффективных механизмов операционного лизинга, дороговизна послепродажного обслуживания и недостаток современных разработок.</w:t>
      </w:r>
    </w:p>
    <w:p>
      <w:pPr>
        <w:pStyle w:val="Normal"/>
        <w:jc w:val="both"/>
        <w:rPr/>
      </w:pPr>
      <w:r>
        <w:rPr/>
        <w:t xml:space="preserve">Напомним, российский рынок авиаперевозок является самым быстрорастущим в мире (ок. 14% в год), но потребности отечественных авиакомпаний в воздушных судах на 80% удовлетворяются продукцией иностранного производства. По прогнозу </w:t>
      </w:r>
      <w:r>
        <w:rPr>
          <w:b/>
        </w:rPr>
        <w:t>Минтранса</w:t>
      </w:r>
      <w:r>
        <w:rPr/>
        <w:t xml:space="preserve"> РФ, до 2032 года общая потребность в новых самолетах составит 1800-2100 бортов, то есть около 100 единиц в год. По словам исполнительного вице-президента ОАО «Объединенная авиастроительная корпорация» (ОАК) Александра Тулякова, отечественные производители намерены к 2025 году увеличить объемы выпуска до 480 машин в год, однако большинство проектов, на которые делает ставку ОАК, находятся в стадии разработки.</w:t>
      </w:r>
    </w:p>
    <w:p>
      <w:pPr>
        <w:pStyle w:val="Normal"/>
        <w:jc w:val="both"/>
        <w:rPr/>
      </w:pPr>
      <w:r>
        <w:rPr/>
        <w:t>Уникально благоприятная ситуация сложилась для отечественного авиапрома на мировом рынке пассажирских самолетов, заявил на совещании в Совете Федерации зам</w:t>
      </w:r>
      <w:r>
        <w:rPr>
          <w:b/>
        </w:rPr>
        <w:t>министра транспорта</w:t>
      </w:r>
      <w:r>
        <w:rPr/>
        <w:t xml:space="preserve"> Валерий </w:t>
      </w:r>
      <w:r>
        <w:rPr>
          <w:b/>
        </w:rPr>
        <w:t>Окулов</w:t>
      </w:r>
      <w:r>
        <w:rPr/>
        <w:t>.</w:t>
      </w:r>
    </w:p>
    <w:p>
      <w:pPr>
        <w:pStyle w:val="Normal"/>
        <w:jc w:val="both"/>
        <w:rPr/>
      </w:pPr>
      <w:r>
        <w:rPr/>
        <w:t xml:space="preserve">«Ни одну авиакомпанию не устраивает ситуация, что рынок, по сути, делит только </w:t>
      </w:r>
      <w:r>
        <w:rPr>
          <w:lang w:val="en-US"/>
        </w:rPr>
        <w:t>Airbus</w:t>
      </w:r>
      <w:r>
        <w:rPr/>
        <w:t xml:space="preserve"> и </w:t>
      </w:r>
      <w:r>
        <w:rPr>
          <w:lang w:val="en-US"/>
        </w:rPr>
        <w:t>Boeing</w:t>
      </w:r>
      <w:r>
        <w:rPr/>
        <w:t>, все заинтересованы в том, чтобы появился новый игрок с конкурентоспособным предложением на рынке», – сказал он.</w:t>
      </w:r>
    </w:p>
    <w:p>
      <w:pPr>
        <w:pStyle w:val="Normal"/>
        <w:jc w:val="both"/>
        <w:rPr/>
      </w:pPr>
      <w:r>
        <w:rPr/>
        <w:t xml:space="preserve">Вместе с тем, по его словам, пока предложение российской авиатехники остается крайне ограниченным, в небольших количествах отечественные авиакомпании приобретают самолеты </w:t>
      </w:r>
      <w:r>
        <w:rPr>
          <w:lang w:val="en-US"/>
        </w:rPr>
        <w:t>Sukhoi</w:t>
      </w:r>
      <w:r>
        <w:rPr/>
        <w:t xml:space="preserve"> </w:t>
      </w:r>
      <w:r>
        <w:rPr>
          <w:lang w:val="en-US"/>
        </w:rPr>
        <w:t>SuperJet</w:t>
      </w:r>
      <w:r>
        <w:rPr/>
        <w:t xml:space="preserve">-100 и Ан-148. Остальные воздушные суда отечественного производства, по словам замминистра, «являются неконкурентоспособными». «Отечественные самолеты уступают по качеству постпродажного обслуживания», – добавил </w:t>
      </w:r>
      <w:r>
        <w:rPr>
          <w:b/>
        </w:rPr>
        <w:t>Окулов</w:t>
      </w:r>
      <w:r>
        <w:rPr/>
        <w:t xml:space="preserve">. В связи с этим основная часть приобретенных отечественными авиакомпаниями самолетов – западного производства, за три месяца 2014 года российские транспортные компании приобрели 40 пассажирских самолетов, из них лишь семь </w:t>
      </w:r>
      <w:r>
        <w:rPr>
          <w:lang w:val="en-US"/>
        </w:rPr>
        <w:t>SSJ</w:t>
      </w:r>
      <w:r>
        <w:rPr/>
        <w:t>-100.</w:t>
      </w:r>
    </w:p>
    <w:p>
      <w:pPr>
        <w:pStyle w:val="Normal"/>
        <w:jc w:val="both"/>
        <w:rPr/>
      </w:pPr>
      <w:r>
        <w:rPr/>
        <w:t>Замминистра сообщил также, что в 2013 году рост пассажироперевозок в России составил почти 15% – это самые высокие темпы роста отрасли в мире, следующим идет Китай с ростом пассажироперевозок около 10%.</w:t>
      </w:r>
    </w:p>
    <w:p>
      <w:pPr>
        <w:pStyle w:val="Normal"/>
        <w:jc w:val="both"/>
        <w:rPr/>
      </w:pPr>
      <w:r>
        <w:rPr/>
        <w:t>В свою очередь, исполнительный вице-президент «Объединенной авиастроительной корпорации» Александр Туляков сообщил, что до 2025 года планируется довести долю самолетов российского производства в авиапарке отечественных авиакомпаний до 40-60%.</w:t>
      </w:r>
    </w:p>
    <w:p>
      <w:pPr>
        <w:pStyle w:val="Normal"/>
        <w:jc w:val="both"/>
        <w:rPr/>
      </w:pPr>
      <w:r>
        <w:rPr/>
        <w:t>Планируется, что с 2017 года начнется производство и продажа самолетов МС-21, вместимостью от 150 до 210 мест, который будет конкурировать в наиболее популярном сегменте узкофюзеляжн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05.2014; РОССИЙСКИЕ ПРОИЗВОДИТЕЛИ АВИАТЕХНИКИ ПРОИГРЫВАЮТ ЗАРУБЕЖНЫМ ИЗ-ЗА ЛИЗИНГА, СЧИТАЮТ В ПРАВИТЕЛЬСТВЕ РФ</w:t>
      </w:r>
    </w:p>
    <w:p>
      <w:pPr>
        <w:pStyle w:val="Normal"/>
        <w:jc w:val="both"/>
        <w:rPr/>
      </w:pPr>
      <w:r>
        <w:rPr/>
        <w:t xml:space="preserve">Отсутствие законодательного обеспечения операционного лизинга отечественных судов – системная проблема российской авиационной промышленности, заявил 22 мая на совещании в Совете Федерации заместитель </w:t>
      </w:r>
      <w:r>
        <w:rPr>
          <w:b/>
        </w:rPr>
        <w:t>министра транспорта</w:t>
      </w:r>
      <w:r>
        <w:rPr/>
        <w:t xml:space="preserve"> Валерий </w:t>
      </w:r>
      <w:r>
        <w:rPr>
          <w:b/>
        </w:rPr>
        <w:t>Окулов</w:t>
      </w:r>
      <w:r>
        <w:rPr/>
        <w:t xml:space="preserve">, передает корреспондент ИА </w:t>
      </w:r>
      <w:r>
        <w:rPr>
          <w:lang w:val="en-US"/>
        </w:rPr>
        <w:t>REGNUM</w:t>
      </w:r>
      <w:r>
        <w:rPr/>
        <w:t>.</w:t>
      </w:r>
    </w:p>
    <w:p>
      <w:pPr>
        <w:pStyle w:val="Normal"/>
        <w:jc w:val="both"/>
        <w:rPr/>
      </w:pPr>
      <w:r>
        <w:rPr/>
        <w:t xml:space="preserve">«Системной проблемой является отсутствие операционного лизинга в отношении российских самолетов, практически все самолеты приобретаются только в финансовый лизинг», – сообщил </w:t>
      </w:r>
      <w:r>
        <w:rPr>
          <w:b/>
        </w:rPr>
        <w:t>Окулов</w:t>
      </w:r>
      <w:r>
        <w:rPr/>
        <w:t>. При этом большинство компаний – российских и зарубежных – активно берут в лизинг иностранные самолеты. Создание законодательных механизмов для развития операционного лизинга в отношении воздушных судов российского производства позволит отечественным авиастроителям существенно увеличить объемы выпуска самолетов, считает зам</w:t>
      </w:r>
      <w:r>
        <w:rPr>
          <w:b/>
        </w:rPr>
        <w:t>министра транспорта</w:t>
      </w:r>
      <w:r>
        <w:rPr/>
        <w:t>.</w:t>
      </w:r>
    </w:p>
    <w:p>
      <w:pPr>
        <w:pStyle w:val="Normal"/>
        <w:jc w:val="both"/>
        <w:rPr/>
      </w:pPr>
      <w:r>
        <w:rPr/>
        <w:t xml:space="preserve">«Сегодня есть набор ограничений, которые можно было бы безболезненно снять и стимулировать развитие операционного лизинга, – считает директор департамента авиационной промышленности Минпромторга РФ Андрей Богинский. – Налог на имущество от стоимости лизинговых платежей для </w:t>
      </w:r>
      <w:r>
        <w:rPr>
          <w:lang w:val="en-US"/>
        </w:rPr>
        <w:t>Sukhoy</w:t>
      </w:r>
      <w:r>
        <w:rPr/>
        <w:t xml:space="preserve"> </w:t>
      </w:r>
      <w:r>
        <w:rPr>
          <w:lang w:val="en-US"/>
        </w:rPr>
        <w:t>SuperJet</w:t>
      </w:r>
      <w:r>
        <w:rPr/>
        <w:t xml:space="preserve"> составляет 600 тысяч долларов в год. Две области – Воронежская и Ульяновская – на региональном уровне отменили этот налог, что позволяет сэкономить лизингополучателям самолетов данный ресурс и не перекладывать его на стоимость билетов. По транспортному налогу существует двоякая позиция: если самолет принадлежит авиакомпании, то транспортный налог не взимается, если воздушное судно принадлежит лизинговой компании, то данный налог взимается». Кроме того, несмотря на то, что Россия присоединилась к Кейптаунской конвенции о международных гарантиях в отношении подвижного оборудования, у лизинговых компаний нет возможности оперативно изымать самолеты в случае неуплаты лизинговых платежей. Все это затрудняет развитие операционного лизинга, считает Богинский.</w:t>
      </w:r>
    </w:p>
    <w:p>
      <w:pPr>
        <w:pStyle w:val="Normal"/>
        <w:jc w:val="both"/>
        <w:rPr/>
      </w:pPr>
      <w:r>
        <w:rPr/>
        <w:t>Обеспечение законодательной базы для развития операционного лизинга – это первый вопрос, которым займется профильный комитет Совета Федерации, заявил вице-спикер верхней палаты Вячеслав Штыров. По его мнению, необходимо также создать механизм консолидированного заказа для малых перевозчиков, поскольку они не имеют финансовых возможностей заказывать самолеты по отдельности. Сенатор также предложил возобновить для нужд местных перевозок производство самолетов АН-24, которые еще в советское время зарекомендовали себя как недорогие и надежные машины, которые и сегодня найдут своего покупателя в российских регионах. По словам Штырова, в сенате пройдет еще две дискуссии о состоянии отечественного авиапрома, после которых будут выработаны рекомендации по внесению изменений в законодательство.</w:t>
      </w:r>
    </w:p>
    <w:p>
      <w:pPr>
        <w:pStyle w:val="Normal"/>
        <w:jc w:val="both"/>
        <w:rPr/>
      </w:pPr>
      <w:r>
        <w:rPr/>
        <w:t xml:space="preserve">Напомним, операционный лизинг – это аренда имущества, при которой договор заключается на срок, меньший амортизационного периода, что дает возможность лизингодателю после окончания договора вновь сдать имущество в аренду. Такая форма аренды очень популярна у авиаперевозчиков, поскольку позволяет быстро обновлять парк без приобретения самолетов в собственность и больших расходов на поддержание парка в рабочем состоянии. По словам Валерия </w:t>
      </w:r>
      <w:r>
        <w:rPr>
          <w:b/>
        </w:rPr>
        <w:t>Окулов</w:t>
      </w:r>
      <w:r>
        <w:rPr/>
        <w:t>а, именно таким образом сингапурские авиалинии заработали репутацию компании с самым молодым авиапарком. Финансовый лизинг по сути является покупкой в кредит, при которой лизингодатель по заявке лизингополучателя приобретает у поставщика оборудование и передает его в лизинг лизингополучателю, возмещая таким образом свои финансовые затраты и получая прибыль посредством лизинговых платеж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4:00Z</dcterms:created>
  <dc:creator>Ким</dc:creator>
  <dc:description/>
  <cp:keywords/>
  <dc:language>en-US</dc:language>
  <cp:lastModifiedBy>Людмила</cp:lastModifiedBy>
  <cp:lastPrinted>2008-04-02T17:05:00Z</cp:lastPrinted>
  <dcterms:modified xsi:type="dcterms:W3CDTF">2014-05-23T05:14:00Z</dcterms:modified>
  <cp:revision>2</cp:revision>
  <dc:subject/>
  <dc:title>СОДЕРЖАНИЕ</dc:title>
</cp:coreProperties>
</file>