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МА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ГУДОК; АЛЕКСАНДР СОЛНЦЕВ; 21.05.2014; РОСТ ТОВАРООБОРОТА МЕЖДУ РФ И КНР ПОТРЕБУЕТ УКРЕПИТЬ ЛОГИСТИКУ – М. СОКОЛОВ</w:t>
      </w:r>
    </w:p>
    <w:p>
      <w:pPr>
        <w:pStyle w:val="Normal"/>
        <w:jc w:val="both"/>
        <w:rPr/>
      </w:pPr>
      <w:r>
        <w:rPr/>
        <w:t xml:space="preserve">Увеличивающийся товарооборот между РФ и Китаем потребует укрепить логистику и железнодорожную инфраструктуру, обслуживающую евроазиатские перевозки, заявил во время визита в Санкт-Петербург </w:t>
      </w:r>
      <w:r>
        <w:rPr>
          <w:b/>
        </w:rPr>
        <w:t>министр транспорта</w:t>
      </w:r>
      <w:r>
        <w:rPr/>
        <w:t xml:space="preserve"> России Максим </w:t>
      </w:r>
      <w:r>
        <w:rPr>
          <w:b/>
        </w:rPr>
        <w:t>Соколов</w:t>
      </w:r>
      <w:r>
        <w:rPr/>
        <w:t>.</w:t>
      </w:r>
    </w:p>
    <w:p>
      <w:pPr>
        <w:pStyle w:val="Normal"/>
        <w:jc w:val="both"/>
        <w:rPr/>
      </w:pPr>
      <w:r>
        <w:rPr/>
        <w:t xml:space="preserve">«Перед нами стоит задача улучшить сообщение, прежде всего между Дальним Востоком России и Северо-Востоком Китая, – уточнил глава </w:t>
      </w:r>
      <w:r>
        <w:rPr>
          <w:b/>
        </w:rPr>
        <w:t>Минтранса</w:t>
      </w:r>
      <w:r>
        <w:rPr/>
        <w:t>. – Это предполагает целый комплекс мер по совместному использованию транспортной инфраструктуры, включая создание логистических центров, развитие морских портов и реализацию железнодорожных проектов, включая строительство новых путей».</w:t>
      </w:r>
    </w:p>
    <w:p>
      <w:pPr>
        <w:pStyle w:val="Normal"/>
        <w:jc w:val="both"/>
        <w:rPr/>
      </w:pPr>
      <w:r>
        <w:rPr/>
        <w:t>По его словам, без этого сложно будет обеспечить намеченный рост товарооборота, который к 2015 году может составить $100 млрд, а к 2020-му – до $200 млрд против $70 млрд в нынешнем год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1.05.2014; ГОСДУМА ПОДДЕРЖАЛА ПЕРЕНОС НА 15 НОЯБРЯ 2015 ГОДА СРОКА ВВЕДЕНИЯ ПЛАТЫ С БОЛЬШЕГРУЗОВ ЗА ВРЕД АВТОДОРОГАМ</w:t>
      </w:r>
    </w:p>
    <w:p>
      <w:pPr>
        <w:pStyle w:val="Normal"/>
        <w:jc w:val="both"/>
        <w:rPr/>
      </w:pPr>
      <w:r>
        <w:rPr/>
        <w:t>Госдума сегодня приняла в первом чтении законопроект о переносе с 1 ноября 2014 года на 15 ноября 2015 года срока введения платы в счет возмещения вреда, причиняемого автодорогам общего пользования федерального значения грузовыми автомобилями, имеющими разрешенную максимальную массу свыше 12 тонн.</w:t>
      </w:r>
    </w:p>
    <w:p>
      <w:pPr>
        <w:pStyle w:val="Normal"/>
        <w:jc w:val="both"/>
        <w:rPr/>
      </w:pPr>
      <w:r>
        <w:rPr/>
        <w:t xml:space="preserve">Порядок заключения концессионного соглашения в отношении объектов, предназначенных для взимания такой платы, а также процедура проектирования, создания и введения в эксплуатацию системы для ее взимания, по мнению депутатов Евгения </w:t>
      </w:r>
      <w:r>
        <w:rPr>
          <w:b/>
        </w:rPr>
        <w:t>Москвичев</w:t>
      </w:r>
      <w:r>
        <w:rPr/>
        <w:t>а и Сергея Тена, внесших проект закона, не позволяют осуществлять взимание платы с ноября 2014 года. Они считают «наиболее реальным сроком ввода в эксплуатацию системы взимания платы» ноябрь 2015 года.</w:t>
      </w:r>
    </w:p>
    <w:p>
      <w:pPr>
        <w:pStyle w:val="Normal"/>
        <w:jc w:val="both"/>
        <w:rPr/>
      </w:pPr>
      <w:r>
        <w:rPr/>
        <w:t xml:space="preserve">Тен, представляя законопроект, отметил, что его принятие не приведет к выпадающим доходам федерального бюджета, поскольку в бюджете на 2014-2016 годы получение доходов от взимания платы не предусмотрено. Отвечая на вопросы своих коллег, депутат сообщил, ссылаясь на исследования </w:t>
      </w:r>
      <w:r>
        <w:rPr>
          <w:b/>
        </w:rPr>
        <w:t>Росавтодор</w:t>
      </w:r>
      <w:r>
        <w:rPr/>
        <w:t>а, что «именно автомобили максимальной массой 12 тонн наносят порядка 60 проц от всего объема ущерба, который наносим нашим автомобильным дорогам». «Чем больше грузов идет по автомобильной дороге, тем больше, соответственно, должен пользователь и платить», – полагает Тен. Такой дифференцированный подход, по его мнению, «позволит избежать такой меры, например, как повышение транспортного налога».</w:t>
      </w:r>
    </w:p>
    <w:p>
      <w:pPr>
        <w:pStyle w:val="Normal"/>
        <w:jc w:val="both"/>
        <w:rPr/>
      </w:pPr>
      <w:r>
        <w:rPr/>
        <w:t xml:space="preserve">Конкурс на право заключения концессионного соглашения на создание системы взимания платы, проводимый </w:t>
      </w:r>
      <w:r>
        <w:rPr>
          <w:b/>
        </w:rPr>
        <w:t>Росавтодор</w:t>
      </w:r>
      <w:r>
        <w:rPr/>
        <w:t xml:space="preserve">ом, еще не завершен, а его участники подтвердили возможность создания и ввода в эксплуатацию системы взимания платы к ноябрю 2015 года. Согласно конкурсной документации и графика проведения конкурса, подписание концессионного соглашения планировалось в июне 2014 года. Однако на предыдущей неделе руководитель </w:t>
      </w:r>
      <w:r>
        <w:rPr>
          <w:b/>
        </w:rPr>
        <w:t>Росавтодор</w:t>
      </w:r>
      <w:r>
        <w:rPr/>
        <w:t xml:space="preserve">а </w:t>
      </w:r>
      <w:r>
        <w:rPr>
          <w:b/>
        </w:rPr>
        <w:t>Роман Старовойт</w:t>
      </w:r>
      <w:r>
        <w:rPr/>
        <w:t xml:space="preserve"> подписал приказ, продляющий срок подачи конкурсных предложений до 30 июня 2014 года. Капитальные затраты на систему взимания платы составляют 32 млрд рублей, а расходы на ее эксплуатацию в режиме концессии в течение 13 лет – 64,3 млрд рублей.</w:t>
      </w:r>
    </w:p>
    <w:p>
      <w:pPr>
        <w:pStyle w:val="Normal"/>
        <w:jc w:val="both"/>
        <w:rPr/>
      </w:pPr>
      <w:r>
        <w:rPr/>
        <w:t xml:space="preserve">Первоначально с просьбой о переносе срока введения платы в </w:t>
      </w:r>
      <w:r>
        <w:rPr>
          <w:b/>
        </w:rPr>
        <w:t>Росавтодор</w:t>
      </w:r>
      <w:r>
        <w:rPr/>
        <w:t xml:space="preserve"> и </w:t>
      </w:r>
      <w:r>
        <w:rPr>
          <w:b/>
        </w:rPr>
        <w:t>Минтранс</w:t>
      </w:r>
      <w:r>
        <w:rPr/>
        <w:t xml:space="preserve"> обратилась организация поддержки малого и среднего бизнеса «ОПОРА России», а также прошедшие предквалификацию участники конкурса – консорциумы ОАО «Навигационно-информационные системы», ООО «Инфраструктурные спутниковые системы» и ООО «Оптима Плюс».</w:t>
      </w:r>
    </w:p>
    <w:p>
      <w:pPr>
        <w:pStyle w:val="Normal"/>
        <w:jc w:val="both"/>
        <w:rPr/>
      </w:pPr>
      <w:r>
        <w:rPr/>
        <w:t xml:space="preserve">Среди грузоперевозчиков немало тех, кто приобрел транспортные средства в кредит или по лизинговым схемам, заключил договоры с отправителями и получателями грузов, поясняли ранее ИТАР-ТАСС в </w:t>
      </w:r>
      <w:r>
        <w:rPr>
          <w:b/>
        </w:rPr>
        <w:t>Росавтодор</w:t>
      </w:r>
      <w:r>
        <w:rPr/>
        <w:t>е. А в цене этих договоров не отражены дополнительные затраты, связанные с введением платы, которая сейчас установлена в размере 3,5 рубля за километр. Участники конкурса опасались, что не успеют до ноября 2014 года построить и запустить в эксплуатацию систему сбора платы с водителей большегрузных автомобилей. Ведь для этого необходимо построить 480 пунктов оплаты проезда и оснастить более 2 млн автомобилей электронными бортовыми устройствами с использованием спутниковых технологий.</w:t>
      </w:r>
    </w:p>
    <w:p>
      <w:pPr>
        <w:pStyle w:val="Normal"/>
        <w:jc w:val="both"/>
        <w:rPr/>
      </w:pPr>
      <w:r>
        <w:rPr/>
        <w:t>На рассмотрение Госдумы во втором чтении законопроект планируется вынести в июн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5.2014; ДУМА ПРИНЯЛА В I ЧТЕНИИ ПОПРАВКИ О ПЕРЕНОСЕ СРОКА ВВОДА ПЛАТЫ С ГРУЗОВИКОВ ЗА ВРЕД АВТОДОРОГАМ РФ</w:t>
      </w:r>
    </w:p>
    <w:p>
      <w:pPr>
        <w:pStyle w:val="Normal"/>
        <w:jc w:val="both"/>
        <w:rPr/>
      </w:pPr>
      <w:r>
        <w:rPr/>
        <w:t>Госдума на пленарном заседании в среду приняла в первом чтении законопроект о переносе на 15 ноября 2015 года срока введения в РФ платы с грузовиков за вред автодорогам.</w:t>
      </w:r>
    </w:p>
    <w:p>
      <w:pPr>
        <w:pStyle w:val="Normal"/>
        <w:jc w:val="both"/>
        <w:rPr/>
      </w:pPr>
      <w:r>
        <w:rPr/>
        <w:t xml:space="preserve">Законопроект внесли в Госдуму глава комитета по транспорту Евгений </w:t>
      </w:r>
      <w:r>
        <w:rPr>
          <w:b/>
        </w:rPr>
        <w:t>Москвичев</w:t>
      </w:r>
      <w:r>
        <w:rPr/>
        <w:t xml:space="preserve"> и его заместитель Сергей Тен.</w:t>
      </w:r>
    </w:p>
    <w:p>
      <w:pPr>
        <w:pStyle w:val="Normal"/>
        <w:jc w:val="both"/>
        <w:rPr/>
      </w:pPr>
      <w:r>
        <w:rPr/>
        <w:t>Предусматривается перенос срока введ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с 1 ноября 2014 года на 15 ноября 2015 года.</w:t>
      </w:r>
    </w:p>
    <w:p>
      <w:pPr>
        <w:pStyle w:val="Normal"/>
        <w:jc w:val="both"/>
        <w:rPr/>
      </w:pPr>
      <w:r>
        <w:rPr/>
        <w:t>Перенос срока мотивируется тем, что установленный порядок заключения концессионного соглашения в отношении объектов, предназначенных для взимания платы в счет возмещения вреда и используемых в целях обеспечения функционирования системы взимания платы, а также процедура проектирования, создания и введения в эксплуатацию данной системы не позволяет завершить необходимые мероприятия и осуществлять взимание платы с 1 ноября 2014 года.</w:t>
      </w:r>
    </w:p>
    <w:p>
      <w:pPr>
        <w:pStyle w:val="Normal"/>
        <w:jc w:val="both"/>
        <w:rPr/>
      </w:pPr>
      <w:r>
        <w:rPr/>
        <w:t xml:space="preserve">Ранее в сообщении </w:t>
      </w:r>
      <w:r>
        <w:rPr>
          <w:b/>
        </w:rPr>
        <w:t>Росавтодор</w:t>
      </w:r>
      <w:r>
        <w:rPr/>
        <w:t xml:space="preserve">а говорилось, что в агентство и в </w:t>
      </w:r>
      <w:r>
        <w:rPr>
          <w:b/>
        </w:rPr>
        <w:t>министерство транспорта</w:t>
      </w:r>
      <w:r>
        <w:rPr/>
        <w:t xml:space="preserve"> РФ обратилась организация бизнесменов «ОПОРА России» с просьбой перенести на год срок ввода платы с грузовиков за вред автодорогам, «так как в противном случае рухнет бизнес целого ряда перевозчиков, особенно тех, у кого небольшой парк автомобилей». «Они не предусмотрели в своих бизнес-планах те затраты, которые возникнут с вводом в строй системы взимания платы (СВП). Среди них немало тех, кто приобрел транспортные средства в кредит или по лизинговым схемам, заключил договоры с отправителями и получателями грузов, в цене этих договоров не отражены дополнительные затраты», – отмечали в </w:t>
      </w:r>
      <w:r>
        <w:rPr>
          <w:b/>
        </w:rPr>
        <w:t>Росавтодор</w:t>
      </w:r>
      <w:r>
        <w:rPr/>
        <w:t>е.</w:t>
      </w:r>
    </w:p>
    <w:p>
      <w:pPr>
        <w:pStyle w:val="Normal"/>
        <w:jc w:val="both"/>
        <w:rPr/>
      </w:pPr>
      <w:r>
        <w:rPr/>
        <w:t xml:space="preserve">Кроме того, исходя из текущих сроков конкурса на создание СВП победитель, с которым будет заключено концессионное соглашение, к 1 ноября 2014 г. должен выполнить существенный объем работ. В </w:t>
      </w:r>
      <w:r>
        <w:rPr>
          <w:b/>
        </w:rPr>
        <w:t>Росавтодор</w:t>
      </w:r>
      <w:r>
        <w:rPr/>
        <w:t>е отметили, что сокращение срока реализации этих работ существенным образом повлияет на технологические показатели и может привести к срыву начала ее эксплуатации с 1 ноября 2014 г. «В связи с этим было принято решение перенести ввод системы в эксплуатацию на 15 ноября 2015 года», – говорилось в сообщении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КОЗЛОВА, ИРИНА РЫБНИКОВА, ТАТЬЯНА ШАДРИНА; 22.05.2014; ВАГОНЫ. РЕЛЬСЫ. ЛЮДИ</w:t>
      </w:r>
    </w:p>
    <w:p>
      <w:pPr>
        <w:pStyle w:val="Normal"/>
        <w:jc w:val="both"/>
        <w:rPr/>
      </w:pPr>
      <w:r>
        <w:rPr/>
        <w:t>Рассматриваются три рабочие версии аварии поездов</w:t>
      </w:r>
    </w:p>
    <w:p>
      <w:pPr>
        <w:pStyle w:val="Normal"/>
        <w:jc w:val="both"/>
        <w:rPr/>
      </w:pPr>
      <w:r>
        <w:rPr/>
        <w:t xml:space="preserve">В первый день после аварии в Подмосковье пассажирского и товарного поездов эксперты отдавали предпочтение версии о неисправной тележке грузового вагона украинского поезда. </w:t>
      </w:r>
    </w:p>
    <w:p>
      <w:pPr>
        <w:pStyle w:val="Normal"/>
        <w:jc w:val="both"/>
        <w:rPr/>
      </w:pPr>
      <w:r>
        <w:rPr/>
        <w:t xml:space="preserve">Из-за ее излома с платформы сошел румынский контейнер. Он как раз по касательной задел восьмой и девятый вагон молдавского пассажирского поезда N341 Москва – Кишинев. Но на второй день расследования источники, знакомые с ситуацией, начали выдвигать версии о том, что проблема была в повреждении самого пути. Пока официально какую-либо из версий никто подтверждать не стал. Еще идет расследование, работает несколько комиссий, как в </w:t>
      </w:r>
      <w:r>
        <w:rPr>
          <w:b/>
        </w:rPr>
        <w:t>Ространснадзор</w:t>
      </w:r>
      <w:r>
        <w:rPr/>
        <w:t xml:space="preserve">е, так и в РЖД. Прорабатываются все версии. </w:t>
      </w:r>
    </w:p>
    <w:p>
      <w:pPr>
        <w:pStyle w:val="Normal"/>
        <w:jc w:val="both"/>
        <w:rPr/>
      </w:pPr>
      <w:r>
        <w:rPr/>
        <w:t>Как рассказал корреспонденту «РГ» официальный представитель Следственного комитета Владимир Маркин, по предварительным данным причина трагедии выглядит следующим образом. По ходу движения от грузового поезда, следовавшего в Москву, на перегоне между станциями Бекасово-1 – Наро-Фоминск отсоединился контейнер. Он задел ехавший в Кишинев пассажирский поезд, повредив при этом три вагона. Результат известен – на сегодняшний день 6 человек погибли, 25 человек госпитализированы. Вчера была установлена личность шестого погибшего. Им также оказался житель Молдавии. По словам руководителя пресс-службы минтранса Молдавии Ирины Гыска, хоронить всех погибших будут на родине, сейчас идут переговоры о транспортировке тел.</w:t>
      </w:r>
    </w:p>
    <w:p>
      <w:pPr>
        <w:pStyle w:val="Normal"/>
        <w:jc w:val="both"/>
        <w:rPr/>
      </w:pPr>
      <w:r>
        <w:rPr/>
        <w:t xml:space="preserve">По факту аварии и гибели людей завели уголовное дело. Уголовная статья, стандартная для таких катастроф – 263-я – «нарушение правил безопасности движения и эксплуатации железнодорожного транспорта, повлекшее по неосторожности смерть двух или более лиц». </w:t>
      </w:r>
    </w:p>
    <w:p>
      <w:pPr>
        <w:pStyle w:val="Normal"/>
        <w:jc w:val="both"/>
        <w:rPr/>
      </w:pPr>
      <w:r>
        <w:rPr/>
        <w:t>Владимир Маркин говорит, что у следствия сейчас три рабочие версии. Первая – плохое состояние подвижного состава грузового поезда. Вторая - ненадлежащее состояние железнодорожных путей. И последняя – так называемый человеческий фактор. То есть «нарушения в действиях членов локомотивной бригады грузового поезда».</w:t>
      </w:r>
    </w:p>
    <w:p>
      <w:pPr>
        <w:pStyle w:val="Normal"/>
        <w:jc w:val="both"/>
        <w:rPr/>
      </w:pPr>
      <w:r>
        <w:rPr/>
        <w:t xml:space="preserve">Следователями установлено, что непосредственно перед аварией на этом участке дороги проводились ремонтные работы. Назначены различные экспертизы. Кроме того, следователями изъяты скоростемерные ленты обоих поездов. И они уже отправлены на исследование. </w:t>
      </w:r>
    </w:p>
    <w:p>
      <w:pPr>
        <w:pStyle w:val="Normal"/>
        <w:jc w:val="both"/>
        <w:rPr/>
      </w:pPr>
      <w:r>
        <w:rPr/>
        <w:t>В настоящее время официально опознаны тела трех человек. Идет опознание еще трех тел. Следователи для этой тяжелой, но обязательной процедуры ждут приезда родственников, которые уже в пути. В СКР рассказали, что следствием проводится активная работа с пострадавшими. Всех, кто чувствует себя более-менее нормально, допрашивают и признают потерпевшими по уголовному делу. Признание человека потерпевшим для этой ситуации весьма важная процедура. Она позже поможет гражданам, не важно какого</w:t>
      </w:r>
    </w:p>
    <w:p>
      <w:pPr>
        <w:pStyle w:val="Normal"/>
        <w:jc w:val="both"/>
        <w:rPr/>
      </w:pPr>
      <w:r>
        <w:rPr/>
        <w:t>государства, получить положенную материальную компенсацию на восстановление здоровья.</w:t>
      </w:r>
    </w:p>
    <w:p>
      <w:pPr>
        <w:pStyle w:val="Normal"/>
        <w:jc w:val="both"/>
        <w:rPr/>
      </w:pPr>
      <w:r>
        <w:rPr/>
        <w:t>Тем временем в больницах Москвы и области в настоящий момент остаются 23 человека. 17-летнюю пациентку с легкими ушибами после обследования забрали под роспись родители, еще один мужчина с ушибами выписался, проведя ночь в больнице подмосковного Селятино. Врачи борются за жизнь женщины, которая лежит в реанимации Наро-Фоминской больницы N1 и до сих пор числится как неизвестная. Остальным пострадавшим, находящимся в тяжелом и</w:t>
      </w:r>
    </w:p>
    <w:p>
      <w:pPr>
        <w:pStyle w:val="Normal"/>
        <w:jc w:val="both"/>
        <w:rPr/>
      </w:pPr>
      <w:r>
        <w:rPr/>
        <w:t>среднетяжелом состоянии, ничего не угрожает, сообщили «РГ» в департаменте здравоохранения столицы и подмосковном минздраве. Двое детей, госпитализированных в НИИ неотложной детской хирургии и травматологии и столичную детскую больницу N9 с черепно-мозговой травмой и компрессионным переломом позвоночника, находятся в состоянии средней тяжести. «В общей сложности за медицинской помощью обратились 55 пассажиров поезда Москва - Кишинев, – утверждает министр здравоохранения Московской области Нина Суслонова.</w:t>
      </w:r>
    </w:p>
    <w:p>
      <w:pPr>
        <w:pStyle w:val="Normal"/>
        <w:jc w:val="both"/>
        <w:rPr/>
      </w:pPr>
      <w:r>
        <w:rPr/>
        <w:t xml:space="preserve">Накануне в Наро-Фоминске был развернут мобильный пункт станции переливания крови. За несколько часов жители области сдали для пострадавших 10 литров крови. </w:t>
      </w:r>
    </w:p>
    <w:p>
      <w:pPr>
        <w:pStyle w:val="Normal"/>
        <w:jc w:val="both"/>
        <w:rPr/>
      </w:pPr>
      <w:r>
        <w:rPr/>
        <w:t xml:space="preserve">Для размещения родственников погибших и пострадавших, которые съезжаются к месту трагедии, подмосковные власти предоставили номера в гостинице «Нара». </w:t>
      </w:r>
    </w:p>
    <w:p>
      <w:pPr>
        <w:pStyle w:val="Normal"/>
        <w:jc w:val="both"/>
        <w:rPr/>
      </w:pPr>
      <w:r>
        <w:rPr/>
        <w:t xml:space="preserve">Вице-премьер Ольга Голодец уже заявила, что семьи погибших получат выплаты в размере 2 миллионов рублей. Компенсации положены и пострадавшим. «Суммы будут рассчитываться в соответствии с утратой трудоспособности, но они также будут очень значимые», – говорит Голодец. Пассажиры поезда Москва – Кишинев были застрахованы перевозчиком в компании «Жасо», на сайте страховщика уже появилась информация, как можно получить выплаты. </w:t>
      </w:r>
    </w:p>
    <w:p>
      <w:pPr>
        <w:pStyle w:val="Normal"/>
        <w:jc w:val="both"/>
        <w:rPr/>
      </w:pPr>
      <w:r>
        <w:rPr/>
        <w:t>В свою очередь, заместитель мэра Москвы по вопросам социального развития Леонид Печатников заявил журналистам, что на следующей неделе столичные власти примут решение о размере своих, не зависящих от федеральных, компенсационных выплат жертвам аварии. В числе пострадавших значится один человек с временной московской регистрацией. «На него компенсация будет распространяться», – отметил заммэр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БОНДАРЕНКО; 21.05.2014; НА ПЕРЕПРАВЕ НОВОРОССИЙСК – КРЫМ СКОПИЛОСЬ 170 ГРУЗОВИКОВ</w:t>
      </w:r>
    </w:p>
    <w:p>
      <w:pPr>
        <w:pStyle w:val="Normal"/>
        <w:jc w:val="both"/>
        <w:rPr/>
      </w:pPr>
      <w:r>
        <w:rPr/>
        <w:t>Грузовая паромная переправа между Новороссийском и крымским портом Феодосия не справляется с нагрузкой. В порту Новороссийска ожидают своей отправки на пароме «Посейдон Экспресс» более 170 грузовых автомашин. А в обратную сторону очередь еще солиднее – более 200 грузовиков.</w:t>
      </w:r>
    </w:p>
    <w:p>
      <w:pPr>
        <w:pStyle w:val="Normal"/>
        <w:jc w:val="both"/>
        <w:rPr/>
      </w:pPr>
      <w:r>
        <w:rPr/>
        <w:t>Причем, по словам очевидцев, водители стоят в очереди уже по несколько суток.</w:t>
      </w:r>
    </w:p>
    <w:p>
      <w:pPr>
        <w:pStyle w:val="Normal"/>
        <w:jc w:val="both"/>
        <w:rPr/>
      </w:pPr>
      <w:r>
        <w:rPr/>
        <w:t xml:space="preserve">– </w:t>
      </w:r>
      <w:r>
        <w:rPr/>
        <w:t>Для увеличения пропускной способности грузовой паромной линии нами в данный момент рассматривается возможность до конца мая ввести дополнительное судно. Курсирующий «Посейдон Экспресс» может перевозить за один рейс до 105 единиц грузового транспорта, а за сутки он совершает всего один оборотный рейс, – прокомментировали ситуацию в Единой транспортной дирекции. – Поэтому мы настоятельно рекомендуем перевозчикам искать альтернативные варианты перевозки грузов, возможно, с использованием железнодорожного транспорта.</w:t>
      </w:r>
    </w:p>
    <w:p>
      <w:pPr>
        <w:pStyle w:val="Normal"/>
        <w:jc w:val="both"/>
        <w:rPr/>
      </w:pPr>
      <w:r>
        <w:rPr/>
        <w:t>Например, в качестве такого способа доставки товаров предлагают воспользоваться железнодорожным паромом «Конро Трейдер», вместимость которого составляет до 27 грузовых автомашин. Он курсирует по маршруту порт Кавказ – «Керченский морской рыбный порт».</w:t>
      </w:r>
    </w:p>
    <w:p>
      <w:pPr>
        <w:pStyle w:val="Normal"/>
        <w:jc w:val="both"/>
        <w:rPr/>
      </w:pPr>
      <w:r>
        <w:rPr/>
        <w:t>Напомним, судно «Посейдон Экспресс» начало курсировать из Новороссийска в Феодосию с 29 апреля. Ожидалось, что паром возьмет на себя часть грузового трафика Керченской паромной переправы в порту Кавказ, которая с первого мая была переориентирована преимущественно под пассажирские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1.05.2014; ПЕРЕВОЗЧИКАМ РЕКОМЕНДУЕТСЯ ИСКАТЬ АЛЬТЕРНАТИВНЫЕ СПОСОБЫ ДОСТАВКИ ГРУЗОВ В КРЫМ</w:t>
      </w:r>
    </w:p>
    <w:p>
      <w:pPr>
        <w:pStyle w:val="Normal"/>
        <w:jc w:val="both"/>
        <w:rPr/>
      </w:pPr>
      <w:r>
        <w:rPr/>
        <w:t>Во избежание скопления грузовых автомобилей на переправе порт «Новороссийск» – порт «Феодосия» грузоперевозчикам рекомендуется прорабатывать альтернативные способы доставки товаров. Как сообщает пресс-служба АНО «Единая транспортная дирекция», в настоящее время в порту «Новороссийск» ожидают своей отправки на пароме «Посейдон Экспресс» более 170 грузовых автомашин, в порту «Феодосия» – более 200.</w:t>
      </w:r>
    </w:p>
    <w:p>
      <w:pPr>
        <w:pStyle w:val="Normal"/>
        <w:jc w:val="both"/>
        <w:rPr/>
      </w:pPr>
      <w:r>
        <w:rPr/>
        <w:t>В компании пояснили, что для увеличения пропускной способности переправы рассматривается возможность до конца мая ввести дополнительное судно, поскольку курсирующий «Посейдон Экспресс» может перевозить за один рейс до 105 ед. грузового транспорта, а за сутки он совершает 1 оборотный рейс.</w:t>
      </w:r>
    </w:p>
    <w:p>
      <w:pPr>
        <w:pStyle w:val="Normal"/>
        <w:jc w:val="both"/>
        <w:rPr/>
      </w:pPr>
      <w:r>
        <w:rPr/>
        <w:t>«Мы настоятельно рекомендуем перевозчикам искать альтернативные варианты перевозки грузов, возможно, с использованием железнодорожного транспорта», – отметили в Единой транспортной дирекции.</w:t>
      </w:r>
    </w:p>
    <w:p>
      <w:pPr>
        <w:pStyle w:val="Normal"/>
        <w:jc w:val="both"/>
        <w:rPr/>
      </w:pPr>
      <w:r>
        <w:rPr/>
        <w:t>Работа грузовых паромных линий также обеспечивается железнодорожным паромом «Конро Трейдер» по маршруту порт «Кавказ» – «Керченский морской рыбный порт», вместимость которого составляет до 27 грузовых автомашин.</w:t>
      </w:r>
    </w:p>
    <w:p>
      <w:pPr>
        <w:pStyle w:val="Heading3"/>
        <w:jc w:val="both"/>
        <w:rPr>
          <w:rFonts w:ascii="Times New Roman" w:hAnsi="Times New Roman" w:cs="Times New Roman"/>
          <w:sz w:val="24"/>
          <w:szCs w:val="24"/>
        </w:rPr>
      </w:pPr>
      <w:r>
        <w:rPr>
          <w:rFonts w:cs="Times New Roman" w:ascii="Times New Roman" w:hAnsi="Times New Roman"/>
          <w:sz w:val="24"/>
          <w:szCs w:val="24"/>
        </w:rPr>
        <w:t>SEANEWS; 21.05.2014; ПОРТ ВЛАДИВОСТОК В НОВЫХ ГРАНИЦАХ</w:t>
      </w:r>
    </w:p>
    <w:p>
      <w:pPr>
        <w:pStyle w:val="Normal"/>
        <w:jc w:val="both"/>
        <w:rPr/>
      </w:pPr>
      <w:r>
        <w:rPr/>
        <w:t xml:space="preserve">Как сообщили SeaNews в пресс-службе </w:t>
      </w:r>
      <w:r>
        <w:rPr>
          <w:b/>
        </w:rPr>
        <w:t>Министерства транспорта</w:t>
      </w:r>
      <w:r>
        <w:rPr/>
        <w:t xml:space="preserve">, </w:t>
      </w:r>
      <w:r>
        <w:rPr>
          <w:b/>
        </w:rPr>
        <w:t>Минтранс</w:t>
      </w:r>
      <w:r>
        <w:rPr/>
        <w:t xml:space="preserve"> разработал проект распоряжения Правительства Российской Федерации о внесении изменений в распоряжение Правительства Российской Федерации от 4 сентября 2010г. №1462-р в части изменения границ морского порта Владивосток. Изменения касаются включения на основании заявления ОАО ХК «Дальморепродукт» дополнительных земельных участков, которые находятся в государственной и частной собственности и на которых располагается производственно-логистический комплекс с развитой транспортной инфраструктурой.</w:t>
      </w:r>
    </w:p>
    <w:p>
      <w:pPr>
        <w:pStyle w:val="Normal"/>
        <w:jc w:val="both"/>
        <w:rPr/>
      </w:pPr>
      <w:r>
        <w:rPr/>
        <w:t>Согласно справке к проекту, основные производственные объекты Дальморепродукта, расположенные на планируемых к включению в границы порта земельных участках (причалы, холодильники), были построены в период с 1973 по 1996 года. В настоящее время СП «ДМП-Порт» имеет следующие объекты инфраструктуры морского порта: 4 причала общей протяженностью 451,83 м, два холодильника с суммарной емкостью 7 тыс. тонн, сухие склады общей площадью 10 196,7 кв. м, открытые грузовые площадки общей площадью 2 607 кв. м, подъездные железнодорожные пути протяженностью 3 177 м, маневровый локомотив, 9 портальных кранов грузоподъемностью 5-20 трее, грузовую спецтехнику. Предприятие занимается погрузкой/выгрузкой мороженой рыбопродукции, продукции морского промысла и рыбопереработки, каботажных грузов, автотранспорта и спецтехники, генеральных грузов, контейнеров и сыпучих грузов. Объем перевалки грузов за 2013 год составил 0,2 млн тонн. Территория, на которой расположены производственные объекты Дальморепродукта, не была включена в границы порта по той причине, что на момент установления границ порта не были оформлены в соответствии с Земельным кодексом правоустанавливающие документы на земельные участки.</w:t>
      </w:r>
    </w:p>
    <w:p>
      <w:pPr>
        <w:pStyle w:val="Normal"/>
        <w:jc w:val="both"/>
        <w:rPr/>
      </w:pPr>
      <w:r>
        <w:rPr/>
        <w:t>Изменения границ порта, утверждаемые проектом распоряжения, согласованы филиалом ФГБУ «ФКП Росреестра» по Приморскому краю, Штабом Тихоокеанского флота Минобороны России и администрацией Приморского кра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ЮЛИЯ СМИРНОВА; 22.05.2014; В СОЧИ И КРЫМ СО СКИДКОЙ ЛЕТИМ</w:t>
      </w:r>
    </w:p>
    <w:p>
      <w:pPr>
        <w:pStyle w:val="Normal"/>
        <w:jc w:val="both"/>
        <w:rPr/>
      </w:pPr>
      <w:r>
        <w:rPr/>
        <w:t>Отдых на черноморских курортах дешевеет на глазах</w:t>
      </w:r>
    </w:p>
    <w:p>
      <w:pPr>
        <w:pStyle w:val="Normal"/>
        <w:jc w:val="both"/>
        <w:rPr/>
      </w:pPr>
      <w:r>
        <w:rPr/>
        <w:t>Россияне в этом году тянут с планами на отпуск. Рубль подешевел: в Европу лететь дорого. По оценкам экспертов, курорты Средиземноморья могут не досчитаться 18 – 20% российских отдыхающих. Но это не значит, что мы променяли пляжи на дачу. Многие отправятся в Турцию (туда уже продали на 10 – 15% больше путевок, чем в прошлом году). И поглядывают на черноморские курорты России – Сочи, Анапу, Геленджик и Крым. Тем более что отдохнуть на родных просторах получится не дороже, чем по горящей путевке в Анталье.</w:t>
      </w:r>
    </w:p>
    <w:p>
      <w:pPr>
        <w:pStyle w:val="Normal"/>
        <w:jc w:val="both"/>
        <w:rPr/>
      </w:pPr>
      <w:r>
        <w:rPr/>
        <w:t>Спецтарифы до Симферополя</w:t>
      </w:r>
    </w:p>
    <w:p>
      <w:pPr>
        <w:pStyle w:val="Normal"/>
        <w:jc w:val="both"/>
        <w:rPr/>
      </w:pPr>
      <w:r>
        <w:rPr/>
        <w:t xml:space="preserve">С 1 июня по 31 октября недорого слетать в Крым можно будет из 17 городов России. Цены должны особенно порадовать жителей Поволжья, Урала, а также сибиряков и северян. Это не значит, что с 1 июня так будут стоить абсолютно все билеты в Крым. Каждая авиакомпания заключает персональный договор с </w:t>
      </w:r>
      <w:r>
        <w:rPr>
          <w:b/>
        </w:rPr>
        <w:t>Росавиаци</w:t>
      </w:r>
      <w:r>
        <w:rPr/>
        <w:t>ей. Пока «Якутии», «Ямала», «Алросы», «АК Барс Аэро». Билеты по спецтарифу должны поступить в продажу через неделю после заключения договора – то есть на днях.</w:t>
      </w:r>
    </w:p>
    <w:p>
      <w:pPr>
        <w:pStyle w:val="Normal"/>
        <w:jc w:val="both"/>
        <w:rPr/>
      </w:pPr>
      <w:r>
        <w:rPr/>
        <w:t>Отдельным постановлением правительства установлен тариф на полеты в Крым из Калининграда: 4500 рублей в один конец.  Кроме того, «Аэрофлот» объявил о спецтарифе на свои рейсы из Москвы в Крым: 7500 рублей туда-обратно или 4 тысячи в одну сторону. Правда, разбирают такие билеты моментально. Сейчас «Аэрофлот» летает из столицы в Симферополь 4 раза в неделю, а с 1 июня рейсов станет вдвое больше. «Трансаэро» же с 1 июня станет летать в Крым не один раз в день, как сейчас, а два. Дополнительные самолеты поставит на популярном маршруте и «Ред Вингс», и тоже со спецтарифом – 7290 рублей.</w:t>
      </w:r>
    </w:p>
    <w:p>
      <w:pPr>
        <w:pStyle w:val="Normal"/>
        <w:jc w:val="both"/>
        <w:rPr/>
      </w:pPr>
      <w:r>
        <w:rPr/>
        <w:t>Появляются прямые рейсы из многих городов России: «Нордавиа» начала летать на черноморский полуостров из Архангельска, «Ред Вингс» – из Уфы. Кстати, с 1 июня полеты в Симферополь не будут облагаться налогом на добавленную стоимость. По идее и билеты должны стать на 18% дешевле.</w:t>
      </w:r>
    </w:p>
    <w:p>
      <w:pPr>
        <w:pStyle w:val="Normal"/>
        <w:jc w:val="both"/>
        <w:rPr/>
      </w:pPr>
      <w:r>
        <w:rPr/>
        <w:t>Выходные у моря за 10 тысяч рублей</w:t>
      </w:r>
    </w:p>
    <w:p>
      <w:pPr>
        <w:pStyle w:val="Normal"/>
        <w:jc w:val="both"/>
        <w:rPr/>
      </w:pPr>
      <w:r>
        <w:rPr/>
        <w:t>Очень приятное спецпредложение приготовили в администрации Сочи. Три дня в городе-курорте за 10 тысяч рублей, включая перелет из Москвы и проживание в лучших санаториях. Заманчиво: лететь из столицы всего пару часов.  Программа будет действовать с 6 июня по 24 сентября, пообещал заммэра Сочи Олег Ясюк, пока же идут переговоры с туроператорами и авиакомпаниями. Так что ждем две недели – а потом идем за турами выходного дня в Сочи в турагентства или на официальный сайт курорта sochiru.ru. Для сравнения: сейчас за билет из Москвы до Сочи и обратно надо выложить минимум 9000 рублей.</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21.05.2014; ТРИ ЧЕРНОЗЕМНЫХ ГОРОДА ПОЛУЧИЛИ СУБСИДИИ НА АВИАРЕЙСЫ В КРЫМ</w:t>
      </w:r>
    </w:p>
    <w:p>
      <w:pPr>
        <w:pStyle w:val="Normal"/>
        <w:jc w:val="both"/>
        <w:rPr/>
      </w:pPr>
      <w:r>
        <w:rPr>
          <w:b/>
        </w:rPr>
        <w:t>Росавиаци</w:t>
      </w:r>
      <w:r>
        <w:rPr/>
        <w:t xml:space="preserve">я обновила список субсидируемых региональных маршрутов, который пополнился авиарейсами в Симферополь из черноземных Воронежа, Белгорода и Курска, говорится в документе </w:t>
      </w:r>
      <w:r>
        <w:rPr>
          <w:b/>
        </w:rPr>
        <w:t>Росавиаци</w:t>
      </w:r>
      <w:r>
        <w:rPr/>
        <w:t>и.</w:t>
      </w:r>
    </w:p>
    <w:p>
      <w:pPr>
        <w:pStyle w:val="Normal"/>
        <w:jc w:val="both"/>
        <w:rPr/>
      </w:pPr>
      <w:r>
        <w:rPr/>
        <w:t>Субсидии на полеты в Крым достались также Волгограду, Ульяновску, Петрозаводску, Грозному и ряду других городов. Тамбова в списке не оказалось. Липецкий аэропорт закрыт на реконструкцию до ноября, аэропорт Орла уже много лет не эксплуатируется, поэтому на субсидии эти города не претендовали в принципе.</w:t>
      </w:r>
    </w:p>
    <w:p>
      <w:pPr>
        <w:pStyle w:val="Normal"/>
        <w:jc w:val="both"/>
        <w:rPr/>
      </w:pPr>
      <w:r>
        <w:rPr/>
        <w:t>Субсидированные рейсы из Белгорода в Симферополь, как сообщалось ранее, будет выполнять авиакомпания «Грозный Авиа». Авиаперевозками в Симферополь из Воронежа и Курска займется «РусЛайн». Полеты по этим маршрутам будут осуществляться с 1 июня по 30 сентября 2014 года. Сейчас в «РусЛайне» завершается согласование расписания рейсов и стоимости билетов, данную информацию там обещают раскрыть в ближайшее время.</w:t>
      </w:r>
    </w:p>
    <w:p>
      <w:pPr>
        <w:pStyle w:val="Normal"/>
        <w:jc w:val="both"/>
        <w:rPr/>
      </w:pPr>
      <w:r>
        <w:rPr/>
        <w:t>«Грозный Авиа» также проявляла заинтересованность в рейсах Воронеж – Симферополь и Курск – Симферополь, но конкурсная комиссия отдала эти маршруты «РусЛайну».</w:t>
      </w:r>
    </w:p>
    <w:p>
      <w:pPr>
        <w:pStyle w:val="Normal"/>
        <w:jc w:val="both"/>
        <w:rPr/>
      </w:pPr>
      <w:r>
        <w:rPr/>
        <w:t xml:space="preserve">К полетам в Симферополь из Белгорода АК «Грозный Авиа» намерена приступить уже со 2 июня. Как рассказал «Абирегу» коммерческий директор авиакомпании Сергей Петров, рейсы будут выполняться три раза в неделю на самолетах Як-42. Стоимость билета в салон экономкласс с учетом субсидии будет стоить 4,3 тыс. рублей. Однако в случае если правительство РФ по просьбе </w:t>
      </w:r>
      <w:r>
        <w:rPr>
          <w:b/>
        </w:rPr>
        <w:t>Минтранса</w:t>
      </w:r>
      <w:r>
        <w:rPr/>
        <w:t xml:space="preserve"> России освободит авиакомпании от уплаты НДС на билеты в Крым, цена на билеты снизится на 18%.</w:t>
      </w:r>
    </w:p>
    <w:p>
      <w:pPr>
        <w:pStyle w:val="Normal"/>
        <w:jc w:val="both"/>
        <w:rPr/>
      </w:pPr>
      <w:r>
        <w:rPr/>
        <w:t>Напомним, что из Воронежа авиакомпания «РусЛайн» сейчас летает в Москву, Краснодар, Санкт-Петербург и Прагу. В аэропорту Курска единственным перевозчиком до прихода «Руслайна» была авиакомпания «Ютэйр».</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05.2014; ВСЕ СВЕДЕНИЯ О РОССИЙСКИХ АВИАПАССАЖИРАХ ЗАШИФРУЮТ</w:t>
      </w:r>
    </w:p>
    <w:p>
      <w:pPr>
        <w:pStyle w:val="Normal"/>
        <w:jc w:val="both"/>
        <w:rPr/>
      </w:pPr>
      <w:r>
        <w:rPr/>
        <w:t>Совет Федерации настаивает на том, чтобы данные об отечественных авиапассажирах, даже если они бронируют билет на международный рейс, шифровались при их передаче за рубеж либо располагались на серверах внутри страны. Такие возможности должны быть предусмотрены в рамках национальной системы бронирования. И вопрос ее организации впервые сегодня обсуждается на заседании комиссии по развитию информационного общества, подтвердили «РГ» в верхней палате парламента.</w:t>
      </w:r>
    </w:p>
    <w:p>
      <w:pPr>
        <w:pStyle w:val="Normal"/>
        <w:jc w:val="both"/>
        <w:rPr/>
      </w:pPr>
      <w:r>
        <w:rPr/>
        <w:t>Сейчас существует электронная система, куда авиакомпании «складывают» свои сведения о вакантных креслах в самолетах. По мере продаж клеточки свободных мест в ней закрываются, пояснил глава аналитического отдела Авиапорт Олег Пантелеев. Но пассажиры видят в интернете интерфейс глобальной системы распределения, проще говоря – международный интернет-магазин. Он позволяет найти предложения всех авиаперевозчиков. С ней сотрудничают многие операторы по продаже билетов.</w:t>
      </w:r>
    </w:p>
    <w:p>
      <w:pPr>
        <w:pStyle w:val="Normal"/>
        <w:jc w:val="both"/>
        <w:rPr/>
      </w:pPr>
      <w:r>
        <w:rPr/>
        <w:t>Но есть нюанс: паспортные данные наших граждан при покупке билета через эту систему передаются на сервера в другие страны. И при желании спецслужбы могут узнать про полет любого из российских граждан. Понятно, что данные пассажиров на международных рейсах авиакомпании передают властям стран прилета и отлета. А вот остальные данные стоит шифровать, чтобы сложно было прогнозировать передвижение российских граждан.</w:t>
      </w:r>
    </w:p>
    <w:p>
      <w:pPr>
        <w:pStyle w:val="Normal"/>
        <w:jc w:val="both"/>
        <w:rPr/>
      </w:pPr>
      <w:r>
        <w:rPr/>
        <w:t>Конечно, есть еще предложения по созданию своей закрытой системы, но тогда продажи билетов на российские самолеты будут доступны только внутри страны. Понятно, что мировой рынок ничего не потеряет. Мы занимаем на нем лишь два процента. Однако самым оптимальным вариантом станет заключение договора с иностранной системой продаж, чтобы данные, передаваемые из России, шифровались. А основная база бронирования билетов россиян – располагалась на российских серверах, считают эксперт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55:00Z</dcterms:created>
  <dc:creator>Ким</dc:creator>
  <dc:description/>
  <cp:keywords/>
  <dc:language>en-US</dc:language>
  <cp:lastModifiedBy>Людмила</cp:lastModifiedBy>
  <cp:lastPrinted>2008-04-02T17:05:00Z</cp:lastPrinted>
  <dcterms:modified xsi:type="dcterms:W3CDTF">2014-05-22T05:55:00Z</dcterms:modified>
  <cp:revision>2</cp:revision>
  <dc:subject/>
  <dc:title>СОДЕРЖАНИЕ</dc:title>
</cp:coreProperties>
</file>