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4; СОЗДАНИЕ «АССОЦИАЦИИ ТРАНСПОРТНЫХ ВУЗОВ» РФ И КИТАЯ ЗАСЛУЖИВАЕТ ВСЯЧЕСКОЙ ПОДДЕРЖКИ – МИНИСТР ТРАНСПОРТА РФ</w:t>
      </w:r>
    </w:p>
    <w:p>
      <w:pPr>
        <w:pStyle w:val="Normal"/>
        <w:jc w:val="both"/>
        <w:rPr/>
      </w:pPr>
      <w:r>
        <w:rPr/>
        <w:t xml:space="preserve">Интересным, перспективным и обоюдовыгодным назвал </w:t>
      </w:r>
      <w:r>
        <w:rPr>
          <w:b/>
        </w:rPr>
        <w:t>министр транспорта</w:t>
      </w:r>
      <w:r>
        <w:rPr/>
        <w:t xml:space="preserve"> РФ Максим </w:t>
      </w:r>
      <w:r>
        <w:rPr>
          <w:b/>
        </w:rPr>
        <w:t>Соколов</w:t>
      </w:r>
      <w:r>
        <w:rPr/>
        <w:t xml:space="preserve"> сотрудничество России и Китая в развитии высокоскоростного железнодорожного движения. Такое мнение он высказал сегодня на открытии Первого форума транспортных вузов РФ и КНР, который проходит под девизом «Движение вместе».</w:t>
      </w:r>
    </w:p>
    <w:p>
      <w:pPr>
        <w:pStyle w:val="Normal"/>
        <w:jc w:val="both"/>
        <w:rPr/>
      </w:pPr>
      <w:r>
        <w:rPr/>
        <w:t>Встреча ученых, преподавателей, работников транспортных компаний обеих стран проходит в Петербургском государственном университете путей сообщения  императора Александра I, где в 40-50-е годы прошлого столетия были подготовлены сотни китайских специалистов в области железнодорожного транспорта и транспортного строительства.</w:t>
      </w:r>
    </w:p>
    <w:p>
      <w:pPr>
        <w:pStyle w:val="Normal"/>
        <w:jc w:val="both"/>
        <w:rPr/>
      </w:pPr>
      <w:r>
        <w:rPr/>
        <w:t xml:space="preserve">По мнению руководителя отрасли, при реализации совместных проектов «важное место занимает научное обеспечение и вопросы совершенствования подготовки специалистов разного уровня». В этой связи, по мнению </w:t>
      </w:r>
      <w:r>
        <w:rPr>
          <w:b/>
        </w:rPr>
        <w:t>Соколов</w:t>
      </w:r>
      <w:r>
        <w:rPr/>
        <w:t>а, всяческой поддержки заслуживает «Ассоциация транспортных вузов» двух стран, создание которой запланировано повесткой дня форума.</w:t>
      </w:r>
    </w:p>
    <w:p>
      <w:pPr>
        <w:pStyle w:val="Normal"/>
        <w:jc w:val="both"/>
        <w:rPr/>
      </w:pPr>
      <w:r>
        <w:rPr/>
        <w:t>Как сообщил корр. ИТАР-ТАСС ректор университета профессор Александр Панычев, основная функция Ассоциации, наряду с «интеграцией транспортных вузов двух стран в мировое образовательное и научное сообщество, – всемерная поддержка межправительственных договоров, прежде всего, в области перевозок, развития погранпереходов, портов, станций». Ректор отметил, что в рамках Ассоциации будут рассмотрены совместные образовательные программы, в том числе по проблемам городского транспорта, логистики, энергосберегающим технологиям и, конечно, тема высокоскоростного сообщения.</w:t>
      </w:r>
    </w:p>
    <w:p>
      <w:pPr>
        <w:pStyle w:val="Normal"/>
        <w:jc w:val="both"/>
        <w:rPr/>
      </w:pPr>
      <w:r>
        <w:rPr/>
        <w:t>На форуме отмечалось, что опыт Китая, который за последнее десятилетие стал мировым лидером в области высокоскоростного сообщения, может быть использован российскими железнодорожниками.</w:t>
      </w:r>
    </w:p>
    <w:p>
      <w:pPr>
        <w:pStyle w:val="Normal"/>
        <w:jc w:val="both"/>
        <w:rPr/>
      </w:pPr>
      <w:r>
        <w:rPr/>
        <w:t>Форум продлится до 21 ма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СОЛНЦЕВ; 21.05.2014; ТРАНСПОРТНОЕ ОБРАЗОВАНИЕ ВЫВОДЯТ НА БОЛЕЕ ВЫСОКИЙ УРОВЕНЬ</w:t>
      </w:r>
    </w:p>
    <w:p>
      <w:pPr>
        <w:pStyle w:val="Normal"/>
        <w:jc w:val="both"/>
        <w:rPr/>
      </w:pPr>
      <w:r>
        <w:rPr/>
        <w:t>Вчера на первом Форуме транспортных вузов России и Китая в Санкт-Петербурге было решено создать Ассоциацию ректоров транспортных вузов двух стран.</w:t>
      </w:r>
    </w:p>
    <w:p>
      <w:pPr>
        <w:pStyle w:val="Normal"/>
        <w:jc w:val="both"/>
        <w:rPr/>
      </w:pPr>
      <w:r>
        <w:rPr/>
        <w:t xml:space="preserve">Как заявил </w:t>
      </w:r>
      <w:r>
        <w:rPr>
          <w:b/>
        </w:rPr>
        <w:t>министр транспорта</w:t>
      </w:r>
      <w:r>
        <w:rPr/>
        <w:t xml:space="preserve"> Максим </w:t>
      </w:r>
      <w:r>
        <w:rPr>
          <w:b/>
        </w:rPr>
        <w:t>Соколов</w:t>
      </w:r>
      <w:r>
        <w:rPr/>
        <w:t>, между двумя странами растут грузопотоки, увеличиваются перевозки пассажиров, реализуются проекты совместного использования портов Дальнего Востока России и Северо-Востока Китая. «Во всех проектах важное место занимают научное обеспечение и вопросы совершенствования подготовки специалистов разного уровня», – констатировал он.</w:t>
      </w:r>
    </w:p>
    <w:p>
      <w:pPr>
        <w:pStyle w:val="Normal"/>
        <w:jc w:val="both"/>
        <w:rPr/>
      </w:pPr>
      <w:r>
        <w:rPr/>
        <w:t xml:space="preserve">Максим </w:t>
      </w:r>
      <w:r>
        <w:rPr>
          <w:b/>
        </w:rPr>
        <w:t>Соколов</w:t>
      </w:r>
      <w:r>
        <w:rPr/>
        <w:t xml:space="preserve"> также отметил, что задача транспортных вузов двух стран – поддерживать крупные проекты создания продукции по программам полного жизненного цикла, в которых участвуют научно-исследовательские центры и лаборатории России и КНР. В дальнейшем это сотрудничество может перерасти в создание совместных технопарков. Кроме того, планируется создать совместную электронную библиотеку.</w:t>
      </w:r>
    </w:p>
    <w:p>
      <w:pPr>
        <w:pStyle w:val="Normal"/>
        <w:jc w:val="both"/>
        <w:rPr/>
      </w:pPr>
      <w:r>
        <w:rPr/>
        <w:t>В приветствии участникам форума президент ОАО «РЖД» Владимир Якунин, который в момент его проведения находился в Китае, подчеркнул, что сейчас экономики и транспортные системы России и Китая находятся на пороге инновационной революции. «Это должно найти своё отражение в научно-техническом сотрудничестве двух стран и привести к новой парадигме в сфере транспортного образования», – отметил он.</w:t>
      </w:r>
    </w:p>
    <w:p>
      <w:pPr>
        <w:pStyle w:val="Normal"/>
        <w:jc w:val="both"/>
        <w:rPr/>
      </w:pPr>
      <w:r>
        <w:rPr/>
        <w:t>По словам ректора Санкт-Петербургского госуниверситета путей сообщения Александра Панычева, тем для совместного сотрудничества в области железных дорог может быть много, но основные направления – это проекты в сфере строительства ВСМ, систем энергосбережения и шумозащиты. Кроме того, намечено развивать обучающие программы, нацеленные на увеличение эффективности перевозок грузов по Восточному полиг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1.05.2014; СЛЕДОВАТЕЛИ ВЫБИРАЮТ МЕЖДУ ПУТЯМИ, СОСТАВОМ И ЧЕЛОВЕЧЕСКИМ ФАКТОРОМ</w:t>
      </w:r>
    </w:p>
    <w:p>
      <w:pPr>
        <w:pStyle w:val="Normal"/>
        <w:jc w:val="both"/>
        <w:rPr/>
      </w:pPr>
      <w:r>
        <w:rPr/>
        <w:t>Авария на перегоне Бекасово-Нара на юго-западе Московской области стала крупнейшей за последние 18 лет</w:t>
      </w:r>
    </w:p>
    <w:p>
      <w:pPr>
        <w:pStyle w:val="Normal"/>
        <w:jc w:val="both"/>
        <w:rPr/>
      </w:pPr>
      <w:r>
        <w:rPr>
          <w:b/>
        </w:rPr>
        <w:t>Ространснадзор</w:t>
      </w:r>
      <w:r>
        <w:rPr/>
        <w:t xml:space="preserve"> приступил к расследованию столкновения двух поездов в Подмосковье – пассажирского Москва-Кишинев и грузового. На место выехал глава ведомства Александр </w:t>
      </w:r>
      <w:r>
        <w:rPr>
          <w:b/>
        </w:rPr>
        <w:t>Касьянов</w:t>
      </w:r>
      <w:r>
        <w:rPr/>
        <w:t>, создана соответствующая комиссия, сообщила «Известиям» советник руководителя ведомства Анастасия Домбровская.</w:t>
      </w:r>
    </w:p>
    <w:p>
      <w:pPr>
        <w:pStyle w:val="Normal"/>
        <w:jc w:val="both"/>
        <w:rPr/>
      </w:pPr>
      <w:r>
        <w:rPr/>
        <w:t xml:space="preserve">Председателем комиссии назначен замначальника управления государственного железнодорожного надзора </w:t>
      </w:r>
      <w:r>
        <w:rPr>
          <w:b/>
        </w:rPr>
        <w:t>Ространснадзор</w:t>
      </w:r>
      <w:r>
        <w:rPr/>
        <w:t xml:space="preserve">а Виктор Гулин. По словам источника в </w:t>
      </w:r>
      <w:r>
        <w:rPr>
          <w:b/>
        </w:rPr>
        <w:t>Минтрансе</w:t>
      </w:r>
      <w:r>
        <w:rPr/>
        <w:t>, на место происшествия также выехали представители Московской транспортной прокуратуры и Следственного комитета России – представитель СКР Владимир Маркин уже заявил о возбуждении уголовного дела по факту аварии.</w:t>
      </w:r>
    </w:p>
    <w:p>
      <w:pPr>
        <w:pStyle w:val="Normal"/>
        <w:jc w:val="both"/>
        <w:rPr/>
      </w:pPr>
      <w:r>
        <w:rPr/>
        <w:t>Грузовой и пассажирский поезда столкнулись днем 20 мая на перегоне Бекасово-Нара на юго-западе Московской области. 16 вагонов грузового поезда, перевозившего контейнеры, сошли с рельсов. Два вагона пассажирского поезда Москва– Кишинев пострадали в результате столкновения.</w:t>
      </w:r>
    </w:p>
    <w:p>
      <w:pPr>
        <w:pStyle w:val="Normal"/>
        <w:jc w:val="both"/>
        <w:rPr/>
      </w:pPr>
      <w:r>
        <w:rPr/>
        <w:t>По предварительным данным, в результате аварии девять человек погибли и 45 ранены. Это самая масштабная авария в России с 1996 года. 18 лет назад, тоже в мае, четыре незакрепленные платформы с цементом из-за уклона пути выкатились со станции Литвиново (Кемеровская область) на перегон и врезались в электричку. Тогда погибли 17 пассажиров и 44 были ранены.</w:t>
      </w:r>
    </w:p>
    <w:p>
      <w:pPr>
        <w:pStyle w:val="Normal"/>
        <w:jc w:val="both"/>
        <w:rPr/>
      </w:pPr>
      <w:r>
        <w:rPr/>
        <w:t>В качестве причин аварии следователи СК рассматривают несколько версий, среди них – лопнувший рельс, поломка колесной пары и излом боковой рамы вагонов. Следователи уже изъяли скоростемерные ленты двух поездов, столкнувшихся в Наро-Фоминском районе.</w:t>
      </w:r>
    </w:p>
    <w:p>
      <w:pPr>
        <w:pStyle w:val="Normal"/>
        <w:jc w:val="both"/>
        <w:rPr/>
      </w:pPr>
      <w:r>
        <w:rPr/>
        <w:t xml:space="preserve">– </w:t>
      </w:r>
      <w:r>
        <w:rPr/>
        <w:t>Скоростемерные ленты изъяты и направлены на исследование, – сказал «Известиям» официальный представитель Следственного комитета Владимир Маркин. – Следствием рассматриваются несколько версий произошедшего – ненадлежащее состояние железнодорожных путей, ненадлежащее состояние подвижного состава грузового поезда, а также нарушения в действиях членов локомотивной бригады грузового поезда.</w:t>
      </w:r>
    </w:p>
    <w:p>
      <w:pPr>
        <w:pStyle w:val="Normal"/>
        <w:jc w:val="both"/>
        <w:rPr/>
      </w:pPr>
      <w:r>
        <w:rPr/>
        <w:t xml:space="preserve">На взрывной рост случаев изломов рам грузовых вагонов РЖД жаловались в прошлом году. Так, </w:t>
      </w:r>
      <w:r>
        <w:rPr>
          <w:b/>
        </w:rPr>
        <w:t>Ространснадзор</w:t>
      </w:r>
      <w:r>
        <w:rPr/>
        <w:t xml:space="preserve"> тогда отозвал более 2 тыс. рам.</w:t>
      </w:r>
    </w:p>
    <w:p>
      <w:pPr>
        <w:pStyle w:val="Normal"/>
        <w:jc w:val="both"/>
        <w:rPr/>
      </w:pPr>
      <w:r>
        <w:rPr/>
        <w:t>Проблема излома боковых рам грузовых вагонов достигла критического уровня в 2013 году. Всего за три месяца по этой причине было зафиксировано 24 схода грузовых поездов.</w:t>
      </w:r>
    </w:p>
    <w:p>
      <w:pPr>
        <w:pStyle w:val="Normal"/>
        <w:jc w:val="both"/>
        <w:rPr/>
      </w:pPr>
      <w:r>
        <w:rPr/>
        <w:t xml:space="preserve">– </w:t>
      </w:r>
      <w:r>
        <w:rPr/>
        <w:t>Оценить ущерб от этих случаев сложно – излом излому рознь. В одном случае с рельсов сходит один вагон и повреждается несколько метров пути, а в другом – 26 вагонов под откос уходят, повреждены сотни метров и контактная сеть, больше 20 вагонов идут на списание, – отмечал тогда старший вице-президент ОАО «РЖД» Валентин Гапанович. – В 2012 году мы потратили более 190 млн рублей на выплаты компенсаций пассажирам и грузоотправителям из-за срывов графиков движения, а также ликвидацию последствий аварий, произошедших в результате излома рам.</w:t>
      </w:r>
    </w:p>
    <w:p>
      <w:pPr>
        <w:pStyle w:val="Normal"/>
        <w:jc w:val="both"/>
        <w:rPr/>
      </w:pPr>
      <w:r>
        <w:rPr/>
        <w:t>При этом в 2013 году большая часть случаев излома рам пришлась на продукцию Кременчугского завода, не менее четырех – на продукцию «Алтайвагонзавода». «Проблемные» рамы также выпускают многие предприятия по лицензии и на основе разработок «Уралвагонзавода».</w:t>
      </w:r>
    </w:p>
    <w:p>
      <w:pPr>
        <w:pStyle w:val="Normal"/>
        <w:jc w:val="both"/>
        <w:rPr/>
      </w:pPr>
      <w:r>
        <w:rPr/>
        <w:t>Руководство украинской компании, которой принадлежал грузовой состав, уже приняло решение отправить в Россию специальную группу, которая займется расследованием столкновения.</w:t>
      </w:r>
    </w:p>
    <w:p>
      <w:pPr>
        <w:pStyle w:val="Normal"/>
        <w:jc w:val="both"/>
        <w:rPr/>
      </w:pPr>
      <w:r>
        <w:rPr/>
        <w:t xml:space="preserve">– </w:t>
      </w:r>
      <w:r>
        <w:rPr/>
        <w:t>Будет проведена своя проверка. Будем сами смотреть, чтобы исключить дальнейшие претензии, – сообщили в ГП «Украинский государственный центр железнодорожных рефрижераторных перевозок Укррефтранс». – Работа будет проводиться совместно с Российскими железными дорогами, так как место происшествия находится в их оперативном у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5.2014; ВЕРСИИ</w:t>
      </w:r>
    </w:p>
    <w:p>
      <w:pPr>
        <w:pStyle w:val="Normal"/>
        <w:jc w:val="both"/>
        <w:rPr/>
      </w:pPr>
      <w:r>
        <w:rPr/>
        <w:t xml:space="preserve">В </w:t>
      </w:r>
      <w:r>
        <w:rPr>
          <w:b/>
        </w:rPr>
        <w:t>Ространснадзор</w:t>
      </w:r>
      <w:r>
        <w:rPr/>
        <w:t xml:space="preserve">е создана комиссия по расследованию столкновения поездов в Подмосковье. На место ЧП сразу выехали замглавы </w:t>
      </w:r>
      <w:r>
        <w:rPr>
          <w:b/>
        </w:rPr>
        <w:t>минтранса</w:t>
      </w:r>
      <w:r>
        <w:rPr/>
        <w:t xml:space="preserve"> Николай Захряпин и глава </w:t>
      </w:r>
      <w:r>
        <w:rPr>
          <w:b/>
        </w:rPr>
        <w:t>Ространснадзор</w:t>
      </w:r>
      <w:r>
        <w:rPr/>
        <w:t xml:space="preserve">а Александр </w:t>
      </w:r>
      <w:r>
        <w:rPr>
          <w:b/>
        </w:rPr>
        <w:t>Касьянов</w:t>
      </w:r>
      <w:r>
        <w:rPr/>
        <w:t xml:space="preserve">. Пока в </w:t>
      </w:r>
      <w:r>
        <w:rPr>
          <w:b/>
        </w:rPr>
        <w:t>минтрансе</w:t>
      </w:r>
      <w:r>
        <w:rPr/>
        <w:t xml:space="preserve">  воздерживаются от комментариев о причинах случившегося.</w:t>
      </w:r>
    </w:p>
    <w:p>
      <w:pPr>
        <w:pStyle w:val="Normal"/>
        <w:jc w:val="both"/>
        <w:rPr/>
      </w:pPr>
      <w:r>
        <w:rPr/>
        <w:t>Эксперты выдвигают две версии, которые сходятся с высказанной и Следственным комитетом. Но есть и предпочтительный вариант. Сход контейнера с платформы на железной дороге явление очень редкое. Значит, его могли специально не закрепить, для того чтобы он сдвинулся с места,  скорость товарняка должна быть довольно большой.</w:t>
      </w:r>
    </w:p>
    <w:p>
      <w:pPr>
        <w:pStyle w:val="Normal"/>
        <w:jc w:val="both"/>
        <w:rPr/>
      </w:pPr>
      <w:r>
        <w:rPr/>
        <w:t>В такую жару, скорее всего, произошла деформация железных деталей либо вагона, который сошел с рельс, либо пути. Но при деформации пути скорее всего,локомотив сошел бы с рельсов первым, а здесь сместился один из вагонов. Поэтому эксперты придерживаются все-таки мнения, что именно неисправный вагон – причина ЧП.</w:t>
      </w:r>
    </w:p>
    <w:p>
      <w:pPr>
        <w:pStyle w:val="Normal"/>
        <w:jc w:val="both"/>
        <w:rPr/>
      </w:pPr>
      <w:r>
        <w:rPr/>
        <w:t>Не секрет, что за последнее время много вагонов, купленных перевозчиками, имели брак боковых рам, что и приводило к сходу составов. Это происходило зимой на Урале, в Сибири, в районах с небольшой интенсивностью пассажирского движения.</w:t>
      </w:r>
    </w:p>
    <w:p>
      <w:pPr>
        <w:pStyle w:val="Normal"/>
        <w:jc w:val="both"/>
        <w:rPr/>
      </w:pPr>
      <w:r>
        <w:rPr/>
        <w:t xml:space="preserve">Но в начале прошлого года </w:t>
      </w:r>
      <w:r>
        <w:rPr>
          <w:b/>
        </w:rPr>
        <w:t>Ространснадзор</w:t>
      </w:r>
      <w:r>
        <w:rPr/>
        <w:t xml:space="preserve"> дал предписание остановить 9 тыс грузовых вагонов после проверки по факту крушения поезда на перегоне Слюдянка – Утулик Восточно-Сибирской железной дороги. Такие меры были обусловлены не только тем, что шел заводской брак литья, но и потому, что владельцы вагонов формально относились к их ремонту и продлению сроков службы.</w:t>
      </w:r>
    </w:p>
    <w:p>
      <w:pPr>
        <w:pStyle w:val="Normal"/>
        <w:jc w:val="both"/>
        <w:rPr/>
      </w:pPr>
      <w:r>
        <w:rPr/>
        <w:t xml:space="preserve">Тогда речь шла об остановке вагонов, отремонтированных компанией «Вагоноремонтный завод». А 61 его работника </w:t>
      </w:r>
      <w:r>
        <w:rPr>
          <w:b/>
        </w:rPr>
        <w:t>Ространснадзор</w:t>
      </w:r>
      <w:r>
        <w:rPr/>
        <w:t xml:space="preserve"> привлек к ответственности за грубые нарушения норм при ремонте грузовых вагонов и эксплуатации железнодорожного транспорта. </w:t>
      </w:r>
      <w:r>
        <w:rPr>
          <w:b/>
        </w:rPr>
        <w:t>Ространснадзор</w:t>
      </w:r>
      <w:r>
        <w:rPr/>
        <w:t xml:space="preserve"> довел до сведения грузовых компаний результаты расследований целой череды аварий, произошедших в феврале 2014 – го. Самым громким крушением стало событие в Кирове, когда загорелись несколько цистерн с сжиженным газом на станции Поздни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05.2014; РОСТРАНСНАДЗОР СОЗДАЛ КОМИССИЮ ПО РАССЛЕДОВАНИЮ АВАРИИ В ПОДМОСКОВЬЕ</w:t>
      </w:r>
    </w:p>
    <w:p>
      <w:pPr>
        <w:pStyle w:val="Normal"/>
        <w:jc w:val="both"/>
        <w:rPr/>
      </w:pPr>
      <w:r>
        <w:rPr>
          <w:b/>
        </w:rPr>
        <w:t>Ространснадзор</w:t>
      </w:r>
      <w:r>
        <w:rPr/>
        <w:t xml:space="preserve"> сформировал комиссию по расследованию аварии в Подмосковье с грузовым и пассажирским поездами. Об этом сообщил источник в ведомстве.</w:t>
      </w:r>
    </w:p>
    <w:p>
      <w:pPr>
        <w:pStyle w:val="Normal"/>
        <w:jc w:val="both"/>
        <w:rPr/>
      </w:pPr>
      <w:r>
        <w:rPr/>
        <w:t xml:space="preserve">«Создана комиссия по расследованию. На место происшествия выехал глава </w:t>
      </w:r>
      <w:r>
        <w:rPr>
          <w:b/>
        </w:rPr>
        <w:t>Ространснадзор</w:t>
      </w:r>
      <w:r>
        <w:rPr/>
        <w:t xml:space="preserve">а Александр </w:t>
      </w:r>
      <w:r>
        <w:rPr>
          <w:b/>
        </w:rPr>
        <w:t>Касьянов</w:t>
      </w:r>
      <w:r>
        <w:rPr/>
        <w:t>», – сообщил представитель ведомства, передает РИА «Новости».</w:t>
      </w:r>
    </w:p>
    <w:p>
      <w:pPr>
        <w:pStyle w:val="Normal"/>
        <w:jc w:val="both"/>
        <w:rPr/>
      </w:pPr>
      <w:r>
        <w:rPr/>
        <w:t>Напомним, в 12:32 на перегоне Нара – Бекасово-1 Московской железной дороги произошел сход 16 вагонов грузового поезда с последующим столкновением с пассажирским поездом №341 Москва – Кишинев. В пассажирском поезде были повреждены седьмой и восьмой вагоны. Для ликвидации последствий подняты три восстановительных поезда со станций Бекасово-1, Москва-Смоленская, Калуга, а также медицинские работники ОАО «РЖД».</w:t>
      </w:r>
    </w:p>
    <w:p>
      <w:pPr>
        <w:pStyle w:val="Normal"/>
        <w:jc w:val="both"/>
        <w:rPr/>
      </w:pPr>
      <w:r>
        <w:rPr/>
        <w:t>По последним данным, в результате аварии погибли 5 человек, пострадали 45 человек. СКР возбудил уголовное дело по факту ава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BUSINESS GUIDE; СЕРГЕЙ ПЛЕТНЕВ; 21.05.2014; УЧИМСЯ СЧИТАТЬ ЗАНОВО</w:t>
      </w:r>
    </w:p>
    <w:p>
      <w:pPr>
        <w:pStyle w:val="Normal"/>
        <w:jc w:val="both"/>
        <w:rPr/>
      </w:pPr>
      <w:r>
        <w:rPr/>
        <w:t>Вложения в инфраструктуру требуют огромных средств и длительного срока окупаемости – эта аксиома до сих пор сдерживала чиновников от реализации крупных транспортных проектов. Но ситуация поменялась, когда за разработку новых методик расчетов, учитывающих все эффекты от инвестиций в новые магистрали, взялись эксперты и ученые. Оказалось, что не все так безнадежно в соотношении цены и выгоды.</w:t>
      </w:r>
    </w:p>
    <w:p>
      <w:pPr>
        <w:pStyle w:val="Normal"/>
        <w:jc w:val="both"/>
        <w:rPr/>
      </w:pPr>
      <w:r>
        <w:rPr/>
        <w:t>Даже прежде осторожный в предложениях «длинных» инвестиций министр экономического развития Алексей Улюкаев сообщил депутатам Госдумы, что, по его мнению, полученные в этом году госбюджетом за счет ослабления курса отечественной валюты 900 млрд руб. было бы выгоднее инвестировать в инфраструктурные проекты. В том числе транспортные.</w:t>
      </w:r>
    </w:p>
    <w:p>
      <w:pPr>
        <w:pStyle w:val="Normal"/>
        <w:jc w:val="both"/>
        <w:rPr/>
      </w:pPr>
      <w:r>
        <w:rPr/>
        <w:t>В начале года Центр стратегических разработок (ЦСР) представил в правительство свое исследование «Результаты оценки внешних экономических и социальных эффектов развития транспортного комплекса РФ», которое, по мысли его экспертов, должно заставить чиновников по-новому взглянуть на проблему.</w:t>
      </w:r>
    </w:p>
    <w:p>
      <w:pPr>
        <w:pStyle w:val="Normal"/>
        <w:jc w:val="both"/>
        <w:rPr/>
      </w:pPr>
      <w:r>
        <w:rPr/>
        <w:t>«Анализ крупных транспортных проектов до сих пор осуществлялся очень однобоко,– объяснил один из авторов исследования, президент Центра экономики инфраструктуры Владимир Косой.– Проекты оценивались как коммерческие по стандартной бизнес-модели. Возможно, это связано с тем, что в правительственные структуры перешло на работу много людей из бизнеса, но эффективность транспортного объекта невозможно оценить какой-то одной моделью. Кроме того, была утеряна культура оценки с точки зрения государства».</w:t>
      </w:r>
    </w:p>
    <w:p>
      <w:pPr>
        <w:pStyle w:val="Normal"/>
        <w:jc w:val="both"/>
        <w:rPr/>
      </w:pPr>
      <w:r>
        <w:rPr/>
        <w:t>После экспериментов с различными методиками эксперты предложили развернутую матрицу, оценивающую инвестиции в разные виды транспорта и мультипликаторы. Например, проект высокоскоростной магистрали Москва–Казань оценивался по 17 методикам. Он сейчас считается наиболее проработанным транспортным проектом в стране именно с точки зрения эффективности инвестиций. По тщательности с ним может соперничать лишь идея расширения БАМа и Транссиба. Перспектива окупаемости этого проекта в прежней стандартной бизнес-модели уходила за горизонт 40 лет. Но по новой матрице с учетом совокупного эффекта для государства срок существенно снижен – всего лишь около 11 лет.</w:t>
      </w:r>
    </w:p>
    <w:p>
      <w:pPr>
        <w:pStyle w:val="Normal"/>
        <w:jc w:val="both"/>
        <w:rPr/>
      </w:pPr>
      <w:r>
        <w:rPr/>
        <w:t>Задачей чиновников, по мнению авторов исследования, является лишь «собрать» все эффекты и с помощью корректировки законодательной базы учесть их в технико-экономическом обосновании. Пока официально это сделать не получается, потому что все налоговые отчисления идут в один общий котел – госбюджет. В проекте ВСМ Москва–Казань, к примеру, прямые эффекты составляют до 2054 года всего 598,2 млрд руб., что никак не позволяет говорить об эффективности инвестирования государственных средств. Однако косвенные дивиденды государства и регионов (увеличение региональных ВВП, налоги, эффекты для городских агломераций) оцениваются уже в 4 трлн руб. Эта оценка сразу делает идею ВСМ вполне оправданной и выгодной. С учетом агломерационного эффекта мультипликатор составит 3,31 (1 руб. дает более 3 руб. отдачи).</w:t>
      </w:r>
    </w:p>
    <w:p>
      <w:pPr>
        <w:pStyle w:val="Normal"/>
        <w:jc w:val="both"/>
        <w:rPr/>
      </w:pPr>
      <w:r>
        <w:rPr/>
        <w:t>Несмотря на то что в стране уже реализуются крупные проекты государственно-частного партнерства в автодорожном секторе, их финансовая оценка оставляет желать лучшего. К примеру, по прежним расчетам, окупаемость для государства инвестиций в Западный скоростной диаметр в Санкт-Петербурге должна составить 20 лет. Как признают чиновники, это очень условная величина. Главным «бонусом» в концессионных схемах считается одно обстоятельство: госбюджету не нужно сразу выделять на строительство значительную сумму. Большая часть затрат ложится на концессионера. По сути, срок окупаемости будет очевиден только тогда, когда в 2016 году установят размер платы за пользование этой автодорогой.</w:t>
      </w:r>
    </w:p>
    <w:p>
      <w:pPr>
        <w:pStyle w:val="Normal"/>
        <w:jc w:val="both"/>
        <w:rPr/>
      </w:pPr>
      <w:r>
        <w:rPr/>
        <w:t>По расчетам ЦСР, который исходил из проекта Транспортной стратегии-2030 (в ней два варианта – базовый и инновационный), железнодорожный транспорт имеет самый высокий мультипликатор для экономики – 1,46. Следом идет автомобильный транспорт – 1,36, затем внутренний водный – 1,29, авиационный – 1,24 – и морской – 1,16. Подсчитана и эффективность транспортных расходов по Стратегии в целом. Если по базовому сценарию инвестиции составят 6,522 трлн руб., то эффект оценивается в размере 9,205 трлн руб.. По инновационному – 20,225 трлн и 20,566 трлн руб. соответственно. Впрочем, сейчас проект Стратегии-2030 находится в правительстве на доработке и, вполне возможно, суммы инвестиций там будут скорректированы.</w:t>
      </w:r>
    </w:p>
    <w:p>
      <w:pPr>
        <w:pStyle w:val="Normal"/>
        <w:jc w:val="both"/>
        <w:rPr/>
      </w:pPr>
      <w:r>
        <w:rPr/>
        <w:t>В РЖД уверяют, что за последние 20 лет ценовые пропорции при госрегулировании отрасли так исказились, что сейчас инфраструктурные проекты в большинстве случае не являются привлекательными в коммерческом отношении как для самой компании, так и для частных инвесторов. В последние годы СССР железнодорожные объекты окупались за 12-15 лет. А теперь абсолютно те же стройки имеют горизонт в 30 лет, а то и больше, поэтому без помощи государства не обойтись. Инвестировать же все равно придется: потребность экономики в развитии железнодорожного транспорта никуда не делась.</w:t>
      </w:r>
    </w:p>
    <w:p>
      <w:pPr>
        <w:pStyle w:val="Normal"/>
        <w:jc w:val="both"/>
        <w:rPr/>
      </w:pPr>
      <w:r>
        <w:rPr/>
        <w:t>ОАО РЖД приложило немало усилий для возрождения метода межотраслевого баланса, привлекая для этого ведущие экономические организации страны. Эта методика для экономического прогнозирования не применялась уже более 20 лет.</w:t>
      </w:r>
    </w:p>
    <w:p>
      <w:pPr>
        <w:pStyle w:val="Normal"/>
        <w:jc w:val="both"/>
        <w:rPr/>
      </w:pPr>
      <w:r>
        <w:rPr/>
        <w:t>«Для того чтобы прогнозировать влияние железнодорожного транспорта и инвестиций в него на ВВП, необходим инструментарий, которого сейчас у федеральных ведомств нет,– поясняет генеральный директор ОАО «Институт экономики и транспорта» ОАО РЖД Федор Пехтерев.– Учитывая, что с железнодорожным транспортом связано более 70% всей экономики, мы такой баланс составить смогли. Были определенные замечания, но в Минэкономразвития нашу работу приняли. Именно на основе этого межотраслевого баланса принималось решение о выделении государственных средств на проект расширения БАМа и Транссиба».</w:t>
      </w:r>
    </w:p>
    <w:p>
      <w:pPr>
        <w:pStyle w:val="Normal"/>
        <w:jc w:val="both"/>
        <w:rPr/>
      </w:pPr>
      <w:r>
        <w:rPr/>
        <w:t>Тем не менее с инвестициями в транспортную отрасль, по мнению Федора Пехтерева, картина получается искаженной. Сейчас большая часть государственных и других инвестиций направляется на строительство автодорог, хотя, если судить по объемам грузоперевозок, влиянию их на ВВП, картина должна быть обратной.</w:t>
      </w:r>
    </w:p>
    <w:p>
      <w:pPr>
        <w:pStyle w:val="Normal"/>
        <w:jc w:val="both"/>
        <w:rPr/>
      </w:pPr>
      <w:r>
        <w:rPr/>
        <w:t>«С нашей точки зрения, распределение госинвестиций идет неправильно, но чтобы дать этому объективную оценку, необходимо разработать межтранспортный баланс,– полагает Федор Пехтерев.– Это даст возможность реально оценить вклад каждого вида транспорта в экономику, эффективное соотношение между ними и, соответственно, переоценить доли вложений».</w:t>
      </w:r>
    </w:p>
    <w:p>
      <w:pPr>
        <w:pStyle w:val="Normal"/>
        <w:jc w:val="both"/>
        <w:rPr/>
      </w:pPr>
      <w:r>
        <w:rPr/>
        <w:t xml:space="preserve">В </w:t>
      </w:r>
      <w:r>
        <w:rPr>
          <w:b/>
        </w:rPr>
        <w:t>Минтрансе</w:t>
      </w:r>
      <w:r>
        <w:rPr/>
        <w:t xml:space="preserve"> сейчас обсуждают возможность создания межтранспортного баланса, но здесь, очевидно, есть определенные трудности, связанные как раз опять с автомобильным транспортом. В этой отрасли очень большая доля «серых» перевозок (по оценкам экспертов, до 60%), которые нынешняя статистика просто не учитывает.</w:t>
      </w:r>
    </w:p>
    <w:p>
      <w:pPr>
        <w:pStyle w:val="Normal"/>
        <w:jc w:val="both"/>
        <w:rPr/>
      </w:pPr>
      <w:r>
        <w:rPr/>
        <w:t>Эксперты сходятся в том, что при инвестировании в железнодорожный транспорт смотреть нужно как раз на эффекты в целом для экономики.</w:t>
      </w:r>
    </w:p>
    <w:p>
      <w:pPr>
        <w:pStyle w:val="Normal"/>
        <w:jc w:val="both"/>
        <w:rPr/>
      </w:pPr>
      <w:r>
        <w:rPr/>
        <w:t>«Специфика инвестиций в железнодорожную отрасль такова, что сами по себе они имеют достаточно длительные сроки окупаемости, а рентабельность на инвестированный капитал невысока,– говорит генеральный директор «Трансфин-М» Дмитрий Зотов.– Но в силу географической специфики России железные дороги являются стратегически важным связующим звеном между регионами страны и отраслями промышленности. Тогда как, например, в Европе, где экономические центры расположены достаточно близко, более важными являются автомобильные дороги. Эффект от инвестиций в железнодорожную отрасль надо оценивать по совокупности факторов, как макроэкономических, так и социальных».</w:t>
      </w:r>
    </w:p>
    <w:p>
      <w:pPr>
        <w:pStyle w:val="Normal"/>
        <w:jc w:val="both"/>
        <w:rPr/>
      </w:pPr>
      <w:r>
        <w:rPr/>
        <w:t>Ликвидация проблемных мест инфраструктуры, по его мнению, приведет к росту инвестиций в промышленность, выравниванию экономического и социального состояния регионов, развитию обширных и малоосвоенных территорий. Возможность выбора оптимального маршрута удешевляет себестоимость товаров для конечного пользователя. В данном случае опасен как раз недостаток инвестиций. В перспективе он может стать сдерживающим фактором для роста производства и ВВП страны, полагает эксперт.</w:t>
      </w:r>
    </w:p>
    <w:p>
      <w:pPr>
        <w:pStyle w:val="Normal"/>
        <w:jc w:val="both"/>
        <w:rPr/>
      </w:pPr>
      <w:r>
        <w:rPr/>
        <w:t>В том, что касается расчетов мультипликативных эффектов, с коллегой согласна и генеральный директор АНО «Центр стратегии и совершенствования управления транспортным комплексом» Елена Мясоедова. Именно оно разрабатывает федеральную целевую программу развития транспортной инфраструктуры до 2020 года. Пока, по ее словам, финансовые параметры инвестиций хотя и уменьшились, но не выбиваются из консервативного прогноза Стратегии развития транспорта РФ до 2030 года. Ранее параметры ориентировались на инновационный сценарий. Государство намерено достроить железную дорогу Беркакит–Томмот, финансировать Московский транспортный узел, уже выделило средства на ускорение проекта железнодорожного обхода Краснодарского транспортного узла, учитывая необходимость увеличения перевозок в Крым. Тем не менее из уточненного варианта Стратегии-2030 из консервативного варианта исчезло финансирование ВСМ. Оно осталось в инновационном варианте, который пока в рамках текущего бюджета до 2016 года не просматривается. Как говорит Елена Мясоедова, на ВСМ необходимо очень много средств, которых в бюджете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4; ДВОРКОВИЧ ПОРУЧИЛ МИНТРАНСУ ОТМЕНИТЬ ЗАПРЕТ НА Ж/Д ПЕРЕВОЗКИ ЛОМА БЕЗ УКРЫТИЯ</w:t>
      </w:r>
    </w:p>
    <w:p>
      <w:pPr>
        <w:pStyle w:val="Normal"/>
        <w:jc w:val="both"/>
        <w:rPr/>
      </w:pPr>
      <w:r>
        <w:rPr/>
        <w:t xml:space="preserve">Вице-премьер РФ Аркадий </w:t>
      </w:r>
      <w:r>
        <w:rPr>
          <w:b/>
        </w:rPr>
        <w:t>Дворкович</w:t>
      </w:r>
      <w:r>
        <w:rPr/>
        <w:t xml:space="preserve"> поручил </w:t>
      </w:r>
      <w:r>
        <w:rPr>
          <w:b/>
        </w:rPr>
        <w:t>министерству транспорта</w:t>
      </w:r>
      <w:r>
        <w:rPr/>
        <w:t xml:space="preserve"> РФ отменить приказ, запрещающий перевозку лома черных металлов в люковых полувагонах, если их дно и крыша не укрыты деревянными щитами, следует из поручений чиновника от 29 апреля (с копией документа ознакомился «Интерфакс»).</w:t>
      </w:r>
    </w:p>
    <w:p>
      <w:pPr>
        <w:pStyle w:val="Normal"/>
        <w:jc w:val="both"/>
        <w:rPr/>
      </w:pPr>
      <w:r>
        <w:rPr/>
        <w:t xml:space="preserve">Кроме того, </w:t>
      </w:r>
      <w:r>
        <w:rPr>
          <w:b/>
        </w:rPr>
        <w:t>Минтранс</w:t>
      </w:r>
      <w:r>
        <w:rPr/>
        <w:t xml:space="preserve"> должен проверить в полном ли объеме были проведены процедуры разработки и принятия этого приказа (от 19 сентября 2013 г.), в том числе – проведено ли его обсуждение с участниками рынка и была ли дана оценка влияния на смежные отрасли (включая металлургическую). Сроки поручения истекли 15 мая. До 30 мая должен быть проведен анализ полученной информации в рамках Открытого правительства (соответствующее поручение дано профильному министру Михаилу Абызову). В эти же сроки ОАО «Российские железные дороги» (MOEX: RZHD) (РЖД), объединение «Русская сталь» и Совет операторов железнодорожного транспорта (объединяет крупных и средних владельцев грузовых вагонов) должны выработать предложения по условиям таких ж/д перевозок «с целью обеспечения их сохранности».</w:t>
      </w:r>
    </w:p>
    <w:p>
      <w:pPr>
        <w:pStyle w:val="Normal"/>
        <w:jc w:val="both"/>
        <w:rPr/>
      </w:pPr>
      <w:r>
        <w:rPr/>
        <w:t>Между тем, источник «Интерфакса» на металлургическом рынке отмечает, что пока «</w:t>
      </w:r>
      <w:r>
        <w:rPr>
          <w:b/>
        </w:rPr>
        <w:t>Минтранс</w:t>
      </w:r>
      <w:r>
        <w:rPr/>
        <w:t xml:space="preserve"> на диалог с грузоотправителями не идет», и положения приказа по-прежнему исполняются. «Действия РЖД и </w:t>
      </w:r>
      <w:r>
        <w:rPr>
          <w:b/>
        </w:rPr>
        <w:t>Минтранса</w:t>
      </w:r>
      <w:r>
        <w:rPr/>
        <w:t xml:space="preserve"> создают реальную угрозу нарушения производственных циклов предприятий», – уверяет собеседник агентства.</w:t>
      </w:r>
    </w:p>
    <w:p>
      <w:pPr>
        <w:pStyle w:val="Normal"/>
        <w:jc w:val="both"/>
        <w:rPr/>
      </w:pPr>
      <w:r>
        <w:rPr/>
        <w:t xml:space="preserve">Ранее газета «Ведомости» сообщила со ссылкой на представителя объединения «Русская сталь», что Свердловская и Северная железные дороги РЖД отказываются пропускать лом черных металлов в люковых полувагонах, если их дно и крыша не укрыты деревянными щитами. С 21 марта вступило в силу постановление </w:t>
      </w:r>
      <w:r>
        <w:rPr>
          <w:b/>
        </w:rPr>
        <w:t>министерства транспорта</w:t>
      </w:r>
      <w:r>
        <w:rPr/>
        <w:t>. Как выяснилось, его исполнение создало металлургам проблемы. «Если приказ министерства не приостановить, вагоны с ломом встанут по всей России», – заявлял представитель «Русской стали». По его подсчетам, дополнительные расходы металлургических компаний могут составить 11 млрд руб.: по железным дорогам РФ перевозится до 16 млн тонн металлолома ежегодно (общее потребление – 25 млн тонн).</w:t>
      </w:r>
    </w:p>
    <w:p>
      <w:pPr>
        <w:pStyle w:val="Normal"/>
        <w:jc w:val="both"/>
        <w:rPr/>
      </w:pPr>
      <w:r>
        <w:rPr/>
        <w:t xml:space="preserve">В этой связи вице-президент «Русской стали» Игорь Хороший обратился с письмом к заместителю </w:t>
      </w:r>
      <w:r>
        <w:rPr>
          <w:b/>
        </w:rPr>
        <w:t>министра транспорта</w:t>
      </w:r>
      <w:r>
        <w:rPr/>
        <w:t xml:space="preserve"> РФ Алексею</w:t>
      </w:r>
      <w:r>
        <w:rPr>
          <w:b/>
        </w:rPr>
        <w:t xml:space="preserve"> Цыденов</w:t>
      </w:r>
      <w:r>
        <w:rPr/>
        <w:t>у, в котором указал, что сейчас в законе «отсутствуют установленные требования к щитам и к технологии их укладки», а сама «установка щитов не может быть механизирована и потребует значительного увеличения ручного труда». Оценочная стоимость дополнительных материальных расходов по щитам и их укладке оценивается в 45 тыс. руб., или от 700 руб. ($20) на тонну металлолома. Средняя себестоимость металлозаготовки (при производстве которой используется металлолом) – $400 за тонну, увеличение себестоимости на $20 может снизить прибыль, пояснил газете сотрудник одной из металлургических компаний. Экспортные же цены на квадратную заготовку с начала 2013 г. снизились на 6,9% – с $540 до $503 за 1 тонну. И.Хороший просил отменить постановление.</w:t>
      </w:r>
    </w:p>
    <w:p>
      <w:pPr>
        <w:pStyle w:val="Normal"/>
        <w:jc w:val="both"/>
        <w:rPr/>
      </w:pPr>
      <w:r>
        <w:rPr/>
        <w:t xml:space="preserve">Введение </w:t>
      </w:r>
      <w:r>
        <w:rPr>
          <w:b/>
        </w:rPr>
        <w:t>Минтрансом</w:t>
      </w:r>
      <w:r>
        <w:rPr/>
        <w:t xml:space="preserve"> новых норм при перевозке металлолома нужно, чтобы обеспечить безопасность движения поездов, а также сохранность груза, заявлял изданию представитель </w:t>
      </w:r>
      <w:r>
        <w:rPr>
          <w:b/>
        </w:rPr>
        <w:t>Минтранса</w:t>
      </w:r>
      <w:r>
        <w:rPr/>
        <w:t>. В РЖД же отмечали, что на железных дорогах бывали случаи, когда металлолом пытались похитить из вагонов: для этого злоумышленники открывали нижние люки полувагонов, из которых высыпался груз. «Потом нам приходилось возмещать металлургическим компаниям потери», – говорил представитель монополии. Сумму возмещения он, правда, тогда назвать затруднился. «Обшивка вагона деревянными щитами – наиболее простой способ решения проблемы, он позволяет обеспечить безопасность движения и сохранить груз», – отмечал собеседник «Ведомостей».</w:t>
      </w:r>
    </w:p>
    <w:p>
      <w:pPr>
        <w:pStyle w:val="Normal"/>
        <w:jc w:val="both"/>
        <w:rPr/>
      </w:pPr>
      <w:r>
        <w:rPr/>
        <w:t xml:space="preserve">При этом замглавы </w:t>
      </w:r>
      <w:r>
        <w:rPr>
          <w:b/>
        </w:rPr>
        <w:t>Минтранса</w:t>
      </w:r>
      <w:r>
        <w:rPr/>
        <w:t xml:space="preserve"> Сергей </w:t>
      </w:r>
      <w:r>
        <w:rPr>
          <w:b/>
        </w:rPr>
        <w:t>Аристов</w:t>
      </w:r>
      <w:r>
        <w:rPr/>
        <w:t xml:space="preserve"> заявлял журналистам, что решение проблемы планируется найти в ходе переговоров металлургов, РЖД, грузоотправителей и </w:t>
      </w:r>
      <w:r>
        <w:rPr>
          <w:b/>
        </w:rPr>
        <w:t>министерством транспорта</w:t>
      </w:r>
      <w:r>
        <w:rPr/>
        <w:t>. «Логика очень простая и у той стороны, которая принимала (соответствующий документ – ИФ), и логика той стороны, которой это не нравится, и логика перевозчика, который это все инициировал. И тех, и других, и третьих понять можно. Решение, безусловно, будет найдено в интересах всех трех сторон»,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5.2014; СТРОИТЕЛЬСТВО ЛЕДОКОЛА МОЩНОСТЬЮ 25 МВТ ОТСТАЕТ ОТ ГРАФИКА НА 1,5 ГОДА – МИНТРАНС РОССИИ</w:t>
      </w:r>
    </w:p>
    <w:p>
      <w:pPr>
        <w:pStyle w:val="Normal"/>
        <w:jc w:val="both"/>
        <w:rPr/>
      </w:pPr>
      <w:r>
        <w:rPr/>
        <w:t xml:space="preserve">Строительство линейного ледокола мощностью 25 МВт отстает от графика. Как передал корреспондент ИАА «ПортНьюс», об этом в ходе заседания Морской коллегии при правительстве России сообщил заместитель </w:t>
      </w:r>
      <w:r>
        <w:rPr>
          <w:b/>
        </w:rPr>
        <w:t>министра транспорта</w:t>
      </w:r>
      <w:r>
        <w:rPr/>
        <w:t xml:space="preserve"> России Виктор </w:t>
      </w:r>
      <w:r>
        <w:rPr>
          <w:b/>
        </w:rPr>
        <w:t>Олерский</w:t>
      </w:r>
      <w:r>
        <w:rPr/>
        <w:t>. По его словам, техническая готовность четырех строящихся по госконтракту ледоколов на 12 мая 2014 года составляет: ЛК-25 – 13,61%; ЛК-16 (230) – 62%; ЛК-16 (509) – 40% и ЛК-16 (231) – 35%.</w:t>
      </w:r>
    </w:p>
    <w:p>
      <w:pPr>
        <w:pStyle w:val="Normal"/>
        <w:jc w:val="both"/>
        <w:rPr/>
      </w:pPr>
      <w:r>
        <w:rPr/>
        <w:t>«У нас почти нет проблем с Выборгским заводом (где строятся ледоколы мощностью 16 МВт – Ред.)... но есть определенные проблемы по ледоколу мощностью 25 мВт. Но с Nordic Yards найдена некоторая конструкция, которая даст возможность завершить строительство, хотя и с отставанием на 1,5 года», – сказал замминистра.</w:t>
      </w:r>
    </w:p>
    <w:p>
      <w:pPr>
        <w:pStyle w:val="Normal"/>
        <w:jc w:val="both"/>
        <w:rPr/>
      </w:pPr>
      <w:r>
        <w:rPr/>
        <w:t>Напомним, закладка ледокола проекта 22600 мощностью 25 МВт «Виктор Черномырдин» состоялась10 октября 2012 года в Санкт-Петербурге. ФГУП «</w:t>
      </w:r>
      <w:r>
        <w:rPr>
          <w:b/>
        </w:rPr>
        <w:t>Росморпорт</w:t>
      </w:r>
      <w:r>
        <w:rPr/>
        <w:t>» планирует использовать ледокол для проводки судов в ледовых условиях, в качестве вспомогательного ледокола в составе сложных караванов на трассе Северного морского пути, а также самостоятельной проводки судов на мелководных арктических участках и в устьях рек, обеспечения выгрузки грузов на припай, буксировки судов и других плавучих сооружений во льдах и на чистой воде, оказания помощи судам и выполнения аварийно-спасательных работ в ледовых условиях и на чистой воде, совершения экспедиционных рейсов, выполнения функций пожарного судна при тушении пожаров на судах, буровых и нефтедобывающих платформах. Контрактный срок окончания строительства ледокола – ноябрь 2015 года. Общая стоимость судна составляет 7,94 млрд. рублей (почти 200 млн евро). Передача судна российскому заказчику – ФГУП «</w:t>
      </w:r>
      <w:r>
        <w:rPr>
          <w:b/>
        </w:rPr>
        <w:t>Росморпорт</w:t>
      </w:r>
      <w:r>
        <w:rPr/>
        <w:t>» была намечена на декабрь 2015 года.</w:t>
      </w:r>
    </w:p>
    <w:p>
      <w:pPr>
        <w:pStyle w:val="Normal"/>
        <w:jc w:val="both"/>
        <w:rPr/>
      </w:pPr>
      <w:r>
        <w:rPr/>
        <w:t>В августе 2013 года года ООО «Балтийский завод-Судостроение» (Санкт-Петербург), входящий в ОАО «Объединенная судостроительная корпорация», а также немецкий судостроительный холдинг Nordic Yards заключили контракт на изготовление надстройки для ледокола ЛК-25.</w:t>
      </w:r>
    </w:p>
    <w:p>
      <w:pPr>
        <w:pStyle w:val="Normal"/>
        <w:jc w:val="both"/>
        <w:rPr/>
      </w:pPr>
      <w:r>
        <w:rPr/>
        <w:t>Ледокол проекта 22600 – мощный дизель-электрический ледокол с широким набором функциональных возможностей. Он запланирован к постройке в рамках программы обновления государственного ледокольн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5.2014; ПРАВИТЕЛЬСТВО РФ ПРЕОБРАЗУЕТ КАНАЛ ИМЕНИ МОСКВЫ В ФЕДЕРАЛЬНОЕ БЮДЖЕТНОЕ УЧРЕЖДЕНИЕ</w:t>
      </w:r>
    </w:p>
    <w:p>
      <w:pPr>
        <w:pStyle w:val="Normal"/>
        <w:jc w:val="both"/>
        <w:rPr/>
      </w:pPr>
      <w:r>
        <w:rPr/>
        <w:t xml:space="preserve">Премьер-министр России Дмитрий Медведев подписал распоряжение правительства о реорганизации федерального государственного унитарного предприятия /ФГУП/ «Канал имени Москвы». Текст документа опубликован сегодня на сайте кабинета министров. Распоряжение, проект которого был подготовлен </w:t>
      </w:r>
      <w:r>
        <w:rPr>
          <w:b/>
        </w:rPr>
        <w:t>Минтрансом</w:t>
      </w:r>
      <w:r>
        <w:rPr/>
        <w:t xml:space="preserve"> России, предусматривает преобразование «Канала имени Москвы» в федеральное государственное бюджетное учреждение /ФГБУ/ и направлено на унификацию системы государственного управления внутренним водным транспортом и создание организационно-правовых условий для осуществления государственного портового контроля в территориальных границах деятельности учреждения.</w:t>
      </w:r>
    </w:p>
    <w:p>
      <w:pPr>
        <w:pStyle w:val="Normal"/>
        <w:jc w:val="both"/>
        <w:rPr/>
      </w:pPr>
      <w:r>
        <w:rPr/>
        <w:t xml:space="preserve">Формирование ФГБУ создает необходимые юридические и организационные предпосылки для государственного контроля за безопасностью судоходства, перевозкой пассажиров и грузов на федеральных внутренних водных путях протяженностью 3842 км. На реорганизацию </w:t>
      </w:r>
      <w:r>
        <w:rPr>
          <w:b/>
        </w:rPr>
        <w:t>Росморречфлот</w:t>
      </w:r>
      <w:r>
        <w:rPr/>
        <w:t>у, который осуществляет полномочия учредителя ФГБУ, и Росимуществу отведено три месяца.</w:t>
      </w:r>
    </w:p>
    <w:p>
      <w:pPr>
        <w:pStyle w:val="Normal"/>
        <w:jc w:val="both"/>
        <w:rPr/>
      </w:pPr>
      <w:r>
        <w:rPr/>
        <w:t>Предметом и целями деятельности ФГБУ «Канал имени Москвы» являются: обводнение рек Москвы, Яузы, Учи, Клязьмы и других водоемов в целях улучшения их санитарного состояния в территориальных границах деятельности учреждения; содержание, эксплуатация и развитие внутренних водных путей и расположенных на них судоходных гидротехнических сооружений; обеспечение судоходства на внутренних водных путях, безопасности судоходных гидротехнических сооружений; государственный портовый контроль, диспетчерское регулирование движения судов в территориальных границах деятельности учре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4; МЕДВЕДЕВ ПОДПИСАЛ РАСПОРЯЖЕНИЕ О ПРЕОБРАЗОВАНИИ ФГУП «КАНАЛ ИМЕНИ МОСКВЫ» В ФЕДЕРАЛЬНОЕ БЮДЖЕТНОЕ УЧРЕЖДЕНИЕ</w:t>
      </w:r>
    </w:p>
    <w:p>
      <w:pPr>
        <w:pStyle w:val="Normal"/>
        <w:jc w:val="both"/>
        <w:rPr/>
      </w:pPr>
      <w:r>
        <w:rPr/>
        <w:t>Глава правительства РФ Дмитрий Медведев подписал распоряжение о преобразовании ФГУП «Канала имени Москвы» в федеральное бюджетное учреждение, сообщается на сайте правительства в среду.</w:t>
      </w:r>
    </w:p>
    <w:p>
      <w:pPr>
        <w:pStyle w:val="Normal"/>
        <w:jc w:val="both"/>
        <w:rPr/>
      </w:pPr>
      <w:r>
        <w:rPr/>
        <w:t>Изменения направлены «на унификацию системы государственного управления внутренним водным транспортом, создание организационно-правовых условий для осуществления государственного портового контроля в территориальных границах деятельности учреждения». Кроме того преобразование будет способствовать обеспечению безопасности судоходства, перевозок пассажиров и грузов внутренним водным транспортом.</w:t>
      </w:r>
    </w:p>
    <w:p>
      <w:pPr>
        <w:pStyle w:val="Normal"/>
        <w:jc w:val="both"/>
        <w:rPr/>
      </w:pPr>
      <w:r>
        <w:rPr/>
        <w:t xml:space="preserve">Документ внесён </w:t>
      </w:r>
      <w:r>
        <w:rPr>
          <w:b/>
        </w:rPr>
        <w:t>Минтрансом</w:t>
      </w:r>
      <w:r>
        <w:rPr/>
        <w:t xml:space="preserve"> России.</w:t>
      </w:r>
    </w:p>
    <w:p>
      <w:pPr>
        <w:pStyle w:val="Normal"/>
        <w:jc w:val="both"/>
        <w:rPr/>
      </w:pPr>
      <w:r>
        <w:rPr/>
        <w:t>«Изменения системы государственного управления на внутренних водных путях обусловили необходимость изменения организационно-правовой формы Предприятия на федеральное бюджетное учреждение», – говорится в сообщении.</w:t>
      </w:r>
    </w:p>
    <w:p>
      <w:pPr>
        <w:pStyle w:val="Normal"/>
        <w:jc w:val="both"/>
        <w:rPr/>
      </w:pPr>
      <w:r>
        <w:rPr/>
        <w:t>Также сообщается, что формирование на базе предприятия федерального бюджетного учреждения «создаёт необходимые юридические и организационные предпосылки для государственного контроля за безопасностью судоходства, перевозкой пассажиров и грузов на федеральных внутренних водных путях протяжённостью 3842 к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20.05.2014; В ТЕКУЩЕМ ГОДУ ПЛАНИРУЕТСЯ СДАЧА 25 ОБСТАНОВОЧНЫХ СУДОВ – В. ОЛЕРСКИЙ</w:t>
      </w:r>
    </w:p>
    <w:p>
      <w:pPr>
        <w:pStyle w:val="Normal"/>
        <w:jc w:val="both"/>
        <w:rPr/>
      </w:pPr>
      <w:r>
        <w:rPr/>
        <w:t xml:space="preserve">В рамках Стратегии развития внутреннего водного транспорта РФ в 2014 году подлежат сдаче 25 обстановочных судов, сообщил заместитель </w:t>
      </w:r>
      <w:r>
        <w:rPr>
          <w:b/>
        </w:rPr>
        <w:t>министра транспорта</w:t>
      </w:r>
      <w:r>
        <w:rPr/>
        <w:t xml:space="preserve"> Виктор </w:t>
      </w:r>
      <w:r>
        <w:rPr>
          <w:b/>
        </w:rPr>
        <w:t>Олерский</w:t>
      </w:r>
      <w:r>
        <w:rPr/>
        <w:t xml:space="preserve"> на IV Международном форуме «Морская индустрия России».</w:t>
      </w:r>
    </w:p>
    <w:p>
      <w:pPr>
        <w:pStyle w:val="Normal"/>
        <w:jc w:val="both"/>
        <w:rPr/>
      </w:pPr>
      <w:r>
        <w:rPr/>
        <w:t>«В 2012 году было сдано в эксплуатацию 8 таких судов, в 2013-м – 31, в 2014 году планируется сдача 25 судов этого типа, – отметил он. – Таким образом, строительство обстановочного флота будет практически завершено».</w:t>
      </w:r>
    </w:p>
    <w:p>
      <w:pPr>
        <w:pStyle w:val="Normal"/>
        <w:jc w:val="both"/>
        <w:rPr/>
      </w:pPr>
      <w:r>
        <w:rPr/>
        <w:t>Он также обратил внимание на то, что из 25 судов, планируемых к сдаче, 17 были построены на Московском судостроительном завод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20.05.2014; ГРУЗЫ РАЗЛИЛИСЬ ПО РЕКАМ</w:t>
      </w:r>
    </w:p>
    <w:p>
      <w:pPr>
        <w:pStyle w:val="Normal"/>
        <w:jc w:val="both"/>
        <w:rPr/>
      </w:pPr>
      <w:r>
        <w:rPr/>
        <w:t xml:space="preserve">По данным </w:t>
      </w:r>
      <w:r>
        <w:rPr>
          <w:b/>
        </w:rPr>
        <w:t>Федерального агентства морского и речного транспорта</w:t>
      </w:r>
      <w:r>
        <w:rPr/>
        <w:t>, объем грузоперевозок на внутренних водных путях РФ с начала навигации (январь – апрель 2014 г.) составил 9,7 млн т, что на 32,3% превышает показатель аналогичного периода прошлого года. С чем связана такая динамика и смогут ли речные перевозчики удержать набранный темп?</w:t>
      </w:r>
    </w:p>
    <w:p>
      <w:pPr>
        <w:pStyle w:val="Normal"/>
        <w:jc w:val="both"/>
        <w:rPr/>
      </w:pPr>
      <w:r>
        <w:rPr/>
        <w:t xml:space="preserve">Согласно данным пресс-службы </w:t>
      </w:r>
      <w:r>
        <w:rPr>
          <w:b/>
        </w:rPr>
        <w:t>Росморречфлот</w:t>
      </w:r>
      <w:r>
        <w:rPr/>
        <w:t>а, основной прирост показали грузовые перевозки во внутреннем сообщении – на 96,9%, в экспортно-импортном – на 18,6%.</w:t>
      </w:r>
    </w:p>
    <w:p>
      <w:pPr>
        <w:pStyle w:val="Normal"/>
        <w:jc w:val="both"/>
        <w:rPr/>
      </w:pPr>
      <w:r>
        <w:rPr/>
        <w:t>Объем пассажирских перевозок за отчетный период составил 614,9 тыс. человек, что также выше прошлогодних показателей – на 11,1%. Пассажирооборот составил 3678,7 тыс. пасс.-км, что на 3% больше уровня прошлого года.</w:t>
      </w:r>
    </w:p>
    <w:p>
      <w:pPr>
        <w:pStyle w:val="Normal"/>
        <w:jc w:val="both"/>
        <w:rPr/>
      </w:pPr>
      <w:r>
        <w:rPr/>
        <w:t>Такой всплеск объема грузо– и пассажироперевозок в агентстве связывают с ранней навигацией и прогнозируемой в текущем году маловодностью по ряду бассейнов. «Для того чтобы выполнить свои обязательства в полном объеме, компании заранее подготовились к началу судоходства. К тому же в большинстве бассейнов навигация открылась раньше намеченных сроков», – пояснили в ведомстве.</w:t>
      </w:r>
    </w:p>
    <w:p>
      <w:pPr>
        <w:pStyle w:val="Normal"/>
        <w:jc w:val="both"/>
        <w:rPr/>
      </w:pPr>
      <w:r>
        <w:rPr/>
        <w:t>А удалось начать навигацию за счет более благоприятных условий по сравнению с теми, что были в прошлом году, считает региональный директор компании Stena Line по России, Прибалтике и СНГ Айвар Тауриньш.</w:t>
      </w:r>
    </w:p>
    <w:p>
      <w:pPr>
        <w:pStyle w:val="Normal"/>
        <w:jc w:val="both"/>
        <w:rPr/>
      </w:pPr>
      <w:r>
        <w:rPr/>
        <w:t>Помимо этого, по словам ведущего эксперта УК «Финам Менеджмент» Дмитрия Баранова, при улучшении ситуации в экономике, росте спроса на ключевые товары, а также положительной динамике их производства вполне возможно дальнейшее увеличение объемов грузоперевозок на внутренних водных путях в 2014 году.</w:t>
      </w:r>
    </w:p>
    <w:p>
      <w:pPr>
        <w:pStyle w:val="Normal"/>
        <w:jc w:val="both"/>
        <w:rPr/>
      </w:pPr>
      <w:r>
        <w:rPr/>
        <w:t>«Кроме того, росту грузоперевозок может способствовать активизация экономической деятельности в отдаленных районах страны, а также реализация различных федеральных программ», – добавляет эксперт.</w:t>
      </w:r>
    </w:p>
    <w:p>
      <w:pPr>
        <w:pStyle w:val="Normal"/>
        <w:jc w:val="both"/>
        <w:rPr/>
      </w:pPr>
      <w:r>
        <w:rPr/>
        <w:t>Другую причину называет аналитик «Инвесткафе» Игорь Арнаутов. По его мнению, увеличение объема перевозки грузов по внутренним водным путям будет зависеть от роста грузопотока по Волго-Донскому судоходному каналу, а также нормализации ситуации на Дальнем Востоке и в Ленском бассейне.</w:t>
      </w:r>
    </w:p>
    <w:p>
      <w:pPr>
        <w:pStyle w:val="Normal"/>
        <w:jc w:val="both"/>
        <w:rPr/>
      </w:pPr>
      <w:r>
        <w:rPr/>
        <w:t xml:space="preserve">«После падения перевозок на 4,5% в 2013-м в текущем году </w:t>
      </w:r>
      <w:r>
        <w:rPr>
          <w:b/>
        </w:rPr>
        <w:t>Росморречфлот</w:t>
      </w:r>
      <w:r>
        <w:rPr/>
        <w:t xml:space="preserve"> планирует нарастить грузопоток до уровня 2012-го. Возможно, грузопоток внутреннего речного транспорта удастся увеличить за счет успешного начала навигации, однако во многом рост грузооборота будет зависеть от благоприятной ценовой конъюнктуры на рынке зерна и нефтепродуктов», – считает эксперт.</w:t>
      </w:r>
    </w:p>
    <w:p>
      <w:pPr>
        <w:pStyle w:val="Normal"/>
        <w:jc w:val="both"/>
        <w:rPr/>
      </w:pPr>
      <w:r>
        <w:rPr/>
        <w:t>Аналитик также отмечает, что росту речных перевозок способствует повышение стоимости других видов перевозок.</w:t>
      </w:r>
    </w:p>
    <w:p>
      <w:pPr>
        <w:pStyle w:val="Normal"/>
        <w:jc w:val="both"/>
        <w:rPr/>
      </w:pPr>
      <w:r>
        <w:rPr/>
        <w:t xml:space="preserve">Как ранее сообщало ИА «РЖД-Партнер.ру», </w:t>
      </w:r>
      <w:r>
        <w:rPr>
          <w:b/>
        </w:rPr>
        <w:t>Росморречфлот</w:t>
      </w:r>
      <w:r>
        <w:rPr/>
        <w:t xml:space="preserve"> рассчитывает увеличить объем перевозок внутренним водным транспортом в 2014 году на 10% в сравнении с показателем 2013-го. Напомним, по итогам прошлого года объем перевозок грузов на внутреннем водном транспорте составил 136,9 млн т, пассажирооборот – 613,1 млн пасс.-км.</w:t>
      </w:r>
    </w:p>
    <w:p>
      <w:pPr>
        <w:pStyle w:val="Normal"/>
        <w:jc w:val="both"/>
        <w:rPr/>
      </w:pPr>
      <w:r>
        <w:rPr/>
        <w:t>«Несмотря на то, что водный транспорт является не только экологичным, но и экономичным, сегодня в России не используют весь его потенциал, – считает А. Тауриньш. – При этом для развития водного транспорта не требуется колоссальных вложений в инфраструктуру – с учетом наличия естественных водных путей нужны только инвестиции в строительство терминалов».</w:t>
      </w:r>
    </w:p>
    <w:p>
      <w:pPr>
        <w:pStyle w:val="Normal"/>
        <w:jc w:val="both"/>
        <w:rPr/>
      </w:pPr>
      <w:r>
        <w:rPr/>
        <w:t>Более того, по словам А. Тауриньша, во многих российских регионах речная баржа может стать важнейшим элементом транспортной системы, и не только в летний сезон. «В среднем объем грузоперевозок на внутренних водных путях РФ может расти на 10% в год», – заключил эксперт.</w:t>
      </w:r>
    </w:p>
    <w:p>
      <w:pPr>
        <w:pStyle w:val="Normal"/>
        <w:jc w:val="both"/>
        <w:rPr/>
      </w:pPr>
      <w:r>
        <w:rPr/>
        <w:t>Представители ведомства считают, что, несмотря на возможный спад грузовых перевозок в II квартале, в целом намеченные планы по увеличению объема перевозок удастся реализова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1.05.2014; ПРОВОЗ БАГАЖА В САМОЛЕТЕ СТАНЕТ ПЛАТНЫМ</w:t>
      </w:r>
    </w:p>
    <w:p>
      <w:pPr>
        <w:pStyle w:val="Normal"/>
        <w:jc w:val="both"/>
        <w:rPr/>
      </w:pPr>
      <w:r>
        <w:rPr/>
        <w:t>Провоз багажа при путешествии на самолете может стать для россиян платной услугой. Об этом говорится в законопроекте, который сегодня правительство рассмотрит на своем сегодняшнем заседании.</w:t>
      </w:r>
    </w:p>
    <w:p>
      <w:pPr>
        <w:pStyle w:val="Normal"/>
        <w:jc w:val="both"/>
        <w:rPr/>
      </w:pPr>
      <w:r>
        <w:rPr/>
        <w:t>Стоит уточнить, что речь идет не обо всех, а только о низкобюджетных авиакомпаниях. Так называемых лоукостерах.</w:t>
      </w:r>
    </w:p>
    <w:p>
      <w:pPr>
        <w:pStyle w:val="Normal"/>
        <w:jc w:val="both"/>
        <w:rPr/>
      </w:pPr>
      <w:r>
        <w:rPr/>
        <w:t>«Законопроектом предлагается внести изменения в статьи 103, 106 и 107 Воздушного кодекса в части установления возможности исключения из договора воздушной перевозки условия о наличии нормы провоза пассажиром багажа без взимания дополнительной платы. При этом у пассажира сохраняется право на бесплатную перевозку ручной клади, – говорится в материалах к заседанию правительства.</w:t>
      </w:r>
    </w:p>
    <w:p>
      <w:pPr>
        <w:pStyle w:val="Normal"/>
        <w:jc w:val="both"/>
        <w:rPr/>
      </w:pPr>
      <w:r>
        <w:rPr/>
        <w:t>Реализация законопроекта создаёт условия для формирования и оперирования сегмента низкобюджетных (low cost) авиакомпаний, а также позволяет авиакомпании формировать более широкую линейку тарифов по перевозке пассажиров за счёт предложения различных условий по перевозке багажа пассажира, уверены в кабми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4; ПРАВИТЕЛЬСТВО РФ РАССМОТРИТ ЗАКОНОПРОЕКТ, СТИМУЛИРУЮЩИЙ СОЗДАНИЕ ЛОУКОСТЕРОВ</w:t>
      </w:r>
    </w:p>
    <w:p>
      <w:pPr>
        <w:pStyle w:val="Normal"/>
        <w:jc w:val="both"/>
        <w:rPr/>
      </w:pPr>
      <w:r>
        <w:rPr/>
        <w:t>Правительство РФ на заседании в среду рассмотрит законопроект, позволяющий исключить из договора о воздушной перевозке условие о норме багажа, который может провозиться пассажирами бесплатно.</w:t>
      </w:r>
    </w:p>
    <w:p>
      <w:pPr>
        <w:pStyle w:val="Normal"/>
        <w:jc w:val="both"/>
        <w:rPr/>
      </w:pPr>
      <w:r>
        <w:rPr/>
        <w:t>В материалах, распространенных пресс-службой правительства в преддверии заседания, отмечается, что при этом, согласно законопроекту, у пассажира сохраняется право на бесплатную перевозку ручной клади.</w:t>
      </w:r>
    </w:p>
    <w:p>
      <w:pPr>
        <w:pStyle w:val="Normal"/>
        <w:jc w:val="both"/>
        <w:rPr/>
      </w:pPr>
      <w:r>
        <w:rPr/>
        <w:t>В документе содержится пояснение, что реализация законопроекта создаст условия для формирования и оперирования сегмента низкобюджетных (low cost) авиакомпаний, а также позволит авиакомпаниям формировать более широкую линейку тарифов по перевозке пассажиров за счет предложения различных условий по перевозке багажа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4; ИКАО ОСЕНЬЮ НАЧНЕТ В РОССИИ ПРОВЕРКУ СИСТЕМЫ ОБЕСПЕЧЕНИЯ БЕЗОПАСНОСТИ ПОЛЕТОВ В ГРАЖДАНСКОЙ АВИАЦИИ</w:t>
      </w:r>
    </w:p>
    <w:p>
      <w:pPr>
        <w:pStyle w:val="Normal"/>
        <w:jc w:val="both"/>
        <w:rPr/>
      </w:pPr>
      <w:r>
        <w:rPr/>
        <w:t>Россия пройдет проверку обеспечения безопасности полетов во исполнение рекомендаций Международной организации гражданской авиации /ИКАО/, изложенных в «Приложении 19» к Чикагской конвенции.</w:t>
      </w:r>
    </w:p>
    <w:p>
      <w:pPr>
        <w:pStyle w:val="Normal"/>
        <w:jc w:val="both"/>
        <w:rPr/>
      </w:pPr>
      <w:r>
        <w:rPr/>
        <w:t>Работа экспертов ИКАО в РФ начнется осенью этого года, ее цель – выяснить, как функционирует Система управления безопасностью полетов /СУБП/ в авиакомпаниях. Об этом сообщил сегодня замдиректора по безопасности полетов Международной ассоциации воздушного транспорта /ИАТА/ Аркадий Меркулов на проходящей в Москве международной конференции «Безопасность авиатранспортного комплекса».</w:t>
      </w:r>
    </w:p>
    <w:p>
      <w:pPr>
        <w:pStyle w:val="Normal"/>
        <w:jc w:val="both"/>
        <w:rPr/>
      </w:pPr>
      <w:r>
        <w:rPr/>
        <w:t>«Для этого ИАТА разработала сотни требований и стандартов. Выполнить их и отчитаться авиакомпании одномоментно не смогут. Поэтому предусматривается их исполнение поэтапно, до 2016 года, – пояснил он корр. ИТАР-ТАСС. – После этого будет дана оценка государству как таковому с точки зрения надлежащего исполнения «Приложения 19» к Чикагской конвенции».</w:t>
      </w:r>
    </w:p>
    <w:p>
      <w:pPr>
        <w:pStyle w:val="Normal"/>
        <w:jc w:val="both"/>
        <w:rPr/>
      </w:pPr>
      <w:r>
        <w:rPr/>
        <w:t xml:space="preserve">В свою очередь заместитель директора Департамента госполитики в области гражданской авиации </w:t>
      </w:r>
      <w:r>
        <w:rPr>
          <w:b/>
        </w:rPr>
        <w:t>Минтранса</w:t>
      </w:r>
      <w:r>
        <w:rPr/>
        <w:t xml:space="preserve"> РФ Андрей Шнырев сказал, что у России есть план подготовки к проверке ИКАО. «В этом плане предусмотрен ряд мероприятий, направленных на то, чтобы нормативно-правовое регулирование в сфере гражданской авиации соответствовало рекомендациям международной организации», – сказал он.</w:t>
      </w:r>
    </w:p>
    <w:p>
      <w:pPr>
        <w:pStyle w:val="Normal"/>
        <w:jc w:val="both"/>
        <w:rPr/>
      </w:pPr>
      <w:r>
        <w:rPr/>
        <w:t>Представитель научно-производственного предприятия «Аэросила» Александр Книвель со своей стороны выразил обеспокоенность в связи с тем, что в стране «отсутствует государственная программа безопасности полетов». «Новое «Приложение 19» к Чикагской конвенции принято ИКАО впервые за последние 30 лет. Уже только это говорит о той важности, которая придается этому приложению мировым авиационным сообществом»,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5.2014; ПАССАЖИРОПОТОК ТРЕХ АЭРОПОРТОВ МОСКВЫ В АПРЕЛЕ ВЫРОС НА 9,5%, ДО 5,75 МЛН ЧЕЛОВЕК</w:t>
      </w:r>
    </w:p>
    <w:p>
      <w:pPr>
        <w:pStyle w:val="Normal"/>
        <w:jc w:val="both"/>
        <w:rPr/>
      </w:pPr>
      <w:r>
        <w:rPr/>
        <w:t>Пассажиропоток трех крупнейших аэропортов Москвы в апреле 2014 года вырос на 9,5% по сравнению с тем же месяцем 2013 г., до 5,747 млн человек.</w:t>
      </w:r>
    </w:p>
    <w:p>
      <w:pPr>
        <w:pStyle w:val="Normal"/>
        <w:jc w:val="both"/>
        <w:rPr/>
      </w:pPr>
      <w:r>
        <w:rPr/>
        <w:t>Самый большой пассажиропоток в апреле был зафиксирован в аэропорту «Шереметьево», который обслужил в этом месяце 2,44 млн человек, что на 10,6% больше апреля 2013 г. Практически столько же было обслужено и в аэропорту «Домодедово» – 2,38 млн человек (рост на 9,6%). Пассажиропоток в аэропорту «Внуково» вырос на 6,6%, до 917,6 тыс. человек.</w:t>
      </w:r>
    </w:p>
    <w:p>
      <w:pPr>
        <w:pStyle w:val="Normal"/>
        <w:jc w:val="both"/>
        <w:rPr/>
      </w:pPr>
      <w:r>
        <w:rPr/>
        <w:t>На внутренних воздушных линиях пассажиропоток «Шереметьево» увеличился на 28,2% и составил 1,04 млн человек. Популярными направлениями внутри страны с вылетом из «Шереметьево» стали Санкт-Петербург, Сочи, Краснодар, Екатеринбург, Самара, Калининград. Во «Внуково» на внутренних линиях было отправлено и принято 507 тыс. пассажиров, что на 4,5% больше показателя аналогичного периода 2013 г. Наиболее популярными направлениями в апреле из «Внуково» стали Санкт-Петербург, Краснодар, Минеральные Воды, Сочи, Ростов-на-Дону. «Домодедово» не раскрывает этот показатель за апрель, но отмечает, что в этом месяце наиболее популярными внутренними направлениями стали Сочи, Санкт-Петербург, Краснодар, Владикавказ и Минеральные Воды.</w:t>
      </w:r>
    </w:p>
    <w:p>
      <w:pPr>
        <w:pStyle w:val="Normal"/>
        <w:jc w:val="both"/>
        <w:rPr/>
      </w:pPr>
      <w:r>
        <w:rPr/>
        <w:t>На международных авиалиниях пассажиропоток «Шереметьево» в апреле составил 1,4 млн человек, что соответствует аналогичному периоду 2013 г. Наиболее востребованными зарубежными направлениями из этого аэропорта стали Париж, Пекин, Прага, Киев, Рим, Стамбул, Амстердам. Из «Внуково» за пределы России в апреле отправилось 410,6 тыс. человек, что на 9,4% выше, чем в апреле 2013г. Основную долю пассажиропотока обеспечили авиакомпании «Трансаэро», «ЮТэйр» (MOEX: TMAT), Turkish Airlines и Lufthansa. В сообщении аэропорта говорится, что определенное негативное влияние на объемы перевозок оказывает ситуация на Украине: сократилось количество рейсов в Киев и Львов, прекратились полеты в Донецк и Харьков. В «Домодедово» на международных авиалиниях в апреле 2014 г. было обслужено 1,302 млн человек. Наибольший рост зафиксирован на направлениях Шарм-эль-Шейх, Кишинев, Лондон, Пунта-Кана, Хургада.</w:t>
      </w:r>
    </w:p>
    <w:p>
      <w:pPr>
        <w:pStyle w:val="Normal"/>
        <w:jc w:val="both"/>
        <w:rPr/>
      </w:pPr>
      <w:r>
        <w:rPr/>
        <w:t>В 2013 г. «Домодедово» обслужило 30,76 млн человек. Оператором и владельцем «Домодедово» является DME Ltd. В проспекте к евробондам, размещавшимся осенью 2013 г., указывалось, что бенефициаром 100% акций этой компании является председатель совета директоров аэропорта Дмитрий Каменщик.</w:t>
      </w:r>
    </w:p>
    <w:p>
      <w:pPr>
        <w:pStyle w:val="Normal"/>
        <w:jc w:val="both"/>
        <w:rPr/>
      </w:pPr>
      <w:r>
        <w:rPr/>
        <w:t>«Внуково» ежегодно обслуживает более 150 тыс. рейсов российских и зарубежных авиакомпаний. Общий пассажиропоток в 2013 г. составил 11,2 млн человек. РФ сейчас принадлежит 74,74% акций компании, 25% +1 акция – у ОАО «Внуково-Инвест».</w:t>
      </w:r>
    </w:p>
    <w:p>
      <w:pPr>
        <w:pStyle w:val="Normal"/>
        <w:jc w:val="both"/>
        <w:rPr/>
      </w:pPr>
      <w:r>
        <w:rPr/>
        <w:t>По итогам 2013 года пассажиропоток «Шереметьево» составил 29,2 млн человек, что на 11,7% больше уровня 2012 года. Государству в лице Росимущества принадлежит 83,04% «Шереметьево», ОАО «Аэрофлот – российские авиалинии» (MOEX: AFLT) – 8,96%.</w:t>
      </w:r>
      <w:r>
        <w:br w:type="page"/>
      </w:r>
    </w:p>
    <w:p>
      <w:pPr>
        <w:pStyle w:val="Heading3"/>
        <w:spacing w:before="240" w:after="6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5:00Z</dcterms:created>
  <dc:creator>Ким</dc:creator>
  <dc:description/>
  <cp:keywords/>
  <dc:language>en-US</dc:language>
  <cp:lastModifiedBy>Людмила</cp:lastModifiedBy>
  <cp:lastPrinted>2008-04-02T17:05:00Z</cp:lastPrinted>
  <dcterms:modified xsi:type="dcterms:W3CDTF">2014-05-21T07:15:00Z</dcterms:modified>
  <cp:revision>2</cp:revision>
  <dc:subject/>
  <dc:title>СОДЕРЖАНИЕ</dc:title>
</cp:coreProperties>
</file>