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МА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4; ПОД ДЕВИЗОМ «ДВИЖЕНИЕ ВМЕСТЕ» В ПЕТЕРБУРГЕ ОТКРЫВАЕТСЯ ПЕРВЫЙ ФОРУМ ТРАНСПОРТНЫХ ВУЗОВ РОССИИ И КИТАЯ</w:t>
      </w:r>
    </w:p>
    <w:p>
      <w:pPr>
        <w:pStyle w:val="Normal"/>
        <w:jc w:val="both"/>
        <w:rPr/>
      </w:pPr>
      <w:r>
        <w:rPr/>
        <w:t xml:space="preserve">Первый форум транспортных вузов России и Китая открывается сегодня в Санкт-Петербургском государственном университете путей сообщения Императора Александра </w:t>
      </w:r>
      <w:r>
        <w:rPr>
          <w:lang w:val="en-US"/>
        </w:rPr>
        <w:t>I</w:t>
      </w:r>
      <w:r>
        <w:rPr/>
        <w:t>. Девиз встречи – «Движение вместе». Среди ее участников – руководители Минтранса РФ, компании «Российские железные дороги», администрации Санкт-Петербурга, представители ректората вузов России и Китая.</w:t>
      </w:r>
    </w:p>
    <w:p>
      <w:pPr>
        <w:pStyle w:val="Normal"/>
        <w:jc w:val="both"/>
        <w:rPr/>
      </w:pPr>
      <w:r>
        <w:rPr/>
        <w:t>Форум рассмотрит вопросы, представляющие интерес для двустороннего сотрудничества отраслевых вузов России и Китая. Это – развитие высокоскоростного пассажирского сообщения, реализация совместных мер по энергоэффективности на железной дороге, создание новых материалов и технологий.</w:t>
      </w:r>
    </w:p>
    <w:p>
      <w:pPr>
        <w:pStyle w:val="Normal"/>
        <w:jc w:val="both"/>
        <w:rPr/>
      </w:pPr>
      <w:r>
        <w:rPr/>
        <w:t>По словам проректора петербургского университета Игоря Киселева, активная кооперация транспортников России и Китая началась 40-50-е годы прошлого века, когда СССР помогал дружественной стране в создании высокоэффективных перевозок, нового подвижного состава. Теперь партнерство выходит на качественно новый уровень, на повестку дня вынесены вопросы сотрудничества РФ и КНР в области транспортного образования, реализации программ академического сотрудничества между вузами РФ и КНР и возможности распространения этого опыта. Будут рассмотрены приоритетные направления развития транспортной отрасли, обсужден план участия ученых, преподавателей, учащихся вузов в реализации стратегий развития транспортных систем двух стран.</w:t>
      </w:r>
    </w:p>
    <w:p>
      <w:pPr>
        <w:pStyle w:val="Normal"/>
        <w:jc w:val="both"/>
        <w:rPr/>
      </w:pPr>
      <w:r>
        <w:rPr/>
        <w:t>На форуме предполагается подписание двусторонних соглашений между транспортными вузами России и Китая и создание Ассоциации ректоров транспортных вузов дву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5.2014; МИНФИН ПРЕДЛАГАЕТ ВЫДЕЛИТЬ ЕЩЕ 3 МЛРД РУБЛЕЙ НА ДОРОГИ ПОД ЧМ-2018 ПО ФУТБОЛУ</w:t>
      </w:r>
    </w:p>
    <w:p>
      <w:pPr>
        <w:pStyle w:val="Normal"/>
        <w:jc w:val="both"/>
        <w:rPr/>
      </w:pPr>
      <w:r>
        <w:rPr/>
        <w:t>Минфин предлагает увеличить бюджетные ассигнования на развитие дорожной сети в рамках подготовки к чемпионату мира по футболу 2018 года в России на 3 млрд рублей, говорится в проекте изменений в федеральный закон «О федеральном бюджете на 2014 год и на плановый период 2015 и 2016 годов».</w:t>
      </w:r>
    </w:p>
    <w:p>
      <w:pPr>
        <w:pStyle w:val="Normal"/>
        <w:jc w:val="both"/>
        <w:rPr/>
      </w:pPr>
      <w:r>
        <w:rPr/>
        <w:t>«Законопроектом предусмотрено направить бюджетные ассигнования в сумме 3 090,7 млн рублей на реализацию мероприятий подпрограммы «Автомобильные дороги» ФЦП «Развитие транспортной системы России /2010 – 2020 годы/» за счет зарезервированных бюджетных ассигнований на указанные цели», – говорится в пояснительной записке к документу.</w:t>
      </w:r>
    </w:p>
    <w:p>
      <w:pPr>
        <w:pStyle w:val="Normal"/>
        <w:jc w:val="both"/>
        <w:rPr/>
      </w:pPr>
      <w:r>
        <w:rPr/>
        <w:t>Выделенные средства пойдут в регионы России, где и планируется провести чемпионат мира по футболу. Больше всего субсидии будут увеличены Ростовской области – на сумму 1,805 млрд рублей. Другим регионам субсидии увеличили меньше: республике Мордовия будут выделены дополнительные субсидии на сумму 5,8 млн рублей Волгоградской области – на сумму 270,7 млн рублей, Калининградской области – на сумму 771,7 млн рублей, городу Санкт-Петербургу – на сумму 237,5 млн рублей.</w:t>
      </w:r>
    </w:p>
    <w:p>
      <w:pPr>
        <w:pStyle w:val="Normal"/>
        <w:jc w:val="both"/>
        <w:rPr/>
      </w:pPr>
      <w:r>
        <w:rPr/>
        <w:t>Всего в 2014 году на строительство и реконструкцию автомобильных дорог общего пользования регионального и местного значения бюджетам регионов России, включая мероприятия по подготовке к проведению чемпионата мира по футболу, планируется выделить 26,9 млрд рублей.</w:t>
      </w:r>
    </w:p>
    <w:p>
      <w:pPr>
        <w:pStyle w:val="Normal"/>
        <w:jc w:val="both"/>
        <w:rPr/>
      </w:pPr>
      <w:r>
        <w:rPr/>
        <w:t>Как ранее сообщал ИТАР-ТАСС, министр транспорта РФ Максим Соколов заявлял о том, что поручение президента РФ об удвоении объемов строительства автомобильных дорог в ближайшие 10 лет может быть не выполнено в установленные сроки. Говоря о причинах недостаточных объемов строительства, министр назвал недофинансирование региональных дорожных фон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5.2014; ЭКСПЕРТНЫЙ СОВЕТ ПО СТРОИТЕЛЬСТВУ МОСТА В КРЫМ ВЫБРАЛ ДВА МАРШРУТА</w:t>
      </w:r>
    </w:p>
    <w:p>
      <w:pPr>
        <w:pStyle w:val="Normal"/>
        <w:jc w:val="both"/>
        <w:rPr/>
      </w:pPr>
      <w:r>
        <w:rPr/>
        <w:t>Члены экспертного совета по строительству транспортного коридора в Крым через Керченский пролив выбрали два варианта прохождения перехода, говорится в сообщении Минтранса РФ.</w:t>
      </w:r>
    </w:p>
    <w:p>
      <w:pPr>
        <w:pStyle w:val="Normal"/>
        <w:jc w:val="both"/>
        <w:rPr/>
      </w:pPr>
      <w:r>
        <w:rPr/>
        <w:t>Об этом в ходе заседания межведомственной рабочей группы по этому проекту сообщил глава ГК «Автодор» Сергей Кельбах. По его словам, члены экспертного совета по строительству моста через пролив 14 мая осмотрели места расположения створов возможных вариантов прохождения пути.</w:t>
      </w:r>
    </w:p>
    <w:p>
      <w:pPr>
        <w:pStyle w:val="Normal"/>
        <w:jc w:val="both"/>
        <w:rPr/>
      </w:pPr>
      <w:r>
        <w:rPr/>
        <w:t>«Возможные маршруты транспортного перехода определяются наличием суженных участков пролива и рельефом берегов на подходах к этим участкам. Наиболее узкие места пролива образованы выступающими мысами Крымского берега: Фонарь, Жуковский, Еникальский и Ак-Бурун, а на кавказском берегу косой Чушкой и островом Тузла», – отмечается в сообщении.</w:t>
      </w:r>
    </w:p>
    <w:p>
      <w:pPr>
        <w:pStyle w:val="Normal"/>
        <w:jc w:val="both"/>
        <w:rPr/>
      </w:pPr>
      <w:r>
        <w:rPr/>
        <w:t>На основе этого были рассмотрены четыре варианта прохождения перехода: Северный, Жуковский, Еникальский и Тузлинский. При оценке вариантов учитывались различные факторы – например, протяженность перехода и наличие подъездов к нему с обеих сторон. Рассматривались также перспективы развития порта Кавказ и железной дороги, возможность направления транспортного потока в обход Керчи и другие аспекты.</w:t>
      </w:r>
    </w:p>
    <w:p>
      <w:pPr>
        <w:pStyle w:val="Normal"/>
        <w:jc w:val="both"/>
        <w:rPr/>
      </w:pPr>
      <w:r>
        <w:rPr/>
        <w:t>«По итогам анализа перечисленных факторов члены экспертного совета рекомендовали для дальнейшего конструктивно-технологического сравнения два наиболее предпочтительных варианта маршрута – Жуковский и Тузлинский», – говорится в релизе.</w:t>
      </w:r>
    </w:p>
    <w:p>
      <w:pPr>
        <w:pStyle w:val="Normal"/>
        <w:jc w:val="both"/>
        <w:rPr/>
      </w:pPr>
      <w:r>
        <w:rPr/>
        <w:t>Кельбах добавил, что завершены все полевые работы по геологическим изысканиям на береговых частях Краснодарского края и Крымского полуострова, две буровые платформы сейчас ведут работы в акватории. Все инженерно-геодезические работы планируется завершить до конца месяца, после чего предварительные результаты будут представлены на заседании межведомственной рабочей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5.2014; ВЫБРАНЫ ДВА МАРШРУТА ДЛЯ МОСТА ЧЕРЕЗ КЕРЧЕНСКИЙ ПРОЛИВ</w:t>
      </w:r>
    </w:p>
    <w:p>
      <w:pPr>
        <w:pStyle w:val="Normal"/>
        <w:jc w:val="both"/>
        <w:rPr/>
      </w:pPr>
      <w:r>
        <w:rPr/>
        <w:t>Экспертный совет по инженерным изысканиям и разработке технико-экономического обоснования строительства транспортного перехода через Керченский пролив выбрал два наиболее оптимальных варианта будущей переправы.</w:t>
      </w:r>
    </w:p>
    <w:p>
      <w:pPr>
        <w:pStyle w:val="Normal"/>
        <w:jc w:val="both"/>
        <w:rPr/>
      </w:pPr>
      <w:r>
        <w:rPr/>
        <w:t>Как сообщает пресс-служба минтранса РФ, для дальнейшего конструктивно-технологического сравнения выбраны два наиболее предпочтительных варианта маршрута – Жуковский и Тузлинский.</w:t>
      </w:r>
    </w:p>
    <w:p>
      <w:pPr>
        <w:pStyle w:val="Normal"/>
        <w:jc w:val="both"/>
        <w:rPr/>
      </w:pPr>
      <w:r>
        <w:rPr/>
        <w:t>Возможные маршруты транспортного перехода определялись в зависимости от наличия суженных участков пролива и рельефа берегов на подходах к этим участкам. Наиболее узкие места пролива образованы выступающими мысами Крымского берега – это Фонарь, Жуковский, Еникальский и Ак-Бурун, а на кавказском берегу – косой Чушкой и островом Тузла. В соответствии с этим были рассмотрены четыре варианта прохождения перехода: Северный, Жуковский, Еникальский и Тузлинский. Жуковский и Тузлинский оказались наиболее оптимальными.</w:t>
      </w:r>
    </w:p>
    <w:p>
      <w:pPr>
        <w:pStyle w:val="Normal"/>
        <w:jc w:val="both"/>
        <w:rPr/>
      </w:pPr>
      <w:r>
        <w:rPr/>
        <w:t>Все варианты оценивались с точки зрения комплекса факторов. Это и протяженность перехода, и наличие железнодорожных и автодорожных подъездов к нему с обеих сторон, и перспектива удорожания строительства за счет дополнительных транспортных сооружений на примыкающих участках. При оценке учитывались также перспективы развития порта «Кавказ», железной дороги, угол пересечения с трассами морских судов,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политические аспекты, ледовая обстановка в зоне прохождения маршрута, а также наличие на его территории грязевых вулканов.</w:t>
      </w:r>
    </w:p>
    <w:p>
      <w:pPr>
        <w:pStyle w:val="Normal"/>
        <w:jc w:val="both"/>
        <w:rPr/>
      </w:pPr>
      <w:r>
        <w:rPr/>
        <w:t>В работе экспертного совета приняли участие более 60 специалистов в области мостового строительства, геологии, гидрогеологии, а также представители министерства культуры Крыма. Они осмотрели места расположения створов будущего перехода со стороны Крымского полуострова и со стороны Краснодарского края, а также оценили буровые работы, которые проводятся в акватории пролива в рамках инженерных изысканий.</w:t>
      </w:r>
    </w:p>
    <w:p>
      <w:pPr>
        <w:pStyle w:val="Normal"/>
        <w:jc w:val="both"/>
        <w:rPr/>
      </w:pPr>
      <w:r>
        <w:rPr/>
        <w:t>Председатель правления ГК «Автодор» Сергей Кельбах сообщил, что завершены все полевые работы по геологическим изысканиям на береговых частях Краснодарского края и Крымского полуострова. Сейчас две буровые платформы ведут работы в акватории – в Жуковском створе и в створе Тузлинского варианта трассы. Также закончены работы по промеру глубин в Жуковском створе, а до 25 мая они будут завершены и в створе Тузлинской косы.</w:t>
      </w:r>
    </w:p>
    <w:p>
      <w:pPr>
        <w:pStyle w:val="Normal"/>
        <w:jc w:val="both"/>
        <w:rPr/>
      </w:pPr>
      <w:r>
        <w:rPr/>
        <w:t>Все инженерно-геодезические работы планируется завершить до конца месяца, после чего предварительные результаты будут представлены на заседании межведомственной рабочей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ЭКСПЕРТНЫЙ СОВЕТ ПРИ АВТОДОРЕ ВЫБРАЛ 2 ВАРИАНТА РАСПОЛОЖЕНИЯ ПЕРЕХОДА ЧЕРЕЗ КЕРЧЕНСКИЙ ПРОЛИВ</w:t>
      </w:r>
    </w:p>
    <w:p>
      <w:pPr>
        <w:pStyle w:val="Normal"/>
        <w:jc w:val="both"/>
        <w:rPr/>
      </w:pPr>
      <w:r>
        <w:rPr/>
        <w:t>Экспертный совет при ГК «Автодор» по вопросам выполнения инженерных изысканий и разработки технико-экономического обоснования строительства транспортного перехода через Керченский пролив 15 мая в Керчи рассмотрел возможные варианты прохождения перехода со стороны Крымского полуострова и со стороны Краснодарского края.</w:t>
      </w:r>
    </w:p>
    <w:p>
      <w:pPr>
        <w:pStyle w:val="Normal"/>
        <w:jc w:val="both"/>
        <w:rPr/>
      </w:pPr>
      <w:r>
        <w:rPr/>
        <w:t>Как говорится в сообщении «Автодора», совет также оценил ход выполнения буровых работ, которые проводятся в акватории пролива в рамках инженерных изысканий.</w:t>
      </w:r>
    </w:p>
    <w:p>
      <w:pPr>
        <w:pStyle w:val="Normal"/>
        <w:jc w:val="both"/>
        <w:rPr/>
      </w:pPr>
      <w:r>
        <w:rPr/>
        <w:t>Всего рассматривалось четыре варианта маршрута, которые определяются наличием суженных участков пролива и рельефом берегов на подходах к этим участкам. «Наиболее узкие места пролива образованы выступающими мысами Крымского берега: Фонарь, Жуковский, Еникальский и Ак-Бурун, а на кавказском берегу – косой Чушка и островом Тузла», – отмечают в «Автодоре».</w:t>
      </w:r>
    </w:p>
    <w:p>
      <w:pPr>
        <w:pStyle w:val="Normal"/>
        <w:jc w:val="both"/>
        <w:rPr/>
      </w:pPr>
      <w:r>
        <w:rPr/>
        <w:t>Северный вариант проложен в наиболее оживленной части Керченского пролива: от косы Чушка, севернее порта Кавказ до мыса Фонарь на Крымском полуострове.</w:t>
      </w:r>
    </w:p>
    <w:p>
      <w:pPr>
        <w:pStyle w:val="Normal"/>
        <w:jc w:val="both"/>
        <w:rPr/>
      </w:pPr>
      <w:r>
        <w:rPr/>
        <w:t>Жуковский вариант предполагает использование косы Чушка. Створ перехода намечается в районе действующей паромной переправы.</w:t>
      </w:r>
    </w:p>
    <w:p>
      <w:pPr>
        <w:pStyle w:val="Normal"/>
        <w:jc w:val="both"/>
        <w:rPr/>
      </w:pPr>
      <w:r>
        <w:rPr/>
        <w:t>Еникальский вариант также предполагает косу Чушка в качестве отправной точки. Еникальский створ располагается в конце суженного участка Керченского пролива, южнее паромной переправы.</w:t>
      </w:r>
    </w:p>
    <w:p>
      <w:pPr>
        <w:pStyle w:val="Normal"/>
        <w:jc w:val="both"/>
        <w:rPr/>
      </w:pPr>
      <w:r>
        <w:rPr/>
        <w:t>Для Тузлинского варианта, самого южного из всех маршрутов, используется Тузлинская коса и насыпная дамба.</w:t>
      </w:r>
    </w:p>
    <w:p>
      <w:pPr>
        <w:pStyle w:val="Normal"/>
        <w:jc w:val="both"/>
        <w:rPr/>
      </w:pPr>
      <w:r>
        <w:rPr/>
        <w:t>Для дальнейшего конструктивно-технологического сравнения экспертным советом были рекомендованы два варианта маршрута. «При этом все варианты оценивались, исходя из комплекса разноплановых факторов, к которым относятся: протяженность перехода, наличие железнодорожных и автодорожных подъездов к нему с обеих сторон, перспектива удорожания строительства за счет дополнительных транспортных сооружений на подходных участках. При оценке учитывались также перспективы развития порта Кавказ, железной дороги, угол пересечения с ходом морских судов,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политические аспекты, ледовая обстановка в зоне прохождения маршрута, а также наличие на его территории грязевых вулканов», – поясняют в «Автодоре».</w:t>
      </w:r>
    </w:p>
    <w:p>
      <w:pPr>
        <w:pStyle w:val="Normal"/>
        <w:jc w:val="both"/>
        <w:rPr/>
      </w:pPr>
      <w:r>
        <w:rPr/>
        <w:t>Анализ всех этих факторов показал, что наиболее предпочтительными вариантами прохождения перехода являются Жуковский и Тузлинский.</w:t>
      </w:r>
    </w:p>
    <w:p>
      <w:pPr>
        <w:pStyle w:val="Normal"/>
        <w:jc w:val="both"/>
        <w:rPr/>
      </w:pPr>
      <w:r>
        <w:rPr/>
        <w:t>Ранее сообщалось, что межведомственная рабочая группа в июне определит вариант трассы, тип транспортного перехода и ориентировочную стоимость строительства. Расходы на создание транспортного перехода будут включены в проект бюджета РФ на 2015-2018 гг. При этом в Минтрансе отмечают, что «будут рассмотрены различные варианты привлечения частных инвестиций», а также будут продолжено обсуждение с экспертами и строительными компаниями условий и положений конкурса на проектирование и строительство перехода.</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должны быть завершены до 1 октября 2014 года.</w:t>
      </w:r>
    </w:p>
    <w:p>
      <w:pPr>
        <w:pStyle w:val="Normal"/>
        <w:jc w:val="both"/>
        <w:rPr/>
      </w:pPr>
      <w:r>
        <w:rPr/>
        <w:t>Ранее 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Позднее ОАО «Федеральный центр проектного финансирования» (ФЦПФ, 100%-ная «дочка» Внешэкономбанка)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 сроком на 5 лет на возвратной основе для подготовки проекта моста.</w:t>
      </w:r>
    </w:p>
    <w:p>
      <w:pPr>
        <w:pStyle w:val="Normal"/>
        <w:jc w:val="both"/>
        <w:rPr/>
      </w:pPr>
      <w:r>
        <w:rPr/>
        <w:t>Как сообщалось, инженерные изыскания и разработку ТЭО для выбора типа перехода проводит ОАО «Институт по изысканиям и проектированию мостовых переходов «Гипротрансмост». 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MOEX: VLGM).</w:t>
      </w:r>
    </w:p>
    <w:p>
      <w:pPr>
        <w:pStyle w:val="Normal"/>
        <w:jc w:val="both"/>
        <w:rPr/>
      </w:pPr>
      <w:r>
        <w:rPr/>
        <w:t>Интерес к конкурсу уже проявило ОАО «Мостотрест» (MOEX: MSTT), которое будет участвовать в конкурсе совместно с ОАО «УСК «Мост» Геннадия Тимченко.</w:t>
      </w:r>
    </w:p>
    <w:p>
      <w:pPr>
        <w:pStyle w:val="Normal"/>
        <w:jc w:val="both"/>
        <w:rPr/>
      </w:pPr>
      <w:r>
        <w:rPr/>
        <w:t>М.Соколов отмечал ранее, что на строительство моста потребуется минимум 3,5 года, инвестиции в строительство оцениваются минимум в 50 млрд рублей, при этом позднее президент РФ Владимир Путин поручил сделать мост как автомобильным, так и железнодорожным, что увеличивает стоимость строительства.</w:t>
      </w:r>
    </w:p>
    <w:p>
      <w:pPr>
        <w:pStyle w:val="Normal"/>
        <w:jc w:val="both"/>
        <w:rPr/>
      </w:pPr>
      <w:r>
        <w:rPr/>
        <w:t>Министр финансов РФ Антон Силуанов сообщал, что финансирование строительства моста в Крым через Керченский пролив планируется осуществлять за счет средств, предусмотренных в рамках государственной программы развития транспорта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19.05.2014; ЭКСПЕРТЫ НАЗВАЛИ МЕСТА ДЛЯ СТРОИТЕЛЬСТВА МОСТА ЧЕРЕЗ КЕРЧЕНСКИЙ ПРОЛИВ</w:t>
      </w:r>
    </w:p>
    <w:p>
      <w:pPr>
        <w:pStyle w:val="Normal"/>
        <w:jc w:val="both"/>
        <w:rPr/>
      </w:pPr>
      <w:r>
        <w:rPr/>
        <w:t>Экспертный совет рассмотрел четыре варианта места, через которые можно было бы построить мост через Керченский пролив, разделяющий Крым и Краснодарский край, и выбрал два наиболее подходящих, передает РБК со ссылкой на пресс-службу «Автодора».</w:t>
      </w:r>
    </w:p>
    <w:p>
      <w:pPr>
        <w:pStyle w:val="Normal"/>
        <w:jc w:val="both"/>
        <w:rPr/>
      </w:pPr>
      <w:r>
        <w:rPr/>
        <w:t>При выборе учитывались множество факторов: ширина пролива в конкретном месте, рельеф берега, наличие железнодорожных и автодорожных подъездов, перспективы удорожания строительства за счет дополнительных транспортных сооружений, перспективы развития порта Кавказ и железной дороги, угол пересечения с ходом морских судов.</w:t>
      </w:r>
    </w:p>
    <w:p>
      <w:pPr>
        <w:pStyle w:val="Normal"/>
        <w:jc w:val="both"/>
        <w:rPr/>
      </w:pPr>
      <w:r>
        <w:rPr/>
        <w:t>Кроме того, в эксперты проверяли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 политические аспекты, ледовая обстановка в зоне прохождения маршрута, а также наличие на его территории грязевых вулканов».</w:t>
      </w:r>
    </w:p>
    <w:p>
      <w:pPr>
        <w:pStyle w:val="Normal"/>
        <w:jc w:val="both"/>
        <w:rPr/>
      </w:pPr>
      <w:r>
        <w:rPr/>
        <w:t>Совет назвал наиболее подходящими вариантами Жуковский и Тузлинский. Для первого варианта используется коса Чушка, а створ намечается в районе действующей паромной переправы. Для второго, самого южного, используется Тузлинская коса и насыпная дамба.</w:t>
      </w:r>
    </w:p>
    <w:p>
      <w:pPr>
        <w:pStyle w:val="Normal"/>
        <w:jc w:val="both"/>
        <w:rPr/>
      </w:pPr>
      <w:r>
        <w:rPr/>
        <w:t>Они рекомендованы для дальнейшего конструктивно-технологического сравнения, выполнения инженерных изысканий и разработки технико-экономического обоснования.</w:t>
      </w:r>
    </w:p>
    <w:p>
      <w:pPr>
        <w:pStyle w:val="Normal"/>
        <w:jc w:val="both"/>
        <w:rPr/>
      </w:pPr>
      <w:r>
        <w:rPr/>
        <w:t>Напомним, что «Автодор» создал дочернее зависимое ОАО «Транспортный переход через Керченский пролив», которое является заказчиком проведения инженерных изысканий и разработки технико-экономического обоснования строительства. Полевые инженерные изыскания для подготовки вариантов и типов перехода должны быть завершены к 1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19.05.2014; ИЗ ЧЕТЫРЕХ ВАРИАНТОВ МОСТА В КРЫМ ЭКСПЕРТЫ ВЫБРАЛИ ДВА</w:t>
      </w:r>
    </w:p>
    <w:p>
      <w:pPr>
        <w:pStyle w:val="Normal"/>
        <w:jc w:val="both"/>
        <w:rPr/>
      </w:pPr>
      <w:r>
        <w:rPr/>
        <w:t>Эксперты рассмотрели места расположения створ возможных вариантов прохождения перехода со стороны Крымского полуострова и со стороны Краснодарского края и рекомендуют два варианта маршрута транспортного перехода через Керченский пролив, сообщает пресс-служба ГК «Автодор».</w:t>
      </w:r>
    </w:p>
    <w:p>
      <w:pPr>
        <w:pStyle w:val="Normal"/>
        <w:jc w:val="both"/>
        <w:rPr/>
      </w:pPr>
      <w:r>
        <w:rPr/>
        <w:t>Два варианта маршрута транспортного перехода через Керченский пролив были рекомендованы для дальнейшего конструктивно-технологического сравнения экспертным советом по вопросам выполнения инженерных изысканий и разработки технико-экономического обоснования проекта. Экспертный совет по поводу строительства транспортного перехода через Керченский пролив прошел 15 мая в Керчи. В него вошли ведущие специалисты в области строительства искусственных сооружений, транспортного строительства, геологии и гидрологии, дорожно-строительных материалов, экологии, безопасности движения, экономики и ценообразования.</w:t>
      </w:r>
    </w:p>
    <w:p>
      <w:pPr>
        <w:pStyle w:val="Normal"/>
        <w:jc w:val="both"/>
        <w:rPr/>
      </w:pPr>
      <w:r>
        <w:rPr/>
        <w:t>Сначала на рассмотрение экспертной группы представили четыре возможных варианта транспортного перехода: Северный, Жуковский, Еникальский и Тузлинский. Все они определяются наличием суженных участков пролива и рельефом берегов на подходах к этим участкам. Наиболее узкие места пролива образованы выступающими мысами Крымского берега: Фонарь, Жуковский, Еникальский и Ак-Бурун, а на кавказском берегу косой Чушкой и островом Тузла.</w:t>
      </w:r>
    </w:p>
    <w:p>
      <w:pPr>
        <w:pStyle w:val="Normal"/>
        <w:jc w:val="both"/>
        <w:rPr/>
      </w:pPr>
      <w:r>
        <w:rPr/>
        <w:t>Северный вариант находится в наиболее оживленной части Керченского пролива: от косы Чушка, севернее порта Кавказ до мыса Фонарь на Крымском полуострове.</w:t>
      </w:r>
    </w:p>
    <w:p>
      <w:pPr>
        <w:pStyle w:val="Normal"/>
        <w:jc w:val="both"/>
        <w:rPr/>
      </w:pPr>
      <w:r>
        <w:rPr/>
        <w:t>Для транспортного перехода через Керченский пролив Жуковского варианта опять же используется коса Чушка. Створ перехода намечается в районе действующей паромной переправы.</w:t>
      </w:r>
    </w:p>
    <w:p>
      <w:pPr>
        <w:pStyle w:val="Normal"/>
        <w:jc w:val="both"/>
        <w:rPr/>
      </w:pPr>
      <w:r>
        <w:rPr/>
        <w:t>Еникальский вариант также предполагает косу Чушку в качестве отправной точки. Еникальский створ располагается в конце суженного участка Керченского пролива, южнее паромной переправы.</w:t>
      </w:r>
    </w:p>
    <w:p>
      <w:pPr>
        <w:pStyle w:val="Normal"/>
        <w:jc w:val="both"/>
        <w:rPr/>
      </w:pPr>
      <w:r>
        <w:rPr/>
        <w:t>Для Тузлинского варианта, самого южного из всех маршрутов, используются Тузлинская коса и насыпная дамба.</w:t>
      </w:r>
    </w:p>
    <w:p>
      <w:pPr>
        <w:pStyle w:val="Normal"/>
        <w:jc w:val="both"/>
        <w:rPr/>
      </w:pPr>
      <w:r>
        <w:rPr/>
        <w:t>При оценке переходов учитывались такие факторы, как протяженность перехода, наличие железнодорожных и автодорожных подъездов к нему с обеих сторон, перспектива удорожания строительства за счет дополнительных транспортных сооружений на подходных участках. При оценке учитывались также перспективы развития порта Кавказ, железной дороги, угол пересечения с ходом морских судов, возможность обхода Керчи, наличие исторических объектов в зоне строительства, экологические и социально-политические аспекты, ледовая обстановка в зоне прохождения маршрута, а также наличие на его территории вулканов.</w:t>
      </w:r>
    </w:p>
    <w:p>
      <w:pPr>
        <w:pStyle w:val="Normal"/>
        <w:jc w:val="both"/>
        <w:rPr/>
      </w:pPr>
      <w:r>
        <w:rPr/>
        <w:t>После оценки всех факторов выяснилось, что наиболее удачными вариантами прохождения перехода являются Жуковский и Тузлинский. На втором совещании экспертного совета из них должен определиться окончательный вариант.</w:t>
      </w:r>
    </w:p>
    <w:p>
      <w:pPr>
        <w:pStyle w:val="Normal"/>
        <w:jc w:val="both"/>
        <w:rPr/>
      </w:pPr>
      <w:r>
        <w:rPr/>
        <w:t>Госкомпания «Автодор» создала дочернее зависимое общество ОАО «Транспортный переход через Керченский пролив», которая и займется этим объектом. Все полевые инженерные изыскания на суше и море должны быть завершены к 1 июня.</w:t>
      </w:r>
    </w:p>
    <w:p>
      <w:pPr>
        <w:pStyle w:val="Normal"/>
        <w:jc w:val="both"/>
        <w:rPr/>
      </w:pPr>
      <w:r>
        <w:rPr/>
        <w:t>В начале мая в Крыму объявили о начале туристического сезона. Каким он будет, не знает никто: российские СМИ соревнуются в прогнозах; одни уверяют, что сезон будет провальным и никто не поедет отдыхать в новый регион. Другие – что организованно и дикарями туда приедут до 6 млн жителей России. Чтобы изучить, как сегодня можно добраться до курортного полуострова, наш корреспондент отправился в Керч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5.2014; КОЛИЧЕСТВО ВАРИАНТОВ МОСТА ЧЕРЕЗ КЕРЧЕНСКИЙ ПРОЛИВ СОКРАТИЛОСЬ ДО ДВУХ</w:t>
      </w:r>
    </w:p>
    <w:p>
      <w:pPr>
        <w:pStyle w:val="Normal"/>
        <w:jc w:val="both"/>
        <w:rPr/>
      </w:pPr>
      <w:r>
        <w:rPr/>
        <w:t>Экспертный совет по вопросам разработки технико-экономического обоснования (ТЭО) проекта рекомендовал два варианта маршрута транспортного перехода через Керченский пролив для дальнейшего технологического сравнения. Об этом сообщает пресс-служба госкомпании «Автодор» по результатам экспертного совещания, прошедшего 15 мая в Керчи.</w:t>
      </w:r>
    </w:p>
    <w:p>
      <w:pPr>
        <w:pStyle w:val="Normal"/>
        <w:jc w:val="both"/>
        <w:rPr/>
      </w:pPr>
      <w:r>
        <w:rPr/>
        <w:t>Экспертным советом были рассмотрены четыре варианта прохождения перехода: Северный, Жуковский, Еникальский и Тузлинский. Анализ всех этих факторов показал, что наиболее предпочтительными вариантами прохождения перехода являются Жуковский и Тузлинский.</w:t>
      </w:r>
    </w:p>
    <w:p>
      <w:pPr>
        <w:pStyle w:val="Normal"/>
        <w:jc w:val="both"/>
        <w:rPr/>
      </w:pPr>
      <w:r>
        <w:rPr/>
        <w:t>Возможные маршруты транспортного перехода определяются наличием суженных участков пролива и рельефом берегов на подходах к этим участкам. Наиболее узкие места пролива образованы выступающими мысами Крымского берега: Фонарь, Жуковский, Еникальский и Ак-Бурун, а на кавказском берегу косой Чушкой и островом Тузла.</w:t>
      </w:r>
    </w:p>
    <w:p>
      <w:pPr>
        <w:pStyle w:val="Normal"/>
        <w:jc w:val="both"/>
        <w:rPr/>
      </w:pPr>
      <w:r>
        <w:rPr/>
        <w:t>Для Жуковского варианта используется коса Чушка. Створ перехода намечается в районе действующей паромной переправы.</w:t>
      </w:r>
    </w:p>
    <w:p>
      <w:pPr>
        <w:pStyle w:val="Normal"/>
        <w:jc w:val="both"/>
        <w:rPr/>
      </w:pPr>
      <w:r>
        <w:rPr/>
        <w:t>Для Тузлинского варианта, самого южного из всех маршрутов, используется Тузлинская коса и насыпная дамба.</w:t>
      </w:r>
    </w:p>
    <w:p>
      <w:pPr>
        <w:pStyle w:val="Normal"/>
        <w:jc w:val="both"/>
        <w:rPr/>
      </w:pPr>
      <w:r>
        <w:rPr/>
        <w:t>«Все варианты оценивались, исходя из комплекса разноплановых факторов, к которым относятся: протяженность перехода, наличие железнодорожных и автодорожных подъездов к нему с обеих сторон, перспектива удорожания строительства за счет дополнительных транспортных сооружений на подходных участках. При оценке учитывались также перспективы развития порта Кавказ, железной дороги, угол пересечения с ходом морских судов,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 политические аспекты, ледовая обстановка в зоне прохождения маршрута, а также наличие на его территории грязевых вулканов», – сообщает пресс-служба ГК «Автодор».</w:t>
      </w:r>
    </w:p>
    <w:p>
      <w:pPr>
        <w:pStyle w:val="Normal"/>
        <w:jc w:val="both"/>
        <w:rPr/>
      </w:pPr>
      <w:r>
        <w:rPr/>
        <w:t>В дальнейшем по результатам совещаний в «Автодоре» и работы межведомственных рабочих групп один из проектов будет представлен на утверждение в правительство, пояснили ИТАР-ТАСС в госкомпании.</w:t>
      </w:r>
    </w:p>
    <w:p>
      <w:pPr>
        <w:pStyle w:val="Normal"/>
        <w:jc w:val="both"/>
        <w:rPr/>
      </w:pPr>
      <w:r>
        <w:rPr/>
        <w:t>Для реализации проекта ГК «Автодор» создала дочернее зависимое общество ОАО «Транспортный переход через Керченский пролив». В настоящее время ОАО «Гипротрансмост» (входит в группу строительных компаний «Волгомост») ведет инженерные изыскания и разработку ТЭО строительства данного объекта. Полевые инженерные изыскания на суше и море, необходимые для подготовки вариантов и типов перехода, должны быть завершены к 1 июня.</w:t>
      </w:r>
    </w:p>
    <w:p>
      <w:pPr>
        <w:pStyle w:val="Normal"/>
        <w:jc w:val="both"/>
        <w:rPr/>
      </w:pPr>
      <w:r>
        <w:rPr/>
        <w:t>Ранее в Минэкономразвития сообщали, что на строительство Керченского моста обсуждается выделение 15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5.2014; МОСТ ЧЕРЕЗ КЕРЧЕНСКИЙ ПРОЛИВ МОЖНО ПОСТРОИТЬ ТОЛЬКО В ДВУХ МЕСТАХ</w:t>
      </w:r>
    </w:p>
    <w:p>
      <w:pPr>
        <w:pStyle w:val="Normal"/>
        <w:jc w:val="both"/>
        <w:rPr/>
      </w:pPr>
      <w:r>
        <w:rPr/>
        <w:t>Изучив берега Керченского пролива, разделяющего Крымский полуостров и Кубань, эксперты определили наиболее удобные места, в которых через пролив может быть перекинут мост. На экспертном совете были рассмотрены четыре варианта маршрута – Северный, Жуковский, Еникальский и Тузлинский. Как сообщает пресс-служба ГК «Автодор», при выборе маршрута необходимо учитывать ширину Керченского пролива и рельеф берегов. Наиболее узкие места пролива образованы выступающими со стороны Крым мысами Фонарь, Жуковский, Еникальский и Ак-Бурун и тянущимися от Кубани к Крыму косой Чушка и островом Тузла. В случае выбора Северного маршрута мост пришлось бы строить в той части пролива, где наиболее активно ходят суда – от косы Чушка, севернее порта Кавказ до мыса Фонарь на Крымском полуострове. Еникальский вариант предполагает строительство моста от косы Чушка с финишем южнее действующей паромной переправы. По Жуковскому варианту отправной точкой для моста также станет коса Чушка, а достигнет он Крыма в районе действующей паромной переправы. Для Тузлинского варианта, самого южного из всех маршрутов, используется Тузлинская коса и насыпная дамба. «Все варианты оценивались, исходя из комплекса разноплановых факторов, к которым относятся: протяженность перехода, наличие железнодорожных и автодорожных подъездов к нему с обеих сторон, перспектива удорожания строительства за счет дополнительных транспортных сооружений на подходных участках. При оценке учитывались также перспективы развития порта Кавказ, железной дороги, угол пересечения с ходом морских судов,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политические аспекты, ледовая обстановка в зоне прохождения маршрута, а также наличие на его территории грязевых вулканов», – отмечается в сообщении «Автодора». В результате для дальнейшего конструктивно-технологического сравнения, выполнения инженерных изысканий и разработки технико-экономического обоснования были рекомендованы два варианта маршрута – Жуковский и Тузлинский. В начале марта 2014г. глава правительства России Дмитрий Медведев поручил госкомпании «Российские автомобильные дороги» (ГК «Автодор») создать дочернее акционерное общество, которое должно стать заказчиком проведения инженерных изысканий и разработки технико-экономического обоснования строительства связывающего российскую Кубань с Крымом транспортного перехода через Керченский пролив. Для реализации проекта Государственная компания «Автодор» создала дочернее зависимое общество ОАО «Транспортный переход через Керченский пролив». В настоящее время силами ОАО «Институт по изысканиям и проектированию мостовых переходов «Гипротрансмост» ведутся инженерные изыскания и разработка технико-экономического обоснования (ТЭО) строительства данного объекта. Полевые инженерные изыскания на суше и море, необходимые для подготовки вариантов и типов перехода, должны быть завершены к 1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5.2014; ЭКСПЕРТНЫЙ СОВЕТ ОДОБРИЛ ДВА ВАРИАНТА МАРШРУТА МОСТА ЧЕРЕЗ КЕРЧЕНСКИЙ ПРОЛИВ</w:t>
      </w:r>
    </w:p>
    <w:p>
      <w:pPr>
        <w:pStyle w:val="Normal"/>
        <w:jc w:val="both"/>
        <w:rPr/>
      </w:pPr>
      <w:r>
        <w:rPr/>
        <w:t>Экспертный совет по вопросам разработки технико-экономического обоснования (ТЭО) проекта рассмотрел четыре варианта маршрута моста через Керченский пролив и рекомендовал два из них для дальнейшего технологического сравнения, сообщает сайт госкомпании «Автодор».</w:t>
      </w:r>
    </w:p>
    <w:p>
      <w:pPr>
        <w:pStyle w:val="Normal"/>
        <w:jc w:val="both"/>
        <w:rPr/>
      </w:pPr>
      <w:r>
        <w:rPr/>
        <w:t>Все варианты оценивались исходя из ряда факторов: протяженности перехода, наличия железнодорожных и автодорожных подъездов к нему с обеих сторон, перспективы удорожания строительства за счет дополнительных транспортных сооружений на подходных участках. Учитывались и перспективы развития порта Кавказ, возможность направления транспортного потока в обход Керчи, ледовая обстановка в зоне прохождения маршрута и т.д.</w:t>
      </w:r>
    </w:p>
    <w:p>
      <w:pPr>
        <w:pStyle w:val="Normal"/>
        <w:jc w:val="both"/>
        <w:rPr/>
      </w:pPr>
      <w:r>
        <w:rPr/>
        <w:t>Самыми предпочтительными вариантами прохождения Керченского моста оказались Жуковский и Тузлинский. Для перехода через Керченский пролив Жуковского варианта используется коса Чушка. Створ перехода намечается в зоне действующей паромной переправы. Для Тузлинского варианта, самого южного из предложенных маршрутов, используется Тузлинская коса и насыпная дамб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9.05.2014; РЕКОМЕНДОВАНЫ ДВА ВАРИАНТА МАРШРУТА ТРАНСПОРТНОГО ПЕРЕХОДА ЧЕРЕЗ КЕРЧЕНСКИЙ ПРОЛИВ</w:t>
      </w:r>
    </w:p>
    <w:p>
      <w:pPr>
        <w:pStyle w:val="Normal"/>
        <w:jc w:val="both"/>
        <w:rPr/>
      </w:pPr>
      <w:r>
        <w:rPr/>
        <w:t>Для дальнейшего конструктивно-технологического сравнения экспертным советом по вопросам выполнения инженерных изысканий и разработки технико-экономического обоснования проекта маршрута транспортного перехода через Керченский пролив были рекомендованы два варианта. Об этом сообщает пресс-служба ГК «Автодор».</w:t>
      </w:r>
    </w:p>
    <w:p>
      <w:pPr>
        <w:pStyle w:val="Normal"/>
        <w:jc w:val="both"/>
        <w:rPr/>
      </w:pPr>
      <w:r>
        <w:rPr/>
        <w:t>Экспертный совет по вопросам выполнения инженерных изысканий и разработки технико-экономического обоснования строительства транспортного перехода через Керченский пролив состоялся 15 мая 2014 года в Керчи.</w:t>
      </w:r>
    </w:p>
    <w:p>
      <w:pPr>
        <w:pStyle w:val="Normal"/>
        <w:jc w:val="both"/>
        <w:rPr/>
      </w:pPr>
      <w:r>
        <w:rPr/>
        <w:t>Возможные маршруты транспортного перехода определяются наличием суженных участков пролива и рельефом берегов на подходах к этим участкам. Наиболее узкие места пролива образованы выступающими мысами Крымского берега: Фонарь, Жуковский, Еникальский и Ак-Бурун, а на кавказском берегу косой Чушкой и островом Тузла.</w:t>
      </w:r>
    </w:p>
    <w:p>
      <w:pPr>
        <w:pStyle w:val="Normal"/>
        <w:jc w:val="both"/>
        <w:rPr/>
      </w:pPr>
      <w:r>
        <w:rPr/>
        <w:t>В соответствии с этим были рассмотрены четыре варианта прохождения перехода: Северный, Жуковский, Еникальский и Тузлинский.</w:t>
      </w:r>
    </w:p>
    <w:p>
      <w:pPr>
        <w:pStyle w:val="Normal"/>
        <w:jc w:val="both"/>
        <w:rPr/>
      </w:pPr>
      <w:r>
        <w:rPr/>
        <w:t>Северный вариант проложен в наиболее оживленной части Керченского пролива: от косы Чушка, севернее порта Кавказ до мыса Фонарь на Крымском полуострове.</w:t>
      </w:r>
    </w:p>
    <w:p>
      <w:pPr>
        <w:pStyle w:val="Normal"/>
        <w:jc w:val="both"/>
        <w:rPr/>
      </w:pPr>
      <w:r>
        <w:rPr/>
        <w:t>Для транспортного перехода через Керченский пролив Жуковского варианта используется коса Чушка. Створ перехода намечается в районе действующей паромной переправы.</w:t>
      </w:r>
    </w:p>
    <w:p>
      <w:pPr>
        <w:pStyle w:val="Normal"/>
        <w:jc w:val="both"/>
        <w:rPr/>
      </w:pPr>
      <w:r>
        <w:rPr/>
        <w:t>Еникальский вариант. Также предполагает косу Чушку в качестве отправной точки. Еникальский створ располагается в конце суженного участка Керченского пролива, южнее паромной переправы.</w:t>
      </w:r>
    </w:p>
    <w:p>
      <w:pPr>
        <w:pStyle w:val="Normal"/>
        <w:jc w:val="both"/>
        <w:rPr/>
      </w:pPr>
      <w:r>
        <w:rPr/>
        <w:t>Для Тузлинского варианта, самого южного из всех маршрутов, используется Тузлинская коса и насыпная дамба.</w:t>
      </w:r>
    </w:p>
    <w:p>
      <w:pPr>
        <w:pStyle w:val="Normal"/>
        <w:jc w:val="both"/>
        <w:rPr/>
      </w:pPr>
      <w:r>
        <w:rPr/>
        <w:t>«Все варианты оценивались, исходя из комплекса разноплановых факторов, к которым относятся: протяженность перехода, наличие железнодорожных и автодорожных подъездов к нему с обеих сторон, перспектива удорожания строительства за счет дополнительных транспортных сооружений на подходных участках», – поясняется в сообщении.</w:t>
      </w:r>
    </w:p>
    <w:p>
      <w:pPr>
        <w:pStyle w:val="Normal"/>
        <w:jc w:val="both"/>
        <w:rPr/>
      </w:pPr>
      <w:r>
        <w:rPr/>
        <w:t>При оценке учитывались также перспективы развития порта Кавказ, железной дороги, угол пересечения с ходом морских судов, возможность направления транспортного потока в обход Керчи, наличие особо охраняемых исторических объектов в зоне строительства, экологические и социально-политические аспекты, ледовая обстановка в зоне прохождения маршрута, а также наличие на его территории грязевых вулканов.</w:t>
      </w:r>
    </w:p>
    <w:p>
      <w:pPr>
        <w:pStyle w:val="Normal"/>
        <w:jc w:val="both"/>
        <w:rPr/>
      </w:pPr>
      <w:r>
        <w:rPr/>
        <w:t>Анализ всех этих факторов показал, что наиболее предпочтительными вариантами прохождения перехода являются Жуковский и Тузлинский.</w:t>
      </w:r>
    </w:p>
    <w:p>
      <w:pPr>
        <w:pStyle w:val="Normal"/>
        <w:jc w:val="both"/>
        <w:rPr/>
      </w:pPr>
      <w:r>
        <w:rPr/>
        <w:t>Экспертный совет по вопросам выполнения инженерных изысканий и разработки технико-экономического обоснования строительства транспортного перехода через Керченский пролив при Научно-техническом совете Государственной компании был создан 15 апреля 2014 года.</w:t>
      </w:r>
    </w:p>
    <w:p>
      <w:pPr>
        <w:pStyle w:val="Normal"/>
        <w:jc w:val="both"/>
        <w:rPr/>
      </w:pPr>
      <w:r>
        <w:rPr/>
        <w:t>Для реализации проекта Государственная компания «Автодор» создала дочернее зависимое общество ОАО «Транспортный переход через Керченский пролив». В настоящее время силами ОАО «Институт по изысканиям и проектированию мостовых переходов «Гипротрансмост» ведутся инженерные изыскания и разработка технико-экономического обоснования (ТЭО) строительства данного объекта. Полевые инженерные изыскания на суше и море, необходимые для подготовки вариантов и типов перехода, должны быть завершены к 1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ИГОРЬ МОРЖАРЕТТО; 19.05.2014; КРЫМСКИЙ ПОЛУОСТРОВ: МЕСЯЦ ДО ПЕРЕПРАВЫ</w:t>
      </w:r>
    </w:p>
    <w:p>
      <w:pPr>
        <w:pStyle w:val="Normal"/>
        <w:jc w:val="both"/>
        <w:rPr/>
      </w:pPr>
      <w:r>
        <w:rPr/>
        <w:t>В начале мая по традиции в Крыму объявили о начале туристического сезона. Только вот каким он будет? Российские СМИ соревнуются в прогнозах; одни уверяют, что сезон будет провальным и никто не поедет отдыхать в новый регион. Другие – что организованно и дикарями туда приедут до 6 млн жителей России. Кому верить? Чтобы лично посмотреть, как сегодня можно добраться до курортного полуострова, я отправился в Керчь.</w:t>
      </w:r>
    </w:p>
    <w:p>
      <w:pPr>
        <w:pStyle w:val="Normal"/>
        <w:jc w:val="both"/>
        <w:rPr/>
      </w:pPr>
      <w:r>
        <w:rPr/>
        <w:t>Не знаю, как насчет 6 млн потенциальных российских туристов, но большую часть из 4 млн украинцев, что отдохнули здесь в прошлом году, в этом Крым явно не увидят. Правительство России собирается решить курортную проблему, в первую очередь, путем ценового демпинга. Обещают, что стоимость отдыха в пансионатах, санаториях и профилакториях будет датироваться так, чтобы цена не превышала 1,5 тыс. руб. в сутки на человека. Кроме того, в Симферополь полетят самолеты из всех крупных российских городов, при этом цена перелета в оба конца будет более чем щадящей – 7-8 тыс. руб. Если возникнут проблемы с железнодорожным сообщением через территорию Украины, придумали обходной маршрут: россияне поездом доберутся до Краснодара или Анапы, оттуда автобусом до крымских курортов. Причем в качестве проездного документа предлагается единый билет, и тоже недорогой. Например, плацкарт Москва-Анапа плюс автобус до Симферополя обойдется всего в 3,5 тыс. руб.</w:t>
      </w:r>
    </w:p>
    <w:p>
      <w:pPr>
        <w:pStyle w:val="Normal"/>
        <w:jc w:val="both"/>
        <w:rPr/>
      </w:pPr>
      <w:r>
        <w:rPr/>
        <w:t>Но тут рисуется одно очень-очень узкое место, а именно – Керченский пролив, разделяющий Крым и Кубань. Он вроде бы неширокий (в самом узком месте чуть более 4 км), но связь между двумя берегами осуществляется только с помощью паромов. И если раньше с тоненьким потоком грузов и автотуристов (большинство из которых выбирало сухопутные маршруты М2 и М3) вполне справлялось два или три парома, то теперь на них ложится нагрузка небывалая. Ведь по данным Министерства туризма Украины, львиная доля (69%!) туристов из России добиралась до Крыма по железной дороге. Второе место занимали автомобилисты (22,4%), причем только каждый десятый из них использовал паромную переправу. Летали самолетами лишь 6,2% отдыхающих. Представляете, какая нагрузка может лечь на паромы Керченской переправы?!</w:t>
      </w:r>
    </w:p>
    <w:p>
      <w:pPr>
        <w:pStyle w:val="Normal"/>
        <w:jc w:val="both"/>
        <w:rPr/>
      </w:pPr>
      <w:r>
        <w:rPr/>
        <w:t>Я переправлялся из порта Кавказ в порт Крым и обратно в мае несколько раз, еще до того, как на маршрут поставили большой греческий паром, способный вместить сразу 160 легковых автомобилей, десяток автобусов и 800 пассажиров. Каждый из трех старых паромов вмещал до 200 пассажиров-пешеходов и до 30 автомобилей; интервал движения – полчаса. Стоимость переправы – 160 руб. с пассажира, 1600 руб. – с машины. Сама переправа занимает не более 20 минут, плюс примерно полчаса на загрузку. Для пешеходов вообще проблем нет: заплатил и хочешь – любуйся морем с открытой палубы, хочешь – через иллюминаторы из салона. А вот для тех, кто приехал на автомобиле, есть проблема, и серьезная. В конце апреля и начале мая, в канун открытия сезона-2014 в порту Кавказ стояла огромная очередь желающих пересечь пролив. Организация, по наблюдениям наших коллег, была отвратительной. Местные жители быстро отработали свои маршруты – и для того, чтобы самим нагло проскочить без очереди, и для того, чтобы с хорошей прибылью продать место в голове колонны любому желающему. Средний показатель ожидания в начале мая составил 5,2 часа, максимум – 15 (!) часов. Очередь растянулась на 10 км! Это по направлению из Кубани в Крым; обратно очередей серьезных не было. Говорят, по этому поводу прошло экстренное совещание в Кремле, где и приняли решение срочно арендовать большегрузные паромы за рубежом, а также привлечь Минобороны. Дело в том, что в обоих портах маловато причальных мощностей даже для существующих паромов, а новые причалы быстро не построить.</w:t>
      </w:r>
    </w:p>
    <w:p>
      <w:pPr>
        <w:pStyle w:val="Normal"/>
        <w:jc w:val="both"/>
        <w:rPr/>
      </w:pPr>
      <w:r>
        <w:rPr/>
        <w:t>На этой неделе должны запустить дополнительную переправу, которую организовали военные. С новых понтонных причалов будут регулярно ходить четыре больших танковых парома, каждый из которых способен перевозить по 20 легковых автомобилей за рейс. Возможно, еще запустят дополнительные рейсы и будут возить пассажиров прямо из Анапы в порты Крыма – Феодосию, Ялту.</w:t>
      </w:r>
    </w:p>
    <w:p>
      <w:pPr>
        <w:pStyle w:val="Normal"/>
        <w:jc w:val="both"/>
        <w:rPr/>
      </w:pPr>
      <w:r>
        <w:rPr/>
        <w:t>Не могу гарантировать, что очередей на паромы летом, в разгар сезона, не будет, но уже к середине мая ситуация стабилизировалась. Относительно. Со стороны Крыма очередей не было вовсе, с Кубани колонна легковушек растянулась на несколько сотен метров. По словам водителей, чтобы попасть на палубу, приходилось ждать около трех часов (в первой половине дня), чуть меньше – ближе к вечеру. Но это было еще до запуска греческого и военных паромов.</w:t>
      </w:r>
    </w:p>
    <w:p>
      <w:pPr>
        <w:pStyle w:val="Normal"/>
        <w:jc w:val="both"/>
        <w:rPr/>
      </w:pPr>
      <w:r>
        <w:rPr/>
        <w:t>Кстати, вдоль дороги через каждые 300-500 м установили синенькие кабинки туалетов, а по рассказам водителей, если скапливается очередь – им раздают питьевую воду. И на том спасибо.</w:t>
      </w:r>
    </w:p>
    <w:p>
      <w:pPr>
        <w:pStyle w:val="Normal"/>
        <w:jc w:val="both"/>
        <w:rPr/>
      </w:pPr>
      <w:r>
        <w:rPr/>
        <w:t>Настоящим прорывом для полуострова должен стать мост через Керченский пролив. Сроки строительства обозначены жесткие: три года, включая исследования и проектирование. Указ о строительстве перехода через Керченский пролив Владимир Путин подписал сразу после присоединения полуострова к России. Каким он будет – сегодня пока не скажет никто. Во всяком случае, ни один из почти полусотни членов экспертного совета, который собирался в Керчи, сделать этого не мог. Хотя бы потому, что не определен окончательно еще ни маршрут (первоначально было четыре варианта), ни тип перехода. Может, это будет тоннель, а может – мост (или два моста?).</w:t>
      </w:r>
    </w:p>
    <w:p>
      <w:pPr>
        <w:pStyle w:val="Normal"/>
        <w:jc w:val="both"/>
        <w:rPr/>
      </w:pPr>
      <w:r>
        <w:rPr/>
        <w:t>Теперь из всех вариантов транспортного перехода через Керченский пролив остались два. Изначально оптимальным по экономическим показателям называли Жуковский вариант (5,7 км), который предполагалось проложить от поселка Жуковка в Керчи до косы Чушка в Краснодарском крае. Вроде бы самый короткий маршрут получается. Но есть несколько «но». Во-первых, строительство грандиозного моста парализует работу паромной переправы (на косе как раз находится порт Кавказ). Во-вторых, с одной стороны у Чушки – природоохранная зона, и расширять ее некуда. «Повесить» же на существующие однопутную железную дорогу и двухполосную автомагистраль и работающую переправу, и строящийся мост невозможно без расширения косы. Это грозит обернуться противостоянием с экологами. В-третьих, в таком случае мост (тоннель?) упрется в город Керчь и надо будет строить недешевую объездную дорогу.</w:t>
      </w:r>
    </w:p>
    <w:p>
      <w:pPr>
        <w:pStyle w:val="Normal"/>
        <w:jc w:val="both"/>
        <w:rPr/>
      </w:pPr>
      <w:r>
        <w:rPr/>
        <w:t>Есть и второй вариант – провести путепровод от Таманского полуострова через косу Тузла в сторону Керчи. Если все-таки выберут этот маршрут, то будущий путепровод станет самым длинным в России – 11,7 км. Но большей частью он пройдет по косе (ее надо будет расширить и укрепить); два участка косы и крымский берег соединят пролетами мостов (или тоннелями?). Окончательно решение по маршруту должны принять в правительстве в июне, а уже к ноябрю пройдут изыскательские работы, будет готова вся проектная документация, и начнется строительство. Уже известно, что к проекту проявляют большой интерес китайские и корейские строительные компании, представители которых тоже побывали в Керчи. При этом переход будут, скорее всего, строить российские компании, а азиатские поучаствуют технолог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ТИТОВ, МИХАИЛ СЕРОВ, МАРГАРИТА ПАПЧЕНКОВА; 20.05.2014; МИНЭНЕРГО ПРЕДЛАГАЕТ СНИЗИТЬ ЭКСПОРТНУЮ ПОШЛИНУ НА НЕФТЬ И ПОДНЯТЬ НДПИ</w:t>
      </w:r>
    </w:p>
    <w:p>
      <w:pPr>
        <w:pStyle w:val="Normal"/>
        <w:jc w:val="both"/>
        <w:rPr/>
      </w:pPr>
      <w:r>
        <w:rPr/>
        <w:t>Предложения Минэнерго передал через пресс-службу министр Александр Новак. Суть маневра в 2015-2017 гг.: снизить нагрузку по экспортным пошлинам и акцизам, компенсируя потери бюджета повышением НДПИ. Снижение пошлины на экспорт нефти Минэнерго предлагает ускорить. Если правительство согласится, то в 2015 г. пошлина на нефть будет меньше запланированной примерно на 10% ($308, а не $341 за 1 т). Для этого предложено снизить предельный коэффициент в пошлине до 51 с 59% в 2014 г. (от разницы между средней ценой нефти за месяц и $182,5). По действующему плану в 2015 г. коэффициент должен быть снижен только до 57%, в 2016 г. – до 55%.</w:t>
      </w:r>
    </w:p>
    <w:p>
      <w:pPr>
        <w:pStyle w:val="Normal"/>
        <w:jc w:val="both"/>
        <w:rPr/>
      </w:pPr>
      <w:r>
        <w:rPr/>
        <w:t>От повышения с 2015 г. пошлины на мазут (сейчас – 66% от нефтяной, для светлых нефтепродуктов – 65%, для бензина – 90%) до уровня нефтяной нужно отказаться, настаивает Новак. Минэнерго предлагает более плавное повышение: до 80% – с 2015 г., 90% – с 2016 г., 100% – с 2017 г.</w:t>
      </w:r>
    </w:p>
    <w:p>
      <w:pPr>
        <w:pStyle w:val="Normal"/>
        <w:jc w:val="both"/>
        <w:rPr/>
      </w:pPr>
      <w:r>
        <w:rPr/>
        <w:t xml:space="preserve">Выравнивание пошлин на нефть и мазут с 2015 г. должно было стимулировать снижение доли мазута в нефтепереработке. В России она составляет 27-28%, а на некоторых заводах – свыше 40%, приводил данные Денис Борисов из </w:t>
      </w:r>
      <w:r>
        <w:rPr>
          <w:lang w:val="en-US"/>
        </w:rPr>
        <w:t>EY</w:t>
      </w:r>
      <w:r>
        <w:rPr/>
        <w:t>, в США это около 5%, в Европе – 15%. Но если не отложить повышение, то маржа НПЗ с высокой долей производства мазута уменьшится на $50-60 за 1 т, могут упасть объемы переработки на 35 млн т (бензина – на 1-4 млн) и возникнуть дефицит бензина в некоторых регионах, предупреждает Новак. Могут стать нерентабельными до 10 НПЗ, считает менеджер нефтяной компании.</w:t>
      </w:r>
    </w:p>
    <w:p>
      <w:pPr>
        <w:pStyle w:val="Normal"/>
        <w:jc w:val="both"/>
        <w:rPr/>
      </w:pPr>
      <w:r>
        <w:rPr/>
        <w:t>От заградительной пошлины на бензин, введенной для предотвращения дефицита, Минэнерго предлагает отказаться: с 2016 г. снизить ее с 90 до 85%, с 2017 г. – до 75%, с 2018 г. – до уровня пошлины на экспорт дизельного топлива (сейчас по плану с 2016 г. должна быть 61%).</w:t>
      </w:r>
    </w:p>
    <w:p>
      <w:pPr>
        <w:pStyle w:val="Normal"/>
        <w:jc w:val="both"/>
        <w:rPr/>
      </w:pPr>
      <w:r>
        <w:rPr/>
        <w:t>Чтобы из-за снижения пошлин не выросли внутренние цены на нефть (рассчитываются как разница между экспортными и расходами на пошлину и транспортировку), а затем и на бензин, Минэнерго предлагает снизить акцизы на бензин и дизельное топливо. А чтобы не пострадал бюджет – более резко повышать НДПИ в 2015 г. – до 625 руб. вместо 530 руб. за 1 т.</w:t>
      </w:r>
    </w:p>
    <w:p>
      <w:pPr>
        <w:pStyle w:val="Normal"/>
        <w:jc w:val="both"/>
        <w:rPr/>
      </w:pPr>
      <w:r>
        <w:rPr/>
        <w:t>До 2018 г. Минэнерго предлагает провести эксперимент на части месторождений – заменить на них НДПИ на налог на финансовый результат, который зависит от рентабельности добычи. Ранее Минэнерго называло в качестве пилотных новые месторождения «Газпром нефти», «Лукойла» и «Сургутнефтегаза».</w:t>
      </w:r>
    </w:p>
    <w:p>
      <w:pPr>
        <w:pStyle w:val="Normal"/>
        <w:jc w:val="both"/>
        <w:rPr/>
      </w:pPr>
      <w:r>
        <w:rPr/>
        <w:t>В 2018 г. Минэнерго готово пойти на более радикальный налоговый маневр, который сейчас обсуждается ведомствами. Страны Таможенного союза должны до 2025 г. создать единый нефтяной рынок, и если Россия сохранит высокие пошлины, то ее компаниям будет выгоднее вывозить нефть через Казахстан и Белоруссию, опасались чиновники. Потенциальные потери сотрудники Минфина оценивали в $30 млрд. Чтобы избежать этого, придется снизить пошлину на нефть до казахстанской (будет $80 за 1 т), повысить НДПИ и обнулить акцизы, говорили они. Унифицировать пошлины с казахстанскими готово и Минэнерго, но вместо повышения НДПИ предлагает перейти на налогообложение финансового результата добычи.</w:t>
      </w:r>
    </w:p>
    <w:p>
      <w:pPr>
        <w:pStyle w:val="Normal"/>
        <w:jc w:val="both"/>
        <w:rPr/>
      </w:pPr>
      <w:r>
        <w:rPr/>
        <w:t>Минэнерго пока не согласовало свои предложения с Минфином и Минтрансом, говорят представители всех трех ведомств. Переговоры еще идут, отметил представитель Минфина. Минфин, скорее всего, не поддержит предложение Минэнерго в таком виде, считает чиновник финансово-экономического блока правительства. Сейчас в бюджете запланированы дополнительные доходы от нефтяной отрасли в 240-250 млрд руб., а по плану Минэнерго – всего 150-160 млрд, говорит он. При этом по сценарию Минфина нагрузка на отрасль не растет, так как увеличится ее выручка. Ведомство готовит свой вариант большого налогового маневра: снижение пошлин до уровня казахстанских уже к 2018 г. и такое же сильное повышение НДПИ.</w:t>
      </w:r>
    </w:p>
    <w:p>
      <w:pPr>
        <w:pStyle w:val="Normal"/>
        <w:jc w:val="both"/>
        <w:rPr/>
      </w:pPr>
      <w:r>
        <w:rPr/>
        <w:t>Поступления в бюджет при сценарии Минэнерго сохраняются на запланированном уровне, не согласен руководитель по стратегии энергетического центра «Сколково» Антон Рубцов, а шоков – дефицита бензина и резкого роста внутренних цен – удается избежать. Выиграют компании, у которых доходы от добычи превышают доходы от переработки, проиграют те, кто отстал в модернизации НПЗ, говорит он.</w:t>
      </w:r>
    </w:p>
    <w:p>
      <w:pPr>
        <w:pStyle w:val="Normal"/>
        <w:jc w:val="both"/>
        <w:rPr/>
      </w:pPr>
      <w:r>
        <w:rPr/>
        <w:t>Представители «Роснефти» и «Лукойла» отказались от комментариев. «Большой налоговый маневр» не должен повлиять на окупаемость проектов, призывает представитель «Газпром нефти»: в случае значительного увеличения нагрузки на месторождения, у которых сейчас есть льготы, необходимо предусмотреть механизмы компенсации. Бизнес сдержанно относится к налоговому маневру, рассказывает другой нефтяник: «Кто захочет инвестировать в отрасль, в которой раз в несколько лет меняют правила игры?»</w:t>
      </w:r>
    </w:p>
    <w:p>
      <w:pPr>
        <w:pStyle w:val="Normal"/>
        <w:jc w:val="both"/>
        <w:rPr/>
      </w:pPr>
      <w:r>
        <w:rPr/>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9.05.2014; РОСАВИАЦИЯ ОСТАНОВИЛА РАБОТУ ПРИВОЛЖСКОГО ЦЕНТРА ПОДГОТОВКИ ПИЛОТОВ</w:t>
      </w:r>
    </w:p>
    <w:p>
      <w:pPr>
        <w:pStyle w:val="Normal"/>
        <w:jc w:val="both"/>
        <w:rPr/>
      </w:pPr>
      <w:r>
        <w:rPr/>
        <w:t>Этому предшествовала масштабная проверка авиационных учебных центров.</w:t>
      </w:r>
    </w:p>
    <w:p>
      <w:pPr>
        <w:pStyle w:val="Normal"/>
        <w:jc w:val="both"/>
        <w:rPr/>
      </w:pPr>
      <w:r>
        <w:rPr/>
        <w:t xml:space="preserve">Трагедия, которая случилась в прошлом году в Татарстане, когда самолет </w:t>
      </w:r>
      <w:r>
        <w:rPr>
          <w:lang w:val="en-US"/>
        </w:rPr>
        <w:t>Boeing</w:t>
      </w:r>
      <w:r>
        <w:rPr/>
        <w:t xml:space="preserve"> 737 потерпел крушение, запустила процессы, которые в итоге привели к остановке деятельности ФГУП «Приволжский УТЦ». Совместная проверка прокуратуры и Росавиации выявила грубые нарушения в организации образовательного процесса в Самаре, пишет «Самарское обозрение».</w:t>
      </w:r>
    </w:p>
    <w:p>
      <w:pPr>
        <w:pStyle w:val="Normal"/>
        <w:jc w:val="both"/>
        <w:rPr/>
      </w:pPr>
      <w:r>
        <w:rPr/>
        <w:t xml:space="preserve">Приказ об остановке деятельности ФГУП «Приволжский учебно-тренировочный центр» глава Росавиации Александр Нерадько подписал 21 апреля. Подготовке этого приказа предшествовала масштабная проверка авиационных учебных центров, инициированная после крушения самолета </w:t>
      </w:r>
      <w:r>
        <w:rPr>
          <w:lang w:val="en-US"/>
        </w:rPr>
        <w:t>Boeing</w:t>
      </w:r>
      <w:r>
        <w:rPr/>
        <w:t xml:space="preserve"> 737 в международном аэропорту Казани 17 ноября 2013 года. В ходе проверки выяснилось, что в отрасли действует избыточное число учебных центров – 108, при этом качество подготовки и переобучения авиационных кадров является крайне низким, многие пилоты имеют поддельные дипломы о подготовке и слабо знакомы с летной спецификой.</w:t>
      </w:r>
    </w:p>
    <w:p>
      <w:pPr>
        <w:pStyle w:val="Normal"/>
        <w:jc w:val="both"/>
        <w:rPr/>
      </w:pPr>
      <w:r>
        <w:rPr/>
        <w:t>Среди подозреваемых в подделке документов оказались пилоты крупных авиакомпаний, среди которых «ЮТэйр», «Россия», «Уральские авиалинии» и др. Под зачистку Росавиации попали ФГУП «Приволжский УТЦ», НП «Центр деловой и любительской авиации «Колибри» (ХМАО-Югра) и АУЦ ЗАО «Авиакомпания «Интертрансавиа» (Санкт-Петербург).</w:t>
      </w:r>
    </w:p>
    <w:p>
      <w:pPr>
        <w:pStyle w:val="Normal"/>
        <w:jc w:val="both"/>
        <w:rPr/>
      </w:pPr>
      <w:r>
        <w:rPr/>
        <w:t>Согласно приказу, опубликованному на сайте федерального ведомства, свидетельство у Приволжского УТЦ было изъято не только из-за выявленных в его работе нарушений закона «Об образовании в РФ», но и из-за несоблюдения федеральных авиационных правил. УТЦ вообще не имел лицензии на осуществление образовательной деятельности. Кроме того, в приказе отмечается: «К тренажерной подготовке обучаемых допускаются лица, не имеющие надлежащей квалификации, не оборудованы должным образом аудитории по обучению авиационного персонала авиационной безопасности».</w:t>
      </w:r>
    </w:p>
    <w:p>
      <w:pPr>
        <w:pStyle w:val="Normal"/>
        <w:jc w:val="both"/>
        <w:rPr/>
      </w:pPr>
      <w:r>
        <w:rPr/>
        <w:t>Остановка работы не должна создать проблемы в подготовке и переобучении пилотов, считают эксперты. В Самаре есть еще два действующих центра по подготовке пилотов: АУЦ ОАО «Международный аэропорт «Курумоч» и АУЦ Самарского областного аэроклуба ДОСААФ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УХАРОВА; 20.05.2014; БИЗНЕС ВАЖНЕЕ САНКЦИЙ</w:t>
      </w:r>
    </w:p>
    <w:p>
      <w:pPr>
        <w:pStyle w:val="Normal"/>
        <w:jc w:val="both"/>
        <w:rPr/>
      </w:pPr>
      <w:r>
        <w:rPr/>
        <w:t>инвесторы не намерены сворачивать проекты в России</w:t>
      </w:r>
    </w:p>
    <w:p>
      <w:pPr>
        <w:pStyle w:val="Normal"/>
        <w:jc w:val="both"/>
        <w:rPr/>
      </w:pPr>
      <w:r>
        <w:rPr/>
        <w:t>Сегодня, 20 мая, Владимир Путин по приглашению председателя КНР Си Цзиньпина посетит с официальным визитом КНР. Лидеры должны подписать в Шанхае несколько важных документов в торгово-экономической, энергетической и гуманитарной сферах.</w:t>
      </w:r>
    </w:p>
    <w:p>
      <w:pPr>
        <w:pStyle w:val="Normal"/>
        <w:jc w:val="both"/>
        <w:rPr/>
      </w:pPr>
      <w:r>
        <w:rPr/>
        <w:t>Как сообщает пресс-служба президента РФ, предполагается рассмотреть состояние и перспективы российско-китайского сотрудничества. От этого визита ждут укрепления партнерских связей и договоренности о продолжении стратегического взаимодействия.</w:t>
      </w:r>
    </w:p>
    <w:p>
      <w:pPr>
        <w:pStyle w:val="Normal"/>
        <w:jc w:val="both"/>
        <w:rPr/>
      </w:pPr>
      <w:r>
        <w:rPr/>
        <w:t>Накануне визита в Китай член российской делегации, глава Российского фонда прямых инвестиций (РФПИ) Кирилл Дмитриев рассказал, какие именно соглашения они планируют подписать в Шанхае: «Важными для нас являются инфраструктурные проекты, которые при правильном структурировании сделки способны приносить весьма привлекательную доходность. Мы намерены в скором времени начать строительство первого в истории моста на госгранице России и Китая. Этот железнодорожный переход через Амур соединит Еврейскую автономную область с Китайской провинцией Хэйлунцзян». Кроме того, с китайскими партнерами РФПИ готовится развивать логистические проекты. Также с китайскими соинвесторами планируется реализовать проекты в сфере российско-китайского туризма, связанные в том числе с домами престарелых. О других подробностях сделок РФПИ пока не распространяется. Дмитриев убежден, что большинство азиатских финансовых институтов заходят в российские проекты на долгосрочной основе, а не преследуют спекулятивных целей: «Большой интерес этих структур вызывают инвестиционные возможности в регионах России, в частности, на Дальнем Востоке. Наши партнеры из КНР, Японии и Кореи, инвестировавшие более 2 млрд долл. в РФ, уже проявляют интерес в регионе к таким секторам, как финансы, добыча полезных ископаемых, солнечная энергетика, производство минеральных удобрений и нефтехимия». Этот визит предваряет открывающийся 22 мая XVIII Международный экономический форум в Петербурге, ключевой темой которого станет «Укрепление доверия в эпоху преобразований».</w:t>
      </w:r>
    </w:p>
    <w:p>
      <w:pPr>
        <w:pStyle w:val="Normal"/>
        <w:jc w:val="both"/>
        <w:rPr/>
      </w:pPr>
      <w:r>
        <w:rPr/>
        <w:t>***</w:t>
      </w:r>
    </w:p>
    <w:p>
      <w:pPr>
        <w:pStyle w:val="Normal"/>
        <w:jc w:val="both"/>
        <w:rPr/>
      </w:pPr>
      <w:r>
        <w:rPr/>
        <w:t>Тем не менее эксперты считают, что в ближайшей перспективе активнее всего будет набирать обороты российско-азиатское экономическое сотрудничество. По мнению первого вице-президента Русско-Азиатского Союза промышленников и предпринимателей (РАСПП) Маргариты Федотовой, сегодня в качестве приоритета такого взаимодействия должна выйти транспортная инфраструктура, включающая в себя все виды сообщения. «Нам необходимы совместные проекты по развитию сети новых автодорог, реконструкции и модернизации морских речных портов, которые бы соответствовали современным требованиям судостроения, – рассказала она «РГБ». – В результате чего Россия могла бы помочь азиатским странам и предложить наиболее быстрые коммуникации и выгодные маршруты».</w:t>
      </w:r>
    </w:p>
    <w:p>
      <w:pPr>
        <w:pStyle w:val="Normal"/>
        <w:jc w:val="both"/>
        <w:rPr/>
      </w:pPr>
      <w:r>
        <w:rPr/>
        <w:t>Также эксперт считает, что помимо транспортных коммуникаций, можно было бы «расширить наш экономический «ассортимент» за счет правильного использования трудовых ресурсов (не мигрантов) Азии для ускорения развития российского Дальнего Востока. Помимо прочего, речь может идти и о продаже современных видов вооружения, в этой области Россия может добиться гораздо больших результа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5.2014; РОСАВТОДОР ОБЪЯВИЛ КОНКУРС НА РЕКОНСТРУКЦИЮ ПОДЪЕЗДА К ГОСДАЧАМ НА РУБЛЕВО-УСПЕНСКОМ ШОССЕ</w:t>
      </w:r>
    </w:p>
    <w:p>
      <w:pPr>
        <w:pStyle w:val="Normal"/>
        <w:jc w:val="both"/>
        <w:rPr/>
      </w:pPr>
      <w:r>
        <w:rPr/>
        <w:t>Длина дороги составит примерно 2 км</w:t>
      </w:r>
    </w:p>
    <w:p>
      <w:pPr>
        <w:pStyle w:val="Normal"/>
        <w:jc w:val="both"/>
        <w:rPr/>
      </w:pPr>
      <w:r>
        <w:rPr/>
        <w:t>Федеральное казенное учреждение «Центравтомагистраль» (подразделение Федерального дорожного агентства – Росавтодора) объявило конкурс на реконструкцию участка автомобильной дороги А-106 Рублево-Успенское шоссе на участке подъезда к госдачам на сумму 3,1 млрд руб., следует из материалов, размещенных на сайте госзакупок.</w:t>
      </w:r>
    </w:p>
    <w:p>
      <w:pPr>
        <w:pStyle w:val="Normal"/>
        <w:jc w:val="both"/>
        <w:rPr/>
      </w:pPr>
      <w:r>
        <w:rPr/>
        <w:t>Длина дороги составит примерно 2 км. Дорога будет иметь две полосы. На дороге будет построено два путепровода. На строительство дороги в 2014 году бюджет потратит 458,5 млн руб., в 2015 году – 2,4 млрд руб., в 2016 году – 344,2 млн руб.</w:t>
      </w:r>
    </w:p>
    <w:p>
      <w:pPr>
        <w:pStyle w:val="Normal"/>
        <w:jc w:val="both"/>
        <w:rPr/>
      </w:pPr>
      <w:r>
        <w:rPr/>
        <w:t>Заявки на конкурс будут приниматься до 9 июня 2014 года, подведение итогов состоится не позднее 17 июня 2014 года. Планируется, что работы начнутся 30 июня 2014 году. Реконструкция дороги должна быть осуществлена в течение 28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ХАЛИЛЬ АМИНОВ; 20.05.2014; МОСКОВСКОЕ МЕТРО СВЯЖЕТСЯ С ПЕКИНОМ</w:t>
      </w:r>
    </w:p>
    <w:p>
      <w:pPr>
        <w:pStyle w:val="Normal"/>
        <w:jc w:val="both"/>
        <w:rPr/>
      </w:pPr>
      <w:r>
        <w:rPr/>
        <w:t>Инвесторы из КНР могут внести более $2 млрд</w:t>
      </w:r>
    </w:p>
    <w:p>
      <w:pPr>
        <w:pStyle w:val="Normal"/>
        <w:jc w:val="both"/>
        <w:rPr/>
      </w:pPr>
      <w:r>
        <w:rPr/>
        <w:t>Мэрия Москвы нашла первых инвесторов, готовых вложить средства в строительство метро. China Railway Construction Corporation и China International Fund могут совместно выделить более $2 млрд на создание отдельной ветки в Новой Москве. Но китайцам трудно будет окупить этот проект, предупреждают эксперты: в тарифах на проезд не заложена инвестиционная составляющая.</w:t>
      </w:r>
    </w:p>
    <w:p>
      <w:pPr>
        <w:pStyle w:val="Normal"/>
        <w:jc w:val="both"/>
        <w:rPr/>
      </w:pPr>
      <w:r>
        <w:rPr/>
        <w:t>Сегодня мэр Москвы Сергей Собянин, находящийся в КНР в составе официальной делегации России, может подписать соглашение о намерениях с China Railway Construction Corporation (CRCC) и China International Fund (CIF). Эти компании готовы инвестировать в создание ветки метро на территории Новой Москвы. Накануне аналогичное соглашение с CRCC и CIF подписал вице-мэр Москвы Марат Хуснуллин, но от лица ОАО «Мосинжпроект» (100% акций принадлежит мэрии, является генподрядчиком строительства метро в городе). Перед своим отъездом в Пекин господин Собянин рассказывал «Ъ», что речь идет о линии от проектируемого Третьего пересадочного контура (в районе улицы Новаторов) до Коммунарки (станция Столбово) протяженностью 14,9 км. На новой линии будет шесть станций. Объем инвестиций составит 74,5-89,4 млрд руб. (около $2,1-2,6 млрд) из расчета 5-6 млрд руб. за 1 км. «Мы постараемся, чтобы вся линия была построена за счет средств инвестора»,– рассчитывает господин Собянин.</w:t>
      </w:r>
    </w:p>
    <w:p>
      <w:pPr>
        <w:pStyle w:val="Normal"/>
        <w:jc w:val="both"/>
        <w:rPr/>
      </w:pPr>
      <w:r>
        <w:rPr/>
        <w:t>«Сама ветка перейдет в собственность Москвы, ее управлением займется ГУП «Московский метрополитен», тарифы будет определять правительство Москвы по принципам, одинаковым для всего метрополитена»,– отметил мэр. В мэрии не уточняют, как инвесторы смогут вернуть свои вложения. Представители китайских компаний не ответили на звонки «Ъ». Один из чиновников в мэрии говорит, что окончательного решения по форме договора с китайцами пока нет. «Это точно не концессия в классической ее форме, так как это потребует вложения со стороны мэрии»,– добавляет собеседник «Ъ».</w:t>
      </w:r>
    </w:p>
    <w:p>
      <w:pPr>
        <w:pStyle w:val="Normal"/>
        <w:jc w:val="both"/>
        <w:rPr/>
      </w:pPr>
      <w:r>
        <w:rPr/>
        <w:t>Директор Института экономики транспорта и транспортной политики Высшей школы экономики Михаил Блинкин сомневается, что проект окажется выгодным для инвесторов. «В мире практически нет примеров окупаемых проектов в сфере городского транспорта, реализованных только за счет сторонних инвестиций,– рассуждает он.– В тарифах на проезд сейчас нет инвестиционной составляющей». В Москве станцию метро «Мякинино» к своему экспоцентру за собственный счет (около $20 млн) построил Crocus Group Араса Агаларова – но сразу же передал объект на баланс мэрии. По данным Kartoteka.ru, бизнес ГУП «Московский метрополитен» прибылен: в 2012 году его выручка составила 68,4 млрд руб., чистая прибыль – 5,5 млрд руб.</w:t>
      </w:r>
    </w:p>
    <w:p>
      <w:pPr>
        <w:pStyle w:val="Normal"/>
        <w:jc w:val="both"/>
        <w:rPr/>
      </w:pPr>
      <w:r>
        <w:rPr/>
        <w:t>Метро в Новой Москве – уже второй потенциальный дорогостоящий проект CRCC и CIF в РФ. Эти компании проявляют интерес к строительству моста через Керченский пролив стоимостью $1,2-3 млрд. (см. «Ъ» от 5 мая). По собственным данным, выручка CRCC в 2013 году составила $93,6 млрд, чистая прибыль – $1,6 млрд. CIF финансовые показатели не раскрывает.</w:t>
      </w:r>
    </w:p>
    <w:p>
      <w:pPr>
        <w:pStyle w:val="Normal"/>
        <w:jc w:val="both"/>
        <w:rPr/>
      </w:pPr>
      <w:r>
        <w:rPr/>
        <w:t>Метрополитен – не единственная московская стройка, к которой мэрия рассчитывает привлечь китайских инвесторов. Сейчас ведутся переговоры об участии компаний из КНР в строительстве транспортно-пересадочных узлов, физкультурно-оздоровительных комплексов, приватизации акций спорткомплекса «Олимпийский» и ОАО «Московский трубозаготовительный завод», сообщили «Ъ» в городском агентстве по управлению инвестициям. Но называть заинтересованные компании в агентстве отказались. Еще одной крупной стройкой в Москве может стать создание многофункционального комплекса на месте часового завода «Слава» на Ленинградском проспекте. В 2013 году владелец объекта ВЭБ заявил, что $800 млн может одолжить Банк развития Китая. При этом генподрядчиком стройки должна стать китайск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ОЛЬГА ПЕТРОВА; 20.05.2014; КИТАЙЦЫ МОГУТ ВЛОЖИТЬ 60 МЛРД РУБ. В СТОЛИЧНОЕ МЕТРО</w:t>
      </w:r>
    </w:p>
    <w:p>
      <w:pPr>
        <w:pStyle w:val="Normal"/>
        <w:jc w:val="both"/>
        <w:rPr/>
      </w:pPr>
      <w:r>
        <w:rPr/>
        <w:t>Китайские компании, в том числе одна из крупнейших в стране – China Railway Construction Corporation Ltd, могут вложить в новую ветку московского метро 60 млрд руб. До сих пор крупных частных инвестиций в метро в России не было</w:t>
      </w:r>
    </w:p>
    <w:p>
      <w:pPr>
        <w:pStyle w:val="Normal"/>
        <w:jc w:val="both"/>
        <w:rPr/>
      </w:pPr>
      <w:r>
        <w:rPr/>
        <w:t>Китайские</w:t>
      </w:r>
      <w:r>
        <w:rPr/>
        <w:t xml:space="preserve"> China International Fund Ltd (CIF) и China Railway Construction Corporation Ltd (CRCC; 63% принадлежит государству) могут построить новую линию метро в Москве. Эти компании вчера в Пекине подписали с ОАО «Мосинжпроект» меморандум о намерениях.</w:t>
      </w:r>
    </w:p>
    <w:p>
      <w:pPr>
        <w:pStyle w:val="Normal"/>
        <w:jc w:val="both"/>
        <w:rPr/>
      </w:pPr>
      <w:r>
        <w:rPr/>
        <w:t>Соглашение</w:t>
      </w:r>
      <w:r>
        <w:rPr/>
        <w:t xml:space="preserve"> касается планов строительства новой юго-западной ветки метро в Москве, рассказал «Ведомостям» гендиректор «Мосинжпроекта» Константин Матвеев. Она должна продлиться от станции «Улица Новаторов» Третьего пересадочного контура до станции «Столбово». Ее протяженность составит 14,9 км, на ней разместится шесть станций метро. Возможно, китайские партнеры не только проинвестируют, но и возьмутся за строительство этой линии, говорит Матвеев. По его словам, линия должна быть построена в 2017 г. Ранее замм</w:t>
      </w:r>
      <w:r>
        <w:rPr/>
        <w:t>эра</w:t>
      </w:r>
      <w:r>
        <w:rPr/>
        <w:t xml:space="preserve"> по строительству Марат Хуснуллин оценивал стоимость этого участка метро в 60 млрд руб.</w:t>
      </w:r>
    </w:p>
    <w:p>
      <w:pPr>
        <w:pStyle w:val="Normal"/>
        <w:jc w:val="both"/>
        <w:rPr/>
      </w:pPr>
      <w:r>
        <w:rPr/>
        <w:t>Китайская</w:t>
      </w:r>
      <w:r>
        <w:rPr/>
        <w:t xml:space="preserve"> железнодорожная строительная корпорация (CRCC) – одна из крупнейших строительных групп в Китае, она занимает 11-е место в рейтинге China’s Top 500 Enterprises. Ее выручка в 2013 г. составила $92,7 млрд. 63,3% компании контролирует государство, ос</w:t>
      </w:r>
      <w:r>
        <w:rPr/>
        <w:t>тальные</w:t>
      </w:r>
      <w:r>
        <w:rPr/>
        <w:t xml:space="preserve"> акции – в свободном обращении. Частный инвестиционный фонд CIF учрежден в 2003 г. в Гонконге синдикатом гонконгских трейдеров и ангольской государственной нефтяной компании Sonangol. Фонд инвестирует в инфраструктурные проекты, в основном в Африке. Связаться с ними оперативно вчера не удалось.</w:t>
      </w:r>
    </w:p>
    <w:p>
      <w:pPr>
        <w:pStyle w:val="Normal"/>
        <w:jc w:val="both"/>
        <w:rPr/>
      </w:pPr>
      <w:r>
        <w:rPr/>
        <w:t>Китайцы</w:t>
      </w:r>
      <w:r>
        <w:rPr/>
        <w:t>, рассказывает Матвеев, заинтересовались проектом давно и три месяца назад состоялись первые переговоры. Какой будет форма сотрудничества, по его словам, еще не решено: вероятно, «Мосинжпроект» создаст совместное предприятие с китайцами. У «Мосинжпр</w:t>
      </w:r>
      <w:r>
        <w:rPr/>
        <w:t>оекта</w:t>
      </w:r>
      <w:r>
        <w:rPr/>
        <w:t>» уже есть СП с иностранными компаниями – «Минскметрострой», «Еврасстрой» (Азербайджан), ИБТ (Украина).</w:t>
      </w:r>
    </w:p>
    <w:p>
      <w:pPr>
        <w:pStyle w:val="Normal"/>
        <w:jc w:val="both"/>
        <w:rPr/>
      </w:pPr>
      <w:r>
        <w:rPr/>
        <w:t>Программа</w:t>
      </w:r>
      <w:r>
        <w:rPr/>
        <w:t xml:space="preserve"> по строительству 150 км метро (в том числе и линии, которой заинтересовались китайцы) финансируется полностью из бюджета города, на нее планируется направить около $1 трлн. До сих пор масштабных частных инвестиций в метро не было. В 2009 г. откры</w:t>
      </w:r>
      <w:r>
        <w:rPr/>
        <w:t>лась</w:t>
      </w:r>
      <w:r>
        <w:rPr/>
        <w:t xml:space="preserve"> станция метро «Мякинино», построенная за счет Crocus Group. Компания инвестировала в нее, чтобы обеспечить транспортную доступность своего комплекса «Крокус Сити» на пересечении Волоколамского шоссе и МКАД (занимает 90 га). Недавно компания «Масштаб» </w:t>
      </w:r>
      <w:r>
        <w:rPr/>
        <w:t>сенатора</w:t>
      </w:r>
      <w:r>
        <w:rPr/>
        <w:t xml:space="preserve"> Вадима Мошковича объявляла, что готова до 2018 г. компенсировать городу затраты на строительство трех станций метро и продление Сокольнической линии на юг примерно на 7-7,5 км. Инвестор готов вложить около 40 млрд руб. и финансировать проект по ме</w:t>
      </w:r>
      <w:r>
        <w:rPr/>
        <w:t>ре</w:t>
      </w:r>
      <w:r>
        <w:rPr/>
        <w:t xml:space="preserve"> продажи площадей, которые строятся на прилегающих территориях.</w:t>
      </w:r>
    </w:p>
    <w:p>
      <w:pPr>
        <w:pStyle w:val="Normal"/>
        <w:jc w:val="both"/>
        <w:rPr/>
      </w:pPr>
      <w:r>
        <w:rPr/>
        <w:t>По</w:t>
      </w:r>
      <w:r>
        <w:rPr/>
        <w:t xml:space="preserve"> производительности труда китайцам нет равных – они строят очень быстро и с низкими издержками, говорит партнер Strategy Partners Group Александр Ованесов. Например, первая станция метро в Шанхае открылась в 1993 г., сейчас протяженность линий – 538 км, </w:t>
      </w:r>
      <w:r>
        <w:rPr/>
        <w:t>на</w:t>
      </w:r>
      <w:r>
        <w:rPr/>
        <w:t xml:space="preserve"> них расположено 329 станций (о московском метро – см. врез). Если в Москве они будут строить такими же темпами, то тут одни плюсы: для города – с имиджевой точки зрения, а жители быстрее получат новые станции, продолжает Ованесов.</w:t>
      </w:r>
    </w:p>
    <w:p>
      <w:pPr>
        <w:pStyle w:val="Normal"/>
        <w:jc w:val="both"/>
        <w:rPr/>
      </w:pPr>
      <w:r>
        <w:rPr/>
        <w:t>Вариантов</w:t>
      </w:r>
      <w:r>
        <w:rPr/>
        <w:t>, как инвестор сможет отбить инвестиции в строительство метро, может быть несколько. Например, с городом может быть заключено концессионное соглашение, а после завершения строительства инвестор получает от города часть билетных доходов, говорит Ов</w:t>
      </w:r>
      <w:r>
        <w:rPr/>
        <w:t>анесов</w:t>
      </w:r>
      <w:r>
        <w:rPr/>
        <w:t>. Например, в Сеуле метрополитен отдельными линиями передан частным компаниям (есть единый электронный билет, который продает УК, она платит деньги перевозчику за перевезенных пассажиров). Другой вариант для инвестора, говорит Ованесов, – зарабатыват</w:t>
      </w:r>
      <w:r>
        <w:rPr/>
        <w:t>ь</w:t>
      </w:r>
      <w:r>
        <w:rPr/>
        <w:t xml:space="preserve"> на внебилетных доходах: построить транспортно-пересадочные узлы около станций метро и сдавать в аренду коммерческие площад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4; РОССИЙСКО-КИТАЙСКИЙ ФОНД ИНВЕСТИРУЕТ $400 МЛН В ПЕРВЫЙ МОСТ ЧЕРЕЗ АМУР</w:t>
      </w:r>
    </w:p>
    <w:p>
      <w:pPr>
        <w:pStyle w:val="Normal"/>
        <w:jc w:val="both"/>
        <w:rPr/>
      </w:pPr>
      <w:r>
        <w:rPr/>
        <w:t>Российско-китайский инвестиционный фонд (РКИФ), созданный Российским фондом прямых инвестиций (РФПИ) и China Investment Corporation (CIC), инвестирует около $400 млн в строительство первого моста через реку Амур, сообщил гендиректор РФПИ Кирилл Дмитриев.</w:t>
      </w:r>
    </w:p>
    <w:p>
      <w:pPr>
        <w:pStyle w:val="Normal"/>
        <w:jc w:val="both"/>
        <w:rPr/>
      </w:pPr>
      <w:r>
        <w:rPr/>
        <w:t>В проекте также примет участие Фонд развития Дальнего Востока и Байкальского региона.</w:t>
      </w:r>
    </w:p>
    <w:p>
      <w:pPr>
        <w:pStyle w:val="Normal"/>
        <w:jc w:val="both"/>
        <w:rPr/>
      </w:pPr>
      <w:r>
        <w:rPr/>
        <w:t>Железнодорожный мостовой переход будет иметь пропускную способность до 21 млн тонн в год и соединит Еврейский автономный округ с провинцией Хэйлунцзян. Строительство моста позволит создать новый экспортный коридор между Россией и Китаем и снять инфраструктурные ограничения по транспортировке грузов с новых месторождений, разрабатываемых в Восточной Сибири и на Дальнем Востоке, отметили в РФПИ. Переход повысит оборачиваемость грузов, сократив расстояние транспортировки до конечного потребителя примерно на 700 км по сравнению с другими действующими экспортными железнодорожными маршрутами.</w:t>
      </w:r>
    </w:p>
    <w:p>
      <w:pPr>
        <w:pStyle w:val="Normal"/>
        <w:jc w:val="both"/>
        <w:rPr/>
      </w:pPr>
      <w:r>
        <w:rPr/>
        <w:t>«Текущая загрузка действующих в регионе пограничных железнодорожных переходов приближается к максимальным уровням, – отметил Дмитриев. – С учетом перспективной разработки новых месторождений и увеличения грузопотока уже в ближайшие 10 лет регион может столкнуться с нехваткой пропускной способности экспортных магистралей. Строительство первого перехода через Амур на российско– китайской государственной границе станет важным шагом в модернизации транспортной инфраструктуры Дальнего Востока и поможет избежать сбоев в работе транспортной системы». Подписание соглашения состоится в рамках рабочего визита Президента РФ Владимира Путина в КН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20.05.2014; АЭРОЭКСПРЕСС ПОТЯНУТ К ПУЛКОВО В 2015 ГОДУ</w:t>
      </w:r>
    </w:p>
    <w:p>
      <w:pPr>
        <w:pStyle w:val="Normal"/>
        <w:jc w:val="both"/>
        <w:rPr/>
      </w:pPr>
      <w:r>
        <w:rPr/>
        <w:t>Строительство линии аэроэкспресса к единственному в Санкт-Петербурге пассажирскому аэропорту Пулково начнется уже в 2015 году, поезда начнут ходить в 2018-м – в год чемпионата мира по футболу, часть матчей которого пройдет в Петербурге. Об этом заявил журналистам губернатор города Георгий Полтавченко, передает ИТАР-ТАСС.</w:t>
      </w:r>
    </w:p>
    <w:p>
      <w:pPr>
        <w:pStyle w:val="Normal"/>
        <w:jc w:val="both"/>
        <w:rPr/>
      </w:pPr>
      <w:r>
        <w:rPr/>
        <w:t>«Это будет проект государственно-частного партнерства, в котором будет участвовать фирма «Аэроэкспресс». Наши вложения – это строительство второго наклонного хода на станции метро «Балтийская», а также благоустройство территории. Все остальное (вложат) «Аэроэкспресс», РЖД плюс инвестор, который работает с аэропортом. Практическая договоренность и понимание у нас есть и с Октябрьской железной дорогой, и с РЖД, поэтому сегодня этот проект более актуальный», – цитирует губернатора агентство.</w:t>
      </w:r>
    </w:p>
    <w:p>
      <w:pPr>
        <w:pStyle w:val="Normal"/>
        <w:jc w:val="both"/>
        <w:rPr/>
      </w:pPr>
      <w:r>
        <w:rPr/>
        <w:t>Компания «Аэроэкспресс» давно готова начать проект и ждала только подтверждения от города, сказал РБК ее представитель. В начале мая было принято решение создать рабочую группу для проработки проекта, заявил РБК представитель РЖД. Принято политическое решение вернуться к этому проекту, документальное оформление оно получит позже, пояснил РБК представитель губернатора.</w:t>
      </w:r>
    </w:p>
    <w:p>
      <w:pPr>
        <w:pStyle w:val="Normal"/>
        <w:jc w:val="both"/>
        <w:rPr/>
      </w:pPr>
      <w:r>
        <w:rPr/>
        <w:t>Реконструкция единственного в городе пассажирского аэропорта Пулково началась в 2009 году. Первая очередь нового терминала стоимостью 1,1 млрд евро приняла пассажиров в конце 2013 года. За весь прошлый год через аэропорт прошли 12,85 млн пассажиров, в январе–апреле перевозки выросли на 15%, до 3,48 млн пассажиров.</w:t>
      </w:r>
    </w:p>
    <w:p>
      <w:pPr>
        <w:pStyle w:val="Normal"/>
        <w:jc w:val="both"/>
        <w:rPr/>
      </w:pPr>
      <w:r>
        <w:rPr/>
        <w:t>Ранее власти города говорили, что к 2040 году Пулково должен превратиться в транспортный хаб с пропускной способностью до 35 млн человек в год. Однако до сих пор доехать до аэропорта можно только на автобусе или такси по загруженной транспортом трассе на юге города. Власти Петербурга много лет рассматривали варианты улучшения транспортного сообщения с аэропортом, выбирая между продлением ветки метро, запуском аэроэкспресса и легкорельсового трамвая.</w:t>
      </w:r>
    </w:p>
    <w:p>
      <w:pPr>
        <w:pStyle w:val="Normal"/>
        <w:jc w:val="both"/>
        <w:rPr/>
      </w:pPr>
      <w:r>
        <w:rPr/>
        <w:t>В 2011 году «Ленгипротранс» подсчитал стоимость проекта: на тот момент смета строительства для РЖД составляла 9,8 млрд руб., а затраты «Аэроэкспресса» на закупку поездов и прочие расходы – 3,6 млрд руб., напомнил представитель РЖД. После того как «Аэроэкспресс» получит официальное подтверждение от властей города, он начнет пересчитывать проект, рассказал представитель компании. В инвестпрограмме РЖД этого проекта нет, заявил представитель монополии. Петербург будет добиваться федерального финансирования проекта, сказал губернатор агентствам.</w:t>
      </w:r>
    </w:p>
    <w:p>
      <w:pPr>
        <w:pStyle w:val="Normal"/>
        <w:jc w:val="both"/>
        <w:rPr/>
      </w:pPr>
      <w:r>
        <w:rPr/>
        <w:t>На прошлой неделе комитет по инвестициям администрации Петербурга сообщил, что актуализирует проектную документацию по альтернативному проекту – запуску от аэропорта до станции метро «Купчино» на юге города легкорельсового трамвая стоимостью 15,3 млрд руб. Проект может быть реализован на основе государственно-частного партнерства, сказала глава комитета Ирина Бабюк (ее слова приведены в сообщении). Планируемая железнодорожная ветка проходит всего в 3 км от аэропорта, и для запуска аэроэкспресса нужно построить лишь небольшое ответвление, отметил близкий к петербургской администрации источник. Однако, по его словам, новый путь должен частично пройти по земле, находящейся в частной собственности, на ее выкуп нужно несколько сот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ВГЕНИЙ ЛЕВ; 19.05.2014; СМОЛЬНЫЙ СДЕЛАЛ ВЫБОР В ПОЛЬЗУ «АЭРОЭКСПРЕССА»</w:t>
      </w:r>
    </w:p>
    <w:p>
      <w:pPr>
        <w:pStyle w:val="Normal"/>
        <w:jc w:val="both"/>
        <w:rPr/>
      </w:pPr>
      <w:r>
        <w:rPr/>
        <w:t>Городские власти снова поменяли решение и отложили проект легкорельсового трамвая</w:t>
      </w:r>
    </w:p>
    <w:p>
      <w:pPr>
        <w:pStyle w:val="Normal"/>
        <w:jc w:val="both"/>
        <w:rPr/>
      </w:pPr>
      <w:r>
        <w:rPr/>
        <w:t>Аэроэкспресс, метро, легкорельсовый трамвай и снова аэроэкспресс. Смольный разрывается между тремя проектами, которые могли бы связать Петербург и аэропорт «Пулково». Точно известно – к чемпионату мира по футболу один из них заработает. Осталось определиться какой.</w:t>
      </w:r>
    </w:p>
    <w:p>
      <w:pPr>
        <w:pStyle w:val="Normal"/>
        <w:jc w:val="both"/>
        <w:rPr/>
      </w:pPr>
      <w:r>
        <w:rPr/>
        <w:t>Губернатор Полтавченко казалось бы уже все решил. Еще пару месяцев назад безоговорочно побеждал скоростной трамвай. Минтранс РФ обещал выделить деньги. И вот – новый поворот.</w:t>
      </w:r>
    </w:p>
    <w:p>
      <w:pPr>
        <w:pStyle w:val="Normal"/>
        <w:jc w:val="both"/>
        <w:rPr/>
      </w:pPr>
      <w:r>
        <w:rPr/>
        <w:t>Градоначальник заявил, что в 2018-м году от Балтийского вокзала в новый терминал пустят скоростную электричку «Аэроэкспресс». По словам Полтавченко, инвесторы – РЖД и компания «Аэроэкспресс» – готовы вкладывать деньги в этот проект.</w:t>
      </w:r>
    </w:p>
    <w:p>
      <w:pPr>
        <w:pStyle w:val="Normal"/>
        <w:jc w:val="both"/>
        <w:rPr/>
      </w:pPr>
      <w:r>
        <w:rPr/>
        <w:t xml:space="preserve">– </w:t>
      </w:r>
      <w:r>
        <w:rPr/>
        <w:t>У меня не было, и нет уверенности, что найдется много желающих за приличные деньги с чемоданами ехать в «Аэроэкспрессе», – признался градоначальник. – Когда в Москве время в пути до аэропорта Домодедово составляет 35 минут – это нормально. А у нас пятнадцать-двадцать минут, и не все захотят платить большие деньги за короткое путешествие.</w:t>
      </w:r>
    </w:p>
    <w:p>
      <w:pPr>
        <w:pStyle w:val="Normal"/>
        <w:jc w:val="both"/>
        <w:rPr/>
      </w:pPr>
      <w:r>
        <w:rPr/>
        <w:t>Выход из ситуации вроде бы нашелся. В здании вокзала готовы сделать терминал аэропорта, где пассажиры могут зарегистрироваться на рейс, сдать багаж и налегке добраться до аэропорта. Такая возможность будет только у пассажиров внутренних рейсов.</w:t>
      </w:r>
    </w:p>
    <w:p>
      <w:pPr>
        <w:pStyle w:val="Normal"/>
        <w:jc w:val="both"/>
        <w:rPr/>
      </w:pPr>
      <w:r>
        <w:rPr/>
        <w:t>В свое время от проекта «Аэроэкспресса» отказывались и потому, что «Балтийская» вряд ли бы справилась с потоком дополнительных пассажиров. Сейчас для решения проблемы намерены сделать на станции второй выход.</w:t>
      </w:r>
    </w:p>
    <w:p>
      <w:pPr>
        <w:pStyle w:val="Normal"/>
        <w:jc w:val="both"/>
        <w:rPr/>
      </w:pPr>
      <w:r>
        <w:rPr/>
        <w:t>О сроках начала строительства губернатор умолчал. Проект до сих пор не готов. Чтобы успеть к чемпионату мира, работы должны начаться не позднее следующего года.</w:t>
      </w:r>
    </w:p>
    <w:p>
      <w:pPr>
        <w:pStyle w:val="Normal"/>
        <w:jc w:val="both"/>
        <w:rPr/>
      </w:pPr>
      <w:r>
        <w:rPr/>
        <w:t xml:space="preserve">– </w:t>
      </w:r>
      <w:r>
        <w:rPr/>
        <w:t>Город, действительно, снова проявил интерес к проекту «Аэроэкспресса», – рассказали в пресс-службе Октябрьской железной дороги. – В ближайшее время будет обсуждаться схема финансирования.</w:t>
      </w:r>
    </w:p>
    <w:p>
      <w:pPr>
        <w:pStyle w:val="Normal"/>
        <w:jc w:val="both"/>
        <w:rPr/>
      </w:pPr>
      <w:r>
        <w:rPr/>
        <w:t>ХРОНИКА СОБЫТИЙ</w:t>
      </w:r>
    </w:p>
    <w:p>
      <w:pPr>
        <w:pStyle w:val="Normal"/>
        <w:jc w:val="both"/>
        <w:rPr/>
      </w:pPr>
      <w:r>
        <w:rPr/>
        <w:t>Февраль 2013</w:t>
      </w:r>
    </w:p>
    <w:p>
      <w:pPr>
        <w:pStyle w:val="Normal"/>
        <w:jc w:val="both"/>
        <w:rPr/>
      </w:pPr>
      <w:r>
        <w:rPr/>
        <w:t>Минтранс готов финансировать «Аэроэкспресс». Когда Смольный проект забраковал, федеральные власти исключили его из бюджета. Местные чиновники были уверены, что Балтийский вокзал не справится с потоком пассажиров.</w:t>
      </w:r>
    </w:p>
    <w:p>
      <w:pPr>
        <w:pStyle w:val="Normal"/>
        <w:jc w:val="both"/>
        <w:rPr/>
      </w:pPr>
      <w:r>
        <w:rPr/>
        <w:t>Апрель 2013</w:t>
      </w:r>
    </w:p>
    <w:p>
      <w:pPr>
        <w:pStyle w:val="Normal"/>
        <w:jc w:val="both"/>
        <w:rPr/>
      </w:pPr>
      <w:r>
        <w:rPr/>
        <w:t>Полтавченко просит в федеральном бюджете деньги на строительство метро от «Проспекта Ветеранов» до Пулково. Из-за слишком большой стоимости (34 миллиарда рублей, – прим. ред.) Петербургу в подземке отказывают.</w:t>
      </w:r>
    </w:p>
    <w:p>
      <w:pPr>
        <w:pStyle w:val="Normal"/>
        <w:jc w:val="both"/>
        <w:rPr/>
      </w:pPr>
      <w:r>
        <w:rPr/>
        <w:t>Декабрь 2013</w:t>
      </w:r>
    </w:p>
    <w:p>
      <w:pPr>
        <w:pStyle w:val="Normal"/>
        <w:jc w:val="both"/>
        <w:rPr/>
      </w:pPr>
      <w:r>
        <w:rPr/>
        <w:t>Министерство транспорта РФ самым оптимальным вариантом называет проект легкорельсового трамвая.</w:t>
      </w:r>
    </w:p>
    <w:p>
      <w:pPr>
        <w:pStyle w:val="Normal"/>
        <w:jc w:val="both"/>
        <w:rPr/>
      </w:pPr>
      <w:r>
        <w:rPr/>
        <w:t>Апрель 2014</w:t>
      </w:r>
    </w:p>
    <w:p>
      <w:pPr>
        <w:pStyle w:val="Normal"/>
        <w:jc w:val="both"/>
        <w:rPr/>
      </w:pPr>
      <w:r>
        <w:rPr/>
        <w:t>Смольный заявил о запуске легкорельса в Пулково от станции метро «Купчино» через «Звездную». Называются тринадцать маршрутов, по которым пустят скоростные трамваи.</w:t>
      </w:r>
    </w:p>
    <w:p>
      <w:pPr>
        <w:pStyle w:val="Normal"/>
        <w:jc w:val="both"/>
        <w:rPr/>
      </w:pPr>
      <w:r>
        <w:rPr/>
        <w:t>Май 2014.</w:t>
      </w:r>
    </w:p>
    <w:p>
      <w:pPr>
        <w:pStyle w:val="Normal"/>
        <w:jc w:val="both"/>
        <w:rPr/>
      </w:pPr>
      <w:r>
        <w:rPr/>
        <w:t>Спустя год после отказа от «Аэроэкспресса» Полтавченко говорит о том, что удалось договориться с инвесторами о запуске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5.2014; КУБАНЬ ХОЧЕТ ПУСТИТЬ В ОБЪЕЗД АНАПЫ ПОТОК ТРАНСПОРТА СО СТОРОНЫ КРЫМА</w:t>
      </w:r>
    </w:p>
    <w:p>
      <w:pPr>
        <w:pStyle w:val="Normal"/>
        <w:jc w:val="both"/>
        <w:rPr/>
      </w:pPr>
      <w:r>
        <w:rPr/>
        <w:t>Власти Краснодарского края хотят построить автодорогу, которая позволит пустить в объезд курорта Анапы транзитный транспорт, следующий в сторону Крыма и обратно, сообщила пресс-служба губернатора Кубани Александра Ткачева по итогом его встречи с мэром Анапы Сергеем Сергеевым.</w:t>
      </w:r>
    </w:p>
    <w:p>
      <w:pPr>
        <w:pStyle w:val="Normal"/>
        <w:jc w:val="both"/>
        <w:rPr/>
      </w:pPr>
      <w:r>
        <w:rPr/>
        <w:t>Власти края отмечают, что после присоединения Крыма к России Краснодарский край испытывает дополнительную транспортную нагрузку. Так, на Таманском полуострове в начале мая были зафиксированы километровые пробки в сторону Керченской переправы, которая связывает материковую Россию с полуостровом. Загружены въезды и выезды в городе-курорте Анапа.</w:t>
      </w:r>
    </w:p>
    <w:p>
      <w:pPr>
        <w:pStyle w:val="Normal"/>
        <w:jc w:val="both"/>
        <w:rPr/>
      </w:pPr>
      <w:r>
        <w:rPr/>
        <w:t>«Для разгрузки подъездных путей к городу (Анапа) ведется проектирование участка автодороги, чтобы транзитный транспорт, идущий со стороны Новороссийска или со стороны Крымского полуострова, не заезжал в город-курорт», – говорится в сообщении.</w:t>
      </w:r>
    </w:p>
    <w:p>
      <w:pPr>
        <w:pStyle w:val="Normal"/>
        <w:jc w:val="both"/>
        <w:rPr/>
      </w:pPr>
      <w:r>
        <w:rPr/>
        <w:t>Стоимость проекта и сроки строительства дороги в сообщении не приводятся. Ожидается, что эта дорога разгрузит от транзитного транспорта центральную часть курорта.</w:t>
      </w:r>
    </w:p>
    <w:p>
      <w:pPr>
        <w:pStyle w:val="Normal"/>
        <w:jc w:val="both"/>
        <w:rPr/>
      </w:pPr>
      <w:r>
        <w:rPr/>
        <w:t>«Вопросы транзитного прохода через Анапу стоят очень остро. В свою очередь, это влияет на экологию, на скорость въезда и выезда из города, а значит, мы снижаем конкурентное преимущество города по сравнению с другими курортами не только Кубани, но и Крыма. Считаю, что это стратегическое направление и мы должны в полной мере использовать средства федерального, краевого и городского бюджетов, чтобы развязать эти транспортные узлы», – приводят в пресс-службе слова Ткачева.</w:t>
      </w:r>
    </w:p>
    <w:p>
      <w:pPr>
        <w:pStyle w:val="Normal"/>
        <w:jc w:val="both"/>
        <w:rPr/>
      </w:pPr>
      <w:r>
        <w:rPr/>
        <w:t>Анапа – популярный на Черноморском побережье России курорт, который считается всероссийской детской здравницей. Ежегодно ее посещают около 4 миллионов отдыхающих. Крым стал российским регионом после проведенного 16 марта референд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5.2014; В УДМУРТИИ РЕМОНТИРУЮТ УЧАСТКИ ФЕДЕРАЛЬНОЙ ТРАССЫ М-7</w:t>
      </w:r>
    </w:p>
    <w:p>
      <w:pPr>
        <w:pStyle w:val="Normal"/>
        <w:jc w:val="both"/>
        <w:rPr/>
      </w:pPr>
      <w:r>
        <w:rPr/>
        <w:t xml:space="preserve">В Удмуртии на 149 км федеральной трассы М-7 в районе поворота на деревню Юськи ведется ремонт моста через реку Лудзинка. На данном участке временно ограничен скоростной режим, имеется сужение проезжей части, сообщили ИА </w:t>
      </w:r>
      <w:r>
        <w:rPr>
          <w:lang w:val="en-US"/>
        </w:rPr>
        <w:t>REGNUM</w:t>
      </w:r>
      <w:r>
        <w:rPr/>
        <w:t xml:space="preserve"> в пресс-службе управления республиканского ГИБДД.</w:t>
      </w:r>
    </w:p>
    <w:p>
      <w:pPr>
        <w:pStyle w:val="Normal"/>
        <w:jc w:val="both"/>
        <w:rPr/>
      </w:pPr>
      <w:r>
        <w:rPr/>
        <w:t>Автомобильная дорога М-7 «Волга» Москва – Уфа проходит по территориям Московской, Владимирской и Нижегородской областей, а также республик Чувашии, Татарстана и Башкирии. Автомобилистам предлагается выбирать пути объезда в целях предотвращения заторов: автодорога «д. Каменное – р. Иж – Можгинский тракт» – автодорога «Ижевск – Сарапул» – «Ижевск – Сарапул – Кечево – Малая Пурга» до с. Малая Пурга с выездом на дорогу федер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9.05.2014; ДАГЕСТАН НАПРАВИТ НА РАЗВИТИЕ ДОРОЖНОЙ СИСТЕМЫ БОЛЕЕ 5 МЛРД РУБЛЕЙ</w:t>
      </w:r>
    </w:p>
    <w:p>
      <w:pPr>
        <w:pStyle w:val="Normal"/>
        <w:jc w:val="both"/>
        <w:rPr/>
      </w:pPr>
      <w:r>
        <w:rPr/>
        <w:t>На развитие дорожной системы Дагестана в текущем году предусмотрено более 5 млрд рублей, передает ИА «Дагестан» со ссылкой на Министерство финансов РД.</w:t>
      </w:r>
    </w:p>
    <w:p>
      <w:pPr>
        <w:pStyle w:val="Normal"/>
        <w:jc w:val="both"/>
        <w:rPr/>
      </w:pPr>
      <w:r>
        <w:rPr/>
        <w:t>Так, из федерального бюджета на эти цели поступило 1,2 млрд рублей и 4,9 млрд рублей будет выделено из бюджета республики. На сегодняшний день из общих средств уже потрачено более 1 млрд рублей.</w:t>
      </w:r>
    </w:p>
    <w:p>
      <w:pPr>
        <w:pStyle w:val="Normal"/>
        <w:jc w:val="both"/>
        <w:rPr/>
      </w:pPr>
      <w:r>
        <w:rPr/>
        <w:t>«В текущем году мы планируем построить 4,6 км автодороги до с. Обох Гунибского района, 5 км автодороги Карагас – Уй-Салган в Ногайском районе, подъездную дорогу до селения Мухах от автодороги Джиных – Оттал, завершить реконструкции дорог до райцентров Чародинского и Гумбетовского районов – к селениям Цуриб и Мехельта. Также будет завершена дорога до села Балхар Акушинского района в обход оползневого участка», – сообщили в ГКУ «Дагестанавтодор».</w:t>
      </w:r>
    </w:p>
    <w:p>
      <w:pPr>
        <w:pStyle w:val="Normal"/>
        <w:jc w:val="both"/>
        <w:rPr/>
      </w:pPr>
      <w:r>
        <w:rPr/>
        <w:t xml:space="preserve">Кроме того, отметили в учреждении, исходя из необходимости успешной реализации первоочередных мероприятий, определенных приоритетными направлениями деятельности «Дагестанавтодора» на период до 2015 года, основные объемы финансирования направлены на реконструкцию и строительство объектов, обеспечивающих соединение райцентров Ахвахского, Гунибского, Кулинского, Курахского, Тляратинского, Цумадинского и Чародинского районов дорогами с асфальтовым покрытием. А также завершение строительства автодороги </w:t>
      </w:r>
      <w:r>
        <w:rPr>
          <w:lang w:val="en-US"/>
        </w:rPr>
        <w:t>I</w:t>
      </w:r>
      <w:r>
        <w:rPr/>
        <w:t xml:space="preserve"> категории Махачкала – Аэропорт, с подъездом к городу Каспийску.</w:t>
      </w:r>
    </w:p>
    <w:p>
      <w:pPr>
        <w:pStyle w:val="Normal"/>
        <w:jc w:val="both"/>
        <w:rPr/>
      </w:pPr>
      <w:r>
        <w:rPr/>
        <w:t>Отметим, что в прошлом году дорожный фонд составлял более 4,5 млрд рублей, из которых более 4,4 млрд рублей было выделено из бюджета Дагестана. По данным «Дагестанавтодора», за счет указанных средств в 2013 году было построено 10,1 км, реконструировано и отремонтировано 48,2 км дорог и 8 мостов общей длиной 415 погонных метров.</w:t>
      </w:r>
    </w:p>
    <w:p>
      <w:pPr>
        <w:pStyle w:val="Normal"/>
        <w:jc w:val="both"/>
        <w:rPr/>
      </w:pPr>
      <w:r>
        <w:rPr/>
        <w:t>Основные усилия дагестанских дорожников в прошлом году были сосредоточены на развитии сети дорог в горных районах республики: приведены в нормативное состояние автодороги к 15 населенным пунктам, расположенным в высокогорье. Связь с дорогами общего пользования получили 3 населенных пункта республики: Речное (Кизлярский район), Хурбимахи (Акушинский район) и Начада (Тляратинский район). Также были реконструированы подъездные дороги к селениям Гебдуда, Хидиб и Найрух Тляратинского райо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СТАСИЯ ХАЛИЛОВА; 20.05.2014; ВАГОН ПРИДЕТ ПОРОЖНИМ</w:t>
      </w:r>
    </w:p>
    <w:p>
      <w:pPr>
        <w:pStyle w:val="Normal"/>
        <w:jc w:val="both"/>
        <w:rPr/>
      </w:pPr>
      <w:r>
        <w:rPr/>
        <w:t>Анастасия Халилова (директор управления по работе с клиентами «Сбербанк Лизинг»)</w:t>
      </w:r>
    </w:p>
    <w:p>
      <w:pPr>
        <w:pStyle w:val="Normal"/>
        <w:jc w:val="both"/>
        <w:rPr/>
      </w:pPr>
      <w:r>
        <w:rPr/>
        <w:t>Лизинг железнодорожной техники пошел на спад</w:t>
      </w:r>
    </w:p>
    <w:p>
      <w:pPr>
        <w:pStyle w:val="Normal"/>
        <w:jc w:val="both"/>
        <w:rPr/>
      </w:pPr>
      <w:r>
        <w:rPr/>
        <w:t>Сегодня российский рынок лизинга переживает непростые времена. Сложности, с которыми компании сталкивались в последние годы, выросли и стали особенно ощутимы в отдельных секторах. Так, прежний драйвер отечественного лизингового рынка, сегмент железнодорожной техники, второй год подряд показывает отрицательную динамику развития. Сумма сделок здесь по итогам прошлого года составила 17,6%. Независимо от позиции на рынке большинство лизингодателей сегодня принимают меры по снижению рисков. В частности, переориентируются на крупнейших операторов, обладающих значительным парком вагонов. Это способствует поддержанию бизнеса и сохранению активной деятельности в секторе.</w:t>
      </w:r>
    </w:p>
    <w:p>
      <w:pPr>
        <w:pStyle w:val="Normal"/>
        <w:jc w:val="both"/>
        <w:rPr/>
      </w:pPr>
      <w:r>
        <w:rPr/>
        <w:t>Основная причина кризисной ситуации, складывающейся в сегменте железнодорожного транспорта – это, во-первых, перенасыщение рынка вагонами, купленными по высоким ценам, что сказывается на доходности бизнеса по причине превышения предложения над спросом. Во-вторых, спад погрузки в конце 2012-2013 годах.</w:t>
      </w:r>
    </w:p>
    <w:p>
      <w:pPr>
        <w:pStyle w:val="Normal"/>
        <w:jc w:val="both"/>
        <w:rPr/>
      </w:pPr>
      <w:r>
        <w:rPr/>
        <w:t>Безусловно, ухудшение ситуации на рынке лизинга железнодорожной техники, а также на транспортном рынке в целом напрямую связано с усилением негативных тенденций в российской экономике. Сокращение инвестиций, стагнация промышленного производства, снижение темпов роста экспортных и импортных поставок, а также инертный внутренний спрос отрицательно сказываются на динамике грузопотока и результатах работы всего транспортного комплекса. Так, по итогам 2013 года спрос на подвижной состав сократился на 17% по сравнению с 2012 годом. Наблюдается спад погрузки и грузооборота, что снижает спрос на вагоны. По данным РЖД, по итогам 2013 года объем погрузки снизился практически на 2,8% к уровню 2012 года. Грузооборот сократился на 1,7%, а с учетом пробега собственных вагонов в порожнем состоянии возрос на 0,5%. Также ожидается, что доля железнодорожного транспорта в грузообороте транспортной системы страны впервые за несколько лет может сократиться сразу на 1,5%, что вызвано не только макроэкономической конъюнктурой, но и сохранением неравенства условий межвидовой конкуренции.</w:t>
      </w:r>
    </w:p>
    <w:p>
      <w:pPr>
        <w:pStyle w:val="Normal"/>
        <w:jc w:val="both"/>
        <w:rPr/>
      </w:pPr>
      <w:r>
        <w:rPr/>
        <w:t>Кроме того, наблюдается падение арендных ставок, которое напрямую связано со спадом погрузки и ликвидацией дефицита полувагонов. Ставки аренды по полувагонам за минувшие два года сократились практически в три раза: с 1750 до 600 рублей в сутки за один вагон без НДС. Как следствие, снизились цены и на все остальные типы вагонов.</w:t>
      </w:r>
    </w:p>
    <w:p>
      <w:pPr>
        <w:pStyle w:val="Normal"/>
        <w:jc w:val="both"/>
        <w:rPr/>
      </w:pPr>
      <w:r>
        <w:rPr/>
        <w:t>Снижение ставок на цистерны для СУГ компенсировалось ростом перевозок этой номенклатуры по итогам 2013 года на 13%. Существенного роста ставок аренды при плане роста погрузки на 2014 год в 1,2% не ожидается. При этом на развитие рынка может оказать существенное влияние вступление в силу технического регламента Таможенного cоюза о продлении срока службы вагонов – введение этого механизма еще в 1990-е годы является одной из причин сложностей в сегменте. Так, запрет на продление срока службы вагонов может стать мощным толчком в развитии отечественного вагоностроения, способствовать сокращению профицита некоторых типов вагонов, что приведет к ускорению оборота подвижного состава и увеличению доходности перевозок.</w:t>
      </w:r>
    </w:p>
    <w:p>
      <w:pPr>
        <w:pStyle w:val="Normal"/>
        <w:jc w:val="both"/>
        <w:rPr/>
      </w:pPr>
      <w:r>
        <w:rPr/>
        <w:t>Сейчас наибольшим спросом пользуется специализированный подвижной состав (платформы, хопперы, специальные цистерны). Спрос на инновационный состав ниже – не все операторы пока видят выгоду от использования таких вагонов в сегодняшней модели рынка.</w:t>
      </w:r>
    </w:p>
    <w:p>
      <w:pPr>
        <w:pStyle w:val="Normal"/>
        <w:jc w:val="both"/>
        <w:rPr/>
      </w:pPr>
      <w:r>
        <w:rPr/>
        <w:t>В целом, несмотря на непростую ситуацию в сегменте железнодорожной техники, давать пессимистичные прогнозы преждевременно. Ухудшения позиций сектора не ожидается. Кроме того, прослеживаются и положительные тенденции, как, например, массовое списание старых вагонов в соответствии с техническим регламентом Таможенного cоюза, постановлением правительства РФ N 41 об утверждении правил предоставления субсидий из федерального бюджета при предоставлении лизинговыми компаниями скидки на приобретение инновационных вагонов и другими факторами.</w:t>
      </w:r>
    </w:p>
    <w:p>
      <w:pPr>
        <w:pStyle w:val="Normal"/>
        <w:jc w:val="both"/>
        <w:rPr/>
      </w:pPr>
      <w:r>
        <w:rPr/>
        <w:t>В развитие лизинговой отрасли в целом вносит определенные коррективы макроэкономическая конъюнктура, и существенного роста рынка в 2014 году не ожидается. Рост возможен не более чем на 3-5%. Также в условиях замедления темпов роста российской экономики лизинг представляется более эффективным способом финансирования в сравнении с традиционным кредитованием, поэтому очевидно, что такой вид финансирования будет накапливать потенциал в качестве выгодного и надежного инструмента модернизации основных фондов предприятий. При этом выгодного как для коммерческих, так и государственных организаций.</w:t>
      </w:r>
    </w:p>
    <w:p>
      <w:pPr>
        <w:pStyle w:val="Normal"/>
        <w:jc w:val="both"/>
        <w:rPr/>
      </w:pPr>
      <w:r>
        <w:rPr/>
        <w:t>Оптимистичный же сценарий развития лизингового рынка возможен в случае положительной динамики в экономике страны – при росте ВВП в пределах 1-2%, стабильном курсе рубля и отсутствии ухудшения ситуации с ликвидностью в банковском секторе.</w:t>
      </w:r>
    </w:p>
    <w:p>
      <w:pPr>
        <w:pStyle w:val="Normal"/>
        <w:jc w:val="both"/>
        <w:rPr/>
      </w:pPr>
      <w:r>
        <w:rPr/>
        <w:t>Платежеспособность клиентов также во многом влияет на стабилизацию ситуации на рынке. Сегодня срок договора лизинга напрямую зависит от финансового состояния лизингополучателя. Сделка заключается на более длительный период в случае благонадежности оператора и прозрачности его структуры управления. Таким образом, на рынке повышается конкуренция за клиентов, обладающих высокой рентабельностью и хорошими показателями деятельности. В железнодорожном сегменте лизингополучатели предпочитают заключать сделки в среднем на 13-15 лет. В свою очередь, лизингодатели в сложившейся ситуации, наоборот, стремятся предложить более «короткие» деньги. Разумеется, для лизинговых гигантов меняющиеся показатели рынка не так страшны: у них по-прежнему остается возможность предложить клиентам финансирование проектов по конкурентным ставкам на более длительные сроки.</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ПРОЕКТ РАСШИРЕНИЯ ПОРТА «ТАМАНЬ» ПРОШЕЛ ГЛАВГОСЭКСПЕРТИЗУ</w:t>
      </w:r>
    </w:p>
    <w:p>
      <w:pPr>
        <w:pStyle w:val="Normal"/>
        <w:jc w:val="both"/>
        <w:rPr/>
      </w:pPr>
      <w:r>
        <w:rPr/>
        <w:t>Проектная документация и результаты инженерных изысканий по созданию сухогрузного района морского порта «Тамань» (Краснодарский край) получили положительное заключение Главгосэкспертизы, сообщила пресс-служба ОАО «Ленморниипроект» (выступает генпроектировщиком объекта).</w:t>
      </w:r>
    </w:p>
    <w:p>
      <w:pPr>
        <w:pStyle w:val="Normal"/>
        <w:jc w:val="both"/>
        <w:rPr/>
      </w:pPr>
      <w:r>
        <w:rPr/>
        <w:t>«Проектная документация и результаты инженерных изысканий соответствуют установленным требованиям», – говорится в сообщении со ссылкой на заключение.</w:t>
      </w:r>
    </w:p>
    <w:p>
      <w:pPr>
        <w:pStyle w:val="Normal"/>
        <w:jc w:val="both"/>
        <w:rPr/>
      </w:pPr>
      <w:r>
        <w:rPr/>
        <w:t>Ранее сообщалось о том, что правительство рассматривает возможность заморозки проекта строительства сухогрузного района порта Тамани и моста через реку Лену и переброски запланированных на них бюджетных средств на проекты в Крыму.</w:t>
      </w:r>
    </w:p>
    <w:p>
      <w:pPr>
        <w:pStyle w:val="Normal"/>
        <w:jc w:val="both"/>
        <w:rPr/>
      </w:pPr>
      <w:r>
        <w:rPr/>
        <w:t>Однако на прошлой неделе министр транспорта России Максим Соколов заявил, что Минтрас будет отстаивать проекты.</w:t>
      </w:r>
    </w:p>
    <w:p>
      <w:pPr>
        <w:pStyle w:val="Normal"/>
        <w:jc w:val="both"/>
        <w:rPr/>
      </w:pPr>
      <w:r>
        <w:rPr/>
        <w:t>Проект сухогрузного района порта «Тамань» предусматривает со стороны государства строительство следующих объектов: гидротехнических сооружений, в том числе причалов, подходных каналов, операционных акваторий, оградительных сооружений, припортовых ж/д путей и станций, развитие Северо-Кавказской железной дороги в направлении порта, припортовой автодороги и развязки. Мощность порта, согласно проекту, составит 90 млн тонн в год.</w:t>
      </w:r>
    </w:p>
    <w:p>
      <w:pPr>
        <w:pStyle w:val="Normal"/>
        <w:jc w:val="both"/>
        <w:rPr/>
      </w:pPr>
      <w:r>
        <w:rPr/>
        <w:t>Интерес к инвестициям в «Тамань» проявляли «СУЭК», «БазЭл», «Металлоинвест», UCL, «Кузбассразрезуголь» (MOEX: KZRU), Global Ports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5.2014; ПРОЕКТ ПОРТА «ТАМАНЬ» ПОЛУЧИЛ ПОЛОЖИТЕЛЬНОЕ ЗАКЛЮЧЕНИЕ</w:t>
      </w:r>
    </w:p>
    <w:p>
      <w:pPr>
        <w:pStyle w:val="Normal"/>
        <w:jc w:val="both"/>
        <w:rPr/>
      </w:pPr>
      <w:r>
        <w:rPr/>
        <w:t>Проектная документация и результаты инженерных изысканий по созданию на Таманском полуострове сухогрузного района морского порта «Тамань» получили положительное заключение Главгосэкспертизы, сообщил в понедельник генпроектировщик объекта – компания ОАО «Ленморниипроект».</w:t>
      </w:r>
    </w:p>
    <w:p>
      <w:pPr>
        <w:pStyle w:val="Normal"/>
        <w:jc w:val="both"/>
        <w:rPr/>
      </w:pPr>
      <w:r>
        <w:rPr/>
        <w:t>«Проектная документация и результаты инженерных изысканий (по объекту капитального строительства «Создание сухогрузного района морского порта Тамань») соответствуют установленным требованиям», – говорится в сообщении.</w:t>
      </w:r>
    </w:p>
    <w:p>
      <w:pPr>
        <w:pStyle w:val="Normal"/>
        <w:jc w:val="both"/>
        <w:rPr/>
      </w:pPr>
      <w:r>
        <w:rPr/>
        <w:t>Соответствующее заключение вынесли Минстрой России и Главное управление государственной экспертизы, уточнили в компании.</w:t>
      </w:r>
    </w:p>
    <w:p>
      <w:pPr>
        <w:pStyle w:val="Normal"/>
        <w:jc w:val="both"/>
        <w:rPr/>
      </w:pPr>
      <w:r>
        <w:rPr/>
        <w:t>Между тем, ранее сообщалось, что премьер-министр РФ Дмитрий Медведев поставил точку в споре Минэкономразвития и Минтранса: до лучших времен проект по строительству порта «Тамань» в Краснодарском крае заморожен.</w:t>
      </w:r>
    </w:p>
    <w:p>
      <w:pPr>
        <w:pStyle w:val="Normal"/>
        <w:jc w:val="both"/>
        <w:rPr/>
      </w:pPr>
      <w:r>
        <w:rPr/>
        <w:t>Проект предусматривал строительство новых портовых комплексов для перегрузки угля, контейнеров, стали, зерна, минеральных удобрений, железной руды и серы. Предполагаемая мощность порта – 94 миллионов тонн грузов в г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9.05.2014; УВЕЛИЧЕНИЕ ОБЪЕМА ПЕРЕВОЗОК ПО ВВП ПРОИЗОШЛО ЗА СЧЕТ БЛАГОПРИЯТНЫХ УСЛОВИЙ НАВИГАЦИИ – МНЕНИЕ</w:t>
      </w:r>
    </w:p>
    <w:p>
      <w:pPr>
        <w:pStyle w:val="Normal"/>
        <w:jc w:val="both"/>
        <w:rPr/>
      </w:pPr>
      <w:r>
        <w:rPr/>
        <w:t xml:space="preserve">Увеличение объема перевозок по внутренним водным путям России произошло за счет более благоприятных условий навигации, по сравнению с теми, что были в прошлом году, считает региональный директор компании </w:t>
      </w:r>
      <w:r>
        <w:rPr>
          <w:lang w:val="en-US"/>
        </w:rPr>
        <w:t>Stena</w:t>
      </w:r>
      <w:r>
        <w:rPr/>
        <w:t xml:space="preserve"> </w:t>
      </w:r>
      <w:r>
        <w:rPr>
          <w:lang w:val="en-US"/>
        </w:rPr>
        <w:t>Line</w:t>
      </w:r>
      <w:r>
        <w:rPr/>
        <w:t xml:space="preserve"> по России, Прибалтике и СНГ Айвар Тауриньш.</w:t>
      </w:r>
    </w:p>
    <w:p>
      <w:pPr>
        <w:pStyle w:val="Normal"/>
        <w:jc w:val="both"/>
        <w:rPr/>
      </w:pPr>
      <w:r>
        <w:rPr/>
        <w:t>Напомним, по данным пресс-службы Росморречфлота, объем грузоперевозок на внутренних водных путях РФ с начала навигации (январь-апрель 2014 года) составила 9,7 млн т, что на 32,3% превышает показатель аналогичного периода прошлого года. Основной прирост показали грузовые перевозки во внутреннем сообщении – на 96,9%, в экспортно-импортном – на 18,6%. Объем пассажирских перевозок за отчетный период составил 614,9 тыс. человек, что также выше прошлогодних показателей на 11,1%. Пассажирооборот составил 3678,7 тыс. пасс/км, что на 3% выше уровня прошлого года.</w:t>
      </w:r>
    </w:p>
    <w:p>
      <w:pPr>
        <w:pStyle w:val="Normal"/>
        <w:jc w:val="both"/>
        <w:rPr/>
      </w:pPr>
      <w:r>
        <w:rPr/>
        <w:t>«Несмотря на то, что водный транспорт является не только экологичным, но и экономичным, сегодня в России не используют весь его потенциал, – отметил эксперт. – При этом для развития водного транспорта не требуется колоссальных вложений в инфраструктуру – с учетом наличия естественных водных путей нужны только инвестиции в строительство терминалов». Более того, по словам А. Тауриньша, во многих российских регионах речная баржа может стать важнейшим элементом транспортной системы и не только в летний сезон.</w:t>
      </w:r>
    </w:p>
    <w:p>
      <w:pPr>
        <w:pStyle w:val="Normal"/>
        <w:jc w:val="both"/>
        <w:rPr/>
      </w:pPr>
      <w:r>
        <w:rPr/>
        <w:t>«В среднем объем грузоперевозок на внутренних водных путях РФ может расти на 10% в год», – заключ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ЖД-ПАРТНЕР; ТАТЬЯНА СИМОНОВА; 19.05.2014; ОБЪЕМ ПЕРЕВОЗОК ПО ВВП В 2014 Г. ПРОГНОЗИРУЕТСЯ НЕ НИЖЕ УРОВНЯ 2012 Г. </w:t>
      </w:r>
    </w:p>
    <w:p>
      <w:pPr>
        <w:pStyle w:val="Normal"/>
        <w:jc w:val="both"/>
        <w:rPr/>
      </w:pPr>
      <w:r>
        <w:rPr/>
        <w:t>Объем перевозок по внутренним водным путям России в 2014 году прогнозируется не ниже уровня 2012-го, сообщили ИА «РЖД-Партнер.ру» в Федеральном агентстве морского и речного транспорта.</w:t>
      </w:r>
    </w:p>
    <w:p>
      <w:pPr>
        <w:pStyle w:val="Normal"/>
        <w:jc w:val="both"/>
        <w:rPr/>
      </w:pPr>
      <w:r>
        <w:rPr/>
        <w:t>Напомним, по данным Росморречфлота, объем грузоперевозок на внутренних водных путях РФ с начала навигации (январь-апрель 2014 года) составила 9,7 млн т, что на 32,3% превышает показатель аналогичного периода прошлого года. Основной прирост показали грузовые перевозки во внутреннем сообщении – на 96,9%, в экспортно-импортном – на 18,6%.</w:t>
      </w:r>
    </w:p>
    <w:p>
      <w:pPr>
        <w:pStyle w:val="Normal"/>
        <w:jc w:val="both"/>
        <w:rPr/>
      </w:pPr>
      <w:r>
        <w:rPr/>
        <w:t>Объем пассажирских перевозок за отчетный период составил 614,9 тыс. человек, что также выше прошлогодних показателей на 11,1%. Пассажирооборот составил 3678,7 тыс. пасс/км, что на 3% выше уровня прошлого года.</w:t>
      </w:r>
    </w:p>
    <w:p>
      <w:pPr>
        <w:pStyle w:val="Normal"/>
        <w:jc w:val="both"/>
        <w:rPr/>
      </w:pPr>
      <w:r>
        <w:rPr/>
        <w:t>Такой всплеск объема грузо– и пассажироперевозок в Росморречфлоте связывают с ранней навигацией и прогнозируемой в текущем году маловодностью по ряду бассейнов. «Для того чтобы выполнить свои обязательства в полном объеме компании заранее подготовились к началу судоходства. К тому же в большинстве бассейнов навигация открылась раньше намеченных сроков», – пояснили в ведомстве.</w:t>
      </w:r>
    </w:p>
    <w:p>
      <w:pPr>
        <w:pStyle w:val="Normal"/>
        <w:jc w:val="both"/>
        <w:rPr/>
      </w:pPr>
      <w:r>
        <w:rPr/>
        <w:t xml:space="preserve">При этом в Росморречфлоте отметили, что уже во </w:t>
      </w:r>
      <w:r>
        <w:rPr>
          <w:lang w:val="en-US"/>
        </w:rPr>
        <w:t>II</w:t>
      </w:r>
      <w:r>
        <w:rPr/>
        <w:t xml:space="preserve"> квартале возможен спад грузовых перевозок. Однако представители ведомства считают, что намеченные планы по увеличению объема перевозок по итогам 2014 года на 10% все же удастся реализ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9.05.2014; ОБЪЕМ ПЕРЕВОЗКИ ГРУЗОВ ПО ВВП ЗАВИСИТ ОТ РОСТА ГРУЗОПОТОКА ПО ВОЛГО-ДОНСКОМУ СУДОХОДНОМУ КАНАЛУ</w:t>
      </w:r>
    </w:p>
    <w:p>
      <w:pPr>
        <w:pStyle w:val="Normal"/>
        <w:jc w:val="both"/>
        <w:rPr/>
      </w:pPr>
      <w:r>
        <w:rPr/>
        <w:t>Объем перевозки грузов по внутренним водным путям будет зависеть от роста грузопотока по Волго-Донскому судоходному каналу, а также нормализации ситуации на Дальнем Востоке и в Ленском бассейне, считает аналитик «Инвесткафе» Игорь Арнаутов.</w:t>
      </w:r>
    </w:p>
    <w:p>
      <w:pPr>
        <w:pStyle w:val="Normal"/>
        <w:jc w:val="both"/>
        <w:rPr/>
      </w:pPr>
      <w:r>
        <w:rPr/>
        <w:t>Напомним, что, по данным пресс-службы Росморречфлота, объем грузоперевозок на внутренних водных путях РФ с начала навигации (январь-апрель 2014 года) составила 9,7 млн т, что на 32,3% превышает показатель аналогичного периода прошлого года.</w:t>
      </w:r>
    </w:p>
    <w:p>
      <w:pPr>
        <w:pStyle w:val="Normal"/>
        <w:jc w:val="both"/>
        <w:rPr/>
      </w:pPr>
      <w:r>
        <w:rPr/>
        <w:t>Основной прирост показали грузовые перевозки во внутреннем сообщении – на 96,9%, в экспортно-импортном – на 18,6%.</w:t>
      </w:r>
    </w:p>
    <w:p>
      <w:pPr>
        <w:pStyle w:val="Normal"/>
        <w:jc w:val="both"/>
        <w:rPr/>
      </w:pPr>
      <w:r>
        <w:rPr/>
        <w:t>Объем пассажирских перевозок за отчетный период составил 614,9 тыс. человек, что также выше прошлогодних показателей на 11,1%. Пассажирооборот составил 3678,7 тыс. пасс/км, что на 3% выше уровня прошлого года.</w:t>
      </w:r>
    </w:p>
    <w:p>
      <w:pPr>
        <w:pStyle w:val="Normal"/>
        <w:jc w:val="both"/>
        <w:rPr/>
      </w:pPr>
      <w:r>
        <w:rPr/>
        <w:t>«После падения перевозок на 4,5% в 2013 году в текущем году Росморречфлот планирует нарастить грузопоток до уровня 2012-го. Возможно, грузопоток внутреннего речного транспорта удастся увеличить за счет успешного начала навигации, однако во многом рост грузооборота будет зависеть от благоприятной ценовой конъюнктуры на рынке зерна и нефтепродуктов», – считает эксперт.</w:t>
      </w:r>
    </w:p>
    <w:p>
      <w:pPr>
        <w:pStyle w:val="Normal"/>
        <w:jc w:val="both"/>
        <w:rPr/>
      </w:pPr>
      <w:r>
        <w:rPr/>
        <w:t>Также аналитик отмечает, что росту речных перевозок способствует повышение стоимости других видов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9.05.2014; РОСМОРРЕЧФЛОТ ПРИНЯЛ В ЭКСПЛУАТАЦИЮ ОБСТАНОВОЧНОГО СУДНА ПРОЕКТА 3050.1 «ПУТЕЙСКИЙ-223» ЛЕНСКОГО БАССЕЙНА ВНУТРЕННИХ ВОДНЫХ ПУТЕЙ</w:t>
      </w:r>
    </w:p>
    <w:p>
      <w:pPr>
        <w:pStyle w:val="Normal"/>
        <w:jc w:val="both"/>
        <w:rPr/>
      </w:pPr>
      <w:r>
        <w:rPr/>
        <w:t>Приемочная комиссия Федерального агентства морского и речного транспорта (Росморречфлот) 14 мая 2014 года приняла в эксплуатацию построенное по заказу ФКУ «Речводпуть» обстановочное судно проекта 3050.1 «Путейский-223», предназначенного для ФБУ «Администрация Ленского бассейна внутренних водных путей». Об этом сообщает пресс-служба Росморречфлота.</w:t>
      </w:r>
    </w:p>
    <w:p>
      <w:pPr>
        <w:pStyle w:val="Normal"/>
        <w:jc w:val="both"/>
        <w:rPr/>
      </w:pPr>
      <w:r>
        <w:rPr/>
        <w:t>Судно построено в рамках «Обновления обслуживающего флота» подпрограммы «Внутренний водный транспорт» Федеральной целевой программы «Развитие транспортной системы России 2010 – 2020 годы».</w:t>
      </w:r>
    </w:p>
    <w:p>
      <w:pPr>
        <w:pStyle w:val="Normal"/>
        <w:jc w:val="both"/>
        <w:rPr/>
      </w:pPr>
      <w:r>
        <w:rPr/>
        <w:t>Проект судна разработан ООО «Горьковское центральное конструкторское бюро речного флота».</w:t>
      </w:r>
    </w:p>
    <w:p>
      <w:pPr>
        <w:pStyle w:val="Normal"/>
        <w:jc w:val="both"/>
        <w:rPr/>
      </w:pPr>
      <w:r>
        <w:rPr/>
        <w:t>Постройка судна осуществлялась ОАО «Московский судостроительный и судоремонтный завод» на производственных мощностях Верхне-Ленского района водных путей и судоходства – филиала ФБУ «Администрация Ленского бассейна внутренних водных путей», расположенного в поселке Жигалово Иркутской области.</w:t>
      </w:r>
    </w:p>
    <w:p>
      <w:pPr>
        <w:pStyle w:val="Normal"/>
        <w:jc w:val="both"/>
        <w:rPr/>
      </w:pPr>
      <w:r>
        <w:rPr/>
        <w:t>Основные технические характеристики судна: длина габаритная 27,4 м, ширина габаритная 4,8 м, высота борта 1,5 м, осадка порожнем 0,90 м, водоизмещение порожнем 72,00 т, мощность главного двигателя 205,9 кВт, скорость хода максимальная 20,0 км/ч.</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Normal"/>
        <w:jc w:val="both"/>
        <w:rPr/>
      </w:pPr>
      <w:r>
        <w:rPr/>
        <w:t>Серия из 27 современных обстановочных судов строится по заказу Федерального агентства морского и речного транспорта для предприятий, обслуживающих внутренние водные пути. Обстановочные суда предназначены для обслуживания плавучих и береговых знаков судоходной обстановки, а также для контроля глубин судового хода на всех реках России.</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w:t>
      </w:r>
      <w:r>
        <w:rPr>
          <w:lang w:val="en-US"/>
        </w:rPr>
        <w:t>luxury</w:t>
      </w:r>
      <w:r>
        <w:rPr/>
        <w:t xml:space="preserve">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w:t>
      </w:r>
    </w:p>
    <w:p>
      <w:pPr>
        <w:pStyle w:val="Normal"/>
        <w:jc w:val="both"/>
        <w:rPr/>
      </w:pPr>
      <w:r>
        <w:rPr/>
        <w:t>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w:t>
      </w:r>
    </w:p>
    <w:p>
      <w:pPr>
        <w:pStyle w:val="Normal"/>
        <w:jc w:val="both"/>
        <w:rPr/>
      </w:pPr>
      <w:r>
        <w:rPr/>
        <w:t>На Московском судостроительном и судоремонтном заводе размещено три четверти от всего объема заказов на строительство обстановочных судов (проектов 3050, 3050.1 и 3052), предусмотренных в рамках подпрограммы «Внутренний водный транспорт» ФЦП ««Развитие транспортной системы России на период 2010-2015 г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КСЕНИЯ БОЛЕЦКАЯ; 20.05.2014; «АЭРОФЛОТ» НАУЧИТ ЭКОНОМИТЬ НА ПЕРЕЛЕТАХ</w:t>
      </w:r>
    </w:p>
    <w:p>
      <w:pPr>
        <w:pStyle w:val="Normal"/>
        <w:jc w:val="both"/>
        <w:rPr/>
      </w:pPr>
      <w:r>
        <w:rPr/>
        <w:t>«Аэрофлот» собирает заявки на «оказание услуг по организации и проведению коммуникационной кампании по разъяснению процесса формирования стоимости авиабилетов для населения», следует из информации на сайте госзакупок. Предельная цена контракта – 40 млн руб. Согласно техническому заданию эту сумму «Аэрофлот» заплатит за несколько услуг: создание сайта, объясняющего, как формируются цены на билеты; поддержку, обновление и наполнение этого сайта в течение трех месяцев; продвижение сайта в СМИ и соцсетях; создание промороликов с участием известных людей и продвижение их в сети; создание еще одного сайта, посвященного разъяснению наиболее распространенных вопросов, возникающих у населения при пользовании «Аэрофлотом» (</w:t>
      </w:r>
      <w:r>
        <w:rPr>
          <w:lang w:val="en-US"/>
        </w:rPr>
        <w:t>FAQ</w:t>
      </w:r>
      <w:r>
        <w:rPr/>
        <w:t>).</w:t>
      </w:r>
    </w:p>
    <w:p>
      <w:pPr>
        <w:pStyle w:val="Normal"/>
        <w:jc w:val="both"/>
        <w:rPr/>
      </w:pPr>
      <w:r>
        <w:rPr/>
        <w:t>«99% претензий пассажиров основаны на незнании элементарных вещей о работе авиакомпании. Одна из главных темных зон в головах пассажиров – тарифообразование. Они не понимают, почему, условно, вчера они купили билет из Екатеринбурга за 5000 руб., а сегодня – за 10 000 руб., и поэтому считают, что «Аэрофлот» наживается. На самом деле у всех авиакомпаний мира существует система многоуровневых тарифов. Чем раньше покупаешь билет, тем он дешевле. Мы хотим объяснить людям, что такое цена билетов», – говорит представитель «Аэрофлота». По его словам, эта «авиационная безграмотность» присуща именно российским пассажирам и авиакомпания связывает ее с низкой мобильностью населения: россияне летают реже европейцев в 5 раз, американцев – в 10 раз.</w:t>
      </w:r>
    </w:p>
    <w:p>
      <w:pPr>
        <w:pStyle w:val="Normal"/>
        <w:jc w:val="both"/>
        <w:rPr/>
      </w:pPr>
      <w:r>
        <w:rPr/>
        <w:t>К самому сайту, разъясняющему тарифную политику, у «Аэрофлота» нет заявленных в конкурсной документации требований. «По сути, требование только одно: контент должен быть максимально доступен, понятен даже детям. Один-два раза приняв в себя этот контент, человек должен его запомнить», – уточнил представитель «Аэрофлота». А вот к продвижению сайта требования расшифрованы вплоть до размера аудитории блогера.</w:t>
      </w:r>
    </w:p>
    <w:p>
      <w:pPr>
        <w:pStyle w:val="Normal"/>
        <w:jc w:val="both"/>
        <w:rPr/>
      </w:pPr>
      <w:r>
        <w:rPr/>
        <w:t xml:space="preserve">При заявленном объеме работ 40 млн руб. – вполне адекватная сумма для такого проекта, говорит директор по социальным медиа агентства </w:t>
      </w:r>
      <w:r>
        <w:rPr>
          <w:lang w:val="en-US"/>
        </w:rPr>
        <w:t>Pichesky</w:t>
      </w:r>
      <w:r>
        <w:rPr/>
        <w:t xml:space="preserve"> </w:t>
      </w:r>
      <w:r>
        <w:rPr>
          <w:lang w:val="en-US"/>
        </w:rPr>
        <w:t>Digital</w:t>
      </w:r>
      <w:r>
        <w:rPr/>
        <w:t xml:space="preserve"> Михаил Казаков. Он не удивлен, что «Аэрофлот» создает под проект отдельный сайт: «Чтобы потребитель доверял объяснениям компании, необходимо отделить их от продаж и прямой рекламы своих услуг». Создавая, по сути, образовательный проект, «Аэрофлот» работает на развитие не только своего бизнеса, но и всего рынка авиаперелетов в России, указывает Казаков: «Такие проекты, как правило, создаются крупнейшими игроками, потому что они могут себе это позволить и потому что именно они выигрывают больше всего, когда рынок растет».</w:t>
      </w:r>
    </w:p>
    <w:p>
      <w:pPr>
        <w:pStyle w:val="Normal"/>
        <w:jc w:val="both"/>
        <w:rPr/>
      </w:pPr>
      <w:r>
        <w:rPr/>
        <w:t>Проблема непонимания тарифной политики авиакомпаний действительно существует, говорит представитель «Ютэйр». По его словам, вопросы, почему так дорого, почему разнится цена билетов в разные города примерно на одинаковые расстояния, наиболее популярные в разделе обратной связи «Ютэйр». Человек из другой крупной авиакомпании отмечает, что, несмотря на актуальность проблемы, очень сложно будет объяснить населению особенности динамического ценообразования, ведь это автоматическая система и дешевый билет иногда можно купить не только заранее: если самолет пустой, то дешевые билеты доступны и за день до поездки. Он считает, что, начав просветительскую работу, «Аэрофлот» надеется уладить взаимоотношения с ФАС, которая требует поменять систему ценообразования у авиакомпаний. В маркетинге есть прекрасный прием, который называется «возглавить борьбу с собой», говорит директор по маркетингу крупной госкомпании: «Если тебя часто критикуют по какому-то вопросу, стань главным источником информации по этой теме, собирай отзывы, отвечай на них, принимай предложения по усовершенствованию, в общем, контролируй процесс». Для «Аэрофлота» главная имиджевая проблема – постоянные упреки в дороговизне билетов, указывает он, поэтому такой образовательный проект – отличная многоходовка, когда компания, будучи лидером рынка, работает на развитие продаж авиабилетов в стране и решает собственные имиджевые проблемы.</w:t>
      </w:r>
    </w:p>
    <w:p>
      <w:pPr>
        <w:pStyle w:val="Normal"/>
        <w:jc w:val="both"/>
        <w:rPr/>
      </w:pPr>
      <w:r>
        <w:rPr/>
        <w:t>В феврале руководитель ФАС Игорь Артемьев выступил с критикой существующих моделей продажи авиабилетов, потребовав от перевозчиков разработки новой системы бронирования, которая будет предлагать пассажирам билеты за несколько дней перед вылетом со скидкой до 25% при наличии свободных мест на рейсе, напоминает «Прайм». В апреле ФАС выдала предупреждение авиакомпаниям с требованием выработать предложения о новой системе продаж авиабилетов до 15 мая. Поручение было дано «Аэрофлоту», «России», «Сибири», «Ютэйр», «Трансаэро» и др. Позднее Артемьев сообщил, что новая ценовая политика может вступить в силу уже в июне 2014 г.</w:t>
      </w:r>
    </w:p>
    <w:p>
      <w:pPr>
        <w:pStyle w:val="Normal"/>
        <w:jc w:val="both"/>
        <w:rPr/>
      </w:pPr>
      <w:r>
        <w:rPr/>
        <w:t>На прошлой неделе «Аэрофлот» заказал исследование стоимостью 8,8 млн руб. для ФАС России и Минтранса по совершенствованию антимонопольного регулирования в сфере авиаперевозок, где обоснует в том числе «невозможность применения традиционных методов антимонопольного регулирования» в авиационной отрасли, писал «Прайм». Дешевле объяснить населению и ФАС, как можно покупать недорогие билеты, чем полностью поменять систему ценообразования, отмечает сотрудник крупной авиакомпании. Представитель «Аэрофлота» сказал, что с дискуссией с ФАС о ценообразовании создание нового сайта не связано.</w:t>
      </w:r>
    </w:p>
    <w:p>
      <w:pPr>
        <w:pStyle w:val="Normal"/>
        <w:jc w:val="both"/>
        <w:rPr/>
      </w:pPr>
      <w:r>
        <w:rPr/>
        <w:t>Согласно конкурсной документации заявки от претендентов на создание и продвижение сайта о ценообразовании в авиации будут приниматься до 28 мая. Победитель определится 5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20.05.2014; ТРЕНДЫ</w:t>
      </w:r>
    </w:p>
    <w:p>
      <w:pPr>
        <w:pStyle w:val="Normal"/>
        <w:jc w:val="both"/>
        <w:rPr/>
      </w:pPr>
      <w:r>
        <w:rPr/>
        <w:t>стабильно</w:t>
      </w:r>
    </w:p>
    <w:p>
      <w:pPr>
        <w:pStyle w:val="Normal"/>
        <w:jc w:val="both"/>
        <w:rPr/>
      </w:pPr>
      <w:r>
        <w:rPr/>
        <w:t>Российские авиакомпании перевезли за 4 месяца 2014 года более 23,648 млн пассажиров, рост по сравнению с аналогичным периодом прошлого года составил 9,1%, сообщила Росавиация. Пассажирооборот вырос на 5,7% – почти до 65,054 млрд пассажирокилометров. Грузооборот упал на 5,8% – до 1,518 млрд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ТАТЬЯНА ДРОГАЕВА; 20.05.2014; «ТРАНСАЭРО» МОЖЕТ ЗАПУСТИТЬ РЕЙС ЕКАТЕРИНБУРГ – ЛОНДОН</w:t>
      </w:r>
    </w:p>
    <w:p>
      <w:pPr>
        <w:pStyle w:val="Normal"/>
        <w:jc w:val="both"/>
        <w:rPr/>
      </w:pPr>
      <w:r>
        <w:rPr/>
        <w:t xml:space="preserve">Авиакомпания «Трансаэро» получила допуск на выполнение регулярных рейсов по маршруту Екатеринбург – Лондон, сообщается на сайте Росавиации. Перевозчик сможет выполнять перелеты на самолетах </w:t>
      </w:r>
      <w:r>
        <w:rPr>
          <w:lang w:val="en-US"/>
        </w:rPr>
        <w:t>Boeing</w:t>
      </w:r>
      <w:r>
        <w:rPr/>
        <w:t xml:space="preserve"> и Ту-214 с частотой полетов три раза в неделю. Вчера связаться с представителями перевозчика не удалось. Отметим, что в настоящее время возможность выполнения прямых рейсов из Екатеринбурга в Лондон рассматривает компания «Оренбургские авиалинии». «Рейс будет выполняться в рамках единой программы полетов из Екатеринбурга в Америку (Лос-Анджелес, Нью-Йорк), Канаду и Великобританию. На сегодняшний день полетная программа находится в работе: ведется согласование расписания, просчитываются тарифы, ведутся переговоры и решаются организационные вопросы. Срок выполнения программы – осенний период 2014 года»,– сообщили в компании, добавив, что полеты будут выполняться на </w:t>
      </w:r>
      <w:r>
        <w:rPr>
          <w:lang w:val="en-US"/>
        </w:rPr>
        <w:t>Boeing</w:t>
      </w:r>
      <w:r>
        <w:rPr/>
        <w:t xml:space="preserve"> 777-200</w:t>
      </w:r>
      <w:r>
        <w:rPr>
          <w:lang w:val="en-US"/>
        </w:rPr>
        <w:t>ER</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СУ-288 ПОСТРОИТ БАЗУ АЭРОДРОМНОГО ОБСЛУЖИВАНИЯ ПУЛКОВО ЗА 915 МЛН РУБ.</w:t>
      </w:r>
    </w:p>
    <w:p>
      <w:pPr>
        <w:pStyle w:val="Normal"/>
        <w:jc w:val="both"/>
        <w:rPr/>
      </w:pPr>
      <w:r>
        <w:rPr/>
        <w:t xml:space="preserve">ООО «Воздушные ворота северной столицы» (ВВСС, управляет аэропортом «Пулково») признало ЗАО «Строительное управление </w:t>
      </w:r>
      <w:r>
        <w:rPr>
          <w:lang w:val="en-US"/>
        </w:rPr>
        <w:t>N</w:t>
      </w:r>
      <w:r>
        <w:rPr/>
        <w:t>288» (СУ-288, Санкт-Петербург) победителем конкурентных переговоров на право строительства базы аэродромного и технического обслуживания аэропорта.</w:t>
      </w:r>
    </w:p>
    <w:p>
      <w:pPr>
        <w:pStyle w:val="Normal"/>
        <w:jc w:val="both"/>
        <w:rPr/>
      </w:pPr>
      <w:r>
        <w:rPr/>
        <w:t>Как следует из материалов на сайте госзакупок, предложение компании выбрано «как наиболее отвечающее потребностям и экономическим интересам» заказчика.</w:t>
      </w:r>
    </w:p>
    <w:p>
      <w:pPr>
        <w:pStyle w:val="Normal"/>
        <w:jc w:val="both"/>
        <w:rPr/>
      </w:pPr>
      <w:r>
        <w:rPr/>
        <w:t>Управление предложило исполнить весь объем работ за 948,173 млн рублей при начальной стоимости 1 млрд рублей (с НДС). Однако по результатам переторжки стоимость работ по договору опустилась до 915,173 млн рублей.</w:t>
      </w:r>
    </w:p>
    <w:p>
      <w:pPr>
        <w:pStyle w:val="Normal"/>
        <w:jc w:val="both"/>
        <w:rPr/>
      </w:pPr>
      <w:r>
        <w:rPr/>
        <w:t xml:space="preserve">Кроме СУ-288 к участие в переговорах были допущены 9 из 11 заявителей, в том числе ЗАО «Фирма СЭНС», ЗАО «СМУ </w:t>
      </w:r>
      <w:r>
        <w:rPr>
          <w:lang w:val="en-US"/>
        </w:rPr>
        <w:t>N</w:t>
      </w:r>
      <w:r>
        <w:rPr/>
        <w:t xml:space="preserve">2 треста </w:t>
      </w:r>
      <w:r>
        <w:rPr>
          <w:lang w:val="en-US"/>
        </w:rPr>
        <w:t>N</w:t>
      </w:r>
      <w:r>
        <w:rPr/>
        <w:t>16», ООО «СУ-2», ООО «Линтек», ООО «Содис Строй», ОАО «ЧЗПСН-Профнастил», ЗАО «АБЗ-Дорстрой», ЗАО «ИСТПГ «Содружество».</w:t>
      </w:r>
    </w:p>
    <w:p>
      <w:pPr>
        <w:pStyle w:val="Normal"/>
        <w:jc w:val="both"/>
        <w:rPr/>
      </w:pPr>
      <w:r>
        <w:rPr/>
        <w:t>Как сообщалось, ВВСС объявили тендер в марте. Согласно техническому заданию, подрядчик в срок до 31 марта 2015 года обязан построить здание центра техобслуживания со столовой на 200 мест, здание мойки, заправочный пункт, отапливаемый гараж для снегоуборочных машин, крытую стоянку на 16 единиц транспорта, а также опоры освещения, котельную, очистные сооружения и внешние сети.</w:t>
      </w:r>
    </w:p>
    <w:p>
      <w:pPr>
        <w:pStyle w:val="Normal"/>
        <w:jc w:val="both"/>
        <w:rPr/>
      </w:pPr>
      <w:r>
        <w:rPr/>
        <w:t>В пресс-службе ВВСС «Интерфаксу» уточняли, что текущее расположение объектов обслуживания транспортного хозяйства за пределами аэропорта затрудняет оперативную работу транспортных служб. Новый комплекс создается в непосредственной близости от нового пассажирского терминала для оптимизации и повышения качества наземного обслуживания в «Пулково».</w:t>
      </w:r>
    </w:p>
    <w:p>
      <w:pPr>
        <w:pStyle w:val="Normal"/>
        <w:jc w:val="both"/>
        <w:rPr/>
      </w:pPr>
      <w:r>
        <w:rPr/>
        <w:t>Согласно данным «СПАРК-Интерфакс», ЗАО «СУ-288» принадлежит физлицам. По информации на сайте компании, управление построило ряд объектов в аэропортах «Пулково», «Шереметьево» и «Хотилово», также возводит транспортные, промышленные, жилые объекты и занимается производством бетона.</w:t>
      </w:r>
    </w:p>
    <w:p>
      <w:pPr>
        <w:pStyle w:val="Normal"/>
        <w:jc w:val="both"/>
        <w:rPr/>
      </w:pPr>
      <w:r>
        <w:rPr/>
        <w:t>Аэропорт «Пулково» в конце апреля 2010 года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САМАРСКИЙ «ВОЛГАТРАНССТРОЙ-9» ПОСТРОИТ ГРУЗОВОЙ ТЕРМИНАЛ АЭРОПОРТА «КУРУМОЧ»</w:t>
      </w:r>
    </w:p>
    <w:p>
      <w:pPr>
        <w:pStyle w:val="Normal"/>
        <w:jc w:val="both"/>
        <w:rPr/>
      </w:pPr>
      <w:r>
        <w:rPr/>
        <w:t>ОАО «Международный аэропорт «Курумоч» (</w:t>
      </w:r>
      <w:r>
        <w:rPr>
          <w:lang w:val="en-US"/>
        </w:rPr>
        <w:t>MOEX</w:t>
      </w:r>
      <w:r>
        <w:rPr/>
        <w:t xml:space="preserve">: </w:t>
      </w:r>
      <w:r>
        <w:rPr>
          <w:lang w:val="en-US"/>
        </w:rPr>
        <w:t>MAKU</w:t>
      </w:r>
      <w:r>
        <w:rPr/>
        <w:t>) (Самара, входит в холдинг «Аэропорты регионов» группы «Ренова») выбрал в качестве генподрядчика строительства нового грузового комплекса ЗАО «Волгатрансстрой-9» (входит в ГК «Волгатрансстрой»), сообщает пресс-служба аэропорта.</w:t>
      </w:r>
    </w:p>
    <w:p>
      <w:pPr>
        <w:pStyle w:val="Normal"/>
        <w:jc w:val="both"/>
        <w:rPr/>
      </w:pPr>
      <w:r>
        <w:rPr/>
        <w:t>В пресс-службе «Интерфаксу» не уточнили стоимость контракта.</w:t>
      </w:r>
    </w:p>
    <w:p>
      <w:pPr>
        <w:pStyle w:val="Normal"/>
        <w:jc w:val="both"/>
        <w:rPr/>
      </w:pPr>
      <w:r>
        <w:rPr/>
        <w:t>«На контракт претендовали четыре компании (прошедшие до этапа конкурсных переговоров) из Москвы, Санкт-Петербурга, Екатеринбурга, Самары. Однако мы пришли к выводу, что важную часть крупного инвестиционного инфраструктурного проекта на высоком уровне сможет реализовать именно самарская компания», – приводятся в сообщении слова директора по капитальному строительству УК «Аэропорты регионов» Дмитрия Чечулина.</w:t>
      </w:r>
    </w:p>
    <w:p>
      <w:pPr>
        <w:pStyle w:val="Normal"/>
        <w:jc w:val="both"/>
        <w:rPr/>
      </w:pPr>
      <w:r>
        <w:rPr/>
        <w:t>Площадка под строительство грузового терминала готова, генподрядчик сможет приступить к работам до конца мая.</w:t>
      </w:r>
    </w:p>
    <w:p>
      <w:pPr>
        <w:pStyle w:val="Normal"/>
        <w:jc w:val="both"/>
        <w:rPr/>
      </w:pPr>
      <w:r>
        <w:rPr/>
        <w:t>Ранее сообщалось, что предполагаемая мощность нового грузового комплекса – 150 тонн в час, существующая инфраструктура (построена в 60-70-х годах) позволяет обрабатывать грузопоток в три раза меньше. Планируется, что общая площадь грузового комплекса составит порядка 5,4 тыс. кв. м. Это будет двухэтажное здание с административными помещениями, оборудованное хранилищем с регулируемой температурой, складами временного хранения опасных и ценных грузов, помещениями для животных, предусмотрена также автостоянка для частного и грузового транспорта.</w:t>
      </w:r>
    </w:p>
    <w:p>
      <w:pPr>
        <w:pStyle w:val="Normal"/>
        <w:jc w:val="both"/>
        <w:rPr/>
      </w:pPr>
      <w:r>
        <w:rPr/>
        <w:t>Согласно документации, размещенной на сайте госзакупок РФ, начальная (максимальная цена) договора не устанавливалась, но она должна включать стоимость разработки подрядчиком рабочей документации в соответствии с проектной документацией и техническим заданием заказчика, выполняемых строительно-монтажных и пуско-наладочных работ, используемых материалов, оборудования и энергоресурсов, иных расходов генподрядчика, необходимых для исполнения договора.</w:t>
      </w:r>
    </w:p>
    <w:p>
      <w:pPr>
        <w:pStyle w:val="Normal"/>
        <w:jc w:val="both"/>
        <w:rPr/>
      </w:pPr>
      <w:r>
        <w:rPr/>
        <w:t>Все работы должны быть завершены не позднее 1 ноября 2014 года.</w:t>
      </w:r>
    </w:p>
    <w:p>
      <w:pPr>
        <w:pStyle w:val="Normal"/>
        <w:jc w:val="both"/>
        <w:rPr/>
      </w:pPr>
      <w:r>
        <w:rPr/>
        <w:t>Группа «Ренова» через подконтрольное ей ЗАО «Курумоч-Инвест» владеет 71,18% акций самарского аэропорта.</w:t>
      </w:r>
    </w:p>
    <w:p>
      <w:pPr>
        <w:pStyle w:val="Normal"/>
        <w:jc w:val="both"/>
        <w:rPr/>
      </w:pPr>
      <w:r>
        <w:rPr/>
        <w:t>Группа сформировала аэропортовый холдинг в составе «Кольцово» (Екатеринбург), «Стригино» (Нижний Новгород) и «Курумоч» (Самара) с общим пассажиропотоком более чем 7,5 млн человек в год. Для управления этими активами создано ЗАО УК «Аэропорты регионов».</w:t>
      </w:r>
    </w:p>
    <w:p>
      <w:pPr>
        <w:pStyle w:val="Normal"/>
        <w:jc w:val="both"/>
        <w:rPr/>
      </w:pPr>
      <w:r>
        <w:rPr/>
        <w:t>ЗАО «Волгатрансстрой-9» – ведущая генподрядная организация ЗАО «Волгатрансстрой» по строительству промышленных, гражданских, транспортно-инфраструктурных объектов.</w:t>
      </w:r>
    </w:p>
    <w:p>
      <w:pPr>
        <w:pStyle w:val="Normal"/>
        <w:jc w:val="both"/>
        <w:rPr/>
      </w:pPr>
      <w:r>
        <w:rPr/>
        <w:t>По данным системы «СПАРК-Маркетинг», 20 декабря 2013 года «Волгатрансстрой-9» стал победителем конкурса на право заключения договора подряда на завершение проектных и строительно-монтажных работ на объекте «Технопарк в сфере высоких технологий «Жигулевская долина» в Тольятти».</w:t>
      </w:r>
    </w:p>
    <w:p>
      <w:pPr>
        <w:pStyle w:val="Normal"/>
        <w:jc w:val="both"/>
        <w:rPr/>
      </w:pPr>
      <w:r>
        <w:rPr/>
        <w:t>Заказчиком в аукционе выступило ЗАО «Жигулевская долина». Начальная (максимальная) цена договора составила 848 млн 568 тыс. 429 рублей. Срок выполнения работ – не позднее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5.2014; РЕЙСЫ В СИМФЕРОПОЛЬ ИЗ БЕЛГОРОДА И УЛЬЯНОВСКА ТРИ РАЗА В НЕДЕЛЮ НАЧНУТСЯ В ИЮНЕ</w:t>
      </w:r>
    </w:p>
    <w:p>
      <w:pPr>
        <w:pStyle w:val="Normal"/>
        <w:jc w:val="both"/>
        <w:rPr/>
      </w:pPr>
      <w:r>
        <w:rPr/>
        <w:t>Рейсы в Симферополь из Белгорода и Ульяновска трижды в неделю начнутся этим летом. Об этом сообщили сегодня генеральные директора белгородского и ульяновского аэропортов Вадим Волков и Сергей Наконечный.</w:t>
      </w:r>
    </w:p>
    <w:p>
      <w:pPr>
        <w:pStyle w:val="Normal"/>
        <w:jc w:val="both"/>
        <w:rPr/>
      </w:pPr>
      <w:r>
        <w:rPr/>
        <w:t>Первый рейс из Белгорода запланирован на 2 июня, последний на 30 сентября. «Пока минимальная стоимость билета 4,3 тыс рублей, но мы ведем переговоры с перевозчиком, и убеждены, что тарифы должны начинаться хотя бы от 3,5 тыс рублей за билет в одну сторону», – отметил Вадим Волков. Он добавил, что частотность перелета может быть увеличена: «С партнером в лице авиакомпании мы продолжаем настаивать на совершении рейса пять дней в неделю».</w:t>
      </w:r>
    </w:p>
    <w:p>
      <w:pPr>
        <w:pStyle w:val="Normal"/>
        <w:jc w:val="both"/>
        <w:rPr/>
      </w:pPr>
      <w:r>
        <w:rPr/>
        <w:t>Авиасообщение Крыма с Ульяновском планируется организовать в начале июня. «Росавиация подтвердила заявку Ульяновска, рейс Ульяновск – Симферополь будет осуществляться три раза в неделю», – сказал Сергей Наконечный. Он добавил, что в ближайшие дни решится вопрос стоимости авиабилетов. Директор аэропорта подчеркнул, что цена на перелет в один конец не должна превысить 3,5 тыс рублей.</w:t>
      </w:r>
    </w:p>
    <w:p>
      <w:pPr>
        <w:pStyle w:val="Normal"/>
        <w:jc w:val="both"/>
        <w:rPr/>
      </w:pPr>
      <w:r>
        <w:rPr/>
        <w:t>По словам начальника управления по курортам и туризму города Феодосии Мустафы Османова, приоритет при размещении будет отдан жителям России. «Мы надеемся в этом году прежде всего принять представителей Ульяновска, Азовска, Северодвинска. Единовременно Феодосия может принимать до 45 тысяч туристов, для этого у нас есть 121 гостиница», – отметил Османов.</w:t>
      </w:r>
    </w:p>
    <w:p>
      <w:pPr>
        <w:pStyle w:val="Normal"/>
        <w:jc w:val="both"/>
        <w:rPr/>
      </w:pPr>
      <w:r>
        <w:rPr/>
        <w:t>По маршруту Белгород – Симферополь – Белгород будет курсировать самолет ЯК-42 авиакомпании «Грозный авиа» трижды в неделю /по вторникам, четвергам и субботам/. Время полета составит два с половиной часа. Компоновкой самолета предусмотрена вместимость 84 пассажиров в эконом-классе и 16 – в бизнес-классе.</w:t>
      </w:r>
    </w:p>
    <w:p>
      <w:pPr>
        <w:pStyle w:val="Normal"/>
        <w:jc w:val="both"/>
        <w:rPr/>
      </w:pPr>
      <w:r>
        <w:rPr/>
        <w:t>Таким образом авиасообщение между Белгородом и Симферополем будет восстановлено ровно через 20 лет. Как вспоминает бывший работник белгородского аэропорта Сергей Гончаренко, в 1994 году еще действовал рейс Архангельск – Белгород – Симферополь, в 1995-м уже его не было, рейс был только до Белгорода, и частотность его была сокращена с четырех до одного раза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4; ВОПРОСЫ БЕЗОПАСНОСТИ ПОЛЕТОВ В АВИАЦИОННОМ СЕГМЕНТЕ ТРАНСПОРТНОГО КОМПЛЕКСА РОССИИ И СНГ ОБСУДЯТ ЭКСПЕРТЫ НА КОНФЕРЕНЦИИ В МОСКВЕ</w:t>
      </w:r>
    </w:p>
    <w:p>
      <w:pPr>
        <w:pStyle w:val="Normal"/>
        <w:jc w:val="both"/>
        <w:rPr/>
      </w:pPr>
      <w:r>
        <w:rPr/>
        <w:t>Более 100 российских и зарубежных специалистов принимают участие в открывающейся сегодня в Москве конференции «Безопасность авиатранспортного комплекса». Среди них – представители министерств, федеральных агентств и служб России, руководители и специалисты российских и зарубежных авиакомпаний, предприятий авиапрома, научных организаций, конструкторских бюро, эксперты лизинговых и страховых компаний, Федерального авиационного управления США, Международной ассоциации воздушного транспорта /ИАТА/.</w:t>
      </w:r>
    </w:p>
    <w:p>
      <w:pPr>
        <w:pStyle w:val="Normal"/>
        <w:jc w:val="both"/>
        <w:rPr/>
      </w:pPr>
      <w:r>
        <w:rPr/>
        <w:t>«Цель конференции – обсудить основные шаги, которые должны быть сделаны для безусловного повышения уровня безопасности полетов не только на предприятиях, но и в масштабе государства, – сказал ИТАР-ТАСС председатель оргкомитета конференции Алексей Комаров. – Особый акцент будет сделан на вопросах реализации госпрограммы по управлению безопасностью полетов в связи с предстоящей в этом году проверкой России со стороны Международной организации гражданской авиации /ИКАО/».</w:t>
      </w:r>
    </w:p>
    <w:p>
      <w:pPr>
        <w:pStyle w:val="Normal"/>
        <w:jc w:val="both"/>
        <w:rPr/>
      </w:pPr>
      <w:r>
        <w:rPr/>
        <w:t>Работа форума пройдет в формате двух сессий. На первой будет дан анализ состояния безопасности полетов в свете вступления в силу с осени прошлого года новых рекомендаций ИКАО. В дискуссии за «круглым столом» по этой проблеме примут участие представители Росавиации, Ространснадзора, Минтранса РФ, Всемирного фонда безопасности полетов, авиакомпаний, аэропортов, предприятий и организаций, осуществляющих ремонт авиатехники. Представитель ИАТА ознакомит участников конференции с методологическим подходом к оптимизации управления уровнем безопасности полетов в мировой гражданской авиации.</w:t>
      </w:r>
    </w:p>
    <w:p>
      <w:pPr>
        <w:pStyle w:val="Normal"/>
        <w:jc w:val="both"/>
        <w:rPr/>
      </w:pPr>
      <w:r>
        <w:rPr/>
        <w:t>Вторая сессия будет посвящена конкретным вопросам внедрения авиакомпаниями и поставщиками услуг системы управления безопасности полетов. В частности, запланированы выступления представителя «Аэрофлота», авиакомпании «ЮТэйр», аэропорта Домодедово, эксперта совета Комитета Госдумы по транспорту, общественного совета Росавиации, научно-производственного предприятия «Аэросила», Международной ассоциации руководителей авиапредприятий. Работа форума будет продолжаться 1 день. По завершении обсуждений предполагается принять итоговый доку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5.2014; РОССИЙСКУЮ АВИАЦИЮ ПРЕДЛАГАЮТ ПЕРЕВЕСТИ НА ГАЗОМОТОРНОЕ ТОПЛИВО</w:t>
      </w:r>
    </w:p>
    <w:p>
      <w:pPr>
        <w:pStyle w:val="Normal"/>
        <w:jc w:val="both"/>
        <w:rPr/>
      </w:pPr>
      <w:r>
        <w:rPr/>
        <w:t>Круглый стол на тему «Газомоторное топливо – реальная альтернатива традиционному авиатопливу. Газомоторная авиация – перспективное направление для удешевления авиаперевозок в России» состоится 22 мая в МВЦ «Крокус-Экспо» (Москва) в рамках 7-й Международной выставки вертолетной индустрии «</w:t>
      </w:r>
      <w:r>
        <w:rPr>
          <w:lang w:val="en-US"/>
        </w:rPr>
        <w:t>HeliRussia</w:t>
      </w:r>
      <w:r>
        <w:rPr/>
        <w:t xml:space="preserve">-2014». Об этом корреспонденту ИА </w:t>
      </w:r>
      <w:r>
        <w:rPr>
          <w:lang w:val="en-US"/>
        </w:rPr>
        <w:t>REGNUM</w:t>
      </w:r>
      <w:r>
        <w:rPr/>
        <w:t xml:space="preserve"> сообщили 19 мая в пресс-службе Центрального аэро-гидродинамического института (ЦАГИ).</w:t>
      </w:r>
    </w:p>
    <w:p>
      <w:pPr>
        <w:pStyle w:val="Normal"/>
        <w:jc w:val="both"/>
        <w:rPr/>
      </w:pPr>
      <w:r>
        <w:rPr/>
        <w:t>Организаторы мероприятия – ФГУП «ЦАГИ», ФГУП «ЦИАМ» и ОАО «Интеравиагаз».</w:t>
      </w:r>
    </w:p>
    <w:p>
      <w:pPr>
        <w:pStyle w:val="Normal"/>
        <w:jc w:val="both"/>
        <w:rPr/>
      </w:pPr>
      <w:r>
        <w:rPr/>
        <w:t>Отечественная авиационная промышленность, а с ней и российская вертолетная индустрия сегодня проигрывает зарубежным образцам по некоторым эксплуатационным характеристикам. Одна из них – бОльшие расходы топлива российских двигателей по сравнению с зарубежными, что негативно отражается на прямых эксплуатационных расходах и стоимости перевозок. Попытки повторить зарубежные технические решения обрекают российскую авиационную отрасль на постоянную погоню за удаляющимися конкурентами.</w:t>
      </w:r>
    </w:p>
    <w:p>
      <w:pPr>
        <w:pStyle w:val="Normal"/>
        <w:jc w:val="both"/>
        <w:rPr/>
      </w:pPr>
      <w:r>
        <w:rPr/>
        <w:t>Отечественной промышленности необходимо искать новые технические решения, которые позволят работать на опережение. Только в этом случае можно рассчитывать на получение конкурентных преимуществ. Одним из таких решений является внедрение на гражданских воздушных судах газомоторного топлива, отметили в пресс-службе.</w:t>
      </w:r>
    </w:p>
    <w:p>
      <w:pPr>
        <w:pStyle w:val="Normal"/>
        <w:jc w:val="both"/>
        <w:rPr/>
      </w:pPr>
      <w:r>
        <w:rPr/>
        <w:t>Участники круглого стола рассмотрят вопросы расширения использования газа в качестве моторного топлива на транспортных средствах и разработки Государственной программы внедрения газомоторной авиатехники. В ходе работы будут обсуждаться состояние и перспективы внедрения в авиацию газотопливной технологии, которая позволит использовать на воздушных судах экологически чистые и дешевые авиационные сконденсированные (сжиженные) топлива, получаемые из нефтяного и природного газов.</w:t>
      </w:r>
    </w:p>
    <w:p>
      <w:pPr>
        <w:pStyle w:val="Normal"/>
        <w:jc w:val="both"/>
        <w:rPr/>
      </w:pPr>
      <w:r>
        <w:rPr/>
        <w:t>К участию приглашены представители ОАО «Вертолеты России», ОАО «МВЗ им. М.Л.Миля», ФГУП «ЛИИ», ОАО «НИПИгазпереработка», ФГУП «Авиапромсервис», ОАО «Авиапром», ОАО «Туполев», ОАО «Ил», НП «Росавиацентр», ОАО «ОДК», ОАО «Климов», АК «ЮТэйр», АК «Ямал», представители северных и восточных регионов и другие.</w:t>
      </w:r>
    </w:p>
    <w:p>
      <w:pPr>
        <w:pStyle w:val="Normal"/>
        <w:jc w:val="both"/>
        <w:rPr/>
      </w:pPr>
      <w:r>
        <w:rPr/>
        <w:t>Модератором выступит заместитель гендиректора ЦАГИ по управлению программами, доктор технических наук, профессор Игорь Ковале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1:00Z</dcterms:created>
  <dc:creator>Ким</dc:creator>
  <dc:description/>
  <cp:keywords/>
  <dc:language>en-US</dc:language>
  <cp:lastModifiedBy>Людмила</cp:lastModifiedBy>
  <cp:lastPrinted>2008-04-02T17:05:00Z</cp:lastPrinted>
  <dcterms:modified xsi:type="dcterms:W3CDTF">2014-05-20T04:51:00Z</dcterms:modified>
  <cp:revision>2</cp:revision>
  <dc:subject/>
  <dc:title>СОДЕРЖАНИЕ</dc:title>
</cp:coreProperties>
</file>