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МА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ВЛАСТИ ЯКУТИИ НАМЕРЕНЫ ОТСТАИВАТЬ СТРОИТЕЛЬСТВО МОСТА ЧЕРЕЗ ЛЕНУ</w:t>
      </w:r>
    </w:p>
    <w:p>
      <w:pPr>
        <w:pStyle w:val="Normal"/>
        <w:jc w:val="both"/>
        <w:rPr/>
      </w:pPr>
      <w:r>
        <w:rPr/>
        <w:t>Временно исполняющий обязанности главы Якутии Егор Борисов заявил, что будет настаивать на строительстве автодорожного моста через реку Лена, сообщается на сайте Е.Борисова.</w:t>
      </w:r>
    </w:p>
    <w:p>
      <w:pPr>
        <w:pStyle w:val="Normal"/>
        <w:jc w:val="both"/>
        <w:rPr/>
      </w:pPr>
      <w:r>
        <w:rPr/>
        <w:t>«В который раз нас ждет сложный этап работы с правительством Российской Федерации. О том, каким будет окончательное решение, говорить еще рано. Но я буду настаивать», – приводятся в сообщении слова Е.Борисова.</w:t>
      </w:r>
    </w:p>
    <w:p>
      <w:pPr>
        <w:pStyle w:val="Normal"/>
        <w:jc w:val="both"/>
        <w:rPr/>
      </w:pPr>
      <w:r>
        <w:rPr/>
        <w:t>Он также добавил, что строительство моста поддерживает министр транспорта РФ Максим Соколов.</w:t>
      </w:r>
    </w:p>
    <w:p>
      <w:pPr>
        <w:pStyle w:val="Normal"/>
        <w:jc w:val="both"/>
        <w:rPr/>
      </w:pPr>
      <w:r>
        <w:rPr/>
        <w:t>Кроме того, по мнению Е.Борисова строительство моста сможет сформировать единый логистический кластер для всей Якутии объединив построенную до Нижнего Бестяха железную дорогу, федеральные трассы, региональные дороги, речной порт и международный аэропорт.</w:t>
      </w:r>
    </w:p>
    <w:p>
      <w:pPr>
        <w:pStyle w:val="Normal"/>
        <w:jc w:val="both"/>
        <w:rPr/>
      </w:pPr>
      <w:r>
        <w:rPr/>
        <w:t>«Наши коллеги предлагают перераспределить средства на другие объекты. Но по Тамани можно согласиться – в Крыму появилось несколько дополнительных портов. А мост через Лену здесь не причем. Так что, с учетом мнения якутян, будем так же бороться за мост через Лену», – отметил Е.Борисов.</w:t>
      </w:r>
    </w:p>
    <w:p>
      <w:pPr>
        <w:pStyle w:val="Normal"/>
        <w:jc w:val="both"/>
        <w:rPr/>
      </w:pPr>
      <w:r>
        <w:rPr/>
        <w:t>Ранее сообщалось, что правительство РФ рассматривает возможность заморозки двух проектов и переброски запланированных на них бюджетных средств на проекты в Крыму.</w:t>
      </w:r>
    </w:p>
    <w:p>
      <w:pPr>
        <w:pStyle w:val="Normal"/>
        <w:jc w:val="both"/>
        <w:rPr/>
      </w:pPr>
      <w:r>
        <w:rPr/>
        <w:t>По мнению Дмитрия Медведева деньги на Крым будут найдены, в том числе, за счет отказа от таких проектов, как строительство моста через Лену или развития порта Тамань.</w:t>
      </w:r>
    </w:p>
    <w:p>
      <w:pPr>
        <w:pStyle w:val="Normal"/>
        <w:jc w:val="both"/>
        <w:rPr/>
      </w:pPr>
      <w:r>
        <w:rPr/>
        <w:t>Глава Минэкономразвития РФ Алексей Улюкаев отметил, что мост через Лену под вопросом, из-за не очевидного трафика.</w:t>
      </w:r>
    </w:p>
    <w:p>
      <w:pPr>
        <w:pStyle w:val="Normal"/>
        <w:jc w:val="both"/>
        <w:rPr/>
      </w:pPr>
      <w:r>
        <w:rPr/>
        <w:t>На эти проекты из бюджета планировалось направить 112 млрд рублей до 2020 года.</w:t>
      </w:r>
    </w:p>
    <w:p>
      <w:pPr>
        <w:pStyle w:val="Normal"/>
        <w:jc w:val="both"/>
        <w:rPr/>
      </w:pPr>
      <w:r>
        <w:rPr/>
        <w:t>Министр транспорта РФ Максим Соколов сообщил, что будет отстаивать интересы развития транспортной инфраструктуры на Дальнем Востоке.</w:t>
      </w:r>
    </w:p>
    <w:p>
      <w:pPr>
        <w:pStyle w:val="Normal"/>
        <w:jc w:val="both"/>
        <w:rPr/>
      </w:pPr>
      <w:r>
        <w:rPr/>
        <w:t>Победителем конкурса по строительству моста через реку Лена в районе Якутска стал консорциум во главе с ООО «Транспортные концессии (Саха)» банк ВТБ, ОАО «УСК «Мост», ОАО «Бамстроймеханизация», ОАО «Институт «Стройпроект».</w:t>
      </w:r>
    </w:p>
    <w:p>
      <w:pPr>
        <w:pStyle w:val="Normal"/>
        <w:jc w:val="both"/>
        <w:rPr/>
      </w:pPr>
      <w:r>
        <w:rPr/>
        <w:t>Комплекс автомобильного мостового перехода включает строительство автомобильного моста, автодорожных подходов к нему, инженерно-технические сооружения, сооружения охраны и эксплуатации моста, а также примыкания к автомобильным дорогам «Умнас» и «Лена». В соответствии с распоряжением правительства Российской Федерации от 2 апреля 2013 года общая протяженность объекта концессионного соглашения составляет 21,18 тыс. м (из них протяженность автомобильного моста – 3,181 тыс. м, протяженность автодорожных подходов к мосту – 18 тыс. метров). Срок реализации проекта – 168 месяцев (14 лет), в том числе проектирование и строительство – 72 месяца (6 лет), эксплуатация – 96 месяцев (8 лет).</w:t>
      </w:r>
    </w:p>
    <w:p>
      <w:pPr>
        <w:pStyle w:val="Normal"/>
        <w:jc w:val="both"/>
        <w:rPr/>
      </w:pPr>
      <w:r>
        <w:rPr/>
        <w:t>Строительство моста будет реализовано на условиях государственно-частного партнерства с финансированием из двух источников: на первом этапе финансирование проектно-изыскательских работ и начало строительства будет осуществляться концессионером, в дальнейшем финансирование предполагается из федерального бюджета.</w:t>
      </w:r>
    </w:p>
    <w:p>
      <w:pPr>
        <w:pStyle w:val="Normal"/>
        <w:jc w:val="both"/>
        <w:rPr/>
      </w:pPr>
      <w:r>
        <w:rPr/>
        <w:t>При этом предложение консорциума по стоимости строительства установлено на уровне 38,94 млрд рублей, что на 3,3% меньше начальной стоимости контракта, размер платы концеденту – 15,965 млрд рублей (99,6% от начальной 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5.2014; МОСТ ЧЕРЕЗ ЛЕНУ ПОЗВОЛИТ ВЫСВОБОЖДАТЬ ОКОЛО 10 МЛРД РУБЛЕЙ В ГОД</w:t>
      </w:r>
    </w:p>
    <w:p>
      <w:pPr>
        <w:pStyle w:val="Normal"/>
        <w:jc w:val="both"/>
        <w:rPr/>
      </w:pPr>
      <w:r>
        <w:rPr/>
        <w:t>Около 10 млрд руб. бюджетных средств позволит высвободить постройка автомобильного моста через реку Лену в Якутии. Об этом сообщает ИТАР-ТАСС со ссылкой на зампреда правительства республики Анатолия Скрыбыкина.</w:t>
      </w:r>
    </w:p>
    <w:p>
      <w:pPr>
        <w:pStyle w:val="Normal"/>
        <w:jc w:val="both"/>
        <w:rPr/>
      </w:pPr>
      <w:r>
        <w:rPr/>
        <w:t>По его словам, вся транспортная система республики полностью синхронизирована с мостом. Скрыбыкин добавил, что сеть федеральных и республиканских дорог сведена в единую систему, где ключевым звеном является мостовой переход через реку Лену.</w:t>
      </w:r>
    </w:p>
    <w:p>
      <w:pPr>
        <w:pStyle w:val="Normal"/>
        <w:jc w:val="both"/>
        <w:rPr/>
      </w:pPr>
      <w:r>
        <w:rPr/>
        <w:t>«При строительстве моста более 80% территории Якутии будет обеспечено круглогодичным транспортным сообщением. За счет экономии на организацию завоза грузов высвобождается около 10 млрд руб. в год», – уточнил Скрыбыкин.</w:t>
      </w:r>
    </w:p>
    <w:p>
      <w:pPr>
        <w:pStyle w:val="Normal"/>
        <w:jc w:val="both"/>
        <w:rPr/>
      </w:pPr>
      <w:r>
        <w:rPr/>
        <w:t>Также отмечается, что после завершения строительства моста завоз грузов в центральные районы республики станет круглогодичным. На данный момент в эти районы грузы доставляются только в период навигации и зимними автодорогами.</w:t>
      </w:r>
    </w:p>
    <w:p>
      <w:pPr>
        <w:pStyle w:val="Normal"/>
        <w:jc w:val="both"/>
        <w:rPr/>
      </w:pPr>
      <w:r>
        <w:rPr/>
        <w:t>Ранее министр транспорта России Максим Соколов заявил о готовности Минтранса защищать инвестиции, направленные на строительств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5.2014; ТАНКЕРНЫЙ РЫНОК В 2014 ГОДУ ОЖИДАЕТ ПОЛОЖИТЕЛЬНАЯ ДИНАМИКА – СЕРГЕЙ ФРАНК</w:t>
      </w:r>
    </w:p>
    <w:p>
      <w:pPr>
        <w:pStyle w:val="Normal"/>
        <w:jc w:val="both"/>
        <w:rPr/>
      </w:pPr>
      <w:r>
        <w:rPr/>
        <w:t>Танкерный рынок в 2014 году ожидает положительная динамика. Как указано в сообщении пресс-службы ОАО «Совкомфлот», такое мнение в ходе 13-й ежегодной конференции деловых партнёров группы компаний «Совкомфлот», совпавшей с заходом в город Черноморской регаты больших парусных судов, высказал генеральный директор судоходной компании Сергей Франк.</w:t>
      </w:r>
    </w:p>
    <w:p>
      <w:pPr>
        <w:pStyle w:val="Normal"/>
        <w:jc w:val="both"/>
        <w:rPr/>
      </w:pPr>
      <w:r>
        <w:rPr/>
        <w:t>«2013 год стал очередным годом рецессии на мировых танкерных рынках, – сказал Сергей Франк. – Однако работая в непростых условиях, Совкомфлот сумел сохранить операционную рентабельность и предпринимал последовательные шаги по реализации действующей Стратегии развития, что обеспечило прирост доходов от таких направлений деятельности, как перевозки сжиженного газа и обслуживание шельфовых нефтегазовых проектов. Итоги работы флота компании в I квартале 2014 года дают основание говорить о возникновении предпосылок к восстановлению рынка, и мы ожидаем, что 2014 год будет отмечен положительной динамикой. Оперируя одним из самых молодых и современных танкерных флотов в мире, Совкомфлот прочно удерживает позиции одной из крупнейших в мире танкерных компаний и выступает лидером в целом ряде сегментов рынка. Компания успешно решает задачи, определенные стратегией развития, основные направления которой связаны с освоением сложных современных технологий судоходства, востребованных в разработке морских нефтегазовых месторождений Арктики и субарктического региона. Наконец, хочу отметить, что в большой группе компаний СКФ есть маленькая жемчужина – морской терминал порта Сочи. Мы рассчитываем на то, что этот красавец-порт и созданная группой компаний яхтенная гавань будут пользоваться популярностью у туристов и станут точкой притяжения для молодежи, жителей и гостей города».</w:t>
      </w:r>
    </w:p>
    <w:p>
      <w:pPr>
        <w:pStyle w:val="Normal"/>
        <w:jc w:val="both"/>
        <w:rPr/>
      </w:pPr>
      <w:r>
        <w:rPr/>
        <w:t>В конференции деловых партнеров СКФ по традиции приняли участие члены Совета директоров группы компаний, представители министерств и ведомств РФ, ведущих российских и международных компаний нефтегазовой, судоходной и судостроительной отраслей, представители финансово-инвестиционных, страховых и юридических организаций, а также аналитических и научно-исследовательских центров.</w:t>
      </w:r>
    </w:p>
    <w:p>
      <w:pPr>
        <w:pStyle w:val="Normal"/>
        <w:jc w:val="both"/>
        <w:rPr/>
      </w:pPr>
      <w:r>
        <w:rPr/>
        <w:t>Почетными гостями конференции стали: помощник президента РФ Игорь Левитин, министр транспорта РФ Максим Соколов, председатель комитета Государственной Думы по транспорту Евгений Москвичев, заместитель министра транспорта РФ Виктор Олерский.</w:t>
      </w:r>
    </w:p>
    <w:p>
      <w:pPr>
        <w:pStyle w:val="Normal"/>
        <w:jc w:val="both"/>
        <w:rPr/>
      </w:pPr>
      <w:r>
        <w:rPr/>
        <w:t>Открывая конференцию, министр транспорта РФ Максим Соколов заявил: «Ежегодные встречи деловых партнеров СКФ стали хорошей традицией. В этом году впервые мероприятие проходит в Сочи – столице XXII Зимних Олимпийских игр и одном из красивейших городов Черноморского побережья России. Символично, что Черное море является колыбелью регулярных морских танкерных перевозок – именно здесь в конце XIX века началась эксплуатация российских нефтеналивных судов серии «Свет». Сегодня на Черном море находится столица танкерного флота России, где располагается Новороссийское морское пароходство, одно из подразделений группы компаний «Совкомфлот».</w:t>
      </w:r>
    </w:p>
    <w:p>
      <w:pPr>
        <w:pStyle w:val="Normal"/>
        <w:jc w:val="both"/>
        <w:rPr/>
      </w:pPr>
      <w:r>
        <w:rPr/>
        <w:t>Правительство и министерство транспорта РФ отводят компании важную роль в развитии морского потенциала нашей страны и морских кластеров – дальневосточного, черноморского, балтийского и арктического. В рамках реализации своей стратегии развития, «Совкомфлот» успешно решает поставленные задачи и вносит ощутимый вклад в поступательное развитие морской индустрии. Проведение в Сочи парусных соревнований международного уровня стало возможным благодаря существенному вкладу группы компаний ОАО «Совкомфлот» в развитие береговой инфраструктуры морского порта города. Надеемся, что Регата СКФ даст положительный импульс развитию дружеских связей между представителями разных стран и культур».</w:t>
      </w:r>
    </w:p>
    <w:p>
      <w:pPr>
        <w:pStyle w:val="Normal"/>
        <w:jc w:val="both"/>
        <w:rPr/>
      </w:pPr>
      <w:r>
        <w:rPr/>
        <w:t>Помощник президента РФ Игорь Левитин подчеркнул значение «Совкомфлота» для транспортной отрасли России: «Хочу обратить внимание присутствующих на то, что нечасто можно увидеть конференцию деловых партнеров предприятия, на которой присутствуют сразу три министра транспорта, возглавлявшие отрасль в разные годы. Находясь в эти дни в Сочи, вы имеете уникальную возможность увидеть работу сотен тысяч строителей, которые в течение 8 лет готовили Сочи к зимней Олимпиаде. Все это было сделано для того, чтобы можно было провести лучшие Олимпийские игры за всю историю. Президент России уделяет большое внимание развитию транспортной отрасли и регулярно принимает участие в мероприятиях, в которых в той или иной мере представлена компания Совкомфлот. Очень приятно, что и вчера Президент нашел время посетить одно из парусных судов регаты, которые спонсирует компания, что говорит о признании той масштабной работы, которая ведется лидером морской отрасли страны в области подготовки кадров и профориентации молодежи».</w:t>
      </w:r>
    </w:p>
    <w:p>
      <w:pPr>
        <w:pStyle w:val="Normal"/>
        <w:jc w:val="both"/>
        <w:rPr/>
      </w:pPr>
      <w:r>
        <w:rPr/>
        <w:t>Приветствуя участников конференции, Евгений Москвичев отметил: «Сегодня морской транспорт является одним из ключевых направлений современной транспортной системы России и обеспечивает значительную часть внешнеторговых связей нашей страны. В настоящее время бесспорным лидером российского морского торгового флота является компания «Совкомфлот», которая держит высокий уровень инновационных подходов, успешно отвечая на все вызовы конкурентного бизнеса и работая в соответствии с лучшими международными стандартами безопасности и качества оказываемых услуг. Комитет Госдумы по транспорту успешно взаимодействует с экспертами компании «Совкомфлот» в области совершенствования законодательства по регулированию деятельности морского транспорта, в том числе в акватории Северного морского пути. Мы намерены продолжать дальнейшую плодотворную работу с компанией».</w:t>
      </w:r>
    </w:p>
    <w:p>
      <w:pPr>
        <w:pStyle w:val="Normal"/>
        <w:jc w:val="both"/>
        <w:rPr/>
      </w:pPr>
      <w:r>
        <w:rPr/>
        <w:t>Группа компаний Совкомфлот (СКФ) – крупнейшая судоходная компания России, одна из ведущих в мире компаний по морской транспортировки углеводородов, а также обслуживания шельфовой разведки и добычи нефти и газа. Компания является крупнейшим в мире оператором газовозов СПГ ледового класса. Собственный и зафрахтованный флот, специализирующийся на транспортировке углеводородов из районов со сложной ледовой обстановкой, включает 157 судов общим дедвейтом свыше 12 млн. тонн. Треть судов имеет высокий ледовый класс. Совкомфлот участвует в обслуживании крупных энергетических проектов в России и мире: «Сахалин-1», «Сахалин-2», «Варандей», «Приразломное”, Tangguh, Escobar, Peregrino. Головной офис компании находится в Санкт-Петербурге, представительства СКФ расположены в Москве, Новороссийске, Мурманске, Владивостоке, Лондоне, Лимасоле, Мадриде, Сингапуре, Южно-Сахалинске и Дуба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ОЛЬГА КУВШИНОВА; 19.05.2014; ОПРЕДЕЛЕНЫ ПРЕТЕНДЕНТЫ НА СРЕДСТВА ФОНДА НАЦИОНАЛЬНОГО БЛАГОСОСТОЯНИЯ</w:t>
      </w:r>
    </w:p>
    <w:p>
      <w:pPr>
        <w:pStyle w:val="Normal"/>
        <w:jc w:val="both"/>
        <w:rPr/>
      </w:pPr>
      <w:r>
        <w:rPr/>
        <w:t>Минэкономразвития определило претендентов на средства фонда национального благосостояния (ФНБ): перечень из семи проектов включен в обновленный макроэкономический прогноз (копия есть у «Ведомостей»).</w:t>
      </w:r>
    </w:p>
    <w:p>
      <w:pPr>
        <w:pStyle w:val="Normal"/>
        <w:jc w:val="both"/>
        <w:rPr/>
      </w:pPr>
      <w:r>
        <w:rPr/>
        <w:t>В этом году из-за «возросшей экономической неуверенности» инвестиции в основной капитал сократятся на 2,4%, ожидает Минэкономразвития. Но с 2015 г. министерство рассчитывает, что рост инвестиций восстановится – на те же 2,4%. А одним из драйверов станут инвестиции в транспортный сектор, в том числе за счет использования средств ФНБ, пишет Минэкономразвития.</w:t>
      </w:r>
    </w:p>
    <w:p>
      <w:pPr>
        <w:pStyle w:val="Normal"/>
        <w:jc w:val="both"/>
        <w:rPr/>
      </w:pPr>
      <w:r>
        <w:rPr/>
        <w:t>По 150 млрд руб. из ФНБ правительство уже выделило «Автодору» на строительство ЦКАД и РЖД на модернизацию БАМа и Транссиба. Еще 150 млрд руб. должны были пойти на высокоскоростную магистраль Москва – Казань, но РЖД пока так и не смогла защитить проект. Теперь эти деньги могут пойти на новые проекты, которые отберет Минэкономразвития.</w:t>
      </w:r>
    </w:p>
    <w:p>
      <w:pPr>
        <w:pStyle w:val="Normal"/>
        <w:jc w:val="both"/>
        <w:rPr/>
      </w:pPr>
      <w:r>
        <w:rPr/>
        <w:t>Сейчас в списке Минэкономразвития семь проектов, на которые из ФНБ суммарно требуется 472 млрд руб., четыре из них могут быть одобрены уже в ближайшее время (см. таблицу). Проект Тувинской энергетической промышленной корпорации Руслана Байсарова по освоению элегестского месторождения и строительству железной дороги Элегест – Кызыл – Курагино уже почти прошел вторую стадию оценки – комплексное обоснование, рассказывает замминистра экономического развития Николай Подгузов. А «Росатом» представил документы с комплексным обоснованием строительства АЭС «Ханхикиви» в Финляндии, говорит он. После утверждения в Минэкономразвития проекты должен одобрить Минфин, а затем может быть принято решение о начале финансирования.</w:t>
      </w:r>
    </w:p>
    <w:p>
      <w:pPr>
        <w:pStyle w:val="Normal"/>
        <w:jc w:val="both"/>
        <w:rPr/>
      </w:pPr>
      <w:r>
        <w:rPr/>
        <w:t>Также на следующей неделе наблюдательный совет Российского фонда прямых инвестиций (РФПИ) рассмотрит еще два проекта, которые претендуют на деньги ФНБ: строительство интеллектуальных сетей совместно с «Россетями» и «Ликвидация цифрового неравенства» вместе с «Ростелекомом». Для проектов с участием РФПИ предусмотрен упрощенный порядок утверждения: для получения средств ФНБ достаточно решения набсовета фонда.</w:t>
      </w:r>
    </w:p>
    <w:p>
      <w:pPr>
        <w:pStyle w:val="Normal"/>
        <w:jc w:val="both"/>
        <w:rPr/>
      </w:pPr>
      <w:r>
        <w:rPr/>
        <w:t>Чем больше проектов, тем более жесткой будет конкуренция между ними и тем лучше они будут проработаны, замечает чиновник финансово-экономического блока. Но инициаторам проектов следует как можно быстрее и качественнее готовить документы, продолжает он: на каком-то этапе Минфин может сказать, что свободные средства в ФНБ закончились.</w:t>
      </w:r>
    </w:p>
    <w:p>
      <w:pPr>
        <w:pStyle w:val="Normal"/>
        <w:jc w:val="both"/>
        <w:rPr/>
      </w:pPr>
      <w:r>
        <w:rPr/>
        <w:t>По состоянию на 1 мая в ФНБ было 3,13 трлн руб., или 4,3% ВВП. До 40% ФНБ, или 1,25 трлн руб., может быть размещено в рублевых активах, в том числе до 655 млрд – на депозитах ВЭБа. Поступления в ФНБ в долгосрочной перспективе ограничены, а потребность в подушке безопасности для пенсионной системы лишь обострится из-за неблагоприятной демографической ситуации, предупреждал Минфин в бюджетной стратегии до 2030 г.: увеличение инвестиций в российские проекты может быть рискованным.</w:t>
      </w:r>
    </w:p>
    <w:p>
      <w:pPr>
        <w:pStyle w:val="Normal"/>
        <w:jc w:val="both"/>
        <w:rPr/>
      </w:pPr>
      <w:r>
        <w:rPr/>
        <w:t>Первые четыре проекта, готовых к утверждению, уже претендуют более чем на 200 млрд руб. из ФНБ. У каждого свой график финансирования, главное – чтобы проекты запускались, замечает другой чиновник финансово-экономического блока.</w:t>
      </w:r>
    </w:p>
    <w:p>
      <w:pPr>
        <w:pStyle w:val="Normal"/>
        <w:jc w:val="both"/>
        <w:rPr/>
      </w:pPr>
      <w:r>
        <w:rPr/>
        <w:t>В очереди за средствами ФНБ еще три проекта, самый крупный из них – развитие Московского авиационного узла (МАУ), на который потребуется порядка 200 млрд руб. из ФНБ. Уже разработаны существенные условия будущих концессионных соглашений – развитие МАУ предполагает запуск нескольких (от четырех до семи) отдельных концессионных проектов. Средства ФНБ принципиальны для МАУ, объяснял «Ведомостям» топ-менеджер, участвующий в подготовке проекта: получить дешевые длинные деньги в банке в таком объеме нере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9.05.2014; «МЫ СТАРАЕМСЯ НЕ ПРИВЛЕКАТЬ СРЕДСТВА, В КОТОРЫХ СЕЙЧАС НЕТ НЕОБХОДИМОСТИ»</w:t>
      </w:r>
    </w:p>
    <w:p>
      <w:pPr>
        <w:pStyle w:val="Normal"/>
        <w:jc w:val="both"/>
        <w:rPr/>
      </w:pPr>
      <w:r>
        <w:rPr/>
        <w:t>Как Москва будет помогать Севастополю. Стоит ли столице занимать деньги на рынке. Когда и с какой скоростью будут продаваться ненужные Москве активы. Какой исполнительная власть города хотела бы видеть Мосгордуму. Почему повышаются цены на проезд в общественном транспорте. На эти и другие вопросы редакции «Ъ» ответил мэр Москвы СЕРГЕЙ СОБЯНИН.</w:t>
      </w:r>
    </w:p>
    <w:p>
      <w:pPr>
        <w:pStyle w:val="Normal"/>
        <w:jc w:val="both"/>
        <w:rPr/>
      </w:pPr>
      <w:r>
        <w:rPr/>
        <w:t>***</w:t>
      </w:r>
    </w:p>
    <w:p>
      <w:pPr>
        <w:pStyle w:val="Normal"/>
        <w:jc w:val="both"/>
        <w:rPr/>
      </w:pPr>
      <w:r>
        <w:rPr/>
        <w:t xml:space="preserve">– </w:t>
      </w:r>
      <w:r>
        <w:rPr/>
        <w:t>Утверждена ли окончательная концепция Московского транспортного узла?</w:t>
      </w:r>
    </w:p>
    <w:p>
      <w:pPr>
        <w:pStyle w:val="Normal"/>
        <w:jc w:val="both"/>
        <w:rPr/>
      </w:pPr>
      <w:r>
        <w:rPr/>
        <w:t xml:space="preserve">– </w:t>
      </w:r>
      <w:r>
        <w:rPr/>
        <w:t>Концепция подготовлена и согласована со всеми субъектами, участвующими в ней, она одобрена на координационном совете Минтранса, внесена в правительство, но пока не утверждена по техническим причинам. Никаких фундаментальных изменений она не претерпела, речь идет об уточненном графике инвестиций. Самый большой объем – это вложения в метро, в региональные и федеральные автодороги. Вторая по стоимости – это программа ОАО РЖД, в том числе развитие пассажирских пригородных перевозок, она оценивается в 280 млрд руб. И третье – это развитие Московского авиационного узла. С каждым годом нарастает объем частных инвестиций, которые на ближайшие три года составляют около 700 млрд руб. за счет привлечения денег в развитие транспортных узлов, закупку подвижного состава, в строительство частных дорог и прочее.</w:t>
      </w:r>
    </w:p>
    <w:p>
      <w:pPr>
        <w:pStyle w:val="Normal"/>
        <w:jc w:val="both"/>
        <w:rPr/>
      </w:pPr>
      <w:r>
        <w:rPr/>
        <w:t xml:space="preserve">– </w:t>
      </w:r>
      <w:r>
        <w:rPr/>
        <w:t>На фоне заморозки тарифов естественных монополий не сокращает ли московские программы РЖД?</w:t>
      </w:r>
    </w:p>
    <w:p>
      <w:pPr>
        <w:pStyle w:val="Normal"/>
        <w:jc w:val="both"/>
        <w:rPr/>
      </w:pPr>
      <w:r>
        <w:rPr/>
        <w:t xml:space="preserve">– </w:t>
      </w:r>
      <w:r>
        <w:rPr/>
        <w:t>ОАО РЖД пока от них не отказывается. Насколько я знаю, они оптимизируют инвестиции в грузовые перевозки, по крайней мере не развивают их в такой динамике, которой бы хотелось. То, что касается пригородных электричек,– пока график выполняется. Сейчас речь идет о дополнительном ускорении этой программы, дополнительном финансировании со стороны РФ, чего мы все добиваемся, хотя пока не очень успешно. Но по крайней мере ряд последних решений, принятых на совещании у первого вице-премьера Игоря Шувалова, о докапитализации ОАО РЖД за счет Фонда национального благосостояния на возвратной основе позволит привлечь дополнительно порядка до 80 млрд руб. на пригородные электрички, соединяющие Москву и авиаузлы – Шереметьево, Домодедово, Внуково.</w:t>
      </w:r>
    </w:p>
    <w:p>
      <w:pPr>
        <w:pStyle w:val="Normal"/>
        <w:jc w:val="both"/>
        <w:rPr/>
      </w:pPr>
      <w:r>
        <w:rPr/>
        <w:t xml:space="preserve">– </w:t>
      </w:r>
      <w:r>
        <w:rPr/>
        <w:t>А что с проектом реконструкции Московской кольцевой железной дороги (МКЖД)?</w:t>
      </w:r>
    </w:p>
    <w:p>
      <w:pPr>
        <w:pStyle w:val="Normal"/>
        <w:jc w:val="both"/>
        <w:rPr/>
      </w:pPr>
      <w:r>
        <w:rPr/>
        <w:t xml:space="preserve">– </w:t>
      </w:r>
      <w:r>
        <w:rPr/>
        <w:t>Он двигается. Пока в графике, но есть проблемы. Требуется дополнительно порядка 20 млрд руб. для путепроводов. И есть дополнительные расходы, которые возникли уже в ходе проектирования МКЖД. Тем не менее думаю, что в 2015 году все основные работы будут закончены и в 2016 году начнем регулярное пассажирское движение.</w:t>
      </w:r>
    </w:p>
    <w:p>
      <w:pPr>
        <w:pStyle w:val="Normal"/>
        <w:jc w:val="both"/>
        <w:rPr/>
      </w:pPr>
      <w:r>
        <w:rPr/>
        <w:t xml:space="preserve">– </w:t>
      </w:r>
      <w:r>
        <w:rPr/>
        <w:t>Но у ОАО РЖД на это дополнительных денег явно нет. Они есть у Москвы?</w:t>
      </w:r>
    </w:p>
    <w:p>
      <w:pPr>
        <w:pStyle w:val="Normal"/>
        <w:jc w:val="both"/>
        <w:rPr/>
      </w:pPr>
      <w:r>
        <w:rPr/>
        <w:t xml:space="preserve">– </w:t>
      </w:r>
      <w:r>
        <w:rPr/>
        <w:t>Основные деньги предусмотрены в федеральном бюджете. От ОАО РЖД – 40 млрд руб. на весь проект пригородной железной дороги, 50 млрд руб. дает Москва и где-то порядка 150–180 млрд руб., не считая дополнительных расходов,– это сред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19.05.2014; КОРОТКО</w:t>
      </w:r>
    </w:p>
    <w:p>
      <w:pPr>
        <w:pStyle w:val="Normal"/>
        <w:jc w:val="both"/>
        <w:rPr/>
      </w:pPr>
      <w:r>
        <w:rPr/>
        <w:t>Правительство: отказ от проектов</w:t>
      </w:r>
    </w:p>
    <w:p>
      <w:pPr>
        <w:pStyle w:val="Normal"/>
        <w:jc w:val="both"/>
        <w:rPr/>
      </w:pPr>
      <w:r>
        <w:rPr/>
        <w:t>Российское правительство не будет реализовывать проекты по строительству порта Тамань и моста через Лену, сообщил министр экономического развития Алексей Улюкаев. Высвобожденные средства в сумме 112 млрд рублей, по его словам, будут направлены на более приоритетные проекты, в первую очередь в Крыму. При этом министр пояснил, что проекты «закрыты» не ради экономии, а из-за того, что признаны неактуальными. Так, с присоединением Крыма, где уже есть пять глубоководных портов, отпала необходимость строительства порта в Тамани, которое оценивалось в 220 млрд рублей. Причину отказа от моста через Лену в районе Якутска, где предполагалось строительство автомобильного моста длиной 3,1 км и 18 км автодорожных подходов к нему, глава МЭР объяснил недостаточным трафиком. Между тем Якутия намерена продолжить работы по проекту строительства моста через Лену, уточнив объем финансирования, заявил министртранспорта и дорожного хозяйства Республики Саха (Якутия) Семен Виноку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МОСТ ЧЕРЕЗ ЛЕНУ В ЯКУТИИ БУДЕТ ПОСТРОЕН В СРОК – МИНТРАНС РЕСПУБЛИКИ</w:t>
      </w:r>
    </w:p>
    <w:p>
      <w:pPr>
        <w:pStyle w:val="Normal"/>
        <w:jc w:val="both"/>
        <w:rPr/>
      </w:pPr>
      <w:r>
        <w:rPr/>
        <w:t>Автодорожный мост через реку Лена в Якутии будет введен, как и планировалось, в 2019 году, сообщает пресс-служба министерства транспорта и дорожного хозяйства региона со ссылкой на слова министра Семена Винокурова.</w:t>
      </w:r>
    </w:p>
    <w:p>
      <w:pPr>
        <w:pStyle w:val="Normal"/>
        <w:jc w:val="both"/>
        <w:rPr/>
      </w:pPr>
      <w:r>
        <w:rPr/>
        <w:t>Сообщение пресс-службы стало ответом на заявленную ранее правительством РФ возможность заморозки двух проектов – автодорожного моста через реку Лена и развития порта Тамань, для переброски запланированных на них бюджетных средств, на проекты в Крыму.</w:t>
      </w:r>
    </w:p>
    <w:p>
      <w:pPr>
        <w:pStyle w:val="Normal"/>
        <w:jc w:val="both"/>
        <w:rPr/>
      </w:pPr>
      <w:r>
        <w:rPr/>
        <w:t>«Правительство Якутии совместно с министерством транспорта РФ и Росавтодором продолжает работу, определены основные задачи на текущий год. Уточняются объемы финансирования из двух источников для обеспечения ввода объекта в установленный срок – в 2019 году», – цитирует пресс-служба С.Виноку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5.2014; БЮДЖЕТНЫЙ КОМИТЕТ ГОСДУМЫ ПОДДЕРЖАЛ ПЕРЕНОС НА 15 НОЯБРЯ 2015 ГОДА СРОКА ВВЕДЕНИЯ ПЛАТЫ С БОЛЬШЕГРУЗОВ ЗА ВРЕД АВТОДОРОГАМ</w:t>
      </w:r>
    </w:p>
    <w:p>
      <w:pPr>
        <w:pStyle w:val="Normal"/>
        <w:jc w:val="both"/>
        <w:rPr/>
      </w:pPr>
      <w:r>
        <w:rPr/>
        <w:t>Комитет Госдумы по бюджету и налогам сегодня рекомендовал нижней палате парламента принять в первом чтении законопроект о переносе с 1 ноября 2014 года на 15 ноября 2015 года срока введения платы в счет возмещения вреда, причиняемого автодорогам общего пользования федерального значения грузовыми автомобилями, имеющими разрешенную максимальную массу свыше 12 тонн.</w:t>
      </w:r>
    </w:p>
    <w:p>
      <w:pPr>
        <w:pStyle w:val="Normal"/>
        <w:jc w:val="both"/>
        <w:rPr/>
      </w:pPr>
      <w:r>
        <w:rPr/>
        <w:t>На пленарное заседание документ планируется вынести 20 мая.</w:t>
      </w:r>
    </w:p>
    <w:p>
      <w:pPr>
        <w:pStyle w:val="Normal"/>
        <w:jc w:val="both"/>
        <w:rPr/>
      </w:pPr>
      <w:r>
        <w:rPr/>
        <w:t>Процедура проектирования, создания и введения в эксплуатацию системы взимания такой платы, а также порядок заключения концессионного соглашения в отношении объектов, предназначенных для ее взимания, по мнению депутатов Евгения Москвичева и Сергея Тена, внесших проект закона, не позволяют осуществлять взимание платы с ноября 2014 года. Они считают «наиболее реальным сроком ввода в эксплуатацию системы взимания платы» ноябрь 2015 года.</w:t>
      </w:r>
    </w:p>
    <w:p>
      <w:pPr>
        <w:pStyle w:val="Normal"/>
        <w:jc w:val="both"/>
        <w:rPr/>
      </w:pPr>
      <w:r>
        <w:rPr/>
        <w:t>Конкурс на право заключения концессионного соглашения на создание системы взимания платы, проводимый Росавтодором, еще не завершен, а его участники подтвердили возможность создания и ввода в эксплуатацию системы взимания платы к ноябрю 2015 года. Согласно конкурсной документации и графика проведения конкурса, подписание концессионного соглашения планировалось в июне 2014 года. Однако на этой неделе руководитель Росавтодора Роман Старовойт подписал приказ, продляющий срок подачи конкурсных предложений до 30 июня 2014 года. Капитальные затраты на эту систему составляют 32 млрд рублей, а расходы на ее эксплуатацию в режиме концессии в течение 13 лет – 64,3 млрд рублей.</w:t>
      </w:r>
    </w:p>
    <w:p>
      <w:pPr>
        <w:pStyle w:val="Normal"/>
        <w:jc w:val="both"/>
        <w:rPr/>
      </w:pPr>
      <w:r>
        <w:rPr/>
        <w:t>Первоначально с просьбой о переносе срока введения платы в Росавтодор и Минтранс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
        <w:jc w:val="both"/>
        <w:rPr/>
      </w:pPr>
      <w:r>
        <w:rPr/>
        <w:t>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Росавтодор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ДУМА 20 МАЯ РАССМОТРИТ ПОПРАВКИ О ПЕРЕНОСЕ СРОКА ВВОДА ПЛАТЫ С ГРУЗОВИКОВ ЗА ВРЕД АВТОДОРОГАМ РФ</w:t>
      </w:r>
    </w:p>
    <w:p>
      <w:pPr>
        <w:pStyle w:val="Normal"/>
        <w:jc w:val="both"/>
        <w:rPr/>
      </w:pPr>
      <w:r>
        <w:rPr/>
        <w:t>Комитет Госдумы по бюджету и налогам на заседании в пятницу поддержал законопроект о переносе на 15 ноября 2015 года срока введения в РФ платы с грузовиков за вред автодорогам.</w:t>
      </w:r>
    </w:p>
    <w:p>
      <w:pPr>
        <w:pStyle w:val="Normal"/>
        <w:jc w:val="both"/>
        <w:rPr/>
      </w:pPr>
      <w:r>
        <w:rPr/>
        <w:t xml:space="preserve">Законопроект внесли в Госдуму глава комитета по транспорту Евгений </w:t>
      </w:r>
      <w:r>
        <w:rPr>
          <w:b/>
        </w:rPr>
        <w:t>Москвичев</w:t>
      </w:r>
      <w:r>
        <w:rPr/>
        <w:t xml:space="preserve"> и его заместитель Сергей Тен.</w:t>
      </w:r>
    </w:p>
    <w:p>
      <w:pPr>
        <w:pStyle w:val="Normal"/>
        <w:jc w:val="both"/>
        <w:rPr/>
      </w:pPr>
      <w:r>
        <w:rPr/>
        <w:t>Комитет предложил рассмотреть законопроект в первом чтении на заседании Госдумы 20 мая.</w:t>
      </w:r>
    </w:p>
    <w:p>
      <w:pPr>
        <w:pStyle w:val="Normal"/>
        <w:jc w:val="both"/>
        <w:rPr/>
      </w:pPr>
      <w:r>
        <w:rPr/>
        <w:t>Законопроектом предусматривается перенос срока введ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 1 ноября 2014 года на 15 ноября 2015 года.</w:t>
      </w:r>
    </w:p>
    <w:p>
      <w:pPr>
        <w:pStyle w:val="Normal"/>
        <w:jc w:val="both"/>
        <w:rPr/>
      </w:pPr>
      <w:r>
        <w:rPr/>
        <w:t>Перенос срока мотивируется тем, что установленный порядок заключения концессионного соглашения в отношении объектов, предназначенных для взимания платы в счет возмещения вреда и используемых в целях обеспечения функционирования системы взимания платы, а также процедура проектирования, создания и введения в эксплуатацию данной системы не позволяет завершить необходимые мероприятия и осуществлять взимание платы с 1 ноября 2014 года.</w:t>
      </w:r>
    </w:p>
    <w:p>
      <w:pPr>
        <w:pStyle w:val="Normal"/>
        <w:jc w:val="both"/>
        <w:rPr/>
      </w:pPr>
      <w:r>
        <w:rPr/>
        <w:t>По мнению правительства РФ, принятие законопроекта не приведет к выпадающим доходам федерального бюджета, законом о бюджете на 2014-2016 годы не предусмотрено получение доходов от взимания платы в 2015 году, говорится в заключении комитета на законопроект.</w:t>
      </w:r>
    </w:p>
    <w:p>
      <w:pPr>
        <w:pStyle w:val="Normal"/>
        <w:jc w:val="both"/>
        <w:rPr/>
      </w:pPr>
      <w:r>
        <w:rPr/>
        <w:t>Однако депутаты отмечают, что при рассмотрении ранее законопроекта о формировании дорожных фондов в 2011 году правительство в пояснительной записке к нему заявляло, что плата в счет возмещения вреда с 1 января 2012 года будет являться одним из существенных источников формирования Федерального дорожного фонда. Однако срок введения платы неоднократно переносился, отмечают члены комитета.</w:t>
      </w:r>
    </w:p>
    <w:p>
      <w:pPr>
        <w:pStyle w:val="Normal"/>
        <w:jc w:val="both"/>
        <w:rPr/>
      </w:pPr>
      <w:r>
        <w:rPr/>
        <w:t>Комитет также обращает внимание, что очередной перенос срока введения платы в счет возмещения вреда означает, что при формировании федерального бюджета на 2015-2017 годы в 2015 году указанная плата не поступит в качестве доходного источника Федерального дорожного фонда.</w:t>
      </w:r>
    </w:p>
    <w:p>
      <w:pPr>
        <w:pStyle w:val="Normal"/>
        <w:jc w:val="both"/>
        <w:rPr/>
      </w:pPr>
      <w:r>
        <w:rPr/>
        <w:t>При этом комитет рекомендовал нижней палате парламента принять документ в первом чт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5.2014; РОССИЯ НАВОДИТ МОСТЫ В КРЫМ</w:t>
      </w:r>
    </w:p>
    <w:p>
      <w:pPr>
        <w:pStyle w:val="Normal"/>
        <w:jc w:val="both"/>
        <w:rPr/>
      </w:pPr>
      <w:r>
        <w:rPr/>
        <w:t>Полуостров Крым соединят с Россией двумя мостами за 200 млрд рублей</w:t>
      </w:r>
    </w:p>
    <w:p>
      <w:pPr>
        <w:pStyle w:val="Normal"/>
        <w:jc w:val="both"/>
        <w:rPr/>
      </w:pPr>
      <w:r>
        <w:rPr/>
        <w:t>В Крыму началась подготовка к строительству моста через Керченский пролив, который соединит полуостров с остальной Россией. Он будет самым длинным в стране и может обойтись в 200 млрд руб. Как в Керчи готовятся к строительству моста, и где именно он в итоге пройдет, выяснял корреспондент «Газеты.Ru».</w:t>
      </w:r>
    </w:p>
    <w:p>
      <w:pPr>
        <w:pStyle w:val="Normal"/>
        <w:jc w:val="both"/>
        <w:rPr/>
      </w:pPr>
      <w:r>
        <w:rPr/>
        <w:t>Указ о строительстве моста через Керченский пролив Владимир Путин подписал сразу после присоединения полуострова к России. «Мы будем стремиться, чтобы это было сделано быстро, качественно и экономно», – заявил в апреле президент.</w:t>
      </w:r>
    </w:p>
    <w:p>
      <w:pPr>
        <w:pStyle w:val="Normal"/>
        <w:jc w:val="both"/>
        <w:rPr/>
      </w:pPr>
      <w:r>
        <w:rPr/>
        <w:t>Керчь из Украины в Россию</w:t>
      </w:r>
    </w:p>
    <w:p>
      <w:pPr>
        <w:pStyle w:val="Normal"/>
        <w:jc w:val="both"/>
        <w:rPr/>
      </w:pPr>
      <w:r>
        <w:rPr/>
        <w:t>Сейчас попасть на территорию полуострова по суше можно только через территорию Украины. Однако на фоне политического кризиса власти в Киеве фактически запретили пересекать свою границу мужчинам из России в возрасте от 16 до 60 лет. То есть фактически всем.</w:t>
      </w:r>
    </w:p>
    <w:p>
      <w:pPr>
        <w:pStyle w:val="Normal"/>
        <w:jc w:val="both"/>
        <w:rPr/>
      </w:pPr>
      <w:r>
        <w:rPr/>
        <w:t>Другой способ попасть в Крым на автомобиле или поезде (только грузовые) – через Керченский пролив на пароме, курсирующем между Кубанью и Керчью. Однако паромное сообщение сильно перегружено и не справляется с текущим трафиком. Только за апрель с одного берега на другой переправили 30 тыс. машин.</w:t>
      </w:r>
    </w:p>
    <w:p>
      <w:pPr>
        <w:pStyle w:val="Normal"/>
        <w:jc w:val="both"/>
        <w:rPr/>
      </w:pPr>
      <w:r>
        <w:rPr/>
        <w:t>На первомайские праздники люди стояли в очереди по 15-18 часов, а пробка растягивалась на 10 км. В обычные дни ждать своей очереди приходится по три-пять часов. После присоединения Крыма к России трафик на паром вырос в шесть раз и с началом курортного сезона он будет только расти.</w:t>
      </w:r>
    </w:p>
    <w:p>
      <w:pPr>
        <w:pStyle w:val="Normal"/>
        <w:jc w:val="both"/>
        <w:rPr/>
      </w:pPr>
      <w:r>
        <w:rPr/>
        <w:t>Летом запустят дополнительный паром, однако глобально проблемы связи страны с полуостровом это не решит.</w:t>
      </w:r>
    </w:p>
    <w:p>
      <w:pPr>
        <w:pStyle w:val="Normal"/>
        <w:jc w:val="both"/>
        <w:rPr/>
      </w:pPr>
      <w:r>
        <w:rPr/>
        <w:t>Портовый город Керчь в советские годы развивался как крупный судостроительный и металлургический центр. Однако с развалом СССР Керчь стала, по сути, тупиковым городом на юго-востоке Украины. Каждый новый украинский президент обещал крымчанам построить мост через Керченский пролив, однако никто регионом толком не занимался. Сейчас город напоминает маленький курортный городок советских времен.</w:t>
      </w:r>
    </w:p>
    <w:p>
      <w:pPr>
        <w:pStyle w:val="Normal"/>
        <w:jc w:val="both"/>
        <w:rPr/>
      </w:pPr>
      <w:r>
        <w:rPr/>
        <w:t>На референдуме за воссоединение с Россией проголосовали 96% жителей Керчи.</w:t>
      </w:r>
    </w:p>
    <w:p>
      <w:pPr>
        <w:pStyle w:val="Normal"/>
        <w:jc w:val="both"/>
        <w:rPr/>
      </w:pPr>
      <w:r>
        <w:rPr/>
        <w:t xml:space="preserve">– </w:t>
      </w:r>
      <w:r>
        <w:rPr/>
        <w:t>Голосовали за мост, – шутит местный владелец мебельного магазина Роман.</w:t>
      </w:r>
    </w:p>
    <w:p>
      <w:pPr>
        <w:pStyle w:val="Normal"/>
        <w:jc w:val="both"/>
        <w:rPr/>
      </w:pPr>
      <w:r>
        <w:rPr/>
        <w:t>Он успел застать Керчь в советские времена и стал свидетелем ее деградации в составе Украины. За 23 года «незалежности» из индустриального портового города Керчь превратилась в захолустный полузабытый городок, в котором десятки предприятий разорились и закрылись.</w:t>
      </w:r>
    </w:p>
    <w:p>
      <w:pPr>
        <w:pStyle w:val="Normal"/>
        <w:jc w:val="both"/>
        <w:rPr/>
      </w:pPr>
      <w:r>
        <w:rPr/>
        <w:t>Если облетать регион на вертолете, то перед глазами в буквальном смысле предстают руины. Ржавые груды обломков судостроительного завода, разрушенные бетонные блоки зданий, серые зашарпанные однотипные пятиэтажки. Дороги, построенные еще в 70-80-е годы прошлого века, сейчас испещрены ямами и выбоинами. Местные жители жалуются, что с приходом российской власти руководство на местах осталось прежним. И если еще совсем недавно эти чиновники отстаивали украинские флаги, то теперь они же весь город завесили российскими триколорами.</w:t>
      </w:r>
    </w:p>
    <w:p>
      <w:pPr>
        <w:pStyle w:val="Normal"/>
        <w:jc w:val="both"/>
        <w:rPr/>
      </w:pPr>
      <w:r>
        <w:rPr/>
        <w:t>Каким будет мост</w:t>
      </w:r>
    </w:p>
    <w:p>
      <w:pPr>
        <w:pStyle w:val="Normal"/>
        <w:jc w:val="both"/>
        <w:rPr/>
      </w:pPr>
      <w:r>
        <w:rPr/>
        <w:t>Еще месяц назад паромную переправу в Керчи охраняли «зеленые человечки» в форме без опознавательных знаков. Теперь им на смену пришли толпы российских чиновников и представители научно-технической общественности, которые определяют, где теперь здесь строить мост.</w:t>
      </w:r>
    </w:p>
    <w:p>
      <w:pPr>
        <w:pStyle w:val="Normal"/>
        <w:jc w:val="both"/>
        <w:rPr/>
      </w:pPr>
      <w:r>
        <w:rPr/>
        <w:t>На сегодняшний день из многочисленных вариантов транспортного перехода через Керченский пролив остались два. Изначально самым оптимальным по экономическим показателям назывался «Жуковский» вариант (5,7 км), который предполагалось проложить от поселка Жуковка в Керчи до острова Чушка Краснодарского края (см. карту). Однако этот вариант, во-первых, парализует работу порта «Кавказ» и сообщение фактически прервется на все время строительства моста. Во-вторых, на острове Чушка находится природоохранная зона, а строительство на этом участке грозит обернуться противостоянием с экологами.</w:t>
      </w:r>
    </w:p>
    <w:p>
      <w:pPr>
        <w:pStyle w:val="Normal"/>
        <w:jc w:val="both"/>
        <w:rPr/>
      </w:pPr>
      <w:r>
        <w:rPr/>
        <w:t>Второй вариант, к которому пока склоняется большинство собеседников «Газеты.Ru», отвечающих за реализацию проекта, предлагает провести путепровод от Таманского полуострова через косу Тузла в сторону Керчи (см. карту). Если все-таки выберут этот вариант, то будущий путепровод станет самым длинным в России – 11,7 км (сейчас это «Президентский» мост в Ульяновске – 5,8 км). За него высказываются и железнодорожники.</w:t>
      </w:r>
    </w:p>
    <w:p>
      <w:pPr>
        <w:pStyle w:val="Normal"/>
        <w:jc w:val="both"/>
        <w:rPr/>
      </w:pPr>
      <w:r>
        <w:rPr/>
        <w:t>Уже известно, что к проекту проявляют большой интерес китайские строительные компании, которые накануне также приехали на переговоры в Керчь.</w:t>
      </w:r>
    </w:p>
    <w:p>
      <w:pPr>
        <w:pStyle w:val="Normal"/>
        <w:jc w:val="both"/>
        <w:rPr/>
      </w:pPr>
      <w:r>
        <w:rPr/>
        <w:t>По данным «Газеты.Ru», переговоры будут вестись и с корейскими строителями. Несмотря на то что мост строить, скорее всего, будут российские компании, опыта работы с такими проектами в России фактически нет. Поэтому азиатские мостостроители, у которых есть большой опыт возведения подобных конструкций, будут участвовать и помогать своими технологиями.</w:t>
      </w:r>
    </w:p>
    <w:p>
      <w:pPr>
        <w:pStyle w:val="Normal"/>
        <w:jc w:val="both"/>
        <w:rPr/>
      </w:pPr>
      <w:r>
        <w:rPr/>
        <w:t>В настоящее время до сих пор обсуждаются как вариант строительства мостового перехода через пролив, так и тоннеля.</w:t>
      </w:r>
    </w:p>
    <w:p>
      <w:pPr>
        <w:pStyle w:val="Normal"/>
        <w:jc w:val="both"/>
        <w:rPr/>
      </w:pPr>
      <w:r>
        <w:rPr/>
        <w:t>Однако, по данным «Газеты.Ru», дорожники уже решили, что это будут два отдельных моста – четырехполосный автомобильный и железнодорожный.</w:t>
      </w:r>
    </w:p>
    <w:p>
      <w:pPr>
        <w:pStyle w:val="Normal"/>
        <w:jc w:val="both"/>
        <w:rPr/>
      </w:pPr>
      <w:r>
        <w:rPr/>
        <w:t>В Минрегионразвития уже заявили, что примерная стоимость реализации проекта может составить рекордные 200 млрд рублей. По словам главы ГК «Автодор» Сергея Кельбаха, рассматриваться модель, при которой около 70% привлекут из бюджета и около 30% – частные инвестиции, в том числе от азиатских компаний. Ориентировочно, мост сдадут в эксплуатацию к 2018 году.</w:t>
      </w:r>
    </w:p>
    <w:p>
      <w:pPr>
        <w:pStyle w:val="Normal"/>
        <w:jc w:val="both"/>
        <w:rPr/>
      </w:pPr>
      <w:r>
        <w:rPr/>
        <w:t>Также, стоит учитывать, что проезд по мосту будет скорее всего платным.</w:t>
      </w:r>
    </w:p>
    <w:p>
      <w:pPr>
        <w:pStyle w:val="Normal"/>
        <w:jc w:val="both"/>
        <w:rPr/>
      </w:pPr>
      <w:r>
        <w:rPr/>
        <w:t>Кроме того, на этой неделе стало известно, что ради финансирования Крыма могут свернуть господдержку двух крупных инфраструктурных проектов – порта в Тамани и моста через реку Лену. Возможность перенаправления около 105 млрд рублей поручил рассмотреть правительству России Владимир Путин. Под угрозой лишения госфинансирования могут оказаться и другие инфраструктурные проекты.</w:t>
      </w:r>
    </w:p>
    <w:p>
      <w:pPr>
        <w:pStyle w:val="Normal"/>
        <w:jc w:val="both"/>
        <w:rPr/>
      </w:pPr>
      <w:r>
        <w:rPr/>
        <w:t>До 1 ноября госкомпания «Автодор», которая отвечает за реализацию проекта, должна будет подготовить технико-экономического обоснование проекта. После этого, собственно, и начнется строительств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9.05.2014; МОСКОВСКИЙ МЕТРОПОЛИТЕН ОБНОВИТ ВАГОНЫ НА 500 МЛРД РУБЛЕЙ</w:t>
      </w:r>
    </w:p>
    <w:p>
      <w:pPr>
        <w:pStyle w:val="Normal"/>
        <w:jc w:val="both"/>
        <w:rPr/>
      </w:pPr>
      <w:r>
        <w:rPr/>
        <w:t>Московское метро собирается сделать одну из самых крупных в своей истории закупок подвижного состава. За контракт ценой 500 млрд руб. собираются бороться все крупнейшие игроки вагонного рынка – Уралвагонзавод, «Синара», «Трансмашхолдинг» и Siemens.</w:t>
      </w:r>
    </w:p>
    <w:p>
      <w:pPr>
        <w:pStyle w:val="Normal"/>
        <w:jc w:val="both"/>
        <w:rPr/>
      </w:pPr>
      <w:r>
        <w:rPr/>
        <w:t>Конкурс на поставку 1500 вагонов нового поколения метрополитен собирается объявить в середине июня, сообщил РБК его представитель. Планируется, что новые вагоны будут поставлены с 2016 по 2020год, а цена контракта составит около 500 млрд руб., рассказал чиновник московского правительства. Сумму контракта подтвердил РБК источник в одной из компаний, претендующих на заказ. Сотрудник ГБУ «Городское агентство управления инвестициями» не опроверг эту цифру, но назвал ее оценочной.</w:t>
      </w:r>
    </w:p>
    <w:p>
      <w:pPr>
        <w:pStyle w:val="Normal"/>
        <w:jc w:val="both"/>
        <w:rPr/>
      </w:pPr>
      <w:r>
        <w:rPr/>
        <w:t>Интерес к конкурсу подтвердили крупные вагоностроительные компании. Вагоны для Москвы хочет, в частности, поставлять НПК «Уралвагонзавод» в партнерстве с канадской Bombardier, рассказал РБК представитель УВЗ Алексей Жарич и подтвердил глава официального представительства Bombardier в России Сергей Ермолаев. Консорциум в составе группы «Синара» и испанских партнеров CAF (СП «Городские транспортные решения») намерен подать свою заявку на конкурс, сказал РБК представитель «Синары».</w:t>
      </w:r>
    </w:p>
    <w:p>
      <w:pPr>
        <w:pStyle w:val="Normal"/>
        <w:jc w:val="both"/>
        <w:rPr/>
      </w:pPr>
      <w:r>
        <w:rPr/>
        <w:t>Специально для конкурса создают новое СП и немецкая Siemens и «Русские машины». Сотрудник Siemens подтверждает обязательное участие компании в конкурсе и называет этот проект жизненно важным.</w:t>
      </w:r>
    </w:p>
    <w:p>
      <w:pPr>
        <w:pStyle w:val="Normal"/>
        <w:jc w:val="both"/>
        <w:rPr/>
      </w:pPr>
      <w:r>
        <w:rPr/>
        <w:t>Заинтересованными в подписании контракта остаются и постоянные поставщики Московского метрополитена – структуры «Трансмашхолдинга» (ТМХ) Андрея Бокарева и Искандера Махмудова. ТМХ выиграл в феврале предыдущий конкурс на поставку 832 вагонов на общую сумму 143,9 млрд руб.</w:t>
      </w:r>
    </w:p>
    <w:p>
      <w:pPr>
        <w:pStyle w:val="Normal"/>
        <w:jc w:val="both"/>
        <w:rPr/>
      </w:pPr>
      <w:r>
        <w:rPr/>
        <w:t>По сообщению департамента транспорта Москвы, до 2020 года метрополитен должен получить около 3000 вагонов. Конкурс, который объявит метрополитен в июне, позволит победителю загрузить мощности на 15–20 лет вперед, считает генеральный директор агентства InfraNews Алексей Безбородов.</w:t>
      </w:r>
    </w:p>
    <w:p>
      <w:pPr>
        <w:pStyle w:val="Normal"/>
        <w:jc w:val="both"/>
        <w:rPr/>
      </w:pPr>
      <w:r>
        <w:rPr/>
        <w:t>Все вагоны будут закупаться по контракту жизненного цикла (КЖЦ), который предусматривает штрафные санкции для поставщика, сообщал в начале мая департамент транспорта Москвы. Например, если состав не выйдет на линию из-за нарушения сроков обслуживания, штраф может составить 1,5 млн руб. А при системном дефекте – увеличиться до 181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4; ВОЕННО-ГРУЗИНСКАЯ ДОРОГА ЗАКРЫТА ИЗ-ЗА СХОДА ЛЕДНИКА НА ТЕРРИТОРИИ ГРУЗИИ</w:t>
      </w:r>
    </w:p>
    <w:p>
      <w:pPr>
        <w:pStyle w:val="Normal"/>
        <w:jc w:val="both"/>
        <w:rPr/>
      </w:pPr>
      <w:r>
        <w:rPr/>
        <w:t>Военно-грузинская дорога, соединяющая Россию со странами Закавказья, закрыта из-за схода ледника на территории Грузии, сообщили в субботу агентству «Интерфакс-Юг» в пресс-службе ГУ МЧС по Северной Осетии.</w:t>
      </w:r>
    </w:p>
    <w:p>
      <w:pPr>
        <w:pStyle w:val="Normal"/>
        <w:jc w:val="both"/>
        <w:rPr/>
      </w:pPr>
      <w:r>
        <w:rPr/>
        <w:t>«Сошедший ледник перекрыл дорожное полотно на Военно-Грузинской автодороге. В связи с этим запрещен проезд транзитных автотранспортных средств на участке г.Владикавказ – н.п. Ларс – в обоих направлениях с 11:00 мск», – сказал собеседник агентства.</w:t>
      </w:r>
    </w:p>
    <w:p>
      <w:pPr>
        <w:pStyle w:val="Normal"/>
        <w:jc w:val="both"/>
        <w:rPr/>
      </w:pPr>
      <w:r>
        <w:rPr/>
        <w:t>По его словам, силы и средства Главного Управления МЧС России по Северной Осетии, а также аварийные городские и районные службы находятся в режиме готовности к реагированию на возможные чрезвычайные ситу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ГРУЗОВЫЕ Ж/Д ТАРИФЫ В РФ В 2015 Г. ВЫРАСТУТ НА 6%, А НЕ НА 4,9%, КАК ПЛАНИРОВАЛОСЬ</w:t>
      </w:r>
    </w:p>
    <w:p>
      <w:pPr>
        <w:pStyle w:val="Normal"/>
        <w:jc w:val="both"/>
        <w:rPr/>
      </w:pPr>
      <w:r>
        <w:rPr/>
        <w:t>Грузовые железнодорожные тарифы в РФ в ближайшие два года вырастут сильнее, чем планировалось ранее.</w:t>
      </w:r>
    </w:p>
    <w:p>
      <w:pPr>
        <w:pStyle w:val="Normal"/>
        <w:jc w:val="both"/>
        <w:rPr/>
      </w:pPr>
      <w:r>
        <w:rPr/>
        <w:t>«В 2015-2017 гг. тарифы будут повышены на 6%, 5% и 4,5%, соответственно», – говорится в имеющемся в распоряжении «Интерфакса» прогнозе социально-экономического развития до 2017 г. (подготовлен Минэкономразвития и одобрен правительством РФ в четверг).</w:t>
      </w:r>
    </w:p>
    <w:p>
      <w:pPr>
        <w:pStyle w:val="Normal"/>
        <w:jc w:val="both"/>
        <w:rPr/>
      </w:pPr>
      <w:r>
        <w:rPr/>
        <w:t>Ранее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Таким образом, увеличение тарифов в 2015 г. будет на 1,2 процентного пункта выше, чем предполагалось до этого, а в 2016 г. – на 0,1 процентного пункта. Планы по индексации правительство изменило в связи с пересмотром параметров инфляции в большую сторону. Увеличение ставок произойдет с 1 января.</w:t>
      </w:r>
    </w:p>
    <w:p>
      <w:pPr>
        <w:pStyle w:val="Normal"/>
        <w:jc w:val="both"/>
        <w:rPr/>
      </w:pPr>
      <w:r>
        <w:rPr/>
        <w:t>Ранее действовавшее тарифообразование критиковал менеджмент ОАО «Российские железные дороги» (MOEX: RZHD) (РЖД). «Все мероприятия в области долгосрочного тарифного образования, к сожалению, были неполными, несмотря на то, что 30 августа 2013 г. правлением ФСТ была принята соответствующая методика. Решение правительства о замораживании тарифов на 2014 г. с последующим прогнозом (роста – ИФ) на уровне инфляции не позволяет выйти на те параметры, которые изначально планировались», – заявлял старший вице-президент РЖД Вадим Михайлов.</w:t>
      </w:r>
    </w:p>
    <w:p>
      <w:pPr>
        <w:pStyle w:val="Normal"/>
        <w:jc w:val="both"/>
        <w:rPr/>
      </w:pPr>
      <w:r>
        <w:rPr/>
        <w:t>Как сообщалось ранее, в течение 2014 г. должна быть сформирована модель долгосрочного регулирования тарифов на грузовые железнодорожные перевозки. Ее введение ожидалось уже в 2014 г.: ФСТ подготовила соответствующую методику, позволяющую обеспечить РЖД достаточными средствами для развития инфраструктуры при индексации тарифов в 2014-2018 гг. не более чем на 6% в год в среднем за период. Фактически речь шла о введении долгосрочных тарифов на основе методики доходности на инвестированный капитал.</w:t>
      </w:r>
    </w:p>
    <w:p>
      <w:pPr>
        <w:pStyle w:val="Heading3"/>
        <w:jc w:val="both"/>
        <w:rPr/>
      </w:pPr>
      <w:r>
        <w:rPr>
          <w:rFonts w:cs="Times New Roman" w:ascii="Times New Roman" w:hAnsi="Times New Roman"/>
          <w:sz w:val="24"/>
          <w:szCs w:val="24"/>
        </w:rPr>
        <w:t>КОММЕРСАНТ; АННА ПЕРОВА; 17.05.2014; ПРОЕКТ РО-РО ДОКАТИЛСЯ ДО ИСПОЛНИТЕЛЬНОГО ЛИСТА</w:t>
      </w:r>
    </w:p>
    <w:p>
      <w:pPr>
        <w:pStyle w:val="Normal"/>
        <w:jc w:val="both"/>
        <w:rPr/>
      </w:pPr>
      <w:r>
        <w:rPr/>
        <w:t>Вступило в силу решение о взыскании с ООО «Таманский паромный терминал» (ТПТ) 86 млн руб. в пользу Морского акционерного банка. Компания является оператором проекта терминала по перевалке накатных грузов (ро-ро) в порту «Кавказ». Вернуть свои средства банку будет сложно, так как прозвучавшее на этой неделе заявление министра экономического развития России Алексея Улюкаева о возможной приостановке портового проекта в Темрюкском районе может вызвать снижение стоимости активов ТПТ, на которые кредитор намерен обратить взыскание.</w:t>
      </w:r>
    </w:p>
    <w:p>
      <w:pPr>
        <w:pStyle w:val="Normal"/>
        <w:jc w:val="both"/>
        <w:rPr/>
      </w:pPr>
      <w:r>
        <w:rPr/>
        <w:t>В арбитражный суд Краснодарского края направлено заявление на выдачу исполнительного листа о взыскании с ООО «Таманский паромный терминал» (ТПТ) 86,8 млн руб., сообщили «Ъ» в ОАО «Морской акционерный банк». Как пояснили в финансовой организации, задолженность возникла в связи с невозвратом в полном объеме кредита, выданного компании в 2011 году на реализацию проекта «Северо-Восточный грузовой район порта «Кавказ». Комплекс накатных грузов» в рамках частно-государственного партнерства.</w:t>
      </w:r>
    </w:p>
    <w:p>
      <w:pPr>
        <w:pStyle w:val="Normal"/>
        <w:jc w:val="both"/>
        <w:rPr/>
      </w:pPr>
      <w:r>
        <w:rPr/>
        <w:t>Как ранее писал «Ъ», проект комплекса накатных грузов в порту «Кавказ» включен в ФЦП «Развитие транспортной системы России», впервые о нем было заявлено в 2007 году. В 2011 году общая стоимость объекта оценивалась в 3,5 млрд руб. Комплекс рассчитан на ежегодную перевалку 50 тыс. единиц грузов ро-ро (от английского roll-on/roll-off «закатываться/скатываться»). Объект должен был полностью удовлетворить потребности России в перевалке грузов ро-ро в Черном море.</w:t>
      </w:r>
    </w:p>
    <w:p>
      <w:pPr>
        <w:pStyle w:val="Normal"/>
        <w:jc w:val="both"/>
        <w:rPr/>
      </w:pPr>
      <w:r>
        <w:rPr/>
        <w:t>ООО «Таманский паромный терминал» зарегистрировано в 2010 году в Темрюке, основной вид деятельности – обработка грузов, совладельцы – ФГУП «</w:t>
      </w:r>
      <w:r>
        <w:rPr>
          <w:b/>
        </w:rPr>
        <w:t>Росморпорт</w:t>
      </w:r>
      <w:r>
        <w:rPr/>
        <w:t>» и ООО «Финансовые консультации и управление» (Москва). Выручка компании в 2012 году – 5 тыс. руб., чистый убыток – 696 тыс. руб.</w:t>
      </w:r>
    </w:p>
    <w:p>
      <w:pPr>
        <w:pStyle w:val="Normal"/>
        <w:jc w:val="both"/>
        <w:rPr/>
      </w:pPr>
      <w:r>
        <w:rPr/>
        <w:t>Каковы перспективы взыскания долга и располагает ли должник имуществом, достаточным для погашения задолженности, в ОАО «Морской акционерный банк» уточнять не стали. По данным арбитража, в аренде ООО «ТПТ» находится участок побережья в районе косы Чушка (Керченский пролив) площадью 7,4 га, право аренды которого было приобретено в 2010 году за 67 млн руб. Кроме того, компании принадлежат электрические сети, подстанции и разработанная по ее заказу проектная документация комплекса.</w:t>
      </w:r>
    </w:p>
    <w:p>
      <w:pPr>
        <w:pStyle w:val="Normal"/>
        <w:jc w:val="both"/>
        <w:rPr/>
      </w:pPr>
      <w:r>
        <w:rPr/>
        <w:t>Связаться ООО «ТПТ» вчера не удалось. Как следует из материалов арбитража, в ходе проверок ФНС по поводу обоснованности возврата налоговых выплат ведомством было высказано предположение о фактическом отсутствии деятельности компании: офис по указанному адресу не располагался, участок на косе Чушка заброшен. Правда, суд не согласился с этим предположением, указав на то, что ТПТ «ведет деятельность по формированию начальной стоимости объекта». В ФГУП «</w:t>
      </w:r>
      <w:r>
        <w:rPr>
          <w:b/>
        </w:rPr>
        <w:t>Росморпорт</w:t>
      </w:r>
      <w:r>
        <w:rPr/>
        <w:t>» на запрос «Ъ» не ответили, телефон ООО «Финансовые консультации и управление» оказался номером компании «Северное сияние», где также не стали отвечать на вопросы «Ъ». Нефтяная компания «Северное сияние» (Ненецкий АО) с начала реализации проекта в порту «Кавказ» называлась в качестве одного из соинвесторов.</w:t>
      </w:r>
    </w:p>
    <w:p>
      <w:pPr>
        <w:pStyle w:val="Normal"/>
        <w:jc w:val="both"/>
        <w:rPr/>
      </w:pPr>
      <w:r>
        <w:rPr/>
        <w:t>«В случае отсутствия у должника денежных средств взыскание может быть обращено на имущество – право аренды и электрические сети. Чтобы арестовать и выставить его на торги, судебному приставу-исполнителю необходимо оценить его рыночную стоимость»,– отмечает старший юрист адвокатского бюро «Юг» Сергей Радченко. Как считает участник рынка, попросивший не называть его имя, на ситуацию может повлиять решение федеральной власти о переносе сроков реализации портового проекта в Тем-рюкском районе. Как ранее сообщалось, министр экономического развития России Алексей Улюкаев в понедельник заявил о том, что проект по созданию порта «Тамань» стал менее актуален в связи с тем, что в Крыму имеется пять глубоководных портов. «Остановка проекта может вызвать значительное снижение стоимости активов ТПТ, на которые обращает взыскание кредитор, поэтому перспектива возвращения банком полной суммы долга представляется сомнительной»,– считает собеседник «Ъ».</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19.05.2014; СО СКОРОСТЬЮ ЧЕРЕПАХИ</w:t>
      </w:r>
    </w:p>
    <w:p>
      <w:pPr>
        <w:pStyle w:val="Normal"/>
        <w:jc w:val="both"/>
        <w:rPr/>
      </w:pPr>
      <w:r>
        <w:rPr/>
        <w:t>Скорость оформления грузов остается одной из основных проблем российских портов</w:t>
      </w:r>
    </w:p>
    <w:p>
      <w:pPr>
        <w:pStyle w:val="Normal"/>
        <w:jc w:val="both"/>
        <w:rPr/>
      </w:pPr>
      <w:r>
        <w:rPr/>
        <w:t>Экономическое развитие Санкт-Петербурга и Ленинградской области во многом опирается на разветвленную транспортную инфраструктуру. Сильными местами регионов по-прежнему остаются железнодорожные грузовые перевозки и портовый комплекс. Однако и у этих направлений есть свои сложности: если железнодорожники хронически страдают от недофинансирования, то портовики – от нехватки железнодорожной инфраструктуры.</w:t>
      </w:r>
    </w:p>
    <w:p>
      <w:pPr>
        <w:pStyle w:val="Normal"/>
        <w:jc w:val="both"/>
        <w:rPr/>
      </w:pPr>
      <w:r>
        <w:rPr/>
        <w:t xml:space="preserve">О сложностях грузового сообщения в стране в январе текущего года пошутил вице-премьер Аркадий </w:t>
      </w:r>
      <w:r>
        <w:rPr>
          <w:b/>
        </w:rPr>
        <w:t>Дворкович</w:t>
      </w:r>
      <w:r>
        <w:rPr/>
        <w:t>, сказав, что легче взять рюкзак и дойти до Владивостока пешком, чем доехать, например, товарным поездом, средняя скорость которого составляет 18 километров в день.</w:t>
      </w:r>
    </w:p>
    <w:p>
      <w:pPr>
        <w:pStyle w:val="Normal"/>
        <w:jc w:val="both"/>
        <w:rPr/>
      </w:pPr>
      <w:r>
        <w:rPr/>
        <w:t>Если абстрагироваться от общероссийских реалий и сосредоточиться на перемещении грузового транспорта только по Октябрьской железной дороге (ОЖД), то становится очевидно, что и эти показатели далеки от европейских.</w:t>
      </w:r>
    </w:p>
    <w:p>
      <w:pPr>
        <w:pStyle w:val="Normal"/>
        <w:jc w:val="both"/>
        <w:rPr/>
      </w:pPr>
      <w:r>
        <w:rPr/>
        <w:t xml:space="preserve">Так, по данным Института проблем естественных монополий (ИПЕМ), средняя участковая скорость движения (скорость движения поезда по конкретному участку. – </w:t>
      </w:r>
      <w:r>
        <w:rPr>
          <w:lang w:val="en-US"/>
        </w:rPr>
        <w:t>BG</w:t>
      </w:r>
      <w:r>
        <w:rPr/>
        <w:t xml:space="preserve"> ) грузовых поездов в январе 2014 года на полигоне Октябрьской железной дороги составила 35 км/ч, в то время как средний показатель в Китае и Германии составляет 50-60 км/ч, а в США – около 45 км/ч. Невысокая скорость движения поездов в Северо-Западном регионе связана с плохой пропускной способностью инфраструктуры железных дорог, считают эксперты.</w:t>
      </w:r>
    </w:p>
    <w:p>
      <w:pPr>
        <w:pStyle w:val="Normal"/>
        <w:jc w:val="both"/>
        <w:rPr/>
      </w:pPr>
      <w:r>
        <w:rPr/>
        <w:t>«Развитие высокоскоростного пассажирского движения на направлениях Москва – Санкт-Петербург («Сапсан») и Санкт-Петербург – Финляндия («Аллегро») существенно ограничило или полностью закрыло для использования ряд направлений Октябрьской железной дороги для организации грузового движения. В результате перевозка грузов осуществляется по окружным маршрутам», – отмечает генеральный директор агентства «</w:t>
      </w:r>
      <w:r>
        <w:rPr>
          <w:lang w:val="en-US"/>
        </w:rPr>
        <w:t>InfoLine</w:t>
      </w:r>
      <w:r>
        <w:rPr/>
        <w:t>-Аналитика» Михаил Бурмистров.</w:t>
      </w:r>
    </w:p>
    <w:p>
      <w:pPr>
        <w:pStyle w:val="Normal"/>
        <w:jc w:val="both"/>
        <w:rPr/>
      </w:pPr>
      <w:r>
        <w:rPr/>
        <w:t>В то же время инфраструктура ОЖД сильно отстает от реальных потребностей рынка. Модернизация устаревших объектов и строительство новых требуют серьезных вложений. Только в Ленинградской области в развитие железной дороги в 2014 году будет направлено 27,7 млрд рублей.</w:t>
      </w:r>
    </w:p>
    <w:p>
      <w:pPr>
        <w:pStyle w:val="Normal"/>
        <w:jc w:val="both"/>
        <w:rPr/>
      </w:pPr>
      <w:r>
        <w:rPr/>
        <w:t>Кроме того, на сегодняшний день вся инфраструктура находится в собственности РЖД, поэтому инвестировать в нее заинтересованным лицам крайне невыгодно. В такой ситуации развивать железнодорожные станции, необходимые для вывоза продукции, за свой счет вынуждены грузоотправители.</w:t>
      </w:r>
    </w:p>
    <w:p>
      <w:pPr>
        <w:pStyle w:val="Normal"/>
        <w:jc w:val="both"/>
        <w:rPr/>
      </w:pPr>
      <w:r>
        <w:rPr/>
        <w:t>«Инвестирование в развитие железнодорожных путей общего пользования экономически нецелесообразно, так как отсутствует эффективный механизм возврата инвестиций, а процентные ставки по кредитам не позволяют финансировать проекты со сроками окупаемости более десяти лет», – считает Михаил Бурмистров.</w:t>
      </w:r>
    </w:p>
    <w:p>
      <w:pPr>
        <w:pStyle w:val="Normal"/>
        <w:jc w:val="both"/>
        <w:rPr/>
      </w:pPr>
      <w:r>
        <w:rPr/>
        <w:t>Новые правила</w:t>
      </w:r>
    </w:p>
    <w:p>
      <w:pPr>
        <w:pStyle w:val="Normal"/>
        <w:jc w:val="both"/>
        <w:rPr/>
      </w:pPr>
      <w:r>
        <w:rPr/>
        <w:t>Ситуацию на рынке для грузоотправителей может усугубить тот факт, что монополия добилась права брать плату за перевозки, исходя не из кратчайшего, а из фактически пройденного расстояния. Во многом изменения коснутся именно системы взимания платы на ОЖД.</w:t>
      </w:r>
    </w:p>
    <w:p>
      <w:pPr>
        <w:pStyle w:val="Normal"/>
        <w:jc w:val="both"/>
        <w:rPr/>
      </w:pPr>
      <w:r>
        <w:rPr/>
        <w:t xml:space="preserve">Как пояснил </w:t>
      </w:r>
      <w:r>
        <w:rPr>
          <w:lang w:val="en-US"/>
        </w:rPr>
        <w:t>BG</w:t>
      </w:r>
      <w:r>
        <w:rPr/>
        <w:t xml:space="preserve"> господин Бурмистров, с 6 апреля текущего года ОАО «РЖД» повысило стоимость провозной платы на ряде участков Октябрьской железной дороги (всего по десяти направлениям, в том числе и на маршруте Москва – Санкт-Петербург) и в пределах Московского узла. Подорожание связано с приказом Минтранса «Об особенностях определения кратчайших расстояний». По действующим нормам расчет производился по самому короткому пути, даже если поезд следовал по более длинному. В результате «тарифные расстояния» выросли в несколько раз: например, для грузоотправителей из Карелии, которые поставляют щебень в Санкт-Петербург и Москву, расстояние при перевозке со станции Падозеро (Карелия) до Бологого увеличилось с 617 км до 1,3 тыс. км, а с Кааламо до Бологого – с 614 км до 2 тыс. км. Общий грузопоток по этим направлениям – около 8,5 млн тонн в год. Из них около 7 млн тонн приходится на минерально-строительные грузы, 1 млн тонн – на удобрения, остальное – на нефть и контейнеры.</w:t>
      </w:r>
    </w:p>
    <w:p>
      <w:pPr>
        <w:pStyle w:val="Normal"/>
        <w:jc w:val="both"/>
        <w:rPr/>
      </w:pPr>
      <w:r>
        <w:rPr/>
        <w:t>«В результате подорожания перевозок транспортные затраты грузоотправителей возрастут примерно вдвое, до 5,5 млрд рублей. Но если для нефтяников это незначительно, то многие поставщики стройматериалов будут вытеснены с рынка из-за отсутствия альтернативных способов доставки», – уверен господин Бурмистров.</w:t>
      </w:r>
    </w:p>
    <w:p>
      <w:pPr>
        <w:pStyle w:val="Normal"/>
        <w:jc w:val="both"/>
        <w:rPr/>
      </w:pPr>
      <w:r>
        <w:rPr/>
        <w:t>Грузоотправители переходят на автотранспорт</w:t>
      </w:r>
    </w:p>
    <w:p>
      <w:pPr>
        <w:pStyle w:val="Normal"/>
        <w:jc w:val="both"/>
        <w:rPr/>
      </w:pPr>
      <w:r>
        <w:rPr/>
        <w:t>В сложившейся ситуации грузоотправители вынуждены искать другие варианты перевозки своих грузов и переходить, например, на автотранспорт.</w:t>
      </w:r>
    </w:p>
    <w:p>
      <w:pPr>
        <w:pStyle w:val="Normal"/>
        <w:jc w:val="both"/>
        <w:rPr/>
      </w:pPr>
      <w:r>
        <w:rPr/>
        <w:t>«Несомненно, между автомобильным и железнодорожным транспортом в последние годы наблюдается высокая межвидовая конкуренция, которая каждый год растет. Таким образом, в настоящий момент расстояние эффективной межвидовой конкуренции между железнодорожным и автомобильным транспортом достигло 3 тыс. км, тогда как несколько лет назад это расстояние было на уровне 1,5 тыс. км», – рассуждает эксперт-аналитик отдела исследований грузовых перевозок ИПЕМ Александр Слободяник.</w:t>
      </w:r>
    </w:p>
    <w:p>
      <w:pPr>
        <w:pStyle w:val="Normal"/>
        <w:jc w:val="both"/>
        <w:rPr/>
      </w:pPr>
      <w:r>
        <w:rPr/>
        <w:t>По его данным, ОАО «РЖД» для сохранения и увеличения грузовой базы предлагает грузоотправителям различные услуги. «Например, появилась возможность перевозить грузы по графику с фиксированным временем отправления и прибытия составов, также грузоотправитель имеет право воспользоваться дополнительными транспортно-логистическими услугами, которые начинают развиваться на полигоне Октябрьской железной дороги», – резюмирует эксперт.</w:t>
      </w:r>
    </w:p>
    <w:p>
      <w:pPr>
        <w:pStyle w:val="Normal"/>
        <w:jc w:val="both"/>
        <w:rPr/>
      </w:pPr>
      <w:r>
        <w:rPr/>
        <w:t>От дорог к портам</w:t>
      </w:r>
    </w:p>
    <w:p>
      <w:pPr>
        <w:pStyle w:val="Normal"/>
        <w:jc w:val="both"/>
        <w:rPr/>
      </w:pPr>
      <w:r>
        <w:rPr/>
        <w:t>С проблемой нехватки железнодорожной инфраструктуры сталкивается и портовый комплекс Балтийского бассейна, поскольку в регионе отсутствует развитая система железнодорожных подходов к морским портам.</w:t>
      </w:r>
    </w:p>
    <w:p>
      <w:pPr>
        <w:pStyle w:val="Normal"/>
        <w:jc w:val="both"/>
        <w:rPr/>
      </w:pPr>
      <w:r>
        <w:rPr/>
        <w:t>Так, к 2020 году дефицит провозной способности к морским портам может достигнуть 40 млн тонн, говорится в докладе «Стратегия развития морской портовой инфраструктуры России до 2030 года», разработанном ФГУП «Росморпорт».</w:t>
      </w:r>
    </w:p>
    <w:p>
      <w:pPr>
        <w:pStyle w:val="Normal"/>
        <w:jc w:val="both"/>
        <w:rPr/>
      </w:pPr>
      <w:r>
        <w:rPr/>
        <w:t>Например, железнодорожный узел, обслуживающий Большой порт Санкт-Петербурга, проходит через город и доходит до припортовых станций Автово и Новый Порт. При этом в планах по развитию обоих объектов есть явные противоречия: в то время как объем перевалки Большого порта к 2015 году, согласно прогнозам, вырастет до 50 млн тонн, объем перевозок грузов через железную дорогу к этому же периоду составит чуть меньше 30 млн тонн.</w:t>
      </w:r>
    </w:p>
    <w:p>
      <w:pPr>
        <w:pStyle w:val="Normal"/>
        <w:jc w:val="both"/>
        <w:rPr/>
      </w:pPr>
      <w:r>
        <w:rPr/>
        <w:t>Аналогичным образом ситуация может сложиться и в порту Усть-Луга. Согласно прогнозу, к 2015 году перевалка грузов здесь увеличится до 77 млн тонн против 63 млн тонн, которые смогут перевозить железнодорожники. К 2020 году этот разрыв возрастает еще на 4 млн тонн.</w:t>
      </w:r>
    </w:p>
    <w:p>
      <w:pPr>
        <w:pStyle w:val="Normal"/>
        <w:jc w:val="both"/>
        <w:rPr/>
      </w:pPr>
      <w:r>
        <w:rPr/>
        <w:t>Рост показателей</w:t>
      </w:r>
    </w:p>
    <w:p>
      <w:pPr>
        <w:pStyle w:val="Normal"/>
        <w:jc w:val="both"/>
        <w:rPr/>
      </w:pPr>
      <w:r>
        <w:rPr/>
        <w:t>В то же время близость портов Балтийского бассейна к развитым регионам России и европейским странам позволяет занимать им первое в стране место по суммарному объему переваливаемых грузов. Эксперты считают, что Балтийский бассейн сохранит лидерство по перевалке и в перспективе до 2030 года.</w:t>
      </w:r>
    </w:p>
    <w:p>
      <w:pPr>
        <w:pStyle w:val="Normal"/>
        <w:jc w:val="both"/>
        <w:rPr/>
      </w:pPr>
      <w:r>
        <w:rPr/>
        <w:t xml:space="preserve">По данным статистики, приведенной директором по развитию </w:t>
      </w:r>
      <w:r>
        <w:rPr>
          <w:lang w:val="en-US"/>
        </w:rPr>
        <w:t>PortNews</w:t>
      </w:r>
      <w:r>
        <w:rPr/>
        <w:t xml:space="preserve"> Надеждой Малышевой, грузооборот морских портов России за 2013 год увеличился на 3,9% по сравнению с 2012 годом и составил 589 млн тонн. Из них 215,8 млн тонн (+4,1%) перевалки пришлось на порты Балтийского бассейна. В том числе, грузооборот порта Усть-Луга вырос до 62,7 млн тонн (+33,8%), Большого порта Санкт-Петербург до 58 млн тонн (+0,3%), порта Высоцк – до 16,2 млн тонн (+18,5%), порта Калининград – до 13,7 млн тонн (+7,5%). В то же время сократился объем перевалки грузов в порту Приморск – до 63,8 млн тонн (-14,6%).</w:t>
      </w:r>
    </w:p>
    <w:p>
      <w:pPr>
        <w:pStyle w:val="Normal"/>
        <w:jc w:val="both"/>
        <w:rPr/>
      </w:pPr>
      <w:r>
        <w:rPr/>
        <w:t>В Балтийском бассейне, к которому относятся Большой порт Санкт-Петербург, Приморск, Высоцк, Выборг, Усть-Луга, Калининград и Пассажирский порт Санкт-Петербург, наметилась тенденция по приросту объемных показателей за счет строительства новых и реконструкции действующих мощностей, а также активизации стивидорной деятельности. При этом стоит отметить, что, например, крупнейший порт Балтийского бассейна, Большой порт Санкт-Петербург, со всех сторон ограничен городскими постройками и магистралями, поэтому не имеет возможности расширять свою территорию: развитие идет за счет аванпортов (Бронка, Ломоносов, остров Котлин).</w:t>
      </w:r>
    </w:p>
    <w:p>
      <w:pPr>
        <w:pStyle w:val="Normal"/>
        <w:jc w:val="both"/>
        <w:rPr/>
      </w:pPr>
      <w:r>
        <w:rPr/>
        <w:t>Стоит отметить, что порты Балтийского бассейна задействованы примерно на 65%. Достаточно высокий процент незадействованных мощностей зафиксирован в порту Усть-Луга (48,2%), Приморск (30,7%), Большой порт Санкт-Петербург (30,5%).</w:t>
      </w:r>
    </w:p>
    <w:p>
      <w:pPr>
        <w:pStyle w:val="Normal"/>
        <w:jc w:val="both"/>
        <w:rPr/>
      </w:pPr>
      <w:r>
        <w:rPr/>
        <w:t xml:space="preserve">Надежда Малышева из </w:t>
      </w:r>
      <w:r>
        <w:rPr>
          <w:lang w:val="en-US"/>
        </w:rPr>
        <w:t>PortNews</w:t>
      </w:r>
      <w:r>
        <w:rPr/>
        <w:t xml:space="preserve"> подчеркивает также, что скорость оформления грузов остается одной из основных проблем российских портов. Минтранс проллобировал введение в морских портах бескомиссионной схемы оформления морских судов с тем, чтобы сроки оформления судна и груза стали минимальными. Но не во всех портах эта схема работает в полном объеме, зачастую препятствия исходят от пограничных служб, которые затягивают бюрократические процедуры. «На терминале «Петролеспорт» в Санкт-Петербурге средняя скорость оформления контейнера уже снижена до 4,3 дня. Несколько лет назад контейнеры в российских портах задерживались на 15 суток, сегодня средний показатель по России 7-8 суток. К 2017 году Минтранс ставит задачу сократить этот срок до 1,5-2 суток», – добавляет эксперт.</w:t>
      </w:r>
    </w:p>
    <w:p>
      <w:pPr>
        <w:pStyle w:val="Normal"/>
        <w:jc w:val="both"/>
        <w:rPr/>
      </w:pPr>
      <w:r>
        <w:rPr/>
        <w:t>Грузы в контейнерах</w:t>
      </w:r>
    </w:p>
    <w:p>
      <w:pPr>
        <w:pStyle w:val="Normal"/>
        <w:jc w:val="both"/>
        <w:rPr/>
      </w:pPr>
      <w:r>
        <w:rPr/>
        <w:t>Эксперты подчеркивают, что российские порты сильно отстают от общемирового уровня контейнеризации. Сейчас в мире около 60% грузов перевозятся в контейнерах, в России – около 12%. С начала 1990-х годов, когда эта отрасль перевозок стала активно развиваться, в России не выделялось средств на производство контейнеров, строительство терминалов, способных работать с контейнерами больших объемов. Плохо сказались на отрасли нехватка перегрузочных мощностей на железных дорогах, а также нестабильность перевозок.</w:t>
      </w:r>
    </w:p>
    <w:p>
      <w:pPr>
        <w:pStyle w:val="Normal"/>
        <w:jc w:val="both"/>
        <w:rPr/>
      </w:pPr>
      <w:r>
        <w:rPr/>
        <w:t xml:space="preserve">В связи с законодательными ограничениями и рядом других факторов немногие частные инвесторы готовы вкладывать свои средства в развитее этого направления бизнеса. На сегодняшний день контейнерные перевозки в стране контролируют две компании – </w:t>
      </w:r>
      <w:r>
        <w:rPr>
          <w:lang w:val="en-US"/>
        </w:rPr>
        <w:t>Fesco</w:t>
      </w:r>
      <w:r>
        <w:rPr/>
        <w:t xml:space="preserve"> и «Н-Транс». Обе занимают порядка 80-85% рынка и реализуют несколько крупных проектов на рынке Петербурга и Ленобласти. Обе осуществляют здесь проекты, связанные со строительством и модернизацией инфраструктуры для контейнерной перевалки.</w:t>
      </w:r>
    </w:p>
    <w:p>
      <w:pPr>
        <w:pStyle w:val="Normal"/>
        <w:jc w:val="both"/>
        <w:rPr/>
      </w:pPr>
      <w:r>
        <w:rPr/>
        <w:t xml:space="preserve">В частности, Национальная контейнерная компания (НКК) (дочерняя структура </w:t>
      </w:r>
      <w:r>
        <w:rPr>
          <w:lang w:val="en-US"/>
        </w:rPr>
        <w:t>Fesco</w:t>
      </w:r>
      <w:r>
        <w:rPr/>
        <w:t>) строит Балтийский контейнерный терминал в Усть-Луге (стоимостью $350 млн) и управляет Первым контейнерным терминалом (ПКТ) в Петербурге. В планы НКК входит контроль над 40% от всего контейнерного потока России.</w:t>
      </w:r>
    </w:p>
    <w:p>
      <w:pPr>
        <w:pStyle w:val="Normal"/>
        <w:jc w:val="both"/>
        <w:rPr/>
      </w:pPr>
      <w:r>
        <w:rPr/>
        <w:t>Компании «Н-Транс» управляет контейнерными терминалами «Петролеспорт» и «Моби Дик» в порту Санкт-Петербург.</w:t>
      </w:r>
    </w:p>
    <w:p>
      <w:pPr>
        <w:pStyle w:val="Normal"/>
        <w:jc w:val="both"/>
        <w:rPr/>
      </w:pPr>
      <w:r>
        <w:rPr/>
        <w:t>Эксперты прогнозируют, что к 2030 году рост перевалки грузов в контейнерах в Балтийском бассейне увеличится примерно в три раза. Сейчас доля перевалки бассейна составляет около 70% от общероссийского. В основном контейнеры переваливает порт Санкт-Петербург, в котором также развивается контейнерный терминал ОАО «Петролеспорт», контейнерный терминал ЗАО «Контейнерный терминал Санкт-Петербург». Строящиеся сейчас прегрузочный комплекс (ММПК) Бронка и порт Усть-Луга будут включать контейнерные терминалы.</w:t>
      </w:r>
    </w:p>
    <w:p>
      <w:pPr>
        <w:pStyle w:val="Normal"/>
        <w:jc w:val="both"/>
        <w:rPr/>
      </w:pPr>
      <w:r>
        <w:rPr/>
        <w:t>Перспективы Балтийского бассейна</w:t>
      </w:r>
    </w:p>
    <w:p>
      <w:pPr>
        <w:pStyle w:val="Normal"/>
        <w:jc w:val="both"/>
        <w:rPr/>
      </w:pPr>
      <w:r>
        <w:rPr/>
        <w:t>Порты Балтийского бассейна сейчас конкурируют с портами соседних государств. Однако за последние годы наметилась положительная тенденция при перераспределении грузопотоков в сторону России. Если в 2002 году около 25% российских экспортных грузов перегружалось через прибалтийские порты, то к 2011 году этот показатель снизился наполовину. Основную роль здесь сыграло строительство и развитие новых портов, таких как Усть-Луга, Приморск и Высоцк, а также стратегия перевода экспорта стратегических грузов (нефти и нефтепродуктов) в российские порты.</w:t>
      </w:r>
    </w:p>
    <w:p>
      <w:pPr>
        <w:pStyle w:val="Normal"/>
        <w:jc w:val="both"/>
        <w:rPr/>
      </w:pPr>
      <w:r>
        <w:rPr/>
        <w:t>По оценке ФГУП «</w:t>
      </w:r>
      <w:r>
        <w:rPr>
          <w:b/>
        </w:rPr>
        <w:t>Росморпорт</w:t>
      </w:r>
      <w:r>
        <w:rPr/>
        <w:t>», мощности портов Балтийского бассейна к 2020 году увеличатся с действующих 292,2 млн тонн до 488,9 млн тонн (базовый сценарий) или на 536,3 млн тонн (экспертный сценарий), то есть на 67-84% соответственно. По сути, в перспективе порты Балтики могут столкнуться с избыточными мощностями, поскольку практически все в своих стратегиях развития рассчитывают на одинаковые рынки.</w:t>
      </w:r>
    </w:p>
    <w:p>
      <w:pPr>
        <w:pStyle w:val="Normal"/>
        <w:jc w:val="both"/>
        <w:rPr/>
      </w:pPr>
      <w:r>
        <w:rPr/>
        <w:t>Наибольшее развитие ожидается у порта Усть-Луга, где после строительства комплекса по перевалке нефти, комплекса по перевалке нефтепродуктов и контейнерного терминала объем погрузки будет составлять около 64 млн тонн в год.</w:t>
      </w:r>
    </w:p>
    <w:p>
      <w:pPr>
        <w:pStyle w:val="Normal"/>
        <w:jc w:val="both"/>
        <w:rPr/>
      </w:pPr>
      <w:r>
        <w:rPr/>
        <w:t xml:space="preserve">«Основное развитие регионального портового комплекса идет за счет порта Усть-Луга, который по своему географическому положению и по наличию значительных глубин на акватории порта способен к переработке и отправке на экспорт колоссальных объемов российских сырьевых грузов», – говорит Надежда Малышева из </w:t>
      </w:r>
      <w:r>
        <w:rPr>
          <w:lang w:val="en-US"/>
        </w:rPr>
        <w:t>PortNews</w:t>
      </w:r>
      <w:r>
        <w:rPr/>
        <w:t>.</w:t>
      </w:r>
    </w:p>
    <w:p>
      <w:pPr>
        <w:pStyle w:val="Normal"/>
        <w:jc w:val="both"/>
        <w:rPr/>
      </w:pPr>
      <w:r>
        <w:rPr/>
        <w:t>Порт Санкт-Петербург в перспективе увеличит свои мощности за счет создания многофункционального морского перегрузочного комплекса «Бронка» (27,6 млн тонн в год), а также строительства контейнерного терминала (13,2 млн тонн). Порт Приморск будет расти за счет строительства терминалов для перевалки контейнеров, металлов, ЖРС, минеральных удобрений и нефтепродуктов (43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9.05.2014; «МЕЧЕЛ» ПРОДАЛ АКЦИИ ВАНИНО ИГОРЮ ЗЮЗИНУ</w:t>
      </w:r>
    </w:p>
    <w:p>
      <w:pPr>
        <w:pStyle w:val="Normal"/>
        <w:jc w:val="both"/>
        <w:rPr/>
      </w:pPr>
      <w:r>
        <w:rPr/>
        <w:t>Игорь Зюзин владеет 1,5% порта Ванино, а «Мечел-транс» вышел из капитала, выяснилось из отчета «Мечела»</w:t>
      </w:r>
    </w:p>
    <w:p>
      <w:pPr>
        <w:pStyle w:val="Normal"/>
        <w:jc w:val="both"/>
        <w:rPr/>
      </w:pPr>
      <w:r>
        <w:rPr/>
        <w:t>С</w:t>
      </w:r>
      <w:r>
        <w:rPr/>
        <w:t xml:space="preserve"> тех пор как в декабре 2012 г. «Мечел-транс» – транспортная «дочка» Мечела»– неожиданно для всех купил госпакет порта Ванино (73,3% обыкновенных акций, или 55% капитала) за 15,5 млрд руб. ($511,5 млн по тогдашнему курсу), а потом так же внезапно продал 71,04% акций за 15,2 млрд руб. трем кипрским офшорам, структура акционеров порта понятнее не стала. Правда, федеральные чиновники, знакомые основного владельца «Мечела» Игоря Зюзина, и банкиры уверяли, что именно структуры бизнесмена стоят за Sedmino Investments, Travine Trading и Opern Trade, каждая из которых в январе 2013 г. купила у «Мечел-транса» по 23,68% обыкновенных акций Ванино. В отчете «Мечела» за 2013 г. говорится, что покупатели – «несколько иностранных инвесторов и связанная сторона».</w:t>
      </w:r>
    </w:p>
    <w:p>
      <w:pPr>
        <w:pStyle w:val="Normal"/>
        <w:jc w:val="both"/>
        <w:rPr/>
      </w:pPr>
      <w:r>
        <w:rPr/>
        <w:t>Но</w:t>
      </w:r>
      <w:r>
        <w:rPr/>
        <w:t>, оказывается, Зюзин все же есть в числе акционеров порта Ванино, следует из отчета «Мечела» за 2013 г. На 31 декабря 2013 г. у бизнесмена было 0,9% обыкновенных акций порта (0,67% капитала), у структуры Зюзина – Calridge Ltd – 0,6% обыкновенных акций (0,45% капитала). На скупку было потрачено $9,6 млн. Зюзин купил акции у «Мечела», говорится в отчете компании.</w:t>
      </w:r>
    </w:p>
    <w:p>
      <w:pPr>
        <w:pStyle w:val="Normal"/>
        <w:jc w:val="both"/>
        <w:rPr/>
      </w:pPr>
      <w:r>
        <w:rPr/>
        <w:t>Бумаги</w:t>
      </w:r>
      <w:r>
        <w:rPr/>
        <w:t xml:space="preserve"> порта оставались у «Мечел-транса» после того, как в октябре он продал большую часть выкупленного у En+ пакета порта (21,64% обыкновенных акций и 16,23% привилегированных) «несвязанному иностранному инвестору» – Statula Holdings Limited за 5,04 млрд </w:t>
      </w:r>
      <w:r>
        <w:rPr/>
        <w:t>руб</w:t>
      </w:r>
      <w:r>
        <w:rPr/>
        <w:t>. ($157,8 млн). По данным кипрского реестра, она была зарегистрирована 28 января 2013 г. и принадлежит кипрской Gonbert Limited. Кроме того, у Statula есть обязательства перед ВТБ, следует из выписки.</w:t>
      </w:r>
    </w:p>
    <w:p>
      <w:pPr>
        <w:pStyle w:val="Normal"/>
        <w:jc w:val="both"/>
        <w:rPr/>
      </w:pPr>
      <w:r>
        <w:rPr/>
        <w:t>Из</w:t>
      </w:r>
      <w:r>
        <w:rPr/>
        <w:t xml:space="preserve"> загадочных акционеров в структуре владельцев порта остались только Opern Trade и Sedmino Investments, но доля последней, по данным отчета порта Ванино по РСБУ за I квартал, сократилась до 19,97% обыкновенных акций (14,95%). А Travine Trading в сентябре 2013 г. продала свой пакет структуре НПФ «Благосостояние» (учредитель – РЖД) – ЗАО «Титан». Вместе с акциями, которые у «Титана» уже были, получилось 24,99% обыкновенных акций (18,75% привилегированных). Фонд намерен участвовать в проекте развития дороги </w:t>
      </w:r>
      <w:r>
        <w:rPr/>
        <w:t>от</w:t>
      </w:r>
      <w:r>
        <w:rPr/>
        <w:t xml:space="preserve"> Эльгинского угольного месторождения «Мечела» к Ванино, объяснял исполнительный директор «Благосостояния» Юрий Новожилов. А «Интерфакс» со ссылкой на источники сообщал, что «Благосостояние» может получить около 25% Ванино по сделке репо сроком на три год</w:t>
      </w:r>
      <w:r>
        <w:rPr/>
        <w:t>а</w:t>
      </w:r>
      <w:r>
        <w:rPr/>
        <w:t>.</w:t>
      </w:r>
    </w:p>
    <w:p>
      <w:pPr>
        <w:pStyle w:val="Normal"/>
        <w:jc w:val="both"/>
        <w:rPr/>
      </w:pPr>
      <w:r>
        <w:rPr/>
        <w:t>На</w:t>
      </w:r>
      <w:r>
        <w:rPr/>
        <w:t xml:space="preserve"> купле-продаже акций порта Ванино «Мечел» заработал немного: всего на скупку бумаг в течение 2013 г. компания потратила $662 млн, а продала их за $664 млн, следует из отчета. Но целью покупки порта был доступ к крупнейшему порту в Хабаровском крае для об</w:t>
      </w:r>
      <w:r>
        <w:rPr/>
        <w:t>еспечения</w:t>
      </w:r>
      <w:r>
        <w:rPr/>
        <w:t xml:space="preserve"> продаж угля основным покупателям в Юго-Восточной Азии, пишет «Мечел» в отчете. И продажи будут увеличиваться по мере увеличения добычи на принадлежащем «Мечелу» Эльгинском месторождении, отмечает компания. У «Мечела» есть договоренность с консорц</w:t>
      </w:r>
      <w:r>
        <w:rPr/>
        <w:t>иумом</w:t>
      </w:r>
      <w:r>
        <w:rPr/>
        <w:t xml:space="preserve"> инвесторов – владельцев порта Ванино о доступе к мощностям по перевалке угля, отмечает представитель компании. В 2014 г. на Эльге планируется добыть 2,2 млн т угля, строительство обогатительного комплекса мощностью 9 млн т должно завершиться в 2017 г.</w:t>
      </w:r>
    </w:p>
    <w:p>
      <w:pPr>
        <w:pStyle w:val="Normal"/>
        <w:jc w:val="both"/>
        <w:rPr/>
      </w:pPr>
      <w:r>
        <w:rPr/>
        <w:t>Теперь</w:t>
      </w:r>
      <w:r>
        <w:rPr/>
        <w:t xml:space="preserve">, переложив остатки акций столь важного порта Ванино на структуры основного владельца, «Мечел» может продать «Мечел-транс», предполагает гендиректор агентства «Infoline-аналитика» Михаил Бурмистров. Компании, борющейся с огромным долгом ($8,6 млрд), </w:t>
      </w:r>
      <w:r>
        <w:rPr/>
        <w:t>это</w:t>
      </w:r>
      <w:r>
        <w:rPr/>
        <w:t xml:space="preserve"> может принести $400-500 млн,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ЛЬЯ ИЗОТОВ; 16.05.2014; ПАРОМ «ИОНАС» РЕШИТ ПРОБЛЕМУ ПРОБОК В КРЫМУ </w:t>
      </w:r>
    </w:p>
    <w:p>
      <w:pPr>
        <w:pStyle w:val="Normal"/>
        <w:jc w:val="both"/>
        <w:rPr/>
      </w:pPr>
      <w:r>
        <w:rPr/>
        <w:t>В Крым прибыл долгожданный греческий паром «Ионас», который поможет полностью снять проблему автомобильных очередей на Керченской паромной переправе.</w:t>
      </w:r>
    </w:p>
    <w:p>
      <w:pPr>
        <w:pStyle w:val="Normal"/>
        <w:jc w:val="both"/>
        <w:rPr/>
      </w:pPr>
      <w:r>
        <w:rPr/>
        <w:t>До 16 мая перевозку пассажиров на линии паромной переправы «Крым – Кавказ» осуществляли три парома: «Николай Аксененко» (вместимостью 261 человек, 47 автомашин), «Керченский-2» (215 человек, 31 авто) и «Ейск» (175 человек, 29 авто). Использование сразу трех паромов позволило к середине мая до минимума сократить очереди автомобилистов, стремящихся попасть из порта «Кавказ» в Крым, и обратно.</w:t>
      </w:r>
    </w:p>
    <w:p>
      <w:pPr>
        <w:pStyle w:val="Normal"/>
        <w:jc w:val="both"/>
        <w:rPr/>
      </w:pPr>
      <w:r>
        <w:rPr/>
        <w:t>Но чтобы очередей на Керченской переправе не стало совсем, минтранс РФ с 16 мая планирует задействовать греческий паром «Ионас», который способен вместить до 170 автомобилей: 105 на нижней палубе и еще 65 – на верхней. Общая длина судна составляет 93,8 метра, регистровая ширина – 15 метров. Пассажирская вместимость летом – более 600 человек, зимой – 450. Стоимость билета для пассажира – 162 рубля.</w:t>
      </w:r>
    </w:p>
    <w:p>
      <w:pPr>
        <w:pStyle w:val="Normal"/>
        <w:jc w:val="both"/>
        <w:rPr/>
      </w:pPr>
      <w:r>
        <w:rPr/>
        <w:t xml:space="preserve">– </w:t>
      </w:r>
      <w:r>
        <w:rPr/>
        <w:t>Судно в прекрасном состоянии, и все пассажирские зоны снабжены системами воздухообмена и кондиционирования, – сообщили «РГ» в Единой транспортной дирекции. – Предусмотрен бар и санитарные комнаты. Надеемся, что жителям полуострова и туристам, направляющимся на отдых, придется по душе этот паром. Наша задача не только обеспечить оперативную доставку пассажиров, но и создать им комфортные условия. В пиковые дни, когда в Крым поедет большое количество отдыхающих, «Ионас» возьмет на себя основную нагрузку по переправе людей и легкового транспорта.</w:t>
      </w:r>
    </w:p>
    <w:p>
      <w:pPr>
        <w:pStyle w:val="Normal"/>
        <w:jc w:val="both"/>
        <w:rPr/>
      </w:pPr>
      <w:r>
        <w:rPr/>
        <w:t>Пассажирский паром «Ионас» уже прошел полное техническое освидетельствование и получил сертификат соответствия. В состав «приемной комиссии» вошли представители портов «Керчь», «Кавказ», Росморпорта и Единой транспортной дирекции. Всем нормам технической безопасности соответствует и причальная инфраструктура.</w:t>
      </w:r>
    </w:p>
    <w:p>
      <w:pPr>
        <w:pStyle w:val="Normal"/>
        <w:jc w:val="both"/>
        <w:rPr/>
      </w:pPr>
      <w:r>
        <w:rPr/>
        <w:t>«Ионас» был построен в Великобритании в 1989 году, ходил в водах Италии и Греции. Последнюю реконструкцию судно прошло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16.05.2014; К ОБСЛУЖИВАНИЮ КЕРЧЕНСКОЙ ПЕРЕПРАВЫ ПОДКЛЮЧИЛСЯ ГРЕЧЕСКИЙ ПАРОМ</w:t>
      </w:r>
    </w:p>
    <w:p>
      <w:pPr>
        <w:pStyle w:val="Normal"/>
        <w:jc w:val="both"/>
        <w:rPr/>
      </w:pPr>
      <w:r>
        <w:rPr/>
        <w:t>С 16 мая к обслуживанию Керченской переправ подключился греческий паром «Ионас» Как сообщили в Единой транспортной дирекции (ЕТД), 14 мая пассажирский паром прибыл в порт «Кавказ», где прошел полное техническое освидетельствование и получил сертификат соответствия. Приемку парома осуществляла специальная комиссия в состав которой вошли представители портов «Керчь», «Кавказ», Росмортпорта и Единой транспортной дирекции.</w:t>
      </w:r>
    </w:p>
    <w:p>
      <w:pPr>
        <w:pStyle w:val="Normal"/>
        <w:jc w:val="both"/>
        <w:rPr/>
      </w:pPr>
      <w:r>
        <w:rPr/>
        <w:t>«Ионас» был построен в Великобритании в 1989 году, ходил в водах Италии и Греции. Последнюю реконструкцию судно прошло в 2013 году. Его пассажирская вместимость составляет более 600 человек летом и около 450 зимой. Для легкового транспорта предусмотрены две палубы. Нижняя вмещает до 105 машин, верхняя – до 65. Общая длина судна составляет 93,8 метра, регистровая ширина – 15 метров.</w:t>
      </w:r>
    </w:p>
    <w:p>
      <w:pPr>
        <w:pStyle w:val="Normal"/>
        <w:jc w:val="both"/>
        <w:rPr/>
      </w:pPr>
      <w:r>
        <w:rPr/>
        <w:t xml:space="preserve">– </w:t>
      </w:r>
      <w:r>
        <w:rPr/>
        <w:t>Судно находится в прекрасном состоянии, все пассажирские зоны снабжены системами воздухообмена и кондиционирования, – говорит руководитель управления по внешним связям ЕТД Жанна Терехова. – Предусмотрен бар и санитарные комнаты. Надеемся жителям полуострова и туристам, направляющимся на отдых, придется по душе этот паром. Наша задача не только обеспечить оперативную доставку пассажиров, но и создать им комфортные условия.</w:t>
      </w:r>
    </w:p>
    <w:p>
      <w:pPr>
        <w:pStyle w:val="Normal"/>
        <w:jc w:val="both"/>
        <w:rPr/>
      </w:pPr>
      <w:r>
        <w:rPr/>
        <w:t>Напомним, в настоящее время между портами «Крым» и «Кавказ» осуществляют регулярные перевозки пассажиров и автотехники паромы «Николай Аксененко», «Керченский 2» и «Ейск». И вот теперь к ним подключается еще одно современное судно. В пиковые дни, когда в Крым поедет большое количество отдыхающих, «Ионас» возьмет на себя основную нагрузку по переправе людей и легков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5.2014; СУДНО «ДИОМИД», ПРОСТОЯВШЕЕ 5 МЕСЯЦЕВ В ЛЕДОВОМ ПЛЕНУ ВОЗЛЕ САХАЛИНА, НАЧАЛО ДВИЖЕНИЕ К ЧИСТОЙ ВОДЕ</w:t>
      </w:r>
    </w:p>
    <w:p>
      <w:pPr>
        <w:pStyle w:val="Normal"/>
        <w:jc w:val="both"/>
        <w:rPr/>
      </w:pPr>
      <w:r>
        <w:rPr/>
        <w:t>Транспортное судно «Диомид» (порт приписки «Владивосток»), застрявшее в конце декабря 2013 года во льдах в Сахалинском заливе и простоявшее там почти 5 месяцев, минувшей ночью вышло к мысу Елизавета (север Сахалина – ИФ).</w:t>
      </w:r>
    </w:p>
    <w:p>
      <w:pPr>
        <w:pStyle w:val="Normal"/>
        <w:jc w:val="both"/>
        <w:rPr/>
      </w:pPr>
      <w:r>
        <w:rPr/>
        <w:t>«Минувшей ночью «Диомид» по разводьям между льдами вышел к мысу Елизаветы (самая северная точка Сахалина – ИФ), где в настоящее время стоит, ожидая отлива. Если во время отлива появится возможность пройти по разводьям, судно продолжит движение к чистой воде в Охотском море», – сообщили агентству «Интерфакс – Дальний Восток» в морском спасательном подцентре (МСПЦ) «Южно-Сахалинск».</w:t>
      </w:r>
    </w:p>
    <w:p>
      <w:pPr>
        <w:pStyle w:val="Normal"/>
        <w:jc w:val="both"/>
        <w:rPr/>
      </w:pPr>
      <w:r>
        <w:rPr/>
        <w:t>По словам собеседника агентства, до чистой воды, если бы не было такого скопления льдов, кораблю бы потребовалось 3 часа хода.</w:t>
      </w:r>
    </w:p>
    <w:p>
      <w:pPr>
        <w:pStyle w:val="Normal"/>
        <w:jc w:val="both"/>
        <w:rPr/>
      </w:pPr>
      <w:r>
        <w:rPr/>
        <w:t>«Но тот район до сих пор забит 10-бальным льдом, и такая ситуация в том районе будет еще не меньше месяца. Лед рыхлый, острый, под водой и очень опасен для судна, поэтому судно движется очень осторожно и медленно», – пояснили в МСПЦ. Собеседник агентства затруднился сказать, когда транспортное судно сможет выйти к чистой воде. Но не исключил, что при благоприятных условиях по разводьям корабль, возможно, сможет выбраться и в течение сегодняшних суток. По его данным, погода в районе нахождения судна нормальная и будет такой, по прогнозам синоптиков, еще неделю.</w:t>
      </w:r>
    </w:p>
    <w:p>
      <w:pPr>
        <w:pStyle w:val="Normal"/>
        <w:jc w:val="both"/>
        <w:rPr/>
      </w:pPr>
      <w:r>
        <w:rPr/>
        <w:t>В МСПЦ сообщили, что экипаж из 12 человек был доставлен на корабль 1 мая.</w:t>
      </w:r>
    </w:p>
    <w:p>
      <w:pPr>
        <w:pStyle w:val="Normal"/>
        <w:jc w:val="both"/>
        <w:rPr/>
      </w:pPr>
      <w:r>
        <w:rPr/>
        <w:t>Как сообщалось, информация о том, что во льдах Сахалинского залива застряло транспортное судно «Диомид», возвращавшееся из Магадана во Владивосток с пустыми контейнерами на борту, поступила 30 декабря 2013 года утром по сахалинскому времени.</w:t>
      </w:r>
    </w:p>
    <w:p>
      <w:pPr>
        <w:pStyle w:val="Normal"/>
        <w:jc w:val="both"/>
        <w:rPr/>
      </w:pPr>
      <w:r>
        <w:rPr/>
        <w:t>Корабль зашел в Сахалинский залив переждать шторм, северо-западным ветром туда нагнало льды, в результате судно оказалось блокированным. В районе, где застрял «Диомид», лед из-за ударивших сильных морозов смерзся и превратился в береговой припай с толщиной льда до 1 метра. Поэтому судно не двигалось, стояло на одном месте почти напротив города Оха (север Сахалина) примерно в 7 км от берега.</w:t>
      </w:r>
    </w:p>
    <w:p>
      <w:pPr>
        <w:pStyle w:val="Normal"/>
        <w:jc w:val="both"/>
        <w:rPr/>
      </w:pPr>
      <w:r>
        <w:rPr/>
        <w:t>Судовладелец принял решение о том, что корабль останется зимовать во льдах до весны. 16 января 13 членов экипажа были сняты с помощью вертолета «Ми-8» и доставлены в Николаевск-на-Амуре Хабаровского края, откуда моряки отправились домой. На борту корабля остались двое механиков, а также на вертолете на судно был доставлен один охранник, которые находились на корабле все это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ПОРТ «УСТЬ-ЛУГА» В ЯНВАРЕ-АПРЕЛЕ УВЕЛИЧИЛ ПЕРЕВАЛКУ НАЛИВНЫХ ГРУЗОВ НА ТРЕТЬ</w:t>
      </w:r>
    </w:p>
    <w:p>
      <w:pPr>
        <w:pStyle w:val="Normal"/>
        <w:jc w:val="both"/>
        <w:rPr/>
      </w:pPr>
      <w:r>
        <w:rPr/>
        <w:t>Порт «Усть-Луга» (Ленинградская область) в январе-апреле 2014 года увеличил перевалку наливных грузов на 31,6% по сравнению с показателем аналогичного периода 2013 года, до 15 млн 482,39 тыс. тонн, говорится в материалах ФГУ «Администрация морского порта «Большой порт «Санкт-Петербург».</w:t>
      </w:r>
    </w:p>
    <w:p>
      <w:pPr>
        <w:pStyle w:val="Normal"/>
        <w:jc w:val="both"/>
        <w:rPr/>
      </w:pPr>
      <w:r>
        <w:rPr/>
        <w:t>В частности, перевалка нефти сократилась на 1%, до 7 млн 313,7 тыс. тонн, а перевалка нефтепродуктов выросла на 77,4%, до 7 млн 755,83 тыс. тонн. Кроме того, в порту обработано 412,86 тыс. тонн сжиженного газа (в январе-апреле 2013 года не переваливался).</w:t>
      </w:r>
    </w:p>
    <w:p>
      <w:pPr>
        <w:pStyle w:val="Normal"/>
        <w:jc w:val="both"/>
        <w:rPr/>
      </w:pPr>
      <w:r>
        <w:rPr/>
        <w:t>Перевалка навалочных грузов в порту выросла на 10,7%, до 6 млн 478,93 тыс. тонн, грузов в контейнерах – в 2,7 раза, до 254,87 тыс. тонн, паромных грузов – в 4,2 раза, до 489,5 тыс. тонн.</w:t>
      </w:r>
    </w:p>
    <w:p>
      <w:pPr>
        <w:pStyle w:val="Normal"/>
        <w:jc w:val="both"/>
        <w:rPr/>
      </w:pPr>
      <w:r>
        <w:rPr/>
        <w:t>Снизился грузооборот генеральных грузов – на 52,4%, до 189,4 тыс. тонн, лесных грузов – на 3,7%, до 88,69 тыс. тонн, накатных (ро-ро) грузов – на 88,9%, до 36,2 тыс. тонн.</w:t>
      </w:r>
    </w:p>
    <w:p>
      <w:pPr>
        <w:pStyle w:val="Normal"/>
        <w:jc w:val="both"/>
        <w:rPr/>
      </w:pPr>
      <w:r>
        <w:rPr/>
        <w:t>В целом в январе-апреле 2014 года порт увеличил перевалку на 23,5%, до 23 млн 19,98 тыс. тонн.</w:t>
      </w:r>
    </w:p>
    <w:p>
      <w:pPr>
        <w:pStyle w:val="Normal"/>
        <w:jc w:val="both"/>
        <w:rPr/>
      </w:pPr>
      <w:r>
        <w:rPr/>
        <w:t>Порт «Усть-Луга» находится в Лужской губе Финского залива. С 2012 года порт стал конечной точкой 2-й очереди Балтийской трубопроводной системы (БТС-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ПОРТ ПРИМОРСК В ЯНВАРЕ-АПРЕЛЕ СНИЗИЛ ПЕРЕВАЛКУ ГРУЗОВ НА 18%, ВЫСОЦК – УВЕЛИЧИЛ НА 5%</w:t>
      </w:r>
    </w:p>
    <w:p>
      <w:pPr>
        <w:pStyle w:val="Normal"/>
        <w:jc w:val="both"/>
        <w:rPr/>
      </w:pPr>
      <w:r>
        <w:rPr/>
        <w:t>Порт Приморск (Ленинградская область) в январе-апреле 2014 года сократил перевалку грузов на 17,8% по сравнению с аналогичным периодом прошлого года – до 19 млн 111,55 тыс. тонн, говорится в материалах ФГУ «Администрация морского порта «Большой порт «Санкт-Петербург».</w:t>
      </w:r>
    </w:p>
    <w:p>
      <w:pPr>
        <w:pStyle w:val="Normal"/>
        <w:jc w:val="both"/>
        <w:rPr/>
      </w:pPr>
      <w:r>
        <w:rPr/>
        <w:t>В том числе, перевалка нефти в порту снизилась на 24,4% – до 15 млн 329,43 тыс. тонн, тогда как перевалка нефтепродуктов увеличилась на 27,5% – до 3 млн 782,12 тыс. тонн.</w:t>
      </w:r>
    </w:p>
    <w:p>
      <w:pPr>
        <w:pStyle w:val="Normal"/>
        <w:jc w:val="both"/>
        <w:rPr/>
      </w:pPr>
      <w:r>
        <w:rPr/>
        <w:t>Другой порт в зоне ответственности ФГУ – Высоцк – за отчетный период увеличил перевалку грузов на 5,3%, до 5 млн 299,01 тыс. тонн.</w:t>
      </w:r>
    </w:p>
    <w:p>
      <w:pPr>
        <w:pStyle w:val="Normal"/>
        <w:jc w:val="both"/>
        <w:rPr/>
      </w:pPr>
      <w:r>
        <w:rPr/>
        <w:t>В частности, в порту перевалено 3 млн 677,61 тыс. тонн нефтепродуктов (рост на 3%). Перевалка угля выросла на 11% – до 1 млн 621,4 тыс. тонн.</w:t>
      </w:r>
    </w:p>
    <w:p>
      <w:pPr>
        <w:pStyle w:val="Normal"/>
        <w:jc w:val="both"/>
        <w:rPr/>
      </w:pPr>
      <w:r>
        <w:rPr/>
        <w:t>Порт Выборг увеличил перевалку на 27,7% – до 489,951 тыс. тонн.</w:t>
      </w:r>
    </w:p>
    <w:p>
      <w:pPr>
        <w:pStyle w:val="Normal"/>
        <w:jc w:val="both"/>
        <w:rPr/>
      </w:pPr>
      <w:r>
        <w:rPr/>
        <w:t>Порт Приморск – крупнейший на северо-западе РФ порт по перевалке нефти и нефтепродуктов. На его территории работают ООО «Спецморнефтепорт Приморск», ООО «Приморский торговый порт», а также ООО «Балттранссервис».</w:t>
      </w:r>
    </w:p>
    <w:p>
      <w:pPr>
        <w:pStyle w:val="Normal"/>
        <w:jc w:val="both"/>
        <w:rPr/>
      </w:pPr>
      <w:r>
        <w:rPr/>
        <w:t>В порту Высоцк работают угольный стивидор «Порт Высоцкий» и нефтеналивной терминал компании «ЛУКОЙЛ» (MOEX: LKOH) – ООО «РПК ЛУКОЙЛ-II».</w:t>
      </w:r>
    </w:p>
    <w:p>
      <w:pPr>
        <w:pStyle w:val="Normal"/>
        <w:jc w:val="both"/>
        <w:rPr/>
      </w:pPr>
      <w:r>
        <w:rPr/>
        <w:t>В порту Выборг работают стивидорные компании ООО «Порт Выборгский» и ООО «Портовое оборудование». В порту переваливаются навалочные грузы: руда, уголь, кокс, минеральные удобрения, кроме того генеральные, лесные, наливные и насыпные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6.05.2014; РЕАЛИЗАЦИЯ РАСПОРЯЖЕНИЯ ПРАВИТЕЛЬСТВА № 739-Р ДАСТ КУМУЛЯТИВНЫЙ ЭФФЕКТ – МИНТРАНС</w:t>
      </w:r>
    </w:p>
    <w:p>
      <w:pPr>
        <w:pStyle w:val="Normal"/>
        <w:jc w:val="both"/>
        <w:rPr/>
      </w:pPr>
      <w:r>
        <w:rPr/>
        <w:t>Реализация распоряжения правительства № 739-р даст кумулятивный эффект от предусмотренных в нем мер, считают в Министерстве транспорта РФ.</w:t>
      </w:r>
    </w:p>
    <w:p>
      <w:pPr>
        <w:pStyle w:val="Normal"/>
        <w:jc w:val="both"/>
        <w:rPr/>
      </w:pPr>
      <w:r>
        <w:rPr/>
        <w:t>Напомним, правительство утвердило план мероприятий, направленных на улучшение транспортной ситуации в портах. Распоряжением от 30 апреля 2014 года № 739-р упрощаются процедуры оформления товаров и транспортных средств в морских гаванях и создаются условия для улучшения инвестиционного климата. Но главное нововведение – это интеграция информационных систем государственных контрольных органов и усиление координации между ними. Планом также предусматриваются синхронизация распорядка работы пунктов пропуска и хозяйствующих субъектов, осуществляющих деятельность в морских портах, а также обеспечение технической готовности к межведомственному взаимодействию и обмену данными между государственными контрольными органами и участниками внешнеэкономической деятельности.</w:t>
      </w:r>
    </w:p>
    <w:p>
      <w:pPr>
        <w:pStyle w:val="Normal"/>
        <w:jc w:val="both"/>
        <w:rPr/>
      </w:pPr>
      <w:r>
        <w:rPr/>
        <w:t>«В итоге, согласно плану, срок нахождения товара в порту (за исключением хранения) с 8 суток в 2014 году сократится до 2-х к 2017-му», – пояснили ИА «РЖД-Партнер.ру» в министерстве.</w:t>
      </w:r>
    </w:p>
    <w:p>
      <w:pPr>
        <w:pStyle w:val="Normal"/>
        <w:jc w:val="both"/>
        <w:rPr/>
      </w:pPr>
      <w:r>
        <w:rPr/>
        <w:t>В ведомстве добавили, что введение данных мер будет проводиться с 2014 по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ИДЕЛИЯ АЙЗЯТУЛОВА; 16.05.2014; БЕСПОРТОВЫЙ КРЫМ</w:t>
      </w:r>
    </w:p>
    <w:p>
      <w:pPr>
        <w:pStyle w:val="Normal"/>
        <w:jc w:val="both"/>
        <w:rPr/>
      </w:pPr>
      <w:r>
        <w:rPr/>
        <w:t>Порты Феодосии и Евпатории закроют</w:t>
      </w:r>
    </w:p>
    <w:p>
      <w:pPr>
        <w:pStyle w:val="Normal"/>
        <w:jc w:val="both"/>
        <w:rPr/>
      </w:pPr>
      <w:r>
        <w:rPr/>
        <w:t>В Крыму могут закрыть Феодосийский и Евпаторийский морские порты – ключевые градообразующие структуры. Инфраструктура данных двух из шести портов устарела, а сами они мешают развитию туризма, считает первый вице-премьер Крыма Рустам Темиргалиев. Зато в программе развития полуострова – железная дорога Симферополь – Керчь, автодорога Ялта – Алушта – Феодосия и терминал аэропорта в Симферополе с аэроэкспрессом.</w:t>
      </w:r>
    </w:p>
    <w:p>
      <w:pPr>
        <w:pStyle w:val="Normal"/>
        <w:jc w:val="both"/>
        <w:rPr/>
      </w:pPr>
      <w:r>
        <w:rPr/>
        <w:t>Проект схемы территориального планирования Крыма будет представлен на рассмотрение правительства России до 1 июня, сообщил в своем фейсбуке первый вице-премьер Крыма Рустам Темиргалиев. Разработкой проекта, по словам чиновника, занимается один из институтов Минрегионразвития России – Российский институт градостроительства и инвестиционного развития «Гипрогор».</w:t>
      </w:r>
    </w:p>
    <w:p>
      <w:pPr>
        <w:pStyle w:val="Normal"/>
        <w:jc w:val="both"/>
        <w:rPr/>
      </w:pPr>
      <w:r>
        <w:rPr/>
        <w:t>Ранее данное учреждение занималось подготовкой проектно-планировочных работ в рамках подготовки к Саммиту АТЭС-2012 на Дальнем Востоке и к Зимней Олимпиаде 2014 в Сочи.</w:t>
      </w:r>
    </w:p>
    <w:p>
      <w:pPr>
        <w:pStyle w:val="Normal"/>
        <w:jc w:val="both"/>
        <w:rPr/>
      </w:pPr>
      <w:r>
        <w:rPr/>
        <w:t>Темиргалиев также раскрыл «некоторые интересные детали транспортной части проекта», подготовкой которого занимается «Гипрогор». Институт планирует возведение новой транспортной инфраструктуры и модернизацию старой. Большее количество проектов касается столицы Крыма – Симферополя. В случае, если проект будет одобрен правительством, город получит дополнительную кольцевую дорогу (также кольцевая дорога появится около Феодосии), будет построена прямая железная дорога до Керчи (сейчас поезд от Симферополя до Керчи идет через Джанкой), а также возведен новый терминал аэропорта, который «будет соединен с городом жд «аэроэкспрессом», написал вице-премьер. Кроме того, в плане значится строительство автотрассы Ялта – Алушта – Феодосия.</w:t>
      </w:r>
    </w:p>
    <w:p>
      <w:pPr>
        <w:pStyle w:val="Normal"/>
        <w:jc w:val="both"/>
        <w:rPr/>
      </w:pPr>
      <w:r>
        <w:rPr/>
        <w:t>Однако Крым ждут не только новые стройки, но и закрытие старых инфраструктурных объектов.</w:t>
      </w:r>
    </w:p>
    <w:p>
      <w:pPr>
        <w:pStyle w:val="Normal"/>
        <w:jc w:val="both"/>
        <w:rPr/>
      </w:pPr>
      <w:r>
        <w:rPr/>
        <w:t>Согласно сообщению Темиргалиева, «порты Феодосии и Евпатории, расположенные в городской черте, постепенно прекратят свое существование».</w:t>
      </w:r>
    </w:p>
    <w:p>
      <w:pPr>
        <w:pStyle w:val="Normal"/>
        <w:jc w:val="both"/>
        <w:rPr/>
      </w:pPr>
      <w:r>
        <w:rPr/>
        <w:t>Как рассказали «Газете.</w:t>
      </w:r>
      <w:r>
        <w:rPr>
          <w:lang w:val="en-US"/>
        </w:rPr>
        <w:t>Ru</w:t>
      </w:r>
      <w:r>
        <w:rPr/>
        <w:t>» в Феодосийском морском торговом порту, подобные планы развития оказались для руководства предприятия полной неожиданностью, а о возможном закрытии они узнали по телевизору. «Никаких документов и проектов мы не получали, надеемся, что это шутка», – сказали в администрации порта. В Евпаторийском морском торговом порту также сообщили, что до текущего момента с планами ознакомлены не были.</w:t>
      </w:r>
    </w:p>
    <w:p>
      <w:pPr>
        <w:pStyle w:val="Normal"/>
        <w:jc w:val="both"/>
        <w:rPr/>
      </w:pPr>
      <w:r>
        <w:rPr/>
        <w:t>В Российском институте градостроительства и инвестиционного развития, который подготавливает проект, «Газете.</w:t>
      </w:r>
      <w:r>
        <w:rPr>
          <w:lang w:val="en-US"/>
        </w:rPr>
        <w:t>Ru</w:t>
      </w:r>
      <w:r>
        <w:rPr/>
        <w:t>» не смогли оперативно прокомментировать отдельные предложения по развитию Крыма, однако отметили, что вся группа проектировщиков сейчас находится в Крыму на срочных совещаниях.</w:t>
      </w:r>
    </w:p>
    <w:p>
      <w:pPr>
        <w:pStyle w:val="Normal"/>
        <w:jc w:val="both"/>
        <w:rPr/>
      </w:pPr>
      <w:r>
        <w:rPr/>
        <w:t>В рамках разрабатываемой схемы территориального планирования основные мощности портов Евпатории и Феодосии будут перенесены на порт в Севастополе и на порт «Керчь», и поэтому предстоит большая работа с увеличением нагрузки этих портов, передает слова Темиргалиева РИА «Новости».</w:t>
      </w:r>
    </w:p>
    <w:p>
      <w:pPr>
        <w:pStyle w:val="Normal"/>
        <w:jc w:val="both"/>
        <w:rPr/>
      </w:pPr>
      <w:r>
        <w:rPr/>
        <w:t>Чиновник также рассказал о том, что какая судьба может ждать работников порта. «Для тех сотрудников портов, которые по каким-то причинам не захотят переезжать, например, в Керчь, естественно, будет программа перепрофилирования, ну и, соответственно, гарантированное трудоустройство на другие предприятия, при этом все социальные выплаты, платежи и пенсионное обеспечение будут полностью сохранены», – сообщил вице-премьер.</w:t>
      </w:r>
    </w:p>
    <w:p>
      <w:pPr>
        <w:pStyle w:val="Normal"/>
        <w:jc w:val="both"/>
        <w:rPr/>
      </w:pPr>
      <w:r>
        <w:rPr/>
        <w:t>Решение о возможном постепенном закрытии портов связывают с двумя причинами: устаревшей инфраструктурой и необходимостью развивать туризм.</w:t>
      </w:r>
    </w:p>
    <w:p>
      <w:pPr>
        <w:pStyle w:val="Normal"/>
        <w:jc w:val="both"/>
        <w:rPr/>
      </w:pPr>
      <w:r>
        <w:rPr/>
        <w:t>Порты в Евпатории и Феодосии, по мнению Темергалиева, уже устарели.</w:t>
      </w:r>
    </w:p>
    <w:p>
      <w:pPr>
        <w:pStyle w:val="Normal"/>
        <w:jc w:val="both"/>
        <w:rPr/>
      </w:pPr>
      <w:r>
        <w:rPr/>
        <w:t>«Они фактически находятся в городской черте, а это города-курорты, в которые ежегодно прибывает большое количество отдыхающих, в связи с этим очень высокий дискомфорт и большая проблема развития этих городов как курортов».</w:t>
      </w:r>
    </w:p>
    <w:p>
      <w:pPr>
        <w:pStyle w:val="Normal"/>
        <w:jc w:val="both"/>
        <w:rPr/>
      </w:pPr>
      <w:r>
        <w:rPr/>
        <w:t>Ориентировочной стоимости проектов пока не существует, но, к примеру, «Аэроэкспресс» вложил в закупку поездов, строительство терминала в Шереметьево и оборудование около 12 млрд руб. Строительство ветки скоростного поезда от столицы Татарстана до международного аэропорта «Казань» обошлось в 13 млрд руб., а оценочная стоимость аэроэкспресса из аэропорта «Пулково» до Балтийского вокзала в Санкт-Петербурге составляет 12–15 млрд руб. Примерная цена строительства остальных проектов будет уточнена позднее, поскольку она сильно зависит от инженерно-геологических условий местности, по которым могут проходить дороги.</w:t>
      </w:r>
    </w:p>
    <w:p>
      <w:pPr>
        <w:pStyle w:val="Normal"/>
        <w:jc w:val="both"/>
        <w:rPr/>
      </w:pPr>
      <w:r>
        <w:rPr/>
        <w:t>Феодосийский и Евпаторийский морские торговые порты являются градообразующими мероприятиями. Феодосийский порт разделен на два грузовых района, один из которых предназначен для перегрузки сухих грузов, другой – для нефти и нефтепродуктов, помимо этого в нем могут проводиться некоторые ремонтные работы. Порт принимает и обслуживает лихтеровозы, суда типа «РО-РО», танкеры, сухогрузные суда грузоподъемностью до 35 тыс. тонн; глубина залива в районе порта доходит до 24 метров. Евпаторийский порт имеет собственное месторождение песка на озере Донузлав, на котором ведется промышленная разработка карбонатного песка, есть как грузовые, так и пассажирские причалы. Порт Евпатории принимает суда длиной до 145 метров и осадкой до 5 метров и, в отличие от Феодосийского порта, не принимает нефтеналивные суда.</w:t>
      </w:r>
    </w:p>
    <w:p>
      <w:pPr>
        <w:pStyle w:val="Normal"/>
        <w:jc w:val="both"/>
        <w:rPr/>
      </w:pPr>
      <w:r>
        <w:rPr/>
        <w:t>Напомним, что ранее были заморожены такие инфраструктурные проекты, как порт «Тамань» в Краснодарском крае и автомобильный мост через реку Лену около Якутии.</w:t>
      </w:r>
    </w:p>
    <w:p>
      <w:pPr>
        <w:pStyle w:val="Normal"/>
        <w:jc w:val="both"/>
        <w:rPr/>
      </w:pPr>
      <w:r>
        <w:rPr/>
        <w:t>Глава Минэкономразвития Алексей Улюкаев во вторник заявил, что реализация этих двух проектов сейчас становится менее актуальной, при этом освобожденные бюджетные средства на сумму 112 млрд руб. могут быть направлены на финансирование других проектов, в том числе в Крыму. При этом премьер-министр Дмитрий Медведев отметил, что проект в Тамани в связи с присоединением Крыма, в котором много глубоководных портов, стал не так необходим, как ранее.</w:t>
      </w:r>
    </w:p>
    <w:p>
      <w:pPr>
        <w:pStyle w:val="Normal"/>
        <w:jc w:val="both"/>
        <w:rPr/>
      </w:pPr>
      <w:r>
        <w:rPr/>
        <w:t>По информации Администрации морских портов Украины, за первый квартал текущего года грузооборот крымских портов снизился на 28,1% по сравнению с предыдущим годом. Перевалка грузов в порту Феодосия сократилась на 63,5%, в порту Евпатории – на 21,5%.</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5.2014; РЕКТОРОМ НОВОСИБИРСКОЙ АКАДЕМИИ ВОДНОГО ТРАНСПОРТА НАЗНАЧЕНА ТАТЬЯНА ЗАЙКО</w:t>
      </w:r>
    </w:p>
    <w:p>
      <w:pPr>
        <w:pStyle w:val="Normal"/>
        <w:jc w:val="both"/>
        <w:rPr/>
      </w:pPr>
      <w:r>
        <w:rPr/>
        <w:t>На должность ректора ФБОУ ВПО «Новосибирская государственная академия водного транспорта» 15 мая 2014 года назначена Татьяна Зайко. Об этом сообщает пресс-служба Федерального агентства морского и речного транспорта (Росморречфлота).</w:t>
      </w:r>
    </w:p>
    <w:p>
      <w:pPr>
        <w:pStyle w:val="Normal"/>
        <w:jc w:val="both"/>
        <w:rPr/>
      </w:pPr>
      <w:r>
        <w:rPr/>
        <w:t>До назначения на должность ректора ФБОУ ВПО «НГАВТ» кандидат педагогических наук, доцент Татьяна Зайко с 2005 года возглавляла Омский институт водного транспорта (филиал) Новосибирской государственной академии водного транспорта.</w:t>
      </w:r>
    </w:p>
    <w:p>
      <w:pPr>
        <w:pStyle w:val="Normal"/>
        <w:jc w:val="both"/>
        <w:rPr/>
      </w:pPr>
      <w:r>
        <w:rPr/>
        <w:t>ФБОУ ВПО «Новосибирская государственная академия водного транспорта» является бюджетным образовательным учреждением высшего профессионального образования, учредителем которой является Федеральное агентство морского и речного транспорта. Академия имеет бессрочную лицензию на право ведения образовательной деятельности в сфере среднего, высшего, дополнительного и послевузовского образования Серии ААА № 001934, регистрационный № 1850 от 08 сентября 2011 г.</w:t>
      </w:r>
    </w:p>
    <w:p>
      <w:pPr>
        <w:pStyle w:val="Normal"/>
        <w:jc w:val="both"/>
        <w:rPr/>
      </w:pPr>
      <w:r>
        <w:rPr/>
        <w:t>Академия является одним из крупных современных вузов за Уралом России и направляет свою деятельность на развитие кадрового потенциала, проведение научных исследований, разработку инновационных технологий, необходимых для отрасли и региона. В составе академии 9 факультетов, 50 кафедр, аспирантура и докторантура, центр дополнительного профессионального образования, 4 института водного транспорта (филиалы академии в Омске, Красноярске, Усть-Куте, Якутске), филиал по подготовке специалистов с высшим профессиональным образованием (в Хабаровске).</w:t>
      </w:r>
    </w:p>
    <w:p>
      <w:pPr>
        <w:pStyle w:val="Normal"/>
        <w:jc w:val="both"/>
        <w:rPr/>
      </w:pPr>
      <w:r>
        <w:rPr/>
        <w:t>В университетском комплексе на очном и заочном отделениях в настоящее время обучается более 8000 студентов по 7 укрупнённым группам специальностей (направлениям подготовки) и 3 флотским специальностям высшего профессионального образования (ВПО) и более 4000 курсанта по 19 специальностям среднего профессионального образования (СП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5.2014; ВВЕДЕНЫ ОГРАНИЧЕНИЯ ПО ОСАДКЕ СУДОВ НА УЧАСТКЕ ВВП ОТ ГОРОДЕЦКИХ ШЛЮЗОВ ДО БАЛАХНЫ</w:t>
      </w:r>
    </w:p>
    <w:p>
      <w:pPr>
        <w:pStyle w:val="Normal"/>
        <w:jc w:val="both"/>
        <w:rPr/>
      </w:pPr>
      <w:r>
        <w:rPr/>
        <w:t>Гидрологическая обстановка на участке внутренних водных путей на реке Волга от Городецких шлюзов до города Балахна ухудшается. Об этом сообщает пресс-служба Росморречфлота.</w:t>
      </w:r>
    </w:p>
    <w:p>
      <w:pPr>
        <w:pStyle w:val="Normal"/>
        <w:jc w:val="both"/>
        <w:rPr/>
      </w:pPr>
      <w:r>
        <w:rPr/>
        <w:t>Межведомственная оперативная группа по регулированию режима работы гидроузлов водохранилищ Волжско-Камского каскада водохранилищ при Росводресурсах на основании прогнозных данных по притоку воды 15 мая 2014 года установила на период с 18 мая по 10 июня 2014 года средние сбросные расходы 1100 куб. м/с через Нижегородский гидроузел.</w:t>
      </w:r>
    </w:p>
    <w:p>
      <w:pPr>
        <w:pStyle w:val="Normal"/>
        <w:jc w:val="both"/>
        <w:rPr/>
      </w:pPr>
      <w:r>
        <w:rPr/>
        <w:t>Для обеспечения такого низкого расхода в период навигации будут использованы водные ресурсы Рыбинского водохранилища в объеме 3,1 куб. км воды.</w:t>
      </w:r>
    </w:p>
    <w:p>
      <w:pPr>
        <w:pStyle w:val="Normal"/>
        <w:jc w:val="both"/>
        <w:rPr/>
      </w:pPr>
      <w:r>
        <w:rPr/>
        <w:t>В этих условиях проходную осадку судов через Городецкие шлюзы № 15-16 предполагается обеспечивать не более 2,6 м в течение 3-4 часов в сутки по согласованному с Росморречфлотом графику.</w:t>
      </w:r>
    </w:p>
    <w:p>
      <w:pPr>
        <w:pStyle w:val="Normal"/>
        <w:jc w:val="both"/>
        <w:rPr/>
      </w:pPr>
      <w:r>
        <w:rPr/>
        <w:t>По состоянию на 13-14 мая фактические среднесуточные расходы воды через Нижегородский гидроузел составили 1080-1170 куб. м/с, 13 мая средняя проходная осадка судов через Городецкие шлюзы № 15-16 составила 2,41 м.</w:t>
      </w:r>
    </w:p>
    <w:p>
      <w:pPr>
        <w:pStyle w:val="Normal"/>
        <w:jc w:val="both"/>
        <w:rPr/>
      </w:pPr>
      <w:r>
        <w:rPr/>
        <w:t>На основании статьи 77 Федерального закона «Кодекс внутреннего водного транспорта Российской Федерации» вследствие низких уровней воды ФБУ «Администрация Волжского бассейна» с 15 мая 2014 года ввело ограничение по осадке судов на участке внутренних водных путей от Городецких шлюзов № 15-16 до г. Балахна с соответствующим уведомлением Министерство транспорта Российской Федерации. В соответствии с распоряжением Минтранса России сроки действия такого ограничения установлены до 10 июн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6.05.2014; ИЗМЕНЕНИЯ В ГРАНИЦЫ ПОРТА ПОСЬЕТ</w:t>
      </w:r>
    </w:p>
    <w:p>
      <w:pPr>
        <w:pStyle w:val="Normal"/>
        <w:jc w:val="both"/>
        <w:rPr/>
      </w:pPr>
      <w:r>
        <w:rPr/>
        <w:t>Министерством транспорта подготовлен и опубликован на сайте проект распоряжения Правительства РФ об изменения границ морского порта Посьет.</w:t>
      </w:r>
    </w:p>
    <w:p>
      <w:pPr>
        <w:pStyle w:val="Normal"/>
        <w:jc w:val="both"/>
        <w:rPr/>
      </w:pPr>
      <w:r>
        <w:rPr/>
        <w:t>Изменения касаются увеличения участка акватории № 2, примыкающего к морскому терминалу Славянка, в связи с возрастающим количеством судозаходов крупнотоннажных судов.</w:t>
      </w:r>
    </w:p>
    <w:p>
      <w:pPr>
        <w:pStyle w:val="Normal"/>
        <w:jc w:val="both"/>
        <w:rPr/>
      </w:pPr>
      <w:r>
        <w:rPr/>
        <w:t>На сегодняшний день в существующих границах участка акватории № 2 предусмотрено обслуживание судов длиной до 245 метров и осадкой до 15 метров. В результате увеличения границ данной акватории появится возможность обслуживать суда длиной до 400метров и осадкой до 17 метров. Создание рейдовой стоянки для крупнотоннажных судов позволит обслуживать такие суда на рейдах без постановки к причалам.</w:t>
      </w:r>
    </w:p>
    <w:p>
      <w:pPr>
        <w:pStyle w:val="Normal"/>
        <w:jc w:val="both"/>
        <w:rPr/>
      </w:pPr>
      <w:r>
        <w:rPr/>
        <w:t>На терминале Славянка расположена нефтебаза ЗАО «Востокбункер» мощностью до 1,5 млн. тонн в год с собственным танкерным флотом. В настоящее время ЗАО «Востокбункер» имеет техническую возможность для обслуживания крупнотоннажного флота на рейде.</w:t>
      </w:r>
    </w:p>
    <w:p>
      <w:pPr>
        <w:pStyle w:val="Normal"/>
        <w:jc w:val="both"/>
        <w:rPr/>
      </w:pPr>
      <w:r>
        <w:rPr/>
        <w:t>Кроме того, увеличение акватории порта позволит создать дополнительные рейдовые перегрузочные комплексы, отмечается в пояснительной записке к проект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5.2014; УЧАСТНИКИ МЕЖДУНАРОДНОГО ФОРУМА «ВЕЛИКИЕ РЕКИ» ПОПРОСИЛИ ПРАВИТЕЛЬСТВО РФ ПОДДЕРЖАТЬ ПРОЕКТ УЛУЧШЕНИЯ СУДОХОДНОСТИ ВОЛГИ</w:t>
      </w:r>
    </w:p>
    <w:p>
      <w:pPr>
        <w:pStyle w:val="Normal"/>
        <w:jc w:val="both"/>
        <w:rPr/>
      </w:pPr>
      <w:r>
        <w:rPr/>
        <w:t>Улучшение условий судоходства по Волге – главной водной артерии России – находилось в центре внимания участников XVI Международного научно-промышленного форума «Великие реки», завершившегося сегодня в Нижнем Новгороде.</w:t>
      </w:r>
    </w:p>
    <w:p>
      <w:pPr>
        <w:pStyle w:val="Normal"/>
        <w:jc w:val="both"/>
        <w:rPr/>
      </w:pPr>
      <w:r>
        <w:rPr/>
        <w:t>В резолюцию, принятую в завершающий день форума, включено предложение обратиться в правительство РФ с предложением поддержать проект строительства низконапорного гидроузла, позволяющий поднять уровень судоходности Волги без экологического ущерба для прилегающих территорий.</w:t>
      </w:r>
    </w:p>
    <w:p>
      <w:pPr>
        <w:pStyle w:val="Normal"/>
        <w:jc w:val="both"/>
        <w:rPr/>
      </w:pPr>
      <w:r>
        <w:rPr/>
        <w:t>«За последние годы Волга сильно обмелела, и судам, проходящим по реке с грузами, приходится часами ждать подъема воды до судоходной отметки 4 метра. На такой отметке вода в Городецких шлюзах может держаться не более 2-3 часов. В итоге суда простаивают или идут по реке с большим недогрузом», – заявил на форуме начальник департамента Росгидромета РФ по Приволжскому федеральному округу Владимир Соколов.</w:t>
      </w:r>
    </w:p>
    <w:p>
      <w:pPr>
        <w:pStyle w:val="Normal"/>
        <w:jc w:val="both"/>
        <w:rPr/>
      </w:pPr>
      <w:r>
        <w:rPr/>
        <w:t>По его словам, решить проблему поднятия уровня Волги до судоходной отметки могло бы строительство низконапорной плотины, совмещенной с автомобильным мостовым переходом в районе поселка Большое Козино близ Нижнего Новгорода. Этот проект позволяет не только помочь реке, но и решить проблему загрязненности атмосферного воздуха в Нижнем Новгороде и снизить нагрузку на городские магистрали мегаполиса. «Мостовой переход позволит направить потоки грузового транспорта в обход Нижнего Новгорода на север в направлении Кирова», – уточнил Соколов.</w:t>
      </w:r>
    </w:p>
    <w:p>
      <w:pPr>
        <w:pStyle w:val="Normal"/>
        <w:jc w:val="both"/>
        <w:rPr/>
      </w:pPr>
      <w:r>
        <w:rPr/>
        <w:t>Международный научно-промышленный форум «Великие реки» /ICEF/ – единственное мероприятие такого формата и масштаба в России – проходит ежегодно в Нижнем Новгороде под эгидой ЮНЕСКО. Форум является активным проводником Федеральной целевой программы «Чистая вода» и решений международных конференций ООН.</w:t>
      </w:r>
    </w:p>
    <w:p>
      <w:pPr>
        <w:pStyle w:val="Normal"/>
        <w:jc w:val="both"/>
        <w:rPr/>
      </w:pPr>
      <w:r>
        <w:rPr/>
        <w:t>Ведущая тема форума – «Бассейны великих рек в условиях глобального изменения окружающей среды. Обеспечение безопасности и инновационного развития регионов». В этом году в его работе приняли участие свыше 3,1 тыс экспертов из 43 регионов РФ и 13 зарубежных стран. В дискуссиях и заседаниях 12 секций конгресса, проходившего в рамках форума, участвовали представители 195 российских и зарубежных производственных, научных, учебных и общественных организац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КИРОВСКИЙ АЭРОПОРТ «ПОБЕДИЛОВО» ЗАВЕРШИЛ НАЧАТУЮ В 2006 Г. РЕКОНСТРУКЦИЮ ВПП</w:t>
      </w:r>
    </w:p>
    <w:p>
      <w:pPr>
        <w:pStyle w:val="Normal"/>
        <w:jc w:val="both"/>
        <w:rPr/>
      </w:pPr>
      <w:r>
        <w:rPr/>
        <w:t>Кировский аэропорт «Победилово» (ранее – ОАО «Кировавиа») завершил сертификационные процедуры по вводу в эксплуатацию обновленной искусственной взлетно-посадочной полосы и других аэродромных объектов, сообщается на сайте аэропорта.</w:t>
      </w:r>
    </w:p>
    <w:p>
      <w:pPr>
        <w:pStyle w:val="Normal"/>
        <w:jc w:val="both"/>
        <w:rPr/>
      </w:pPr>
      <w:r>
        <w:rPr/>
        <w:t>После реконструкции длина ВПП увеличилась на 500 м, до 2,7 тыс. м. Также расширена и усилена рулежная дорожка, усиленно покрытие перрона. Кроме того, была установлена современная система посадки по приборам и новое светосигнальное оборудование ВПП, что обеспечит прием воздушных судов в сложных погодных условиях и ночью, а также повысит уровень безопасности полетов.</w:t>
      </w:r>
    </w:p>
    <w:p>
      <w:pPr>
        <w:pStyle w:val="Normal"/>
        <w:jc w:val="both"/>
        <w:rPr/>
      </w:pPr>
      <w:r>
        <w:rPr/>
        <w:t>В аэропорту «Интерфаксу» сообщил, что работы по реконструкции ВПП велись с 2006 года, всего на эти цели из федерального бюджета было направлено около 1,5 млрд рублей. При этом работа аэропорта на время реконструкции и удлинения полосы не прерывалась.</w:t>
      </w:r>
    </w:p>
    <w:p>
      <w:pPr>
        <w:pStyle w:val="Normal"/>
        <w:jc w:val="both"/>
        <w:rPr/>
      </w:pPr>
      <w:r>
        <w:rPr/>
        <w:t>В пресс-релизе сообщается, что после технического рейса 12 мая 2014 года получено удостоверение годности, которое дает право эксплуатировать обновленное техническое оснащение аэродрома. В результате аэропорт Кирова получил возможность принимать воздушные суда типа Boeing-737 всех модификаций, А319, А320, Sukhoi Superjet-100, Ил-76, Ту-154, Ту-204, Ту-204-100, Ту-214 и другие самолеты подобного класса.</w:t>
      </w:r>
    </w:p>
    <w:p>
      <w:pPr>
        <w:pStyle w:val="Normal"/>
        <w:jc w:val="both"/>
        <w:rPr/>
      </w:pPr>
      <w:r>
        <w:rPr/>
        <w:t>В аэропорту уточнили, что ранее аэропорт «Победилово» мог принимать лишь воздушные суда типа Ту-134.</w:t>
      </w:r>
    </w:p>
    <w:p>
      <w:pPr>
        <w:pStyle w:val="Normal"/>
        <w:jc w:val="both"/>
        <w:rPr/>
      </w:pPr>
      <w:r>
        <w:rPr/>
        <w:t>Согласно сообщению, новые возможности позволят расширить географию полетов из г.Киров. В настоящее время аэропорт «Победилово» используется как транзитный для внутрироссийских перевозок пассажиров (Москва, Санкт-Петербург, Нарьян-Мар, Пермь, Нижний Новгород, Уфа, Ижевск, Казань, Самара, Сочи, Анапа), а также как запасной аэродром для аэропортов Московского авиаузла и аэропортов Приволжья.</w:t>
      </w:r>
    </w:p>
    <w:p>
      <w:pPr>
        <w:pStyle w:val="Normal"/>
        <w:jc w:val="both"/>
        <w:rPr/>
      </w:pPr>
      <w:r>
        <w:rPr/>
        <w:t>«В перспективе планируется получение статуса международного аэропорта и дальнейшая эксплуатация как транзитного для чартерных авиарейсов иностранных авиакомпаний при полетах из Европы в Юго-Восточную Азию и на Средний Восток, а также выполнение чартерных пассажирских авиарейсов в ближнее и дальнее зарубежье по заявкам туристических фирм», – отмечается в сообщении.</w:t>
      </w:r>
    </w:p>
    <w:p>
      <w:pPr>
        <w:pStyle w:val="Normal"/>
        <w:jc w:val="both"/>
        <w:rPr/>
      </w:pPr>
      <w:r>
        <w:rPr/>
        <w:t>Ранее сообщалось, что ОАО «Аэропорт Победилово» в 2013 году обслужило 49 тыс. пассажиров, что в 1,4 раза больше, чем за предыдущий год.</w:t>
      </w:r>
    </w:p>
    <w:p>
      <w:pPr>
        <w:pStyle w:val="Normal"/>
        <w:jc w:val="both"/>
        <w:rPr/>
      </w:pPr>
      <w:r>
        <w:rPr/>
        <w:t>ОАО «Кировское авиапредприятие» было создано в январе 2005 года на базе активов одноименного госпредприятия. В собственность АО «Кировавиа» перешли здание аэропорта «Победилово», воздушные суда Ан-24, Ан-26, Ан-2, вертолеты Ми-2 и инфраструктура аэропорта, не вошедшая в федеральную собственность. Департаменту государственной собственности Кировской области принадлежит 100% акций АО.</w:t>
      </w:r>
    </w:p>
    <w:p>
      <w:pPr>
        <w:pStyle w:val="Normal"/>
        <w:jc w:val="both"/>
        <w:rPr/>
      </w:pPr>
      <w:r>
        <w:rPr/>
        <w:t>АО «Кировавиа» летом 2012 года сменило свое наименование на ОАО «Аэропорт Победил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5.2014; НЕБОЛЬШИЕ РОССИЙСКИЕ АВИАКОМПАНИИ МОГУТ ПРИВЛЕЧЬ ДЛЯ ПОЛЕТОВ В КРЫМ</w:t>
      </w:r>
    </w:p>
    <w:p>
      <w:pPr>
        <w:pStyle w:val="Normal"/>
        <w:jc w:val="both"/>
        <w:rPr/>
      </w:pPr>
      <w:r>
        <w:rPr/>
        <w:t>Власти Крыма начали переговоры о заходе в республику небольших российских авиакомпаний, крупные компании опасаются выполнять регулярные рейсы в Крым из-за возможных санкций к ним со стороны западных стран, заявил председатель Постоянной комиссии Государственного совета Крыма по санаторно-курортному комплексу и туризму Алексей Черняк.</w:t>
      </w:r>
    </w:p>
    <w:p>
      <w:pPr>
        <w:pStyle w:val="Normal"/>
        <w:jc w:val="both"/>
        <w:rPr/>
      </w:pPr>
      <w:r>
        <w:rPr/>
        <w:t>«Несколько больших авиакомпаний России переживают, что как только они запустят в Крым свои авиарейсы, то к ним могут быть применены санкции, и они не смогут осуществлять авиаперевозки по всему миру», – сказал Черняк в пятницу на заседании комиссии.</w:t>
      </w:r>
    </w:p>
    <w:p>
      <w:pPr>
        <w:pStyle w:val="Normal"/>
        <w:jc w:val="both"/>
        <w:rPr/>
      </w:pPr>
      <w:r>
        <w:rPr/>
        <w:t>В связи с этим, по его словам, начаты переговоры о заходе в Крым небольших авиакомпаний, которые смогут обеспечить надежное авиасообщение, тем более в условиях курортного сезона, когда киевские власти до сих пор не согласовали летний график движения поездов. Власти Крыма также намерены выйти в правительство РФ с инициативой об увеличении количества субсидированных авиабилетов на перелеты из российских регионов в Крым. Черняк отметил, что на сегодня аэропорт Симферополя может принять в месяц до 1,5 миллиона туристов.</w:t>
      </w:r>
    </w:p>
    <w:p>
      <w:pPr>
        <w:pStyle w:val="Normal"/>
        <w:jc w:val="both"/>
        <w:rPr/>
      </w:pPr>
      <w:r>
        <w:rPr/>
        <w:t>Росавиация ранее сообщала, что планируются полеты по специальному тарифу с 1 июня по 31 октября этого года в аэропорт Симферополя и обратно из 17 российских городов, расположенных в Северо-Западном, Приволжском, Уральском и Сибирском федеральных округах. Предельная величина специального тарифа на авиабилеты в Крым в курортный сезон в одном направлении для одного пассажира с учетом всех сборов будет варьироваться от 2 тысяч до 6,8 тысячи рублей в зависимости от маршру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05.2014; НА ПРОГРАММУ РАЗВИТИЯ АВИАЦИИ БУДЕТ ВЫДЕЛЕНО БОЛЕЕ 990 МЛРД РУБЛЕЙ</w:t>
      </w:r>
    </w:p>
    <w:p>
      <w:pPr>
        <w:pStyle w:val="Normal"/>
        <w:jc w:val="both"/>
        <w:rPr/>
      </w:pPr>
      <w:r>
        <w:rPr/>
        <w:t>Объем государственных бюджетных ассигнований по госпрограмме «Развитие авиационной промышленности» до 2025 года составит 714,2 миллиарда рублей, помимо этого 277,5 миллиарда рублей хотят привлечь из внебюджетных источников.</w:t>
      </w:r>
    </w:p>
    <w:p>
      <w:pPr>
        <w:pStyle w:val="Normal"/>
        <w:jc w:val="both"/>
        <w:rPr/>
      </w:pPr>
      <w:r>
        <w:rPr/>
        <w:t>Дублирование финансирования на авиацию с госпрограммой «Развитие промышленности и повышение ее конкурентоспособности на период до 2020 года» было исключено. Но общая сумма для авиапрома осталась на том же уровне, уверяют в Минпромтороге.</w:t>
      </w:r>
    </w:p>
    <w:p>
      <w:pPr>
        <w:pStyle w:val="Normal"/>
        <w:jc w:val="both"/>
        <w:rPr/>
      </w:pPr>
      <w:r>
        <w:rPr/>
        <w:t>И в результате к 2025 году Россия должна достичь в мировом авиапроме в гражданском и военном секторах долей соответственно в самолетостроении 3,2 процента и 10,9 процента в денежном выражении, в авиационном двигателестроении 1,4 процента и 12,9 процента.</w:t>
      </w:r>
    </w:p>
    <w:p>
      <w:pPr>
        <w:pStyle w:val="Normal"/>
        <w:jc w:val="both"/>
        <w:rPr/>
      </w:pPr>
      <w:r>
        <w:rPr/>
        <w:t>За время реализации государственной программы, то есть с 2013-го по 2025-й год включительно, планируется построить 3266 самолетов и 5556 верт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УЛЬНАЗ ДАНИЛОВА; 18.05.2014; НА УФИМСКОМ АЭРОВОКЗАЛЕ НАЧНЕТСЯ РЕКОНСТРУКЦИЯ</w:t>
      </w:r>
    </w:p>
    <w:p>
      <w:pPr>
        <w:pStyle w:val="Normal"/>
        <w:jc w:val="both"/>
        <w:rPr/>
      </w:pPr>
      <w:r>
        <w:rPr/>
        <w:t>Международный терминал уфимского аэропорта закрыт на реконструкцию. Как уточнили в пресс-службе аэровокзала, с 18 часов 18 мая 2014 года вылеты международных рейсов будут осуществляться из правого крыла терминала внутренних авиалиний.</w:t>
      </w:r>
    </w:p>
    <w:p>
      <w:pPr>
        <w:pStyle w:val="Normal"/>
        <w:jc w:val="both"/>
        <w:rPr/>
      </w:pPr>
      <w:r>
        <w:rPr/>
        <w:t>В аэропорту заверили, что особых неудобств для пассажиров не будет. Выделенная площадь в 3800 квадратных метров сопоставима с существующей площадью международного терминала и позволяет обслуживать не менее 300 человек в час.</w:t>
      </w:r>
    </w:p>
    <w:p>
      <w:pPr>
        <w:pStyle w:val="Normal"/>
        <w:jc w:val="both"/>
        <w:rPr/>
      </w:pPr>
      <w:r>
        <w:rPr/>
        <w:t>Напомним, что реконструкция начата по плану. После ее окончания терминал будет соответствовать мировым стандартам категории «С» IATA. В новом терминале появится три телескопических трапа, способных обслуживать любые типы воздушных судов, включая Боинги «747» и «777».</w:t>
      </w:r>
    </w:p>
    <w:p>
      <w:pPr>
        <w:pStyle w:val="Normal"/>
        <w:jc w:val="both"/>
        <w:rPr/>
      </w:pPr>
      <w:r>
        <w:rPr/>
        <w:t xml:space="preserve">– </w:t>
      </w:r>
      <w:r>
        <w:rPr/>
        <w:t>Также, к саммитам ШОС и БРИКС, которые пройдут в Уфе летом 2015 года в аэропорту отремонтируют рулежные дорожки и перроны, территорию обнесут специальным охранным периметром, реконструируют одну из двух взлетно-посадочных полос, чтобы принимать любые сверхтяжелые самолеты, такие как «Боинг-747», «Руслан» и «Аэробус-330». Для них построят специальные стоянки. Кроме того, в планах строительство курсоглиссадного комплекса на второй полосе, который позволит производить взлеты и посадки без большинства погодных ограничений, – уточнили в пресс-службе Международного аэропорта «Уф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5.2014; «МЕЖДУНАРОДНЫЕ АВИАЛИНИИ УКРАИНЫ» ПРОДОЛЖАЕТ ПРОДАЖУ БИЛЕТОВ В НАПРАВЛЕНИИ КРЫМА НА ДАТЫ ПОСЛЕ 26 ИЮНЯ</w:t>
      </w:r>
    </w:p>
    <w:p>
      <w:pPr>
        <w:pStyle w:val="Normal"/>
        <w:jc w:val="both"/>
        <w:rPr/>
      </w:pPr>
      <w:r>
        <w:rPr/>
        <w:t>Авиакомпания «Международные авиалинии Украины» (МАУ, Киев) ведет продажу билетов на рейсы в направлении Крыма на даты после 26 июня.</w:t>
      </w:r>
    </w:p>
    <w:p>
      <w:pPr>
        <w:pStyle w:val="Normal"/>
        <w:jc w:val="both"/>
        <w:rPr/>
      </w:pPr>
      <w:r>
        <w:rPr/>
        <w:t>Как сообщила агентству «Интерфакс-Украина» корпоративный пресс-секретарь компании Евгения Сацкая в пятницу, уведомление о запрете полетов в аэропорт Симферополя и закрытие воздушного пространства над всей территорией Крыма, опубликованное Государственной авиационной службой Украины 2 апреля, действует до 26 июня включительно, и на более поздний период «вето» не распространяется.</w:t>
      </w:r>
    </w:p>
    <w:p>
      <w:pPr>
        <w:pStyle w:val="Normal"/>
        <w:jc w:val="both"/>
        <w:rPr/>
      </w:pPr>
      <w:r>
        <w:rPr/>
        <w:t>«Что касается якобы «возобновления» продаж билетов на рейсы в Симферополь, то мы прекратили продажи только на период, обозначенный Госавиаслужбой. На более поздние даты они не останавливались ни в апреле, ни в мае, и спрос есть», – сказала она.</w:t>
      </w:r>
    </w:p>
    <w:p>
      <w:pPr>
        <w:pStyle w:val="Normal"/>
        <w:jc w:val="both"/>
        <w:rPr/>
      </w:pPr>
      <w:r>
        <w:rPr/>
        <w:t>По словам Е.Сацкой, на сегодня на период с 27 июня по 31 июля продан 391 билет с сегментами Киев-Симферополь или Симферополь-Киев, в частности, на Украине куплено 86 билетов, в Германии – 111, в США – 32, в России – 24 билета.</w:t>
      </w:r>
    </w:p>
    <w:p>
      <w:pPr>
        <w:pStyle w:val="Normal"/>
        <w:jc w:val="both"/>
        <w:rPr/>
      </w:pPr>
      <w:r>
        <w:rPr/>
        <w:t>«В случае если запрет на полеты в Крым все-таки будет продлен, пассажирам будет компенсирована стоимость билетов в соответствии с международными правилами», – сообщила Е.Сацкая.</w:t>
      </w:r>
    </w:p>
    <w:p>
      <w:pPr>
        <w:pStyle w:val="Normal"/>
        <w:jc w:val="both"/>
        <w:rPr/>
      </w:pPr>
      <w:r>
        <w:rPr/>
        <w:t>Корпоративный пресс-секретарь крупнейшего украинского авиаперевозчика подчеркнула, что МАУ ждет дальнейших указаний от Госавиаслужбы и надеется, что небо Крыма все же откроется для украинских авиакомпаний, так как нет запрета на въезд в Крым наземным – железнодорожным и автомобильным транспортом.</w:t>
      </w:r>
    </w:p>
    <w:p>
      <w:pPr>
        <w:pStyle w:val="Normal"/>
        <w:jc w:val="both"/>
        <w:rPr/>
      </w:pPr>
      <w:r>
        <w:rPr/>
        <w:t>«Регулярные рейсы поездов и автобусов продолжают курсировать между материковой Украиной и Крымом, и мы собираемся обратиться в Министерство инфраструктуры с просьбой разъяснить такое положение дел», – резюмировала Е.Сацкая.</w:t>
      </w:r>
    </w:p>
    <w:p>
      <w:pPr>
        <w:pStyle w:val="Normal"/>
        <w:jc w:val="both"/>
        <w:rPr/>
      </w:pPr>
      <w:r>
        <w:rPr/>
        <w:t>МАУ основана в 1992 году, является крупнейшей украинской авиакомпанией. Базовый аэропорт – ГМА «Борисполь».</w:t>
      </w:r>
    </w:p>
    <w:p>
      <w:pPr>
        <w:pStyle w:val="Normal"/>
        <w:jc w:val="both"/>
        <w:rPr/>
      </w:pPr>
      <w:r>
        <w:rPr/>
        <w:t>Флот МАУ состоит из 40 самолетов: пяти Embraer-190, 32 самолетов Boeing 737 (в том числе четырех авиалайнеров модификации 737-900), трех Boeing 767.</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6.05.2014; АВИАЦИОННЫЕ ВЛАСТИ РОССИИ ВЫБРАЛИ ДВА ГОРОДА КИТАЯ ДЛЯ РЕГУЛЯРНЫХ РЕЙСОВ</w:t>
      </w:r>
    </w:p>
    <w:p>
      <w:pPr>
        <w:pStyle w:val="Normal"/>
        <w:jc w:val="both"/>
        <w:rPr/>
      </w:pPr>
      <w:r>
        <w:rPr/>
        <w:t>Авиационные власти России в соответствии с Конфиденциальным меморандумом о взаимопонимании между Авиационными властями Китайской Народной Республики и Российской Федерации от 5 сентября 2013 г. воспользовались своим правом определить два неназванных пункта назначения на территории КНР. В качестве новых пунктов для выполнения регулярных авиаперевозок назначенными авиапредприятиями выбраны города Сиань и Ханчжоу. Сообщение об этом размещено на сайте Федерального агентства воздушного транспорта (Росавиации).</w:t>
      </w:r>
    </w:p>
    <w:p>
      <w:pPr>
        <w:pStyle w:val="Normal"/>
        <w:jc w:val="both"/>
        <w:rPr/>
      </w:pPr>
      <w:r>
        <w:rPr/>
        <w:t>Ранее в августе 2012 г. Росавиация и авиационные власти Китая подписали меморандум, согласно которому стороны увеличили пассажирские и грузовые рейсы между странами с 400 до 423 в неделю. Российские авиакомпании получили право выполнять полеты, кроме Пекина и Шанхая, в Харбин, Шэньян, Урумчи, Далянь, Тяньцзинь, Гуанчжоу, Циндао, Санью, Муданьцзян, Хайлар, Яньцзи, Маньчжоули и другие. Кроме того, было увеличено количество рейсов для грузовых авиаперевозчиков. Российские авиакомпании стали отправлять грузы в Харбин, Шэньян, Урумчи, Далянь, Гуанчжоу, Циндао, Муданьцзян, Санью, Чженчжоу, Чэнду, Сямэнь, Яньтай и Чунцин.</w:t>
      </w:r>
    </w:p>
    <w:p>
      <w:pPr>
        <w:pStyle w:val="Normal"/>
        <w:jc w:val="both"/>
        <w:rPr/>
      </w:pPr>
      <w:r>
        <w:rPr/>
        <w:t>Некоммерческое использование материалов сайта ATO.ru (в том числе цитирование и сокращенное изложение) разрешается при условии размещения прямой ссылки на цитируемый материал или на главную страницу www.ato.ru. Любое коммерческое использование, а также перепечатка материалов возможны только с письменного разрешения реда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НИК МАРКИН; 17.05.2014; САМАРЕ ЗАПРЕТИЛИ ВЗЛЕТ</w:t>
      </w:r>
    </w:p>
    <w:p>
      <w:pPr>
        <w:pStyle w:val="Normal"/>
        <w:jc w:val="both"/>
        <w:rPr/>
      </w:pPr>
      <w:r>
        <w:rPr/>
        <w:t>Росавиация отказалась выдать «Эйр Самаре» сертификат эксплуатанта. По мнению ведомства, перевозчик не смог должным образом подготовить кадры, и не может обслуживать свои воздушные суда в аэропорту базирования. Тем не менее, Beechkraft King Air, принадлежащие самарскому перевозчику, поднимутся в воздух, но под флагом Metrojet.</w:t>
      </w:r>
    </w:p>
    <w:p>
      <w:pPr>
        <w:pStyle w:val="Normal"/>
        <w:jc w:val="both"/>
        <w:rPr/>
      </w:pPr>
      <w:r>
        <w:rPr/>
        <w:t>Авиакомпания «Эйр Самара» не соответствует сертификационным требованиям, предъявляемым к авиакомпаниям гражданской авиации, сообщил «АвиаПорту» официальный представитель Росавиации. Такие выводы были сделаны сертификационной комиссией при проверке деятельности перевозчика в области организации летной работы и инженерно-авиационного обеспечения полетов. За выявленные нарушения и несоответствия требованиям гражданской авиации компании было отказано в получении сертификата коммерческого эксплуатанта.</w:t>
      </w:r>
    </w:p>
    <w:p>
      <w:pPr>
        <w:pStyle w:val="Normal"/>
        <w:jc w:val="both"/>
        <w:rPr/>
      </w:pPr>
      <w:r>
        <w:rPr/>
        <w:t>Как сообщили «АвиаПорту» в ведомстве, авиакомпания не имеет подготовленных в полном объеме экипажей воздушных судов, и лишь один пилот имеет статус пилота-инструктора. Кроме того, в свидетельства пилотов не внесена отметка о типе ВС, который авиакомпания планировала эксплуатировать.</w:t>
      </w:r>
    </w:p>
    <w:p>
      <w:pPr>
        <w:pStyle w:val="Normal"/>
        <w:jc w:val="both"/>
        <w:rPr/>
      </w:pPr>
      <w:r>
        <w:rPr/>
        <w:t>Проблемы есть и с техобслуживанием и ремонтом воздушных судов перевозчика. Как сообщили в Росавиации, «Эйр Самара» не имеет сертификата соответствия организации по техническому обслуживанию и ремонту. Также она не может осуществлять обязательное оперативное и периодическое обслуживание воздушных судов в базовом аэропорту «Курумоч», что является прямым нарушением федеральных авиационных правил по организации ТОиР авиационной техники.</w:t>
      </w:r>
    </w:p>
    <w:p>
      <w:pPr>
        <w:pStyle w:val="Normal"/>
        <w:jc w:val="both"/>
        <w:rPr/>
      </w:pPr>
      <w:r>
        <w:rPr/>
        <w:t>Росавиация в принципе скептично высказывалась о возможностях «Эйр Самары» получить какую-либо экономику при региональных перевозках при использовании закупленных ею воздушных судов Beechkraft King Air. По мнению участников рынка, эти самолеты пригодны скорее для бизнес-перевозок, чем для осуществления региональной программы.</w:t>
      </w:r>
    </w:p>
    <w:p>
      <w:pPr>
        <w:pStyle w:val="Normal"/>
        <w:jc w:val="both"/>
        <w:rPr/>
      </w:pPr>
      <w:r>
        <w:rPr/>
        <w:t>Тем не менее, самолеты, принадлежащие компании, все же поднимутся в воздух, но уже под флагом «Когалымавиа» (бренд Metrojet). Соглашение с перевозчиком было подписано в конце апреля, и считается, что Metrojet станет базовой компанией для самарского аэропорта «Курумоч». «Имеющиеся самолеты Beechcraft будут летать в пределах Приволжского федерального округа, но кроме того, мы хотим развивать перелеты в страны ближнего зарубежья, а также по стратегическим направлениям – в Москву, Санкт-Петербург, Крым», – заявил на тот момент собственник авиакомпании Исмаил Лепиев.</w:t>
      </w:r>
    </w:p>
    <w:p>
      <w:pPr>
        <w:pStyle w:val="Normal"/>
        <w:jc w:val="both"/>
        <w:rPr/>
      </w:pPr>
      <w:r>
        <w:rPr/>
        <w:t>Совокупный флот базового самарского перевозчика будет состоять из воздушных судов MetroJet и трех Beechkraft King Air, закупленных для нужд «Эйр Самара». От покупки еще шести аналогичных самолетов в правительстве региона решили отказаться: сотрудничество с MetroJet отменяет такую необходимость.</w:t>
      </w:r>
    </w:p>
    <w:p>
      <w:pPr>
        <w:pStyle w:val="Normal"/>
        <w:jc w:val="both"/>
        <w:rPr/>
      </w:pPr>
      <w:r>
        <w:rPr/>
        <w:t>Соглашение с MetroJet позволило властям Самарской области не только отказаться от невыгодной сделки по покупке неэффективных воздушных судов, но и не беспокоиться насчет получения сертификата эксплуатанта «Эйр Самарой». «Кроме того, схема позволит не летать два года на региональных маршрутах, а сразу ставить самолеты Beechkraft на зарубежные рейсы, – говорил ранее один из собеседников «АвиаПорта». – Есть мнение, что эти самолеты закуплены не столько для нужд региональных перевозок, сколько для обслуживания правительст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НИК МАРКИН; 17.05.2014; КРЫМУ ДАЛИ ПОКОНКУРИРОВАТЬ</w:t>
      </w:r>
    </w:p>
    <w:p>
      <w:pPr>
        <w:pStyle w:val="Normal"/>
        <w:jc w:val="both"/>
        <w:rPr/>
      </w:pPr>
      <w:r>
        <w:rPr/>
        <w:t>Росавиация опубликовала список субсидированных маршрутов в Симферополь. Стоимость билетов на полуостров из выбранных чиновниками городов будет колебаться от 2 до 6 тыс. 800 рублей. Туроператоры уверены, что такая стоимость позволит направлению успешно конкурировать с Турцией и Болгарией, а в авиакомпаниях говорят, что маршруты в Крым раскатываются быстро. Но участники программы утверждают, что при утвержденных тарифах не смогут сделать перевозки рентабельными.</w:t>
      </w:r>
    </w:p>
    <w:p>
      <w:pPr>
        <w:pStyle w:val="Normal"/>
        <w:jc w:val="both"/>
        <w:rPr/>
      </w:pPr>
      <w:r>
        <w:rPr/>
        <w:t>Федеральное агентство воздушного транспорта (Росавиация) опубликовало перечень компаний, которые получат субсидии на полеты в Крым, и список субсидированных маршрутов. В ведомстве «АвиаПорту» сказали, что удовлетворили заявки всех заинтересованных перевозчиков: «АК Барс Аэро», «Алроса», Nordavia, Red Wings, S7, «Уральские авиалинии», «Якутия» и «Ямал». Другие перевозчики заявок на субсидирование маршрутов не подавали.</w:t>
      </w:r>
    </w:p>
    <w:p>
      <w:pPr>
        <w:pStyle w:val="Normal"/>
        <w:jc w:val="both"/>
        <w:rPr/>
      </w:pPr>
      <w:r>
        <w:rPr/>
        <w:t>Полеты в Симферополь будут выполняться из 17 российских городов, а цена билетов будет колебаться от 2 тыс. из Самары до 6 тыс. 800 рублей из Иркутска, притом для детей предусмотрены скидки. Кроме двух названных пунктов, субсидированные полеты будут выполняться из Архангельска, Екатеринбурга, Казани, Кемерово, Кирова, Красноярска, Нижневартовска, Нижнего Новгорода, Новосибирска, Перми, Сургута, Томска, Тюмени, Уфы и Челябинска.</w:t>
      </w:r>
    </w:p>
    <w:p>
      <w:pPr>
        <w:pStyle w:val="Normal"/>
        <w:jc w:val="both"/>
        <w:rPr/>
      </w:pPr>
      <w:r>
        <w:rPr/>
        <w:t>Субсидии будут выдаваться не на рейс, как это сделано в Приволжском Федеральном округе, а на одного человека, как, к примеру, в программе субсидирования перевозок с Дальнего Востока. Размер субсидий будет равен максимальной стоимости билета. Всего на реализацию программы субсидирования авиационных перевозок в Симферополь в федеральном бюджете предусмотрено 679,8 млн. рублей. Схема субсидирования на пассажира выгодна, когда маршруты обладают высоким потенциалом и не нуждаются в длительной раскатке, поясняют участники рынка. Как ранее рассказывал «АвиаПорту» генеральный директор «Грозный-Авиа» Зелимхан Ветерханов, первым рейсом на направлении Симферополь – Ростов-на-Дону компания перевезла всего пять пассажиров, но вторым уже 90. Он отметил, что направление уже стало прибыльным. По итогам, перевозчик принял решение выполнять из Симферополя рейсы в Белгород, Краснодар, Ставрополь, Курск, Казань и Минеральные воды.</w:t>
      </w:r>
    </w:p>
    <w:p>
      <w:pPr>
        <w:pStyle w:val="Normal"/>
        <w:jc w:val="both"/>
        <w:rPr/>
      </w:pPr>
      <w:r>
        <w:rPr/>
        <w:t>Совершать полеты в Крым намерена и «большая четверка» авиаперевозчиков. Но они в программу субсидирования не вошли, и намерены справляться собственными силами. Так «Аэрофлот» уже снизил стоимость части авиабилетов в Симферополь до 4 тыс. в одну сторону. В «ЮТэйр» агентству «АвиаПорт» ранее сообщали, что намерены продолжать перевозки в Симферополь, и открыли в летнем расписании направление из Санкт-Петербурга. Увеличили частоту выполняемых в Симферополь рейсов в летнем расписании и в S7. У «Трансаэро» это направление обслуживается ежедневным рейсом из «Внуково», но с началом лета добавится и семь частот в неделю из «Домодедово». «В данный момент мы внимательно следим за спросом на линии», – говорили «АвиаПорту» в компании.</w:t>
      </w:r>
    </w:p>
    <w:p>
      <w:pPr>
        <w:pStyle w:val="Normal"/>
        <w:jc w:val="both"/>
        <w:rPr/>
      </w:pPr>
      <w:r>
        <w:rPr/>
        <w:t>«Цены и города для субсидирования были определены по понятному принципу, – сказал «АвиаПорту» собеседник в «Ассоциации туроператоров России». – Чиновники проанализировали стоимость предложений из вышеперечисленных городов в Болгарию и Турцию, и целевая задача была сделать полеты в Крым примерно на 7 тыс. дешевле, средний турпакет на две недели для туриста должен стоить 24-30 тыс. рублей». По его словам, для субсидирования были выбраны города, жители которых на крымском направлении наиболее активно пользовались железнодорожным транспортом. Сейчас же, напомнил он, передвижение через территорию Украины на поездах по понятным причинам затруднено.</w:t>
      </w:r>
    </w:p>
    <w:p>
      <w:pPr>
        <w:pStyle w:val="Normal"/>
        <w:jc w:val="both"/>
        <w:rPr/>
      </w:pPr>
      <w:r>
        <w:rPr/>
        <w:t>Тем временем, в авиакомпаниях-участниках программы субсидирования хоть и не отрицают интереса туристов к крымскому направлению, однако утверждают, что размер субсидии слишком низок. «Мы поддерживаем сам принцип перевозок в Крым, но субсидии и тарифы недостаточны для экономики авиакомпании сегодня, – сказал «АвиаПорту» исполнительный директор Red Wings Сергей Савостин. – Мы надеемся на высокий сезон и сильную заполняемость». Еще один источник «АвиаПорта» на рынке высказывается более жестко, утверждая, что даже при 70% загрузке рейса сумма субсидии и тарифа должна быть удвоена. «Тариф определялся не авиаторами, а Ростуризмом и туроператорами, наши интересы учтены не были, – говорит собеседник агентства. – Притом чиновники жестко указали нам на необходимость участвовать в программе. Сейчас они пошли на своего рода уступки, и дали возможность продавать лишь некоторые сегменты кресел в самолете по спецтарифу, но это еще большая профанация». По его словам, если лишь часть билетов будет продаваться по спецценам – это не позволит эффективно загрузить воздушные суда и раскатать маршруты. Собеседник считает, что при текущем подходе выделенные на программу субсидирования средства по итогам сезона полностью освоить не удастс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16.05.2014; «ПОЛЕТ» НАЧИНАЕТ ВЫПОЛНЯТЬ МЕЖДУНАРОДНЫЕ РЕЙСЫ ИЗ КАЛИНИНГРАДА</w:t>
      </w:r>
    </w:p>
    <w:p>
      <w:pPr>
        <w:pStyle w:val="Normal"/>
        <w:jc w:val="both"/>
        <w:rPr/>
      </w:pPr>
      <w:r>
        <w:rPr/>
        <w:t>Авиакомпания «Полет» будет выполнять международные маршруты из аэропорта Калининграда «Храброво», подтвердили агентству «АвиаПорт» в пресс-службе перевозчика.</w:t>
      </w:r>
    </w:p>
    <w:p>
      <w:pPr>
        <w:pStyle w:val="Normal"/>
        <w:jc w:val="both"/>
        <w:rPr/>
      </w:pPr>
      <w:r>
        <w:rPr/>
        <w:t>Согласно перечню компаний, получивших допуск к выполнению международных регулярных пассажирских перевозок, размещенном на сайте Росавиации, «Полет» сможет выполнять рейсы между Калининградом и городами Германии, а также Ереваном. Полеты планируется начать в конце мая, уточнили в пресс-службе перевозчика.</w:t>
      </w:r>
    </w:p>
    <w:p>
      <w:pPr>
        <w:pStyle w:val="Normal"/>
        <w:jc w:val="both"/>
        <w:rPr/>
      </w:pPr>
      <w:r>
        <w:rPr/>
        <w:t>Собеседник агентства также не исключил, что «Полет» может стать базовой авиакомпанией аэропорта «Храброво». Ранее «Полет» уже упоминался в перечне компаний, подходящих под критерии, который аэропорт обозначил как ключевые для базового перевозчика.</w:t>
      </w:r>
    </w:p>
    <w:p>
      <w:pPr>
        <w:pStyle w:val="Normal"/>
        <w:jc w:val="both"/>
        <w:rPr/>
      </w:pPr>
      <w:r>
        <w:rPr/>
        <w:t>Авиакомпания «Полет» выполняет грузовые и пассажирские перевозки. В настоящее время базируется в аэропорту Воронежа. Согласно информации, размещенной на официальном сайте, регулярные пассажирские перевозки осуществляются на пяти SAAB-2000 и пяти SAAB-340B.</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2:00Z</dcterms:created>
  <dc:creator>Ким</dc:creator>
  <dc:description/>
  <cp:keywords/>
  <dc:language>en-US</dc:language>
  <cp:lastModifiedBy>Людмила</cp:lastModifiedBy>
  <cp:lastPrinted>2008-04-02T17:05:00Z</cp:lastPrinted>
  <dcterms:modified xsi:type="dcterms:W3CDTF">2014-05-19T05:12:00Z</dcterms:modified>
  <cp:revision>2</cp:revision>
  <dc:subject/>
  <dc:title>СОДЕРЖАНИЕ</dc:title>
</cp:coreProperties>
</file>