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6 МАЯ 2014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3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urier New" w:hAnsi="Courier New" w:cs="Courier New"/>
          <w:b/>
          <w:b/>
          <w:bCs/>
          <w:i/>
          <w:i/>
          <w:caps/>
          <w:color w:val="808080"/>
          <w:sz w:val="16"/>
          <w:szCs w:val="16"/>
        </w:rPr>
      </w:pPr>
      <w:r>
        <w:rPr>
          <w:rFonts w:cs="Courier New" w:ascii="Courier New" w:hAnsi="Courier New"/>
          <w:b/>
          <w:bCs/>
          <w:i/>
          <w:caps/>
          <w:color w:val="808080"/>
          <w:sz w:val="16"/>
          <w:szCs w:val="16"/>
        </w:rPr>
      </w:r>
      <w:bookmarkStart w:id="1" w:name="с0"/>
      <w:bookmarkStart w:id="2" w:name="с0"/>
      <w:bookmarkEnd w:id="2"/>
    </w:p>
    <w:p>
      <w:pPr>
        <w:pStyle w:val="Normal"/>
        <w:rPr>
          <w:rFonts w:ascii="Courier New" w:hAnsi="Courier New" w:cs="Courier New"/>
          <w:b/>
          <w:b/>
          <w:i/>
          <w:i/>
          <w:caps/>
          <w:color w:val="0000FF"/>
          <w:sz w:val="32"/>
          <w:szCs w:val="16"/>
        </w:rPr>
      </w:pPr>
      <w:r>
        <w:rPr>
          <w:rFonts w:cs="Courier New" w:ascii="Courier New" w:hAnsi="Courier New"/>
          <w:b/>
          <w:i/>
          <w:caps/>
          <w:color w:val="0000FF"/>
          <w:sz w:val="32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ОМСОМОЛЕЦ; 15.05.2014; ПУТИН И ПАРУСА. ПРЕЗИДЕНТ В СОЧИ НАГРАДИЛ ПОБЕДИТЕЛЕЙ ЭТАПА ЧЕРНОМОРСКОЙ РЕГАТЫ</w:t>
      </w:r>
    </w:p>
    <w:p>
      <w:pPr>
        <w:pStyle w:val="Normal"/>
        <w:jc w:val="both"/>
        <w:rPr/>
      </w:pPr>
      <w:r>
        <w:rPr/>
        <w:t xml:space="preserve">После Олимпиады город Сочи вряд ли можно чем-то удивить. Однако количество парусников и яхт в гавани поражает. Впервые в истории на Черном море проходит регата самых красивых парусников мира – </w:t>
      </w:r>
      <w:r>
        <w:rPr>
          <w:lang w:val="en-US"/>
        </w:rPr>
        <w:t>SCF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Tall</w:t>
      </w:r>
      <w:r>
        <w:rPr/>
        <w:t xml:space="preserve"> </w:t>
      </w:r>
      <w:r>
        <w:rPr>
          <w:lang w:val="en-US"/>
        </w:rPr>
        <w:t>Ships</w:t>
      </w:r>
      <w:r>
        <w:rPr/>
        <w:t xml:space="preserve"> </w:t>
      </w:r>
      <w:r>
        <w:rPr>
          <w:lang w:val="en-US"/>
        </w:rPr>
        <w:t>Regatta</w:t>
      </w:r>
      <w:r>
        <w:rPr/>
        <w:t xml:space="preserve"> 2014. И впервые под российским флагом. Россия фактически стала спонсором этого мероприятия. Награды победителям первого этапа вручал лично Владимир Путин.</w:t>
      </w:r>
    </w:p>
    <w:p>
      <w:pPr>
        <w:pStyle w:val="Normal"/>
        <w:jc w:val="both"/>
        <w:rPr/>
      </w:pPr>
      <w:r>
        <w:rPr/>
        <w:t>Президент России Владимир Путин во время посещения учебного парусника «Мир» – участника парусной международной черноморской регаты в Сочи.</w:t>
      </w:r>
    </w:p>
    <w:p>
      <w:pPr>
        <w:pStyle w:val="Normal"/>
        <w:jc w:val="both"/>
        <w:rPr/>
      </w:pPr>
      <w:r>
        <w:rPr/>
        <w:t>До прибытия президента, о чем точно не знали, но подозревали отдыхающие, оставалось еще несколько часов, а народ уже активно стягивался на площадь у Южного мола. Ведущие, не уступавшие по громкости музыке, созывали людей на церемонию награждения победителей первого этапа регаты. По набережной дружно прохаживались юные курсанты в белоснежных фуражках.</w:t>
      </w:r>
    </w:p>
    <w:p>
      <w:pPr>
        <w:pStyle w:val="Normal"/>
        <w:jc w:val="both"/>
        <w:rPr/>
      </w:pPr>
      <w:r>
        <w:rPr/>
        <w:t>Несколько десятков крупнейших учебных парусных судов зашли сразу в два российских порта: сначала в Новороссийск, а затем и в Сочи.</w:t>
      </w:r>
    </w:p>
    <w:p>
      <w:pPr>
        <w:pStyle w:val="Normal"/>
        <w:jc w:val="both"/>
        <w:rPr/>
      </w:pPr>
      <w:r>
        <w:rPr/>
        <w:t>9 мая в Новороссийск пришли парусные суда из восьми стран, от Великобритании до Пакистана. Среди них – три красивейших российских парусника, «Мир», «Надежда» и «Седов», а также «Бегущая по волнам» – «</w:t>
      </w:r>
      <w:r>
        <w:rPr>
          <w:lang w:val="en-US"/>
        </w:rPr>
        <w:t>Runn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aves</w:t>
      </w:r>
      <w:r>
        <w:rPr/>
        <w:t>», официальное штабное судно Черноморской регаты больших парусников-2014 (</w:t>
      </w:r>
      <w:r>
        <w:rPr>
          <w:lang w:val="en-US"/>
        </w:rPr>
        <w:t>SCF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Tall</w:t>
      </w:r>
      <w:r>
        <w:rPr/>
        <w:t xml:space="preserve"> </w:t>
      </w:r>
      <w:r>
        <w:rPr>
          <w:lang w:val="en-US"/>
        </w:rPr>
        <w:t>Ships</w:t>
      </w:r>
      <w:r>
        <w:rPr/>
        <w:t xml:space="preserve"> </w:t>
      </w:r>
      <w:r>
        <w:rPr>
          <w:lang w:val="en-US"/>
        </w:rPr>
        <w:t>Regatta</w:t>
      </w:r>
      <w:r>
        <w:rPr/>
        <w:t>). Первый этап регаты, стартовавшей из Варны, завершен.</w:t>
      </w:r>
    </w:p>
    <w:p>
      <w:pPr>
        <w:pStyle w:val="Normal"/>
        <w:jc w:val="both"/>
        <w:rPr/>
      </w:pPr>
      <w:r>
        <w:rPr/>
        <w:t>Международный статус мероприятия поддержали Болгария, Румыния и, как ни удивительно, Пакистан. Регата проходит под патронажем сразу трех президентов – РФ, Румынии и Болгарии. Среди главных «звезд» – четыре наших учебных парусника класса А: самый большой учебный барк в мире «Седов», «Надежда», «Крузенштерн» и «Мир». В последний раз они встречались вместе одиннадцать лет назад, в регате на Балтике.</w:t>
      </w:r>
    </w:p>
    <w:p>
      <w:pPr>
        <w:pStyle w:val="Normal"/>
        <w:jc w:val="both"/>
        <w:rPr/>
      </w:pPr>
      <w:r>
        <w:rPr/>
        <w:t>Штабным судном «морской гонки» стала элегантная баркентина «</w:t>
      </w:r>
      <w:r>
        <w:rPr>
          <w:lang w:val="en-US"/>
        </w:rPr>
        <w:t>Runn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aves</w:t>
      </w:r>
      <w:r>
        <w:rPr/>
        <w:t>» – «Бегущая по волнам», построенная в 2011 году по инициативе россиян. Символично, что ее капитан Юрий Кущенко, родом из Херсона, когда-то ходил на легендарном барке «Товарищ», на содержание которого у Киева не хватило средств, и в результате судно перешло к Германии. Зато теперь Юрий Алексеевич управляет парусником с «российскими корнями»...</w:t>
      </w:r>
    </w:p>
    <w:p>
      <w:pPr>
        <w:pStyle w:val="Normal"/>
        <w:jc w:val="both"/>
        <w:rPr/>
      </w:pPr>
      <w:r>
        <w:rPr/>
        <w:t>Старт регаты в порту Варны</w:t>
      </w:r>
    </w:p>
    <w:p>
      <w:pPr>
        <w:pStyle w:val="Normal"/>
        <w:jc w:val="both"/>
        <w:rPr/>
      </w:pPr>
      <w:r>
        <w:rPr/>
        <w:t>На час позже запланированного на сочинскую сцену вышла внушительная делегация. Ведущий по очереди представлял помощника президента Игоря Левитина, министра транспорта Максима Соколова, губернатора Краснодарского края Александра Ткачева и главу города Сочи Анатолия Пахомова. Последним представили президента Владимира Путина.</w:t>
      </w:r>
    </w:p>
    <w:p>
      <w:pPr>
        <w:pStyle w:val="Normal"/>
        <w:jc w:val="both"/>
        <w:rPr/>
      </w:pPr>
      <w:r>
        <w:rPr/>
        <w:t>«Мне приятно приветствовать гостей и участников регаты, – обратился он к собравшимся на площади. – Приятно, что дата пребывания моряков в Сочи совпала с началом курортного сезона в городе. Вы всегда желанные гости в России и в Сочи».</w:t>
      </w:r>
    </w:p>
    <w:p>
      <w:pPr>
        <w:pStyle w:val="Normal"/>
        <w:jc w:val="both"/>
        <w:rPr/>
      </w:pPr>
      <w:r>
        <w:rPr/>
        <w:t>Парусник «Мир» в Новороссийске</w:t>
      </w:r>
    </w:p>
    <w:p>
      <w:pPr>
        <w:pStyle w:val="Normal"/>
        <w:jc w:val="both"/>
        <w:rPr/>
      </w:pPr>
      <w:r>
        <w:rPr/>
        <w:t>Глава государства вручил награды двум командам – парусника «Надежда» (за самый дальний переход – судно отплыло из порта Владивостока) и яхты «Акела», первой прибывшей в город Сочи.</w:t>
      </w:r>
    </w:p>
    <w:p>
      <w:pPr>
        <w:pStyle w:val="Normal"/>
        <w:jc w:val="both"/>
        <w:rPr/>
      </w:pPr>
      <w:r>
        <w:rPr/>
        <w:t>Затем Владимир Путин поднялся на парусник «Мир» Санкт-Петербургской академии им. адмирала Макарова. Это учебный трехмачтовый корабль, построенный на верфи Гданьска в 1987 году. Он считается самым быстрым парусником в мире. Глава «Совкомфлота» Сергей Франк провел для главы государства небольшую экскурсию по палубе корабля и доложил о результатах арктической экспедиции. Президенту продемонстрировали модели современных гражданских судов: танкер «Михаил Ульянов», газовоз «Великий Новгород», суперсовременное судно геологоразведки «Вячеслав Тихонов». Кстати, Владимир Путин присутствовал на церемонии его приемки в Санкт-Петербурге. На прощание президент сфотографировался с экипажем парусника и пожелал курсантам хорошей службы.</w:t>
      </w:r>
    </w:p>
    <w:p>
      <w:pPr>
        <w:pStyle w:val="Normal"/>
        <w:jc w:val="both"/>
        <w:rPr/>
      </w:pPr>
      <w:r>
        <w:rPr/>
        <w:t>Тем временем, у Сочинского морского торгового порта открылась «Морская деревня», где продаются всевозможные сувениры. Жители смогут подняться на палубу и пообщаться с экипажами парусников.</w:t>
      </w:r>
    </w:p>
    <w:p>
      <w:pPr>
        <w:pStyle w:val="Normal"/>
        <w:jc w:val="both"/>
        <w:rPr/>
      </w:pPr>
      <w:r>
        <w:rPr/>
        <w:t>Суда покинут сочинскую гавань в воскресенье. В этот день начнется второй этап гонки, который свяжет Сочи и Констанцу (Румыния). Финиш в порту Констанцы запланирован на 24 мая.</w:t>
      </w:r>
    </w:p>
    <w:p>
      <w:pPr>
        <w:pStyle w:val="Normal"/>
        <w:jc w:val="both"/>
        <w:rPr/>
      </w:pPr>
      <w:r>
        <w:rPr/>
        <w:t>Смотрите видео по теме «Самые красивые парусники мира: черноморская регата стартует из Варны»</w:t>
      </w:r>
    </w:p>
    <w:p>
      <w:pPr>
        <w:pStyle w:val="Normal"/>
        <w:jc w:val="both"/>
        <w:rPr/>
      </w:pPr>
      <w:r>
        <w:rPr/>
        <w:t>Порт болгарской Варны заполнен людьми: с утра до вечера народ «берет на абордаж» парусники, выстроившиеся у причалов в ожидании начала Черноморской регаты-2014 (</w:t>
      </w:r>
      <w:r>
        <w:rPr>
          <w:lang w:val="en-US"/>
        </w:rPr>
        <w:t>SCF</w:t>
      </w:r>
      <w:r>
        <w:rPr/>
        <w:t xml:space="preserve"> –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tall</w:t>
      </w:r>
      <w:r>
        <w:rPr/>
        <w:t xml:space="preserve"> </w:t>
      </w:r>
      <w:r>
        <w:rPr>
          <w:lang w:val="en-US"/>
        </w:rPr>
        <w:t>ships</w:t>
      </w:r>
      <w:r>
        <w:rPr/>
        <w:t xml:space="preserve"> </w:t>
      </w:r>
      <w:r>
        <w:rPr>
          <w:lang w:val="en-US"/>
        </w:rPr>
        <w:t>Regatta</w:t>
      </w:r>
      <w:r>
        <w:rPr/>
        <w:t>).</w:t>
      </w:r>
    </w:p>
    <w:p>
      <w:pPr>
        <w:pStyle w:val="Normal"/>
        <w:jc w:val="both"/>
        <w:rPr/>
      </w:pPr>
      <w:r>
        <w:rPr/>
        <w:t>Среди них четыре российских парусных корабля – «Надежда», «Мир», «Седов» и «Крузенштерн», болгарская «Калиакра», румынская «Мирча», штабное судно регаты – баркентина «</w:t>
      </w:r>
      <w:r>
        <w:rPr>
          <w:lang w:val="en-US"/>
        </w:rPr>
        <w:t>Runn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aves</w:t>
      </w:r>
      <w:r>
        <w:rPr/>
        <w:t xml:space="preserve">», спроектированная при участии российских дизайнеров и построенная с использованием технологий </w:t>
      </w:r>
      <w:r>
        <w:rPr>
          <w:lang w:val="en-US"/>
        </w:rPr>
        <w:t>XXI</w:t>
      </w:r>
      <w:r>
        <w:rPr/>
        <w:t xml:space="preserve"> века... На борту каждого судна можно побывать с экскурсией, а 3 мая зрителей ждет незабываемое зрелище: старт участников регаты, первый этап которой закончится 9 мая в Новороссийск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В; 15.05.2014; ЗСД ПОВЫШАЕТ ТАРИФЫ ДЛЯ ПЕТЕРБУРГСКИХ ВОДИТЕЛЕЙ</w:t>
      </w:r>
    </w:p>
    <w:p>
      <w:pPr>
        <w:pStyle w:val="Normal"/>
        <w:jc w:val="both"/>
        <w:rPr/>
      </w:pPr>
      <w:r>
        <w:rPr/>
        <w:t>Сегодня для автомобилистов Петербурга северный участок Западного скоростного диаметра, открытый летом прошлого года, стал платным. Магистраль поделена на три зоны, у каждой из которых свой тариф.</w:t>
      </w:r>
    </w:p>
    <w:p>
      <w:pPr>
        <w:pStyle w:val="Normal"/>
        <w:jc w:val="both"/>
        <w:rPr/>
      </w:pPr>
      <w:r>
        <w:rPr/>
        <w:t>Для мотоцикла, легковой машины или автобуса дневной тариф на проезд от Богатырского до Приморского проспектов составит 10 рублей. Участок до Кольцевой автодороги – 40 рублей. Столько же – от КАДа до Белоострова. На легковушке с прицепом или трехосном тяжелом грузовике от Богатырского до Приморского можно доехать за 30 рублей. Следующие два участка – по 90 рублей каждый.</w:t>
      </w:r>
    </w:p>
    <w:p>
      <w:pPr>
        <w:pStyle w:val="Normal"/>
        <w:jc w:val="both"/>
        <w:rPr/>
      </w:pPr>
      <w:r>
        <w:rPr/>
        <w:t>Дороже всего стоит проезд на легковой машине с двухосным прицепом. Ее приравняли к большегрузной фуре: в самой короткой тарифной зоне севера водитель платит 60 рублей. А промежутки от Приморского проспекта до КАДа и от Кольцевой до «Скандинавии» – по 130 рублей. Ночью 23 часов до 7 часов утра тарифы в два раза ниже.</w:t>
      </w:r>
    </w:p>
    <w:p>
      <w:pPr>
        <w:pStyle w:val="Normal"/>
        <w:jc w:val="both"/>
        <w:rPr/>
      </w:pPr>
      <w:r>
        <w:rPr/>
        <w:t>Выделенная полоса на пунктах оплаты ЗСД предназначена для автомобилей с так называемым транспондером – устройством автоматической оплаты. С ним проезжать пункты оплаты можно без остановок.</w:t>
      </w:r>
    </w:p>
    <w:p>
      <w:pPr>
        <w:pStyle w:val="Normal"/>
        <w:jc w:val="both"/>
        <w:rPr/>
      </w:pPr>
      <w:r>
        <w:rPr/>
        <w:t>Также с этого дня подорожал проезд на южном участке ЗСД с 30 до 70 рублей на всей протяженности. Из-за этого в районе пунктов оплаты, рассказывают очевидцы, скопились трехкилометровые пробки. Автомобилисты не ожидали повышения тарифов, и у многих под рукой попросту не оказалось мелочи.</w:t>
      </w:r>
    </w:p>
    <w:p>
      <w:pPr>
        <w:pStyle w:val="Normal"/>
        <w:jc w:val="both"/>
        <w:rPr/>
      </w:pPr>
      <w:r>
        <w:rPr/>
        <w:t>Кстати, уже подсчитано, что один километр ЗСД обойдется в 8 рублей на юге и в 3 рубля на севере. Таким образом городская магистраль, наполовину построенная за казенный счет, станет одной из самых дорогих для водителей дорог в мир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ОЧИ; 15.05.2014; «РЖД» ГОТОВО ОТДАТЬ ЧАСТЬ ОЛИМПИЙСКОЙ ТРАССЫ ГОСУДАРСТВУ</w:t>
      </w:r>
    </w:p>
    <w:p>
      <w:pPr>
        <w:pStyle w:val="Normal"/>
        <w:jc w:val="both"/>
        <w:rPr/>
      </w:pPr>
      <w:r>
        <w:rPr/>
        <w:t>Комитет Госдумы по вопросам собственности рекомендовал нижней палате парламента принять законопроект, который позволит произвести обмен объектов, созданных в Сочи в рамках подготовки к Олимпиаде, между государством и частным бизнесом.</w:t>
      </w:r>
    </w:p>
    <w:p>
      <w:pPr>
        <w:pStyle w:val="Normal"/>
        <w:jc w:val="both"/>
        <w:rPr/>
      </w:pPr>
      <w:r>
        <w:rPr/>
        <w:t>Так, к примеру, благодаря этому закону ОАО «РЖД» сможет передать в госсобственность автомобильную часть совмещенной дороги «Адлер – Альпика-Сервис» в обмен на передачу из федеральной собственности в собственность РЖД железных дорог, построенных на средства федерального бюджета. Напомним, стоимость автомобильной части совмещенной дороги – 81,3 млрд рублей.</w:t>
      </w:r>
    </w:p>
    <w:p>
      <w:pPr>
        <w:pStyle w:val="Normal"/>
        <w:jc w:val="both"/>
        <w:rPr/>
      </w:pPr>
      <w:r>
        <w:rPr/>
        <w:t>Комитет по вопросам собственности поддержал концепцию законопроекта, поскольку эксплуатация автодороги не является профильным видом деятельности РЖД. А затраты на ее содержание и ремонт требуют отвлечения средств, необходимых для развития железнодорожной отрасли, сообщает ИТАР-ТАСС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АЛЕКСАНДРА МЕРЦАЛОВА; 16.05.2014; ГЕННАДИЙ ТИМЧЕНКО ОСТАНЕТСЯ ЗА ЦКАД</w:t>
      </w:r>
    </w:p>
    <w:p>
      <w:pPr>
        <w:pStyle w:val="Normal"/>
        <w:jc w:val="both"/>
        <w:rPr/>
      </w:pPr>
      <w:r>
        <w:rPr/>
        <w:t>ФАС отклонила жалобу АРКС</w:t>
      </w:r>
    </w:p>
    <w:p>
      <w:pPr>
        <w:pStyle w:val="Normal"/>
        <w:jc w:val="both"/>
        <w:rPr/>
      </w:pPr>
      <w:r>
        <w:rPr/>
        <w:t xml:space="preserve">Группе АРКС Геннадия Тимченко не удалось оспорить итоги инвестконкурса по строительству в Подмосковье первого участка Центральной кольцевой автодороги (ЦКАД). Федеральная антимонопольная служба (ФАС) отклонила поданную генподрядчиком жалобу на действия заказчика стройки – госкомпании «Автодор». Оспорить итоги конкурса, в котором выиграл «Стройгазконсалтинг» Зияда Манасира, намеревается </w:t>
      </w:r>
      <w:r>
        <w:rPr>
          <w:lang w:val="en-US"/>
        </w:rPr>
        <w:t>Crocus</w:t>
      </w:r>
      <w:r>
        <w:rPr/>
        <w:t xml:space="preserve"> </w:t>
      </w:r>
      <w:r>
        <w:rPr>
          <w:lang w:val="en-US"/>
        </w:rPr>
        <w:t>Group</w:t>
      </w:r>
      <w:r>
        <w:rPr/>
        <w:t>, чья заявка даже не прошла отбор.</w:t>
      </w:r>
    </w:p>
    <w:p>
      <w:pPr>
        <w:pStyle w:val="Normal"/>
        <w:jc w:val="both"/>
        <w:rPr/>
      </w:pPr>
      <w:r>
        <w:rPr/>
        <w:t>Вчера ФАС сообщила, что признала необоснованной жалобу АРКС (25% принадлежит Геннадию Тимченко, остальной пакет у Александра и Владимира Лавленцевых) по поводу отбора застройщика первого участка Центральной кольцевой автодороги (ЦКАД). АРКС, проигравший конкурс, в своей жалобе, направленной в ФАС на прошлой неделе, посчитал, что ее заявка неправильно оценена заказчиком стройки – госкомпанией «Автодор». Итоги этого отбора «Автодор» подвел 29 апреля. Контракт стоимостью 48,88 млрд руб. (6,77 млрд руб. из них – средства подрядчика, размер базовой премии к инфляции – 1,5%) получил «Стройгазконсалтинг» Зияда Манасира. За эти деньги контрагент госкомпании должен будет до 2018 года построить участок кольцевой дороги от трассы М4 «Дон» до 11-го километра автодороги А107 (Малое московское кольцо) и еще 19 лет заниматься его эксплуатацией (см. «Ъ» от 30 апреля).</w:t>
      </w:r>
    </w:p>
    <w:p>
      <w:pPr>
        <w:pStyle w:val="Normal"/>
        <w:jc w:val="both"/>
        <w:rPr/>
      </w:pPr>
      <w:r>
        <w:rPr/>
        <w:t xml:space="preserve">В конкурсе АРКС оказался единственным конкурентном «Стройгазконсалтинга». Заявку третьего участника – </w:t>
      </w:r>
      <w:r>
        <w:rPr>
          <w:lang w:val="en-US"/>
        </w:rPr>
        <w:t>Crocu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Араса Агаларова, предлагавшего самую низкую стоимость работ: 47,2 млрд руб.,– сняли из-за недостаточного опыта в дорожном строительстве. АРКС оценил стоимость работ в 51,07 млрд руб. (размер базовой премии – 4,52%), то есть на 4,4% дороже структуры господина Манасира. Сумма заключенных ранее контрактов на строительство дорог первой категории у АРКС составила 122,68 млрд руб., у «Стройгазконсалтинга» – 38,1 млрд руб. Но из-за более высокой стоимости заявка АРКС набрала в два раза меньше баллов, чем предложение «Стройгазконсалтинга».</w:t>
      </w:r>
    </w:p>
    <w:p>
      <w:pPr>
        <w:pStyle w:val="Normal"/>
        <w:jc w:val="both"/>
        <w:rPr/>
      </w:pPr>
      <w:r>
        <w:rPr/>
        <w:t>Система оценки претендентов подвергалась критике со стороны членов конкурсной комиссии «Автодора». По словам одного из них, директора института экономики транспорта и транспортной политики Михаила Блинкина, заявка АРКС в два раза превосходила предложение «Стройгазконсалтинга» по инженерным и техническим характеристикам. «Но вины организаторов конкурса здесь нет, формулы оценки заявок составлены на основе федерального законодательства,– объясняет он.– Компания действительно была вправе подать жалобу, но и отказ ФАС закономерен: по формальным признакам конкурс прошел безупречно». Господин Блинкин пообещал в качестве члена экспертного совета при федеральном правительстве инициировать внесение изменений в законодательство в части оценок конкурсных заявок по дорожному строительству. Вчера представители АРКС не отвечали на звонки «Ъ». В ФАС сомневаются, что компания будет обжаловать вчерашнее решение антимонопольного органа.</w:t>
      </w:r>
    </w:p>
    <w:p>
      <w:pPr>
        <w:pStyle w:val="Normal"/>
        <w:jc w:val="both"/>
        <w:rPr/>
      </w:pPr>
      <w:r>
        <w:rPr/>
        <w:t xml:space="preserve">Недовольство результатами конкурса вокруг ЦКАД проявляет и </w:t>
      </w:r>
      <w:r>
        <w:rPr>
          <w:lang w:val="en-US"/>
        </w:rPr>
        <w:t>Crocu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. О намерении компании пожаловаться в ФАС вчера сообщило ИТАР-ТАСС со ссылкой на исполнительного директора </w:t>
      </w:r>
      <w:r>
        <w:rPr>
          <w:lang w:val="en-US"/>
        </w:rPr>
        <w:t>Crocus</w:t>
      </w:r>
      <w:r>
        <w:rPr/>
        <w:t xml:space="preserve"> Эмиля Велиева. Формальный повод для этого есть: общую сумму собственных дорожных госконтрактов компания оценила в 16,1 млрд руб., но привлеченные «Автодором» эксперты снизили показатель до 3,99 млрд. Для участия в конкурсе этого мало, заявители должны были подтвердить объем выполненных работ по строительству дорог первой категории на сумму 16 млрд. Но большинство дорог, построенных </w:t>
      </w:r>
      <w:r>
        <w:rPr>
          <w:lang w:val="en-US"/>
        </w:rPr>
        <w:t>Crocus</w:t>
      </w:r>
      <w:r>
        <w:rPr/>
        <w:t xml:space="preserve">,– менее значимые объекты уличной сети. В «Автодоре» сомневаются, что </w:t>
      </w:r>
      <w:r>
        <w:rPr>
          <w:lang w:val="en-US"/>
        </w:rPr>
        <w:t>Crocus</w:t>
      </w:r>
      <w:r>
        <w:rPr/>
        <w:t xml:space="preserve"> сможет осуществить свои намерения: по закону обжаловать решения конкурсной комиссии в ФАС можно в течение десяти дней после опубликования на сайте официального протокола. Срок подачи жалоб по первому участку ЦКАД истек 9 ма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ГАРИТА ЛЮТОВА; 15.05.2014; КОМПАНИЯ ТИМЧЕНКО НЕ СМОГЛА ОСПОРИТЬ КОНКУРС ПО ЦКАД</w:t>
      </w:r>
    </w:p>
    <w:p>
      <w:pPr>
        <w:pStyle w:val="Normal"/>
        <w:jc w:val="both"/>
        <w:rPr/>
      </w:pPr>
      <w:r>
        <w:rPr/>
        <w:t>Жалоба компании АРКС, 25% которой принадлежит «Стройтрансгазу» Геннадия Тимченко, на действия заказчика ЦКАД, госкомпании «Автодор», признана необоснованной, сообщил «Ведомостям» представитель ФАС.</w:t>
      </w:r>
    </w:p>
    <w:p>
      <w:pPr>
        <w:pStyle w:val="Normal"/>
        <w:jc w:val="both"/>
        <w:rPr/>
      </w:pPr>
      <w:r>
        <w:rPr/>
        <w:t>АРКС хотела оспорить итоги конкурса за право построить и обслуживать первую секцию ЦКАД. Тендер выиграл «Стройгазконсалтинг» Зияда Манасира: его предложение оказалось дешевле, чем у АРКС: 48,9 млрд руб. против 51,1 млрд. На ценовые критерии приходилось 60% итогового балла. Зато конкурсная комиссия признала предложенное АРКС проектное решение более полным, обоснованным и эффективным – баллы по этим показателям у АРКС на 60% выше, чем у «Стройгазконсалтинга».</w:t>
      </w:r>
    </w:p>
    <w:p>
      <w:pPr>
        <w:pStyle w:val="Normal"/>
        <w:jc w:val="both"/>
        <w:rPr/>
      </w:pPr>
      <w:r>
        <w:rPr/>
        <w:t>Компания Тимченко пытается оспорить итоги конкурса на строительство ЦКАД</w:t>
      </w:r>
    </w:p>
    <w:p>
      <w:pPr>
        <w:pStyle w:val="Normal"/>
        <w:jc w:val="both"/>
        <w:rPr/>
      </w:pPr>
      <w:r>
        <w:rPr/>
        <w:t>АРКС не нравятся критерии конкурса – по ее мнению, «Стройгазконсалтингу» Манасира удалось выиграть за счет дешевизны...</w:t>
      </w:r>
    </w:p>
    <w:p>
      <w:pPr>
        <w:pStyle w:val="Normal"/>
        <w:jc w:val="both"/>
        <w:rPr/>
      </w:pPr>
      <w:r>
        <w:rPr/>
        <w:t>Именно критерии конкурса были одной из претензий АРКС, рассказывали «Ведомостям» источники, близкие к компаниям, участвовавшим в тендере. Если предложение более технически проработанное, то и расходы будут выше, объяснял один из собеседников «Ведомостей»: финансовую часть предложения нельзя рассматривать в отрыве от технической, важно, насколько технически проработанный проект использовался для определения стартовой цены. Проведенный по распоряжению правительства технический и ценовой аудит показал, что в выставленный на конкурс проект заложена заниженная стоимость инертных материалов.</w:t>
      </w:r>
    </w:p>
    <w:p>
      <w:pPr>
        <w:pStyle w:val="Normal"/>
        <w:jc w:val="both"/>
        <w:rPr/>
      </w:pPr>
      <w:r>
        <w:rPr/>
        <w:t>На конкурсах «Автодора», как и на аукционах при обычных госзакупках, выигрывает компания, предложившая лучшую цену, АРКС хотел привлечь внимание к этой проблеме, рассказывал человек, близкий к компании. Получить оперативные комментарии представителя АРКС пока не удалось.</w:t>
      </w:r>
    </w:p>
    <w:p>
      <w:pPr>
        <w:pStyle w:val="Normal"/>
        <w:jc w:val="both"/>
        <w:rPr/>
      </w:pPr>
      <w:r>
        <w:rPr/>
        <w:t>Решение по жалобе было очевидным, говорит представитель «Автодора»: конкурс был прозрачным, конкурсная документация выносилась на обсуждение с участниками рынка.</w:t>
      </w:r>
    </w:p>
    <w:p>
      <w:pPr>
        <w:pStyle w:val="Normal"/>
        <w:jc w:val="both"/>
        <w:rPr/>
      </w:pPr>
      <w:r>
        <w:rPr/>
        <w:t>На контракт также претендовал «Крокус интернэшнл» Араса Агаларова, но заявка компании была отклонена из-за недостатка опыта. Агаларов говорил «Ведомостям», что оспаривать это решение не планирует.</w:t>
      </w:r>
    </w:p>
    <w:p>
      <w:pPr>
        <w:pStyle w:val="Normal"/>
        <w:jc w:val="both"/>
        <w:rPr/>
      </w:pPr>
      <w:r>
        <w:rPr/>
        <w:t>ЦКАД – один из проектов, в которые будут вложены средства Фонда национального благосостояния. Правда, в первой секции они использованы не будут: 42,1 млрд руб. будут выделены из бюджета, еще 6,8 млрд, или 14% стоимости строительства, вложит «Стройгазконсалтинг». Первая секция должна быть построена до конца 2018 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15.05.2014; «КРОКУС» АГАЛАРОВА ТОЖЕ ПОПЫТАЕТСЯ ОСПОРИТЬ ИТОГИ КОНКУРСА ПО ЦКАД</w:t>
      </w:r>
    </w:p>
    <w:p>
      <w:pPr>
        <w:pStyle w:val="Normal"/>
        <w:jc w:val="both"/>
        <w:rPr/>
      </w:pPr>
      <w:r>
        <w:rPr/>
        <w:t>Жалобу АРКС Геннадия Тимченко ФАС уже отклонила</w:t>
      </w:r>
    </w:p>
    <w:p>
      <w:pPr>
        <w:pStyle w:val="Normal"/>
        <w:jc w:val="both"/>
        <w:rPr/>
      </w:pPr>
      <w:r>
        <w:rPr/>
        <w:t>«Крокус интернэшнл», отстраненный от конкурса по первой секции Центральной кольцевой автодороги (ЦКАД), вслед за АРКС подаст в ФАС жалобу на действия заказчика, госкомпании «Автодор», сообщил представитель Crocus Group. Конкурсная комиссия отстранила заявку «Крокуса» от участия из-за недостатка опыта в строительстве дорог первой категории.</w:t>
      </w:r>
    </w:p>
    <w:p>
      <w:pPr>
        <w:pStyle w:val="Normal"/>
        <w:jc w:val="both"/>
        <w:rPr/>
      </w:pPr>
      <w:r>
        <w:rPr/>
        <w:t>По условиям конкурса претендент должен был ранее построить таких дорог не менее чем на 16 млрд руб. «Крокус» же предоставил сведения о строительстве улично-дорожной сети для Дальневосточного федерального университета на о. Русский и жилого фонда, но не автодорог первой категории. «Крокус» построил во Владивостоке 22 км дороги первой категории и она не разрушалась – в отличие от дорог, которые строили другие компании, говорил «Ведомостям» совладелец компании Арас Агаларов. «Крокус» предлагал построить первую секцию ЦКАД дешевле других претендентов на контракт – за 47,2 млрд руб., на 9,9 млрд меньше, чем стартовое значение.</w:t>
      </w:r>
    </w:p>
    <w:p>
      <w:pPr>
        <w:pStyle w:val="Normal"/>
        <w:jc w:val="both"/>
        <w:rPr/>
      </w:pPr>
      <w:r>
        <w:rPr/>
        <w:t>Но тендер выиграл «Стройгазконсалтинг» Зияда Манасира, чье предложение было дороже, чем у отстраненного «Крокуса», но дешевле, чем у АРКС – 48,9 млрд руб. «Стройгазконсалтинг» одержал победу именно благодаря цене, на ценовые критерии приходится 60% итогового балла. При этом конкурсная комиссия признала предложенное АРКС проектное решение более полным, обоснованным и эффективным, следует из протокола сопоставления заявок. Критерии не устроили АРКС, компания подала жалобу в ФАС. Но сегодня служба признала ее необоснованной, сообщил представитель ФАС. Решение по жалобе АРКС было очевидным, считает представитель «Автодора»: конкурс был прозрачным, конкурсная документация выносилась на обсуждение с участниками рынка. Представитель АРКС был недоступен для комментариев.</w:t>
      </w:r>
    </w:p>
    <w:p>
      <w:pPr>
        <w:pStyle w:val="Normal"/>
        <w:jc w:val="both"/>
        <w:rPr/>
      </w:pPr>
      <w:r>
        <w:rPr/>
        <w:t>Именно критерии конкурса были одной из претензий АРКС, рассказывали «Ведомостям» источники, близкие к компаниям, участвовавшим в тендере. Если предложение более технически проработанное, то и расходы будут выше, объяснял один из собеседников «Ведомостей»: финансовую часть предложения нельзя рассматривать в отрыве от технической, важно, насколько технически проработанный проект использовался для определения стартовой цены. Проведенный по распоряжению правительства технический и ценовой аудит показал, что в выставленный на конкурс проект заложена заниженная стоимость инертных материалов.</w:t>
      </w:r>
    </w:p>
    <w:p>
      <w:pPr>
        <w:pStyle w:val="Normal"/>
        <w:jc w:val="both"/>
        <w:rPr/>
      </w:pPr>
      <w:r>
        <w:rPr/>
        <w:t>Де-факто конкурсах «Автодора», как и на аукционах при обычных госзакупках, выигрывает компания, предложившая лучшую цену, АРКС хотел привлечь внимание к этой проблеме, рассказывал человек, близкий к компании.</w:t>
      </w:r>
    </w:p>
    <w:p>
      <w:pPr>
        <w:pStyle w:val="Normal"/>
        <w:jc w:val="both"/>
        <w:rPr/>
      </w:pPr>
      <w:r>
        <w:rPr/>
        <w:t>ЦКАД – один из проектов, в которые будут вложены средства Фонда национального благосостояния. Правда, в первой секции они использованы не будут: 42,1 млрд руб. будут выделены из бюджета, еще 6,8 млрд или 14% стоимости строительства вложит «Стройгазконсалтинг». Первая секция должна быть построена до конца 2018 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ФАС ПРИЗНАЛА НЕОБОСНОВАННОЙ ЖАЛОБУ АРКС НА ИТОГИ КОНКУРСА ПО ПЕРВОМУ УЧАСТКУ ЦКАД</w:t>
      </w:r>
    </w:p>
    <w:p>
      <w:pPr>
        <w:pStyle w:val="Normal"/>
        <w:jc w:val="both"/>
        <w:rPr/>
      </w:pPr>
      <w:r>
        <w:rPr/>
        <w:t>Федеральная антимонопольная служба России /ФАС/ признала необоснованной жалобу ООО «Инвестиционно-финансовая строительная корпорация «АРКС» на действия госкомпании «Российские автомобильные дороги» /»Автодор»/ и конкурсной комиссии ГК «Автодор», проводившей оценку конкурсных заявок на строительство первого участка Центральной кольцевой автомобильной дороги Московской области /ЦКАД/, сообщает пресс-служба госкомпании.</w:t>
      </w:r>
    </w:p>
    <w:p>
      <w:pPr>
        <w:pStyle w:val="Normal"/>
        <w:jc w:val="both"/>
        <w:rPr/>
      </w:pPr>
      <w:r>
        <w:rPr/>
        <w:t xml:space="preserve">Как ранее сообщал ИТАР-ТАСС, компания «АРКС» /25 проц принадлежит структурам </w:t>
      </w:r>
      <w:r>
        <w:rPr>
          <w:lang w:val="en-US"/>
        </w:rPr>
        <w:t>Volg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Геннадия Тимченко/ направила в Федеральную антимонопольную службу жалобу на оценку своей заявки на конкурс по строительству первой секции Центральной кольцевой автодороги.</w:t>
      </w:r>
    </w:p>
    <w:p>
      <w:pPr>
        <w:pStyle w:val="Normal"/>
        <w:jc w:val="both"/>
        <w:rPr/>
      </w:pPr>
      <w:r>
        <w:rPr/>
        <w:t>Победителем конкурса на строительство и эксплуатацию первого участка была признана компания «Стройгазконсалтинг» Зияда Манасира и Руслана Байсарова.</w:t>
      </w:r>
    </w:p>
    <w:p>
      <w:pPr>
        <w:pStyle w:val="Normal"/>
        <w:jc w:val="both"/>
        <w:rPr/>
      </w:pPr>
      <w:r>
        <w:rPr/>
        <w:t xml:space="preserve">Кроме того, сегодня представитель компании </w:t>
      </w:r>
      <w:r>
        <w:rPr>
          <w:lang w:val="en-US"/>
        </w:rPr>
        <w:t>Crocu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/ЗАО «Крокус»/ Араса Агаларова сообщил ИТАР-ТАСС, что </w:t>
      </w:r>
      <w:r>
        <w:rPr>
          <w:lang w:val="en-US"/>
        </w:rPr>
        <w:t>Crocu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/третий участник конкурса на право строительства ЦКАД/ также будет обжаловать в ФАСе решение госкомпании «Автодор» о снятии конкурсного предложения компа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ФАС ОТКЛОНИЛА ЖАЛОБУ НА РЕЗУЛЬТАТЫ КОНКУРСА ПО СТРОИТЕЛЬСТВУ ПЕРВОГО УЧАСТКА ЦКАД НА ОБЪЕКТИВНЫХ ОСНОВАНИЯХ – АБЫЗОВ</w:t>
      </w:r>
    </w:p>
    <w:p>
      <w:pPr>
        <w:pStyle w:val="Normal"/>
        <w:jc w:val="both"/>
        <w:rPr/>
      </w:pPr>
      <w:r>
        <w:rPr/>
        <w:t>Министр РФ по вопросам Открытого правительства Михаил Абызов считает объективным решение ФАС отклонить жалобу на результаты конкурса по строительству первой очереди Центральной кольцевой автодороги (ЦКАД).</w:t>
      </w:r>
    </w:p>
    <w:p>
      <w:pPr>
        <w:pStyle w:val="Normal"/>
        <w:jc w:val="both"/>
        <w:rPr/>
      </w:pPr>
      <w:r>
        <w:rPr/>
        <w:t>«ФАС приняла объективное решение, не найдя нарушений в проведении конкурса», – заявил М.Абызов «Интерфаксу» в четверг.</w:t>
      </w:r>
    </w:p>
    <w:p>
      <w:pPr>
        <w:pStyle w:val="Normal"/>
        <w:jc w:val="both"/>
        <w:rPr/>
      </w:pPr>
      <w:r>
        <w:rPr/>
        <w:t>По его словам, строительство ЦКАД – один из мегапроектов, финансируемых из средств Фонда национального благосостояния. «Поэтому жесткая конкурентная борьба и пристальное внимание к нему общественности и контролирующих органов – нормальный процесс. Очевидно, что на такие крупные конкурсы Федеральная антимонопольная служба (ФАС) должна обращать особое внимание – проверки на прозрачность госрасходов лишними не бывают», – заявил М.Абызов.</w:t>
      </w:r>
    </w:p>
    <w:p>
      <w:pPr>
        <w:pStyle w:val="Normal"/>
        <w:jc w:val="both"/>
        <w:rPr/>
      </w:pPr>
      <w:r>
        <w:rPr/>
        <w:t>В четверг стало известно, что ФАС признала необоснованной жалобу корпорации «АРКС» на итоги конкурса по строительству первого участка ЦКАД.</w:t>
      </w:r>
    </w:p>
    <w:p>
      <w:pPr>
        <w:pStyle w:val="Normal"/>
        <w:jc w:val="both"/>
        <w:rPr/>
      </w:pPr>
      <w:r>
        <w:rPr/>
        <w:t>«У меня не возникает сомнений в компетентности и профессионализме работы членов конкурсной комиссии – лучшие отраслевые эксперты работали в беспрецедентно открытом формате. Да, высказывались некоторые некритичные замечания, но они будут учтены при подготовке конкурсов на третью, четвертую и пятую очереди», – сообщил министр.</w:t>
      </w:r>
    </w:p>
    <w:p>
      <w:pPr>
        <w:pStyle w:val="Normal"/>
        <w:jc w:val="both"/>
        <w:rPr/>
      </w:pPr>
      <w:r>
        <w:rPr/>
        <w:t>Он напомнил, что под эгидой Открытого правительства был проведен технологический и ценовой аудит проекта по строительству первой очереди ЦКАД.</w:t>
      </w:r>
    </w:p>
    <w:p>
      <w:pPr>
        <w:pStyle w:val="Normal"/>
        <w:jc w:val="both"/>
        <w:rPr/>
      </w:pPr>
      <w:r>
        <w:rPr/>
        <w:t>«Компания с мировым именем выявила потенциальные риски, возможные резервы и публично их представила. Все процедуры были прозрачны, у всех претендентов были равные возможности с учетом результатов технологического и ценового аудита детально подготовить свои предложения», – заявил М.Абызов.</w:t>
      </w:r>
    </w:p>
    <w:p>
      <w:pPr>
        <w:pStyle w:val="Normal"/>
        <w:jc w:val="both"/>
        <w:rPr/>
      </w:pPr>
      <w:r>
        <w:rPr/>
        <w:t>«Для государства же выгода очевидна: победитель предложил самую низкую цену, претендует на самый низкий платеж и самую низкую премию к инфляции. Экономия для государства только в цене строительства составляет более 3,5 млрд рублей, а разница в цене между претендентами высокая – около 2 млрд рублей. Для государства это большие средства, конкурентам нужно было лучше готовиться и изыскивать резервы экономии. В существующих экономических и политических условиях вопрос цены имеет принципиальное значение, равно как и строгое соблюдение всех положенных процедур и сроков», – заявил М.Абызов.</w:t>
      </w:r>
    </w:p>
    <w:p>
      <w:pPr>
        <w:pStyle w:val="Normal"/>
        <w:jc w:val="both"/>
        <w:rPr/>
      </w:pPr>
      <w:r>
        <w:rPr/>
        <w:t>В апреле победителем конкурса на право заключения долгосрочного инвестсоглашения на строительство, содержание, ремонт и капремонт первого участка ЦКАД стал консорциум с участием ООО «Стройгазконсалтинг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ЯКУТИЯ УТОЧНИТ ФИНАНСИРОВАНИЕ ПРОЕКТА МОСТА ЧЕРЕЗ ЛЕНУ, ЧТОБЫ ВСЕ-ТАКИ ПОСТРОИТЬ ЕГО – МИНИСТР ТРАНСПОРТА РЕСПУБЛИКИ</w:t>
      </w:r>
    </w:p>
    <w:p>
      <w:pPr>
        <w:pStyle w:val="Normal"/>
        <w:jc w:val="both"/>
        <w:rPr/>
      </w:pPr>
      <w:r>
        <w:rPr/>
        <w:t>Якутия продолжает работы по проекту строительства моста через реку Лена, но уточняет объем финансирования, чтобы не отказываться от проекта в условиях перенаправления госфинансирования на другие «новые проекты», сообщил ИТАР-ТАСС министра транспорта и дорожного хозяйства республики Саха /Якутия/ Семен Винокуров.</w:t>
      </w:r>
    </w:p>
    <w:p>
      <w:pPr>
        <w:pStyle w:val="Normal"/>
        <w:jc w:val="both"/>
        <w:rPr/>
      </w:pPr>
      <w:r>
        <w:rPr/>
        <w:t>«Учитывая складывающуюся ситуацию по изысканию дополнительных источников финансирования для реализации новых проектов, в рамках федеральной целевой программы «Развитие транспортной системы России /2010-2020 годы/» уточняются объемы финансирования из двух источников для обеспечения ввода объекта в установленный срок – в 2019 году», – передал он через пресс-службу.</w:t>
      </w:r>
    </w:p>
    <w:p>
      <w:pPr>
        <w:pStyle w:val="Normal"/>
        <w:jc w:val="both"/>
        <w:rPr/>
      </w:pPr>
      <w:r>
        <w:rPr/>
        <w:t>Стоимость строительства моста для госбюджета до сих пор оценивалась в 38,9 млрд рублей. После завершения строительства концессионер будет получать от государства эксплуатационные расходы, которые до 2027 году составят 15,9 млрд рублей в ценах первого квартала 2013 года.</w:t>
      </w:r>
    </w:p>
    <w:p>
      <w:pPr>
        <w:pStyle w:val="Normal"/>
        <w:jc w:val="both"/>
        <w:rPr/>
      </w:pPr>
      <w:r>
        <w:rPr/>
        <w:t>Как сообщил накануне премьер-министр России Дмитрий Медведев, правительство России после присоединения Крыма отказалось от идеи строительства порта Тамань, а также моста через реку Лена. Причины «замораживания» моста через Лену Медведев не назвал.</w:t>
      </w:r>
    </w:p>
    <w:p>
      <w:pPr>
        <w:pStyle w:val="Normal"/>
        <w:jc w:val="both"/>
        <w:rPr/>
      </w:pPr>
      <w:r>
        <w:rPr/>
        <w:t>Правительство Якутии совместно с Минтрансом России и Росавтодором продолжает работу по реализации якутского проекта, проходят рабочие встречи и определены задачи на текущий год, сообщил Винокуров. «Продолжаются переговоры Росавтодора с победителем концессионного конкурса по согласованию условий концессионного соглашения с подписанием до конца года», – добавил он.</w:t>
      </w:r>
    </w:p>
    <w:p>
      <w:pPr>
        <w:pStyle w:val="Normal"/>
        <w:jc w:val="both"/>
        <w:rPr/>
      </w:pPr>
      <w:r>
        <w:rPr/>
        <w:t>Проект мостового перехода через Лену предполагает строительство автомоста длиной 3,1 км и подходов к нему протяженностью более 18 км. Объявленный Росавтодором в 2013 году открытый конкурс на строительство и эксплуатацию моста в марте этого года выиграл консорциум «Транспортные концессии /Саха/» в составе госбанка ВТБ, УСК «Мост» /25 проц принадлежит группе «Стройтрансгаз» Геннадия Тимченко/, «Бамстроймеханизации», и института «Стройпроект».</w:t>
      </w:r>
    </w:p>
    <w:p>
      <w:pPr>
        <w:pStyle w:val="Normal"/>
        <w:jc w:val="both"/>
        <w:rPr/>
      </w:pPr>
      <w:r>
        <w:rPr/>
        <w:t>Победитель предложил построить мост за 38,9 млрд рублей, а также обслуживать его до 2027 года за 16 млрд рублей. Росавтодор ранее сообщал, что по итогам переговоров с будущим подрядчиком было решено не останавливать подготовку концессионного соглашения по проекту и готовиться к его подписанию в установленные сроки в декабре 2014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ВЦИОМ: РОССИЯНЕ СЧИТАЮТ ЭЛЕКТРИЧКУ БЕЗОПАСНЫМ ВИДОМ ТРАНСПОРТА, НО СБОИ В РАСПИСАНИИ РАЗДРАЖАЮТ</w:t>
      </w:r>
    </w:p>
    <w:p>
      <w:pPr>
        <w:pStyle w:val="Normal"/>
        <w:jc w:val="both"/>
        <w:rPr/>
      </w:pPr>
      <w:r>
        <w:rPr/>
        <w:t>Пассажиры пригородных поездов больше всего ценят безопасность в пути, претензии вызывают отмены и задержки электричек, а также непродуманность расписания, сообщили «Интерфаксу» в четверг во ВЦИОМ.</w:t>
      </w:r>
    </w:p>
    <w:p>
      <w:pPr>
        <w:pStyle w:val="Normal"/>
        <w:jc w:val="both"/>
        <w:rPr/>
      </w:pPr>
      <w:r>
        <w:rPr/>
        <w:t>Как следует из результатов апрельского опроса россиян, которые регулярно пользуются услугами пригородного железнодорожного сообщения, 83% респондентов высоко оценивают безопасность поездок в электричках. Три четверти россиян (79%) удовлетворены общим состоянием вагонов, еще две трети (66%) более или менее устраивает стоимость проезда.</w:t>
      </w:r>
    </w:p>
    <w:p>
      <w:pPr>
        <w:pStyle w:val="Normal"/>
        <w:jc w:val="both"/>
        <w:rPr/>
      </w:pPr>
      <w:r>
        <w:rPr/>
        <w:t>Между тем, регулярность и частота движения поездов не нравится почти половине пассажиров (46%). Примерно столько же (45%) критиковали расписание движения электричек – неудобное время отправления, отсутствие нужных остановок в пути. А вот высокую цену билета отметили только треть участников опроса (36%).</w:t>
      </w:r>
    </w:p>
    <w:p>
      <w:pPr>
        <w:pStyle w:val="Normal"/>
        <w:jc w:val="both"/>
        <w:rPr/>
      </w:pPr>
      <w:r>
        <w:rPr/>
        <w:t>Отвечая на вопрос, что нужно улучшить в работе пригородного железнодорожного транспорта, почти половина респондентов (49%) высказались за обновление и повышение комфортности вагонов. Еще почти столько же жаловались на переполненность поездов (46%). 43% пассажиров предложили увеличить частоту движения электричек. При этом за усиление безопасности и большее привлечение полиции ратуют только 13% участников опроса.</w:t>
      </w:r>
    </w:p>
    <w:p>
      <w:pPr>
        <w:pStyle w:val="Normal"/>
        <w:jc w:val="both"/>
        <w:rPr/>
      </w:pPr>
      <w:r>
        <w:rPr/>
        <w:t>Социологи также выяснили, что более трети пассажиров (38%) готовы подписать коллективную жалобу или участвовать в сборе подписей с целью улучшения работы пригородного сообщения. Каждый седьмой опрошенный (14%) готов лично жаловаться представителям власти. Однако каждый третий пассажир (35%) предпочел занять пассивную позицию.</w:t>
      </w:r>
    </w:p>
    <w:p>
      <w:pPr>
        <w:pStyle w:val="Normal"/>
        <w:jc w:val="both"/>
        <w:rPr/>
      </w:pPr>
      <w:r>
        <w:rPr/>
        <w:t>По данным социологов, 15% пассажиров откажутся от запланированной поездки в случае отмены электричек по нужному маршруту. В основном это пенсионеры старше 60 лет (27%), у которых нет альтернативного способа добраться до места. Каждый пятый опрошенный (20%) в подобной ситуации воспользуется личным автомобилем, причем в большей степени такой выход предпочитают пассажиры в возрасте 25-44 лет (49%).</w:t>
      </w:r>
    </w:p>
    <w:p>
      <w:pPr>
        <w:pStyle w:val="Normal"/>
        <w:jc w:val="both"/>
        <w:rPr/>
      </w:pPr>
      <w:r>
        <w:rPr/>
        <w:t>Подавляющее же большинство участников опроса (60%) в случае отмены электричек пересядет на пригородный автобус. Этот вариант больше всего подходит для молодежи (68%). Еще 6% пассажиров предложили свой способ добраться до нужной станции.</w:t>
      </w:r>
    </w:p>
    <w:p>
      <w:pPr>
        <w:pStyle w:val="Normal"/>
        <w:jc w:val="both"/>
        <w:rPr/>
      </w:pPr>
      <w:r>
        <w:rPr/>
        <w:t>Опрос проведен среди 4000 жителей областных и районных центров Рязанской, Волгоградской, Самарской, Кемеровской, Вологодской, Калининградской, Псковской, Белгородской областей, Хабаровского Ставропольского края (по 400 респондентов в каждом субъекте РФ).</w:t>
      </w:r>
    </w:p>
    <w:p>
      <w:pPr>
        <w:pStyle w:val="Normal"/>
        <w:jc w:val="both"/>
        <w:rPr/>
      </w:pPr>
      <w:r>
        <w:rPr/>
        <w:t>Из-за низкой рентабельности пригородных пассажирских перевозок в течение последних нескольких лет в субъектах РФ ОАО «Российские железные дороги» планомерно сокращает число электричек, что сказывается на транспортной доступности отдельных населенных пункт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СВЕТЛАНА БАШАРОВА; 16.05.2014; ШТРАФЫ ЗА ТОРГОВЛЮ В ЭЛЕКТРИЧКАХ ПОДНИМУТ ДО 500 ТЫС. РУБЛЕЙ</w:t>
      </w:r>
    </w:p>
    <w:p>
      <w:pPr>
        <w:pStyle w:val="Normal"/>
        <w:jc w:val="both"/>
        <w:rPr/>
      </w:pPr>
      <w:r>
        <w:rPr/>
        <w:t>Оператор пригородных поездов просит власти Москвы и области наказывать тех коробейников, которые не получили разрешение от РЖД</w:t>
      </w:r>
    </w:p>
    <w:p>
      <w:pPr>
        <w:pStyle w:val="Normal"/>
        <w:jc w:val="both"/>
        <w:rPr/>
      </w:pPr>
      <w:r>
        <w:rPr/>
        <w:t>Центральная пригородная пассажирская компания (ЦППК), которая является оператором подмосковных электричек, направила обращения в правительства Москвы и Московской области с просьбой ужесточить региональное законодательство для торговцев на вокзалах и в поездах. Как рассказали «Известиям» в пресс-службе ЦППК, компания просит поднять штрафы за несанкционированную торговлю и причислить к нелегалам тех индивидуальных предпринимателей и компании, которые сейчас формально находятся в правовом поле. При этом в электричках должны остаться только торговцы, которые получили разрешение от РЖД или компании-перевозчика. По информации ЦППК, остальные торговцы часто продают некачественные товары и на них поступает множество жалоб от пассажиров.</w:t>
      </w:r>
    </w:p>
    <w:p>
      <w:pPr>
        <w:pStyle w:val="Normal"/>
        <w:jc w:val="both"/>
        <w:rPr/>
      </w:pPr>
      <w:r>
        <w:rPr/>
        <w:t xml:space="preserve">Как рассказали в ЦППК, обращения были направлены от имени гендиректора компании Михаила Хромова. Сейчас, согласно закону, наказание за торговлю «вне специально отведенных для этого мест» для физических лиц составляет до 5 тыс. рублей, для должностных – до 10 тыс. рублей, для юридических – до 200 тыс. рублей Если нарушение совершается повторно, штрафы для юрлиц возрастают до 500 тыс. рублей. Компания предложила столичным властям внести поправки в КоАП Москвы, ужесточив ответственность для должностных и юридических лиц и увеличив для них штрафы до 50 тыс. и 500 тыс. рублей соответственно, причем за первое нарушение. </w:t>
      </w:r>
    </w:p>
    <w:p>
      <w:pPr>
        <w:pStyle w:val="Normal"/>
        <w:jc w:val="both"/>
        <w:rPr/>
      </w:pPr>
      <w:r>
        <w:rPr/>
        <w:t>Таким же образом ЦППК предлагает подмосковному правительству изменить региональный закон об ответственности «за правонарушения в сфере потребительского рынка и услуг». Сейчас документ предусматривает наказание за «торговлю в неустановленных местах» только для физических лиц – в размере 5 тыс. рублей.</w:t>
      </w:r>
    </w:p>
    <w:p>
      <w:pPr>
        <w:pStyle w:val="Normal"/>
        <w:jc w:val="both"/>
        <w:rPr/>
      </w:pPr>
      <w:r>
        <w:rPr/>
        <w:t>Также московским и подмосковным властям предлагается прописать в законодательстве, кто именно и на каких основаниях может торговать в электричках. Компания хотела бы, чтобы в поездах запретили торговать всем, кроме организаций, которые заключили договоры с РЖД или самим перевозчиком. Сейчас РЖД имеет право установить свой порядок торговли в поездах или запретить ее полностью. Но за нарушение этого порядка никто никого не наказывает, а разрешение на торговлю выдает не компания-перевозчик. Поэтому если, к примеру, индивидуальный предприниматель имеет разрешение на торговлю газетами, он безнаказанно может торговать ими и на пригородной платформе, и непосредственно в электричках без разрешения РЖД, при этом никто не может его оштрафовать.</w:t>
      </w:r>
    </w:p>
    <w:p>
      <w:pPr>
        <w:pStyle w:val="Normal"/>
        <w:jc w:val="both"/>
        <w:rPr/>
      </w:pPr>
      <w:r>
        <w:rPr/>
        <w:t>Сейчас по решению РЖД на каждом направлении железной дороги может работать «не более одной организации, осуществляющей торговлю в электропоездах». ЦППК заключила договоры с двумя организациями, которые «на настоящий момент охватывают весь полигон обслуживания компании». Количество продавцов зависит от сезона и сейчас составляет около 400 челове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товаров, разрешенных к продаже в поездах, закреплен в договоре, – сообщили в пресс-службе ЦППК. – Ассортиментный перечень составлен в соответствии со спросом, в основном это продукты питания. Также в поездах проводятся периодические опросы пассажиров – что бы им хотелось видеть дополнительно в буфетах и на разносных тележках.</w:t>
      </w:r>
    </w:p>
    <w:p>
      <w:pPr>
        <w:pStyle w:val="Normal"/>
        <w:jc w:val="both"/>
        <w:rPr/>
      </w:pPr>
      <w:r>
        <w:rPr/>
        <w:t>При этом ЦППК не вмешивается в ценовую политику компаний, которые в рамках договоров торгуют в электричк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условно, компании, работающие легально, проигрывают нелегальным торговцам в части полученной прибыли, так как платят налоги, а также не реализуют товары, запрещенные к торговле, и товары, угрожающие жизни и здоровью пассажиров, – отметили в пресс-службе. – Центральная ППК регулярно проводит проверки того, как осуществляется торговля: наличие форменной одежды, бейджи, ассортиментный перечень, медицинские книжки, срок годности товара.</w:t>
      </w:r>
    </w:p>
    <w:p>
      <w:pPr>
        <w:pStyle w:val="Normal"/>
        <w:jc w:val="both"/>
        <w:rPr/>
      </w:pPr>
      <w:r>
        <w:rPr/>
        <w:t xml:space="preserve">Согласно экспертным оценкам компании, оборот не санкционированной РЖД и ЦППК торговли в электропоездах Московского транспортного узла составляет 300–500 млн рублей в год. Ежемесячно в адрес компании приходит около 15–20 жалоб на незаконную торговлю в электричках. </w:t>
      </w:r>
    </w:p>
    <w:p>
      <w:pPr>
        <w:pStyle w:val="Normal"/>
        <w:jc w:val="both"/>
        <w:rPr/>
      </w:pPr>
      <w:r>
        <w:rPr/>
        <w:t>В ЦППК добавили, что компания не ведет учет, какие категории торговцев – индивидуальные предприниматели, люди, нанятые юридическими лицами, или продавцы вовсе без документов – работают в электричках без разрешения компан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настоящее время возможна ситуация, при которой юридическое лицо набирает штат продавцов, вручает им товар и направляет на наши электропоезда. И сейчас это не считается нарушением, – сказали в пресс-службе. – Логика в том, чтобы все категории торговцев были под запретом и штрафовались.</w:t>
      </w:r>
    </w:p>
    <w:p>
      <w:pPr>
        <w:pStyle w:val="Normal"/>
        <w:jc w:val="both"/>
        <w:rPr/>
      </w:pPr>
      <w:r>
        <w:rPr/>
        <w:t>Адвокат коллегии адвокатов «Князев и партнеры» Владимир Юрасов подтвердил, что за несоблюдение правил торговли, установленных РЖД, коробейников в настоящее время никто штрафовать не может. При этом, чтобы работать легально, они должны иметь лицензию на торговлю определенными товарами и соблюдать прописанные в ней требов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 примеру, есть товары, которые можно продавать только в специальных местах: скажем, лекарства нужно продавать в аптеках, – сказал адвокат. – Это прописано в лицензии, которую получает компания.</w:t>
      </w:r>
    </w:p>
    <w:p>
      <w:pPr>
        <w:pStyle w:val="Normal"/>
        <w:jc w:val="both"/>
        <w:rPr/>
      </w:pPr>
      <w:r>
        <w:rPr/>
        <w:t>По оценке председателя Союза пассажиров Кирилла Янкова, в течение последних лет число торговцев в электричках не уменьшилос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этом они продают не то, что реально нужно пассажирам в дороге, – еду и печатные издания, – а бытовую химию, полотенца и прочие изделия, которые не имеют отношения к дороге, – отмечает он.</w:t>
      </w:r>
    </w:p>
    <w:p>
      <w:pPr>
        <w:pStyle w:val="Normal"/>
        <w:jc w:val="both"/>
        <w:rPr/>
      </w:pPr>
      <w:r>
        <w:rPr/>
        <w:t>Эксперт считает, что в подмосковных электричках стоит продавать чай, кофе, булочки, сэндвичи и пр. – конечно, только не в час пи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 многих странах такая торговля в пригородных поездах есть, например в Нидерландах и Германии, – сказал он. – Там люди, которые сотрудничают с перевозчиками, провозят по вагонам специальные тележки и предлагают пассажирам еду и напитки. </w:t>
      </w:r>
    </w:p>
    <w:p>
      <w:pPr>
        <w:pStyle w:val="Normal"/>
        <w:jc w:val="both"/>
        <w:rPr/>
      </w:pPr>
      <w:r>
        <w:rPr/>
        <w:t>Как ранее писали «Известия», ЦППК ищет способы повысить свои небилетные доходы, в том числе благодаря торговле в электричках и на вокзалах. В 2013 году компания объявила тендер на разработку соответствующей стратегии. В частности, в документации было обозначено, что компания рассматривает возможность увеличить доходы за счет торговли выпечкой, снеками, а также непродовольственными товарами – цветами, аптечной продукцией, SIM-картами, сувенирами. Также предполагалось предоставить пассажиром возможность воспользоваться платной розеткой, получить платную «справку по городу» (например, о режиме работы государственных учреждений), купить авиабилет, найти и забронировать гостиницу, получить посылку в постамате – автомате, который выдает товары, заказанные в интернет-магазина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ИЛЬЯ ИЗОТОВ; КЕРЧЬ И СИМФЕРОПОЛЬ СОЕДИНЯТ ЖЕЛЕЗНОЙ ДОРОГОЙ</w:t>
      </w:r>
    </w:p>
    <w:p>
      <w:pPr>
        <w:pStyle w:val="Normal"/>
        <w:jc w:val="both"/>
        <w:rPr/>
      </w:pPr>
      <w:r>
        <w:rPr/>
        <w:t>Проект схемы территориального планирования Крыма практически готов и будет представлен Правительству РФ на утверждение к 1 июня. Об этом сообщил первый заместитель председателя Совета министров Республики Крым Рустам Темиргалиев, одновременно раскрыв наиболее интересные детали документа.</w:t>
      </w:r>
    </w:p>
    <w:p>
      <w:pPr>
        <w:pStyle w:val="Normal"/>
        <w:jc w:val="both"/>
        <w:rPr/>
      </w:pPr>
      <w:r>
        <w:rPr/>
        <w:t>Порты Феодосии и Евпатории, что находятся сейчас в городской черте, постепенно прекратят свое существование. Симферополь и Феодосия получат дополнительные кольцевые дороги.</w:t>
      </w:r>
    </w:p>
    <w:p>
      <w:pPr>
        <w:pStyle w:val="Normal"/>
        <w:jc w:val="both"/>
        <w:rPr/>
      </w:pPr>
      <w:r>
        <w:rPr/>
        <w:t>Кроме того, Симферополь и Керчь будут соединены прямой железной дорогой – видимо, в противовес украинской ветке, движение поездов по которой через Джанкой сейчас фактически блокируется соседним государством.</w:t>
      </w:r>
    </w:p>
    <w:p>
      <w:pPr>
        <w:pStyle w:val="Normal"/>
        <w:jc w:val="both"/>
        <w:rPr/>
      </w:pPr>
      <w:r>
        <w:rPr/>
        <w:t>Также планируется строительство современной трассы Ялта – Алушта – Феодосия.</w:t>
      </w:r>
    </w:p>
    <w:p>
      <w:pPr>
        <w:pStyle w:val="Normal"/>
        <w:jc w:val="both"/>
        <w:rPr/>
      </w:pPr>
      <w:r>
        <w:rPr/>
        <w:t>В свою очередь, новый терминал аэропорта Симферополь будет соединен с городом железнодорожным аэроэкспресс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ой схемы территориального планирования Крыма проекта занимался институт, который проектировал олимпийский Сочи, – сообщает первый заместитель председателя Совета министров Республики Крым Рустам Темиргалиев. – Весьма интересно будут размещены на полуострове индустриальные и рекреационные зоны развития. Крым наконец-то получил системный проект развития с территориальной привязкой будущих объектов!</w:t>
      </w:r>
    </w:p>
    <w:p>
      <w:pPr>
        <w:pStyle w:val="Normal"/>
        <w:jc w:val="both"/>
        <w:rPr/>
      </w:pPr>
      <w:r>
        <w:rPr/>
        <w:t>Напомним, сейчас власти республики Крым совместно с минрегионом РФ разрабатывают Концепцию «Социально-экономическое развитие Крымского федерального округа до 2020 года» и проект объединенной схемы территориального планирования РФ для Крыма и Севастополя.</w:t>
      </w:r>
    </w:p>
    <w:p>
      <w:pPr>
        <w:pStyle w:val="Normal"/>
        <w:jc w:val="both"/>
        <w:rPr/>
      </w:pPr>
      <w:r>
        <w:rPr/>
        <w:t>В минрегионе РФ создана Межведомственная рабочая группа для разработки документов территориального планирования. Уже состоялось семь заседаний рабочей группы, в том числе выездные – в Симферополе и Севастополе. Сейчас подготовлены проект технического задания, а также проведен расчет обоснования максимальной цены госконтракта на ее подготовк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МЭР ПОДДЕРЖИВАЕТ ИНДЕКСАЦИЮ ТАРИФОВ РЖД НА ПЕРЕВОЗКИ НЕФТЯНЫХ ГРУЗОВ</w:t>
      </w:r>
    </w:p>
    <w:p>
      <w:pPr>
        <w:pStyle w:val="Normal"/>
        <w:jc w:val="both"/>
        <w:rPr/>
      </w:pPr>
      <w:r>
        <w:rPr/>
        <w:t>Минэкономразвития РФ поддерживает индексацию тарифов для ОАО «Российские железные дороги» /РЖД/ на перевозки нефтяных грузов. Об этом ИТАР-ТАСС заявил заместитель главы министерства экономического развития Сергей Беляков, принимающий участие в деловом форуме в рамках 23-го ежегодного заседания совета управляющих Европейского банка реконструкции и развития в Варшаве.</w:t>
      </w:r>
    </w:p>
    <w:p>
      <w:pPr>
        <w:pStyle w:val="Normal"/>
        <w:jc w:val="both"/>
        <w:rPr/>
      </w:pPr>
      <w:r>
        <w:rPr/>
        <w:t>По его словам, тарифы на железнодорожные перевозки нефти и нефтепродуктов «следует индексировать». «Мы свою позицию высказали и направили проект доклада в правительство. Насколько я знаю, заседание в правительстве состоялось, и нашу позицию поддержал, в частности, первый вице-премьер Игорь Шувалов. Доклад направлен президенту. Ждем решение», – сказал Беляков.</w:t>
      </w:r>
    </w:p>
    <w:p>
      <w:pPr>
        <w:pStyle w:val="Normal"/>
        <w:jc w:val="both"/>
        <w:rPr/>
      </w:pPr>
      <w:r>
        <w:rPr/>
        <w:t>Как ранее сообщал ИТАР-ТАСС, 9 апреля президент РЖД Владимир Якунин заявил, что из-за неиндексации тарифа на перевозку нефтяных грузов компания впервые в истории получила убыток в 16 млрд рублей в 1-м квартале 2014 года. По его словам, неиндексация тарифа на перевозку нефти и нефтепродуктов привела к тому, что доходный бюджет компании сократился на 6,6 проц. «И сегодня Минэкономразвития признает, что это явилось фактором, который привел нас к тому, что первый квартал текущего года компания впервые за всю историю своего существования закончила с убытком 16 млрд рублей», – сказал Якунин.</w:t>
      </w:r>
    </w:p>
    <w:p>
      <w:pPr>
        <w:pStyle w:val="Normal"/>
        <w:jc w:val="both"/>
        <w:rPr/>
      </w:pPr>
      <w:r>
        <w:rPr/>
        <w:t>Ранее министр экономического развития Алексей Улюкаев говорил, что по итогам 1-го квартала 2014 года министерство обсудит предложение РЖД «увеличить тарифы для отправки нефтегрузов с мест нефтепереработки» в рамках корректировки стоимости перевозки в «тарифном коридоре», утвержденном Федеральной службой по тарифам с января 2013 года. «Мы обсуждали этот вопрос в прошлом году и тогда сказали РЖД, что по итогам изменений должны выходить в ноль: если для кого-то повышаете /тариф – прим. ред./, то должны для кого-то понизить, – напомнил глава Минэкономразвития. – Мы хотели бы иметь на руках результаты фактического исполнения финансового плана РЖД».</w:t>
      </w:r>
    </w:p>
    <w:p>
      <w:pPr>
        <w:pStyle w:val="Normal"/>
        <w:jc w:val="both"/>
        <w:rPr/>
      </w:pPr>
      <w:r>
        <w:rPr/>
        <w:t>По данным источников газеты «Ведомости», правительство согласно повысить стоимость перевозки нефти и нефтепродуктов по железной дороге на 6 проц, индексация принесет РЖД дополнительные 12 млрд рублей. Но это не выведет монополию из минуса – ее убыток по итогам года может составить 25 млрд рублей. Компенсировать оставшуюся часть средств РЖД придет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ЮЛИЯ ГАЛЛЯМОВА; 16.05.2014; КРЫМ ХОЧЕТ СМЕНИТЬ ПОРТЫ НА КУРОРТЫ</w:t>
      </w:r>
    </w:p>
    <w:p>
      <w:pPr>
        <w:pStyle w:val="Normal"/>
        <w:jc w:val="both"/>
        <w:rPr/>
      </w:pPr>
      <w:r>
        <w:rPr/>
        <w:t>Феодосию и Евпаторию предложено сделать зонами отдыха</w:t>
      </w:r>
    </w:p>
    <w:p>
      <w:pPr>
        <w:pStyle w:val="Normal"/>
        <w:jc w:val="both"/>
        <w:rPr/>
      </w:pPr>
      <w:r>
        <w:rPr/>
        <w:t>Крым может в будущем лишиться двух из пяти морских торговых портов – Феодосии и Евпатории, специализирующихся на нефтепродуктах и импорте автомобилей. Руководство Крыма хочет развивать эти города лишь как курорты, а грузопоток перенести в порты Севастополя и Керчи, для чего надо построить новую железнодорожную ветку через полуостров. Но в Минрегионе назвали эти планы преждевременными, а источники «Ъ» утверждают, что схема может еще не раз измениться.</w:t>
      </w:r>
    </w:p>
    <w:p>
      <w:pPr>
        <w:pStyle w:val="Normal"/>
        <w:jc w:val="both"/>
        <w:rPr/>
      </w:pPr>
      <w:r>
        <w:rPr/>
        <w:t xml:space="preserve">О том, что транспортная сеть Крыма может резко измениться, вчера сообщил на своей странице в </w:t>
      </w:r>
      <w:r>
        <w:rPr>
          <w:lang w:val="en-US"/>
        </w:rPr>
        <w:t>Facebook</w:t>
      </w:r>
      <w:r>
        <w:rPr/>
        <w:t xml:space="preserve"> первый вице-премьер Крыма Рустам Темиргалиев. По его словам, «порты Феодосии и Евпатории, расположенные в городской черте, постепенно прекратят свое существование», а между Керчью и Симферополем предлагается построить прямую железную дорогу. Господин Темиргалиев ссылается на «практически готовый проект» схемы территориального планирования Крыма, который «будет представлен на утверждение правительству РФ к 1 июня». Разработкой проекта занимался институт, «который проектировал олимпийский Сочи». Рустам Темиргалиев пояснил «Ъ», что речь идет об ОАО «Гипрогор». Там подтвердили эту информацию, но от дальнейших комментариев отказались.</w:t>
      </w:r>
    </w:p>
    <w:p>
      <w:pPr>
        <w:pStyle w:val="Normal"/>
        <w:jc w:val="both"/>
        <w:rPr/>
      </w:pPr>
      <w:r>
        <w:rPr/>
        <w:t>Как сообщил «Ъ» Рустам Темиргалиев, Феодосия и Евпатория – курортные города, и лучше развивать их как зоны отдыха. «Сейчас эти порты граничат с жилищной застройкой, а грузовые поезда едут через центр города»,– добавил он. По словам чиновника, предлагается переориентировать грузопоток этих портов на Севастополь и Керчь, для чего и нужна новая железная дорога. Но, по его словам, вывод двух портов не будет резким и, возможно, произойдет к 2020 году или даже позже.</w:t>
      </w:r>
    </w:p>
    <w:p>
      <w:pPr>
        <w:pStyle w:val="Normal"/>
        <w:jc w:val="both"/>
        <w:rPr/>
      </w:pPr>
      <w:r>
        <w:rPr/>
        <w:t xml:space="preserve">Феодосийский морской торговый порт – крупнейший в Крыму по перевалке нефти и нефтепродуктов (2 млн тонн в 2013 году). Общий грузооборот порта, по данным агентства </w:t>
      </w:r>
      <w:r>
        <w:rPr>
          <w:lang w:val="en-US"/>
        </w:rPr>
        <w:t>Infranews</w:t>
      </w:r>
      <w:r>
        <w:rPr/>
        <w:t xml:space="preserve">, в 2013 году составил 2,6 млн тонн, потенциальные мощности порта – 11 млн тонн. Евпаторийский морской порт, как и Феодосийский, работает с </w:t>
      </w:r>
      <w:r>
        <w:rPr>
          <w:lang w:val="en-US"/>
        </w:rPr>
        <w:t>XIX</w:t>
      </w:r>
      <w:r>
        <w:rPr/>
        <w:t xml:space="preserve"> века, его основная деятельность – импорт автомобилей из Турции (в 2013 году – около 30 тыс. машин) и перевалка песка (0,9 млн тонн). Севастопольский порт перевалил в 2013 году 4,8 млн тонн, Керченский – 2,8 млн тонн, грузооборот портов Крыма составил 12 млн тонн, по статистике </w:t>
      </w:r>
      <w:r>
        <w:rPr>
          <w:lang w:val="en-US"/>
        </w:rPr>
        <w:t>Infranews</w:t>
      </w:r>
      <w:r>
        <w:rPr/>
        <w:t>.</w:t>
      </w:r>
    </w:p>
    <w:p>
      <w:pPr>
        <w:pStyle w:val="Normal"/>
        <w:jc w:val="both"/>
        <w:rPr/>
      </w:pPr>
      <w:r>
        <w:rPr/>
        <w:t>Рустам Темиргалиев также сообщил, что «Симферополь и Феодосия получат дополнительные кольцевые дороги», Ялту планируется соединить автодорогой с Феодосией, а между городом и аэропортом Симферополя запустить аэроэкспрессы. Но в Минрегионе, который отвечает за подготовку ФЦП по развитию Крыма и комплексной схемы территориального планирования, заявили «Ъ», что господин Темиргалиев поспешил: сейчас проект только на начальной стадии проработки. В Минтрансе говорят, что внесли в Минрегион свои предложения, но готового варианта проекта не видели. Источник «Ъ», близкий к правительству, подтвердил, что «схема проекта будет неоднократно дорабатываться, поэтому говорить о конечном варианте пока бессмысленно». Он отметил, что, вероятно, под сомнение будет поставлено строительство прямой линии Керчь–Севастополь.</w:t>
      </w:r>
    </w:p>
    <w:p>
      <w:pPr>
        <w:pStyle w:val="Normal"/>
        <w:jc w:val="both"/>
        <w:rPr/>
      </w:pPr>
      <w:r>
        <w:rPr/>
        <w:t xml:space="preserve">Надежда Малышева из </w:t>
      </w:r>
      <w:r>
        <w:rPr>
          <w:lang w:val="en-US"/>
        </w:rPr>
        <w:t>Portnews</w:t>
      </w:r>
      <w:r>
        <w:rPr/>
        <w:t xml:space="preserve"> напомнила, что Крым давно хотел сделать Евпаторию исключительно курортом и противился планам Украины привлечь китайских инвесторов для строительства в порту сухогрузного района и нефтяной гавани. Крымская академия наук оценивала потенциальный экологический ущерб от загрязнения соленых озер в $1,4 млрд, отметила госпожа Малышева. Потенциальные возможности порта Феодосии весьма ограничены из-за неудобного расположения, считает аналитик, но полностью отказываться от него не следует: Керчь и Севастополь не смогут взять на себя грузы Феодосии и Евпатории и те, что должны были следовать через порт Тамань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ПОРТЫ ФЕОДОСИИ И ЕВПАТОРИИ ПОСТЕПЕННО БУДУТ ЗАКРЫТЫ – ВЛАСТИ КРЫМА</w:t>
      </w:r>
    </w:p>
    <w:p>
      <w:pPr>
        <w:pStyle w:val="Normal"/>
        <w:jc w:val="both"/>
        <w:rPr/>
      </w:pPr>
      <w:r>
        <w:rPr/>
        <w:t xml:space="preserve">Порты Феодосии и Евпатории, расположенные в городской черте, постепенно прекратят свое существование, сообщил первый вице-премьер Крыма Рустам Темиргалиев на своей странице в </w:t>
      </w:r>
      <w:r>
        <w:rPr>
          <w:lang w:val="en-US"/>
        </w:rPr>
        <w:t>Facebook</w:t>
      </w:r>
      <w:r>
        <w:rPr/>
        <w:t>.</w:t>
      </w:r>
    </w:p>
    <w:p>
      <w:pPr>
        <w:pStyle w:val="Normal"/>
        <w:jc w:val="both"/>
        <w:rPr/>
      </w:pPr>
      <w:r>
        <w:rPr/>
        <w:t>«Проект схемы территориального планирования Крыма практически готов и будет представлен правительству РФ на утверждение к 1 июня. Приведу некоторые интересные детали транспортной части проекта: порты Феодосии и Евпатории, расположенные в городской черте, постепенно прекратят свое существование; Симферополь и Феодосия получат дополнительные кольцевые дороги; Симферополь и Керчь будут соединены прямой железной дорогой (в настоящее время через Джанкой)», – написал он.</w:t>
      </w:r>
    </w:p>
    <w:p>
      <w:pPr>
        <w:pStyle w:val="Normal"/>
        <w:jc w:val="both"/>
        <w:rPr/>
      </w:pPr>
      <w:r>
        <w:rPr/>
        <w:t>По словам Р.Темиргалиева, также планируется строительство современной трассы Ялта-Алушта-Феодосия, а новый терминал аэропорта Симферополя будет соединен с городом линией аэроэкспресса.</w:t>
      </w:r>
    </w:p>
    <w:p>
      <w:pPr>
        <w:pStyle w:val="Normal"/>
        <w:jc w:val="both"/>
        <w:rPr/>
      </w:pPr>
      <w:r>
        <w:rPr/>
        <w:t>«Разработкой проекта занимался институт, который проектировал олимпийский Сочи. Весьма интересно будут размещены на полуострове индустриальные и рекреационные зоны развития. Крым наконец-то получил системный проект развития», – пишет Р.Темиргалиев.</w:t>
      </w:r>
    </w:p>
    <w:p>
      <w:pPr>
        <w:pStyle w:val="Normal"/>
        <w:jc w:val="both"/>
        <w:rPr/>
      </w:pPr>
      <w:r>
        <w:rPr/>
        <w:t>Как сообщалось ранее, Крымский государственный совет в марте текущего года создал государственное предприятие «Крымский морской транспорт», которому передано имущество национализированных керченского, феодосийского, ялтинского и евпаторийского филиалов ГП «Администрация морских портов Украины».</w:t>
      </w:r>
    </w:p>
    <w:p>
      <w:pPr>
        <w:pStyle w:val="Normal"/>
        <w:jc w:val="both"/>
        <w:rPr/>
      </w:pPr>
      <w:r>
        <w:rPr/>
        <w:t>В состав этого ГП также переданы Керченский морской спасательно-координационный подцентр филиала «Морская поисково-спасательная служба администрации морских портов Украины», Керченское районное госучреждение «Госгидрография», а также Керченский государственный морской технологический университе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15.05.2014; ПОРТЫ ФЕОДОСИИ И ЕВПАТОРИИ ПРЕКРАТЯТ СУЩЕСТВОВАНИЕ</w:t>
      </w:r>
    </w:p>
    <w:p>
      <w:pPr>
        <w:pStyle w:val="Normal"/>
        <w:jc w:val="both"/>
        <w:rPr/>
      </w:pPr>
      <w:r>
        <w:rPr/>
        <w:t>Порты, расположенные в черте Феодосии и Евпатории, будут закрыты, зато с Ялтой и Алуштой Феодосию свяжет новая современная трасса, сообщил на своей странице Facebook первый вице-премьер Крыма Рустам Темиргалиев. По его словам, сейчас власти Крыма заканчивают подготовку проекта схемы территориального планирования региона, документ будет представлен на утверждение правительства РФ к 1 июня 2014г.</w:t>
      </w:r>
    </w:p>
    <w:p>
      <w:pPr>
        <w:pStyle w:val="Normal"/>
        <w:jc w:val="both"/>
        <w:rPr/>
      </w:pPr>
      <w:r>
        <w:rPr/>
        <w:t>«Разработкой проекта занимался институт, который проектировал олимпийский Сочи. Весьма интересно будут размещены на полуострове индустриальные и рекреационные зоны развития. Крым наконец-то получил системный проект развития с территориальной привязкой будущих объектов», – пояснил Темиргалиев.</w:t>
      </w:r>
    </w:p>
    <w:p>
      <w:pPr>
        <w:pStyle w:val="Normal"/>
        <w:jc w:val="both"/>
        <w:rPr/>
      </w:pPr>
      <w:r>
        <w:rPr/>
        <w:t>Он также сообщил, что из нового терминала аэропорта в Симферополе до крымской столицы будут ходить аэроэкспрессы, а Симферополь и Керчь свяжет прямая железнодорожная линия, так что поездам не придется больше делать крюк через Джанкой.</w:t>
      </w:r>
    </w:p>
    <w:p>
      <w:pPr>
        <w:pStyle w:val="Normal"/>
        <w:jc w:val="both"/>
        <w:rPr/>
      </w:pPr>
      <w:r>
        <w:rPr/>
        <w:t>Накануне правительство России отказалось от строительства порта в Тамани. По словам премьер-министра Дмитрия Медведева, в такой стройке в новых условиях «нет никакого экономического резона». Глава правительства пояснил, что что планы по сооружению порта в Тамани разрабатывались до присоединения Крыма к России, а сейчас Россия владеет достаточным количеством глубоководных портов на Черном море.</w:t>
      </w:r>
    </w:p>
    <w:p>
      <w:pPr>
        <w:pStyle w:val="Normal"/>
        <w:jc w:val="both"/>
        <w:rPr/>
      </w:pPr>
      <w:r>
        <w:rPr/>
        <w:t>Вчера же министр юстиции Украины Павел Петренко оценил убытки страны от потери Крыма более чем в 1 трлн гривен. По сегодняшнему курсу Нацбанка Украины, 1 трлн гривен – это примерно $84,75 млрд. Петренко отметил, что Украина ежедневно теряет деньги из-за утраты контроля над портами в Крыму, а «Россия добывает и крадет» газ с черноморского шельфа, по праву принадлежащего Украине.</w:t>
      </w:r>
    </w:p>
    <w:p>
      <w:pPr>
        <w:pStyle w:val="Normal"/>
        <w:jc w:val="both"/>
        <w:rPr/>
      </w:pPr>
      <w:r>
        <w:rPr/>
        <w:t>Порт Феодосия расположен в западной части незамерзающего Феодосийского залива Черного моря и открыт для захода судов круглый год. Территория порта Феодосия составляет 13,44 гектара, глубина в заливе – до 24 метров, на внешнем рейде – 17-20 метров. Акватория порта включает в себя: акватории внутреннего рейда, рейдовых нефтеналивных причалов, якорных стоянок и охраняемых зон, прилегающих к причалам приписных портопунктов Коктебель, Крымское Приморье, пирса Золотого пляжа и пассажирского пирса в устье реки Байбуга.</w:t>
      </w:r>
    </w:p>
    <w:p>
      <w:pPr>
        <w:pStyle w:val="Normal"/>
        <w:jc w:val="both"/>
        <w:rPr/>
      </w:pPr>
      <w:r>
        <w:rPr/>
        <w:t>Феодосийский морской торговый порт принимает и обслуживает лихтеровозы, суда «РО-РО», танкеры, сухогрузные суда грузоподъемностью до 35 тыс. т и осуществляет перевалку нефти, нефтепродуктов, контейнеров, металлопродукции, глины, песка, лесоматериалов, продовольственных товаров и т.д. В летнюю навигацию порт осуществляет пассажирские перевозки катерами порта по Феодосийскому заливу.</w:t>
      </w:r>
    </w:p>
    <w:p>
      <w:pPr>
        <w:pStyle w:val="Normal"/>
        <w:jc w:val="both"/>
        <w:rPr/>
      </w:pPr>
      <w:r>
        <w:rPr/>
        <w:t>Евпаторийский морской торговый порт расположен на мысе Карантинный, который замыкает с запада Евпаторийскую бухту, являющуюся северной частью Каламитского залива Черного моря. Порт расположен в центре города Евпатория. Бухта практически не замерзает, навигация длится круглый год. Общая территория порта в Евпатории составляет 6,4 гектара.</w:t>
      </w:r>
    </w:p>
    <w:p>
      <w:pPr>
        <w:pStyle w:val="Normal"/>
        <w:jc w:val="both"/>
        <w:rPr/>
      </w:pPr>
      <w:r>
        <w:rPr/>
        <w:t>Порт принимает суда длиной до 145 м, с осадкой до 5 метров. В порту функционирует паромный терминал, осуществляются перевозки генеральных грузов и пассажиров. Располагая собственным пассажирским флотом, порт активно работает в сфере морского туризма, осуществляет морские прогулки и экскурсии вдоль побережья Каламитского залива.</w:t>
      </w:r>
    </w:p>
    <w:p>
      <w:pPr>
        <w:pStyle w:val="Normal"/>
        <w:jc w:val="both"/>
        <w:rPr/>
      </w:pPr>
      <w:r>
        <w:rPr/>
        <w:t>В акватории озера Донузлав ведется промышленная разработка месторождения карбонатного песка методом рефулирования с последующей отгрузкой его на суда и автомашины. Железнодорожной ветки в порту нет. Ближайшая железнодорожная станция Евпатория-товарная находится в 5 км от 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ОМСОМОЛЕЦ; 15.05.2014; ЛЕДОКОЛ «ВЛАДИВОСТОК» СПУЩЕН НА ВОДУ В ЛЕНИНГРАДСКОЙ ОБЛАСТИ</w:t>
      </w:r>
    </w:p>
    <w:p>
      <w:pPr>
        <w:pStyle w:val="Normal"/>
        <w:jc w:val="both"/>
        <w:rPr/>
      </w:pPr>
      <w:r>
        <w:rPr/>
        <w:t>Ледокол «Владивосток» спущен на воду на Выборгском судостроительном заводе. «Владивосток» – головной в серии дизель-электрических ледоколов проекта 21900М, построенный по заказу ФГУП «Росморпорт». Длина ледокола – более 119 метров, ширина – 27,5. Заложен «Владивосток» был в 17 октября 2012 года, 29 апреля этого года произведён его спуск на воду. Планируется, что уже в мае 2015 года ледокол «Владивосток» будет введён в эксплуатацию.</w:t>
      </w:r>
    </w:p>
    <w:p>
      <w:pPr>
        <w:pStyle w:val="Normal"/>
        <w:jc w:val="both"/>
        <w:rPr/>
      </w:pPr>
      <w:r>
        <w:rPr/>
        <w:t>Настоящим праздником для кораблестроителей стала традиционная церемония спуска «новорождённого» ледокола на воду. В мероприятии приняли участие представители Федерального агентства морского и речного транспорта, ФГУП «Росморпорт», Объединенной судостроительной корпорации, руководство и рабочие Выборгского судостроительного завода. От имени жителей и главы Владивостока Игоря Пушкарёва собравшихся поприветствовала заместитель главы администрации города Елена Щёголева.</w:t>
      </w:r>
    </w:p>
    <w:p>
      <w:pPr>
        <w:pStyle w:val="Normal"/>
        <w:jc w:val="both"/>
        <w:rPr/>
      </w:pPr>
      <w:r>
        <w:rPr/>
        <w:t>Одним из традиционных моментов церемонии спуска корабля на воду, безусловно, является разбивание бутылки шампанского о борт и наречение судна именем. Традиционно шампанское разбивает и нарекает корабль «крёстная мать» судна. Считается, что если бутылка разобьётся с первого раза – корабль ждёт счастливая судьба. «Крёстной мамой» ледокола, носящего имя нашего города, стала жительница Владивостока Елена Щёголева:</w:t>
      </w:r>
    </w:p>
    <w:p>
      <w:pPr>
        <w:pStyle w:val="Normal"/>
        <w:jc w:val="both"/>
        <w:rPr/>
      </w:pPr>
      <w:r>
        <w:rPr/>
        <w:t>«Владивосток – город со счастливой судьбой, пусть такая же судьба будет у ледокола «Владивосток». Нарекаю тебя именем «Владивосток». Семь футов под килем!» – сказала Елена Щёголева и разбила бутылку шампанского о борт спускаемого судна.</w:t>
      </w:r>
    </w:p>
    <w:p>
      <w:pPr>
        <w:pStyle w:val="Normal"/>
        <w:jc w:val="both"/>
        <w:rPr/>
      </w:pPr>
      <w:r>
        <w:rPr/>
        <w:t>Как отметили представители Выборгского судостроительного завода, по традиции горлышко этой бутылки будет храниться в кают-компании ледокола.</w:t>
      </w:r>
    </w:p>
    <w:p>
      <w:pPr>
        <w:pStyle w:val="Normal"/>
        <w:jc w:val="both"/>
        <w:rPr/>
      </w:pPr>
      <w:r>
        <w:rPr/>
        <w:t>Нести вахту «Владивосток», оборудованный вертолётной площадкой, имеющий возможность размещать не только команду, но и, например, команду спасателей, будет на Балтике. Ледокол будет проводить и буксировать суда, тушить пожар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НАЧАЛО СТРОИТЕЛЬСТВА УГОЛЬНОГО ТЕРМИНАЛА В БУХТЕ СУХОДОЛ ПЕРЕНЕСЕНО НА МАРТ 2015 Г.</w:t>
      </w:r>
    </w:p>
    <w:p>
      <w:pPr>
        <w:pStyle w:val="Normal"/>
        <w:jc w:val="both"/>
        <w:rPr/>
      </w:pPr>
      <w:r>
        <w:rPr/>
        <w:t>Начало строительства угольного терминала мощностью 20 млн тонн в бухте Суходол (Приморский край) намечено на март 2015 года, говорится в сообщении ЗАО ХК «СДС», одного из участников проекта.</w:t>
      </w:r>
    </w:p>
    <w:p>
      <w:pPr>
        <w:pStyle w:val="Normal"/>
        <w:jc w:val="both"/>
        <w:rPr/>
      </w:pPr>
      <w:r>
        <w:rPr/>
        <w:t>Ввод в эксплуатацию первой очереди мощностью до 6 млн тонн в год намечен на июль 2017 года. Строительство 2-й и 3-й очередей для доведения терминала до проектной мощности запланировано на 2019-2021 годы.</w:t>
      </w:r>
    </w:p>
    <w:p>
      <w:pPr>
        <w:pStyle w:val="Normal"/>
        <w:jc w:val="both"/>
        <w:rPr/>
      </w:pPr>
      <w:r>
        <w:rPr/>
        <w:t>Ранее сообщалось, что начало строительных работ запланировано на июль-сентябрь 2014 года. Компания не объясняет перенос сроков начала строительства.</w:t>
      </w:r>
    </w:p>
    <w:p>
      <w:pPr>
        <w:pStyle w:val="Normal"/>
        <w:jc w:val="both"/>
        <w:rPr/>
      </w:pPr>
      <w:r>
        <w:rPr/>
        <w:t xml:space="preserve">Как сообщалось ранее, инвестиционная группа </w:t>
      </w:r>
      <w:r>
        <w:rPr>
          <w:lang w:val="en-US"/>
        </w:rPr>
        <w:t>Volg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Геннадия Тимченко приобрела 50% долей в ООО «Морской порт «Суходол» у ЗАО «ХК СДС» для совместного строительства угольного терминала в бухте Суходол. Еще 50% остались у «ХК СДС».</w:t>
      </w:r>
    </w:p>
    <w:p>
      <w:pPr>
        <w:pStyle w:val="Normal"/>
        <w:jc w:val="both"/>
        <w:rPr/>
      </w:pPr>
      <w:r>
        <w:rPr/>
        <w:t>Терминал предназначен для экспорта угля в страны Азиатско-Тихоокеанского региона: Корею, Индию, Китай, Япон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15.05.2014; ГРЕЧЕСКИЙ ПАРОМ ПРИБЫЛ НА ПОДМОГУ В КЕРЧЕНСКИЙ ПРОЛИВ</w:t>
      </w:r>
    </w:p>
    <w:p>
      <w:pPr>
        <w:pStyle w:val="Normal"/>
        <w:jc w:val="both"/>
        <w:rPr/>
      </w:pPr>
      <w:r>
        <w:rPr/>
        <w:t>Уже в ближайшее время между портами «Кавказ» и «Крым» будет ходить новый греческий паром «Ионас», который уже прибыл к месту назначения и сможет перевозить 160 машин и около 600 пассажиров в сутки. Судно арендовано Единой транспортной дирекцией по заказу Минтранса России до октября.</w:t>
      </w:r>
    </w:p>
    <w:p>
      <w:pPr>
        <w:pStyle w:val="Normal"/>
        <w:jc w:val="both"/>
        <w:rPr/>
      </w:pPr>
      <w:r>
        <w:rPr/>
        <w:t>Уже в ближайшее время между портами «Кавказ» и «Крым» будет ходить новый греческий паром «Ионас», который уже прибыл к месту назначения и сможет перевозить 160 машин и около 600 пассажиров в сутки. Судно арендовано Единой транспортной дирекцией по заказу Минтранса России до октября. По сравнению с прошлым годом в 2014 г. пассажирская пропускная способность переправы увеличилась с 2 до 5 тысяч человек, автомобильная – порядка 900 машин в сутки. Транспортная дирекция сообщает, что разграничила пассажирские и грузовые перевозки. Керченская переправа работает только для пассажиров, а грузовые машины по маршруту Новороссийск – Феодосия доставляет судно «Посейдон-Экспресс». Грузовая вместимость этого парома – 6 тысяч тонн, то есть около 120 большегрузных автомобилей. Судно ежедневно перевозит 100-110 грузовых машин, поэтому потребность в данном маршруте велик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РЕЧНЫЕ ПЕРЕВОЗКИ В 2014 ГОДУ ВЫРОСЛИ НА ТРЕТЬ</w:t>
      </w:r>
    </w:p>
    <w:p>
      <w:pPr>
        <w:pStyle w:val="Normal"/>
        <w:jc w:val="both"/>
        <w:rPr/>
      </w:pPr>
      <w:r>
        <w:rPr/>
        <w:t>Федеральное агентство морского и речного транспорта (Росморречфлот) сообщило об увеличении грузовых и пассажирских перевозок на внутренних водных путях в начальный период навигации 2014 года.</w:t>
      </w:r>
    </w:p>
    <w:p>
      <w:pPr>
        <w:pStyle w:val="Normal"/>
        <w:jc w:val="both"/>
        <w:rPr/>
      </w:pPr>
      <w:r>
        <w:rPr/>
        <w:t>По данным Росморречфлота, общее количество отправленных грузов за январь-апрель составило 9,73 млн тонн, что на 32,3% превышает объемы аналогичного периода 2013 года, при этом во внутреннем сообщении рост достиг 96,9%, в заграничном – 18,6%.</w:t>
      </w:r>
    </w:p>
    <w:p>
      <w:pPr>
        <w:pStyle w:val="Normal"/>
        <w:jc w:val="both"/>
        <w:rPr/>
      </w:pPr>
      <w:r>
        <w:rPr/>
        <w:t>Объем пассажирских перевозок за отчетный период составил 614,9 тыс. человек, на 11,1% превысив уровень прошлого года. Пассажирооборот достиг 3,68 млн пасс/км, что на 103% превосходит показатели соответствующего периода 2013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РОСАВИАЦИЯ ЗАКЛЮЧАЕТ ДОГОВОРЫ С АВИАПЕРЕВОЗЧИКАМИ НА ВЫПОЛНЕНИЕ СУБСИДИРУЕМЫХ ПЕРЕВОЗОК В КРЫМ</w:t>
      </w:r>
    </w:p>
    <w:p>
      <w:pPr>
        <w:pStyle w:val="Normal"/>
        <w:jc w:val="both"/>
        <w:rPr/>
      </w:pPr>
      <w:r>
        <w:rPr/>
        <w:t>Федеральное агентство воздушного транспорта РФ (Росавиация) начало заключать договоры с авиакомпаниями, которые будут выполнять субсидируемые авиаперевозки в Симферополь и обратно, говорится в сообщении ведомства.</w:t>
      </w:r>
    </w:p>
    <w:p>
      <w:pPr>
        <w:pStyle w:val="Normal"/>
        <w:jc w:val="both"/>
        <w:rPr/>
      </w:pPr>
      <w:r>
        <w:rPr/>
        <w:t>«Полеты по специальному тарифу со значительной скидкой в цене на билет будут выполняться в аэропорт Симферополя (и в обратном направлении) с 1 июня по 31 октября 2014 г. из 17 российских городов, расположенных в Северо-Западном, Приволжском, Уральском и Сибирском федеральных округах», – следует из сообщения Росавиации.</w:t>
      </w:r>
    </w:p>
    <w:p>
      <w:pPr>
        <w:pStyle w:val="Normal"/>
        <w:jc w:val="both"/>
        <w:rPr/>
      </w:pPr>
      <w:r>
        <w:rPr/>
        <w:t>По информации ведомства, заявки о готовности выполнять субсидируемые рейсы в Крым поступили от авиакомпаний «АК Барс Аэро», «АЛРОСА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ALRS</w:t>
      </w:r>
      <w:r>
        <w:rPr/>
        <w:t xml:space="preserve">), «Нордавиа»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, «Сибирь» (работает под брендом </w:t>
      </w:r>
      <w:r>
        <w:rPr>
          <w:lang w:val="en-US"/>
        </w:rPr>
        <w:t>S</w:t>
      </w:r>
      <w:r>
        <w:rPr/>
        <w:t>7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AVSI</w:t>
      </w:r>
      <w:r>
        <w:rPr/>
        <w:t>)), «Уральские авиалинии», «Якутия» и «Ямал».</w:t>
      </w:r>
    </w:p>
    <w:p>
      <w:pPr>
        <w:pStyle w:val="Normal"/>
        <w:jc w:val="both"/>
        <w:rPr/>
      </w:pPr>
      <w:r>
        <w:rPr/>
        <w:t>Как сообщалось ранее, Росавиация подготовила проект правил предоставления госсубсидий авиакомпаниям, которые планируют начать авиаперевозки в Симферополь.</w:t>
      </w:r>
    </w:p>
    <w:p>
      <w:pPr>
        <w:pStyle w:val="Normal"/>
        <w:jc w:val="both"/>
        <w:rPr/>
      </w:pPr>
      <w:r>
        <w:rPr/>
        <w:t>Предельная величина специального тарифа в одном направлении для одного пассажира с учетом всех сборов будет варьироваться от 2 до 6,8 тыс. руб. в зависимости от маршрута следования. При этом предусматривается, что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. Действие льготной программы распространяется на всех пассажиров без ограничений, в том числе и на зарубежных туристов.</w:t>
      </w:r>
    </w:p>
    <w:p>
      <w:pPr>
        <w:pStyle w:val="Normal"/>
        <w:jc w:val="both"/>
        <w:rPr/>
      </w:pPr>
      <w:r>
        <w:rPr/>
        <w:t>Как следует из сообщения Росавиации, перевозчики будут обязаны зарегистрировать специальные тарифы в системах бронирования и открыть продажу билетов в течение 7 дней после заключения договора с ведомство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ВОСЕМЬ АВИАКОМПАНИЙ ПЛАНИРУЮТ ВЫПОЛНЯТЬ ЛЬГОТНЫЕ ПЕРЕВОЗКИ ИЗ 17 РОССИЙСКИХ ГОРОДОВ В КРЫМ</w:t>
      </w:r>
    </w:p>
    <w:p>
      <w:pPr>
        <w:pStyle w:val="Normal"/>
        <w:jc w:val="both"/>
        <w:rPr/>
      </w:pPr>
      <w:r>
        <w:rPr/>
        <w:t xml:space="preserve">Заявки о готовности выполнять субсидируемые рейсы в Крым поступили от авиакомпаний «АК Барс Аэро», «Алроса», «Нордавиа»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>, «Сибирь», «Уральские авиалинии», «Якутия» и «Ямал», сообщили в Росавиации.</w:t>
      </w:r>
    </w:p>
    <w:p>
      <w:pPr>
        <w:pStyle w:val="Normal"/>
        <w:jc w:val="both"/>
        <w:rPr/>
      </w:pPr>
      <w:r>
        <w:rPr/>
        <w:t>Полеты по специальному тарифу будут выполняться в аэропорт Симферополя и обратно с 1 июня по 31 октября этого года из 17 российских городов, расположенных в Северо-Западном, Приволжском, Уральском и Сибирском федеральных округах. «В течение 7 дней после заключения договоров с Росавиацией перевозчики будут обязаны зарегистрировать специальные тарифы в системах бронирования, опубликовать их в установленном порядке и открыть продажу билетов», – пояснили в ведомстве.</w:t>
      </w:r>
    </w:p>
    <w:p>
      <w:pPr>
        <w:pStyle w:val="Normal"/>
        <w:jc w:val="both"/>
        <w:rPr/>
      </w:pPr>
      <w:r>
        <w:rPr/>
        <w:t>Действие льготной программы распространяется на всех пассажиров без ограничений, в том числе зарубежных туристов.</w:t>
      </w:r>
    </w:p>
    <w:p>
      <w:pPr>
        <w:pStyle w:val="Normal"/>
        <w:jc w:val="both"/>
        <w:rPr/>
      </w:pPr>
      <w:r>
        <w:rPr/>
        <w:t>Предельная величина специального тарифа в одном направлении для одного пассажира с учетом всех сборов будет варьироваться от 2000 рублей до 6800 рублей в зависимости от маршрута следования.</w:t>
      </w:r>
    </w:p>
    <w:p>
      <w:pPr>
        <w:pStyle w:val="Normal"/>
        <w:jc w:val="both"/>
        <w:rPr/>
      </w:pPr>
      <w:r>
        <w:rPr/>
        <w:t>Предусматривается, что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. Воздушная перевозка такого ребенка с предоставлением отдельного места осуществляется за плату со скидкой в размере не менее 25 проц специального тарифа. Воздушная перевозка 2-го и других следующих с пассажиром детей в возрасте до 2 лет, а также детей в возрасте от 2 лет до 12 лет осуществляется за плату со скидкой в размере не менее 25 проц специального тарифа с предоставлением отдельного места.</w:t>
      </w:r>
    </w:p>
    <w:p>
      <w:pPr>
        <w:pStyle w:val="Normal"/>
        <w:jc w:val="both"/>
        <w:rPr/>
      </w:pPr>
      <w:r>
        <w:rPr/>
        <w:t>На реализацию программы субсидирования авиаперевозок в Симферополь и в обратном направлении в федеральном бюджете предусмотрено 679,8 млн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16.05.2014; К ЗАРУБЕЖНЫМ РЕЙСАМ ДОПУСТЯТ ТОЛЬКО АВИАКОМПАНИИ, ЛЕТАЮЩИЕ В КРЫМ</w:t>
      </w:r>
    </w:p>
    <w:p>
      <w:pPr>
        <w:pStyle w:val="Normal"/>
        <w:jc w:val="both"/>
        <w:rPr/>
      </w:pPr>
      <w:r>
        <w:rPr/>
        <w:t>Минтранс придумал, как стимулировать авиаперевозки в новый регион России «Аэрофлот» уже увеличил количество рейсов из Москвы в Симферополь в 4 раза</w:t>
      </w:r>
    </w:p>
    <w:p>
      <w:pPr>
        <w:pStyle w:val="Normal"/>
        <w:jc w:val="both"/>
        <w:rPr/>
      </w:pPr>
      <w:r>
        <w:rPr/>
        <w:t>Участие в программе субсидирования перевозок в Крым будет одним из условий выдачи авиакомпаниям назначений на международные маршруты. Об этом замминистра транспорта Валерий Окулов говорил представителям авиакомпаний в кулуарах недавнего совещания, посвященного крымским перевозкам, сообщили «Ведомостям» два человека, близких к авиакомпаниям, представители которых принимали участие в мероприятии. О том, что у Окулова есть такая идея, знает и человек, близкий к одному из аэропортов. Один из собеседников «Ведомостей» уточнил, что о таком предложении было даже доложено президенту Владимиру Путину. Подтвердить это у пресс-секретаря главы государства Дмитрия Пескова вчера не удалось. Вечером он не отвечал на звонки.</w:t>
      </w:r>
    </w:p>
    <w:p>
      <w:pPr>
        <w:pStyle w:val="Normal"/>
        <w:jc w:val="both"/>
        <w:rPr/>
      </w:pPr>
      <w:r>
        <w:rPr/>
        <w:t>Представитель Минтранса отрицает, что Окулов говорил такое. Но человек, близкий к Минтрансу, сказал, что требования к авиакомпаниям, получающим назначения на международные рейсы, действительно будут дополнены таким пунктом, как «участие в социально значимых проектах на территории России». Под таковыми и будут пониматься рейсы в Крым.</w:t>
      </w:r>
    </w:p>
    <w:p>
      <w:pPr>
        <w:pStyle w:val="Normal"/>
        <w:jc w:val="both"/>
        <w:rPr/>
      </w:pPr>
      <w:r>
        <w:rPr/>
        <w:t xml:space="preserve">Решения о допуске на международные маршруты авиакомпаниям принимает межведомственная комиссия, которую возглавляет Окулов. Заседания этой комиссии проходят регулярно, почти каждый месяц, следует из протоколов, размещенных на сайте Росавиации. К перевозчикам, претендующим на международные маршруты, предъявляются определенные требования. У них должны быть международный сертификат </w:t>
      </w:r>
      <w:r>
        <w:rPr>
          <w:lang w:val="en-US"/>
        </w:rPr>
        <w:t>IATA</w:t>
      </w:r>
      <w:r>
        <w:rPr/>
        <w:t xml:space="preserve"> и аудит </w:t>
      </w:r>
      <w:r>
        <w:rPr>
          <w:lang w:val="en-US"/>
        </w:rPr>
        <w:t>IOSA</w:t>
      </w:r>
      <w:r>
        <w:rPr/>
        <w:t>, высокая регулярность полетов, минимальное количество задержек рейсов, высокий уровень безопасности полетов, современный парк самолетов и проч. Когда в перечень требований будет включен новый критерий – «участие в социально значимых проектах», человек, близкий к Минтрансу, уточнить не смог.</w:t>
      </w:r>
    </w:p>
    <w:p>
      <w:pPr>
        <w:pStyle w:val="Normal"/>
        <w:jc w:val="both"/>
        <w:rPr/>
      </w:pPr>
      <w:r>
        <w:rPr/>
        <w:t>Вчера Росавиация объявила, что приступает к заключению договоров с авиакомпаниями на выполнение субсидируемых воздушных перевозок пассажиров в Симферополь и обратно. Из сообщения ведомства следует, что полеты по специальному тарифу со значительной скидкой в цене на билет будут выполняться в Симферополь с 1 июня по 31 октября 2014 г. из 17 российских городов, расположенных в Северо-Западном, Приволжском, Уральском и Сибирском федеральных округах. Москва и Санкт-Петербург в программе субсидирования не фигурируют. Но после призыва Путина сделать перевозки в Крым доступными «Аэрофлот» увеличил количество рейсов в Симферополь из Москвы с 14 до 56 в неделю, а также снизил тарифы до 7500 руб. по маршруту туда-обратно, включая таксы и сборы (или 4000 руб. в один конец со сборами). Более половины билетов каждого рейса будет продаваться по минимальной стоимости, говорилось в сообщении компании. Для перевозок между Санкт-Петербургом и Симферополем, Ростовом-на-Дону и Симферополем тарифы также будут снижены (без субсидий), обещал «Аэрофлот». В расписании «Трансаэро» 14 рейсов в неделю по маршруту Москва – Симферополь против трех рейсов в прошлом году, причем все рейсы выполняются по наиболее доступному для пассажиров низкобюджетному классу «Дисконт», сказал представитель компании.</w:t>
      </w:r>
    </w:p>
    <w:p>
      <w:pPr>
        <w:pStyle w:val="Normal"/>
        <w:jc w:val="both"/>
        <w:rPr/>
      </w:pPr>
      <w:r>
        <w:rPr/>
        <w:t>Зарегистрируйтесь, чтобы сразу читать полные тексты на одной странице.</w:t>
      </w:r>
    </w:p>
    <w:p>
      <w:pPr>
        <w:pStyle w:val="Normal"/>
        <w:jc w:val="both"/>
        <w:rPr/>
      </w:pPr>
      <w:r>
        <w:rPr/>
        <w:t>По программе субсидирования перевозок в Крым из российских регионов собираются летать «Ак барс аэро», «Алроса», «Нордавиа», «Ред вингс», «Сибирь», «Уральские авиалинии», «Якутия» и «Ямал», следует из сообщения Росавиации. Предельная величина специального тарифа в одном направлении для одного пассажира с учетом всех сборов будет варьироваться от 2000 до 6800 руб. в зависимости от маршрута следования. Точно такую же сумму за каждого пассажира авиакомпании будут получать из бюджета в качестве субсидии. Но гендиректор «Ютэйр» Андрей Мартиросов в начале апреля говорил, что предложенные тарифы «не являются экономически обусловленными». «Невозможно выполнять перевозки за такие деньги. Убыточны в два конца», – объяснял он (цитата по ИТАР-ТАСС).</w:t>
      </w:r>
    </w:p>
    <w:p>
      <w:pPr>
        <w:pStyle w:val="Normal"/>
        <w:jc w:val="both"/>
        <w:rPr/>
      </w:pPr>
      <w:r>
        <w:rPr/>
        <w:t>Новый критерий выбора назначенных перевозчиков на международные линии «Аэрофлот» считает справедливым, сказал представитель авиакомпании. От дальнейших комментариев он отказался. Человек, близкий к совету директоров «Аэрофлота», отметил, что выполнение уже заявленной крымской программы полетов принесет авиакомпании убытки в размере $50-70 млн в год и будет хорошо, если это будет компенсировано какими-то другими преференциями.</w:t>
      </w:r>
    </w:p>
    <w:p>
      <w:pPr>
        <w:pStyle w:val="Normal"/>
        <w:jc w:val="both"/>
        <w:rPr/>
      </w:pPr>
      <w:r>
        <w:rPr/>
        <w:t>Представители «Сибири», «Ютэйр», «Трансаэро» не стали комментировать грядущее нововведение, но отметили, что постоянно участвуют в других социально значимых проектах – в программе субсидирования перевозок с Дальнего Востока в европейскую часть страны, а также аналогичной калининградской программ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; 15.05.2014; УКРАИНСКИЙ КРИЗИС НАПУГАЛ AIRBERLIN</w:t>
      </w:r>
    </w:p>
    <w:p>
      <w:pPr>
        <w:pStyle w:val="Normal"/>
        <w:jc w:val="both"/>
        <w:rPr/>
      </w:pPr>
      <w:r>
        <w:rPr/>
        <w:t>Компания сокращает количество рейсов в Россию</w:t>
      </w:r>
    </w:p>
    <w:p>
      <w:pPr>
        <w:pStyle w:val="Normal"/>
        <w:jc w:val="both"/>
        <w:rPr/>
      </w:pPr>
      <w:r>
        <w:rPr/>
        <w:t>Вслед за Lufthansa второй по величине немецкий перевозчик AirBerlin решил сократить число рейсов в Россию. Одной из причин для этого стал кризис на Украине, изменивший ситуацию на рынке авиаперевозок. Параллельно компания проведет масштабную реструктуризацию своего бизнеса.</w:t>
      </w:r>
    </w:p>
    <w:p>
      <w:pPr>
        <w:pStyle w:val="Normal"/>
        <w:jc w:val="both"/>
        <w:rPr/>
      </w:pPr>
      <w:r>
        <w:rPr/>
        <w:t>Немецкая авиакомпания AirBerlin объявила о намерении сократить рейсы в Россию. Об этом сообщила немецкая радиостанция Deutsche Welle со ссылкой на председателя правления компании Вольфганга Прок-Шауэра. Причиной сокращения полетной программы стали изменения на рынке авиаперевозок на фоне кризиса на Украине. По словам топ-менеджера, сложившаяся ситуация «нанесла перевозчику урон». Дело в том, что непосредственно перед началом политического конфликта на Украине компания увеличила количество рейсов в Россию, но в текущей ситуации рост числа рейсов «может стать нерентабельным».</w:t>
      </w:r>
    </w:p>
    <w:p>
      <w:pPr>
        <w:pStyle w:val="Normal"/>
        <w:jc w:val="both"/>
        <w:rPr/>
      </w:pPr>
      <w:r>
        <w:rPr/>
        <w:t>Как AirBerlin отказалась перевозить российских инвалидов</w:t>
      </w:r>
    </w:p>
    <w:p>
      <w:pPr>
        <w:pStyle w:val="Normal"/>
        <w:jc w:val="both"/>
        <w:rPr/>
      </w:pPr>
      <w:r>
        <w:rPr/>
        <w:t>Инвалиды-колясочники в 2012 году не смогли попасть на борт самолета AirBerlin. Авиакомпания была предупреждена о количестве пассажиров с ограниченными возможностями заранее и дала согласие на перевозку</w:t>
      </w:r>
    </w:p>
    <w:p>
      <w:pPr>
        <w:pStyle w:val="Normal"/>
        <w:jc w:val="both"/>
        <w:rPr/>
      </w:pPr>
      <w:r>
        <w:rPr/>
        <w:t>В зимнем расписании 2013–2014 год AirBerlin увеличила число рейсов из Германии в Россию до 14 в неделю на маршруте из Москвы и Санкт-Петербурга в Берлин. Помимо Москвы и Санкт-Петербурга AirBerlin выполняет прямые рейсы из Калининграда – в Берлин, Дюссельдорф и Мюнхен. Рейсы в Вену выполняет партнерская авиакомпания AirBerlin – NIKI. Оба перевозчика осуществляют до 63 рейсов в неделю из России в Германию и Австрию.</w:t>
      </w:r>
    </w:p>
    <w:p>
      <w:pPr>
        <w:pStyle w:val="Normal"/>
        <w:jc w:val="both"/>
        <w:rPr/>
      </w:pPr>
      <w:r>
        <w:rPr/>
        <w:t>AirBerlin выполняет рейсы в 147 пунктов назначения. В 2013 году перевезла свыше 31,5 млн пассажиров. Средний возраст воздушных судов – пять лет. 29,2% перевозчика принадлежат Etihad Airways.</w:t>
      </w:r>
    </w:p>
    <w:p>
      <w:pPr>
        <w:pStyle w:val="Normal"/>
        <w:jc w:val="both"/>
        <w:rPr/>
      </w:pPr>
      <w:r>
        <w:rPr/>
        <w:t>Помимо украинского кризиса, положение авиакомпании на рынке уже не первый год существенно осложняют ее убытки. По итогам первого квартала 2014 года, операционные убытки составили €182,8 млн, чистый долг – €800 млн при общей стоимости активов €399 млн. Перевозчик уже объявил о сокращении 10% персонала в рамках программы реструктуризации. Компания также внесет существенные изменения в бизнес-модель.</w:t>
      </w:r>
    </w:p>
    <w:p>
      <w:pPr>
        <w:pStyle w:val="Normal"/>
        <w:jc w:val="both"/>
        <w:rPr/>
      </w:pPr>
      <w:r>
        <w:rPr/>
        <w:t>Почему немецким крыльям не летается над Россией</w:t>
      </w:r>
    </w:p>
    <w:p>
      <w:pPr>
        <w:pStyle w:val="Normal"/>
        <w:jc w:val="both"/>
        <w:rPr/>
      </w:pPr>
      <w:r>
        <w:rPr/>
        <w:t>Немецкая Lufthansa в ноябре 2013 года решила поменять принцип работы своего дочернего низкобюджетного перевозчика Germanwings на российском рынке. В 2014 году лоукостер будет выполнять прямые рейсы только в Берлин и Дюссельдорф. Для перелетов в другие города Германии потребуется пересадка</w:t>
      </w:r>
    </w:p>
    <w:p>
      <w:pPr>
        <w:pStyle w:val="Normal"/>
        <w:jc w:val="both"/>
        <w:rPr/>
      </w:pPr>
      <w:r>
        <w:rPr/>
        <w:t>AirBerlin не первый немецкий перевозчик, изменивший планы работы в России. Крупнейшая немецкая авиакомпания Lufthansa в рамках программы по сокращению расходов с осени 2014 года перестает обслуживать маршрут между Берлином и Москвой. С сентября на нем начнет работать дочернее низкобюджетное подразделение Germanwings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5.05.2014; «АЭРОФЛОТ» ИССЛЕДУЕТ ДЛЯ ФАС И МИНТРАНСА ЗАКОНЫ КОНКУРЕНЦИИ НА РЫНКЕ АВИАПЕРЕВОЗОК</w:t>
      </w:r>
    </w:p>
    <w:p>
      <w:pPr>
        <w:pStyle w:val="Normal"/>
        <w:jc w:val="both"/>
        <w:rPr/>
      </w:pPr>
      <w:r>
        <w:rPr/>
        <w:t>«Аэрофлот» подготовит исследование для Федеральной антимонопольной службы (ФАС) России и Минтранса по совершенствованию антимонопольного регулирования в сфере авиаперевозок, где обоснует в том числе «невозможность применения традиционных методов антимонопольного регулирования» в авиационной отрасли.</w:t>
      </w:r>
    </w:p>
    <w:p>
      <w:pPr>
        <w:pStyle w:val="Normal"/>
        <w:jc w:val="both"/>
        <w:rPr/>
      </w:pPr>
      <w:r>
        <w:rPr/>
        <w:t>Заказ на соответствующую работу стоимостью от 8,8 млн рублей размещен перевозчиком.</w:t>
      </w:r>
    </w:p>
    <w:p>
      <w:pPr>
        <w:pStyle w:val="Normal"/>
        <w:jc w:val="both"/>
        <w:rPr/>
      </w:pPr>
      <w:r>
        <w:rPr/>
        <w:t>Рассмотрение предложений от претендентов на исполнение заказа назначено на 29 апреля, подведение итогов – на 5 июня. Результаты работы должны быть представлены не позднее чем через 5 месяцев с момента заключения контракта.</w:t>
      </w:r>
    </w:p>
    <w:p>
      <w:pPr>
        <w:pStyle w:val="Normal"/>
        <w:jc w:val="both"/>
        <w:rPr/>
      </w:pPr>
      <w:r>
        <w:rPr/>
        <w:t>По техзаданию разработчик должен подготовить «научно-обоснованные предложения для представления в ФАС России и Минтранс России по внесению изменений в нормативно-правовые акты с целью совершенствования антимонопольного законодательства».</w:t>
      </w:r>
    </w:p>
    <w:p>
      <w:pPr>
        <w:pStyle w:val="Normal"/>
        <w:jc w:val="both"/>
        <w:rPr/>
      </w:pPr>
      <w:r>
        <w:rPr/>
        <w:t>Также «Аэрофлот» планирует получить «законодательно– обоснованную систему аргументации при рассмотрении антимонопольных дел и рекомендации по их использованию». Еще одна задача, которая ставится перед подрядчиком: предложить «Аэрофлоту» корректировки бизнес подходов в коммерческой деятельности.</w:t>
      </w:r>
    </w:p>
    <w:p>
      <w:pPr>
        <w:pStyle w:val="Normal"/>
        <w:jc w:val="both"/>
        <w:rPr/>
      </w:pPr>
      <w:r>
        <w:rPr/>
        <w:t>В рамках исследования предполагается провести анализ зарубежных практик и российского антимонопольного законодательства. Авторы работы должны будут обосновать специфику отрасли «в части невозможности применения традиционных методов антимонопольного регулирования», указано в материалах заказа.</w:t>
      </w:r>
    </w:p>
    <w:p>
      <w:pPr>
        <w:pStyle w:val="Normal"/>
        <w:jc w:val="both"/>
        <w:rPr/>
      </w:pPr>
      <w:r>
        <w:rPr/>
        <w:t>В феврале глава ФАС Игорь Артемьев выступил с критикой существующих моделей продажи авиабилетов, потребовав у перевозчиков разработать новую систему бронирования, которая будет предлагать пассажирам билеты за несколько дней перед вылетом со скидкой до 25% при наличии свободных мест на рейсе.</w:t>
      </w:r>
    </w:p>
    <w:p>
      <w:pPr>
        <w:pStyle w:val="Normal"/>
        <w:jc w:val="both"/>
        <w:rPr/>
      </w:pPr>
      <w:r>
        <w:rPr/>
        <w:t>В апреле ФАС выдала предупреждение авиакомпаниям с требованием выработать предложения о новой системе продаж авиабилетов до 15 мая.</w:t>
      </w:r>
    </w:p>
    <w:p>
      <w:pPr>
        <w:pStyle w:val="Normal"/>
        <w:jc w:val="both"/>
        <w:rPr/>
      </w:pPr>
      <w:r>
        <w:rPr/>
        <w:t>Поручение было дано «Аэрофлоту», «России», «Сибири», «ЮТэйр», «Трансаэро» и другим. Позднее Артемьев сообщил, что новая ценовая политика может вступить в силу уже в июне этого года.</w:t>
      </w:r>
    </w:p>
    <w:p>
      <w:pPr>
        <w:pStyle w:val="Normal"/>
        <w:jc w:val="both"/>
        <w:rPr/>
      </w:pPr>
      <w:r>
        <w:rPr/>
        <w:t>Замглавы ФАС Анатолий Голомолзин сообщил сегодня ИТАР– ТАСС, что у ведомства есть около двух недель на рассмотрение предложений перевозчиков. «И далее мы определимся по поводу рассмотрения этой ситуации», – сказал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ГАЗЕТА; 15.05.2014; КРЫМ СТАЛ ДАЛЬШЕ КУБЫ</w:t>
      </w:r>
    </w:p>
    <w:p>
      <w:pPr>
        <w:pStyle w:val="Normal"/>
        <w:jc w:val="both"/>
        <w:rPr/>
      </w:pPr>
      <w:r>
        <w:rPr/>
        <w:t>Отдых в Крыму стал составляющей национально-патриотической идеи: теперь, когда полуостров «снова наш», миллионы россиян захотят провести там несколько летних недель.</w:t>
      </w:r>
    </w:p>
    <w:p>
      <w:pPr>
        <w:pStyle w:val="Normal"/>
        <w:jc w:val="both"/>
        <w:rPr/>
      </w:pPr>
      <w:r>
        <w:rPr/>
        <w:t>Желание такое, конечно, есть, но при его реализации сразу возникает вопрос: а как в Крым добраться? Если вы – одинокий путник, то можно набраться впечатлений, путешествуя железной дорогой до Анапы, а потом – на пароме. Или испытывать судьбу в общении с украинскими пограничниками. Но если речь идет о семейном отдыхе с детьми, то, конечно, нормальной альтернативы авиаперелету не просматривается. Тем более что правительство обещало сделать Крым для россиян доступным, субсидируя авиабилеты.</w:t>
      </w:r>
    </w:p>
    <w:p>
      <w:pPr>
        <w:pStyle w:val="Normal"/>
        <w:jc w:val="both"/>
        <w:rPr/>
      </w:pPr>
      <w:r>
        <w:rPr/>
        <w:t>Такая программа (из бюджета под нее выделено 679,8 млн рублей) действительно начала работать. Как сообщает Росавиация, «заявки о готовности выполнять субсидируемые рейсы в Республику Крым поступили от авиакомпаний «АК Барс Аэро», «Алроса», «Нордавиа», «Ред Вингс», «Сибирь», «Уральские авиалинии», «Якутия» и «Ямал». Улететь в Крым по цене от 2000 рублей до 6800 рублей можно будет из 17 городов России (Москва и Петербург в список не попали). Правда, пока неизвестно, когда «льготные» билеты поступят в продажу.</w:t>
      </w:r>
    </w:p>
    <w:p>
      <w:pPr>
        <w:pStyle w:val="Normal"/>
        <w:jc w:val="both"/>
        <w:rPr/>
      </w:pPr>
      <w:r>
        <w:rPr/>
        <w:t xml:space="preserve">Для тех же, кто, к примеру, хотел бы элементарно вылететь из Москвы «Аэрофлотом», Крым, как ни странно, стал менее доступным. Возьмем в качестве примера семью из двух взрослых и одного ребенка, которая хотела бы отправиться на полуостров через месяц, 16 июня 2014 года. Прямые билеты, если верить системе онлайн-бронирования на официальном сайте авиаперевозчика, есть только в бизнес-классе, и такое путешествие обойдется нашей условной семье в 180 000 рублей. Для сравнения, у </w:t>
      </w:r>
      <w:r>
        <w:rPr>
          <w:lang w:val="en-US"/>
        </w:rPr>
        <w:t>S</w:t>
      </w:r>
      <w:r>
        <w:rPr/>
        <w:t>7 билеты на прямые рейсы есть и в эконом-классе (30 270 рублей на троих), и в бизнесе (62 955 рублей на семью). «Аэрофлот» предлагает добраться до Крыма и за 24 015 рублей на троих, но за 12 часов с пересадкой в Ростове-на-Дону (как вариант – 25 665 рублей за путешествие длиной в пять с половиной часов, но тоже с пересадкой в Ростове).</w:t>
      </w:r>
    </w:p>
    <w:p>
      <w:pPr>
        <w:pStyle w:val="Normal"/>
        <w:jc w:val="both"/>
        <w:rPr/>
      </w:pPr>
      <w:r>
        <w:rPr/>
        <w:t>Кстати, на то же 16 июня у «Аэрофлота» есть прямые билеты в Сочи (от 16 000 рублей на троих) или в Анталию (от 26 000 рублей). И даже до далекой Гаваны можно добраться тысяч на 40 рублей дешевле, чем до Крыма. Ну и что прикажете выбрать нашей семье, независимо от степени ее патриотизма?</w:t>
      </w:r>
    </w:p>
    <w:p>
      <w:pPr>
        <w:pStyle w:val="Normal"/>
        <w:jc w:val="both"/>
        <w:rPr/>
      </w:pPr>
      <w:r>
        <w:rPr/>
        <w:t>Отдых в Крыму только недавно стал вопросом большой политики, но для сотен тысяч россиян это давняя традиция, и они явно не хотели бы обрести Крым в политическом смысле, но потерять – в туристическом. И в руководстве национального авиаперевозчика должны понимать, что этот сезон не должен быть провале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АЛЕНА СИВКОВА; 16.05.2014; ФАС РАЗБЕРЕТСЯ СО СКИДКАМИ НА АВИАПЕРЕЛЕТЫ ДЛЯ СТУДЕНТОВ</w:t>
      </w:r>
    </w:p>
    <w:p>
      <w:pPr>
        <w:pStyle w:val="Normal"/>
        <w:jc w:val="both"/>
        <w:rPr/>
      </w:pPr>
      <w:r>
        <w:rPr/>
        <w:t>«Молодая гвардия Единой России» обратилась в Федеральную антимонопольную службу с просьбой установить фиксированные цены на перелеты для студентов</w:t>
      </w:r>
    </w:p>
    <w:p>
      <w:pPr>
        <w:pStyle w:val="Normal"/>
        <w:jc w:val="both"/>
        <w:rPr/>
      </w:pPr>
      <w:r>
        <w:rPr/>
        <w:t>Активисты «Молодой гвардии Единой России» обратились к трем крупнейшим авиакомпаниям России «Аэрофлот», S7 (юридическое название «Сибирь») и «Уральские авиалинии» с просьбой предоставить субсидированные перелеты в города Сибирского округа для лиц, не достигших 23-летнего возраста. Кроме того, «молодогвардейцы» подготовили официальный запрос в Федеральную антимонопольную службу (ФАС), в котором указывают на чрезмерно высокую цену на дальние перелеты для студентов и требуют урегулировать вопрос со скидками для учащихся (тексты писем и запроса есть в распоряжении «Известий»). Об этом «Известиям» рассказала сопредседатель координационного совета «Молодой гвардии Единой России» (МГЕР) Екатерина Стенякина.</w:t>
      </w:r>
    </w:p>
    <w:p>
      <w:pPr>
        <w:pStyle w:val="Normal"/>
        <w:jc w:val="both"/>
        <w:rPr/>
      </w:pPr>
      <w:r>
        <w:rPr/>
        <w:t>По ее словам, поводом для обращения послужило огромное количество жалоб от студентов, которые поступили на «горячую линию» МГЕР. Большинство учащихся из-за высоких цен на билеты не смогли попасть домой на майские праздники, из-за чего и попросили молодежное крыло партии власти помочь установить фиксированные цены на перелеты для студентов из Сибирского федерального округа, обучающихся в Центральной Росс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полученному сигналу на «горячую линию» мы провели мониторинг авиакомпаний, и выяснилось, что билет наших российских авиакомпаний на Дальний Восток стоит приблизительно от 4 тыс. до 6 тыс. рублей, а билеты в Иркутск и города Сибирского федерального округа уже стоят от 11–14 тыс. рублей, – говорит Екатерина Стенякина. – Мы, конечно, нашли и программу субсидирования, субсидирование ведется на дальнее расстояние. Непонятно, почему города сибирского направления не считаются дальними направлениями?</w:t>
      </w:r>
    </w:p>
    <w:p>
      <w:pPr>
        <w:pStyle w:val="Normal"/>
        <w:jc w:val="both"/>
        <w:rPr/>
      </w:pPr>
      <w:r>
        <w:rPr/>
        <w:t>Стенякина добавила, что из-за высоких цен многие студенты вузов из Москвы и Санкт-Петербурга не смогли уехать на майские праздники домой, потому что воспользоваться услугами РЖД не представлялось возможным – время в пути на поезде в один конец занимает около 5 суток.</w:t>
      </w:r>
    </w:p>
    <w:p>
      <w:pPr>
        <w:pStyle w:val="Normal"/>
        <w:jc w:val="both"/>
        <w:rPr/>
      </w:pPr>
      <w:r>
        <w:rPr/>
        <w:t xml:space="preserve">15 мая активисты «Молодой гвардии» провели пикеты у офисов ведущих российских авиакомпаний – «Сибирь», «Аэрофлот» и «Уральские авиалинии». Они требовали у авиаперевозчиков пересмотра цен для студентов по сибирским направлениям. </w:t>
      </w:r>
    </w:p>
    <w:p>
      <w:pPr>
        <w:pStyle w:val="Normal"/>
        <w:jc w:val="both"/>
        <w:rPr/>
      </w:pPr>
      <w:r>
        <w:rPr/>
        <w:t>Согласно данным МГЕР, на 30 апреля 2014 года цены на билеты из Москвы в Челябинск у «Уральских авиалиний» достигали 17 375 рублей, у «Аэрофлота» они составляли от 16 164 до 24 325 рублей, у «ЮТэйр» и S7 цены были приблизительно одинаковые 12 275 и 12 678 рублей. При этом «ЮТэйр» предоставляет 5% скидки для граждан, не достигших 25-летнего возраста. Для сравнения: билеты на Дальний Восток в Петропавловск-Камчатский и Хабаровск на 7 мая 2014 года у «Аэрофлота» стоили 8685 рублей (для лиц, не достигших 23 лет, – 7,5 тыс. рублей), у «Трансаэро» билеты достигали цены 16,3 тыс. рублей (те, кому не исполнилось 23 года, могли приобрести билеты за 7,5 тыс. рублей).</w:t>
      </w:r>
    </w:p>
    <w:p>
      <w:pPr>
        <w:pStyle w:val="Normal"/>
        <w:jc w:val="both"/>
        <w:rPr/>
      </w:pPr>
      <w:r>
        <w:rPr/>
        <w:t>Отметим, что расстояние между Москвой и Челябинском составляет 1781 км, а между Москвой и, например, Петропавловском-Камчатским – приблизительно 9992 к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прос субсидирования тарифов находится в ведении государства. Существует государственная программа обеспечения доступности авиаперевозок пассажиров с Дальнего Востока в европейскую часть страны и в обратном направлении. Если государство примет решение субсидировать перевозки из городов Сибирского федерального округа, мы с радостью будем принимать участие в программе, – пояснили «Известиям» в авиакомпании S7.</w:t>
      </w:r>
    </w:p>
    <w:p>
      <w:pPr>
        <w:pStyle w:val="Normal"/>
        <w:jc w:val="both"/>
        <w:rPr/>
      </w:pPr>
      <w:r>
        <w:rPr/>
        <w:t>В комитете Государственной думы считают, что по данному моменту с авиаперевозчиками должно взаимодействовать Министерство образования. Зампредседателя комитета ГД по образованию Михаил Берулава заявил о том, что необходимо возвращаться к практике Советского Союза, когда студентам вводили скидки на перелеты во время канику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да у них каникулы или праздничные дни, то обязательно должны быть льготы для студентов на перелет домой и обратно. Но это только во время каникул. Когда они летают по своим делам во время учебного года, то это другое дело, – говорит он. – Раньше во времена СССР студенты могли во время каникул спокойно домой слетать. Я это делал, летал из Челябинска, где учился, в Сухуми и обратно. Сейчас же не всегда студент сможет накопить деньги в течение полугода от стипендии, чтобы поехать домой.</w:t>
      </w:r>
    </w:p>
    <w:p>
      <w:pPr>
        <w:pStyle w:val="Normal"/>
        <w:jc w:val="both"/>
        <w:rPr/>
      </w:pPr>
      <w:r>
        <w:rPr/>
        <w:t>Уполномоченный по правам студентов Артем Хромов рассказал «Известиям», что студенты могут решить проблемы с дорогими авиабилетами и другим способ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ый механизм связан с возможным выделением денежных средств студентам из материальной помощи высших школ. В данном случае многое зависит от решений, которые принимают вузовские администрации. Деньги зачастую выделяются студентам-сиротам, инвалидам, поэтому денег может не хватать тем, кто нуждается в них для оплаты авиаперелетов, – отмечает он. – Второй механизм – это введение скидок на авиаперелеты, которые предоставляются российскими регионами, когда авиаперевозчики обеспечивают перевозку пассажиров по льготным ценам. Но это, к сожалению, не везде действует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5.05.2014; ПЕТЕРБУРГ ПРИ СОДЕЙСТВИИ ЧАСТНОГО ИНВЕСТОРА ОРГАНИЗУЕТ РЕГУЛЯРНОЕ ВЕРТОЛЕТНОЕ СООБЩЕНИЕ С ФИНЛЯНДИЕЙ</w:t>
      </w:r>
    </w:p>
    <w:p>
      <w:pPr>
        <w:pStyle w:val="Normal"/>
        <w:jc w:val="both"/>
        <w:rPr/>
      </w:pPr>
      <w:r>
        <w:rPr/>
        <w:t>ОАО «Третий парк» совместно с АНО «Дирекция развития транспортной системы Санкт-Петербурга и Ленинградской области» в 2017 году создадут в форте «Великий Князь Константин» (г.Кронштадт) инфраструктуру для регулярного вертолетного сообщения между Петербургом и Финляндией, сообщил заместитель главы дирекции Михаил Громов журналистам в четверг.</w:t>
      </w:r>
    </w:p>
    <w:p>
      <w:pPr>
        <w:pStyle w:val="Normal"/>
        <w:jc w:val="both"/>
        <w:rPr/>
      </w:pPr>
      <w:r>
        <w:rPr/>
        <w:t>По его словам, стоимость проекта оценивается примерно в 6 млн евро, из которых около 80% планируется привлечь в форме грантов по программе трансграничного сотрудничества «Юго-Восточная Финляндия – Россия». Остальные средства выделит ОАО «Третий парк», арендовавшее форт на 49 лет в 2006 году.</w:t>
      </w:r>
    </w:p>
    <w:p>
      <w:pPr>
        <w:pStyle w:val="Normal"/>
        <w:jc w:val="both"/>
        <w:rPr/>
      </w:pPr>
      <w:r>
        <w:rPr/>
        <w:t>Заместитель генерального директора ОАО по развитию Кирилл Дьяковский в свою очередь уточнил, что проект носит некоммерческий характер, но позволит в дальнейшем зарабатывать на оказании сопутствующих услуг.</w:t>
      </w:r>
    </w:p>
    <w:p>
      <w:pPr>
        <w:pStyle w:val="Normal"/>
        <w:jc w:val="both"/>
        <w:rPr/>
      </w:pPr>
      <w:r>
        <w:rPr/>
        <w:t>В рамках проекта в форте предполагается возвести дополнительные погранично-таможенные и причальные мощности, а также установить дебаркадер, на котором разместится вертолетная площадка.</w:t>
      </w:r>
    </w:p>
    <w:p>
      <w:pPr>
        <w:pStyle w:val="Normal"/>
        <w:jc w:val="both"/>
        <w:rPr/>
      </w:pPr>
      <w:r>
        <w:rPr/>
        <w:t>Параллельно с развитием инфраструктуры, инициаторы проекта рассчитывают найти финскую компанию-оператора, которая будет осуществлять регулярные рейсы между Кронштадтом, Хельсинки и Лаппеенрантой.</w:t>
      </w:r>
    </w:p>
    <w:p>
      <w:pPr>
        <w:pStyle w:val="Normal"/>
        <w:jc w:val="both"/>
        <w:rPr/>
      </w:pPr>
      <w:r>
        <w:rPr/>
        <w:t>На площадку смогут приземляться вертолеты классом не ниже Ми-8.</w:t>
      </w:r>
    </w:p>
    <w:p>
      <w:pPr>
        <w:pStyle w:val="Normal"/>
        <w:jc w:val="both"/>
        <w:rPr/>
      </w:pPr>
      <w:r>
        <w:rPr/>
        <w:t>«Мы видим, по предварительной оценке, что развитие вертолетного сообщения составит конкуренцию (поездам – ИФ) Allegro», – подчеркнул чиновник, отметив, что форт расположен на пересечении двух транспортных магистралей: морского канала и кольцевой автодороги.</w:t>
      </w:r>
    </w:p>
    <w:p>
      <w:pPr>
        <w:pStyle w:val="Normal"/>
        <w:jc w:val="both"/>
        <w:rPr/>
      </w:pPr>
      <w:r>
        <w:rPr/>
        <w:t>«Мы планируем завершить проект к концу 2017 года. Но надеюсь, что уже к периоду навигации 2017 года инфраструктура будет готова», – сказал он.</w:t>
      </w:r>
    </w:p>
    <w:p>
      <w:pPr>
        <w:pStyle w:val="Normal"/>
        <w:jc w:val="both"/>
        <w:rPr/>
      </w:pPr>
      <w:r>
        <w:rPr/>
        <w:t>Строительство форта «Великий Князь Константин» началось в начале XIX века. В последствие форт перестраивался, и первоначальные деревянные стены к середине XIX века были заменены каменными. Последние работы по перевооружению форта осуществлялись в середине XX века. В начале 1960 года военные ушли с форта.</w:t>
      </w:r>
    </w:p>
    <w:p>
      <w:pPr>
        <w:pStyle w:val="Normal"/>
        <w:jc w:val="both"/>
        <w:rPr/>
      </w:pPr>
      <w:r>
        <w:rPr/>
        <w:t>Согласно отчету ОАО «Третий парк» за I квартал 2014 года, компания подконтрольна Евгении и Владимиру Дьяковским (в совокупности владеют почти 73% акций).</w:t>
      </w:r>
    </w:p>
    <w:p>
      <w:pPr>
        <w:pStyle w:val="Normal"/>
        <w:jc w:val="both"/>
        <w:rPr/>
      </w:pPr>
      <w:r>
        <w:rPr/>
        <w:t>По данным базы «СПАРК-Интерфакс», компания зарегистрирована в Петербурге, основной профиль деятельности – внутригородские автомобильные пассажирские перевоз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РЕГИОН; 15.05.2014; ЕВРОСОЮЗ ЗАПРЕТИТ СВОИМ АВИАКОМПАНИЯМ ПОЛЕТЫ В КРЫМ</w:t>
      </w:r>
    </w:p>
    <w:p>
      <w:pPr>
        <w:pStyle w:val="Normal"/>
        <w:jc w:val="both"/>
        <w:rPr/>
      </w:pPr>
      <w:r>
        <w:rPr/>
        <w:t>Европейским авиаперевозчикам закроют небо Крыма. Об этом в Брюсселе сообщила Майя Косьянчич, пресс-секретарь верховного представителя ЕС по иностранным делам и политике безопасности Кэтрин Эштон.</w:t>
      </w:r>
    </w:p>
    <w:p>
      <w:pPr>
        <w:pStyle w:val="Normal"/>
        <w:jc w:val="both"/>
        <w:rPr/>
      </w:pPr>
      <w:r>
        <w:rPr/>
        <w:t>По ее словам, работа в этом направлении «продолжается, она хорошо продвинулась». Косьянчич сообщила, что вопрос обсуждали, в частности, в ходе встречи в понедельник в Брюсселе главы МИД 28 стран ЕС. «Мы ожидаем конкретных предложений, на основе которых работа будет быстро завершена», – добавила она.</w:t>
      </w:r>
    </w:p>
    <w:p>
      <w:pPr>
        <w:pStyle w:val="Normal"/>
        <w:jc w:val="both"/>
        <w:rPr/>
      </w:pPr>
      <w:r>
        <w:rPr/>
        <w:t xml:space="preserve">Отметим, что европейские авиакомпании до воссоединения Крыма с Россией на полуостров практически не летали. На постоянной основе рейсы в Крым выполняли только </w:t>
      </w:r>
      <w:r>
        <w:rPr>
          <w:lang w:val="en-US"/>
        </w:rPr>
        <w:t>Turkish</w:t>
      </w:r>
      <w:r>
        <w:rPr/>
        <w:t xml:space="preserve"> </w:t>
      </w:r>
      <w:r>
        <w:rPr>
          <w:lang w:val="en-US"/>
        </w:rPr>
        <w:t>Airways</w:t>
      </w:r>
      <w:r>
        <w:rPr/>
        <w:t xml:space="preserve">, </w:t>
      </w:r>
      <w:r>
        <w:rPr>
          <w:lang w:val="en-US"/>
        </w:rPr>
        <w:t>AtlasJet</w:t>
      </w:r>
      <w:r>
        <w:rPr/>
        <w:t xml:space="preserve"> и </w:t>
      </w:r>
      <w:r>
        <w:rPr>
          <w:lang w:val="en-US"/>
        </w:rPr>
        <w:t>Uzbekist</w:t>
      </w:r>
      <w:r>
        <w:rPr/>
        <w:t>а</w:t>
      </w:r>
      <w:r>
        <w:rPr>
          <w:lang w:val="en-US"/>
        </w:rPr>
        <w:t>n</w:t>
      </w:r>
      <w:r>
        <w:rPr/>
        <w:t xml:space="preserve">, передают «Новости Крыма». После референдума в марте 2014 года украинские авиавласти закрыли для полетов аэропорты Симферополя и Севастополя, настаивая на том, что Крым – территория Украины. И уже в апреле Евроконтроль, обеспечивающий аэронавигацию в странах Евросоюза, запретил авиакомпаниям полеты в аэропорты Симферополя и Севастополя, а также запретил транзитные рейсы через воздушную зону Крыма. В сообщении Евроконтроля отмечалось, что организация, «следуя конвенции </w:t>
      </w:r>
      <w:r>
        <w:rPr>
          <w:lang w:val="en-US"/>
        </w:rPr>
        <w:t>ICAO</w:t>
      </w:r>
      <w:r>
        <w:rPr/>
        <w:t xml:space="preserve"> о международной гражданской авиации, не признает любые односторонние заявления о предоставлении аэронавигационного обслуживания в любом секторе воздушного пространства Украины, кроме как заявления, изданные украинскими властями».</w:t>
      </w:r>
    </w:p>
    <w:p>
      <w:pPr>
        <w:pStyle w:val="Normal"/>
        <w:jc w:val="both"/>
        <w:rPr/>
      </w:pPr>
      <w:r>
        <w:rPr/>
        <w:t>Напомним, что по данным Росавиации в апреле 2014 года отмечался почти четырехкратный рост авиаперевозок в Крым российскими компаниями. В апреле в/из аэропорта Симферополя было совершено более 700 рейсов. Перевезено почти 84,9 тыс. пассажиров (туда и обратно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3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5-16T05:33:00Z</dcterms:modified>
  <cp:revision>2</cp:revision>
  <dc:subject/>
  <dc:title>СОДЕРЖАНИЕ</dc:title>
</cp:coreProperties>
</file>