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МАЯ 2014</w:t>
      </w:r>
    </w:p>
    <w:p>
      <w:pPr>
        <w:pStyle w:val="Normal"/>
        <w:jc w:val="both"/>
        <w:rPr>
          <w:color w:val="FFFFFF"/>
        </w:rPr>
      </w:pPr>
      <w:bookmarkStart w:id="0" w:name="с0"/>
      <w:bookmarkEnd w:id="0"/>
      <w:r>
        <w:rPr>
          <w:color w:val="FFFFFF"/>
        </w:rPr>
        <w:t>ИЙ КОМСОМОЛЕЦ; 14.05.2014; ВМЕСТО ПОРТА ТАМАНЬ И МОСТА ЧЕРЕЗ ЛЕНУ ССИЯ ПЕРЕБРАСЫВАЕТ $3 МЛРД НА КРЫМ</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МОСКОВСКИЙ КОМСОМОЛЕЦ; 14.05.2014; ВМЕСТО ПОРТА ТАМАНЬ И МОСТА ЧЕРЕЗ ЛЕНУ РОССИЯ ПЕРЕБРАСЫВАЕТ $3 МЛРД НА КРЫМ</w:t>
      </w:r>
    </w:p>
    <w:p>
      <w:pPr>
        <w:pStyle w:val="Normal"/>
        <w:jc w:val="both"/>
        <w:rPr/>
      </w:pPr>
      <w:r>
        <w:rPr/>
        <w:t>Ради того чтобы направить дополнительные деньги на инфраструктуру Крыма, российские власти отказываются от двух масштабных строек: моста через реку Лена в Сибири и грузового терминала в порту «Тамань» в Краснодарском крае. Об этом сообщает «Прайм-ТАСС» со ссылкой на премьер-министра Медведева. В качестве причины отказа от проекта он назвал «экономическую нецелесообразность». Эксперты говорят, что эти проекты не имели первостепенного значения, но настоящие расходы на полуостров еще впереди.</w:t>
      </w:r>
    </w:p>
    <w:p>
      <w:pPr>
        <w:pStyle w:val="Normal"/>
        <w:jc w:val="both"/>
        <w:rPr/>
      </w:pPr>
      <w:r>
        <w:rPr/>
        <w:t>«Будут деньги, лет через 10 можно к этому проекту вернуться, но в принципе сейчас в этом нет никакого экономического резона», – сказал премьер. Он назвал причину такого решения правительства: после присоединения Крыма Россия приобрела достаточное количество глубоководных портов в Черном море.</w:t>
      </w:r>
    </w:p>
    <w:p>
      <w:pPr>
        <w:pStyle w:val="Normal"/>
        <w:jc w:val="both"/>
        <w:rPr/>
      </w:pPr>
      <w:r>
        <w:rPr/>
        <w:t xml:space="preserve">Ранее глава Минэкономразвития говорил, что оба проекта стали менее актуальными, а освободившиеся деньги (более 100 миллиардов рублей) можно было бы перенаправить в Крым. В свою очередь </w:t>
      </w:r>
      <w:r>
        <w:rPr>
          <w:b/>
        </w:rPr>
        <w:t>министр транспорта</w:t>
      </w:r>
      <w:r>
        <w:rPr/>
        <w:t xml:space="preserve"> Максим </w:t>
      </w:r>
      <w:r>
        <w:rPr>
          <w:b/>
        </w:rPr>
        <w:t>Соколов</w:t>
      </w:r>
      <w:r>
        <w:rPr/>
        <w:t xml:space="preserve"> обещал защищать оба инвестпроекта, слышим «Эхо Москвы».</w:t>
      </w:r>
    </w:p>
    <w:p>
      <w:pPr>
        <w:pStyle w:val="Normal"/>
        <w:jc w:val="both"/>
        <w:rPr/>
      </w:pPr>
      <w:r>
        <w:rPr/>
        <w:t>Главным ресурсом развития Крыма в 2014 году, как неоднократно заявляли чиновники, станут сбережения, сделанные минфином за счет замораживания взносов россиян на накопительную часть пенсии в этом году. В общей сложности это 243 млрд рублей. Теперь к ним могут добавиться еще 112 млрд рублей.</w:t>
      </w:r>
    </w:p>
    <w:p>
      <w:pPr>
        <w:pStyle w:val="Normal"/>
        <w:jc w:val="both"/>
        <w:rPr/>
      </w:pPr>
      <w:r>
        <w:rPr/>
        <w:t>Эксперты, опрошенные Би-би-си, уверены, что это только начало, и итоговые вложения в полуостров будут на порядок выше.</w:t>
      </w:r>
    </w:p>
    <w:p>
      <w:pPr>
        <w:pStyle w:val="Normal"/>
        <w:jc w:val="both"/>
        <w:rPr/>
      </w:pPr>
      <w:r>
        <w:rPr/>
        <w:t>«Крым – это как Олимпиада для российских властей, только нечто еще более святое», – говорит директор Института стратегического анализа ФБК Игорь Николаев.</w:t>
      </w:r>
    </w:p>
    <w:p>
      <w:pPr>
        <w:pStyle w:val="Normal"/>
        <w:jc w:val="both"/>
        <w:rPr/>
      </w:pPr>
      <w:r>
        <w:rPr/>
        <w:t>«Основные траты начнутся за пределами этого года. Наверняка придется снимать деньги с других проектов, отказываться от каких-то планов. Но денег хватит, даже если придется от многого отказаться», – рассуждает экономист.</w:t>
      </w:r>
    </w:p>
    <w:p>
      <w:pPr>
        <w:pStyle w:val="Normal"/>
        <w:jc w:val="both"/>
        <w:rPr/>
      </w:pPr>
      <w:r>
        <w:rPr/>
        <w:t>Возглавляемый им исследовательский центр попытался приблизительно оценить масштабы предстоящих расходов: получилось 400 млрд рублей на 2014 и 2015 годы.</w:t>
      </w:r>
    </w:p>
    <w:p>
      <w:pPr>
        <w:pStyle w:val="Normal"/>
        <w:jc w:val="both"/>
        <w:rPr/>
      </w:pPr>
      <w:r>
        <w:rPr/>
        <w:t>Сами власти устами первого российского министра по делам Крыма Олега Савельева определяют горизонт трат еще более расплывчато: от 500 до 900 млрд рублей до 2020 года.</w:t>
      </w:r>
    </w:p>
    <w:p>
      <w:pPr>
        <w:pStyle w:val="Normal"/>
        <w:jc w:val="both"/>
        <w:rPr/>
      </w:pPr>
      <w:r>
        <w:rPr/>
        <w:t>Напомним, что изначально руководство страны заявляло, что финансирование Крыма будет осуществляться за счет накопленных резервов и не пойдет в ущерб проектам на территории страны.</w:t>
      </w:r>
    </w:p>
    <w:p>
      <w:pPr>
        <w:pStyle w:val="Normal"/>
        <w:jc w:val="both"/>
        <w:rPr/>
      </w:pPr>
      <w:r>
        <w:rPr/>
        <w:t xml:space="preserve">Еще 13 мая глава </w:t>
      </w:r>
      <w:r>
        <w:rPr>
          <w:b/>
        </w:rPr>
        <w:t>Федерального дорожного агентства</w:t>
      </w:r>
      <w:r>
        <w:rPr/>
        <w:t xml:space="preserve"> России </w:t>
      </w:r>
      <w:r>
        <w:rPr>
          <w:b/>
        </w:rPr>
        <w:t>Роман Старовойт</w:t>
      </w:r>
      <w:r>
        <w:rPr/>
        <w:t xml:space="preserve"> провел переговоры с победителем конкурса на строительство моста через Лену – консорциумом «Транспортная концессия Саха». Стороны договорились продолжать переговоры, что могло свидетельствовать о заинтересованности «</w:t>
      </w:r>
      <w:r>
        <w:rPr>
          <w:b/>
        </w:rPr>
        <w:t>Росавтодор</w:t>
      </w:r>
      <w:r>
        <w:rPr/>
        <w:t>а» в реализации проекта, добавляет rbc.ru.</w:t>
      </w:r>
    </w:p>
    <w:p>
      <w:pPr>
        <w:pStyle w:val="Normal"/>
        <w:jc w:val="both"/>
        <w:rPr/>
      </w:pPr>
      <w:r>
        <w:rPr/>
        <w:t>Для справки, объем финансирования проекта «Тамань» превышает 228 млрд руб., возведение объектов федеральной собственности планируется из госбюджета. Согласно проекту мощность сухогрузных терминалов порта к 2020 году составит около 90 млн тонн в год. Интерес к проекту проявляли крупные транспортные инвесторы «Еврохим», «Уралкалий», СУЭК, UCL Holding, «Металлоинвест», ОЗК, Global Ports, «Базэл», «Кузбассразрезуголь», Российский фонд прямых инвестиций и др. Для обеспечения заявленной пропускной способности на уровне около 90 млн тонн грузов в год государство и «Российские железные дороги» (РЖД) планировали инвестиции в 160 млрд руб. (для строительства железнодорожных подходов к терминалам порта и в обход Краснодара).</w:t>
      </w:r>
    </w:p>
    <w:p>
      <w:pPr>
        <w:pStyle w:val="Normal"/>
        <w:jc w:val="both"/>
        <w:rPr/>
      </w:pPr>
      <w:r>
        <w:rPr/>
        <w:t xml:space="preserve">Проект мостового перехода через Лену в районе Якутска предполагает строительство автомобильного моста длиной 3,1 км и автодорожных подходов протяженностью более 18 км. Объявленный </w:t>
      </w:r>
      <w:r>
        <w:rPr>
          <w:b/>
        </w:rPr>
        <w:t>Росавтодор</w:t>
      </w:r>
      <w:r>
        <w:rPr/>
        <w:t>ом в 2013 году открытый конкурс на строительство и эксплуатацию моста в марте этого года выиграл консорциум «Транспортные концессии (Саха)» в составе госбанка ВТБ, УСК «Мост» (25% принадлежит группе «Стройтрансгаз» Геннадия Тимченко), «Бамстроймеханизации» и института «Стройпроект». Победитель предложил построить мост за 38,9 млрд руб., а также обслуживать его до 2027 года за 1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4; ПРАВИТЕЛЬСТВО РФ ОТКАЗАЛОСЬ ОТ ИДЕИ ПОСТРОИТЬ ПОРТ ТАМАНЬ</w:t>
      </w:r>
    </w:p>
    <w:p>
      <w:pPr>
        <w:pStyle w:val="Normal"/>
        <w:jc w:val="both"/>
        <w:rPr/>
      </w:pPr>
      <w:r>
        <w:rPr/>
        <w:t>Правительство РФ отказалось от идеи строительства порта Тамань после присоединения Крыма. Об этом сообщил журналистам премьер-министр РФ Дмитрий Медведев.</w:t>
      </w:r>
    </w:p>
    <w:p>
      <w:pPr>
        <w:pStyle w:val="Normal"/>
        <w:jc w:val="both"/>
        <w:rPr/>
      </w:pPr>
      <w:r>
        <w:rPr/>
        <w:t>Глава кабинета министров не исключил, что к этому проекту можно будет вернуться через несколько лет. «Будут деньги, лет через 10 можно к этому проекту вернуться, но в принципе сейчас в этом нет никакого экономического резона», – заявил Медведев.</w:t>
      </w:r>
    </w:p>
    <w:p>
      <w:pPr>
        <w:pStyle w:val="Normal"/>
        <w:jc w:val="both"/>
        <w:rPr/>
      </w:pPr>
      <w:r>
        <w:rPr/>
        <w:t>Он пояснил, что проект порта создавался до присоединения Крыма, но потом Россия приобрела достаточное количество глубоководных портов на Черном море.</w:t>
      </w:r>
    </w:p>
    <w:p>
      <w:pPr>
        <w:pStyle w:val="Normal"/>
        <w:jc w:val="both"/>
        <w:rPr/>
      </w:pPr>
      <w:r>
        <w:rPr/>
        <w:t>Медведев подчеркнул, что причина не кроется в недостаточности средств на развитие Крыма. «Это (приостановка проекта порта Тамань) действительно последствие Крыма. Но не в том смысле, что у нас затраты выросли, и мы обязаны найти откуда-то источники», – подчеркнул премьер. «Деньги на Крым – не фантастические деньги. Они есть в бюджете», – заверил он.</w:t>
      </w:r>
    </w:p>
    <w:p>
      <w:pPr>
        <w:pStyle w:val="Normal"/>
        <w:jc w:val="both"/>
        <w:rPr/>
      </w:pPr>
      <w:r>
        <w:rPr/>
        <w:t>Медведев добавил, что, несмотря на это, властям предстоит в целом заниматься оптимизацией бюджетных расходов. Он также сообщил, что правительство пока отказалось и от реализации проекта строительства моста через Лену.</w:t>
      </w:r>
    </w:p>
    <w:p>
      <w:pPr>
        <w:pStyle w:val="Normal"/>
        <w:jc w:val="both"/>
        <w:rPr/>
      </w:pPr>
      <w:r>
        <w:rPr/>
        <w:t>Новые приоритеты</w:t>
      </w:r>
    </w:p>
    <w:p>
      <w:pPr>
        <w:pStyle w:val="Normal"/>
        <w:jc w:val="both"/>
        <w:rPr/>
      </w:pPr>
      <w:r>
        <w:rPr/>
        <w:t>В понедельник, 12 мая, глава Минэкономразвития РФ Алексей Улюкаев заявил, что правительство РФ намерено отказаться от проектов по созданию порта Тамань и строительству моста через реку Лену, чтобы направить высвободившиеся 112 млрд руб. на более приоритетные проекты, в том числе в Крыму.</w:t>
      </w:r>
    </w:p>
    <w:p>
      <w:pPr>
        <w:pStyle w:val="Normal"/>
        <w:jc w:val="both"/>
        <w:rPr/>
      </w:pPr>
      <w:r>
        <w:rPr/>
        <w:t>«Ресурс, который высвобождается, – 112 млрд руб. Но я воспринимаю это не как однозначный источник для крымских проектов, а просто как дополнительные средства. У нас есть резерв в 243 млрд руб. И плюс эти средства, которые просто составляют резерв, который, с моей точки зрения, может быть направлен как на финансирование проектов в Крыму, так и для каких-то других проектов», – отметил Улюкаев.</w:t>
      </w:r>
    </w:p>
    <w:p>
      <w:pPr>
        <w:pStyle w:val="Normal"/>
        <w:jc w:val="both"/>
        <w:rPr/>
      </w:pPr>
      <w:r>
        <w:rPr>
          <w:b/>
        </w:rPr>
        <w:t>Минтранс</w:t>
      </w:r>
      <w:r>
        <w:rPr/>
        <w:t xml:space="preserve"> против</w:t>
      </w:r>
    </w:p>
    <w:p>
      <w:pPr>
        <w:pStyle w:val="Normal"/>
        <w:jc w:val="both"/>
        <w:rPr/>
      </w:pPr>
      <w:r>
        <w:rPr>
          <w:b/>
        </w:rPr>
        <w:t>Министерство транспорта</w:t>
      </w:r>
      <w:r>
        <w:rPr/>
        <w:t xml:space="preserve"> РФ, в свою очередь, выступило за сохранение инвестпроектов по строительству порта Тамань и автомобильного моста через реку Лену. </w:t>
      </w:r>
      <w:r>
        <w:rPr>
          <w:b/>
        </w:rPr>
        <w:t>Министр транспорта РФ</w:t>
      </w:r>
      <w:r>
        <w:rPr/>
        <w:t xml:space="preserve"> Максим </w:t>
      </w:r>
      <w:r>
        <w:rPr>
          <w:b/>
        </w:rPr>
        <w:t>Соколов</w:t>
      </w:r>
      <w:r>
        <w:rPr/>
        <w:t xml:space="preserve"> подчеркнул, что данные проекты – «действительно стратегические инициативы для нашей транспортной системы, для всей России».</w:t>
      </w:r>
    </w:p>
    <w:p>
      <w:pPr>
        <w:pStyle w:val="Normal"/>
        <w:jc w:val="both"/>
        <w:rPr/>
      </w:pPr>
      <w:r>
        <w:rPr/>
        <w:t xml:space="preserve">«Проект моста через Лену прошел многие этапы своего развития, и в апреле этого года завершились конкурсные процедуры. Сейчас с победителем ведутся конкурсные переговоры. Мы, конечно, всегда будем отстаивать интересы развития транспортной инфраструктуры на Дальнем Востоке», – сказал </w:t>
      </w:r>
      <w:r>
        <w:rPr>
          <w:b/>
        </w:rPr>
        <w:t>Соколов</w:t>
      </w:r>
      <w:r>
        <w:rPr/>
        <w:t>.</w:t>
      </w:r>
    </w:p>
    <w:p>
      <w:pPr>
        <w:pStyle w:val="Normal"/>
        <w:jc w:val="both"/>
        <w:rPr/>
      </w:pPr>
      <w:r>
        <w:rPr/>
        <w:t>«Что касается Тамани, проект сейчас тоже прошел многие этапы своего развития. Он находится на выходе из Главгосэкпертизы с точки зрения оценки проектной документации. Это программный проект, он – во всех документах стратегического и бюджетного планирования, включая закон о бюджете.</w:t>
      </w:r>
    </w:p>
    <w:p>
      <w:pPr>
        <w:pStyle w:val="Normal"/>
        <w:jc w:val="both"/>
        <w:rPr/>
      </w:pPr>
      <w:r>
        <w:rPr/>
        <w:t xml:space="preserve">Поэтому, естественно, точно так же будем защищать реализацию этого проекта, но, возможно, с учетом все-таки перспектив развития транспортной системы, которое, безусловно, будет происходить в ближайшее время с учетом воссоединения Крыма с Россией. Мы готовим позицию </w:t>
      </w:r>
      <w:r>
        <w:rPr>
          <w:b/>
        </w:rPr>
        <w:t>Министерства транспорта</w:t>
      </w:r>
      <w:r>
        <w:rPr/>
        <w:t xml:space="preserve"> и будем защищать и этот проект», – заявил глава </w:t>
      </w:r>
      <w:r>
        <w:rPr>
          <w:b/>
        </w:rPr>
        <w:t>Минтранса</w:t>
      </w:r>
      <w:r>
        <w:rPr/>
        <w:t>.</w:t>
      </w:r>
    </w:p>
    <w:p>
      <w:pPr>
        <w:pStyle w:val="Heading3"/>
        <w:jc w:val="both"/>
        <w:rPr/>
      </w:pPr>
      <w:r>
        <w:rPr>
          <w:rFonts w:cs="Times New Roman" w:ascii="Times New Roman" w:hAnsi="Times New Roman"/>
          <w:sz w:val="24"/>
          <w:szCs w:val="24"/>
          <w:lang w:val="en-US"/>
        </w:rPr>
        <w:t>GAZE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4.05.2014; ВСЕ МОСТЫ ВЕДУТ В КРЫМ</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РФ продолжает изыскивать средства для Крыма, который может превратиться в новую российскую мегастройку. Однако, в отличие от предыдущих проектов десятилетия вроде саммита АТЭС во Владивостоке и Олимпиады в Сочи, крымский проект требует куда более продуманной стратегии, так как не должен привести к перекосам в долгосрочной экономической стратегии стран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российской власти понятна: крымчане должны увидеть быстрые и ощутимые выгоды от того, что столица их государства теперь называется Москвой, а не Киевом. Да, эмоциональный позитив важен, но главное, чтобы он не испарился из-за проблем с банками или перебоев с поставками вод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нять жизненный уровень в Крыму важно и для политической стабильност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Более высокие доходы станут решающим аргументом и для населения полуострова в целом, и для крымско-татарской общины в частности: она испытывает гораздо меньше энтузиазма по поводу вхождения в состав России, чем другие этнические группы. Вот почему российские власти в спешном порядке начали вливать средства в республику, несмотря на то что экономика России переживает сейчас не лучшие времен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начала правительство залатало дыру в бюджете Республики Крым и Севастополя, выделив 55,4 млрд руб. из федерального бюджета 2014 года. Не были забыты и крымские пенсионеры и бюджетники, пенсии и зарплаты которых сейчас постепенно «выравниваются до среднероссийского уровня». Уже в мае средняя пенсия крымского пенсионера увеличилась на 50% по сравнению с мартом и составила 7958 руб., а всего пенсионные расходы Крыма до конца 2014 года составят около 57 млрд ру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ом запланированный объем инвестиций в новый российский регион, по самым скромным оценкам, может составить чуть более 500 млрд руб. до 2017 года. В МЭР же рассчитывают, что ежегодно полуострову будет требоваться 200 млрд руб. вплоть до 2020 года.</w:t>
      </w:r>
    </w:p>
    <w:p>
      <w:pPr>
        <w:pStyle w:val="Heading3"/>
        <w:jc w:val="both"/>
        <w:rPr/>
      </w:pPr>
      <w:r>
        <w:rPr>
          <w:rFonts w:cs="Times New Roman" w:ascii="Times New Roman" w:hAnsi="Times New Roman"/>
          <w:b w:val="false"/>
          <w:sz w:val="24"/>
          <w:szCs w:val="24"/>
        </w:rPr>
        <w:t>Развитие инфраструктуры Крыма потребует заморозки других крупных проектов Крым превыше всего. Ради финансирования Крыма могут свернуть господдержку двух крупных инфраструктурных проектов — порта в Тамани и моста через реку Лену... После закрытия дыр в бюджетах новых субъектов Российской Федерации, а также «выравнивания» доходов российских и крымских пенсионеров и бюджетников (эти суммы, в общем, не такие уж и критичные), перед правительством встает задача поиска средств на новые мегастройки вроде жизненно важного моста через Керченский пролив, а также развитие транспортной инфраструктур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Эти мегапроекты требуют и мегаинвестиций, средств на которые в российском бюджете сейчас нет. Значит, государству придется урезать расходы на другие важные для страны проекты или искать частных инвесторов, что, конечно же, весьма сомнительно, особенно учитывая аспект международных санкций. Потому-то, вопреки заявлениям Владимира Путина о том, что финансирование программ по развитию Крыма будет осуществляться исключительно за счет резервов, правительство всерьез приступило к рассмотрению вопроса о секвестровании бюджетов на строительство моста через реку Лену, а также средств, выделенных на развитие Таманского порта на Черном море и Мурманского транспортного узла. Мотивируя отказ от реализации проекта автодорожного моста через Лену «неочевидностью» дорожного трафика, в Министерстве экономического развития уже предложили перенаправить выделенные на проект 40,3 млрд руб. на строительство инфраструктуры в Крыму. За счет Тамани крымские проекты могут получить еще 115 млрд ру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кидывание миллиардов долларов из одного места в другое выглядит со стороны очень эффектно — особенно, наверное, для киевских властей, которые на протяжении более двадцати лет почти ничего не вкладывали в Крым. Тем не менее здесь нужен не только патриотический порыв, но и холодный расчет того, куда нужнее вложить деньги — с учетом, естественно, всех политических аспектов вроде настроений крымских татар. Власти Крыма считают, что адаптация полуострова к российскому законодательству может занять около пяти лет. Это, видимо, стоит считать оптимистическим...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имеру, намерение отнять 75% бюджетных средств у Мурманского транспортного узла действительно вопрос для дискуссии. Этот шаг рискует похоронить ранее широко обсуждавшийся проект возрождения Северного морского пути, который должен связать Азию и Европу и дать мировой экономике гораздо более эффективный торговый маршрут, чем путь через Суэцкий канал. Похожая ситуация и с автомостом через Лену, который призван стать важным звеном в отечественном мегапроекте «Россия как связь между Европой и Азией». Тем более что в свете последних событий логистическая связь с Азией нам нужна как воздух. С проектом в черноморской Тамани, правда, все выглядит довольно логично. «Возникает другая конфигурация по портам: у нас в Крыму пять глубоководных портов», — пояснил министр экономического развития РФ Алексей Улюкаев.</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 многих случаях прежде, чем тратить миллиарды, вполне можно прикинуть – а нет ли более дешевых путей решить проблему?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имеру, после того как Украина перекрыла поставки воды на полуостров (из-за долга в 5 млн руб., кстати), немедленно начали появляться циклопические планы по прокладке трубопроводов и опреснению воды в Крыму. Но не проще ли договориться о цене воды с Украиной, которая сегодня находится, мягко говоря, не в самой хорошей финансовой форме? Пойти, к примеру, на уступки в газовом вопросе (тем более что Украина вряд ли будет платить за газ много), чтобы обеспечить нормальное водоснабжение крымчан.Конечно, для этого придется все-таки пойти на переговоры с «нелегитимным» Киевом, а «вежливых людей» заменить вежливыми дипломатами и политиками. Чтобы расцветал не только Крым, но и Мурманск, и Тамань. Ради блага русскоязычного населения уже вс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А ЖАРКОВА-ДЖОРЖЕВИЧ; 14.05.2014; «ПОРТ В ТАМАНИ С УЧЕТОМ ПРИРАЩЕНИЯ РОССИЙСКОГО ГОСУДАРСТВА КРЫМОМ СТАНОВИТСЯ НЕ ТАК ВАЖЕН»</w:t>
      </w:r>
    </w:p>
    <w:p>
      <w:pPr>
        <w:pStyle w:val="Normal"/>
        <w:jc w:val="both"/>
        <w:rPr/>
      </w:pPr>
      <w:r>
        <w:rPr/>
        <w:t xml:space="preserve">В правительстве разразились споры о целесообразности строительства порта в Тамани и моста через Лену. </w:t>
      </w:r>
      <w:r>
        <w:rPr>
          <w:b/>
        </w:rPr>
        <w:t>Минтранс</w:t>
      </w:r>
      <w:r>
        <w:rPr/>
        <w:t xml:space="preserve"> подчеркивает, что эти инициативы имеют стратегическое значение для страны. В то же время, Минэкономразвития уверяет, что отказ от этих объектов позволит сэкономить бюджетные средства и направить их на развитие Крыма. Эти проекты необходимы регионам, однако эксперты сомневаются в их срочности.</w:t>
      </w:r>
    </w:p>
    <w:p>
      <w:pPr>
        <w:pStyle w:val="Normal"/>
        <w:jc w:val="both"/>
        <w:rPr/>
      </w:pPr>
      <w:r>
        <w:rPr>
          <w:b/>
        </w:rPr>
        <w:t>Минтранс</w:t>
      </w:r>
      <w:r>
        <w:rPr/>
        <w:t xml:space="preserve"> будет защищать строительство порта в Тамани и автомобильного моста через Лену. Об этом заявил 14 мая </w:t>
      </w:r>
      <w:r>
        <w:rPr>
          <w:b/>
        </w:rPr>
        <w:t>министр транспорта</w:t>
      </w:r>
      <w:r>
        <w:rPr/>
        <w:t xml:space="preserve"> Максим </w:t>
      </w:r>
      <w:r>
        <w:rPr>
          <w:b/>
        </w:rPr>
        <w:t>Соколов</w:t>
      </w:r>
      <w:r>
        <w:rPr/>
        <w:t>. Он подчеркнул, что эти проекты «действительно стратегические инициативы для нашей транспортной системы, для всей России». Окончательное решение властей будет зависеть от многих факторов, считает ведущий научный сотрудник Центрального научно-исследовательского и проектного института по градостроительству Александр Стрельников.</w:t>
      </w:r>
    </w:p>
    <w:p>
      <w:pPr>
        <w:pStyle w:val="Normal"/>
        <w:jc w:val="both"/>
        <w:rPr/>
      </w:pPr>
      <w:r>
        <w:rPr/>
        <w:t>«Конечно, это очень важно. Многим городам совершенно не хватает мостов. Прежняя практика оборонного толка, которая у нас была, всегда предлагала мосты именно стратегические, вне городов. Нужен ли мост в Крым? Все-таки будет экспертиза. Все зависит от объема перевозок. Многое зависит от того, какие там гидрогеологические условия», – отметил Стрельников.</w:t>
      </w:r>
    </w:p>
    <w:p>
      <w:pPr>
        <w:pStyle w:val="Normal"/>
        <w:jc w:val="both"/>
        <w:rPr/>
      </w:pPr>
      <w:r>
        <w:rPr/>
        <w:t xml:space="preserve">Проект в районе Якутска предполагает строительство автомобильного моста через Лену длиной около трех километров, а также автодорожных подходов протяженностью более 18 км. Открытый конкурс на строительство и эксплуатацию моста в 2013 году объявил </w:t>
      </w:r>
      <w:r>
        <w:rPr>
          <w:b/>
        </w:rPr>
        <w:t>Росавтодор</w:t>
      </w:r>
      <w:r>
        <w:rPr/>
        <w:t>. Победитель предложил построить мост за 40 млрд руб. Общий объем финансирования по проекту строительства нового морского порта на полуострове Тамань составляет почти 230 млрд руб., возведение объектов федеральной собственности планируется из госбюджета. Вряд ли на данный момент вопрос строительства этих объектов стоит так остро, отметил ведущий научный сотрудник Института экономики транспорта и транспортной политики НИУ ВШЭ Константин Трофименко.</w:t>
      </w:r>
    </w:p>
    <w:p>
      <w:pPr>
        <w:pStyle w:val="Normal"/>
        <w:jc w:val="both"/>
        <w:rPr/>
      </w:pPr>
      <w:r>
        <w:rPr/>
        <w:t>«Порт в Тамани с учетом приращения российского государства Крымом становится не так важен, потому что, конечно, крымские бухты, крымские порты значительно лучше, чем в Тамани. Если сконцентрироваться на них, то действительно без этого можно было бы обойтись. По поводу Лены. Конечно, там немного сложнее. Фактически мы пользуемся еще чуть ли не царской инфраструктурой в Сибири. Понятно, что новые транспортные связи для развития транзитного потенциала в этом регионе, конечно, нужны. Другое дело, насколько это срочная задача», – пояснил Трофименко.</w:t>
      </w:r>
    </w:p>
    <w:p>
      <w:pPr>
        <w:pStyle w:val="Normal"/>
        <w:jc w:val="both"/>
        <w:rPr/>
      </w:pPr>
      <w:r>
        <w:rPr/>
        <w:t>Ранее глава Минэкономразвития Алексей Улюкаев заявлял, что отказавшись от создания порта в Тамани и моста через Лену, бюджет сэкономит 112 млрд руб. и сможет направить их в том числе в Крым. Борьба ведомств в решении этого вопроса не приведет к окончательному решению, уверен директор Института региональной политики Булат Столяров.</w:t>
      </w:r>
    </w:p>
    <w:p>
      <w:pPr>
        <w:pStyle w:val="Normal"/>
        <w:jc w:val="both"/>
        <w:rPr/>
      </w:pPr>
      <w:r>
        <w:rPr/>
        <w:t>«Дело, на мой взгляд, здесь в политических приоритетах, потому что то, что развивается или не развивается в российских регионах в нашей централизованной системе – это решения федерального центра. Мы имели определенную карту этих приоритетов: Сочи, Дальний Восток, Тамань, мост через реку Лена и так далее. Когда появился новый очевидный большой приоритет, Крым, появился вопрос о том, что из прежних инвестиционных приоритетов следует вычеркивать. Есть разные предложения разных ведомств. Кто-то хочет что-то «убить», кто-то хочет что-то отстоять», – рассказал Столяров.</w:t>
      </w:r>
    </w:p>
    <w:p>
      <w:pPr>
        <w:pStyle w:val="Normal"/>
        <w:jc w:val="both"/>
        <w:rPr/>
      </w:pPr>
      <w:r>
        <w:rPr/>
        <w:t>Ранее СМИ стало известно, что правительство рассматривает возможность заморозки этих двух проектов и переброски запланированных на них средств на проекты в Крым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5.2014; СРОК ВВОДА ПЛАТЫ С ГРУЗОВИКОВ ЗА ВРЕД АВТОДОРОГАМ РФ БУДЕТ ПЕРЕНЕСЕН НА НОЯБРЬ 2015 Г. – РОСАВТОДОР</w:t>
      </w:r>
    </w:p>
    <w:p>
      <w:pPr>
        <w:pStyle w:val="Normal"/>
        <w:jc w:val="both"/>
        <w:rPr/>
      </w:pPr>
      <w:r>
        <w:rPr/>
        <w:t xml:space="preserve">Сроки введения в РФ платы с транспортных средств (ТС) разрешенной максимальной массой свыше 12 тонн в счет возмещения вреда, причиняемого автомобильным дорогам общего пользования федерального значения, будут перенесены на 15 ноября 2015 г., сообщили «Интерфаксу» в </w:t>
      </w:r>
      <w:r>
        <w:rPr>
          <w:b/>
        </w:rPr>
        <w:t>Федеральном дорожном агентстве</w:t>
      </w:r>
      <w:r>
        <w:rPr/>
        <w:t xml:space="preserve"> (</w:t>
      </w:r>
      <w:r>
        <w:rPr>
          <w:b/>
        </w:rPr>
        <w:t>Росавтодор</w:t>
      </w:r>
      <w:r>
        <w:rPr/>
        <w:t>).</w:t>
      </w:r>
    </w:p>
    <w:p>
      <w:pPr>
        <w:pStyle w:val="Normal"/>
        <w:jc w:val="both"/>
        <w:rPr/>
      </w:pPr>
      <w:r>
        <w:rPr/>
        <w:t xml:space="preserve">«По просьбам участников конкурса и представителей транспортной отрасли сроки введения платы будут перенесены на 15 ноября 2015 г.», – сказал представитель </w:t>
      </w:r>
      <w:r>
        <w:rPr>
          <w:b/>
        </w:rPr>
        <w:t>Росавтодор</w:t>
      </w:r>
      <w:r>
        <w:rPr/>
        <w:t>а.</w:t>
      </w:r>
    </w:p>
    <w:p>
      <w:pPr>
        <w:pStyle w:val="Normal"/>
        <w:jc w:val="both"/>
        <w:rPr/>
      </w:pPr>
      <w:r>
        <w:rPr/>
        <w:t xml:space="preserve">В среду руководитель </w:t>
      </w:r>
      <w:r>
        <w:rPr>
          <w:b/>
        </w:rPr>
        <w:t>Росавтодор</w:t>
      </w:r>
      <w:r>
        <w:rPr/>
        <w:t xml:space="preserve">а </w:t>
      </w:r>
      <w:r>
        <w:rPr>
          <w:b/>
        </w:rPr>
        <w:t>Роман Старовойт</w:t>
      </w:r>
      <w:r>
        <w:rPr/>
        <w:t xml:space="preserve"> подписал приказ, продляющий срок подачи конкурсных предложений до 30 июня 2014 года. Как пояснил представитель </w:t>
      </w:r>
      <w:r>
        <w:rPr>
          <w:b/>
        </w:rPr>
        <w:t>Росавтодор</w:t>
      </w:r>
      <w:r>
        <w:rPr/>
        <w:t>а, это было сделано, чтобы дать время на подготовку нормативного акта о переносе сроков ввода системы взимания платы (СВП).</w:t>
      </w:r>
    </w:p>
    <w:p>
      <w:pPr>
        <w:pStyle w:val="Normal"/>
        <w:jc w:val="both"/>
        <w:rPr/>
      </w:pPr>
      <w:r>
        <w:rPr/>
        <w:t xml:space="preserve">В сообщении агентства также говорится, что в </w:t>
      </w:r>
      <w:r>
        <w:rPr>
          <w:b/>
        </w:rPr>
        <w:t>Росавтодор</w:t>
      </w:r>
      <w:r>
        <w:rPr/>
        <w:t xml:space="preserve"> и в </w:t>
      </w:r>
      <w:r>
        <w:rPr>
          <w:b/>
        </w:rPr>
        <w:t>министерство транспорта</w:t>
      </w:r>
      <w:r>
        <w:rPr/>
        <w:t xml:space="preserve"> РФ обратилась общественная организация малого и среднего предпринимательства «ОПОРА России» с просьбой перенести на год срок ввода СВП, «так как в противном случае рухнет бизнес целого ряда перевозчиков, особенно тех, у кого небольшой парк автомобилей». «Они не предусмотрели в своих бизнес-планах те затраты, которые возникнут с вводом в строй СВП. Среди них немало тех, кто приобрел транспортные средства в кредит или по лизинговым схемам, заключил договоры с отправителями и получателями грузов, в цене этих договоров не отражены дополнительные затраты», – отмечают в </w:t>
      </w:r>
      <w:r>
        <w:rPr>
          <w:b/>
        </w:rPr>
        <w:t>Росавтодор</w:t>
      </w:r>
      <w:r>
        <w:rPr/>
        <w:t>е. При этом такой же срок (ноябрь 2015 г. – ИФ) назвали в своих предложениях участники конкурса.</w:t>
      </w:r>
    </w:p>
    <w:p>
      <w:pPr>
        <w:pStyle w:val="Normal"/>
        <w:jc w:val="both"/>
        <w:rPr/>
      </w:pPr>
      <w:r>
        <w:rPr/>
        <w:t>В агентстве поясняют, что исходя из текущих сроков конкурса победитель, с которым будет заключено концессионное соглашение, к 1 ноября 2014 г. должен выполнить существенный объем работ, предусматривающий:</w:t>
      </w:r>
    </w:p>
    <w:p>
      <w:pPr>
        <w:pStyle w:val="Normal"/>
        <w:jc w:val="both"/>
        <w:rPr/>
      </w:pPr>
      <w:r>
        <w:rPr/>
        <w:t xml:space="preserve">– </w:t>
      </w:r>
      <w:r>
        <w:rPr/>
        <w:t>создание не менее 84 центров информационной поддержки пользователей на территории РФ и 150 центров информационной поддержки пользователей в точках автомобильных пограничных переходов через государственную границу России;</w:t>
      </w:r>
    </w:p>
    <w:p>
      <w:pPr>
        <w:pStyle w:val="Normal"/>
        <w:jc w:val="both"/>
        <w:rPr/>
      </w:pPr>
      <w:r>
        <w:rPr/>
        <w:t xml:space="preserve">– </w:t>
      </w:r>
      <w:r>
        <w:rPr/>
        <w:t>производство и распределение по всем центрам информационной поддержки пользователей 1 млн бортовых устройств;</w:t>
      </w:r>
    </w:p>
    <w:p>
      <w:pPr>
        <w:pStyle w:val="Normal"/>
        <w:jc w:val="both"/>
        <w:rPr/>
      </w:pPr>
      <w:r>
        <w:rPr/>
        <w:t xml:space="preserve">– </w:t>
      </w:r>
      <w:r>
        <w:rPr/>
        <w:t>строительство не менее 20 рамных конструкций и монтаж оборудования системы стационарного контроля на федеральных автомобильных дорогах: М-1 «Беларусь», М-3 «Украина», М-5 «Урал», М-7 «Волга», М-8 «Холмогоры», М-10 «Россия»;</w:t>
      </w:r>
    </w:p>
    <w:p>
      <w:pPr>
        <w:pStyle w:val="Normal"/>
        <w:jc w:val="both"/>
        <w:rPr/>
      </w:pPr>
      <w:r>
        <w:rPr/>
        <w:t xml:space="preserve">– </w:t>
      </w:r>
      <w:r>
        <w:rPr/>
        <w:t>развертывание системы мобильного контроля в количестве не менее 100 единиц;</w:t>
      </w:r>
    </w:p>
    <w:p>
      <w:pPr>
        <w:pStyle w:val="Normal"/>
        <w:jc w:val="both"/>
        <w:rPr/>
      </w:pPr>
      <w:r>
        <w:rPr/>
        <w:t xml:space="preserve">– </w:t>
      </w:r>
      <w:r>
        <w:rPr/>
        <w:t>создание основного и резервного центров обработки данных и размещение его оборудования;</w:t>
      </w:r>
    </w:p>
    <w:p>
      <w:pPr>
        <w:pStyle w:val="Normal"/>
        <w:jc w:val="both"/>
        <w:rPr/>
      </w:pPr>
      <w:r>
        <w:rPr/>
        <w:t xml:space="preserve">– </w:t>
      </w:r>
      <w:r>
        <w:rPr/>
        <w:t>разработка программного обеспечения.</w:t>
      </w:r>
    </w:p>
    <w:p>
      <w:pPr>
        <w:pStyle w:val="Normal"/>
        <w:jc w:val="both"/>
        <w:rPr/>
      </w:pPr>
      <w:r>
        <w:rPr/>
        <w:t xml:space="preserve">В </w:t>
      </w:r>
      <w:r>
        <w:rPr>
          <w:b/>
        </w:rPr>
        <w:t>Росавтодор</w:t>
      </w:r>
      <w:r>
        <w:rPr/>
        <w:t>е также отмечают, что сокращение срока реализации указанных мероприятий существенным образом повлияет на технологические показатели и может привести к срыву начала ее эксплуатации с 1 ноября 2014 г. «В связи с этим было принято решение перенести ввод системы в эксплуатацию на 15 ноября 2015 года», – говорится в сообщении агентства.</w:t>
      </w:r>
    </w:p>
    <w:p>
      <w:pPr>
        <w:pStyle w:val="Normal"/>
        <w:jc w:val="both"/>
        <w:rPr/>
      </w:pPr>
      <w:r>
        <w:rPr/>
        <w:t>Изначально на конкурс было подано четыре заявки, все – от российских компаний, которые привлекают иностранных участников. Заявки поступили от консорциума Kapsch TrafficCom Russia, Kapsch TrafficCom и российского ОАО «Навигационные информационные системы» («дочка» АФК «Система» (MOEX: AFKS), 29,9% акций принадлежит Роскосмосу), ООО «Инфраструктурные спутниковые системы» (по данным «СПАРК-Интерфакс», принадлежит «ВТБ Капиталу») и ООО «Оптима Плюс». ЗАО «Максимум» (подавало заявку в интересах итальянского оператора платных дорог Autostrade SpA) предварительный отбор не прошл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ДЕНИС ИЛЬЮШЕНКОВ, АНАТОЛИЙ ТЕМКИН; 15.05.2014; КИЛОМЕТРЫ ДЕНЕГ</w:t>
      </w:r>
    </w:p>
    <w:p>
      <w:pPr>
        <w:pStyle w:val="Normal"/>
        <w:jc w:val="both"/>
        <w:rPr/>
      </w:pPr>
      <w:r>
        <w:rPr/>
        <w:t>Кто соберет плату за проезд грузовиков</w:t>
      </w:r>
    </w:p>
    <w:p>
      <w:pPr>
        <w:pStyle w:val="Normal"/>
        <w:jc w:val="both"/>
        <w:rPr/>
      </w:pPr>
      <w:r>
        <w:rPr>
          <w:b/>
        </w:rPr>
        <w:t>Росавтодор</w:t>
      </w:r>
      <w:r>
        <w:rPr/>
        <w:t xml:space="preserve"> во второй раз переносит конкурс на создание системы взимания платы за проезд большегрузных автомобилей. Сама система будет запущена только в конце 2015 года, а за одним из участников конкурса стоят структуры, близкие к бизнесменам Аркадию и Борису Ротенбергам.</w:t>
      </w:r>
    </w:p>
    <w:p>
      <w:pPr>
        <w:pStyle w:val="Normal"/>
        <w:jc w:val="both"/>
        <w:rPr/>
      </w:pPr>
      <w:r>
        <w:rPr/>
        <w:t xml:space="preserve">Предприниматели стоят за одним из трех претендентов на победу в концессионном конкурсе – «Оптима Плюс», представляющим консорциум Газпромбанка, словацкой Sky Tall и «Оптима Толл», сообщили РБК два источника, знакомые с составом участников. Представитель Ротенбергов отказался от комментариев. Внедрить систему также хотят «Инфраструктурные спутниковые системы» (консорциум «ВТБ Капитала», «Ростелекома», РФПИ, французской Vinci и «Ланита») и «Навигационные информационные системы» (НИС ГЛОНАСС, МТС Банк, австрийская Kapsch). Участие в каждом из консорциумов иностранной компании с опытом работы в аналогичных проектах – одно из требований </w:t>
      </w:r>
      <w:r>
        <w:rPr>
          <w:b/>
        </w:rPr>
        <w:t>Росавтодор</w:t>
      </w:r>
      <w:r>
        <w:rPr/>
        <w:t>а, объясняет вице-президент ВТБ Юрий Молчанов.</w:t>
      </w:r>
    </w:p>
    <w:p>
      <w:pPr>
        <w:pStyle w:val="Normal"/>
        <w:jc w:val="both"/>
        <w:rPr/>
      </w:pPr>
      <w:r>
        <w:rPr/>
        <w:t xml:space="preserve">По условиям конкурса финансирование создания и запуска системы взимания платы ложится на плечи концессионера. Максимальная стоимость создания системы взимания платы (СВП) оценена </w:t>
      </w:r>
      <w:r>
        <w:rPr>
          <w:b/>
        </w:rPr>
        <w:t>Росавтодор</w:t>
      </w:r>
      <w:r>
        <w:rPr/>
        <w:t>ом почти в 32 млрд. руб., однако по итогам конкурса планируется снизить этот показатель. Операционные затраты инвестора за весь срок действия соглашения (13 лет) составят 64,3 млрд. руб. Государство возместит затраты инвестора, выплачивая ему ежегодно по 11,6 млрд. руб. до конца срока действия соглашения.</w:t>
      </w:r>
    </w:p>
    <w:p>
      <w:pPr>
        <w:pStyle w:val="Normal"/>
        <w:jc w:val="both"/>
        <w:rPr/>
      </w:pPr>
      <w:r>
        <w:rPr/>
        <w:t>Владелец большегрузного автомобиля будет должен оплатить поездку из расчета 3,5 руб. за километр. Бортовое устройство с помощью ГЛОНАСС будет отслеживать координаты машины, деньги за проезд будут списываться автоматически и перечисляться в федеральный дорожный фонд. За первый год действия системы государство планирует выручить 50 млрд. руб. За 13 лет действия проекта планируется собрать 1 трлн руб.</w:t>
      </w:r>
    </w:p>
    <w:p>
      <w:pPr>
        <w:pStyle w:val="Normal"/>
        <w:jc w:val="both"/>
        <w:rPr/>
      </w:pPr>
      <w:r>
        <w:rPr/>
        <w:t>ПЕРЕНОС СРОКОВ</w:t>
      </w:r>
    </w:p>
    <w:p>
      <w:pPr>
        <w:pStyle w:val="Normal"/>
        <w:jc w:val="both"/>
        <w:rPr/>
      </w:pPr>
      <w:r>
        <w:rPr/>
        <w:t xml:space="preserve">Открытый конкурс на право заключения концессионного соглашения по созданию системы взимания платы с автомобилей массой свыше 12 т </w:t>
      </w:r>
      <w:r>
        <w:rPr>
          <w:b/>
        </w:rPr>
        <w:t>Росавтодор</w:t>
      </w:r>
      <w:r>
        <w:rPr/>
        <w:t xml:space="preserve"> объявил 11 сентября 2013 года. Проект предполагается реализовать на основе государственно-частного партнерства, государство представляет </w:t>
      </w:r>
      <w:r>
        <w:rPr>
          <w:b/>
        </w:rPr>
        <w:t>Росавтодор</w:t>
      </w:r>
      <w:r>
        <w:rPr/>
        <w:t>.</w:t>
      </w:r>
    </w:p>
    <w:p>
      <w:pPr>
        <w:pStyle w:val="Normal"/>
        <w:jc w:val="both"/>
        <w:rPr/>
      </w:pPr>
      <w:r>
        <w:rPr/>
        <w:t xml:space="preserve">Вчера федеральное агентство выпустило приказ о переносе срока окончания приема заявок с 15 мая на 20 июня 2014 года. За эти полтора месяца участники доработают свои заявки, а власти оформят уже принятое решение о переносе срока ввода самой системы на год, с ноября 2014 года на 15 ноября 2015-го. В частности, они внесут изменения в бюджет и закон об автомобильных дорогах, следует из разъяснений </w:t>
      </w:r>
      <w:r>
        <w:rPr>
          <w:b/>
        </w:rPr>
        <w:t>Росавтодор</w:t>
      </w:r>
      <w:r>
        <w:rPr/>
        <w:t>а.</w:t>
      </w:r>
    </w:p>
    <w:p>
      <w:pPr>
        <w:pStyle w:val="Normal"/>
        <w:jc w:val="both"/>
        <w:rPr/>
      </w:pPr>
      <w:r>
        <w:rPr/>
        <w:t xml:space="preserve">Если бы сроки остались прежними – внесение предложений до 15 мая и подписание концессионного соглашения до 1 сентября, – на финансовое закрытие сделки и само создание системы у концессионера осталось бы два месяца. Это нереалистичный срок, считает заместитель генерального директора ОАО «НИС» Дмитрий Марков. По его мнению, срок финансового закрытия по столь крупному проекту должен быть не менее полугода после подписания соглашения. В Германии, Словакии, Франции аналогичные системы меньшего масштаба строились за два-три года, отметили в </w:t>
      </w:r>
      <w:r>
        <w:rPr>
          <w:b/>
        </w:rPr>
        <w:t>Росавтодор</w:t>
      </w:r>
      <w:r>
        <w:rPr/>
        <w:t>е.</w:t>
      </w:r>
    </w:p>
    <w:p>
      <w:pPr>
        <w:pStyle w:val="Normal"/>
        <w:jc w:val="both"/>
        <w:rPr/>
      </w:pPr>
      <w:r>
        <w:rPr/>
        <w:t>НИС и другие концессионеры попросили перенести срок ввода на 1 декабря 2015 года, передал через пресс-службу Марков. «Мы готовы строить систему в соответствии с требованиями конкурсной документации», – отметил через представителя генеральный директор «Оптима Толл» Александр Советников.</w:t>
      </w:r>
    </w:p>
    <w:p>
      <w:pPr>
        <w:pStyle w:val="Normal"/>
        <w:jc w:val="both"/>
        <w:rPr/>
      </w:pPr>
      <w:r>
        <w:rPr/>
        <w:t>Представитель «ВТБ Капитала» отказался от комментариев. Пресс-служба Газпромбанка не смогла прокомментировать перенос сро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4.05.2014; ГРЕЧЕСКИЙ ПАРОМ ПРИБЫЛ В КЕРЧЕНСКИЙ ПРОЛИВ ДЛЯ ПЕРЕВОЗКИ ПАССАЖИРОВ</w:t>
      </w:r>
    </w:p>
    <w:p>
      <w:pPr>
        <w:pStyle w:val="Normal"/>
        <w:jc w:val="both"/>
        <w:rPr/>
      </w:pPr>
      <w:r>
        <w:rPr/>
        <w:t xml:space="preserve">Паром «Ионас» будет перевозить людей и автомобили из порта «Кавказ» в Крым. Греческий паром взят в аренду по заказу </w:t>
      </w:r>
      <w:r>
        <w:rPr>
          <w:b/>
        </w:rPr>
        <w:t>Минтранса</w:t>
      </w:r>
      <w:r>
        <w:rPr/>
        <w:t>. Как сообщили в ведомстве, это двухъярусный, современный, комфортабельный паром, который будет перевозить 160 легковых автомашин и порядка шестисот пассажиров.</w:t>
      </w:r>
    </w:p>
    <w:p>
      <w:pPr>
        <w:pStyle w:val="Normal"/>
        <w:jc w:val="both"/>
        <w:rPr/>
      </w:pPr>
      <w:r>
        <w:rPr/>
        <w:t>Сейчас на паромной линии задействованы три судна. Пропускная способность переправы составляет 5 тысяч пассажиров в сутки,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ОЛЬГА СУХОВА; 15.05.2014; НА ПОЛУОСТРОВ ПРИСЛАЛИ СУПЕРПАРОМ</w:t>
      </w:r>
    </w:p>
    <w:p>
      <w:pPr>
        <w:pStyle w:val="Normal"/>
        <w:jc w:val="both"/>
        <w:rPr/>
      </w:pPr>
      <w:r>
        <w:rPr/>
        <w:t>За один раз он перевозит больше машин  и пассажиров, чем три действующих парома.</w:t>
      </w:r>
    </w:p>
    <w:p>
      <w:pPr>
        <w:pStyle w:val="Normal"/>
        <w:jc w:val="both"/>
        <w:rPr/>
      </w:pPr>
      <w:r>
        <w:rPr/>
        <w:t xml:space="preserve">Как же его, родимого, ждали туристы, путешествующие в Крым и обратно! Судите сами. В очереди на паром в портах «Крым» и «Кавказ» люди стояли по 15 часов. Три судна, которые и переправляют народ с берега на берег – «Ейск», «Керченский-2» и «Николай Аксененко», – не справлялись с наплывом. Вот идоговорился </w:t>
      </w:r>
      <w:r>
        <w:rPr>
          <w:b/>
        </w:rPr>
        <w:t>Минтранс</w:t>
      </w:r>
      <w:r>
        <w:rPr/>
        <w:t xml:space="preserve"> РФ с греками о том, что они пришлют на Керченскую переправу свой супервместительный корабль.</w:t>
      </w:r>
    </w:p>
    <w:p>
      <w:pPr>
        <w:pStyle w:val="Normal"/>
        <w:jc w:val="both"/>
        <w:rPr/>
      </w:pPr>
      <w:r>
        <w:rPr/>
        <w:t>Прежде чем отправить мегапаром по маршруту, судно протестировали: оглядели все механизмы и прошлись на нем по морю, чтобы убедиться, хватит ли в проливе глубины этому гиганту. Проплыл! Билет на греческий корабль будет стоить столько же, сколько и на обычный паром – 162 рубля.</w:t>
      </w:r>
    </w:p>
    <w:p>
      <w:pPr>
        <w:pStyle w:val="Normal"/>
        <w:jc w:val="both"/>
        <w:rPr/>
      </w:pPr>
      <w:r>
        <w:rPr/>
        <w:t>...и готовят понтонную переправу</w:t>
      </w:r>
    </w:p>
    <w:p>
      <w:pPr>
        <w:pStyle w:val="Normal"/>
        <w:jc w:val="both"/>
        <w:rPr/>
      </w:pPr>
      <w:r>
        <w:rPr/>
        <w:t>На помощь Керченской переправе пришли и российские военные. Они соорудили в порту «Крым» понтонную переправу. Если в разгар курортного сезона от туристов захлебнется даже греческий корабль, на выручку придут инженерные войска. На море военные понтоны используют впервые в мире.</w:t>
      </w:r>
    </w:p>
    <w:p>
      <w:pPr>
        <w:pStyle w:val="Normal"/>
        <w:jc w:val="both"/>
        <w:rPr/>
      </w:pPr>
      <w:r>
        <w:rPr/>
        <w:t xml:space="preserve">– </w:t>
      </w:r>
      <w:r>
        <w:rPr/>
        <w:t>Обычно мы доставляли с их помощью техники, форсируя реки. А теперь и пассажиров повезем, – говорит командир понтонной роты Алексей Мельников. – Запустим целых четыре таких парома. Время в пути – столько же, сколько и на обычном пароме – 20 минут.</w:t>
      </w:r>
    </w:p>
    <w:p>
      <w:pPr>
        <w:pStyle w:val="Normal"/>
        <w:jc w:val="both"/>
        <w:rPr/>
      </w:pPr>
      <w:r>
        <w:rPr/>
        <w:t>Военная переправа чем-то напоминает небольшую взлетную полосу – металлические понтоны 60 метров в длину и десять в ширину. На нее заезжают машины – по 25 штук в три ряда. Затем эту платформу крепят к двум буксирам, которые и тянут ее, как баржу, на другой берег. Прежде чем пустить народ на понтон, с каждым пассажиром проведут инструктаж и наденут спасательный жилет. А уже в пути за безопасностью пассажиров следят десять военных. И главное, воспользоваться уникальной переправой можно будет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4; ГРЕЧЕСКИЙ ПАРОМ «ИОНАС» ПРИБЫЛ В КЕРЧЕНСКИЙ ПРОЛИВ, ЧТОБЫ ПЕРЕВОЗИТЬ ЛЮДЕЙ И АВТОМОБИЛИ ИЗ ПОРТА «КАВКАЗ» В ПОРТ «КРЫМ»</w:t>
      </w:r>
    </w:p>
    <w:p>
      <w:pPr>
        <w:pStyle w:val="Normal"/>
        <w:jc w:val="both"/>
        <w:rPr/>
      </w:pPr>
      <w:r>
        <w:rPr/>
        <w:t>Большой греческий паром «Ионас» прибыл в Керченский пролив, он будет осуществлять перевозку людей, автомашин и грузов по маршруту порт «Кавказ» – порт «Крым». Как сообщили ИТАР-ТАСС в Единой транспортной дирекции /ЕТД/, к работе паром приступит в ближайшие дни.</w:t>
      </w:r>
    </w:p>
    <w:p>
      <w:pPr>
        <w:pStyle w:val="Normal"/>
        <w:jc w:val="both"/>
        <w:rPr/>
      </w:pPr>
      <w:r>
        <w:rPr/>
        <w:t>«Сейчас паром находится на технической стоянке в порту «Крым», – сообщили ИТАР-ТАСС в ЕТД. – Специалистам необходимо некоторое время, чтобы проверить возможности парома и его некоторые характеристики».</w:t>
      </w:r>
    </w:p>
    <w:p>
      <w:pPr>
        <w:pStyle w:val="Normal"/>
        <w:jc w:val="both"/>
        <w:rPr/>
      </w:pPr>
      <w:r>
        <w:rPr/>
        <w:t xml:space="preserve">По расчетам властей, прибывший паром поможет существенно увеличить пропускную способность Керченской переправы во время туристического сезона. Министр транспорта Крыма Юрий Шевченко ранее сообщил журналистам, что греческий паром взят в аренду по заказу </w:t>
      </w:r>
      <w:r>
        <w:rPr>
          <w:b/>
        </w:rPr>
        <w:t>Минтранса</w:t>
      </w:r>
      <w:r>
        <w:rPr/>
        <w:t xml:space="preserve"> России.</w:t>
      </w:r>
    </w:p>
    <w:p>
      <w:pPr>
        <w:pStyle w:val="Normal"/>
        <w:jc w:val="both"/>
        <w:rPr/>
      </w:pPr>
      <w:r>
        <w:rPr/>
        <w:t>«Это двухъярусный, более современный, комфортабельный паром, который будет перевозить 160 легковых автомашин и порядка 600 пассажиров. Будет курсировать от порта Кавказ до порта Крым», – сообщил Шевченко.</w:t>
      </w:r>
    </w:p>
    <w:p>
      <w:pPr>
        <w:pStyle w:val="Normal"/>
        <w:jc w:val="both"/>
        <w:rPr/>
      </w:pPr>
      <w:r>
        <w:rPr/>
        <w:t>На Керченской переправе сейчас работает также другой транспортный паром «Славянин». Он является железнодорожным и способен перевозить до 50 вагонов. Специально для работы на линии «Крым» – «Кавказ» паром был переоборудован для транспортировки автомобилей. Сейчас «Славянин» делает в среднем по пять рейсов в день, за один раз на нем можно перевести до 160 автомобилей.</w:t>
      </w:r>
    </w:p>
    <w:p>
      <w:pPr>
        <w:pStyle w:val="Normal"/>
        <w:jc w:val="both"/>
        <w:rPr/>
      </w:pPr>
      <w:r>
        <w:rPr/>
        <w:t>На этой паромной линии задействованы еще три парома. Самый большой и комфортабельный из них – «Николай Аксененко», вместимостью 261 пассажир и 47 автомобилей. Также работают паромы «Керсенский-2», в который помещается 31 транспортное средство и 251 человек, и паром «Ейск» на 31 автомобиль и 170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05.2014; ВЕЧЕРНИЕ НОВОСТИ</w:t>
      </w:r>
    </w:p>
    <w:p>
      <w:pPr>
        <w:pStyle w:val="Normal"/>
        <w:jc w:val="both"/>
        <w:rPr>
          <w:lang w:val="en-US"/>
        </w:rPr>
      </w:pPr>
      <w:r>
        <w:rPr/>
        <w:t xml:space="preserve">ВЕДУЩИЙ: Нынешним летом российские авиакомпании начинают продажу, так называемых, «невозвратных» билетов. Подобная практика с успехом применяется в мире многими воздушными перевозчиками. Стоимость таких билетов обычно значительно ниже. Но и получить обратно деньги, если пассажир без веской причины передумает улететь, уже нельзя. Как сделать так, чтобы экономия не обернулась убытками, выяснял Евгений Лямин. Полина КУЗЬМИНА: Так это, конечно, был полный ужас и вообще шок, потому что мы столкнулись с этим первый раз и был стыковочный рейс из Екатеринбурга через Стамбул в Германию. КОРР.: Эту поездку Полина вместе с мужем планировала заранее. И еще за 4 месяца до отпуска заказали отель, билеты. Отдых шел по плану. Но на обратном пути их рейс задержали в Германии. И на стыковочный другой авиакомпании они не успели. Полина КУЗЬМИНА: В итоге, когда мы дозвонились, нас уведомили о том, что наши билеты были по спецпредложению, и мы не имеем права их либо там вернуть, либо получить вообще какую-либо компенсацию. Мы обязаны полностью за свой счет купить новые билеты. КОРР.: Тариф невозвратный, но дешевый. За рубежом обычная история. С 21 июня появится и в России, когда вступят в силу поправки в Воздушный кодекс. Такой билет нельзя ни сдать, ни поменять. Хотя, конечно, будут и исключения. Константин ПАРФЕНЕНОВ, операционный директор туристического агентства: Если вы заболели и можете предоставить справку от врача, российские авиакомпании и большинство иностранных вернут вам сумму за перевозку, независимо от возвратности тарифа. Также у некоторых авиакомпаний отказ в визе служит причиной для возврата авиабилета в любом случае, и еще как бы один аспект – вы можете вернуть стоимость перевозки в случае, если авиакомпания опаздывает. КОРР.: Опоздав на стыковочный рейс, тоже можно будет поменять билет, но при условии, что летите одной авиакомпанией. То есть, так называемая, «белая» стыковка, где один билет на всю поездку. Если же «серая», то есть два разных билета, то деньги никто не вернет. Одна авиакомпания за опоздание другой ответственности не несет. Поэтому необходимо заранее изучить все тонкости предстоящего перелета. Если вы нашли в Интернете через поисковик неприлично дешевый билет, следует понимать, что, скорее всего, это тот самый – невозвратный. Ирина РЯБОВОЛ, представитель компании по продаже авиабилетов: Компания, которая продает билеты, не отразила как-то информацию на сайте на своем, не сказала, что это тариф невозвратный, то нужно просто открывать правила и искать там эту информацию, какой же все-таки это билет, и можете ли вы его впоследствии вернуть в случае чего. КОРР.: Теперь у пассажиров появится выбор, – говорят эксперты, – купить билет подешевле, предполагается, что невозвратные будут стоить процентов на 20 ниже обычного, но при этом понимать все риски. Кроме того, ожидается, что поправки в закон скажутся и на обычных билетах. За прошлый год убытки авиакомпаний из-за возврата составили почти 23 млрд рублей. Учитывая такие риски, авиаперевозчики сегодня накручивают цены на билеты. То есть пассажир платит за себя и за того парня, который, возможно, в последний момент передумает лететь. </w:t>
      </w:r>
    </w:p>
    <w:p>
      <w:pPr>
        <w:pStyle w:val="Normal"/>
        <w:jc w:val="both"/>
        <w:rPr>
          <w:lang w:val="en-US"/>
        </w:rPr>
      </w:pPr>
      <w:r>
        <w:rPr/>
        <w:t xml:space="preserve">Валерий </w:t>
      </w:r>
      <w:r>
        <w:rPr>
          <w:b/>
        </w:rPr>
        <w:t>ОКУЛОВ</w:t>
      </w:r>
      <w:r>
        <w:rPr/>
        <w:t xml:space="preserve">, заместитель </w:t>
      </w:r>
      <w:r>
        <w:rPr>
          <w:b/>
        </w:rPr>
        <w:t>министра транспорта</w:t>
      </w:r>
      <w:r>
        <w:rPr/>
        <w:t xml:space="preserve"> РФ: Самолет не будет полностью заполнен, все равно существует определенный процент этих возвратов, то этот риск закладывается в существующий тариф. Мы уходим от этого риска. И это скажется на стоимости как не возвратных билетов, так и возвратных. Мы ожидаем в связи с принятием этого закона снижение тарифов на авиаперевозки. </w:t>
      </w:r>
    </w:p>
    <w:p>
      <w:pPr>
        <w:pStyle w:val="Normal"/>
        <w:jc w:val="both"/>
        <w:rPr/>
      </w:pPr>
      <w:r>
        <w:rPr/>
        <w:t>КОРР.: Эксперты авиарынка говорят, что во многом произойдет упорядочение. Ведь фактически не возвратные билеты существуют и сегодня. За, так называемые, «блочные» места чартерных рейсов, которые входят в турпакет в зарубежные страны, авиакомпании деньги не возвращают. Если же пассажир подает в суд, то расплачивается туроператор. Но теперь и в судебном порядке этого сделать будет нельзя. Александр БАЙБОРОДИН, юрист: Де-факто в сфере, например, зарубежного туризма, да, большинство авиабилетов были и будут невозвратными. Скорее всего, просто туристам уже изначально официально явно жирным шрифтом в договоре будут сообщать о том, что данная категория билетов является невозвратной. КОРР.: Долю невозвратных билетов станут определять сами авиакомпании. Их будет больше весной и осенью. В сезон же – летом и в новогодние праздники – билетов по этому тарифу ожидается значительно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05.2014; «НАРОДНАЯ ЭКОНОМИКА» О ТОМ, КАКИЕ АВИАБИЛЕТЫ ОБМЕНУ И ВОЗВРАТУ НЕ ПОДЛЕЖАТ</w:t>
      </w:r>
    </w:p>
    <w:p>
      <w:pPr>
        <w:pStyle w:val="Normal"/>
        <w:jc w:val="both"/>
        <w:rPr/>
      </w:pPr>
      <w:r>
        <w:rPr/>
        <w:t>***</w:t>
      </w:r>
    </w:p>
    <w:p>
      <w:pPr>
        <w:pStyle w:val="Normal"/>
        <w:jc w:val="both"/>
        <w:rPr/>
      </w:pPr>
      <w:r>
        <w:rPr/>
        <w:t>Рискнуть, но сэкономить. Уже этим летом российские авиакомпании на совершенно законных основаниях начнут предлагать билеты, которые не вернуть, если лететь передумал. Подобное давно практикуют зарубежные перевозчики и опытные путешественники этим пользуются. А вот для тех, кто слабо разбирается с тарифами – тут могут быть и неприятные сюрпризы.</w:t>
      </w:r>
    </w:p>
    <w:p>
      <w:pPr>
        <w:pStyle w:val="Normal"/>
        <w:jc w:val="both"/>
        <w:rPr/>
      </w:pPr>
      <w:r>
        <w:rPr/>
        <w:t>Эту поездку Полина вместе с мужем планировала заранее – еще за 4 месяца до отпуска. Заказали отель, билеты. Отдых шел по плану. Но на обратном пути их рейс задержали в Германии. И на стыковочный другой авиакомпании они не успели.</w:t>
      </w:r>
    </w:p>
    <w:p>
      <w:pPr>
        <w:pStyle w:val="Normal"/>
        <w:jc w:val="both"/>
        <w:rPr/>
      </w:pPr>
      <w:r>
        <w:rPr/>
        <w:t>«В итоге, когда мы дозвонились, нас уведомили о том, что наши билеты были по спецпредложению, и мы не имеем право их вернуть и получить какую-либо компенсацию мы обязаны за свой счет купить новые билеты», – рассказывает Полина Кузьмина.</w:t>
      </w:r>
    </w:p>
    <w:p>
      <w:pPr>
        <w:pStyle w:val="Normal"/>
        <w:jc w:val="both"/>
        <w:rPr/>
      </w:pPr>
      <w:r>
        <w:rPr/>
        <w:t>Тариф невозвратный, но дешевый. За рубежом – обычная история. С 21 июня появится и в России, когда вступят в силу поправки в воздушный кодекс. Такой билет нельзя ни сдать, ни поменять. Хотя, конечно, будут и исключения.</w:t>
      </w:r>
    </w:p>
    <w:p>
      <w:pPr>
        <w:pStyle w:val="Normal"/>
        <w:jc w:val="both"/>
        <w:rPr/>
      </w:pPr>
      <w:r>
        <w:rPr/>
        <w:t>«Если вы заболели и можете предоставить справку от врача, российские авиакомпании вернут вам сумму за перевозку независимо от возвратности тарифа. Так же у некоторых авиакомпаний – отказ в визе служит причиной для возврата авиабилета в любом случае. И еще один аспект – вы можете вернуть стоимость перевозки в случае, если авиакомпания опаздывает», – объяснил операционный директор туристического агентства Константин Парфененов.</w:t>
      </w:r>
    </w:p>
    <w:p>
      <w:pPr>
        <w:pStyle w:val="Normal"/>
        <w:jc w:val="both"/>
        <w:rPr/>
      </w:pPr>
      <w:r>
        <w:rPr/>
        <w:t>Опоздав на стыковочный рейс тоже можно будет поменять билет, но при условии, что летите одной авиакомпанией. То есть так называемая белая стыковка, где один билет на всю поездку. Если же серая, то есть два разных билета, то деньги никто не вернет. Одна авиакомпания за опоздание другой ответственности не несет.</w:t>
      </w:r>
    </w:p>
    <w:p>
      <w:pPr>
        <w:pStyle w:val="Normal"/>
        <w:jc w:val="both"/>
        <w:rPr/>
      </w:pPr>
      <w:r>
        <w:rPr/>
        <w:t>Поэтому необходимо заранее изучить все тонкости предстоящего перелета. И если вы нашли в Интернете через поисковик неприлично дешевый билет, следует понимать, что, скорее всего, это тот самый – невозвратный.</w:t>
      </w:r>
    </w:p>
    <w:p>
      <w:pPr>
        <w:pStyle w:val="Normal"/>
        <w:jc w:val="both"/>
        <w:rPr/>
      </w:pPr>
      <w:r>
        <w:rPr/>
        <w:t>«Если компания, которая продает билеты, не отразила информацию на сайте, что этот тариф невозвратный, то нужно просто открывать правила и искать эту информацию, какой же это билет и сможете ли вы вернуть его», – советует представитель компании по продаже авиабилетов Ирина Рябовол.</w:t>
      </w:r>
    </w:p>
    <w:p>
      <w:pPr>
        <w:pStyle w:val="Normal"/>
        <w:jc w:val="both"/>
        <w:rPr/>
      </w:pPr>
      <w:r>
        <w:rPr/>
        <w:t>Теперь у пассажиров появится выбор, говорят эксперты: купить билет подешевле – предполагается, что невозвратный будет стоить процентов на 20 ниже обычного, но при этом понимать все риски. Кроме того ожидается, что поправки в закон скажутся и на обычных билетах. За прошлый год убытки авиакомпаний из-за возврата составили почти 23 миллиарда рублей. Учитывая такие риски, авиаперевозчики сегодня накручивают цену билетов. То есть пассажир платит и за себя, и за того парня, который, возможно, в последний момент передумает лететь.</w:t>
      </w:r>
    </w:p>
    <w:p>
      <w:pPr>
        <w:pStyle w:val="Normal"/>
        <w:jc w:val="both"/>
        <w:rPr/>
      </w:pPr>
      <w:r>
        <w:rPr/>
        <w:t xml:space="preserve">«Самолет не будет полностью заполнен, все равно существует процент возвратов. То этот риск закладывается в существующий тариф. Мы уходим от этого риска. И это скажется на стоимости как невозвратных билетов, так и возвратных. Мы ожидаем в связи с принятием этого закона снижения тарифов на авиаперевозки», – разъясняет заместитель </w:t>
      </w:r>
      <w:r>
        <w:rPr>
          <w:b/>
        </w:rPr>
        <w:t>министра транспорта</w:t>
      </w:r>
      <w:r>
        <w:rPr/>
        <w:t xml:space="preserve"> Российской Федерации Валерий </w:t>
      </w:r>
      <w:r>
        <w:rPr>
          <w:b/>
        </w:rPr>
        <w:t>Окулов</w:t>
      </w:r>
      <w:r>
        <w:rPr/>
        <w:t>.</w:t>
      </w:r>
    </w:p>
    <w:p>
      <w:pPr>
        <w:pStyle w:val="Normal"/>
        <w:jc w:val="both"/>
        <w:rPr/>
      </w:pPr>
      <w:r>
        <w:rPr/>
        <w:t>Эксперты авиарынка говорят, что во многом произойдет упорядочение. Ведь фактически невозвратные тарифы существуют и сегодня. За так называемые блочные места чартерных рейсов, которые входят в турпакет в зарубежные страны, авиакомпании деньги не возвращают. Если же пассажир подает в суд, то расплачивается туроператор. Но теперь и в судебном порядке этого сделать будет просто нельзя.</w:t>
      </w:r>
    </w:p>
    <w:p>
      <w:pPr>
        <w:pStyle w:val="Normal"/>
        <w:jc w:val="both"/>
        <w:rPr/>
      </w:pPr>
      <w:r>
        <w:rPr/>
        <w:t>«Де-факто в сфере, например, зарубежного туризма большинство авиабилетов были и будут невозвратными, скорее всего, туристам будут изначально жирным шрифтом в договоре сообщать, что данная категория билетов является невозвратной», – говорит юрист Александр Байбородин.</w:t>
      </w:r>
    </w:p>
    <w:p>
      <w:pPr>
        <w:pStyle w:val="Normal"/>
        <w:jc w:val="both"/>
        <w:rPr/>
      </w:pPr>
      <w:r>
        <w:rPr/>
        <w:t>Долю невозвратных билетов станут определять сами авиакомпании. Их будет больше весной и осенью. В сезон же – летом и в новогодние праздники – билетов по этому тарифу ожидается значительно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4; КОМИТЕТ ПО ТРАНСПОРТУ ПОДДЕРЖАЛ ЗАКОНОПРОЕКТ О ЧЕРНЫХ СПИСКАХ АВИАПАССАЖИРОВ</w:t>
      </w:r>
    </w:p>
    <w:p>
      <w:pPr>
        <w:pStyle w:val="Normal"/>
        <w:jc w:val="both"/>
        <w:rPr/>
      </w:pPr>
      <w:r>
        <w:rPr/>
        <w:t>Комитет Госдумы по транспорту рекомендовал палате принять в первом чтении законопроект о черных списках авиапассажиров. Об этом ИТАР-ТАСС сообщил глава подкомитета по воздушному транспорту Андрей Андреев.</w:t>
      </w:r>
    </w:p>
    <w:p>
      <w:pPr>
        <w:pStyle w:val="Normal"/>
        <w:jc w:val="both"/>
        <w:rPr/>
      </w:pPr>
      <w:r>
        <w:rPr/>
        <w:t>Речь идет о внесенных депутатом ЛДПР Ярославом Ниловым поправках в Воздушный кодекс РФ, которые предусматривают наделение «перевозчика правом в одностороннем порядке отказывать в заключении договора воздушной перевозки лицу, допустившему за последние 5 лет нарушение правил поведения на борту воздушного судна, создающее угрозу безопасности полета либо угрозу жизни пассажиров, а также невыполнение распоряжений командира самолета». Кроме того, законопроектом предлагается предоставить авиакомпаниям право официального опубликования списков авиадебоширов.</w:t>
      </w:r>
    </w:p>
    <w:p>
      <w:pPr>
        <w:pStyle w:val="Normal"/>
        <w:jc w:val="both"/>
        <w:rPr/>
      </w:pPr>
      <w:r>
        <w:rPr/>
        <w:t>Как сообщил Андреев, комитет, в целом, положительно оценил общую концепцию законопроекта и предложил Госдуме рассмотреть его в первом чтении 10 июня.</w:t>
      </w:r>
    </w:p>
    <w:p>
      <w:pPr>
        <w:pStyle w:val="Normal"/>
        <w:jc w:val="both"/>
        <w:rPr/>
      </w:pPr>
      <w:r>
        <w:rPr/>
        <w:t>Законопроект о штрафе в полмиллиона</w:t>
      </w:r>
    </w:p>
    <w:p>
      <w:pPr>
        <w:pStyle w:val="Normal"/>
        <w:jc w:val="both"/>
        <w:rPr/>
      </w:pPr>
      <w:r>
        <w:rPr/>
        <w:t>Это не первый законопроект о черных списках авиапассажиров, аналогичный документ ранее внесли в Госдуму единороссы Игорь Баринов и Игорь Игошин. Они предлагали вносить в реестр лиц, признанных судом виновными в совершении правонарушений на борту воздушного судна в течение последних пяти лет.</w:t>
      </w:r>
    </w:p>
    <w:p>
      <w:pPr>
        <w:pStyle w:val="Normal"/>
        <w:jc w:val="both"/>
        <w:rPr/>
      </w:pPr>
      <w:r>
        <w:rPr/>
        <w:t>Также единороссы предлагали дополнить УК новой статьей «Хулиганство на борту воздушного судна». Таковым планировалось считать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 Законопроекту устанавливал наказание в виде штрафа от 300 тыс. до 500 тыс. рублей, либо обязательных работ на срок до 480 часов, либо исправительных работ на срок от 1 года до 2 лет, либо принудительных работ на срок до 5 лет, либо лишения свободы на тот же срок.</w:t>
      </w:r>
    </w:p>
    <w:p>
      <w:pPr>
        <w:pStyle w:val="Normal"/>
        <w:jc w:val="both"/>
        <w:rPr/>
      </w:pPr>
      <w:r>
        <w:rPr/>
        <w:t>Как россияне буянят в самолетах</w:t>
      </w:r>
    </w:p>
    <w:p>
      <w:pPr>
        <w:pStyle w:val="Normal"/>
        <w:jc w:val="both"/>
        <w:rPr/>
      </w:pPr>
      <w:r>
        <w:rPr/>
        <w:t>Одним из самых громких инцидентов стал дебош на борту самолета, летевшего из Москвы в Хургаду: во время полета в январе 2013 года россиянин Сергей Кабалов нецензурно ругался и ударил бортпроводника. После полета его розыск продолжался два месяца. В феврале 2014 года Мособлсуд на основании единогласного вердикта присяжных приговорил Кабалова к 3,5 года заключения, признав его виновным в попытке угона самолета и нанесении побоев стюарду. Также его обязали выплатить около 420 тыс. руб. в качестве компенсации морального и материального вреда.</w:t>
      </w:r>
    </w:p>
    <w:p>
      <w:pPr>
        <w:pStyle w:val="Normal"/>
        <w:jc w:val="both"/>
        <w:rPr/>
      </w:pPr>
      <w:r>
        <w:rPr/>
        <w:t>Позже Верховный суд РФ смягчил приговор авиадебоширу до одного года и восьми месяцев заключения, сняв с него обвинение в попытке угона воздушного судна. После этого осужденный получил право на УДО, так как отбыл в СИЗО половину срока.</w:t>
      </w:r>
    </w:p>
    <w:p>
      <w:pPr>
        <w:pStyle w:val="Normal"/>
        <w:jc w:val="both"/>
        <w:rPr/>
      </w:pPr>
      <w:r>
        <w:rPr/>
        <w:t>В июне 2013 года суд Уфы приговорил к штрафу в 30 тыс. рублей 25-летнего жителя Стерлитамака Александра Зубкова за дебош на рейсе из Уфы в ту же Хургаду. Во время полета Зубков и его друзья вели себя агрессивно, не реагировали на замечания бортпроводников и вызывали недовольство других пассажиров. В связи с этим командир судна отказался выполнять рейс и вызвал на борт наряд полиции. В отделении пассажиры продолжали вести себя вызывающе.</w:t>
      </w:r>
    </w:p>
    <w:p>
      <w:pPr>
        <w:pStyle w:val="Normal"/>
        <w:jc w:val="both"/>
        <w:rPr/>
      </w:pPr>
      <w:r>
        <w:rPr/>
        <w:t>Меры против авиадебоширов</w:t>
      </w:r>
    </w:p>
    <w:p>
      <w:pPr>
        <w:pStyle w:val="Normal"/>
        <w:jc w:val="both"/>
        <w:rPr/>
      </w:pPr>
      <w:r>
        <w:rPr/>
        <w:t xml:space="preserve">В декабре 2013 года Международная организация гражданской авиации приняла решения, которые расширили практику применения нормативных актов по обеспечению безопасности на борту. Если раньше меры могла принимать страна – регистратор воздушного судна, то теперь это право предоставлено как государству-эксплуатанту самолета, так и государству, на территории которого производится посадка. Как пояснил замруководителя </w:t>
      </w:r>
      <w:r>
        <w:rPr>
          <w:b/>
        </w:rPr>
        <w:t>Федеральной службы по надзору в сфере транспорта</w:t>
      </w:r>
      <w:r>
        <w:rPr/>
        <w:t xml:space="preserve"> Владимир Черток, раньше принятие необходимых мер мог санкционировать только командир лайнера. «Теперь их может применить сотрудник безопасности на борту ВС, любой член экипажа и даже пассажир», – отметил он.</w:t>
      </w:r>
    </w:p>
    <w:p>
      <w:pPr>
        <w:pStyle w:val="Normal"/>
        <w:jc w:val="both"/>
        <w:rPr/>
      </w:pPr>
      <w:r>
        <w:rPr/>
        <w:t>В середине декабря 2013 года единороссы в Госдуме предложили обязать авиадебошироввносить крупный залог при покупке билета, если правонарушение на борту самолета было совершено впервые. Страховой депозит, по словам депутатов, может быть примерно равен соответствующий стоимости незапланированной посадки и взлета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5.2014; ОБЗОР: КОМИТЕТ ГД ОДОБРИЛ ЗАКОНОПРОЕКТ О ВВЕДЕНИИ «ЧЕРНЫХ СПИСКОВ» АВИАПАССАЖИРОВ-ДЕБОШИРОВ</w:t>
      </w:r>
    </w:p>
    <w:p>
      <w:pPr>
        <w:pStyle w:val="Normal"/>
        <w:jc w:val="both"/>
        <w:rPr/>
      </w:pPr>
      <w:r>
        <w:rPr/>
        <w:t>Профильный комитет Госдумы по транспорту одобрил в среду и рекомендовал палате принять в первом чтении законопроект о введении «черных списков» авиапассажиров 10 июня.</w:t>
      </w:r>
    </w:p>
    <w:p>
      <w:pPr>
        <w:pStyle w:val="Normal"/>
        <w:jc w:val="both"/>
        <w:rPr/>
      </w:pPr>
      <w:r>
        <w:rPr/>
        <w:t xml:space="preserve">В апреле 2012 года депутаты ЛДПР внесли на рассмотрение Госдумы законопроект, которым предложили разрешить авиакомпаниям отказывать в продаже билета тем пассажирам, которые за последние пять лет нарушали правила поведения на борту самолета и создавали тем самым угрозу безопасности полета либо жизни и здоровью других пассажиров. В начале апреля этого года статс-секретарь – заместитель </w:t>
      </w:r>
      <w:r>
        <w:rPr>
          <w:b/>
        </w:rPr>
        <w:t>министра транспорта</w:t>
      </w:r>
      <w:r>
        <w:rPr/>
        <w:t xml:space="preserve"> РФ Сергей </w:t>
      </w:r>
      <w:r>
        <w:rPr>
          <w:b/>
        </w:rPr>
        <w:t>Аристов</w:t>
      </w:r>
      <w:r>
        <w:rPr/>
        <w:t xml:space="preserve">, выступая на пленарном заседании в Госдуме, сообщил, что </w:t>
      </w:r>
      <w:r>
        <w:rPr>
          <w:b/>
        </w:rPr>
        <w:t>министерство транспорта</w:t>
      </w:r>
      <w:r>
        <w:rPr/>
        <w:t xml:space="preserve"> РФ поддерживает законопроект ЛДПР при некоторой его доработке.</w:t>
      </w:r>
    </w:p>
    <w:p>
      <w:pPr>
        <w:pStyle w:val="Normal"/>
        <w:jc w:val="both"/>
        <w:rPr/>
      </w:pPr>
      <w:r>
        <w:rPr/>
        <w:t xml:space="preserve">Как отметил на заседании комитета его председатель Евгений </w:t>
      </w:r>
      <w:r>
        <w:rPr>
          <w:b/>
        </w:rPr>
        <w:t>Москвичев</w:t>
      </w:r>
      <w:r>
        <w:rPr/>
        <w:t>, заключение правительства на законопроект так и не поступило на сегодняшний день, однако в министерстве, по его словам, все в целом поддерживают документ. По словам его заместителя Андрея Андреева, комитет, поддерживая законопроект, предлагает авторам изменить некоторые его формулировки в связи с законом о защите персональных данных.</w:t>
      </w:r>
    </w:p>
    <w:p>
      <w:pPr>
        <w:pStyle w:val="Normal"/>
        <w:jc w:val="both"/>
        <w:rPr/>
      </w:pPr>
      <w:r>
        <w:rPr/>
        <w:t>«У нас есть некоторые противоречия с законом о персональных данных. С одной стороны, они защищены и перевозчик не имеет права их публиковать, но с другой стороны, надо признать, что когда случаются трагедии, уже никого не волнует, эти списки публикуются», – сказал он.</w:t>
      </w:r>
    </w:p>
    <w:p>
      <w:pPr>
        <w:pStyle w:val="Normal"/>
        <w:jc w:val="both"/>
        <w:rPr/>
      </w:pPr>
      <w:r>
        <w:rPr/>
        <w:t>В настоящее время Воздушный кодекс РФ предусматривает право перевозчика в одностороннем порядке расторгнуть договор воздушной перевозки пассажира (и груза) по ряду оснований, но статьи о праве перевозчика отказать в самой продаже билета нет.</w:t>
      </w:r>
    </w:p>
    <w:p>
      <w:pPr>
        <w:pStyle w:val="Normal"/>
        <w:jc w:val="both"/>
        <w:rPr/>
      </w:pPr>
      <w:r>
        <w:rPr/>
        <w:t>Более того, компания не может сделать этого даже по отношению к пассажиру, который уже дебоширил на ее рейсах.</w:t>
      </w:r>
    </w:p>
    <w:p>
      <w:pPr>
        <w:pStyle w:val="Normal"/>
        <w:jc w:val="both"/>
        <w:rPr/>
      </w:pPr>
      <w:r>
        <w:rPr/>
        <w:t>Один из авторов законопроекта, замруководителя фракции ЛДПР Ярослав Нилов неоднократно отмечал, что такие «черные списки» – это мировая практика, и большинство зарубежных авиакомпаний, столкнувшихся с неоднократными нарушениями правил поведения пассажиров на борту самолета, публикуют на своих сайтах списки тех, кому впоследствии отказывают в заключении договора воздушной перевозки. Эта инициатива является особенно актуальной в связи с тем, что довольно часто на авиарейсах происходят инциденты с участием российских граждан, в частности в связи с тем, что они под воздействием алкоголя начинают устраивать дебоши и даже драться на борту авиалайнеров, чем ставят под угрозу безопасность остальных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5.05.2014; НИКАКИХ СКИДОК ПЕРЕД ВЫЛЕТОМ</w:t>
      </w:r>
    </w:p>
    <w:p>
      <w:pPr>
        <w:pStyle w:val="Normal"/>
        <w:jc w:val="both"/>
        <w:rPr/>
      </w:pPr>
      <w:r>
        <w:rPr/>
        <w:t>Авиакомпании не хотят терять 14,2 млрд. рублей</w:t>
      </w:r>
    </w:p>
    <w:p>
      <w:pPr>
        <w:pStyle w:val="Normal"/>
        <w:jc w:val="both"/>
        <w:rPr/>
      </w:pPr>
      <w:r>
        <w:rPr/>
        <w:t>Авиакомпании отказались снизить цены на билеты в последний день перед вылетом на 25%, как того требовала от них Федеральная антимонопольная служба. Сегодня истекает срок, в который перевозчики должны были выполнить поручение антимонопольного ведомства, которая грозила им потерями.</w:t>
      </w:r>
    </w:p>
    <w:p>
      <w:pPr>
        <w:pStyle w:val="Normal"/>
        <w:jc w:val="both"/>
        <w:rPr/>
      </w:pPr>
      <w:r>
        <w:rPr/>
        <w:t>В начале апреля ФАС потребовала от восьми крупнейших российских авиакомпаний изменить практику формирования цены билета накануне вылета. Регулятор предлагал, чтобы при наличии определенного числа свободных мест на конкретном рейсе перевозчик снижал цены за один-два дня до вылета. В последний день перед вылетом ФАС рекомендовала перевозчикам установить скидку в размере до 25%. Потери восьми авиакомпаний от введения этой скидки могут составить 14,2 млрд. руб., подсчитала старший аналитик AVG Capital Partners Елена Юшкова.</w:t>
      </w:r>
    </w:p>
    <w:p>
      <w:pPr>
        <w:pStyle w:val="Normal"/>
        <w:jc w:val="both"/>
        <w:rPr/>
      </w:pPr>
      <w:r>
        <w:rPr/>
        <w:t>Выполнить поручение антимонопольной службы авиакомпании должны были до 15 мая. Но, как выяснил РБК, крупные перевозчики не снизили цены к этому сроку и продолжают переговоры с чиновниками. Сотрудник одной из авиакомпаний, получившей предписание ФАС, сообщил РБК, что угрозы регулятора не возымели действия на перевозчиков.</w:t>
      </w:r>
    </w:p>
    <w:p>
      <w:pPr>
        <w:pStyle w:val="Normal"/>
        <w:jc w:val="both"/>
        <w:rPr/>
      </w:pPr>
      <w:r>
        <w:rPr/>
        <w:t>Крупнейшая авиакомпания «Аэрофлот» еще 20 апреля провела консультации с ФАС и уже направила в службу официальный ответ. Позиция перевозчика остается прежней: инициатива ФАС может привести к полному исчезновению дешевых билетов. Сейчас система продаж устроена таким образом, что авиакомпания может предлагать пассажирам перелеты ниже себестоимости как раз за счет продажи дорогих билетов накануне вылета, пояснил сотрудник авиакомпании. «Трансаэро» также продолжает переговоры с чиновниками. Представитель авиакомпании говорит, что она направила свои доводы в ведомство и ведет с ФАС «конструктивный диалог». Представители S7 Airlines, Utair, «Уральских авиалиний», Nordwind, Orenair отказались вчера от комментариев.</w:t>
      </w:r>
    </w:p>
    <w:p>
      <w:pPr>
        <w:pStyle w:val="Normal"/>
        <w:jc w:val="both"/>
        <w:rPr/>
      </w:pPr>
      <w:r>
        <w:rPr/>
        <w:t>Продавцы авиабилетов отмечают, что цены на них остались прежними. На сегодняшний день не видно специального снижения цен на билеты в день вылета ни у одной из перечисленных в заявлении ФАС авиакомпаний, рассказал представитель агентства по продаже авиабилетов Pososhok. Цены точно ниже не стали, подтвердил представитель метапоисковика авиабилетов Aviasales Янис Дзенис.</w:t>
      </w:r>
    </w:p>
    <w:p>
      <w:pPr>
        <w:pStyle w:val="Normal"/>
        <w:jc w:val="both"/>
        <w:rPr/>
      </w:pPr>
      <w:r>
        <w:rPr/>
        <w:t xml:space="preserve">Перевозчики успели заручиться поддержкой </w:t>
      </w:r>
      <w:r>
        <w:rPr>
          <w:b/>
        </w:rPr>
        <w:t>Министерства транспорта</w:t>
      </w:r>
      <w:r>
        <w:rPr/>
        <w:t xml:space="preserve">, не поддержавшего ФАС. Система управления доходами формируется авиакомпаниями, и коммерческая политика – их прерогатива: за финансовую состоятельность и устойчивость бизнеса перед своими акционерами несет менеджмент авиакомпаний, а не ФАС, заявил РБК представитель </w:t>
      </w:r>
      <w:r>
        <w:rPr>
          <w:b/>
        </w:rPr>
        <w:t>Минтранса</w:t>
      </w:r>
      <w:r>
        <w:rPr/>
        <w:t>. Рентабельность авиаперевозок и так лежит в пределах 1,5–3%, что не позволяет говорить о сверхдоходах, добавил он.</w:t>
      </w:r>
    </w:p>
    <w:p>
      <w:pPr>
        <w:pStyle w:val="Normal"/>
        <w:jc w:val="both"/>
        <w:rPr/>
      </w:pPr>
      <w:r>
        <w:rPr/>
        <w:t>Если в течение трех дней после 15 мая авиакомпании не выполнят требование ФАС, ведомство может возбудить административное дело о навязывании условий потребителям, говорит старший юрист адвокатского бюро КИАП Лина Тальцева. О том, что такие дела могут быть заведены, если авиакомпании не сделают «какие-либо шаги навстречу», предупреждал в феврале и руководитель ФАС Игорь Артемьев. С тех пор позиция службы не изменилась, заявил РБК представитель ФАС.</w:t>
      </w:r>
    </w:p>
    <w:p>
      <w:pPr>
        <w:pStyle w:val="Normal"/>
        <w:jc w:val="both"/>
        <w:rPr/>
      </w:pPr>
      <w:r>
        <w:rPr/>
        <w:t>По мнению антимонопольной службы, отказ перевозчиков от ценовой конкуренции ближе к дате вылета существенно ограничивает конкуренцию на рынках авиаперевозок, приводит к поддержанию цены и ущемляет интересы потребителей. Изменение ценовой политики, по расчетам ФАС, поможет повысить загрузку самолетов и в конечном итоге снизить уровень тарифа.</w:t>
      </w:r>
    </w:p>
    <w:p>
      <w:pPr>
        <w:pStyle w:val="Normal"/>
        <w:jc w:val="both"/>
        <w:rPr/>
      </w:pPr>
      <w:r>
        <w:rPr/>
        <w:t>Цель авиакомпаний не набить пассажирами самолет, а заработать деньги, возражает главный редактор отраслевого аналитического агентства «Авиапорт» Олег Пантелеев. «Максимальная выручка не получается при полной загрузке. Можно продать два билета по 5000 руб. или пять билетов по 2000 руб., но во втором случае издержки больше: нужно будет купить питание на пять человек, заплатить аэропорту за их обслуживание и перевезти 300 кг лишнего багажа», – пояснил эксперт. На сложившемся рынке хотелось бы все-таки следовать мировым правилам, а не изобретать свои, добавляет Дзенис. А общепринятая практика – предоставлять скидки для предварительных покупок, говорит представитель AirBaltic.</w:t>
      </w:r>
    </w:p>
    <w:p>
      <w:pPr>
        <w:pStyle w:val="Normal"/>
        <w:jc w:val="both"/>
        <w:rPr/>
      </w:pPr>
      <w:r>
        <w:rPr/>
        <w:t>Если ФАС заведет дела, авиакомпании могут оспорить претензии службы в суде, а разбирательства могут затянуться на полтора года, говорит Тальцева. В противном случае антимонопольная служба может привлечь авиаперевозчиков к административной ответственности и оштрафовать.</w:t>
      </w:r>
    </w:p>
    <w:p>
      <w:pPr>
        <w:pStyle w:val="Normal"/>
        <w:jc w:val="both"/>
        <w:rPr/>
      </w:pPr>
      <w:r>
        <w:rPr/>
        <w:t>КАК МЫ СЧИТАЛИ</w:t>
      </w:r>
    </w:p>
    <w:p>
      <w:pPr>
        <w:pStyle w:val="Normal"/>
        <w:jc w:val="both"/>
        <w:rPr/>
      </w:pPr>
      <w:r>
        <w:rPr/>
        <w:t>Расчет аналитика возможных потерь авиакомпаний: если 12% всех пассажиров покупают билет в последний день, то получается, что таких пассажиров в 2013 году было 7,737 млн. При средней цене билета за день до вылета 8076,42 руб. (международный рейс) и 5671,74 руб. (внутренний рейс) потери восьми авиакомпаний от введения скидки в 25% могут составить 14,2 млрд. руб. (при расчете учитывалось, что 53,6% пассажиров перевезено международными рейсами, 46,4% – внутренни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5.2014; В АПРЕЛЕ РОССИЙСКИЕ АВИАКОМПАНИИ ЗАДЕРЖАЛИ С ВЫЛЕТОМ 1,8 ТЫС. РЕЙСОВ</w:t>
      </w:r>
    </w:p>
    <w:p>
      <w:pPr>
        <w:pStyle w:val="Normal"/>
        <w:jc w:val="both"/>
        <w:rPr/>
      </w:pPr>
      <w:r>
        <w:rPr/>
        <w:t xml:space="preserve">В апреле российские авиакомпании задержали с вылетом 1,8 тыс. рейсов из 61 тыс. или почти 3% от всех вылетов, говорится в материалах </w:t>
      </w:r>
      <w:r>
        <w:rPr>
          <w:b/>
        </w:rPr>
        <w:t>Федерального агентства воздушного транспорта</w:t>
      </w:r>
      <w:r>
        <w:rPr/>
        <w:t xml:space="preserve"> РФ (</w:t>
      </w:r>
      <w:r>
        <w:rPr>
          <w:b/>
        </w:rPr>
        <w:t>Росавиаци</w:t>
      </w:r>
      <w:r>
        <w:rPr/>
        <w:t>я).</w:t>
      </w:r>
    </w:p>
    <w:p>
      <w:pPr>
        <w:pStyle w:val="Normal"/>
        <w:jc w:val="both"/>
        <w:rPr/>
      </w:pPr>
      <w:r>
        <w:rPr/>
        <w:t>Группа компаний «Аэрофлот» в апреле 2014 года задержала 264 рейса, что составляет 1,22% от общего числа рейсов (21,6 тыс.), выполненных авиахолдингом в прошлом месяце.</w:t>
      </w:r>
    </w:p>
    <w:p>
      <w:pPr>
        <w:pStyle w:val="Normal"/>
        <w:jc w:val="both"/>
        <w:rPr/>
      </w:pPr>
      <w:r>
        <w:rPr/>
        <w:t>Задержки 57 рейсов составили не менее 6 часов. Статистика учитывает данные по всем входящим в группу перевозчикам: помимо «Аэрофлот – российские авиалинии», это «Дон Авиа», «Россия», «Аврора» и «Оренбургские авиалинии».</w:t>
      </w:r>
    </w:p>
    <w:p>
      <w:pPr>
        <w:pStyle w:val="Normal"/>
        <w:jc w:val="both"/>
        <w:rPr/>
      </w:pPr>
      <w:r>
        <w:rPr/>
        <w:t>Количество задержанных рейсов авиакомпании «ЮТэйр», в апреле составило 231 (3,09% от общего числа рейсов в этом месяце), 63 из которых превысили 6 часов.</w:t>
      </w:r>
    </w:p>
    <w:p>
      <w:pPr>
        <w:pStyle w:val="Normal"/>
        <w:jc w:val="both"/>
        <w:rPr/>
      </w:pPr>
      <w:r>
        <w:rPr/>
        <w:t>Согласно статистике, авиакомпания S7 в апреле задержала 74 рейса, что составляет 1,07% от всех полетов в апреле. Задержка 17 рейсов составила более 6 часов.</w:t>
      </w:r>
    </w:p>
    <w:p>
      <w:pPr>
        <w:pStyle w:val="Normal"/>
        <w:jc w:val="both"/>
        <w:rPr/>
      </w:pPr>
      <w:r>
        <w:rPr/>
        <w:t>«Трансаэро» в апреле выполнила с задержкой 104 рейса, что составляет 1,84% от общего числа рейсов авиакомпании за отчетный период. 28 опоздавших рейса вылетели с задержкой от 6 часов.</w:t>
      </w:r>
    </w:p>
    <w:p>
      <w:pPr>
        <w:pStyle w:val="Normal"/>
        <w:jc w:val="both"/>
        <w:rPr/>
      </w:pPr>
      <w:r>
        <w:rPr/>
        <w:t>«Уральские авиалинии» задержали 268 рейса, что составляет 8,65% от всех совершенных в апреле. 71 рейс был задержан более чем на 6 часов.</w:t>
      </w:r>
    </w:p>
    <w:p>
      <w:pPr>
        <w:pStyle w:val="Normal"/>
        <w:jc w:val="both"/>
        <w:rPr/>
      </w:pPr>
      <w:r>
        <w:rPr/>
        <w:t xml:space="preserve">Среди средних и малых авиакомпаний, по данным </w:t>
      </w:r>
      <w:r>
        <w:rPr>
          <w:b/>
        </w:rPr>
        <w:t>Росавиаци</w:t>
      </w:r>
      <w:r>
        <w:rPr/>
        <w:t>и, чаще всего задерживает вылеты «Московия»: 14,43%, или 26 из 179 из совершенных в апрел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8:00Z</dcterms:created>
  <dc:creator>Ким</dc:creator>
  <dc:description/>
  <cp:keywords/>
  <dc:language>en-US</dc:language>
  <cp:lastModifiedBy>Людмила</cp:lastModifiedBy>
  <cp:lastPrinted>2008-04-02T17:05:00Z</cp:lastPrinted>
  <dcterms:modified xsi:type="dcterms:W3CDTF">2014-05-15T05:28:00Z</dcterms:modified>
  <cp:revision>2</cp:revision>
  <dc:subject/>
  <dc:title>СОДЕРЖАНИЕ</dc:title>
</cp:coreProperties>
</file>