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МА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ТВ; 13.05.2014; НОВОСТИ</w:t>
      </w:r>
    </w:p>
    <w:p>
      <w:pPr>
        <w:pStyle w:val="Normal"/>
        <w:jc w:val="both"/>
        <w:rPr/>
      </w:pPr>
      <w:r>
        <w:rPr/>
        <w:t>ВЕДУЩИЙ: Чтобы уберечь от возможных западных санкций крупных российских авиаперевозчиков, которые летают в Крым, на полуострове предлагают создать собственную региональную авиакомпанию. С такой идеей парламентарии от ЛДПР обратились к министру транспорта Максиму Соколову. Депутаты ссылаются на то, что Украина уже закрыла полеты российских компаний в Харьков и Донецк. По мнению парламентариев, если идея создания крымских авиалиний окажется экономически выгодной, она даст отечественной авиации возможность стать более независимой от других стран, а в самой России создаст здоровую конкуренцию между перевозчиками.</w:t>
      </w:r>
    </w:p>
    <w:p>
      <w:pPr>
        <w:pStyle w:val="Normal"/>
        <w:jc w:val="both"/>
        <w:rPr/>
      </w:pPr>
      <w:r>
        <w:rPr/>
        <w:t>Саму идею модернизации аэропортов полуострова уже поддержали в Министерстве транспорта. Так, для увеличения пассажиропотока и приема крупных лайнеров будет перестроен некогда военный аэродром в Севастополе. Регулярные рейсы там начали принимать всего четыре года назад. В то время как у международного аэропорта в Симферополе есть все шансы стать крупнейшим в России. По планам ведомства, его пропускная способность может превысить 5 миллионов пассажиров в год. Более того, утверждают эксперты, его месторасположение идеально подходит для создания современного хаба.</w:t>
      </w:r>
    </w:p>
    <w:p>
      <w:pPr>
        <w:pStyle w:val="Normal"/>
        <w:jc w:val="both"/>
        <w:rPr/>
      </w:pPr>
      <w:r>
        <w:rPr/>
        <w:t>Как ожидается, госпрограмма развития транспорта в Крыму будет подготовлена уже к 1 июля эт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ИЗАВЕТА ДОБКИНА, ЕЛЕНА МАЛЫШЕВА, АНАТОЛИЙ ТЕМКИН, ТИМОФЕЙ ДЗЯДКО; 14.05.2014; ПОРТ ТАМАНЬ И МОСТ ЧЕРЕЗ ЛЕНУ МОГУТ НЕ ПОСТРОИТЬ ИЗ-ЗА КРЫМА</w:t>
      </w:r>
    </w:p>
    <w:p>
      <w:pPr>
        <w:pStyle w:val="Normal"/>
        <w:jc w:val="both"/>
        <w:rPr/>
      </w:pPr>
      <w:r>
        <w:rPr/>
        <w:t>Минэкономразвития и помощник президента Андрей Белоусов предлагают не строить порт Тамань и перенести сроки сдачи моста через Лену, а высвободившиеся деньги направить на Крым.</w:t>
      </w:r>
    </w:p>
    <w:p>
      <w:pPr>
        <w:pStyle w:val="Normal"/>
        <w:jc w:val="both"/>
        <w:rPr/>
      </w:pPr>
      <w:r>
        <w:rPr/>
        <w:t>Российское правительство может отказаться от финансирования строительства глубоководного порта Тамань и перенести сроки строительства моста через реку Лена в Якутске, чтобы направить освободившиеся средства на развитие Крыма. Об этом вчера сообщило агентство Bloomberg, ссылаясь на письмо советника президента по экономике Андрея Белоусова. Министр экономического развития Алексей Улюкаев вчера отметил, что «менее актуальной становится реализация именно этих двух проектов».</w:t>
      </w:r>
    </w:p>
    <w:p>
      <w:pPr>
        <w:pStyle w:val="Normal"/>
        <w:jc w:val="both"/>
        <w:rPr/>
      </w:pPr>
      <w:r>
        <w:rPr/>
        <w:t>Письмо Белоусова было, подтвердил РБК источник в Росавтодоре. Руководитель аппарата Белоусова был недоступен для комментариев, представитель Министерства транспорта от комментариев отказался.</w:t>
      </w:r>
    </w:p>
    <w:p>
      <w:pPr>
        <w:pStyle w:val="Normal"/>
        <w:jc w:val="both"/>
        <w:rPr/>
      </w:pPr>
      <w:r>
        <w:rPr/>
        <w:t>В развитие Крыма нужно будет вложить 526 млрд руб. в 2014–2017 годах, следует из письма советника президента. На проекты порта и моста ранее планировалось выделить 112 млрд руб. Теперь эти деньги предлагается потратить на Крым.</w:t>
      </w:r>
    </w:p>
    <w:p>
      <w:pPr>
        <w:pStyle w:val="Normal"/>
        <w:jc w:val="both"/>
        <w:rPr/>
      </w:pPr>
      <w:r>
        <w:rPr/>
        <w:t>«Тамань – в связи именно с тем, что возникает иная конфигурация по портам: у нас в Крыму пять глубоководных портов, надо как-то с этим что-то делать, – сказал Улюкаев. – Мост через Лену тоже под вопросом, но по другой причине – что трафик не очевиден». По словам министра, освобождающиеся средства не обязательно пойдут на Крым, они могут быть направлены и на другие проекты.</w:t>
      </w:r>
    </w:p>
    <w:p>
      <w:pPr>
        <w:pStyle w:val="Normal"/>
        <w:jc w:val="both"/>
        <w:rPr/>
      </w:pPr>
      <w:r>
        <w:rPr/>
        <w:t>Порт Тамань</w:t>
      </w:r>
    </w:p>
    <w:p>
      <w:pPr>
        <w:pStyle w:val="Normal"/>
        <w:jc w:val="both"/>
        <w:rPr/>
      </w:pPr>
      <w:r>
        <w:rPr/>
        <w:t>Сухогрузный порт Тамань мощностью 94 млн т в год должен был быть построен на западной оконечности Таманского полуострова к 2020 году на условиях государственно-частного партнерства (ГЧП). Об интересе к проекту в разное время заявляли Global Ports, «Еврохим», Объединенная зерновая компания, UCL Holding, «Металлоинвест», СУЭК, «Русал» и «ОТЭКО-Портсервис». Представители этих компаний отказались от комментариев или не были доступны. «Газпромэкспорт» вышел из проекта и не интересуется портом, сказал представитель «Газпрома».</w:t>
      </w:r>
    </w:p>
    <w:p>
      <w:pPr>
        <w:pStyle w:val="Normal"/>
        <w:jc w:val="both"/>
        <w:rPr/>
      </w:pPr>
      <w:r>
        <w:rPr/>
        <w:t>Стоимость строительства могла составить 228 млрд руб., около половины – частные средства. В ФЦП «Развитие транспортной системы» было заложено 76 млрд руб. из бюджета, а остальное предполагалось покрыть средствами, привлеченными по модели ГЧП и из внебюджетных источников, говорил в середине 2013 года министр транспорта Максим Соколов. Генеральный директор «РМП Тамань» Игорь Русу был недоступен для комментариев.</w:t>
      </w:r>
    </w:p>
    <w:p>
      <w:pPr>
        <w:pStyle w:val="Normal"/>
        <w:jc w:val="both"/>
        <w:rPr/>
      </w:pPr>
      <w:r>
        <w:rPr/>
        <w:t>Пока это предложение одного из советников, правительство должно будет поручить его оценку профильному ведомству – Минтрансу, говорит директор по развитию ИАА «Портньюс» Надежда Малышева.</w:t>
      </w:r>
    </w:p>
    <w:p>
      <w:pPr>
        <w:pStyle w:val="Normal"/>
        <w:jc w:val="both"/>
        <w:rPr/>
      </w:pPr>
      <w:r>
        <w:rPr/>
        <w:t>В середине апреля правительство сократило госпрограмму «Развитие транспортной системы» почти на полтриллиона рублей, до 6,85 трлн руб. Сейчас входящая в эту программу ФЦП «Развитие транспортной системы России (2010–2020 годы)», включающая, в частности, инвестиции в порты, находится в стадии корректировки, ранее пояснял РБК представитель Минтранса. В результате сокращения Росморречфлот получит на 30 млрд руб. меньше, но сокращение не коснется таких крупных портовых проектов, как Тамань, Мурманский транспортный узел и узел Восточный – Находка, говорил журналистам заместитель министра транспорта Виктор Олерский во второй половине марта.</w:t>
      </w:r>
    </w:p>
    <w:p>
      <w:pPr>
        <w:pStyle w:val="Normal"/>
        <w:jc w:val="both"/>
        <w:rPr/>
      </w:pPr>
      <w:r>
        <w:rPr/>
        <w:t>Малышева считает, что и сейчас Минтранс откажется сокращать инвестиции в Тамань. «Глубоководный порт на Черном море необходим России в любом случае, для развития экономики, для того, чтобы возить грузы. Крым – это курорт, его порты не заместят глубоководные терминалы общей мощностью почти 100 млн т», – объясняет она.</w:t>
      </w:r>
    </w:p>
    <w:p>
      <w:pPr>
        <w:pStyle w:val="Normal"/>
        <w:jc w:val="both"/>
        <w:rPr/>
      </w:pPr>
      <w:r>
        <w:rPr/>
        <w:t>По данным администрации морских портов Украины, сейчас в Крыму работают пять грузовых портов: Евпатория, Феодосия, Керчь, Севастополь и Ялта, их общий грузооборот в 2013 году упал на 29%, до 11,34 млн т.</w:t>
      </w:r>
    </w:p>
    <w:p>
      <w:pPr>
        <w:pStyle w:val="Normal"/>
        <w:jc w:val="both"/>
        <w:rPr/>
      </w:pPr>
      <w:r>
        <w:rPr/>
        <w:t>Мост через Лену</w:t>
      </w:r>
    </w:p>
    <w:p>
      <w:pPr>
        <w:pStyle w:val="Normal"/>
        <w:jc w:val="both"/>
        <w:rPr/>
      </w:pPr>
      <w:r>
        <w:rPr/>
        <w:t>Росавтодор в начале апреля признал победителем концессионного конкурса на право строительства моста через реку Лена в районе Якутска консорциум инвесторов во главе с «ВТБ Капиталом», готовый за 38,9 млрд руб. построить 21 км мостового перехода. Максимальная стоимость проекта – 63,9 млрд руб., недостающее оплатит бюджет. Ввести мост в строй Росавтодор планирует в 2021 году, частный инвестор должен будет обслуживать его еще восемь лет, за что получит от государства не более 16 млрд руб. Вице-президент ВТБ Юрий Молчанов, отвечающий за ГЧП-проекты, отказался комментировать возможный перенос сроков строительства до изучения официальных документов.</w:t>
      </w:r>
    </w:p>
    <w:p>
      <w:pPr>
        <w:pStyle w:val="Normal"/>
        <w:jc w:val="both"/>
        <w:rPr/>
      </w:pPr>
      <w:r>
        <w:rPr/>
        <w:t>Росавтодор и победитель конкурса продолжат переговоры «в сроки, определенные конкурсной документацией для проведения переговоров, то есть до 22 декабря 2014 года», сообщило вчера ведомство. Если решение о переносе сроков будет принято, оно может повлечь пересмотр всего конкурса, опасается источник в Росавтодоре. «Изменения условий конкурса – это удар», – говорит он, надеясь, что ведомству удастся убедить правительство отказаться от этого решения или же юристам удастся найти способ перенести сроки на год-два так, чтобы не пришлось отменять итоги конкурса. Ранее СМИ сообщали, что из-за необходимости инвестировать в Крым финансирование проекта Мурманского транспортного узла, предполагающего строительство инфраструктуры для развития угольного и нефтеналивного терминалов, может быть сокращено на 75%, однако затем президент Владимир Путин и премьер-министр Дмитрий Медведев сказали, что проект должен сохраниться в первоначальном виде.</w:t>
      </w:r>
    </w:p>
    <w:p>
      <w:pPr>
        <w:pStyle w:val="Heading3"/>
        <w:jc w:val="both"/>
        <w:rPr/>
      </w:pPr>
      <w:r>
        <w:rPr>
          <w:rFonts w:cs="Times New Roman" w:ascii="Times New Roman" w:hAnsi="Times New Roman"/>
          <w:sz w:val="24"/>
          <w:szCs w:val="24"/>
        </w:rPr>
        <w:t>ИТАР-ТАСС; 13.05.2014; МИНТРАНС НЕ СДАЕТ ТАМАНЬ</w:t>
      </w:r>
    </w:p>
    <w:p>
      <w:pPr>
        <w:pStyle w:val="Normal"/>
        <w:jc w:val="both"/>
        <w:rPr/>
      </w:pPr>
      <w:r>
        <w:rPr/>
        <w:t>Минтранс поддержит проект строительства крупнейшего в России сухогрузного порта в Тамани, несмотря на предложение перенаправить зарезервированные под проект деньги на инфраструктуру в Крыму, утверждает источник ИТАР-ТАСС в министерстве.</w:t>
      </w:r>
    </w:p>
    <w:p>
      <w:pPr>
        <w:pStyle w:val="Normal"/>
        <w:jc w:val="both"/>
        <w:rPr/>
      </w:pPr>
      <w:r>
        <w:rPr/>
        <w:t>По его словам, предложения по Тамани с учетом развития крымских портов будут представлены на профильном совещании под руководством премьер-министра РФ Дмитрия Медведева, которое пройдет 2 июня в Новороссийске.</w:t>
      </w:r>
    </w:p>
    <w:p>
      <w:pPr>
        <w:pStyle w:val="Normal"/>
        <w:jc w:val="both"/>
        <w:rPr/>
      </w:pPr>
      <w:r>
        <w:rPr/>
        <w:t>«Росморпорт» дал отрицательное заключение на предложение отказаться от строительства порта в Тамани, сказал другой источник ИТАР-ТАСС, близкий к Минтрансу.</w:t>
      </w:r>
    </w:p>
    <w:p>
      <w:pPr>
        <w:pStyle w:val="Normal"/>
        <w:jc w:val="both"/>
        <w:rPr/>
      </w:pPr>
      <w:r>
        <w:rPr/>
        <w:t>О том, что в поисках средств на реализацию инфраструктурных проектов в Крыму правительство России рассматривает возможность отказа от проектов в Краснодарском крае и Якутске, во вторник заявил министр экономического развития Алексей Улюкаев. Он подсчитал, что отказавшись от создания порта Тамань и моста через реку Лену, бюджет сэкономит 112 млрд рублей и сможет направить их в том числе в Крым.</w:t>
      </w:r>
    </w:p>
    <w:p>
      <w:pPr>
        <w:pStyle w:val="Normal"/>
        <w:jc w:val="both"/>
        <w:rPr/>
      </w:pPr>
      <w:r>
        <w:rPr/>
        <w:t>РАССТАНОВКА ПРИОРИТЕТОВ</w:t>
      </w:r>
    </w:p>
    <w:p>
      <w:pPr>
        <w:pStyle w:val="Normal"/>
        <w:jc w:val="both"/>
        <w:rPr/>
      </w:pPr>
      <w:r>
        <w:rPr/>
        <w:t>«Менее актуальной становится реализация двух этих проектов, – сказал министр. – Что касается порта Тамань, то в связи с тем, что возникает другая конфигурация по портам – у нас в Крыму пять глубоководных портов. И мост через Лену тоже под вопросом, но по другой причине – там трафик не очевиден, а реализация проекта довольно затратное мероприятие».</w:t>
      </w:r>
    </w:p>
    <w:p>
      <w:pPr>
        <w:pStyle w:val="Normal"/>
        <w:jc w:val="both"/>
        <w:rPr/>
      </w:pPr>
      <w:r>
        <w:rPr/>
        <w:t>Улюкаев добавил, что высвобождающиеся 112 млрд рублей он воспринимает «не как однозначный источник для крымских проектов, а просто как дополнительные средства». «У нас есть резерв в 243 млрд рублей, – пояснил он. – И плюс эти средства, которые просто составляют резерв, который, с моей точки зрения, может быть направлен как на финансирование проектов в Крыму, так и для каких-то других проектов».</w:t>
      </w:r>
    </w:p>
    <w:p>
      <w:pPr>
        <w:pStyle w:val="Normal"/>
        <w:jc w:val="both"/>
        <w:rPr/>
      </w:pPr>
      <w:r>
        <w:rPr/>
        <w:t>На транспортную систему Крыма может быть выделено почти 400 млрд рублей из федерального бюджета РФ в течение 7 лет, или примерно 43% от объема бюджетного финансирования, предусмотренного проектом крымской федеральной целевой программы до 2020 года. Основные вложения – на создание Керченского перехода – 200 млрд рублей. Остальные инвестиции – в дороги, аэропортовую, железнодорожную и портовую инфраструктуру.</w:t>
      </w:r>
    </w:p>
    <w:p>
      <w:pPr>
        <w:pStyle w:val="Normal"/>
        <w:jc w:val="both"/>
        <w:rPr/>
      </w:pPr>
      <w:r>
        <w:rPr/>
        <w:t>«С учетом ярко выраженной специфики Крыма на первом этапе основная тяжесть инвестиций ложится на федеральный бюджет», – указано в проекте концепции, имеющемся в распоряжении ИТАР-ТАСС. В Минрегионе, разработавшем документ, уточнили, что это предварительные оценки, они будут уточняться.</w:t>
      </w:r>
    </w:p>
    <w:p>
      <w:pPr>
        <w:pStyle w:val="Normal"/>
        <w:jc w:val="both"/>
        <w:rPr/>
      </w:pPr>
      <w:r>
        <w:rPr/>
        <w:t>ИЗ МУРМАНСКА В КРЫМ</w:t>
      </w:r>
    </w:p>
    <w:p>
      <w:pPr>
        <w:pStyle w:val="Normal"/>
        <w:jc w:val="both"/>
        <w:rPr/>
      </w:pPr>
      <w:r>
        <w:rPr/>
        <w:t>Первой после присоединения Крыма к России под вопросом оказалась программа развития Мурманского транспортного узла.</w:t>
      </w:r>
    </w:p>
    <w:p>
      <w:pPr>
        <w:pStyle w:val="Normal"/>
        <w:jc w:val="both"/>
        <w:rPr/>
      </w:pPr>
      <w:r>
        <w:rPr/>
        <w:t>1 апреля у вице-премьера Аркадия Дворковича прошло совещание, на котором прозвучало предложение «приостановить исполнения госконтракта» «Ространсмодернизации» (подведомственно Минтрансу) и «Стройгазконсалтинга» (принадлежит Зияду Манасиру и Руслану Байсарову) на строительство и разработку документов по программе развития МТУ. Объем финансирования должен был быть уменьшен на 31,5 млрд рублей, и эти средства могли перенаправить на финансирование транспортных проектов в Азово-Черноморском регионе.</w:t>
      </w:r>
    </w:p>
    <w:p>
      <w:pPr>
        <w:pStyle w:val="Normal"/>
        <w:jc w:val="both"/>
        <w:rPr/>
      </w:pPr>
      <w:r>
        <w:rPr/>
        <w:t>Но за проект вступились губернатор Мурманской области Марина Ковтун и глава «Роснефти»ROSN Игорь Сечин (компания планирует стать контролирующим акционером МТУ). И позднее президент РФ Владимир Путин, отвечая на вопрос на пленарном заседании 1-го Медиафорума независимых региональных и местных СМИ, заверил, что «никаких сокращений по развитию Мурманского транспортного узла не предусматривается».</w:t>
      </w:r>
    </w:p>
    <w:p>
      <w:pPr>
        <w:pStyle w:val="Normal"/>
        <w:jc w:val="both"/>
        <w:rPr/>
      </w:pPr>
      <w:r>
        <w:rPr/>
        <w:t>«Речь о возможном сокращении каких-то программ абсолютно не связана с Крымом, потому что все, что делается и будет делаться в отношении Крыма, будет делаться из резервов правительства», – пояснил он, добавив, что резервы правительства в 2014 году составляют 240 млрд рублей, а размер помощи Крыму по разным направлениям – более 100 млрд рублей. «У нас достаточно этих резервов», – подчеркнул президент.</w:t>
      </w:r>
    </w:p>
    <w:p>
      <w:pPr>
        <w:pStyle w:val="Normal"/>
        <w:jc w:val="both"/>
        <w:rPr/>
      </w:pPr>
      <w:r>
        <w:rPr/>
        <w:t>ЛЕНА И ТАМАНЬ</w:t>
      </w:r>
    </w:p>
    <w:p>
      <w:pPr>
        <w:pStyle w:val="Normal"/>
        <w:jc w:val="both"/>
        <w:rPr/>
      </w:pPr>
      <w:r>
        <w:rPr/>
        <w:t>Проекты по строительству моста через Лену в Якутии и созданию сухогрузного района порта Тамань в Краснодарском крае находятся в меньшей стадии готовности, чем Мурманский транспортный узел. Но по мосту уже проведен концессионный конкурс, ожидается подписание соглашение, а по порту летом 2013 года Путин подписал поручение о реализации проекта до 2020 года.</w:t>
      </w:r>
    </w:p>
    <w:p>
      <w:pPr>
        <w:pStyle w:val="Normal"/>
        <w:jc w:val="both"/>
        <w:rPr/>
      </w:pPr>
      <w:r>
        <w:rPr/>
        <w:t>Проект мостового перехода в районе Якутска предполагает строительство автомобильного моста длиной 3,1 км и автодорожных подходов протяженностью более 18 км. Объявленный Росавтодором в 2013 году открытый конкурс на строительство и эксплуатацию моста до 2027 года в марте этого года выиграл консорциум «Транспортные концессии (Саха)» в составе госбанка ВТБ, УСК «Мост», «Бамстроймеханизации», и института «Стройпроект».</w:t>
      </w:r>
    </w:p>
    <w:p>
      <w:pPr>
        <w:pStyle w:val="Normal"/>
        <w:jc w:val="both"/>
        <w:rPr/>
      </w:pPr>
      <w:r>
        <w:rPr/>
        <w:t>Победитель предложил 38,9 млрд рублей (в ценах 1-го квартала 2013 года), опередив единственного конкурента – консорциум «Якутская мостостроительная компания», который предлагал построить мост за 39,4 млрд рублей. Подписание концессионного соглашения должно состояться до 14 января 2015 года.</w:t>
      </w:r>
    </w:p>
    <w:p>
      <w:pPr>
        <w:pStyle w:val="Normal"/>
        <w:jc w:val="both"/>
        <w:rPr/>
      </w:pPr>
      <w:r>
        <w:rPr/>
        <w:t>В ВТБ не комментируют заявление Улюкаева об отказе правительства от реализации проекта. В Росавтодоре и правительстве Якутии от оперативных комментариев отказались.</w:t>
      </w:r>
    </w:p>
    <w:p>
      <w:pPr>
        <w:pStyle w:val="Normal"/>
        <w:jc w:val="both"/>
        <w:rPr/>
      </w:pPr>
      <w:r>
        <w:rPr/>
        <w:t>Общий объем финансирования по проекту строительства нового порта на полуострове Тамань превышает 228 млрд рублей, возведение объектов федеральной собственности планируется из госбюджета. Для обеспечения заявленной пропускной способности на уровне около 90 млн тонн грузов в год государство и РЖД планируют инвестиции в размере около 160 млрд рублей – для строительства железнодорожных подходов к терминалам порта и обход Краснодара.</w:t>
      </w:r>
    </w:p>
    <w:p>
      <w:pPr>
        <w:pStyle w:val="Normal"/>
        <w:jc w:val="both"/>
        <w:rPr/>
      </w:pPr>
      <w:r>
        <w:rPr/>
        <w:t>Разработку организационно-правовой, управленческой и финансовой моделей проекта провели консультанты PricewaterhouseCoopers.</w:t>
      </w:r>
    </w:p>
    <w:p>
      <w:pPr>
        <w:pStyle w:val="Normal"/>
        <w:jc w:val="both"/>
        <w:rPr/>
      </w:pPr>
      <w:r>
        <w:rPr/>
        <w:t>В начале апреля 2014 года «Росморпорт» (в него входит «РМП Тамань», отвечающее за реализацию проекта) направил драфт соглашения о передаче в собственность России объектов, созданных ранее в Таманском порту компанией «Таманьнефтегаз». Аналогичный проект соглашения готовится с ООО «Пищевые ингредиенты». «Таманьнефтегаз» и «Пищевые ингредиенты» – стивидоры, работающие в действующей части порта Тамань. В июне, согласно сетевому плану-графику реализации проекта, должны быть заключены инвестиционные соглашения с этими компаниями.</w:t>
      </w:r>
    </w:p>
    <w:p>
      <w:pPr>
        <w:pStyle w:val="Normal"/>
        <w:jc w:val="both"/>
        <w:rPr/>
      </w:pPr>
      <w:r>
        <w:rPr/>
        <w:t>В мае 2014 года профильные министерства должны представить в правительство доклад, определив параметры и виды господдержки по проекту сухогрузной части порта.</w:t>
      </w:r>
    </w:p>
    <w:p>
      <w:pPr>
        <w:pStyle w:val="Normal"/>
        <w:jc w:val="both"/>
        <w:rPr/>
      </w:pPr>
      <w:r>
        <w:rPr/>
        <w:t>Помощник президента РФ Игорь Левитин, возглавляющий в экономическом совете при президенте рабочую группу по транспорту, в интервью ИТАР-ТАСС отмечал, что «проект развития всего Черноморо-Азовского региона важен для российской экономики». «Но по Тамани жестких сроков, таких как в проектах ЦКАД или «БАМ-Транссиб», нет…. Да и после воссоединения с Крымом надо более комплексно смотреть на развитие этого региона», – говорил он.</w:t>
      </w:r>
    </w:p>
    <w:p>
      <w:pPr>
        <w:pStyle w:val="Normal"/>
        <w:jc w:val="both"/>
        <w:rPr/>
      </w:pPr>
      <w:r>
        <w:rPr/>
        <w:t>Позднее министр транспорта Максим Соколов, комментируя ход подготовки проекта Тамани, пояснял, что «вопросы по проекту могут возникать на любой стадии его реализации», но говорил, что видит новый порт в Тамани как часть будущей Керченской портовой агломерации.</w:t>
      </w:r>
    </w:p>
    <w:p>
      <w:pPr>
        <w:pStyle w:val="Normal"/>
        <w:jc w:val="both"/>
        <w:rPr/>
      </w:pPr>
      <w:r>
        <w:rPr/>
        <w:t>В свою очередь министр по делам Крыма Олег Савельев, говоря о перспективах развития портовой инфраструктуры полуострова, отмечал, что министерство изучает концепцию круизно-туристической ориентации крымских портов. «Многие считают, что эту идею нужно рассматривать как стратегию – то есть сделать крымские порты не грузовой базой, а круизно-туристической», – сказал ИТАР-ТАСС министр.</w:t>
      </w:r>
    </w:p>
    <w:p>
      <w:pPr>
        <w:pStyle w:val="Normal"/>
        <w:jc w:val="both"/>
        <w:rPr/>
      </w:pPr>
      <w:r>
        <w:rPr/>
        <w:t>В пресс-службе Минтранса отказались прокомментировать обсуждаемый в правительстве отказ от проектов моста через Лену и порта Тамань.</w:t>
      </w:r>
    </w:p>
    <w:p>
      <w:pPr>
        <w:pStyle w:val="Normal"/>
        <w:jc w:val="both"/>
        <w:rPr/>
      </w:pPr>
      <w:r>
        <w:rPr/>
        <w:t>По поручению президента РФ Минтранс до 1 июня должен представить предложения по развитию портовых мощностей Азово-Черноморского бассейна. 2 июня в Новороссийске состоится совещание с участием премьер-министра Дмитрия Медведева, на котором Минтранс выступит в поддержку проекта развития порта в Тамани, мотивируя позицию невозможностью развития глубоководных грузовых портов в Крыму, сказал ИТАР-ТАСС источник в министерстве. «Проблемы с определением функционала портов Крыма – они географически неудобны, как хабы, и ограничены с точки зрения экспортной пропускной способности», – сказал он. По словам другого источника, близкого к Минтрансу, Росморпорт дал отрицательную резолюцию на инициативу по приостановке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13.05.2014; ПРАВИТЕЛЬСТВО ОТКАЗЫВАЕТСЯ ОТ РЕАЛИЗАЦИИ ДВУХ КРУПНЫХ ИНФРАСТРУКТУРНЫХ ПРОЕКТОВ</w:t>
      </w:r>
    </w:p>
    <w:p>
      <w:pPr>
        <w:pStyle w:val="Normal"/>
        <w:jc w:val="both"/>
        <w:rPr/>
      </w:pPr>
      <w:r>
        <w:rPr/>
        <w:t>Правительство России не будет реализовывать проекты по строительству порта Тамань и моста через Лену, сообщил министр экономического развития РФ Алексей Улюкаев. Высвобожденные средства в сумме 112 млрд. рублей, по его словам, будут направлены на более приоритетные проекты, в первую очередь в Крыму, но не только.</w:t>
      </w:r>
    </w:p>
    <w:p>
      <w:pPr>
        <w:pStyle w:val="Normal"/>
        <w:jc w:val="both"/>
        <w:rPr/>
      </w:pPr>
      <w:r>
        <w:rPr/>
        <w:t>При этом Улюкаев объяснил, что проекты «закрыты» не ради экономии, а из-за того, что признаны неактуальными. Так, с присоединением Крыма, где уже есть пять глубоководных портов, отпала необходимость строительства Тамани, которое оценивалось в 220 млрд рублей.</w:t>
      </w:r>
    </w:p>
    <w:p>
      <w:pPr>
        <w:pStyle w:val="Normal"/>
        <w:jc w:val="both"/>
        <w:rPr/>
      </w:pPr>
      <w:r>
        <w:rPr/>
        <w:t>В апреле министр транспорта Максим Соколов говорил о том, что в перспективе Тамань со строительством Керченской переправы должна была стать частью портовой и градостроительной агломерации. Но центром ее уже тогда планировалась Керчь.</w:t>
      </w:r>
    </w:p>
    <w:p>
      <w:pPr>
        <w:pStyle w:val="Normal"/>
        <w:jc w:val="both"/>
        <w:rPr/>
      </w:pPr>
      <w:r>
        <w:rPr/>
        <w:t>Причину отказа от моста через Лену в районе Якутска, где предполагалось строительство автомобильного моста длиной 3,1 км и 18 км автодорожных подходов к нему, глава МЭР объяснил недостаточным трафиком.</w:t>
      </w:r>
    </w:p>
    <w:p>
      <w:pPr>
        <w:pStyle w:val="Normal"/>
        <w:jc w:val="both"/>
        <w:rPr/>
      </w:pPr>
      <w:r>
        <w:rPr/>
        <w:t>Улюкаев отметил, что высвобождаемые 112 млрд – это не единственный источник для крымских проектов, а дополнительные средства. Помимо этого есть еще резерв в 243 млрд рублей. Правда, министр уточнил, что деньги эти могут быть потрачены не только на Кры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АРАТОВ; 14.05.2014; МИНИСТР ТРАНСПОРТА РФ ПООБЕЩАЛ ПОМОЧЬ В СТРОИТЕЛЬСТВЕ МОСТА В БАЛАКОВО</w:t>
      </w:r>
    </w:p>
    <w:p>
      <w:pPr>
        <w:pStyle w:val="Normal"/>
        <w:jc w:val="both"/>
        <w:rPr/>
      </w:pPr>
      <w:r>
        <w:rPr/>
        <w:t>Губернатор Саратовской области Валерий Радаев в Москве встретился с министром транспорта РФ Максимом Соколовым. Глава региона проинформировал федерального министра о ходе строительства нового аэропортового комплекса «Центральный». Г-н Радаев также доложил о проводимых работах по строительству мостового перехода через судоходный канал в Балаково, подчеркнув, что для завершения строительства необходимо 2,8 млрд рублей. Г-н Соколов заверил, что в этом вопросе региону будет оказана всесторонняя поддержка. Министр транспорта РФ назвал мостовой переход в Балаково «одним из крупных приоритетных объектов, которые будут введены в РФ в этом году». Также на встрече шла речь о передаче части дороги «Саратов – Озинки» с баланса области в федеральную собственность. Стороны договорились вернуться к рассмотрению этого вопроса после проработки деталей.</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3.05.2014; ЭКСПЕРТ: ЕСЛИ САНКЦИИ ВВЕДУТ В ОТНОШЕНИИ АВИАПЕРЕВОЗЧИКОВ, СЛУЧИТСЯ КАТАСТРОФА</w:t>
      </w:r>
    </w:p>
    <w:p>
      <w:pPr>
        <w:pStyle w:val="Normal"/>
        <w:jc w:val="both"/>
        <w:rPr/>
      </w:pPr>
      <w:r>
        <w:rPr/>
        <w:t>Но это может подтолкнуть развитие российского авиапрома</w:t>
      </w:r>
    </w:p>
    <w:p>
      <w:pPr>
        <w:pStyle w:val="Normal"/>
        <w:jc w:val="both"/>
        <w:rPr/>
      </w:pPr>
      <w:r>
        <w:rPr/>
        <w:t>С инициативой создать крымскую региональную авиакомпанию на днях выступил депутат Госдумы Роман Худяков. По его мнению, таким образом можно будет оградить от возможных санкций ЕС и США крупные российские авиакомпании, обслуживающие сейчас рейсы в Крым.</w:t>
      </w:r>
    </w:p>
    <w:p>
      <w:pPr>
        <w:pStyle w:val="Normal"/>
        <w:jc w:val="both"/>
        <w:rPr/>
      </w:pPr>
      <w:r>
        <w:rPr/>
        <w:t>В тоже время, в России всерьез задумались о возрождении самолетов отечественного производства, таких, как, например, Ту-334 и Ту-204. Как пояснили эксперты «МК», если санкции будут введены в отношении российских авиаперевозчиков, парк машин которых сейчас практически полностью состоит из зарубежных самолетов, то это может привести к катастрофе.</w:t>
      </w:r>
    </w:p>
    <w:p>
      <w:pPr>
        <w:pStyle w:val="Normal"/>
        <w:jc w:val="both"/>
        <w:rPr/>
      </w:pPr>
      <w:r>
        <w:rPr/>
        <w:t>Напомним, что на днях министру транспорта РФ Максиму Соколову поступило обращение от депутата Худякова, который попросил его оценить угрозу санкций в отношении российских авиакомпаний, осуществляющих рейсы в Крым и возможность запрета для них на международные перевозки. При этом, он предложил рассмотреть возможность создания крымской региональной авиакомпании, которая будет обслуживать внутренние рейсы и свяжет Крым с российскими городами.</w:t>
      </w:r>
    </w:p>
    <w:p>
      <w:pPr>
        <w:pStyle w:val="Normal"/>
        <w:jc w:val="both"/>
        <w:rPr/>
      </w:pPr>
      <w:r>
        <w:rPr/>
        <w:t xml:space="preserve">Поводом задуматься стал, по мнению Худякова, недавний инцидент с самолетом компании </w:t>
      </w:r>
      <w:r>
        <w:rPr>
          <w:lang w:val="en-US"/>
        </w:rPr>
        <w:t>RusJet</w:t>
      </w:r>
      <w:r>
        <w:rPr/>
        <w:t>, на котором летела правительственная делегация, возглавляемая вице-премьером Дмитрием Рогозиным и министром культуры Владимиром Мединским. Тогда, после посещения Крыма, самолет с делегацией направился в Молдавию. В результате, Румыния и Украина закрыли свое воздушное пространство для самолетов этой авиакомпании.</w:t>
      </w:r>
    </w:p>
    <w:p>
      <w:pPr>
        <w:pStyle w:val="Normal"/>
        <w:jc w:val="both"/>
        <w:rPr/>
      </w:pPr>
      <w:r>
        <w:rPr/>
        <w:t xml:space="preserve">– </w:t>
      </w:r>
      <w:r>
        <w:rPr/>
        <w:t>Вопрос о создании крымской региональной авиакомпании поднимался неоднократно. В свое время базовым авиаперевозчиком Крыма хотела стать компания «</w:t>
      </w:r>
      <w:r>
        <w:rPr>
          <w:lang w:val="en-US"/>
        </w:rPr>
        <w:t>Red</w:t>
      </w:r>
      <w:r>
        <w:rPr/>
        <w:t xml:space="preserve"> </w:t>
      </w:r>
      <w:r>
        <w:rPr>
          <w:lang w:val="en-US"/>
        </w:rPr>
        <w:t>Wings</w:t>
      </w:r>
      <w:r>
        <w:rPr/>
        <w:t>». Но там что-то не получилось... Летать в целый ряд городов страны через Москву не всегда выгодно, поэтому если у региона появится базовая авиакомпания, это будет только в плюс, – пояснил «МК» вице-президент Профсоюза летного состава России Олег Приходько.</w:t>
      </w:r>
    </w:p>
    <w:p>
      <w:pPr>
        <w:pStyle w:val="Normal"/>
        <w:jc w:val="both"/>
        <w:rPr/>
      </w:pPr>
      <w:r>
        <w:rPr/>
        <w:t>В тоже время, по его словам, у гражданской авиации России есть более серьезная проблема, которая может стать поводом для манипуляций США и ЕС:</w:t>
      </w:r>
    </w:p>
    <w:p>
      <w:pPr>
        <w:pStyle w:val="Normal"/>
        <w:jc w:val="both"/>
        <w:rPr/>
      </w:pPr>
      <w:r>
        <w:rPr/>
        <w:t xml:space="preserve">– </w:t>
      </w:r>
      <w:r>
        <w:rPr/>
        <w:t>Если санкции будут введены в отношении авиаперевозчиков, то это будет катастрофа. На сегодняшний день 95-96% всех перевозок осуществляют самолеты импортного производства. Я сейчас повторю, наверное, банальную мысль, которую на протяжении уже многих лет твердят специалисты, что нельзя полностью зависеть от иностранных самолетов, от их запчастей и обслуживания. Более того, все иностранные самолеты наших компаний зарегистрированы не в России... Если ЕС или США введут санкции, мы встанем, потому что нам не на чем будет летать.</w:t>
      </w:r>
    </w:p>
    <w:p>
      <w:pPr>
        <w:pStyle w:val="Normal"/>
        <w:jc w:val="both"/>
        <w:rPr/>
      </w:pPr>
      <w:r>
        <w:rPr/>
        <w:t>По словам Приходько, в правительстве РФ уже задумались о том, чтобы поднять документацию на производство таких российских самолетов, как, к примеру, Ту-334 (проект прекратили финансировать, чтобы построить «Суперджет», хотя Ту-334 был к тому времени уже сертифицирован и летал) и Ту-204. Напомним, что ранее на эти типы самолетов не было заказов внутри страны, потому, что российским компаниям авиачиновники путем различных экономических ухищрений просто не давали их покупать. А «Суперджет» на 80% – импортный.</w:t>
      </w:r>
    </w:p>
    <w:p>
      <w:pPr>
        <w:pStyle w:val="Normal"/>
        <w:jc w:val="both"/>
        <w:rPr/>
      </w:pPr>
      <w:r>
        <w:rPr/>
        <w:t xml:space="preserve">– </w:t>
      </w:r>
      <w:r>
        <w:rPr/>
        <w:t>К слову, авиакомпания «</w:t>
      </w:r>
      <w:r>
        <w:rPr>
          <w:lang w:val="en-US"/>
        </w:rPr>
        <w:t>Red</w:t>
      </w:r>
      <w:r>
        <w:rPr/>
        <w:t xml:space="preserve"> </w:t>
      </w:r>
      <w:r>
        <w:rPr>
          <w:lang w:val="en-US"/>
        </w:rPr>
        <w:t>Wings</w:t>
      </w:r>
      <w:r>
        <w:rPr/>
        <w:t>», которая на сегодняшний день является крупнейшим покупателем российских самолетов, довела до ума Ту-204. Если раньше у самолета этого типа могло быть до 90 замечаний, то сегодня он летает всего с 2-3. Хорошо, что в России наконец кто-то задумался над тем, чтобы восстанавливать российский авиапром. Надеюсь, что может ситуация с российскими самолетами наконец сдвинется с мертвой точки. Тогда мы быстро восстановим пробел с помощью, тех же Ту-334 и Ту-204. Они, кстати, ни чем не хуже зарубежных самолетов, – сказал Приходьк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4.05.2014; РАДИ КРЫМА ПРАВИТЕЛЬСТВО ГОТОВО ЖЕРТВОВАТЬ ИНВЕСТОРАМИ</w:t>
      </w:r>
    </w:p>
    <w:p>
      <w:pPr>
        <w:pStyle w:val="Normal"/>
        <w:jc w:val="both"/>
        <w:rPr/>
      </w:pPr>
      <w:r>
        <w:rPr/>
        <w:t>Ради Крыма правительство готово жертвовать инвесторами: регион получит деньги, обещанные на мост через Лену и порт Тамань</w:t>
      </w:r>
    </w:p>
    <w:p>
      <w:pPr>
        <w:pStyle w:val="Normal"/>
        <w:jc w:val="both"/>
        <w:rPr/>
      </w:pPr>
      <w:r>
        <w:rPr/>
        <w:t>Потратить</w:t>
      </w:r>
      <w:r>
        <w:rPr/>
        <w:t xml:space="preserve"> средства, предназначенные для этих двух проектов, на Крым предложил помощник президента Андрей Белоусов (его письмо цитирует Bloomberg). Инфраструктурные проекты будут пересмотрены для перераспределения средств на нужды Крыма, сообщила пресс-секр</w:t>
      </w:r>
      <w:r>
        <w:rPr/>
        <w:t>етарь</w:t>
      </w:r>
      <w:r>
        <w:rPr/>
        <w:t xml:space="preserve"> премьера Наталья Тимакова: «Это практически решенный вопрос». Но это не означает отказа от проектов – просто они могут быть отложены, подчеркивает она.</w:t>
      </w:r>
    </w:p>
    <w:p>
      <w:pPr>
        <w:pStyle w:val="Normal"/>
        <w:jc w:val="both"/>
        <w:rPr/>
      </w:pPr>
      <w:r>
        <w:rPr/>
        <w:t>Маневр</w:t>
      </w:r>
      <w:r>
        <w:rPr/>
        <w:t xml:space="preserve"> позволит высвободить 112 млрд руб. (71 млрд, предусмотренный на порт Тамань, и 41 млрд – на мост), подсчитал Белоусов. Только на строительство и реконструкцию инфраструктуры в Крыму (дороги, энергообеспечение, ЖКХ, мост через Керченский пролив) до 2020 г. требуется 500-900 млрд руб., оценивал министр по делам Крыма Олег Савельев.</w:t>
      </w:r>
    </w:p>
    <w:p>
      <w:pPr>
        <w:pStyle w:val="Normal"/>
        <w:jc w:val="both"/>
        <w:rPr/>
      </w:pPr>
      <w:r>
        <w:rPr/>
        <w:t>И</w:t>
      </w:r>
      <w:r>
        <w:rPr/>
        <w:t xml:space="preserve"> порт, и мост через Лену должны были стать крупными инвестпроектами с привлечением частных денег (см. врез). Инвестор для строительства моста уже был найден – консорциум «Транспортные концессии (Саха)» во главе с «ВТБ капиталом». В него вошли УСК «Мост», «</w:t>
      </w:r>
      <w:r>
        <w:rPr/>
        <w:t>Бамстроймеханизация</w:t>
      </w:r>
      <w:r>
        <w:rPr/>
        <w:t>» и институт «Стройпроект». Партнером должна была стать и французская Vinci Concessions. Право войти в консорциум есть и у РФПИ.</w:t>
      </w:r>
    </w:p>
    <w:p>
      <w:pPr>
        <w:pStyle w:val="Normal"/>
        <w:jc w:val="both"/>
        <w:rPr/>
      </w:pPr>
      <w:r>
        <w:rPr/>
        <w:t>В</w:t>
      </w:r>
      <w:r>
        <w:rPr/>
        <w:t xml:space="preserve"> начале апреля консорциум был объявлен победителем: он согласился на государственное софинансирование в 38,9 млрд руб., стоимость строительства оценивалась в 46,7 млрд руб. Частник должен вложить не менее 15% этой суммы, за шесть лет спроектировать и пост</w:t>
      </w:r>
      <w:r>
        <w:rPr/>
        <w:t>роить</w:t>
      </w:r>
      <w:r>
        <w:rPr/>
        <w:t xml:space="preserve"> мост и затем обслуживать в течение восьми лет, за это государство заплатит 15,97 млрд руб.</w:t>
      </w:r>
    </w:p>
    <w:p>
      <w:pPr>
        <w:pStyle w:val="Normal"/>
        <w:jc w:val="both"/>
        <w:rPr/>
      </w:pPr>
      <w:r>
        <w:rPr/>
        <w:t>Но</w:t>
      </w:r>
      <w:r>
        <w:rPr/>
        <w:t xml:space="preserve"> первые платежи пойдут только в 2016 г., объясняет один из чиновников, курирующих проект: пока деньги предусмотрены только в законе о бюджете – на плановый период до 2016 г., а в ФЦП проекта пока нет. Раз деньги нужны только в 2016 г., шанс подписать сог</w:t>
      </w:r>
      <w:r>
        <w:rPr/>
        <w:t>лашение</w:t>
      </w:r>
      <w:r>
        <w:rPr/>
        <w:t xml:space="preserve"> с победителем есть, идут переговоры, говорит он. Вопрос не закрыт, оптимистичен другой чиновник.</w:t>
      </w:r>
    </w:p>
    <w:p>
      <w:pPr>
        <w:pStyle w:val="Normal"/>
        <w:jc w:val="both"/>
        <w:rPr/>
      </w:pPr>
      <w:r>
        <w:rPr/>
        <w:t>Вчера</w:t>
      </w:r>
      <w:r>
        <w:rPr/>
        <w:t xml:space="preserve"> компании консорциума встретились с руководителем Росавтодора Романом Старовойтом, сообщило ведомство: решено продолжать переговоры в сроки, отведенные конкурсной документацией – до 22 декабря, соглашение нужно заключить не позднее 14 января 2015 г.</w:t>
      </w:r>
    </w:p>
    <w:p>
      <w:pPr>
        <w:pStyle w:val="Normal"/>
        <w:jc w:val="both"/>
        <w:rPr/>
      </w:pPr>
      <w:r>
        <w:rPr/>
        <w:t>Отказ</w:t>
      </w:r>
      <w:r>
        <w:rPr/>
        <w:t xml:space="preserve"> концедента (т. е. государства) в данном случае позволяет победителю конкурса требовать возмещения реального ущерба, замечает Илья Скрипников из Dentons. Задаток должен быть возвращен, продолжает он, вопрос в том, можно ли считать ущербом и расходы ак</w:t>
      </w:r>
      <w:r>
        <w:rPr/>
        <w:t>ционеров</w:t>
      </w:r>
      <w:r>
        <w:rPr/>
        <w:t xml:space="preserve"> проектной компании на участие в конкурсе – например, оплату консультантов. Закон о концессиях прямо указывает, что концессионное соглашение – это гражданско-правовой договор, отмечает Роман Чураков из Herbert Smith Freehills. По сложившейся судебн</w:t>
      </w:r>
      <w:r>
        <w:rPr/>
        <w:t>ой</w:t>
      </w:r>
      <w:r>
        <w:rPr/>
        <w:t xml:space="preserve"> практике победитель общегражданского конкурса все-таки может принудить государство к заключению договора, говорит он, но на концессионных соглашениях эта норма еще ни разу не тестировалась.</w:t>
      </w:r>
    </w:p>
    <w:p>
      <w:pPr>
        <w:pStyle w:val="Normal"/>
        <w:jc w:val="both"/>
        <w:rPr/>
      </w:pPr>
      <w:r>
        <w:rPr/>
        <w:t>УСК</w:t>
      </w:r>
      <w:r>
        <w:rPr/>
        <w:t xml:space="preserve"> «Мост» готова участвовать в проекте, уведомлений от Росавтодора об изменении сроков подписания соглашения не поступало, говорит представитель компании. Представитель «ВТБ капитала» не ответил за запрос «Ведомостей». Его коллеги из Vinci Concessions, Ро</w:t>
      </w:r>
      <w:r>
        <w:rPr/>
        <w:t>савтодора</w:t>
      </w:r>
      <w:r>
        <w:rPr/>
        <w:t xml:space="preserve"> и Минтранса от комментариев отказались.</w:t>
      </w:r>
    </w:p>
    <w:p>
      <w:pPr>
        <w:pStyle w:val="Normal"/>
        <w:jc w:val="both"/>
        <w:rPr/>
      </w:pPr>
      <w:r>
        <w:rPr/>
        <w:t>Инвесторы</w:t>
      </w:r>
      <w:r>
        <w:rPr/>
        <w:t xml:space="preserve"> должны понять, что после присоединения Крыма финансирование будет перераспределяться в его пользу и двумя транспортными проектами дело вряд ли ограничится, говорит партнер ФБК Игорь Николаев: «Цена Крыма, скорее всего, будет р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5.2014; РОСАВТОДОР ПОКА НЕ МЕНЯЕТ СРОКИ РЕАЛИЗАЦИИ ПРОЕКТА МОСТА ЧЕРЕЗ ЛЕНУ</w:t>
      </w:r>
    </w:p>
    <w:p>
      <w:pPr>
        <w:pStyle w:val="Normal"/>
        <w:jc w:val="both"/>
        <w:rPr/>
      </w:pPr>
      <w:r>
        <w:rPr/>
        <w:t>Руководитель Федерального дорожного агентства Роман Старовойт провел сегодня встречу с представителями победителя конкурса по проекту строительства мостового перехода через реку Лену – ООО «Транспортные концессии (Саха)», сообщили ИТАР-ТАСС в пресс-службе Росавтодора.</w:t>
      </w:r>
    </w:p>
    <w:p>
      <w:pPr>
        <w:pStyle w:val="Normal"/>
        <w:jc w:val="both"/>
        <w:rPr/>
      </w:pPr>
      <w:r>
        <w:rPr/>
        <w:t>В рамках переговоров «стороны обсудили ключевые коммерческие вопросы, касающиеся проекта концессионного соглашения». По результатам встречи стороны решили продолжить переговоры «в сроки, определенные для проведения переговоров конкурсной документацией, то есть до 22 декабря 2014 года», сообщили ИТАР-ТАСС в пресс-службе Росавтодора.</w:t>
      </w:r>
    </w:p>
    <w:p>
      <w:pPr>
        <w:pStyle w:val="Normal"/>
        <w:jc w:val="both"/>
        <w:rPr/>
      </w:pPr>
      <w:r>
        <w:rPr/>
        <w:t>Как ранее сообщал ИТАР-ТАСС, глава Минэкономразвития РФ Алексей Улюкаев заявил, что правительство РФ намерено отказаться от проектов по созданию порта Тамань и строительству моста через реку Лена, чтобы направить высвободившиеся 112 млрд рублей на более приоритетные проекты, в том числе в Крыму.</w:t>
      </w:r>
    </w:p>
    <w:p>
      <w:pPr>
        <w:pStyle w:val="Normal"/>
        <w:jc w:val="both"/>
        <w:rPr/>
      </w:pPr>
      <w:r>
        <w:rPr/>
        <w:t>Проект мостового перехода в районе Якутска предполагает строительство автомобильного моста длиной 3,1 км и автодорожных подходов протяженностью более 18 км. Объявленный Росавтодором в 2013 году открытый конкурс на строительство и эксплуатацию моста до 2027 года в марте этого года выиграл консорциум «Транспортные концессии (Саха)» в составе госбанка ВТБ, УСК «Мост», «Бамстроймеханизации», и института «Стройпроект».</w:t>
      </w:r>
    </w:p>
    <w:p>
      <w:pPr>
        <w:pStyle w:val="Normal"/>
        <w:jc w:val="both"/>
        <w:rPr/>
      </w:pPr>
      <w:r>
        <w:rPr/>
        <w:t>Победитель предложил 38,9 млрд рублей (в ценах 1-го квартала 2013 года), опередив единственного конкурента – консорциум «Якутская мостостроительная компания», который предлагал построить мост за 39,4 млрд рублей. При этом плата за содержание мостового перехода со стороны государства по концессионному соглашению составит 16 млрд рублей. Подписание концессионного соглашения должно состояться до 14 январ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3.05.2014; РОСАВТОДОР ПОКА НЕ ОТКАЗЫВАЕТСЯ ОТ ПРОЕКТА СТРОИТЕЛЬСТВА МОСТА ЧЕРЕЗ ЛЕНУ В РАЙОНЕ ЯКУТСКА</w:t>
      </w:r>
    </w:p>
    <w:p>
      <w:pPr>
        <w:pStyle w:val="Normal"/>
        <w:jc w:val="both"/>
        <w:rPr/>
      </w:pPr>
      <w:r>
        <w:rPr/>
        <w:t>Руководитель Федерального дорожного агентства Роман Старовойт провел сегодня встречу с представителями победителя конкурса по проекту строительства мостового перехода через реку Лену – ООО «Транспортные концессии (Саха)», – сообщает пресс-служба ведомства.</w:t>
      </w:r>
    </w:p>
    <w:p>
      <w:pPr>
        <w:pStyle w:val="Normal"/>
        <w:jc w:val="both"/>
        <w:rPr/>
      </w:pPr>
      <w:r>
        <w:rPr/>
        <w:t>Участники встречи «обсудили ключевые коммерческие вопросы, касающиеся проекта концессионного соглашения», и решили продолжить переговоры «в сроки, определенные для проведения переговоров конкурсной документацией, то есть до 22 декабря 2014г.».</w:t>
      </w:r>
    </w:p>
    <w:p>
      <w:pPr>
        <w:pStyle w:val="Normal"/>
        <w:jc w:val="both"/>
        <w:rPr/>
      </w:pPr>
      <w:r>
        <w:rPr/>
        <w:t>Проект мостового перехода в районе Якутска предполагает строительство автомобильного моста длиной 3,1 км и автодорожных подходов протяженностью более 18 км. Объявленный Росавтодором в 2013г. открытый конкурс на строительство и эксплуатацию моста до 2027г. в марте 2014г. выиграл консорциум «Транспортные концессии (Саха)» в составе ВТБ, УСК «Мост», «Бамстроймеханизации» и института «Стройпроект». Победитель предложил 38,9 млрд руб. Плата за содержание мостового перехода со стороны государства по концессионному соглашению составит 16 млрд руб. Подписание соглашения должно состояться до 14 января 2015г.</w:t>
      </w:r>
    </w:p>
    <w:p>
      <w:pPr>
        <w:pStyle w:val="Normal"/>
        <w:jc w:val="both"/>
        <w:rPr/>
      </w:pPr>
      <w:r>
        <w:rPr/>
        <w:t>Ранее появились сообщения о том, что правительство РФ может отказаться от проектов по созданию порта Тамань и строительству моста через реку Лена и направить высвободившиеся 112 млрд руб. на другие проекты, в том числе в Крыму.</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13.05.2014; С ЭКОНОМИКОЙ ПРОЕКТОВ ПРИДЕТСЯ СНОВА РАЗБИРАТЬСЯ</w:t>
      </w:r>
    </w:p>
    <w:p>
      <w:pPr>
        <w:pStyle w:val="Normal"/>
        <w:jc w:val="both"/>
        <w:rPr/>
      </w:pPr>
      <w:r>
        <w:rPr/>
        <w:t>Заявление министра экономики Алексея Улюкаева о возможном отказе от строительства моста в Якутии и порта в Тамани в пользу инфраструктуры Крыма идет вразрез с прежними заявлениями о том, что на новые регионы денег достаточно. И если несколько портов в одном регионе можно признать излишеством, приостановка проектов высокой степени готовности диссонирует с заявленной политикой правительства по развитию Сибири и Дальнего Востока</w:t>
      </w:r>
    </w:p>
    <w:p>
      <w:pPr>
        <w:pStyle w:val="Normal"/>
        <w:jc w:val="both"/>
        <w:rPr/>
      </w:pPr>
      <w:r>
        <w:rPr/>
        <w:t>Транспортная инфраструктура:</w:t>
      </w:r>
    </w:p>
    <w:p>
      <w:pPr>
        <w:pStyle w:val="Normal"/>
        <w:jc w:val="both"/>
        <w:rPr/>
      </w:pPr>
      <w:r>
        <w:rPr/>
        <w:t xml:space="preserve">В Калининграде министр экономического развития России Алексей Улюкаев заявил журналистом, что правительство может отказаться от строительства моста через реку Лену в Якутии и порта Тамань в Краснодарском крае. Это одни из немногих крупных инфраструктурных проектов, которые создаются на условиях государственно-частного партнерства. </w:t>
      </w:r>
    </w:p>
    <w:p>
      <w:pPr>
        <w:pStyle w:val="Normal"/>
        <w:jc w:val="both"/>
        <w:rPr/>
      </w:pPr>
      <w:r>
        <w:rPr/>
        <w:t>«Менее актуальной становится реализация двух этих проектов, – сказал Алексей Улюкаев. Что касается порта Тамань, то в связи с тем, что возникает другая конфигурация по портам – у нас в Крыму пять глубоководных портов. И мост через Лену тоже под вопросом, но по другой причине – там трафик не очевиден, а реализация проекта довольно затратное мероприятие».</w:t>
      </w:r>
    </w:p>
    <w:p>
      <w:pPr>
        <w:pStyle w:val="Normal"/>
        <w:jc w:val="both"/>
        <w:rPr/>
      </w:pPr>
      <w:r>
        <w:rPr/>
        <w:t>Он пояснил, что в случае отказа от двух этих проектов удастся сэкономить около 112 млрд рублей. Но это не означает, что их направят на строительство инфраструктуры в Крыму и Севастополе, это будет «резерв».</w:t>
      </w:r>
    </w:p>
    <w:p>
      <w:pPr>
        <w:pStyle w:val="Normal"/>
        <w:jc w:val="both"/>
        <w:rPr/>
      </w:pPr>
      <w:r>
        <w:rPr/>
        <w:t>«У нас есть резерв в 243 млрд рублей. И плюс эти средства, которые просто составляют резерв, он может быть направлен как на финансирование проектов в Крыму, так и для каких-то других проектов», – уточнил министр экономического развития.</w:t>
      </w:r>
    </w:p>
    <w:p>
      <w:pPr>
        <w:pStyle w:val="Normal"/>
        <w:jc w:val="both"/>
        <w:rPr/>
      </w:pPr>
      <w:r>
        <w:rPr/>
        <w:t>Геополитика дороже экономики</w:t>
      </w:r>
    </w:p>
    <w:p>
      <w:pPr>
        <w:pStyle w:val="Normal"/>
        <w:jc w:val="both"/>
        <w:rPr/>
      </w:pPr>
      <w:r>
        <w:rPr/>
        <w:t xml:space="preserve">Как ранее пояснял Минфин, на финансирование бюджетных обязательств Крыма в Фонде национального благосостояния предусмотрены 243 млрд рублей на несколько лет вперед. В настоящее время все ключевые министерства работают над проектом федеральной целевой программы развития Крыма и Севастополя. Глава Минрегионразвития Игорь Слюняев ранее заявлял, что программа оценивается в сумму от 800 до одного триллиона рублей и рассчитана до 2020 года. Самым приоритетным инфраструктурным проектом уже объявлен мостовой переход через Керченский пролив. Это снимет проблему железнодорожного и автомобильного проезда по территории Украины. </w:t>
      </w:r>
      <w:r>
        <w:rPr>
          <w:b/>
        </w:rPr>
        <w:t>Минтранс</w:t>
      </w:r>
      <w:r>
        <w:rPr/>
        <w:t xml:space="preserve"> оценил стоимость строительства перехода в 200 млрд рублей. В автодорожную аэропортовую и портовую инфраструктуру вновь присоединенных регионов оценивают примерно во столько же.</w:t>
      </w:r>
    </w:p>
    <w:p>
      <w:pPr>
        <w:pStyle w:val="Normal"/>
        <w:jc w:val="both"/>
        <w:rPr/>
      </w:pPr>
      <w:r>
        <w:rPr/>
        <w:t>«Улюкаев уже ранее говорил, что у моста через реку Лена нет глубокой проработки, там не ясен трафик, за счет которого он будет окупаться, а смета у нас по крупным проектам традиционно необоснованно завышается, – пояснил «Эксперт Online» Алексей Скопин, заведующий кафедры региональной экономики и экономического прогнозирования НИУ ВШЭ. – Но проекты для Крыма и Севастополя сейчас нельзя приравнивать к другим региональным проектам, поскольку здесь включается сильный геополитический фактор, внешние угрозы со стороны США и прочее. А основная инфраструктура в Крыму будет двойного назначения, это и усилением паромной переправы, тот же мост через Керченский пролив и прочее. Вообще нет нигде методики оценки экономической эффективности геополитических факторов. У нас студент попытался сопоставить экономический эффект от строительства Южного потока с эффектом, получаемым от геополитических выигрышей. Последний оказался в разы выше».</w:t>
      </w:r>
    </w:p>
    <w:p>
      <w:pPr>
        <w:pStyle w:val="Normal"/>
        <w:jc w:val="both"/>
        <w:rPr/>
      </w:pPr>
      <w:r>
        <w:rPr/>
        <w:t>Один порт лишний?</w:t>
      </w:r>
    </w:p>
    <w:p>
      <w:pPr>
        <w:pStyle w:val="Normal"/>
        <w:jc w:val="both"/>
        <w:rPr/>
      </w:pPr>
      <w:r>
        <w:rPr/>
        <w:t>Судя по всему, в правительстве нет пока согласия по поводу сворачивания строительства моста в Якутии и порта в Тамани. Во всяком случае источник ИТАРР-ТАСС в Минтрансе заявил, что ведомство будет настаивать на строительстве порта в Тамани, об этом якобы пойдет речь на совещании в Новороссийске 2 июня под руководством премьер-министра Дмитрия Медведева.</w:t>
      </w:r>
    </w:p>
    <w:p>
      <w:pPr>
        <w:pStyle w:val="Normal"/>
        <w:jc w:val="both"/>
        <w:rPr/>
      </w:pPr>
      <w:r>
        <w:rPr/>
        <w:t>Проект строительства порта в Тамани разработан Минтрансом и не раз перекраивался Минэкономразвития. Здесь предполагается построить 10 морских терминалов для обработки различных грузов, перевалки железорудного сырья, два угольных терминала, терминал для перевалки металлов, а также серы и зерна. На первой стадии планируется строительство объектов федеральной собственности с использованием механизма государственно-частного партнёрства, на второй стадии – строительство объектов частной собственности. Общая стоимость строительства объектов инвестиционного проекта составляет 228,04 млрд рублей. Из них объектов федеральной собственности – на 115,5 млрд рублей, из которых 76,04 млрд выделит государство, 39,46 должны быть привлечены из внебюджетных источников. Предполагается, что частные инвесторы построят объектов еще на 112,54 млрд рублей. Кстати, земля вокруг таманского порта уже подорожала на 70%. «Роскомпорт» готовился уже к июню заключить соглашения с ключевыми инвесторами компанией «Таманьнефтегаз» и ООО «Пищевые ингредиенты».</w:t>
      </w:r>
    </w:p>
    <w:p>
      <w:pPr>
        <w:pStyle w:val="Normal"/>
        <w:jc w:val="both"/>
        <w:rPr/>
      </w:pPr>
      <w:r>
        <w:rPr/>
        <w:t>«Полагаю, что с присоединением Крыма и Севастополя необходимость создания столь мощного порта в Черноморско-Азовском регионе отпадает сама собой, – поделился с «Эксперт Online» Игорь Меламед, генеральный директор ЗАО «Международный центр развития регионов». – Надо сесть и все посчитать: когда будет построен переход через Керченский пролив, мы вполне сможем возить грузы в крымские недозагруженные порты. И не придется строить новые железные дороги в Краснодарском крае».</w:t>
      </w:r>
    </w:p>
    <w:p>
      <w:pPr>
        <w:pStyle w:val="Normal"/>
        <w:jc w:val="both"/>
        <w:rPr/>
      </w:pPr>
      <w:r>
        <w:rPr/>
        <w:t>Долгострой споткнется на новом старте</w:t>
      </w:r>
    </w:p>
    <w:p>
      <w:pPr>
        <w:pStyle w:val="Normal"/>
        <w:jc w:val="both"/>
        <w:rPr/>
      </w:pPr>
      <w:r>
        <w:rPr/>
        <w:t xml:space="preserve">«Росавтодор» также заявил СМИ, что не намерен пересматривать планы по строительству моста чрез реку Лена в Якутии. Более того, глава ведомства Роман Старовойт даже провел сегодня встречу с представителями победителя конкурса на строительство мостового перехода через Лену – ООО «Транспортные концессии (Саха)». Речь на встрече шла о продолжении переговоров по подготовке к конкурсной документации. </w:t>
      </w:r>
    </w:p>
    <w:p>
      <w:pPr>
        <w:pStyle w:val="Normal"/>
        <w:jc w:val="both"/>
        <w:rPr/>
      </w:pPr>
      <w:r>
        <w:rPr/>
        <w:t>Консорциум «Транспортные концессии (Саха)» выиграл конкурс в конце марта этого года, предложив минимальную цену строительства мостового перехода в 38,942 миллиарда рублей (в ценах первого квартала 2013 года).</w:t>
      </w:r>
    </w:p>
    <w:p>
      <w:pPr>
        <w:pStyle w:val="Normal"/>
        <w:jc w:val="both"/>
        <w:rPr/>
      </w:pPr>
      <w:r>
        <w:rPr/>
        <w:t>Предполагается, что мост окажет стратегическое влияние на развитие Дальнего Востока – он не только соединит столицу Якутии с сетью автомобильных и железных дорог на правом берегу Лены, но и объединит в единую транспортную систему федеральные автомобильные дороги «Лена», «Колыма», «Вилюй» и «Амга». Такое объединение дорожной сети позволит отказаться от сезонного северного завоза и круглогодично доставлять грузы в отдаленные регионы.</w:t>
      </w:r>
    </w:p>
    <w:p>
      <w:pPr>
        <w:pStyle w:val="Normal"/>
        <w:jc w:val="both"/>
        <w:rPr/>
      </w:pPr>
      <w:r>
        <w:rPr/>
        <w:t xml:space="preserve">«Меня очень огорчит, если откажутся от строительства этого моста, о необходимости которого говорят уже последние пятьдесят лет, – пояснил «Эксперт Online» Михаил Блинкин, директор Института экономики транспорта и транспортной политики НИУ ВШЭ. – Как только начинаются финансовые трудности, мы слышим слова, которые сейчас повторил министр Улюкаев: там нет трафика, зачем строить, если бегают только волки. Так они и будут бегать, если не строить дорог. Надо тогда уже правительству честно признать: строить будем только там, где есть жизнь. А чтобы она появилась еще где-то, нам не надо». </w:t>
      </w:r>
    </w:p>
    <w:p>
      <w:pPr>
        <w:pStyle w:val="Normal"/>
        <w:jc w:val="both"/>
        <w:rPr/>
      </w:pPr>
      <w:r>
        <w:rPr/>
        <w:t>Впрочем, Игорь Меламед считает, что с экономикой и этого проекта вновь предстоит разбираться.</w:t>
      </w:r>
    </w:p>
    <w:p>
      <w:pPr>
        <w:pStyle w:val="Normal"/>
        <w:jc w:val="both"/>
        <w:rPr/>
      </w:pPr>
      <w:r>
        <w:rPr/>
        <w:t>«Через реку Лена уже проведена железная дорога и на Левом берегу реки она уже есть. Возникает вопрос: протягивать мостовой переход прямо на Якутск или же довести существующую ветку на Север. Здесь проблема в том, что до Якутска не доведена железнодорожная ветка, но довести ее можно и дешевле», – считает эксперт.</w:t>
      </w:r>
    </w:p>
    <w:p>
      <w:pPr>
        <w:pStyle w:val="Normal"/>
        <w:jc w:val="both"/>
        <w:rPr/>
      </w:pPr>
      <w:r>
        <w:rPr/>
        <w:t>Экономический расчет или борьба кланов?</w:t>
      </w:r>
    </w:p>
    <w:p>
      <w:pPr>
        <w:pStyle w:val="Normal"/>
        <w:jc w:val="both"/>
        <w:rPr/>
      </w:pPr>
      <w:r>
        <w:rPr/>
        <w:t>Как и все объекты Федерального дорожного агентства, мост планируется сделать бесплатным для проезда пользователей. Предполагается, что плата со стороны государства по концессионному соглашению составит 15,985 миллиарда рублей за содержание мостового перехода до 2027 года. Остальные средства окупятся за счет увеличения инвестиционной активности в регионе, то есть прибыли от новых заводов, построенных инвесторами. Заключение концессионного соглашения должно состояться до 14 января 2015 года. В состав консорциума ООО «Транспортные концессии (Саха)» входят ОАО «Банк ВТБ», ОАО «УСК «Мост», ОАО «Бамстроймеханизация», ОАО «Институт «Стройпроект». Свои письма поддержки консорциуму также предоставили компании, чей опыт, компетенции и ресурсы могут быть привлечены участником в ходе реализации проекта. Среди них письма РФПИ, Vinci Concessions, Банка ВТБ, Газпромбанка, ЕБРР, Международной финансовой компании IFC.</w:t>
      </w:r>
    </w:p>
    <w:p>
      <w:pPr>
        <w:pStyle w:val="Normal"/>
        <w:jc w:val="both"/>
        <w:rPr/>
      </w:pPr>
      <w:r>
        <w:rPr/>
        <w:t>«Вообще, такое заявление министра Улюкава, думаю, появилось не случайно, здесь похоже на какую-то игру кланов, – пояснил «Эксперт Online» Иван Андриевский, первый вице-президент Российского союза инженеров. – С одной стороны, Улюкаев намекает на коррупционную составляющую, что сметы увеличиваются. С другой стороны, в таких случаях сметы увеличиваются и объективно: проект по мосту в Якутии приходилось не раз переделывать. В него и в госэкспертизы за несколько лет вложено более десяти миллиардов рублей, этот труд тысяч человек, инженеров. Работа чиновников, наконец, вложения из регионального бюджета. И вот так взять перечеркнуть просто невозможно. Не исключено, что такое заявление – что-то вроде проверка реакции: кто и насколько сильно начнет шуметь. Думаю, правительство не пойдет на то, чтобы отказываться от столь амбициозного проекта».</w:t>
      </w:r>
    </w:p>
    <w:p>
      <w:pPr>
        <w:pStyle w:val="Normal"/>
        <w:jc w:val="both"/>
        <w:rPr/>
      </w:pPr>
      <w:r>
        <w:rPr/>
        <w:t>Реакции от группы ВТБ пока не поступало, равно как от других участников будущей концессии. Но что-то похожее уже происходило вокруг Мурманского транспорта узла (МТУ), приостановить который попытались сразу после присоединения Крыма.</w:t>
      </w:r>
    </w:p>
    <w:p>
      <w:pPr>
        <w:pStyle w:val="Normal"/>
        <w:jc w:val="both"/>
        <w:rPr/>
      </w:pPr>
      <w:r>
        <w:rPr/>
        <w:t>В апреле на совещании у вице-премьера Аркадия Дворковича прозвучало предложение приостановить исполнение госконтракта «Ространсмодернизации» (структура Минтранса) и «Стройгазконсалтинга» (принадлежит Зияду Манасиру и Руслану Байсарову) на строительство и разработку документов по программе развития МТУ. Но тогда в защиту проекта выступил глава Игорь Сечин, который планировал, что «Роснефть» получить контрольный пакет акций МТУ. Позднее президент РФ Владимир Путин публично заявил, что «никаких сокращений по развитию Мурманского транспортного узла не предусматривается».</w:t>
      </w:r>
    </w:p>
    <w:p>
      <w:pPr>
        <w:pStyle w:val="Normal"/>
        <w:jc w:val="both"/>
        <w:rPr/>
      </w:pPr>
      <w:r>
        <w:rPr/>
        <w:t xml:space="preserve">«Речь о возможном сокращении каких-то программ абсолютно не связана с Крымом, потому что все, что делается и будет делаться в отношении Крыма, будет делаться из резервов правительства», – уточнил Владимир Путин, напомнив, что резервы правительства в 2014 году составляют 240 млрд рублей, а на Крым требуется не более 100 млрд государственных вложений.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14.05.2014; КРЫМ ЦЕНОЙ ТАМАНИ И ЛЕНЫ</w:t>
      </w:r>
    </w:p>
    <w:p>
      <w:pPr>
        <w:pStyle w:val="Normal"/>
        <w:jc w:val="both"/>
        <w:rPr/>
      </w:pPr>
      <w:r>
        <w:rPr/>
        <w:t>Правительство срежет финансирование крупных проектов</w:t>
      </w:r>
    </w:p>
    <w:p>
      <w:pPr>
        <w:pStyle w:val="Normal"/>
        <w:jc w:val="both"/>
        <w:rPr/>
      </w:pPr>
      <w:r>
        <w:rPr/>
        <w:t>Правительство определилось с проектами, которыми готово пожертвовать для финансирования транспортной инфраструктуры в Крыму. Отказ от порта Тамань и моста через Лену высвободит 112 млрд руб., которые достанутся портам Азово-Черноморского бассейна. Идеей серьезно недовольны в Минтрансе и ОАО РЖД, но источники «Ъ» в Белом доме считают, что вопрос о закрытии проектов «практически решен».</w:t>
      </w:r>
    </w:p>
    <w:p>
      <w:pPr>
        <w:pStyle w:val="Normal"/>
        <w:jc w:val="both"/>
        <w:rPr/>
      </w:pPr>
      <w:r>
        <w:rPr/>
        <w:t>Вчера глава Минэкономики Алексей Улюкаев заявил, что правительство намерено отказаться от создания порта Тамань и строительства моста через Лену и перенаправить 112 млрд руб. бюджетных средств на более приоритетные проекты, в том числе в Крыму. По его словам, которые цитирует «Прайм», реализация этих проектов все менее актуальна: необходимости в Тамани нет, потому что «в Крыму пять глубоководных портов», а трафик по мосту через Лену «неочевиден». Господин Улюкаев отметил, что у государства есть резерв в 243 млрд руб., еще 112 млрд руб. рассматриваются как дополнительный источник для Крыма.</w:t>
      </w:r>
    </w:p>
    <w:p>
      <w:pPr>
        <w:pStyle w:val="Normal"/>
        <w:jc w:val="both"/>
        <w:rPr/>
      </w:pPr>
      <w:r>
        <w:rPr/>
        <w:t>Хотя Владимир Путин неоднократно заявлял, что расходы по программам развития Крыма не потребуют пересмотра бюджета и проекты будут идти за счет резерва правительства, Белый дом ищет средства с апреля. Сначала правительство хотело срезать госфинансирование Мурманского транспортного узла (МТУ) на 75%, что дало бы 31,5 млрд руб. (см. «Ъ» от 18 апреля). Но эту попытку отбил президент «Роснефти» Игорь Сечин (компания намерена получить контроль в управляющей компании МТУ). В итоге Владимир Путин 24 апреля заявил, что государство не сократит финансирование МТУ. Поэтому внимание переключилось на другие проекты: как стало известно «Ъ», еще 18 апреля в «Открытом правительстве» обсуждалась необходимость изыскать средства в ФЦП «Развитие транспортной системы» и перенаправить их на Крым. Там поднимался и вопрос о судьбе Тамани. Кроме того, срезать в пользу крымских проектов финансирование Тамани и моста через Лену Владимиру Путину предлагал его помощник Андрей Белоусов, сообщил «Ъ» источник, знакомый с текстом письма чиновника.</w:t>
      </w:r>
    </w:p>
    <w:p>
      <w:pPr>
        <w:pStyle w:val="Normal"/>
        <w:jc w:val="both"/>
        <w:rPr/>
      </w:pPr>
      <w:r>
        <w:rPr/>
        <w:t>По словам источников «Ъ», судьба Тамани давно была под вопросом, но поддержка со стороны Владимира Путина в сентябре 2013 года «заставила пересмотреть отношение к проекту и поверить в его реализацию». Ситуация изменилась в марте после присоединения Крыма к России, когда и начались разговоры о возможном закрытии проекта, добавляет собеседник «Ъ», знакомый с позицией правительства.</w:t>
      </w:r>
    </w:p>
    <w:p>
      <w:pPr>
        <w:pStyle w:val="Normal"/>
        <w:jc w:val="both"/>
        <w:rPr/>
      </w:pPr>
      <w:r>
        <w:rPr/>
        <w:t>Он подтверждает, что эта идея стала превалировать после того, как президент поставил точку в вопросе с МТУ. Источники «Ъ» среди компаний, интересовавшихся Таманью, отмечают, что «возможное закрытие проекта с ними не обсуждалось, но это было ожидаемо». Президент ГК «Дело» Тимофей Телятник заявил «Ъ», что «при неопределенности с грузовой базой в порту и отсутствии софинансирования со стороны частных инвесторов решение об отказе от проекта является разумным».</w:t>
      </w:r>
    </w:p>
    <w:p>
      <w:pPr>
        <w:pStyle w:val="Normal"/>
        <w:jc w:val="both"/>
        <w:rPr/>
      </w:pPr>
      <w:r>
        <w:rPr/>
        <w:t xml:space="preserve">Сухогрузный порт Тамань должен был заработать к 2018 году, грузооборот к 2020 году мог достичь 90 млн тонн в год. Стоимость проекта – 228 млрд руб., из которых 76 млрд руб.– деньги государства. Интерес к нему проявляли </w:t>
      </w:r>
      <w:r>
        <w:rPr>
          <w:lang w:val="en-US"/>
        </w:rPr>
        <w:t>UCL</w:t>
      </w:r>
      <w:r>
        <w:rPr/>
        <w:t xml:space="preserve"> </w:t>
      </w:r>
      <w:r>
        <w:rPr>
          <w:lang w:val="en-US"/>
        </w:rPr>
        <w:t>Holding</w:t>
      </w:r>
      <w:r>
        <w:rPr/>
        <w:t xml:space="preserve">, </w:t>
      </w:r>
      <w:r>
        <w:rPr>
          <w:lang w:val="en-US"/>
        </w:rPr>
        <w:t>Global</w:t>
      </w:r>
      <w:r>
        <w:rPr/>
        <w:t xml:space="preserve"> </w:t>
      </w:r>
      <w:r>
        <w:rPr>
          <w:lang w:val="en-US"/>
        </w:rPr>
        <w:t>Ports</w:t>
      </w:r>
      <w:r>
        <w:rPr/>
        <w:t>, СУЭК, «Металлоинвест», группа «Дело» и другие компании.</w:t>
      </w:r>
    </w:p>
    <w:p>
      <w:pPr>
        <w:pStyle w:val="Normal"/>
        <w:jc w:val="both"/>
        <w:rPr/>
      </w:pPr>
      <w:r>
        <w:rPr/>
        <w:t>Проект перехода через Лену в Якутске предполагает строительство автомобильного моста длиной 3,1 км, подходов к нему длиной 18 км и инженерно-технических сооружений. Реализовать проект должен был консорциум «Транспортные концессии (Саха)» в составе ВТБ, «Бамстроймеханизации», УСК «Мост» и института «Стройпроект», который в марте выиграл конкурс «Росавтодора» за 38,9 млрд руб.</w:t>
      </w:r>
    </w:p>
    <w:p>
      <w:pPr>
        <w:pStyle w:val="Normal"/>
        <w:jc w:val="both"/>
        <w:rPr/>
      </w:pPr>
      <w:r>
        <w:rPr/>
        <w:t>Вчера в Росавтодоре заявили, что реализация проекта идет в соответствии с графиком. Связаться с УСК «Мост» не удалось, а в «ВТБ-Капитал» ситуацию не комментируют. Источник «Ъ» в ВТБ пояснил, что консорциум пока не получил деньги на проект, поэтому правительство еще может все переиграть.</w:t>
      </w:r>
    </w:p>
    <w:p>
      <w:pPr>
        <w:pStyle w:val="Normal"/>
        <w:jc w:val="both"/>
        <w:rPr/>
      </w:pPr>
      <w:r>
        <w:rPr/>
        <w:t>Идею отказа от Тамани и моста через Лену поддерживают не все. Источник «Ъ» в Росморпорте (его дочерняя «РМП Тамань» отвечает за проект порта) заявил, что говорить о закрытии проектов преждевременно, на следующей неделе совещания по этому поводу проведут вице-премьер Аркадий Дворкович, а затем Дмитрий Медведев. Помощник вице-премьера не комментирует его график. Пресс-секретарь премьера Наталья Тимакова заявила, что в графике господина Медведева не стоит такого совещания, но добавила, что правительство действительно пересматривает ряд проектов для перераспределения средств в пользу Крыма. В Минтрансе не ответили на запрос «Ъ», но собеседник «Ъ» в министерстве отметил, что оно будет выступать за сохранение госфинансирования проектов. Источник «Ъ» в ОАО РЖД (должно построить подходы к Тамани) пояснил, что в целом в компании отрицательно восприняли новость и назвали ее «бредовой». Источник «Ъ» в Минэкономики допустил, что проекты «могут просто сдвинуть вправо», но собеседник «Ъ» в правительстве уверяет, что вопрос об их закрытии «практически решен».</w:t>
      </w:r>
    </w:p>
    <w:p>
      <w:pPr>
        <w:pStyle w:val="Normal"/>
        <w:jc w:val="both"/>
        <w:rPr/>
      </w:pPr>
      <w:r>
        <w:rPr/>
        <w:t>При текущей экономической конъюнктуре и проблемами с доступом к финансовым ресурсам перспективы строительства порта Тамань были и так неочевидны, говорит глава агентства «</w:t>
      </w:r>
      <w:r>
        <w:rPr>
          <w:lang w:val="en-US"/>
        </w:rPr>
        <w:t>Infoline</w:t>
      </w:r>
      <w:r>
        <w:rPr/>
        <w:t>-Аналитика» Михаил Бурмистров. При этом, отмечает он, Керченский мост позволит использовать инфраструктуру портов Крыма, где можно нарастить перевалочные мощности с меньшими затратами. Но мост через Лену, по мнению эксперта, необходим, и его строительство могут просто отложить.</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АЛИНА ТЕРЕХОВА; 14.05.2014; МИНИСТРЫ СПОРЯТ О ДЕНЬГАХ НА КРЫМСКИЕ ПРОЕКТЫ</w:t>
      </w:r>
    </w:p>
    <w:p>
      <w:pPr>
        <w:pStyle w:val="Normal"/>
        <w:jc w:val="both"/>
        <w:rPr/>
      </w:pPr>
      <w:r>
        <w:rPr/>
        <w:t>Минтранс не хочет жертвовать Таманью</w:t>
      </w:r>
    </w:p>
    <w:p>
      <w:pPr>
        <w:pStyle w:val="Normal"/>
        <w:jc w:val="both"/>
        <w:rPr/>
      </w:pPr>
      <w:r>
        <w:rPr/>
        <w:t>В российском правительстве возник спор об источниках финансирования крымской инфраструктуры. Вчера глава Минэкономразвития РФ Алексей Улюкаев объявил о сворачивании двух крупных объектов – моста через реку Лену в районе Якутска и сухогрузного порта Тамань в Краснодарском крае. Часть сэкономленных таким образом денег Улюкаев пообещал направить в Крым. Однако столь смелый отказ от инвестиций на «материковой России» возмутил руководство Минтранса. В этом ведомстве считают, что хоронить строительство Тамани и моста через Лену еще слишком рано.</w:t>
      </w:r>
    </w:p>
    <w:p>
      <w:pPr>
        <w:pStyle w:val="Normal"/>
        <w:jc w:val="both"/>
        <w:rPr/>
      </w:pPr>
      <w:r>
        <w:rPr/>
        <w:t>Глава Минэкономразвития Алексей Улюкаев объявил вчера, что сооружение многих уже утвержденных инфраструктурных проектов в новых условиях оказалось неактуальным. «Тамань – в связи именно с тем, что возникает иная конфигурация по портам: у нас в Крыму пять глубоководных портов, надо с этим что-то делать, – передает слова министра Интерфакс. – Мост через Лену тоже под вопросом, но по другой причине: там трафик не очевиден, а реализация проекта – довольно затратное мероприятие».</w:t>
      </w:r>
    </w:p>
    <w:p>
      <w:pPr>
        <w:pStyle w:val="Normal"/>
        <w:jc w:val="both"/>
        <w:rPr/>
      </w:pPr>
      <w:r>
        <w:rPr/>
        <w:t>На строительство объектов планировалось потратить 112 млрд руб. из бюджета до 2020 года. Эти деньги, по словам министра, пойдут на решение более важных задач – в том числе в Крыму. «Я воспринимаю это не как однозначный источник для крымских проектов, а просто как дополнительные средства. У нас есть резерв в 243 млрд руб. И плюс эти средства, которые тоже составляют резерв и могут быть направлены как на финансирование проектов в Крыму, так и для каких-то других проектов», – пояснил Улюкаев.</w:t>
      </w:r>
    </w:p>
    <w:p>
      <w:pPr>
        <w:pStyle w:val="Normal"/>
        <w:jc w:val="both"/>
        <w:rPr/>
      </w:pPr>
      <w:r>
        <w:rPr/>
        <w:t>При этом министр назвал суммы уже запланированных расходов на крымские проекты. По данным Минэкономразвития, они будут увеличиваться со 130 млрд руб. в 2014 году до 200 млрд в 2016 году. «Дальше – ежегодные затраты. Но это мы оцениваем очень грубо, включая Федеральные целевые программы и все остальное», – отметил Улюкаев.</w:t>
      </w:r>
    </w:p>
    <w:p>
      <w:pPr>
        <w:pStyle w:val="Normal"/>
        <w:jc w:val="both"/>
        <w:rPr/>
      </w:pPr>
      <w:r>
        <w:rPr/>
        <w:t>Однако в Минтрансе, похоже, еще не готовы отказываться от утвержденных планов строительства. Там негативно отнеслись к идее отмены строительства порта в Краснодарском крае и обещали поддержать проект, несмотря на предложения коллег из других ведомств направить эти средства в иное русло. По словам чиновников ведомства, предложения по Тамани с учетом развития крымских портов будут представлены на профильном совещании под руководством премьер-министра РФ Дмитрия Медведева, которое пройдет 2 июня в Новороссийске. А «Росморпорт» дал отрицательное заключение на предложение отказаться от строительства порта в Тамани, сообщил другой чиновник.</w:t>
      </w:r>
    </w:p>
    <w:p>
      <w:pPr>
        <w:pStyle w:val="Normal"/>
        <w:jc w:val="both"/>
        <w:rPr/>
      </w:pPr>
      <w:r>
        <w:rPr/>
        <w:t>Опрошенные «НГ» эксперты тоже по-разному оценили новость об остановке проектов. Руководитель направления «Финансы и экономика» ИнСоРа Никита Масленников полагает, что пока говорить о тенденции к пересмотру государственных инвестпроектов еще рано. Тем более что проработка самих проектов существенно различается. К порту Тамань, по его мнению, власти рано или поздно вернутся. «Скорее всего, его попытаются вписать в некую большую программу создания керченской портовой зоны. Когда станет понятно, что делать с пятью портами Крыма и сколько нужно средств, чтобы их довести до ума, тогда и назначение порта Тамань станет более ясным. Вполне вероятно, что этот проект значительно подешевеет, станет менее масштабным и не будет нести избыточные мощности. Мост через Лену изначально был содержательно спорным и давно вызывал вопросы. Поэтому его заморозка вполне логична: эти средства нужны не только для развития Крыма, но и для выполнения майских указов», – объясняет Масленников. Он не исключает, что и этот проект не отменен окончательно, а лишь отложен до лучших времен.</w:t>
      </w:r>
    </w:p>
    <w:p>
      <w:pPr>
        <w:pStyle w:val="Normal"/>
        <w:jc w:val="both"/>
        <w:rPr/>
      </w:pPr>
      <w:r>
        <w:rPr/>
        <w:t>Но если бы тенденция заморозки «сомнительных» объектов действительно появилась, это было бы неплохо. «Возможно, что Минэкономразвития и дальше будет разбираться со спорными проектами. За примерами далеко ходить не надо – пока большинство проектов, предназначенных к финансированию из Фонда национального благосостояния, не получило ни копейки. Очевидно, к ним есть вопросы, с ними работают и там также есть ближайшие кандидаты на заморозку», – добавил Масленников.</w:t>
      </w:r>
    </w:p>
    <w:p>
      <w:pPr>
        <w:pStyle w:val="Normal"/>
        <w:jc w:val="both"/>
        <w:rPr/>
      </w:pPr>
      <w:r>
        <w:rPr/>
        <w:t>«Нельзя сказать, что эти два проекта неактуальны, – в России вообще все, что связано с транспортом и инфраструктурой, очень актуально, – говорит директор Института стратегического анализа компании ФБК Игорь Николаев. – Но в свете последних событий происходит перераспределение средств, и велика вероятность, что инвестпрограммы будут и дальше сворачиваться, причем во многом именно за счет объектов транспортной инфраструктуры, так что мост через Лену и порт – это только первые ласточки». Впрочем, по мнению эксперта, многие проекты пострадали бы и из-за кризиса – ведь их выполнение рассчитано на растущую, а не на стагнирующую экономику.</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НАТАЛЬЯ РАЙБМАН; 13.05.2014; ПУТИН ПРЕДЛОЖИЛ ПЕРЕБРОСИТЬ НА КРЫМ ДЕНЬГИ СО СТРОИТЕЛЬСТВА ПОРТА ТАМАНЬ</w:t>
      </w:r>
    </w:p>
    <w:p>
      <w:pPr>
        <w:pStyle w:val="Normal"/>
        <w:jc w:val="both"/>
        <w:rPr/>
      </w:pPr>
      <w:r>
        <w:rPr/>
        <w:t>Это поручено обдумать правительству, следует из письма советника президента Андрея Белоусова; на строительство порта Тамань и моста через Лену предполагалось выделить 112 млрд рублей</w:t>
      </w:r>
    </w:p>
    <w:p>
      <w:pPr>
        <w:pStyle w:val="Normal"/>
        <w:jc w:val="both"/>
        <w:rPr/>
      </w:pPr>
      <w:r>
        <w:rPr/>
        <w:t>Правительство</w:t>
      </w:r>
      <w:r>
        <w:rPr/>
        <w:t xml:space="preserve"> России обдумывает идею о перенаправлении на Крым $3 млрд (100 млрд руб.) бюджетных средств, которые изначально были предназначены для двух инфраструктурных проектов. Эти проекты – строительство порта Тамань с проектной мощностью 76 млн т груз</w:t>
      </w:r>
      <w:r>
        <w:rPr/>
        <w:t>ов</w:t>
      </w:r>
      <w:r>
        <w:rPr/>
        <w:t xml:space="preserve"> в год и возведение моста через Лену в районе Якутска. Строительство порта в этом случае будет приостановлено, а строительство моста – отложено. Bloomberg сообщает, что о такой возможности говорится в письме советника президента по экономическим вопросам Андрея Белоусова. Из документа следует, что Владимир Путин поручил правительству оценить такое решение.</w:t>
      </w:r>
    </w:p>
    <w:p>
      <w:pPr>
        <w:pStyle w:val="Normal"/>
        <w:jc w:val="both"/>
        <w:rPr/>
      </w:pPr>
      <w:r>
        <w:rPr/>
        <w:t>Пресс</w:t>
      </w:r>
      <w:r>
        <w:rPr/>
        <w:t>-секретарь президента Дмитрий Песков сказал, что в настоящее время изучаются возможности оптимизации расходов на инфраструктуру. Содержание письма Белоусова он прокомментировать отказался. Пресс-служба Минтранса, который курирует оба проекта, от комме</w:t>
      </w:r>
      <w:r>
        <w:rPr/>
        <w:t>нтариев</w:t>
      </w:r>
      <w:r>
        <w:rPr/>
        <w:t xml:space="preserve"> отказалась.</w:t>
      </w:r>
    </w:p>
    <w:p>
      <w:pPr>
        <w:pStyle w:val="Normal"/>
        <w:jc w:val="both"/>
        <w:rPr/>
      </w:pPr>
      <w:r>
        <w:rPr/>
        <w:t>Министр</w:t>
      </w:r>
      <w:r>
        <w:rPr/>
        <w:t xml:space="preserve"> Крыма Олег Савельев 7 мая заявил, что Крыму могут потребоваться до 2020 г. инвестиции от 500 млрд руб. ($14 млрд) до 900 млрд руб., напоминает Bloomberg. В письме Белоусова говорится, что помимо инфраструктурных проектов и строительства моста через Керченский пролив Россия вложит в развитие Крыма с 2014 по 2017 г. 526 млрд руб. До 2020 г. правительство намеревалось направить на Тамань и на мост через Лену 112 млрд руб., отмечает автор письма. Он также уточняет, что на порт Тамань было одобрено выдел</w:t>
      </w:r>
      <w:r>
        <w:rPr/>
        <w:t>ение</w:t>
      </w:r>
      <w:r>
        <w:rPr/>
        <w:t xml:space="preserve"> 71 млрд бюджетных средств, а на мост через Лену – 41 млрд руб.</w:t>
      </w:r>
    </w:p>
    <w:p>
      <w:pPr>
        <w:pStyle w:val="Normal"/>
        <w:jc w:val="both"/>
        <w:rPr/>
      </w:pPr>
      <w:r>
        <w:rPr/>
        <w:t>Из</w:t>
      </w:r>
      <w:r>
        <w:rPr/>
        <w:t xml:space="preserve"> федеральной целевой программы «Развитие транспортной системы России» следует, что порт Тамань мощностью 76 млн т грузов в год должен заработать в 2020 г. и стать крупнейшим сухогрузным портом страны. Как писали «Ведомости» 22 апреля, всего на развитие п</w:t>
      </w:r>
      <w:r>
        <w:rPr/>
        <w:t>орта</w:t>
      </w:r>
      <w:r>
        <w:rPr/>
        <w:t xml:space="preserve"> Тамань должно быть потрачено 228 млрд руб., причем государство планировало предоставить 115,5 млрд руб., остальное – инвесторы. Но в бюджете предусмотрено выделение только 76 млрд руб., дефицит проекта, таким образом, составляет 40 млрд руб. Инвесторы у проекта должны были появиться после того, как Минтранс выберет организационно-правовую форму порта. 22 апреля это решение еще не было принято. В 2011 г. интерес к инвестициям в Тамань проявляли «Еврохим», «Уралкалий», СУЭК, UCL Holding, «Металлоинвест», ОЗК, Global Ports, «Базэл», «Кузбассразрезуголь» и группа «Дело».</w:t>
      </w:r>
    </w:p>
    <w:p>
      <w:pPr>
        <w:pStyle w:val="Normal"/>
        <w:jc w:val="both"/>
        <w:rPr/>
      </w:pPr>
      <w:r>
        <w:rPr/>
        <w:t>Автомобильный</w:t>
      </w:r>
      <w:r>
        <w:rPr/>
        <w:t xml:space="preserve"> мост через Лену, который оценивается в 64 млрд руб., должен был быть самым дорогим, построенным за последние годы. Предполагалось, что частные инвесторы возьмут на себя только 15% из этой суммы. Конкурс на строительство выиграл консорциум во </w:t>
      </w:r>
      <w:r>
        <w:rPr/>
        <w:t>главе</w:t>
      </w:r>
      <w:r>
        <w:rPr/>
        <w:t xml:space="preserve"> с ООО «Транспортные концессии (Саха)» (банк ВТБ, ОАО «УСК «Мост», ОАО «Бамстроймеханизация», ОАО «Институт «Стройпроект»).</w:t>
      </w:r>
    </w:p>
    <w:p>
      <w:pPr>
        <w:pStyle w:val="Heading3"/>
        <w:jc w:val="both"/>
        <w:rPr>
          <w:rFonts w:ascii="Times New Roman" w:hAnsi="Times New Roman" w:cs="Times New Roman"/>
          <w:sz w:val="24"/>
          <w:szCs w:val="24"/>
        </w:rPr>
      </w:pPr>
      <w:r>
        <w:rPr>
          <w:rFonts w:cs="Times New Roman" w:ascii="Times New Roman" w:hAnsi="Times New Roman"/>
          <w:sz w:val="24"/>
          <w:szCs w:val="24"/>
        </w:rPr>
        <w:t>FORBES.RU; 13.05.2014; ПРАВИТЕЛЬСТВО МОЖЕТ ОТКАЗАТЬСЯ ОТ ПОРТА «ТАМАНЬ» И МОСТА ЧЕРЕЗ ЛЕНУ</w:t>
      </w:r>
    </w:p>
    <w:p>
      <w:pPr>
        <w:pStyle w:val="Normal"/>
        <w:jc w:val="both"/>
        <w:rPr/>
      </w:pPr>
      <w:r>
        <w:rPr/>
        <w:t>Правительство может отказаться от строительства порта «Тамань» и моста через Лену, а высвобожденные средства будут направлены на более приоритетные проекты, в том числе в Крыму, заявил министр экономического развития Алексей Улюкаев журналистам во вторник.</w:t>
      </w:r>
    </w:p>
    <w:p>
      <w:pPr>
        <w:pStyle w:val="Normal"/>
        <w:jc w:val="both"/>
        <w:rPr/>
      </w:pPr>
      <w:r>
        <w:rPr/>
        <w:t>Глава МЭР отметил, что реализация этих проектов становится «менее актуальной», передает «Прайм». По словам Улюкаева, реализация проекта по строительству моста через Лену – «довольно затратное мероприятие», а трафик там «не очевиден». «Что касается порта Тамань, то в связи с тем, что возникает другая конфигурация по портам – у нас в Крыму пять глубоководных портов», – пояснил министр.</w:t>
      </w:r>
    </w:p>
    <w:p>
      <w:pPr>
        <w:pStyle w:val="Normal"/>
        <w:jc w:val="both"/>
        <w:rPr/>
      </w:pPr>
      <w:r>
        <w:rPr/>
        <w:t>Улюкаев отметил, что отказ от этих проектов позволит высвободить 112 млрд рублей. По словам главы Минэкономразвития, эти средства станут дополнительным источником для финансирования проектов, в том числе в Крыму.</w:t>
      </w:r>
    </w:p>
    <w:p>
      <w:pPr>
        <w:pStyle w:val="Normal"/>
        <w:jc w:val="both"/>
        <w:rPr/>
      </w:pPr>
      <w:r>
        <w:rPr/>
        <w:t>Ранее во вторник агентство Bloomberg со ссылкой на письмо советника президента России по экономическим вопросам Aндрея Белоусова сообщило, что правительство рассматривает возможность перенаправления $3 млрд из бюджета с инфраструктурных проектов на развитие Крыма. Пресс-секретарь президента Дмитрий Песков отказался комментировать содержание письма, только отметив, что вопросы, касающиеся оптимизации расходов на инфраструктуру, «изучаются».</w:t>
      </w:r>
    </w:p>
    <w:p>
      <w:pPr>
        <w:pStyle w:val="Normal"/>
        <w:jc w:val="both"/>
        <w:rPr/>
      </w:pPr>
      <w:r>
        <w:rPr/>
        <w:t>Стоимость проектирования и строительства моста через Лену оценивалась в рекордную сумму – 64 млрд рублей. Интерес к проекту высказали «Мостотрест», акционером которого является Аркадий Ротенберг, и омский бизнесмен Олег Шишов, основатель подавшего на банкротство холдинга «Мостовик». Объявленный Росавтодором конкурс в марте 2014 года выиграл консорциум «Транспортные концессии (Саха)», в который входят банк «ВТБ», генподрядчик строительства вантового моста на остров Русский УСК «Мост» (основные владельцы – Владимир Костылев и Евгений Сур), ОАО «Бамстроймеханизация» и ОАО «Институт «Стройпроект».</w:t>
      </w:r>
    </w:p>
    <w:p>
      <w:pPr>
        <w:pStyle w:val="Normal"/>
        <w:jc w:val="both"/>
        <w:rPr/>
      </w:pPr>
      <w:r>
        <w:rPr/>
        <w:t>Новый морской порт на полуострове Тамань должен стать крупнейшим сухогрузным в России. Запуск порта планировался на 2020 год. Проект строительства предусматривает финансирование в размере более 228 млрд рублей, из них 115,5 млрд должны вложить инвесторы.</w:t>
      </w:r>
    </w:p>
    <w:p>
      <w:pPr>
        <w:pStyle w:val="Normal"/>
        <w:jc w:val="both"/>
        <w:rPr/>
      </w:pPr>
      <w:r>
        <w:rPr/>
        <w:t>Резерв, заложенный в российском бюджете на случай изменения макроэкономической ситуации в стране, составляет 243 млрд рублей. В конце марта министр финансов Антон Силуанов заявил, что на поддержку республики Крым и Симферополя в 2014 году будет выделено не более 240 млрд рублей. «Мы, конечно, не для этого его (резерв) формировали, а на случай изменения макроэкономической ситуации, на случай изменения внешней конъюнктуры, но мы видим, что он нам очень здорово пригодится. Мы его направим, в первую очередь, на поддержку новых регионов», – заявил Силуан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КАРИНА РОМАНОВА, ИДЕЛИЯ АЙЗЯТУЛОВА; 13.05.2014; КРЫМ ПРЕВЫШЕ ВСЕГО</w:t>
      </w:r>
    </w:p>
    <w:p>
      <w:pPr>
        <w:pStyle w:val="Normal"/>
        <w:jc w:val="both"/>
        <w:rPr/>
      </w:pPr>
      <w:r>
        <w:rPr/>
        <w:t>Развитие инфраструктуры Крыма потребует заморозки других крупных проектов</w:t>
      </w:r>
    </w:p>
    <w:p>
      <w:pPr>
        <w:pStyle w:val="Normal"/>
        <w:jc w:val="both"/>
        <w:rPr/>
      </w:pPr>
      <w:r>
        <w:rPr/>
        <w:t>Ради финансирования Крыма могут свернуть господдержку двух крупных инфраструктурных проектов – порта в Тамани и моста через реку Лена, сообщает Bloomberg. Возможность перенаправления около 105 млрд рублей поручил рассмотреть правительству России Владимир Путин. Под угрозой лишения госфинансирования могут оказаться и другие инфраструктурные проекты, предупреждают эксперты.</w:t>
      </w:r>
    </w:p>
    <w:p>
      <w:pPr>
        <w:pStyle w:val="Normal"/>
        <w:jc w:val="both"/>
        <w:rPr/>
      </w:pPr>
      <w:r>
        <w:rPr/>
        <w:t>Правительство России рассматривает возможность направления $3 млрд бюджетных средств (около 105 млрд руб.), ранее предназначавшихся для двух инфраструктурных проектов, на финансирования Крыма. Среди проектов, которые могут лишиться значительной части бюджетных средств, указываются строительство порта в Тамани (Черное море) и сооружение автодорожного моста через Лену около Якутска, сообщает Bloomberg со ссылкой на письмо советника президента по экономическим вопросам Андрея Белоусова. Как следует из документа, оценить возможность перенаправления средств поручил правительству Владимир Путин.</w:t>
      </w:r>
    </w:p>
    <w:p>
      <w:pPr>
        <w:pStyle w:val="Normal"/>
        <w:jc w:val="both"/>
        <w:rPr/>
      </w:pPr>
      <w:r>
        <w:rPr/>
        <w:t>Пресс-секретарь президента Дмитрий Песков и пресс-служба Министерства транспорта отказались прокомментировать письмо.</w:t>
      </w:r>
    </w:p>
    <w:p>
      <w:pPr>
        <w:pStyle w:val="Normal"/>
        <w:jc w:val="both"/>
        <w:rPr/>
      </w:pPr>
      <w:r>
        <w:rPr/>
        <w:t>Перераспределение средств, очевидно, требуется для изыскания сумм, необходимых для дальнейшего развития Крыма. На поддержку полуострова потребуется около 130 млрд руб. в 2014 году, и до 200 млрд руб. бюджетных средств ежегодно в последующие годы, сообщил журналистам министр экономического развития Алексей Улюкаев. Инвестиции в размере от 500 до 900 млрд руб. до 2020 года могут потребоваться Крыму по данным, оглашенным на прошлой неделе министром Крыма Олегом Савельевым. В целом запланированный объем инвестиций в новый российский регион с 2014 по 2017 годы – 526 млрд руб., не считая строительства моста через Керченский пролив и других инфраструктурных проектов, говорится в письме со ссылкой на оценки Минфина.</w:t>
      </w:r>
    </w:p>
    <w:p>
      <w:pPr>
        <w:pStyle w:val="Normal"/>
        <w:jc w:val="both"/>
        <w:rPr/>
      </w:pPr>
      <w:r>
        <w:rPr/>
        <w:t>Для сравнения, согласно концепции федеральной целевой программы «Юг России (2014–2010 годы)», утвержденной правительством России в конце 2013 года, прогнозируемое финансирование Северо-Кавказского федерального округа, состоящего из 7 субъектов, составят, согласно базовому варианту, 189,11 млрд руб. Более оптимистический вариант предусматривает выделение 253,09 млрд руб.</w:t>
      </w:r>
    </w:p>
    <w:p>
      <w:pPr>
        <w:pStyle w:val="Normal"/>
        <w:jc w:val="both"/>
        <w:rPr/>
      </w:pPr>
      <w:r>
        <w:rPr/>
        <w:t>В рамках проекта создания сухогрузного района морского порта Тамань предполагалось строительство новых портовых терминалов для перегрузки угля, зерна, минеральных удобрений, стали и других грузов, сооружение проходного канала и причалов, припортовой железнодорожной станции, автомобильной подъездной дороги, сообщалось в федеральной целевой программе «Развитие транспортной системы России (2010–2020 годы)». Подпрограмма «Развития экспорта транспортных услуг», в которую входит и проект порта Тамани, должна была повысить конкурентоспособность российских морских портов и вывести их на международный уровень.</w:t>
      </w:r>
    </w:p>
    <w:p>
      <w:pPr>
        <w:pStyle w:val="Normal"/>
        <w:jc w:val="both"/>
        <w:rPr/>
      </w:pPr>
      <w:r>
        <w:rPr/>
        <w:t>Затраты на осуществление проекта должны были составить 228 млрд руб. до 2020 года, из которых на государство приходилось 116 млрд руб., а остальная сумма обеспечивалась инвесторами. Однако на финансирование порта Тамани выделялось только 76 млрд руб., то есть на реализацию со стороны государства не хватало 40 млрд руб. Некоторое время судьба проекта находилась под вопросом: правительство не хотело его одобрять, не имея соглашений с инвесторами, а инвесторы отказывались от соглашений в ожидании прояснения позиции российского правительства, сообщали «Ведомости» со ссылкой на источники. Однако в августе прошлого года Владимир Путин поручил завершить проект морского порта Тамань в установленный срок, то есть до 2020 года.</w:t>
      </w:r>
    </w:p>
    <w:p>
      <w:pPr>
        <w:pStyle w:val="Normal"/>
        <w:jc w:val="both"/>
        <w:rPr/>
      </w:pPr>
      <w:r>
        <w:rPr/>
        <w:t>Конкурс проекта строительства моста через Лену завершился только в конце марта этого года. Проект, общая стоимость которого оценивается в 64 млрд руб., из которых затраты государства составят 40,3 млрд руб., назывался одним из приоритетных проектов Росавтодора. «Мост окажет стратегическое влияние на развитие Дальнего Востока: соединит столицу Якутии с сетью автомобильных и железных дорог на правом берегу Лены; объединит в единую транспортную систему федеральные автомобильные дороги «Лена», «Колыма», «Вилюй» и «Амга», – сообщается на сайте Федерального дорожного агентства. Результатом должен был стать отказ от сезонного завоза и возможность круглогодично доставлять грузы в отдаленные регионы.</w:t>
      </w:r>
    </w:p>
    <w:p>
      <w:pPr>
        <w:pStyle w:val="Normal"/>
        <w:jc w:val="both"/>
        <w:rPr/>
      </w:pPr>
      <w:r>
        <w:rPr/>
        <w:t>Учитывая, что общее бюджетное финансирование двух инфраструктурных проектов должно было составить 116,3 млрд рублей, автор письма предлагает практически полностью лишить данные стройки государственной поддержки.</w:t>
      </w:r>
    </w:p>
    <w:p>
      <w:pPr>
        <w:pStyle w:val="Normal"/>
        <w:jc w:val="both"/>
        <w:rPr/>
      </w:pPr>
      <w:r>
        <w:rPr/>
        <w:t>Эксперты, опрошенные «Газетой.Ru», считают, что на данный момент, когда нет конкретных планов расходов по Крыму, говорить о целесообразности привлечения новых средств в Крым за счет других проектов пока рано, а также предупреждают, что данные проекты – не последние в списке на потерю государственного финансирования.</w:t>
      </w:r>
    </w:p>
    <w:p>
      <w:pPr>
        <w:pStyle w:val="Normal"/>
        <w:jc w:val="both"/>
        <w:rPr/>
      </w:pPr>
      <w:r>
        <w:rPr/>
        <w:t>«Проекты, которые предлагается лишить финансирования, без сомнения важны, поскольку в России существуют большие проблемы с инфраструктурной обеспеченностью, с транспортной инфраструктурой», – утверждает партнер ФБК, директор Института стратегического анализа Игорь Николаев. Как отмечает эксперт, именно инфраструктура дает наибольший мультипликативный эффект. С одной стороны, нерационально лишать инфраструктуры одни регионы ради сосредоточения ее в другом. С другой, полагает Николаев, сейчас просто другие приоритеты.</w:t>
      </w:r>
    </w:p>
    <w:p>
      <w:pPr>
        <w:pStyle w:val="Normal"/>
        <w:jc w:val="both"/>
        <w:rPr/>
      </w:pPr>
      <w:r>
        <w:rPr/>
        <w:t>«Ранее была Олимпиада в Сочи, а сейчас Крым».</w:t>
      </w:r>
    </w:p>
    <w:p>
      <w:pPr>
        <w:pStyle w:val="Normal"/>
        <w:jc w:val="both"/>
        <w:rPr/>
      </w:pPr>
      <w:r>
        <w:rPr/>
        <w:t>По мнению Николаева, возможное перераспределение средств связано не только с важностью нового региона, но и с отсутствием в бюджете достаточного объема средств. «Перераспределение средств можно было спрогнозировать, и это, очевидно, уже происходит.</w:t>
      </w:r>
    </w:p>
    <w:p>
      <w:pPr>
        <w:pStyle w:val="Normal"/>
        <w:jc w:val="both"/>
        <w:rPr/>
      </w:pPr>
      <w:r>
        <w:rPr/>
        <w:t>«Можно не сомневаться, что эти два проекта – не последние жертвы. Будем отказываться от чего-то еще».</w:t>
      </w:r>
    </w:p>
    <w:p>
      <w:pPr>
        <w:pStyle w:val="Normal"/>
        <w:jc w:val="both"/>
        <w:rPr/>
      </w:pPr>
      <w:r>
        <w:rPr/>
        <w:t>Другие эксперты отмечают отсутствие конкретных смет расходов по Крыму. Как пояснил «Газете.Ru» гендиректор аналитического агентства InfraNews Алексей Безбородов, без конкретных смет по необходимым затратам на Крым не может быть понимания, что в принципе должно быть сделано на полуострове. «Непонятно, сколько стоит мост, во сколько оцениваются инвестиции в автодорожную, железнодорожную инфраструктуру, – поясняет он.</w:t>
      </w:r>
    </w:p>
    <w:p>
      <w:pPr>
        <w:pStyle w:val="Normal"/>
        <w:jc w:val="both"/>
        <w:rPr/>
      </w:pPr>
      <w:r>
        <w:rPr/>
        <w:t xml:space="preserve">– </w:t>
      </w:r>
      <w:r>
        <w:rPr/>
        <w:t>Понятно только то, что за два месяца никто не смог ничего четко подсчитать».</w:t>
      </w:r>
    </w:p>
    <w:p>
      <w:pPr>
        <w:pStyle w:val="Normal"/>
        <w:jc w:val="both"/>
        <w:rPr/>
      </w:pPr>
      <w:r>
        <w:rPr/>
        <w:t>Ввиду отсутствия конкретных инвестиционных проектов и выводов об эффективности пока сложно говорить об экономической целесообразности перевода средств с одного строительства в другое, и пока это вопрос скорее политический, соглашается профессор РАНХиГС Вениамин Лившиц.</w:t>
      </w:r>
    </w:p>
    <w:p>
      <w:pPr>
        <w:pStyle w:val="Normal"/>
        <w:jc w:val="both"/>
        <w:rPr/>
      </w:pPr>
      <w:r>
        <w:rPr/>
        <w:t>Напомним, что ранее обсуждалось сокращение госфинансирования еще одного проекта, Мурманского транспортного узла, который был направлен на создание круглогодично действующего глубоководного центра по переработке грузов. На западном берегу Кольского залива было запланировано строительство угольного и нефтяного терминалов, на восточном – реконструкция угольного и строительство контейнерного терминала. В рамках проекта уже завершены работы по созданию новых железнодорожных путей пропускной способностью 28 млн тонн и развитие существующей железнодорожной инфраструктуры Мурманского отделения Октябрьской железной дороги, дноуглубление акватории и водных подходов к перегрузочным комплексам Мурманского морского порта, строительство береговых зданий и сооружений базы обслуживающего флота, производственного здания морских служб, объектов инженерной инфраструктуры. Третий этап реализации проекта (2014–2020 гг.) предусматривал уже непосредственное строительство объектов Мурманского транспортного узла. Общее финансирование проекта оценивалось более чем в 152 млн руб., из которых 62,7 млн руб. должно было быть обеспечено из федерального бюджета и 89,3 млн руб. – из внебюджетных источников. По словам экспертов, говорить о заморозке проекта пока рано, поскольку действие государственного контракта нельзя разорвать протоколом.</w:t>
      </w:r>
    </w:p>
    <w:p>
      <w:pPr>
        <w:pStyle w:val="Normal"/>
        <w:jc w:val="both"/>
        <w:rPr/>
      </w:pPr>
      <w:r>
        <w:rPr/>
        <w:t>В Федеральную целевую программу «Развитие транспортной системы России (2010–2020 годы)» входят семь подпрограмм и ряд общепрограммных мероприятий. Они направлены на развитие экспорта транспортных услуг, железнодорожного, морского, внутреннего водного транспорта, модернизацию автомобильных дорог и гражданской авиации. Среди других крупных инвестиционных проектов, которые были обозначены как ключевые мероприятия в 2013 году в данной ФЦП, можно назвать Новороссийский транспортный узел в Краснодарском крае, развитие аэропортов Внуково и Шереметьево.</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ОЛЬГА САМОФАЛОВА; 13.05.2014; РАЗМЕН В ПОЛЬЗУ КРЫМА</w:t>
      </w:r>
    </w:p>
    <w:p>
      <w:pPr>
        <w:pStyle w:val="Normal"/>
        <w:jc w:val="both"/>
        <w:rPr/>
      </w:pPr>
      <w:r>
        <w:rPr/>
        <w:t>Два крупных инфраструктурных проекта могут быть закрыты ради развития новых российских территорий</w:t>
      </w:r>
    </w:p>
    <w:p>
      <w:pPr>
        <w:pStyle w:val="Normal"/>
        <w:jc w:val="both"/>
        <w:rPr/>
      </w:pPr>
      <w:r>
        <w:rPr/>
        <w:t>Крупнейшие, требовавшие сотен миллиардов рублей «стройки века» оказались под вопросом. Средства, предназначенные на создание глубоководного порта в Тамани и моста через реку Лена, могут быть направлены на нужды Крыма. Значимость обоих этих проектов не уменьшилась – но инфраструктура Крыма в данный момент гораздо важнее.</w:t>
      </w:r>
    </w:p>
    <w:p>
      <w:pPr>
        <w:pStyle w:val="Normal"/>
        <w:jc w:val="both"/>
        <w:rPr/>
      </w:pPr>
      <w:r>
        <w:rPr/>
        <w:t>Правительство собирается отказаться от проекта строительства порта Тамань в Краснодарском крае, который должен был стать «южными воротами» России, а также от строительства моста через крупнейшую в Восточной Сибири реку Лену в Якутии. Об этом заявил глава Минэкономразвития Алексей Улюкаев.</w:t>
      </w:r>
    </w:p>
    <w:p>
      <w:pPr>
        <w:pStyle w:val="Normal"/>
        <w:jc w:val="both"/>
        <w:rPr/>
      </w:pPr>
      <w:r>
        <w:rPr/>
        <w:t>Он объясняет, что реализация этих двух проектов теперь стала менее актуальной. «Что касается порта Тамань, то в связи с тем, что возникает другая конфигурация по портам: у нас в Крыму пять глубоководных портов. И мост через Лену тоже под вопросом, но по другой причине: там трафик неочевиден, а реализация проекта – довольно затратное мероприятие», – сказал министр.</w:t>
      </w:r>
    </w:p>
    <w:p>
      <w:pPr>
        <w:pStyle w:val="Normal"/>
        <w:jc w:val="both"/>
        <w:rPr/>
      </w:pPr>
      <w:r>
        <w:rPr/>
        <w:t>Благодаря закрытию этих двух «строек века» бюджет сможет высвободить 112 млрд рублей на другие, более приоритетные проекты, в том числе в Крыму, говорит Улюкаев. Он оговаривается, что не воспринимает эти средства как однозначный источник для крымских проектов.</w:t>
      </w:r>
    </w:p>
    <w:p>
      <w:pPr>
        <w:pStyle w:val="Normal"/>
        <w:jc w:val="both"/>
        <w:rPr/>
      </w:pPr>
      <w:r>
        <w:rPr/>
        <w:t>По его словам, это дополнительные средства, которые пополнят уже существующий резерв в 243 млрд рублей. Однако это пока только его мнение, и решения по поводу траты резервов еще нет. Не исключено, что именно Крыму могут понадобиться эти дополнительные деньги. Впрочем, на носу Чемпионат мира по футболу, которому теоретически тоже может что-то перепасть с провалившихся «строек века».</w:t>
      </w:r>
    </w:p>
    <w:p>
      <w:pPr>
        <w:pStyle w:val="Normal"/>
        <w:jc w:val="both"/>
        <w:rPr/>
      </w:pPr>
      <w:r>
        <w:rPr/>
        <w:t>«Южные ворота России»</w:t>
      </w:r>
    </w:p>
    <w:p>
      <w:pPr>
        <w:pStyle w:val="Normal"/>
        <w:jc w:val="both"/>
        <w:rPr/>
      </w:pPr>
      <w:r>
        <w:rPr/>
        <w:t>Новый глубоководный порт Тамань в черноморском регионе, способный принимать суда с водоизмещением до 100 тыс. тонн, должен был стать второй крупнейшей стройкой в Краснодарском крае после Олимпиады. Его строительство оценивалось в 228 млрд рублей, из которых госбюджет должен был профинансировать только половину суммы, остальное – частные инвесторы. Однако изначально проект был дефицитным: в бюджете нашлось только 76 млрд рублей и еще не хватало 40 млрд. За счет госбюджета планировалось построить гидротехнические сооружения и подъездные пути.</w:t>
      </w:r>
    </w:p>
    <w:p>
      <w:pPr>
        <w:pStyle w:val="Normal"/>
        <w:jc w:val="both"/>
        <w:rPr/>
      </w:pPr>
      <w:r>
        <w:rPr/>
        <w:t>К 2020 году этот порт на Таманском полуострове должен был стать «южными воротами» России – крупнейшим морским портом страны с годовым грузооборотом около 100 млн тонн. По другую сторону Керченского пролива раньше находилась Украина, из портов которой и должны были идти транзитные потоки в Тамань. Однако с марта ситуация кардинально изменилась. Теперь по ту сторону Керченского пролива от Таманского полуострова – уже Россия.</w:t>
      </w:r>
    </w:p>
    <w:p>
      <w:pPr>
        <w:pStyle w:val="Normal"/>
        <w:jc w:val="both"/>
        <w:rPr/>
      </w:pPr>
      <w:r>
        <w:rPr/>
        <w:t>Собственно, необходимость в порте Тамань появилась именно потому, что после распада Советского Союза многие порты на Черном море отошли к Украине и Грузии. Того, что осталось, включая крупные Новороссийский и Туапсинский порты, стало явно не хватать: порты работали с перегрузкой, а их модернизация была невозможна. Теперь, вероятно, считают в МЭР, делать крупнейший морской порт здесь экономического смысла нет. В Керчи есть свой порт. Более того, России досталось еще четыре морских торговых и рыбных порта – в Феодосии, Ялте, Севастополе и Евпатории.</w:t>
      </w:r>
    </w:p>
    <w:p>
      <w:pPr>
        <w:pStyle w:val="Normal"/>
        <w:jc w:val="both"/>
        <w:rPr/>
      </w:pPr>
      <w:r>
        <w:rPr/>
        <w:t>Сейчас Керчь и Тамань соединяет только переправа, но к 2018 году обещают построить полноценный мост через Керченский пролив, в том числе с железной дорогой. Поэтому проехать с одного берега на другой можно будет за десять минут, уверяют в Минтрансе.</w:t>
      </w:r>
    </w:p>
    <w:p>
      <w:pPr>
        <w:pStyle w:val="Normal"/>
        <w:jc w:val="both"/>
        <w:rPr/>
      </w:pPr>
      <w:r>
        <w:rPr/>
        <w:t>Однако ведущий эксперт УК «Финам Менеджмент» Дмитрий Баранов считает, что делать ставку только на крымские порты пока все же рискованно. Во-первых, мост через Керченский пролив еще не построен, а грузы из крымских портов надо как-то доставлять в Россию. Во-вторых, нельзя исключать, что из-за непризнания США и ЕС присоединения Крыма поставлять их товары через крымские порты станет проблематичным. «Не исключено, что многим зарубежным судоходным компаниям будет запрещено доставлять грузы в/из портов Крыма, и они также могут быть наказаны за нарушение этого запрета, то же касается и российских судоходных компаний», – рассуждает Баранов.</w:t>
      </w:r>
    </w:p>
    <w:p>
      <w:pPr>
        <w:pStyle w:val="Normal"/>
        <w:jc w:val="both"/>
        <w:rPr/>
      </w:pPr>
      <w:r>
        <w:rPr/>
        <w:t>Он уверен, что нельзя останавливать развитие порта Тамань только потому, что будет заморожено государственное финансирование. Тем более, до сих пор частные компании сами строили здесь терминалы, и порт Тамань неплохо развивался и без бюджетных средств. Так, в порту Тамань работает терминал по перевалке сжиженного газа, нефти и мазута, маслоналивной терминал и завод по производству жиров, а также «Зерновой терминальный комплекс Тамань». Компании-владельцы строили эти терминалы самостоятельно. Благодаря им в 2012 году грузооборот порта вырос до 2,2 млн тонн с 250 тыс. тонн всего двумя годами ранее. В таком виде оставлять все не стоит.</w:t>
      </w:r>
    </w:p>
    <w:p>
      <w:pPr>
        <w:pStyle w:val="Normal"/>
        <w:jc w:val="both"/>
        <w:rPr/>
      </w:pPr>
      <w:r>
        <w:rPr/>
        <w:t>Дмитрий Баранов считает, что государство могло бы попробовать совместить проектное финансирование с государственной поддержкой проекта, но в безденежной форме – к примеру, предоставив частным инвесторам гарантии для получения заемных средств у госбанков. «Важность порта Тамань ничуть не меньше, чем портов Крыма, поэтому замораживать его строительство не только неверно, но может быть и опасным», – считает ведущий эксперт УК «Финам Менеджмент».</w:t>
      </w:r>
    </w:p>
    <w:p>
      <w:pPr>
        <w:pStyle w:val="Normal"/>
        <w:jc w:val="both"/>
        <w:rPr/>
      </w:pPr>
      <w:r>
        <w:rPr/>
        <w:t>Восточная Сибирь далеко</w:t>
      </w:r>
    </w:p>
    <w:p>
      <w:pPr>
        <w:pStyle w:val="Normal"/>
        <w:jc w:val="both"/>
        <w:rPr/>
      </w:pPr>
      <w:r>
        <w:rPr/>
        <w:t>Печален также отказ от строительства моста через реку Лену стоимостью в 56 млрд рублей. Особенно когда наметились реальные шаги по реализации этого проекта. Важность строительства понимали еще в советское время. Проектировать мост через Лену начали в 80-х годах, но он стал одним из советских долгостроев.</w:t>
      </w:r>
    </w:p>
    <w:p>
      <w:pPr>
        <w:pStyle w:val="Normal"/>
        <w:jc w:val="both"/>
        <w:rPr/>
      </w:pPr>
      <w:r>
        <w:rPr/>
        <w:t>И вот в прошлом году государство передало этот проект в ведение Росавтодора, который провел конкурс на заключение концессионного соглашения по строительству и эксплуатации моста. Нашлось даже двое претендентов, один из которых благополучно победил – консорциум инвесторов «Транспортные концессии (Саха)» в составе банка ВТБ и трех строительных компаний. До конца 2014 года должно было быть подписано концессионное соглашение. Однако неожиданно государство решило заморозить бюджетные расходы на этот проект.</w:t>
      </w:r>
    </w:p>
    <w:p>
      <w:pPr>
        <w:pStyle w:val="Normal"/>
        <w:jc w:val="both"/>
        <w:rPr/>
      </w:pPr>
      <w:r>
        <w:rPr/>
        <w:t>Между тем строительство моста через Лену для Якутии – вопрос стратегический. Столица республики до сих пор не имеет круглогодичного сухопутного сообщения с «большой землей», хотя ее население с пригородами превышает сотни тысяч человек. Такой мост позволил бы соединить юг и центр республики с Байкало-Амурской магистралью и Транссибом. Мост решил бы важную социальную задачу региона. Кроме того, он мог бы стать катализатором экономического роста в республике и соседних регионах за счет увеличения грузовых и пассажирских перевозок, появления новых предприятий.</w:t>
      </w:r>
    </w:p>
    <w:p>
      <w:pPr>
        <w:pStyle w:val="Normal"/>
        <w:jc w:val="both"/>
        <w:rPr/>
      </w:pPr>
      <w:r>
        <w:rPr/>
        <w:t>Поэтому строить этот мост надо обязательно, а если нет госфинансирования, то надо искать другие источники, считает Дмитрий Баранов. На инвесторов, вероятно, и рассчитывает государство. Между тем в Росавтодоре заявили, что на сегодняшней встрече с победителем конкурса на строительство моста было решено продолжать переговоры по подписанию концессионного соглашения. То есть официально им еще не объявили о заморозке финансирования.</w:t>
      </w:r>
    </w:p>
    <w:p>
      <w:pPr>
        <w:pStyle w:val="Normal"/>
        <w:jc w:val="both"/>
        <w:rPr/>
      </w:pPr>
      <w:r>
        <w:rPr/>
        <w:t>Претензии МЭР к высокой смете моста через реку Лену выглядят странно, если вспомнить, что на строительство другого моста – через Керченский пролив – планируется потратить почти вдвое больше, а именно 100 млрд рублей.</w:t>
      </w:r>
    </w:p>
    <w:p>
      <w:pPr>
        <w:pStyle w:val="Normal"/>
        <w:jc w:val="both"/>
        <w:rPr/>
      </w:pPr>
      <w:r>
        <w:rPr/>
        <w:t>При этом мост через Керченский пролив в ситуации политической блокады Крыма тоже не факт, что создаст новый транзитный путь. «С Керченского моста будет приходить только косвенная прибыль – с увеличенного постоянного туристического потока и грузоперевозок из крымских портов. Но в условиях неразвитой дорожно-транспортной инфраструктуры – это долгосрочный проект», – говорит первый вице-президент Российского союза инженеров Иван Андриевский.</w:t>
      </w:r>
    </w:p>
    <w:p>
      <w:pPr>
        <w:pStyle w:val="Normal"/>
        <w:jc w:val="both"/>
        <w:rPr/>
      </w:pPr>
      <w:r>
        <w:rPr/>
        <w:t>Однако обстоятельства складываются таким образом, что социальная и политическая составляющая требует не жалеть денег на Крым, тем более что правительство рассчитывает сделать его в итоге регионом-донором. Сегодня встает вопрос нехватки бюджетных средств, что видно по последним сокращениям финансирования федеральных целевых программ. Низкие темпы экономического развития, к сожалению, требуют корректировки приоритетов государства.</w:t>
      </w:r>
    </w:p>
    <w:p>
      <w:pPr>
        <w:pStyle w:val="Normal"/>
        <w:jc w:val="both"/>
        <w:rPr/>
      </w:pPr>
      <w:r>
        <w:rPr/>
        <w:t>И если мост через реку Лену можно отложить на лучшие времена, то строительство моста через Керченский пролив – нет. «Без моста полуостров просто не выживет», – говорит Андриевский.</w:t>
      </w:r>
    </w:p>
    <w:p>
      <w:pPr>
        <w:pStyle w:val="Normal"/>
        <w:jc w:val="both"/>
        <w:rPr/>
      </w:pPr>
      <w:r>
        <w:rPr/>
        <w:t>Дело в том, что в нынешних условиях экономической и политической блокады Крыма грузопотоки из Украины в крымские порты практически перекрыты. А без этих грузопотоков порты Крыма в краткосрочной перспективе будут оставаться недозагруженными. Они сейчас могут рассчитывать лишь на вывоз продукции, произведенной в Крыму, и на поставку грузов, ориентированных на потребление Крыма. Даже круизные лайнеры в этом году могут не прийти в Крым и не привезти туристов из-за политической блокады. Именно поэтому Крыму сейчас так нужен мост через Керченский пролив. Это позволит загрузить крымские порты за счет экспорта с материковой России и выполнить главный на сегодня приоритет государства.</w:t>
      </w:r>
    </w:p>
    <w:p>
      <w:pPr>
        <w:pStyle w:val="Normal"/>
        <w:jc w:val="both"/>
        <w:rPr/>
      </w:pPr>
      <w:r>
        <w:rPr/>
        <w:t>В следующие годы Крым потребует от России огромных вложений, придется исправить десятилетия инфраструктурного «забвения» полуострова. По оценке Улюкаева, Крым ежегодно потребует от российского бюджета от 130 до 200 млрд рублей. «Это мы оцениваем очень грубо, включая ФЦП и все остальное», – отметил министр. Глава Министерства по делам Крыма Олег Савельев оценил расходы на развитие инфраструктуры полуострова до 2020 года в 500–90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FINAM.INFO; 13.05.2014; В КРЫМУ ОБНОВЯТ ГОРОДСКОЙ ТРАНСПОРТ И ПОСТРОЯТ НОВЫЕ АВТОДОРОГИ</w:t>
      </w:r>
    </w:p>
    <w:p>
      <w:pPr>
        <w:pStyle w:val="Normal"/>
        <w:jc w:val="both"/>
        <w:rPr/>
      </w:pPr>
      <w:r>
        <w:rPr/>
        <w:t>Президент России Владимир Путин поручил правительству страны разработать и утвердить до 1 июля план развития городского транспорта Крымского федерального округа.</w:t>
      </w:r>
    </w:p>
    <w:p>
      <w:pPr>
        <w:pStyle w:val="Normal"/>
        <w:jc w:val="both"/>
        <w:rPr/>
      </w:pPr>
      <w:r>
        <w:rPr/>
        <w:t>Российскому правительству поручено совместно с ОАО «Государственная транспортная лизинговая компания» разработать и утвердить программу некоммерческого лизинга городского пассажирского транспорта, работающего на газомоторном топливе, а также наземного электротранспорта. Решение принято в целях обновления парка городского пассажирского транспорта в Крыму. Текст поручения размещен на официальном сайте главы государства. Одновременно Путин поручил правительству разработать и утвердить план развития автодорожной сети новообразованного федерального округа. В качестве крайнего срока исполнения поручения также определено 1 июля. Президент поручил уделить особое внимание строительству обхода Симферополя и транспортной развязки на данном обходе, обхода Севастополя, транспортного перехода через Керченский пролив, автодороги от города Керчи до Симферополя. Напомним, Крым вошел в состав Российской Федерации по результатам референдума, на котором около 97% проголосовавших высказалось за присоединение к России. 18 марта договор о присоединении Крыма и Севастополя к России подписали президент России Владимир Путин, премьер-министр крымской автономии Сергей Аксенов и уполномоченный города Севастополя Алексей Чалый. Договор вступил в силу с момента подписания, однако до 1 января 2015 года действует переходный период, в который власти собираются уладить все экономические и правовые вопросы, сопутствующие интеграции.</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4.05.2014; РЖД ТРЕБУЕТ ОТ МИНФИНА 4,8 МЛРД РУБЛЕЙ</w:t>
      </w:r>
    </w:p>
    <w:p>
      <w:pPr>
        <w:pStyle w:val="Normal"/>
        <w:jc w:val="both"/>
        <w:rPr/>
      </w:pPr>
      <w:r>
        <w:rPr/>
        <w:t>Госкомпания пытается через суд возместить потери от пригородных перевозок</w:t>
      </w:r>
    </w:p>
    <w:p>
      <w:pPr>
        <w:pStyle w:val="Normal"/>
        <w:jc w:val="both"/>
        <w:rPr/>
      </w:pPr>
      <w:r>
        <w:rPr/>
        <w:t>На прошлой неделе ОАО «Российские железные дороги» подало в московский арбитраж иск против Министерства финансов и Федерального агентства железнодорожного транспорта (Росжелдор). Сумма исковых требований – 4,8 млрд рублей. В этом году РЖД уже одержала победы по меньшей мере в трех делах против Минфина на 17,6 млрд рублей.</w:t>
      </w:r>
    </w:p>
    <w:p>
      <w:pPr>
        <w:pStyle w:val="Normal"/>
        <w:jc w:val="both"/>
        <w:rPr/>
      </w:pPr>
      <w:r>
        <w:rPr/>
        <w:t>Как пояснили «Известиям» в пресс-службе РЖД, иск связан с компенсацией выпадающих доходов из-за льготного тарифа для пригородных пассажирских компаний (ППК принадлежат РЖД и региональным властям) на использование инфраструктуры в 2011 году.</w:t>
      </w:r>
    </w:p>
    <w:p>
      <w:pPr>
        <w:pStyle w:val="Normal"/>
        <w:jc w:val="both"/>
        <w:rPr/>
      </w:pPr>
      <w:r>
        <w:rPr/>
        <w:t>С 2011 года поменялось финансирование электричек, и власти перестали полностью возмещать убытки от пригородных перевозок: за перевозки отвечают созданные ППК, финансовые планы им формируют региональные власти (теперь они заказчики перевозок), а РЖД предоставляет железнодорожную инфраструктуру и электрички и в теории должна получать вознаграждение от ППК. Но им разрешено платить монополисту 1% от этого инфраструктурного тарифа, остальные 99% приходится на фиксированные субсидии РЖД. В 2011 году федеральная субсидия составила 25 млрд рублей, а расходы РЖД на инфраструктуру составили 29,8 млрд рублей. Следовательно, выпадающий доход – 4,8 млрд рублей, пояснили «Известиям» в пресс-службе. На эту сумму и предъявлен иск.</w:t>
      </w:r>
    </w:p>
    <w:p>
      <w:pPr>
        <w:pStyle w:val="Normal"/>
        <w:jc w:val="both"/>
        <w:rPr/>
      </w:pPr>
      <w:r>
        <w:rPr/>
        <w:t>Минфин факт получения искового заявления подтвердил.</w:t>
      </w:r>
    </w:p>
    <w:p>
      <w:pPr>
        <w:pStyle w:val="Normal"/>
        <w:jc w:val="both"/>
        <w:rPr/>
      </w:pPr>
      <w:r>
        <w:rPr/>
        <w:t xml:space="preserve">– </w:t>
      </w:r>
      <w:r>
        <w:rPr/>
        <w:t>Позиция Минфина России по существу требований содержащихся в представленном исковом заявлении в настоящее время не сформирована, – сообщила пресс-служба ведомства.</w:t>
      </w:r>
    </w:p>
    <w:p>
      <w:pPr>
        <w:pStyle w:val="Normal"/>
        <w:jc w:val="both"/>
        <w:rPr/>
      </w:pPr>
      <w:r>
        <w:rPr/>
        <w:t>Росжелдор (распорядитель средств, которые ППК получают от Минфина на свое существование) оперативный комментарий дать не смог.</w:t>
      </w:r>
    </w:p>
    <w:p>
      <w:pPr>
        <w:pStyle w:val="Normal"/>
        <w:jc w:val="both"/>
        <w:rPr/>
      </w:pPr>
      <w:r>
        <w:rPr/>
        <w:t>Так, с 2011 по 2013 год субсидирование ежегодно выделялось в размере 25 млрд рублей. В 2014 году из-за секвестирования бюджета сумма уменьшится до 24,4 млрд – впрочем, сообщалось, что этот уровень субсидирования планируется продлить еще на 15 лет (ранее ожидалось резкое сокращение субсидий). В 2012 году на расходы РЖД на инфраструктуру составили 31 млрд рублей (выпадающий доход, следовательно, – 6 млрд рублей), в 2013 году – 32,6 млрд рублей (выпадающий доход – 7,6 млрд), говорят в пресс-службе РЖД. В 2014 году, по предварительной оценке, на инфраструктуру будет потрачено 33,1 млрд рублей, а РЖД недополучит 8,7 млрд рублей. Будет ли госкомпания подавать в суд по убыткам 2012–2014 годов, в РЖД уточнить не смогли.</w:t>
      </w:r>
    </w:p>
    <w:p>
      <w:pPr>
        <w:pStyle w:val="Normal"/>
        <w:jc w:val="both"/>
        <w:rPr/>
      </w:pPr>
      <w:r>
        <w:rPr/>
        <w:t>По мнению Киры Корума, руководителя судебной и арбитражной практики из «Яковлев и партнеры», срок исковой давности (по общему правилу, это три года) в новом деле не истек. Выпадающие доходы РЖД были исчислены, скорее всего, в 2012 году, говорит Корума.</w:t>
      </w:r>
    </w:p>
    <w:p>
      <w:pPr>
        <w:pStyle w:val="Normal"/>
        <w:jc w:val="both"/>
        <w:rPr/>
      </w:pPr>
      <w:r>
        <w:rPr/>
        <w:t xml:space="preserve">– </w:t>
      </w:r>
      <w:r>
        <w:rPr/>
        <w:t>Основной доход ППК уходит на оплату аренды подвижного состава у РЖД. Компании платят безумные суммы, сопоставимые с собственной выручкой. Например, Свердловская пригородная компания платит 2 млрд рублей при выручке в 2,5 млрд рублей, при этом формирование инфраструктурных платежей непрозрачно, – говорит гендиректор аналитического агентства InfraNews Алексей Безбородов.</w:t>
      </w:r>
    </w:p>
    <w:p>
      <w:pPr>
        <w:pStyle w:val="Normal"/>
        <w:jc w:val="both"/>
        <w:rPr/>
      </w:pPr>
      <w:r>
        <w:rPr/>
        <w:t>Проблема убыточности ППК в некоторой степени обусловлена высокой стоимостью аренды подвижного состава согласен с ним глава агентства «Infoline-аналитика» Михаил Бурмистров. Прибыльными пассажирские перевозки могут стать, если их осуществлять автобусами, считает Безбородов.</w:t>
      </w:r>
    </w:p>
    <w:p>
      <w:pPr>
        <w:pStyle w:val="Normal"/>
        <w:jc w:val="both"/>
        <w:rPr/>
      </w:pPr>
      <w:r>
        <w:rPr/>
        <w:t xml:space="preserve">– </w:t>
      </w:r>
      <w:r>
        <w:rPr/>
        <w:t>Перспективы достижения прибыльности для ряда ППК призрачны, так как региональные бюджеты не могут сформировать целевые показатели в части достижения объемов перевозок и финансовом поддержать перевозки из бюджета. Пригородные железнодорожные компании проигрывают конкуренцию автобусам и маршруткам, и сокращение количества курсирующих составов не решает проблему повышения загрузки электричек и роста доходов, а только усугубляет проблему, так как всё больше пассажиров переключаются на автотранспорт, а коммерческая загрузка электричек не повышается, что увеличивает удельные затраты, связанные с аппаратом управления, – говорит Бурмистров.</w:t>
      </w:r>
    </w:p>
    <w:p>
      <w:pPr>
        <w:pStyle w:val="Normal"/>
        <w:jc w:val="both"/>
        <w:rPr/>
      </w:pPr>
      <w:r>
        <w:rPr/>
        <w:t xml:space="preserve">Ситуация усугубляется еще и тем, что РЖД и ППК недополучают млрд рублей из-за неплатежей регионов. Местные власти являются единственными заказчиками перевозок, а также уполномочены устанавливать тарифы на билеты ниже реальной себестоимости. Регионы должны компенсировать ППК потери в доходах, но отказываются платить. Большая часть субъектов не выплачивает даже 50% необходимой суммы. </w:t>
      </w:r>
    </w:p>
    <w:p>
      <w:pPr>
        <w:pStyle w:val="Normal"/>
        <w:jc w:val="both"/>
        <w:rPr/>
      </w:pPr>
      <w:r>
        <w:rPr/>
        <w:t>В текущей ситуации ведущий эксперт компании «Финам» Дмитрий Баранов не видит для РЖД иных путей решения коллизии, кроме как судебное взыскание выпадающих доходов.</w:t>
      </w:r>
    </w:p>
    <w:p>
      <w:pPr>
        <w:pStyle w:val="Normal"/>
        <w:jc w:val="both"/>
        <w:rPr/>
      </w:pPr>
      <w:r>
        <w:rPr/>
        <w:t xml:space="preserve">– </w:t>
      </w:r>
      <w:r>
        <w:rPr/>
        <w:t>Все логично, и я полностью поддерживаю РЖД, потому что пригородные перевозки убыточны и компания не может тащить этот воз на себе, – говорит Баранов. – Были созданы ППК и решено разделять расходы между регионами и РЖД, но регионы по разным причинам выдержать этого бремени не могут. Выхода два: либо регионы или государство платят, сколько полагается, либо сокращается количество поездов. Расписание времен СССР, когда электрички ходили раз в 10–15 минут, сейчас надостижимо.</w:t>
      </w:r>
    </w:p>
    <w:p>
      <w:pPr>
        <w:pStyle w:val="Normal"/>
        <w:jc w:val="both"/>
        <w:rPr/>
      </w:pPr>
      <w:r>
        <w:rPr/>
        <w:t>Это не первое судебное разбирательство между структурами РЖД и Минфином. В марте Арбитражный суд Москвы обязал Минфин выплатить «дочке» РЖД, Федеральной пассажирской компании, 8,9 млрд рублей в счет убытков от плацкартных перевозок в 2011 году. Также в марте московский арбитраж принудил Минфин компенсировать РЖД перевозку льготников в 2009 и 2010 годах. Сумма компенсации составила 7 млрд и 1,7 млрд рублей соответственн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13.05.2014; РЖД НЕ БУДЕТ НАЗНАЧАТЬ ДОПОЛНИТЕЛЬНЫЕ ПОЕЗДА ДО УКРАИНЫ </w:t>
      </w:r>
    </w:p>
    <w:p>
      <w:pPr>
        <w:pStyle w:val="Normal"/>
        <w:jc w:val="both"/>
        <w:rPr/>
      </w:pPr>
      <w:r>
        <w:rPr/>
        <w:t>«Дочка» РЖД, Федеральная пассажирская компания (ФПК), решила не назначать дополнительных поездов до Украины из-за снижения пассажиропотока. Об этом заявил гендиректор ФПК Михаил Акулов, передает ИТАР-ТАСС.</w:t>
      </w:r>
    </w:p>
    <w:p>
      <w:pPr>
        <w:pStyle w:val="Normal"/>
        <w:jc w:val="both"/>
        <w:rPr/>
      </w:pPr>
      <w:r>
        <w:rPr/>
        <w:t>«Мы отказываемся от назначения дополнительных поездов и будем работать на уровне, который обеспечит нам минимальную рентабельность нашей деятельности при курсировании таких поездов», – заявил Акулов.</w:t>
      </w:r>
    </w:p>
    <w:p>
      <w:pPr>
        <w:pStyle w:val="Normal"/>
        <w:jc w:val="both"/>
        <w:rPr/>
      </w:pPr>
      <w:r>
        <w:rPr/>
        <w:t>По его словам, весь первый квартал 2014 года отмечалось снижение пассажиропотока в железнодорожном сообщении между Россией и Украиной.</w:t>
      </w:r>
    </w:p>
    <w:p>
      <w:pPr>
        <w:pStyle w:val="Normal"/>
        <w:jc w:val="both"/>
        <w:rPr/>
      </w:pPr>
      <w:r>
        <w:rPr/>
        <w:t>Напомним, что 17 апреля Госпогранслужба Украины ввела запрет на въезд в страну для россиян мужского пола в возрасте от 16 до 60 лет, а также для граждан Украины, зарегистрированных в Крыму.</w:t>
      </w:r>
    </w:p>
    <w:p>
      <w:pPr>
        <w:pStyle w:val="Normal"/>
        <w:jc w:val="both"/>
        <w:rPr/>
      </w:pPr>
      <w:r>
        <w:rPr/>
        <w:t>Кроме того</w:t>
      </w:r>
    </w:p>
    <w:p>
      <w:pPr>
        <w:pStyle w:val="Normal"/>
        <w:jc w:val="both"/>
        <w:rPr/>
      </w:pPr>
      <w:r>
        <w:rPr/>
        <w:t>В период майских праздников поездами ОАО «ФПК» отправлено свыше 4,4 миллиона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3.05.2014; С 15 МАЯ МОЖНО БУДЕТ КУПИТЬ БИЛЕТ НА ПОЕЗД В БЕЛОРУССИЮ ЗА 60 СУТОК</w:t>
      </w:r>
    </w:p>
    <w:p>
      <w:pPr>
        <w:pStyle w:val="Normal"/>
        <w:jc w:val="both"/>
        <w:rPr/>
      </w:pPr>
      <w:r>
        <w:rPr/>
        <w:t>С 15 мая на ряд поездов в сообщении с Белоруссией можно будет приобрести билет не за 45, а за 60 суток до даты отправления.</w:t>
      </w:r>
    </w:p>
    <w:p>
      <w:pPr>
        <w:pStyle w:val="Normal"/>
        <w:jc w:val="both"/>
        <w:rPr/>
      </w:pPr>
      <w:r>
        <w:rPr/>
        <w:t>В основном сейчас можно купить билет за два месяца до поездки на международные поезда, например, в Польшу, чтобы иметь время для оформления визы. Направление Москва-Брест тоже популярно у путешественников в Европу. В Бресте многие пересаживаются на автобусы для продолжения тура. Но предложения для покупки билетов за два месяца действительно для пассажиров не только поездов в Брест, но и в Минск, Полоцк, Гомель. За 60 суток до отправления можно купить и билеты в Питер, Казань, Воронеж, Саратов, Тамбов и Липецк. А также Чебоксары и Нижний Новгород.</w:t>
      </w:r>
    </w:p>
    <w:p>
      <w:pPr>
        <w:pStyle w:val="Normal"/>
        <w:jc w:val="both"/>
        <w:rPr/>
      </w:pPr>
      <w:r>
        <w:rPr/>
        <w:t>Всю необходимую информацию о расписании и графике движения поездов в прямом железнодорожном сообщении Россия – Белоруссия можно получить по телефону горячей линии Единого информационно-сервисного центра 8-800-775-00-00.</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3.05.2014; РЖД СООБЩИЛИ О РЕЗКОМ СНИЖЕНИИ ПАССАЖИРОПОТОКА НА УКРАИНУ</w:t>
      </w:r>
    </w:p>
    <w:p>
      <w:pPr>
        <w:pStyle w:val="Normal"/>
        <w:jc w:val="both"/>
        <w:rPr/>
      </w:pPr>
      <w:r>
        <w:rPr/>
        <w:t>РЖД не будет назначать дополнительные поезда на Украину на предстоящий летний сезон из-за резкого падения пассажиропотока. Вместе с тем о полном прекращении железнодорожного сообщения между двумя странами речь не идет, компания продолжит работать на этом направлении как «нормальный перевозчик». Об этом сообщил во вторник, 13 мая, глава Федеральной пассажирской компании (ФПК) Михаил Акулов, передает ИТАР-ТАСС.</w:t>
      </w:r>
    </w:p>
    <w:p>
      <w:pPr>
        <w:pStyle w:val="Normal"/>
        <w:jc w:val="both"/>
        <w:rPr/>
      </w:pPr>
      <w:r>
        <w:rPr/>
        <w:t>По его словам, за последние пять месяцев пассажиропоток в железнодорожном сообщении России с Украиной имеет отрицательную динамику. В связи с этим ФПК отказалась от введения дополнительных поездов, но продолжит работать, несмотря на минимальную рентабельность.</w:t>
      </w:r>
    </w:p>
    <w:p>
      <w:pPr>
        <w:pStyle w:val="Normal"/>
        <w:jc w:val="both"/>
        <w:rPr/>
      </w:pPr>
      <w:r>
        <w:rPr/>
        <w:t>Он также сообщил, что РЖД отказались от предложения Киева сократить число остановок в пути следования транзитных пассажирских поездов по территории Украины. Ранее от руководства украинских железных дорог поступило предложение ограничить остановки станциями, где имеются вокзалы первого класса и внеклассные вокзалы (вмещающие от 1200 и 1500 пассажиров соответственно), а также сохранить остановки на технических станциях для смены локомотивных бригад и локомотивов, без продажи билетов до этих станций.</w:t>
      </w:r>
    </w:p>
    <w:p>
      <w:pPr>
        <w:pStyle w:val="Normal"/>
        <w:jc w:val="both"/>
        <w:rPr/>
      </w:pPr>
      <w:r>
        <w:rPr/>
        <w:t>ОАО «Федеральная пассажирская компания» является «дочкой» РЖД, предоставляющей услуги по перевозке пассажиров и грузобагажа железнодорожным транспортом в дальнем сообщении.</w:t>
      </w:r>
    </w:p>
    <w:p>
      <w:pPr>
        <w:pStyle w:val="Normal"/>
        <w:jc w:val="both"/>
        <w:rPr/>
      </w:pPr>
      <w:r>
        <w:rPr/>
        <w:t>Ранее «Украинские железные дороги» обратились к РЖД и «Белорусской железной дороге» с просьбой приостановить после 27 мая продажу билетов на все поезда, следующие по территории Украины. В начале марта «Украинские железные дороги» уже прекращали предварительную продажу билетов до Крыма по причине «сбоев в автоматизированной системе продажи проездных документов». 17 апреля Госпогранслужба Украины ввела запрет на въезд в страну для россиян мужского пола в возрасте от 16 до 60 лет, а также для граждан Украины, зарегистрированных в Крыму.</w:t>
      </w:r>
    </w:p>
    <w:p>
      <w:pPr>
        <w:pStyle w:val="Normal"/>
        <w:jc w:val="both"/>
        <w:rPr/>
      </w:pPr>
      <w:r>
        <w:rPr/>
        <w:t>В конце апреля Россия, Украина и Белоруссия согласовали летний график движения поездов. 6 мая компания «Украинские железные дороги» после урегулирования данных вопросов с РЖД начала предварительную продажу билетов на поезда, отправляющиеся после 27 мая.</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13.05.2014; «ТРАНСАЭРО» БОЛЕЕ ЧЕМ ВДВОЕ УВЕЛИЧИЛА КОЛИЧЕСТВО РЕЙСОВ В КРЫМ</w:t>
      </w:r>
    </w:p>
    <w:p>
      <w:pPr>
        <w:pStyle w:val="Normal"/>
        <w:jc w:val="both"/>
        <w:rPr/>
      </w:pPr>
      <w:r>
        <w:rPr/>
        <w:t>Как следует из летнего расписания авиакомпании, в этом году будет выполняться из Москвы в Симферополь по 7 рейсов в неделю. В прошлом году их было три. Ранее частоту полетов в Крым до 8 рейсов в сутки увеличил «Аэрофлот».</w:t>
      </w:r>
    </w:p>
    <w:p>
      <w:pPr>
        <w:pStyle w:val="Normal"/>
        <w:jc w:val="both"/>
        <w:rPr/>
      </w:pPr>
      <w:r>
        <w:rPr/>
        <w:t>Общее количество рейсов «Аэрофлота» в Крым составит 77 в неделю. По данным Росавиации, авиаперевозки в Крым в этом году увеличились почти в четыре раза, передает радио «Вести Ф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ВГЕНИЙ РАКУЛЬ; 14.05.2014; АВИАРЕЙСЫ В КРЫМ ИЗ РОСТОВА ЗАГРУЖЕНЫ НА 100%</w:t>
      </w:r>
    </w:p>
    <w:p>
      <w:pPr>
        <w:pStyle w:val="Normal"/>
        <w:jc w:val="both"/>
        <w:rPr/>
      </w:pPr>
      <w:r>
        <w:rPr/>
        <w:t>После трех недель полетов из Ростова в Симферополь «Донавиа» планирует открывать рейсы из Краснодара, другие перевозчики не отстают</w:t>
      </w:r>
    </w:p>
    <w:p>
      <w:pPr>
        <w:pStyle w:val="Normal"/>
        <w:jc w:val="both"/>
        <w:rPr/>
      </w:pPr>
      <w:r>
        <w:rPr/>
        <w:t>В</w:t>
      </w:r>
      <w:r>
        <w:rPr/>
        <w:t xml:space="preserve"> апреле Федеральное агентство воздушного транспорта (Росавиация) опубликовало предварительный список городов, из которых авиаперевозки пассажиров в Симферополь и обратно будут субсидироваться государством. Субсидии покрывают половину стоимости авиабилета </w:t>
      </w:r>
      <w:r>
        <w:rPr/>
        <w:t>в</w:t>
      </w:r>
      <w:r>
        <w:rPr/>
        <w:t xml:space="preserve"> одну сторону. В списке было 16 городов, но в них помимо Москвы и Санкт-Петербурга, где развита маршрутная сеть, не оказалось Краснодара и Ростова (и вообще ни одного города с Юга или Северного Кавказа). После подачи заявки «Грозный авиа» стала получать с</w:t>
      </w:r>
      <w:r>
        <w:rPr/>
        <w:t>убсидии</w:t>
      </w:r>
      <w:r>
        <w:rPr/>
        <w:t>, «Донавиа» заявки не подавала, субсидии не получает, говорят представители компаний.</w:t>
      </w:r>
    </w:p>
    <w:p>
      <w:pPr>
        <w:pStyle w:val="Normal"/>
        <w:jc w:val="both"/>
        <w:rPr/>
      </w:pPr>
      <w:r>
        <w:rPr/>
        <w:t>Загрузка</w:t>
      </w:r>
      <w:r>
        <w:rPr/>
        <w:t xml:space="preserve"> на бортах самолетов авиакомпании «Донавиа» («дочка» «Аэрофлота»), выполняющей рейсы из Ростова в Симферополь, близка к 100%, рассказала представитель «Донавиа» Инна Чурляева. Выполняя рейсы ежедневно на лайнере A319 (132 места, включая 12 бизнес-класса) с 26 апреля, авиакомпания перевезла уже около 5000 пассажиров на направлении Ростов – Симферополь – Ростов. Минимальный тариф «туда-обратно» составляет 6500 руб. «Прямого авиасообщения между донской столицей и Крымом не было много лет. В 2008 г. а</w:t>
      </w:r>
      <w:r>
        <w:rPr/>
        <w:t>виакомпания</w:t>
      </w:r>
      <w:r>
        <w:rPr/>
        <w:t xml:space="preserve"> «Донавиа” выполняла рейсы в Симферополь из Москвы. Это направление оказалось очень востребованным, и уже в конце мая – начале июня в планах «Донавиа” открыть рейс в Симферополь из Краснодара», – рассказала Чурляева. Направления не стыкуются из </w:t>
      </w:r>
      <w:r>
        <w:rPr/>
        <w:t>других</w:t>
      </w:r>
      <w:r>
        <w:rPr/>
        <w:t xml:space="preserve"> городов.</w:t>
      </w:r>
    </w:p>
    <w:p>
      <w:pPr>
        <w:pStyle w:val="Normal"/>
        <w:jc w:val="both"/>
        <w:rPr/>
      </w:pPr>
      <w:r>
        <w:rPr/>
        <w:t>Сейчас</w:t>
      </w:r>
      <w:r>
        <w:rPr/>
        <w:t xml:space="preserve"> из Краснодара в Симферополь три раза в неделю (понедельник, четверг, воскресенье) летает «Якутия». Билет в один конец без аэропортовых сборов стоит 2500 руб. «Рейсы выполняются на турбовинтовом Bombardier Dash 3 на 74 места. Ведутся переговоры с пер</w:t>
      </w:r>
      <w:r>
        <w:rPr/>
        <w:t>евозчиками</w:t>
      </w:r>
      <w:r>
        <w:rPr/>
        <w:t xml:space="preserve"> о том, чтобы летать в Крым из Анапы», – рассказал представитель аэропорта Краснодара.</w:t>
      </w:r>
    </w:p>
    <w:p>
      <w:pPr>
        <w:pStyle w:val="Normal"/>
        <w:jc w:val="both"/>
        <w:rPr/>
      </w:pPr>
      <w:r>
        <w:rPr/>
        <w:t>«</w:t>
      </w:r>
      <w:r>
        <w:rPr/>
        <w:t>Донавиа</w:t>
      </w:r>
      <w:r>
        <w:rPr/>
        <w:t>» – не единственный авиаперевозчик в Крым из Ростова. С 18 апреля рейсы в Симферополь на борту Як-42Д (100 мест, включая 16 бизнес-класса) раз в неделю выполняет «Грозный авиа» (туда в пятницу, обратно в воскресенье). «Загрузка разная – в среднем 40-50% за рейс», – говорит коммерческий директор «Грозный авиа» Сергей Петров. Минимальная стоимость билета в один конец, если покупать его с сайта, – 3400 руб. (в кассе дороже). По его словам, к концу сезона (в октябре) направление планируется сделать приб</w:t>
      </w:r>
      <w:r>
        <w:rPr/>
        <w:t>ыльным</w:t>
      </w:r>
      <w:r>
        <w:rPr/>
        <w:t>, но пока компания с учетом субсидий правительства (см. врез) на этом направлении работает в ноль.</w:t>
      </w:r>
    </w:p>
    <w:p>
      <w:pPr>
        <w:pStyle w:val="Normal"/>
        <w:jc w:val="both"/>
        <w:rPr/>
      </w:pPr>
      <w:r>
        <w:rPr/>
        <w:t>«</w:t>
      </w:r>
      <w:r>
        <w:rPr/>
        <w:t>Направление</w:t>
      </w:r>
      <w:r>
        <w:rPr/>
        <w:t xml:space="preserve"> востребовано – особенно из-за проблем с пропуском поездов из России в Крым через территорию Украины. Одними из наших первых клиентов как раз и были те, кого сняли с поезда и не дали проехать в Крым», – вспоминает Петров. С учетом популярности </w:t>
      </w:r>
      <w:r>
        <w:rPr/>
        <w:t>направления</w:t>
      </w:r>
      <w:r>
        <w:rPr/>
        <w:t xml:space="preserve"> «Грозный авиа» со 2 июня будет выполнять рейсы в Симферополь из Белгорода три раза в неделю, а с 6 июня из Грозного – раз в неделю.</w:t>
      </w:r>
    </w:p>
    <w:p>
      <w:pPr>
        <w:pStyle w:val="Normal"/>
        <w:jc w:val="both"/>
        <w:rPr/>
      </w:pPr>
      <w:r>
        <w:rPr/>
        <w:t>«</w:t>
      </w:r>
      <w:r>
        <w:rPr/>
        <w:t>Чтобы</w:t>
      </w:r>
      <w:r>
        <w:rPr/>
        <w:t xml:space="preserve"> перелеты для авиакомпаний были рентабельными, необходимо загружать почти на 100% самолеты с гораздо большей вместимостью – от 160-180 кресел», – говорит гендиректор агентства Infomost Борис Рыбак. Чурляева не говорит, является ли крымское направлени</w:t>
      </w:r>
      <w:r>
        <w:rPr/>
        <w:t>е</w:t>
      </w:r>
      <w:r>
        <w:rPr/>
        <w:t xml:space="preserve"> рентабельным.</w:t>
      </w:r>
    </w:p>
    <w:p>
      <w:pPr>
        <w:pStyle w:val="Normal"/>
        <w:jc w:val="both"/>
        <w:rPr/>
      </w:pPr>
      <w:r>
        <w:rPr/>
        <w:t>В</w:t>
      </w:r>
      <w:r>
        <w:rPr/>
        <w:t xml:space="preserve"> январе – сентябре 2013 г. Крым посетило 5,7 млн туристов (+7,1% к девяти месяцам 2012 г.), 25% из них – россияне (в 2012 г. их доля была 21%), рассказывал министр курорта и туризма Крыма Александр Лиев (цитата по «Интерфакс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ХАБАРОВСК; ВАДИМ ПАСМУРЦЕВ; 14.05.2014; ВЯЧЕСЛАВ ШПОРТ РАССЧИТЫВАЕТ НА НЕБО</w:t>
      </w:r>
    </w:p>
    <w:p>
      <w:pPr>
        <w:pStyle w:val="Normal"/>
        <w:jc w:val="both"/>
        <w:rPr/>
      </w:pPr>
      <w:r>
        <w:rPr/>
        <w:t>Либерализацией авиаперевозок власти хотят обеспечить приток инвестиций</w:t>
      </w:r>
    </w:p>
    <w:p>
      <w:pPr>
        <w:pStyle w:val="Normal"/>
        <w:jc w:val="both"/>
        <w:rPr/>
      </w:pPr>
      <w:r>
        <w:rPr/>
        <w:t>Губернатор Хабаровского края Вячеслав Шпорт поддержал идею придания статуса «открытого неба» аэропорту Хабаровска, которую лоббирует в Минтрансе УК «КОМАКС», управляющая активами аэропорта. Компания надеется, что это позволит увеличить турпоток и привлечь иностранные авиакомпании. Эксперты считают, что более существенный эффект даст не «открытие» хабаровского неба, а модернизация аэропортовой инфраструктуры и снижение стоимости топлива.</w:t>
      </w:r>
    </w:p>
    <w:p>
      <w:pPr>
        <w:pStyle w:val="Normal"/>
        <w:jc w:val="both"/>
        <w:rPr/>
      </w:pPr>
      <w:r>
        <w:rPr/>
        <w:t>Стимулирование въездного туризма и иных форм приграничного взаимодействия поможет привлечению инвестиций в Хабаровский край, заявил губернатор Хабаровского края Вячеслав Шпорт на правительственном совещании по развитию сотрудничества с АТР. Мероприятие состоялось в понедельник, на нем премьер-министр Дмитрий Медведев, в частности, попросил глав дальневосточных регионов не забывать о такой сфере сотрудничества как туризм. «Туристическая отрасль нашего края поступательно набирает обороты. Однако въездной поток по-прежнему невелик. Для его стимулирования необходимо решить вопрос упрощения визовых процедур для стран АТР, а также расширить маршрутную сеть авиарейсов Хабаровского аэропорта, включая введение режима «открытое небо»«, – отметил Вячеслав Шпорт по итогам совещания.</w:t>
      </w:r>
    </w:p>
    <w:p>
      <w:pPr>
        <w:pStyle w:val="Normal"/>
        <w:jc w:val="both"/>
        <w:rPr/>
      </w:pPr>
      <w:r>
        <w:rPr/>
        <w:t>При введении «открытого неба» любая авиакомпания может в заявочном порядке оповещать руководство аэропорта о желании использовать его в качестве базы для своих рейсов, и администрация обязана согласовать заявку. Хабаровск вошел в предварительный список аэропортов, подготовленных Минтрансом, в отношении которых может быть значительно либерализирован как режим воздушного пространства, так и визовый режим для прибывающих не более чем на 72 часа иностранцев. Пока решение о придании аэропорту Хабаровска этого статуса не принято.</w:t>
      </w:r>
    </w:p>
    <w:p>
      <w:pPr>
        <w:pStyle w:val="Normal"/>
        <w:jc w:val="both"/>
        <w:rPr/>
      </w:pPr>
      <w:r>
        <w:rPr/>
        <w:t>Вице-президент по стратегии и развитию ООО «УК КОМАКС» (управляет активами ОАО «Хабаровский аэропорт». – «Ъ») Татьяна Семенова заявила «Ъ», что проблема с малочисленностью и дороговизной международных рейсов будет решена, если аэропорт получит статус «открытого неба», как в свое время Владивосток. «Тогда в регион придут иностранные перевозчики с конкурентными ценами, и российским авиакомпаниям придется потесниться или тоже снижать цену на билет», – считает она. По ее словам, УК «КОМАКС» активно прорабатывает в Минтрансе вопрос об «открытии» аэропорта. Готовится и проект реконструкции аэропорта с превращением его в международный терминал.</w:t>
      </w:r>
    </w:p>
    <w:p>
      <w:pPr>
        <w:pStyle w:val="Normal"/>
        <w:jc w:val="both"/>
        <w:rPr/>
      </w:pPr>
      <w:r>
        <w:rPr/>
        <w:t xml:space="preserve">За первые два месяца 2014 года общий пассажиропоток аэропорта Хабаровск вырос на 7,1% по сравнению с аналогичным периодом прошлого года и превысил 277 тыс. человек. В летнем расписании международные перевозки из Хабаровска выполняет только одна зарубежная авиакомпания – в Сеул летают воздушные суда </w:t>
      </w:r>
      <w:r>
        <w:rPr>
          <w:lang w:val="en-US"/>
        </w:rPr>
        <w:t>Asiana</w:t>
      </w:r>
      <w:r>
        <w:rPr/>
        <w:t xml:space="preserve"> </w:t>
      </w:r>
      <w:r>
        <w:rPr>
          <w:lang w:val="en-US"/>
        </w:rPr>
        <w:t>Airlines</w:t>
      </w:r>
      <w:r>
        <w:rPr/>
        <w:t xml:space="preserve">. Кроме того, регулярные рейсы в Корею выполняют «Аврора», в Японию – </w:t>
      </w:r>
      <w:r>
        <w:rPr>
          <w:lang w:val="en-US"/>
        </w:rPr>
        <w:t>S</w:t>
      </w:r>
      <w:r>
        <w:rPr/>
        <w:t xml:space="preserve">7, в КНР – </w:t>
      </w:r>
      <w:r>
        <w:rPr>
          <w:lang w:val="en-US"/>
        </w:rPr>
        <w:t>S</w:t>
      </w:r>
      <w:r>
        <w:rPr/>
        <w:t xml:space="preserve">7 и «Аврора», в Таиланд – «Трансаэро». Для сравнения, по итогам первого квартала 2014 года пассажиропоток аэропорта Владивостока вырос на 2%, составив 397 тыс. человек. Годом ранее рост составлял 16%. Как пояснили «Ъ» в пресс-службе ОАО «Международный аэропорт Владивосток», наиболее активны в регулярных международных авиаперевозках авиакомпании </w:t>
      </w:r>
      <w:r>
        <w:rPr>
          <w:lang w:val="en-US"/>
        </w:rPr>
        <w:t>Korean</w:t>
      </w:r>
      <w:r>
        <w:rPr/>
        <w:t xml:space="preserve"> </w:t>
      </w:r>
      <w:r>
        <w:rPr>
          <w:lang w:val="en-US"/>
        </w:rPr>
        <w:t>Air</w:t>
      </w:r>
      <w:r>
        <w:rPr/>
        <w:t xml:space="preserve">, </w:t>
      </w:r>
      <w:r>
        <w:rPr>
          <w:lang w:val="en-US"/>
        </w:rPr>
        <w:t>Asiana</w:t>
      </w:r>
      <w:r>
        <w:rPr/>
        <w:t xml:space="preserve"> </w:t>
      </w:r>
      <w:r>
        <w:rPr>
          <w:lang w:val="en-US"/>
        </w:rPr>
        <w:t>Airlines</w:t>
      </w:r>
      <w:r>
        <w:rPr/>
        <w:t xml:space="preserve">, а также российские </w:t>
      </w:r>
      <w:r>
        <w:rPr>
          <w:lang w:val="en-US"/>
        </w:rPr>
        <w:t>S</w:t>
      </w:r>
      <w:r>
        <w:rPr/>
        <w:t xml:space="preserve">7 </w:t>
      </w:r>
      <w:r>
        <w:rPr>
          <w:lang w:val="en-US"/>
        </w:rPr>
        <w:t>Airlines</w:t>
      </w:r>
      <w:r>
        <w:rPr/>
        <w:t xml:space="preserve">, «Аврора». По итогам первого квартала 2014 существенные доли в пассажиропотоке аэропорта Владивосток имеют «Аврора», «Аэрофлот», </w:t>
      </w:r>
      <w:r>
        <w:rPr>
          <w:lang w:val="en-US"/>
        </w:rPr>
        <w:t>S</w:t>
      </w:r>
      <w:r>
        <w:rPr/>
        <w:t xml:space="preserve">7 </w:t>
      </w:r>
      <w:r>
        <w:rPr>
          <w:lang w:val="en-US"/>
        </w:rPr>
        <w:t>Airlines</w:t>
      </w:r>
      <w:r>
        <w:rPr/>
        <w:t xml:space="preserve">, «Трансаэро», </w:t>
      </w:r>
      <w:r>
        <w:rPr>
          <w:lang w:val="en-US"/>
        </w:rPr>
        <w:t>Korean</w:t>
      </w:r>
      <w:r>
        <w:rPr/>
        <w:t xml:space="preserve"> </w:t>
      </w:r>
      <w:r>
        <w:rPr>
          <w:lang w:val="en-US"/>
        </w:rPr>
        <w:t>Air</w:t>
      </w:r>
      <w:r>
        <w:rPr/>
        <w:t>.</w:t>
      </w:r>
    </w:p>
    <w:p>
      <w:pPr>
        <w:pStyle w:val="Normal"/>
        <w:jc w:val="both"/>
        <w:rPr/>
      </w:pPr>
      <w:r>
        <w:rPr/>
        <w:t>Старший аналитик «Инветскафе» Андрей Шенк считает, что ключевым параметром в ценообразовании является стоимость топлива, а также стоимость аэропортовой инфраструктуры. «Я думаю, что снижения затрат на этих направлениях можно добиться только развитием конкуренции на этих рынках», – говорит он. По словам эксперта, существенного эффекта «открытое небо» для Хабаровского аэропорта не даст, при этом может оттянуть пассажиропоток из Владивостока. «Основной плюс «открытого неба» во Владивостоке был в том, что отечественные компании получили возможность летать в страны, которые приняли участие в данной программе», – напоминает аналити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АМАРА; СЕРГЕЙ ТИТОВ; 14.05.2014; В КРЫМ – ДОРОГО</w:t>
      </w:r>
    </w:p>
    <w:p>
      <w:pPr>
        <w:pStyle w:val="Normal"/>
        <w:jc w:val="both"/>
        <w:rPr/>
      </w:pPr>
      <w:r>
        <w:rPr/>
        <w:t>Ульяновск может не вписаться в схему субсидирования авиаперелетов</w:t>
      </w:r>
    </w:p>
    <w:p>
      <w:pPr>
        <w:pStyle w:val="Normal"/>
        <w:jc w:val="both"/>
        <w:rPr/>
      </w:pPr>
      <w:r>
        <w:rPr/>
        <w:t>Авиакомпания «Ак Барс Аэро» (Татарстан) намерена организовать авиарейсы по маршрутам Ульяновск-Казань и Ульяновск-Самара, обеспечивая их стыковку со своими авиарейсами в Симферополь (Крым) и устанавливая минимально возможную стоимость авиабилетов. Однако обещанных федеральным центром дешевых билетов в Крым может не быть, поскольку выполнение правительственных требований ведет к убыточности перевозок.</w:t>
      </w:r>
    </w:p>
    <w:p>
      <w:pPr>
        <w:pStyle w:val="Normal"/>
        <w:jc w:val="both"/>
        <w:rPr/>
      </w:pPr>
      <w:r>
        <w:rPr/>
        <w:t>Информация о том, что в ближайшее время будут организованы авиарейсы из Ульяновска в Казань и Самару, которые станут стыковочными к авиарейсам из этих городов в Симферополь, была озвучена на минувшей неделе на совещании правительства Ульяновской области. Как стало известно «Ъ», выполнять их намерена авиакомпания «Ак Барс Аэро», являющаяся основным оператором в реализации проекта ПФО по развитию региональных перевозок.</w:t>
      </w:r>
    </w:p>
    <w:p>
      <w:pPr>
        <w:pStyle w:val="Normal"/>
        <w:jc w:val="both"/>
        <w:rPr/>
      </w:pPr>
      <w:r>
        <w:rPr/>
        <w:t xml:space="preserve">В авиакомпании «Ъ» пояснили, что упомянутые рейсы будут также выполняться в рамках программы ПФО по развитию региональных перевозок (предложения по изменению программы находятся сейчас на утверждении в Минтрансе РФ), и 50% их стоимости будет субсидироваться из федерального и регионального бюджетов на паритетных началах. По предложению регионального минстройтранса, стоимость полета до Самары или Казани должна быть в пределах тысячи рублей (чтобы это было не намного выше стоимости проезда автобусом или поездом). Разница до себестоимости полетов будет компенсироваться из федерального и регионального бюджетов. Планируется, что авиарейсы в Казань будут выполняться ежедневно, в Самару – три раза в неделю. Начало таких полетов ожидается с середины июня, хотя в авиакомпании не исключают, что «это может случиться и раньше». Выполняться авиарейсы будут на самолетах </w:t>
      </w:r>
      <w:r>
        <w:rPr>
          <w:lang w:val="en-US"/>
        </w:rPr>
        <w:t>Cessna</w:t>
      </w:r>
      <w:r>
        <w:rPr/>
        <w:t xml:space="preserve"> 208</w:t>
      </w:r>
      <w:r>
        <w:rPr>
          <w:lang w:val="en-US"/>
        </w:rPr>
        <w:t>B</w:t>
      </w:r>
      <w:r>
        <w:rPr/>
        <w:t xml:space="preserve"> </w:t>
      </w:r>
      <w:r>
        <w:rPr>
          <w:lang w:val="en-US"/>
        </w:rPr>
        <w:t>Grand</w:t>
      </w:r>
      <w:r>
        <w:rPr/>
        <w:t xml:space="preserve"> </w:t>
      </w:r>
      <w:r>
        <w:rPr>
          <w:lang w:val="en-US"/>
        </w:rPr>
        <w:t>Caravan</w:t>
      </w:r>
      <w:r>
        <w:rPr/>
        <w:t xml:space="preserve"> (от 9 до 13 пассажиров). «Стоимость перелета постараемся сделать минимальную, мы не ставим цель заработать на этом, главное – сделать удобную стыковку к авиарейсам в Симферополь в другие крупные города, пассажирам будет удобно, а мы увеличим пассажиропоток», – пояснил коммерческий директор «Ак Барс Аэро» Феликс Козлов.</w:t>
      </w:r>
    </w:p>
    <w:p>
      <w:pPr>
        <w:pStyle w:val="Normal"/>
        <w:jc w:val="both"/>
        <w:rPr/>
      </w:pPr>
      <w:r>
        <w:rPr/>
        <w:t>Впрочем, не все так гладко. Со стоимостью билетов из Казани до Симферополя (как, впрочем, и из Самары) возникают проблемы, и пока еще не факт, что эти авиарейсы будут льготными. Напомним, субсидии для обеспечения доступности авиаперевозок в Симферополь должны предоставляться в соответствии с постановлением правительства (прямого сообщения Ульяновск-Симферополь там не предусмотрено). Согласно постановлению, предельная стоимость билета (спецтариф) в одну сторону по маршруту Казань-Симферополь – 2,2 тыс. рублей, а Самара-Симферополь – 2 тыс. рублей. В таком же размере выделяются субсидии на одного пассажира. В итоге вместе с субсидиями от перевозки одного пассажира авиакомпания получает 4,4 тыс. рублей и повысить стоимость билета не имеет права. Но себестоимость перевозки одного пассажира до Симферополя составляет около 9,7 тыс. рублей.</w:t>
      </w:r>
    </w:p>
    <w:p>
      <w:pPr>
        <w:pStyle w:val="Normal"/>
        <w:jc w:val="both"/>
        <w:rPr/>
      </w:pPr>
      <w:r>
        <w:rPr/>
        <w:t>На запрос «Ъ» в Минтрансе РФ ответили, что не намерены что-то менять в постановлении, поскольку «изначально максимальная стоимость тарифа на авиаперевозки была установлена президентом РФ». «Поэтому пока мы не подаем заявку на субсидирование, и, если ничего не изменится, возможно, будем летать в Крым без субсидий, при цене авиабилетов не менее 8 тыс. рублей», – сказал Феликс Козлов. Глава аналитической службы агентства «Авиапорт» Олег Пантелеев сомневается, что правительство РФ пойдет на это, поскольку «не ставило перед собой цель обеспечить перевозку в Крым любой ценой», а расчет субсидий велся под среднемагистральные самолет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ПРИЛОЖЕНИЕ; ДМИТРИЙ ПЕТРОЧЕНКО; 14.05.2014; ВОЗДУШНАЯ ВЫДЕЛЕНКА</w:t>
      </w:r>
    </w:p>
    <w:p>
      <w:pPr>
        <w:pStyle w:val="Normal"/>
        <w:jc w:val="both"/>
        <w:rPr/>
      </w:pPr>
      <w:r>
        <w:rPr/>
        <w:t>Еще недавно частный вертолет считался недоступной даже по московским меркам роскошью. Но с ростом благосостояния к людям пришло понимание его преимуществ в мегаполисе. В борьбу с московскими пробками включились десятки вертолетных такси, в регионе стали множиться вертолетные площадки.</w:t>
      </w:r>
    </w:p>
    <w:p>
      <w:pPr>
        <w:pStyle w:val="Normal"/>
        <w:jc w:val="both"/>
        <w:rPr/>
      </w:pPr>
      <w:r>
        <w:rPr/>
        <w:t>***</w:t>
      </w:r>
    </w:p>
    <w:p>
      <w:pPr>
        <w:pStyle w:val="Normal"/>
        <w:jc w:val="both"/>
        <w:rPr/>
      </w:pPr>
      <w:r>
        <w:rPr/>
        <w:t>Вертодромный бум</w:t>
      </w:r>
    </w:p>
    <w:p>
      <w:pPr>
        <w:pStyle w:val="Normal"/>
        <w:jc w:val="both"/>
        <w:rPr/>
      </w:pPr>
      <w:r>
        <w:rPr/>
        <w:t>Удивительно, но факт: для вертолетов, которые взлетают и приземляются практически на любой поверхности, в последние годы активно возводятся вертолетные площадки. Этот тренд наблюдается не только в столицах, но и в регионах России. Как отмечалось выше, среди причин бурного роста – высокие аэропортовые сборы, запрет на полеты над Москвой, автомобильные пробки и отсутствие высококачественного авиационного бензина, который пока импортируется. Наличие этих проблем и понимание того, что решать их придется частным порядком, привели к очень существенному росту негосударственных инвестиций в вертолетный сегмент.</w:t>
      </w:r>
    </w:p>
    <w:p>
      <w:pPr>
        <w:pStyle w:val="Normal"/>
        <w:jc w:val="both"/>
        <w:rPr/>
      </w:pPr>
      <w:r>
        <w:rPr/>
        <w:t>Один из ярких примеров выхода на московский рынок серьезных инвесторов – проект вертолетного такси «Хелипорт Москва», инвестором и девелопером которого выступает «НДВ-Групп». Всего за полгода компания вложила 1,3 млрд руб. при общем объеме инвестиций 3 млрд руб. В перспективе компания планирует создать разветвленную сеть вертолетных центров «Хелипорты России», которые свяжут города и населенные пункты страны. В компании убеждены, что комплексный подход в формировании отрасли «с нуля» в будущем обеспечит успешное развитие вертолетного такси, сделает население более мобильным, а экономику – более эффективной.</w:t>
      </w:r>
    </w:p>
    <w:p>
      <w:pPr>
        <w:pStyle w:val="Normal"/>
        <w:jc w:val="both"/>
        <w:rPr/>
      </w:pPr>
      <w:r>
        <w:rPr/>
        <w:t>«Единственное препятствие сегодня – это даже не запрет полетов над Москвой, а неразвитость вертолетной инфраструктуры,– убеждена Нина Абулова, заместитель генерального директора «Хелипортов Москва».– Только в последнее время на рынок стали выходить серьезные инвесторы, которые стремятся подойти к этому направлению с соответствующим его потребностям масштабом. Например, только «Хелипорт Москва» будет рассчитан на базирование 250 вертолетов, а его авиапарк станет одним из самых больших среди частных компаний России. Нами также будут создаваться новые площадки и хабы, что сделает вертолеты территориально ближе к потребителю. За счет этого вертолетное такси станет не только доступнее по цене, но и эффективнее».</w:t>
      </w:r>
    </w:p>
    <w:p>
      <w:pPr>
        <w:pStyle w:val="Normal"/>
        <w:jc w:val="both"/>
        <w:rPr/>
      </w:pPr>
      <w:r>
        <w:rPr/>
        <w:t>В другом масштабном проекте по развитию инфраструктуры участвует компания «Аэросоюз». Совместно с Министерством транспорта Московской области она реализует программу строительства сети вертолетных центров вдоль окружных автодорог Москвы: 10 вертолетных центров на МКАД, 15 центров вдоль ЦКАД, 25 центров между МКАД и ЦКАД. В компании считают, что вертолет никогда не станет альтернативой автобусу, но именно в России с ее большими расстояниями и плохими дорогами у него есть все предпосылки стать более массовым видом транспорта. В «Аэросоюзе» также добавляют, что наиболее популярные направления вертолетного авиатакси – это Нижний Новгород, Липецк, Брянск, соглашаясь при этом, что развитие услуг авиатакси в нашей стране упирается в отсутствие достаточного количества полноценных объектов наземной инфраструктуры.</w:t>
      </w:r>
    </w:p>
    <w:p>
      <w:pPr>
        <w:pStyle w:val="Normal"/>
        <w:jc w:val="both"/>
        <w:rPr/>
      </w:pPr>
      <w:r>
        <w:rPr/>
        <w:t>«Для комфорта пассажиров, для повышения безопасности полетов недостаточно создавать просто посадочные вертолетные площадки, необходимы полноценные вертолетные центры с заправочными комплексами, с ассортиментом запчастей к самым популярным маркам, с инженерами, техническими специалистами высокого уровня. Собственно, говорим мы об этом давно, и «Аэросоюз» активно занимается развитием такой сети как на федеральном уровне, так и на уровне правительства Московской области»,– рассказывает президент компании «Аэросоюз» Александр Климчук.</w:t>
      </w:r>
    </w:p>
    <w:p>
      <w:pPr>
        <w:pStyle w:val="Normal"/>
        <w:jc w:val="both"/>
        <w:rPr/>
      </w:pPr>
      <w:r>
        <w:rPr/>
        <w:t xml:space="preserve">Одним из пионеров вертолетного такси можно считать компанию </w:t>
      </w:r>
      <w:r>
        <w:rPr>
          <w:lang w:val="en-US"/>
        </w:rPr>
        <w:t>Heli</w:t>
      </w:r>
      <w:r>
        <w:rPr/>
        <w:t xml:space="preserve"> </w:t>
      </w:r>
      <w:r>
        <w:rPr>
          <w:lang w:val="en-US"/>
        </w:rPr>
        <w:t>Express</w:t>
      </w:r>
      <w:r>
        <w:rPr/>
        <w:t xml:space="preserve">, созданную «Русскими вертолетными системами» и компанией «ЮТэйр», входящей в пятерку крупнейших операторов вертолетных услуг в мире. В парке вертолетного такси </w:t>
      </w:r>
      <w:r>
        <w:rPr>
          <w:lang w:val="en-US"/>
        </w:rPr>
        <w:t>Heli</w:t>
      </w:r>
      <w:r>
        <w:rPr/>
        <w:t xml:space="preserve"> </w:t>
      </w:r>
      <w:r>
        <w:rPr>
          <w:lang w:val="en-US"/>
        </w:rPr>
        <w:t>Express</w:t>
      </w:r>
      <w:r>
        <w:rPr/>
        <w:t xml:space="preserve"> имеются вертолеты разных классов: </w:t>
      </w:r>
      <w:r>
        <w:rPr>
          <w:lang w:val="en-US"/>
        </w:rPr>
        <w:t>Robinson</w:t>
      </w:r>
      <w:r>
        <w:rPr/>
        <w:t xml:space="preserve"> </w:t>
      </w:r>
      <w:r>
        <w:rPr>
          <w:lang w:val="en-US"/>
        </w:rPr>
        <w:t>R</w:t>
      </w:r>
      <w:r>
        <w:rPr/>
        <w:t xml:space="preserve">44, </w:t>
      </w:r>
      <w:r>
        <w:rPr>
          <w:lang w:val="en-US"/>
        </w:rPr>
        <w:t>Airbus</w:t>
      </w:r>
      <w:r>
        <w:rPr/>
        <w:t xml:space="preserve"> </w:t>
      </w:r>
      <w:r>
        <w:rPr>
          <w:lang w:val="en-US"/>
        </w:rPr>
        <w:t>Helicopter</w:t>
      </w:r>
      <w:r>
        <w:rPr/>
        <w:t xml:space="preserve"> </w:t>
      </w:r>
      <w:r>
        <w:rPr>
          <w:lang w:val="en-US"/>
        </w:rPr>
        <w:t>AS</w:t>
      </w:r>
      <w:r>
        <w:rPr/>
        <w:t xml:space="preserve">350, </w:t>
      </w:r>
      <w:r>
        <w:rPr>
          <w:lang w:val="en-US"/>
        </w:rPr>
        <w:t>AW</w:t>
      </w:r>
      <w:r>
        <w:rPr/>
        <w:t xml:space="preserve">109, Ми-8, что позволяет предлагать услуги авиатакси разным группам пассажиров. </w:t>
      </w:r>
      <w:r>
        <w:rPr>
          <w:lang w:val="en-US"/>
        </w:rPr>
        <w:t>Heli</w:t>
      </w:r>
      <w:r>
        <w:rPr/>
        <w:t xml:space="preserve"> </w:t>
      </w:r>
      <w:r>
        <w:rPr>
          <w:lang w:val="en-US"/>
        </w:rPr>
        <w:t>Express</w:t>
      </w:r>
      <w:r>
        <w:rPr/>
        <w:t xml:space="preserve"> располагает 4 вертолетными площадками, в 2014 году намечено открытие еще 2 у МКАД, на разных стадиях реализации находится еще 14 проектов в Москве и ближайшем Подмосковье. В компании убеждены, что вертолетное такси становится популярным альтернативным транспортом, приводя в пример данные о своей работе: с 2008 по 2013 год количество выполняемых в течение месяца рейсов выросло с 30 до 450.</w:t>
      </w:r>
    </w:p>
    <w:p>
      <w:pPr>
        <w:pStyle w:val="Normal"/>
        <w:jc w:val="both"/>
        <w:rPr/>
      </w:pPr>
      <w:r>
        <w:rPr/>
        <w:t xml:space="preserve">«Клиенты </w:t>
      </w:r>
      <w:r>
        <w:rPr>
          <w:lang w:val="en-US"/>
        </w:rPr>
        <w:t>Heli</w:t>
      </w:r>
      <w:r>
        <w:rPr/>
        <w:t xml:space="preserve"> </w:t>
      </w:r>
      <w:r>
        <w:rPr>
          <w:lang w:val="en-US"/>
        </w:rPr>
        <w:t>Express</w:t>
      </w:r>
      <w:r>
        <w:rPr/>
        <w:t xml:space="preserve"> пользуются нашими услугами в совершенно разных целях, будь то полет на дачу или на деловую встречу,– говорит гендиректор </w:t>
      </w:r>
      <w:r>
        <w:rPr>
          <w:lang w:val="en-US"/>
        </w:rPr>
        <w:t>Heli</w:t>
      </w:r>
      <w:r>
        <w:rPr/>
        <w:t xml:space="preserve"> </w:t>
      </w:r>
      <w:r>
        <w:rPr>
          <w:lang w:val="en-US"/>
        </w:rPr>
        <w:t>Express</w:t>
      </w:r>
      <w:r>
        <w:rPr/>
        <w:t xml:space="preserve"> Вадим Караваев.– Кстати, услуга по аэропортовому трансферу, как это ни странно, наименее популярна. Пассажиры научены, что любая ситуация с аэропортами – масса проблем, связанных прежде всего с УВД и высокими аэропортовыми сборами. Мы же предлагаем свой вариант: выполняем рейс на ближайшую к аэропорту площадку и затем в течение двух минут доставляем пассажиров в воздушную гавань».</w:t>
      </w:r>
    </w:p>
    <w:p>
      <w:pPr>
        <w:pStyle w:val="Normal"/>
        <w:jc w:val="both"/>
        <w:rPr/>
      </w:pPr>
      <w:r>
        <w:rPr/>
        <w:t>Для самих московских аэропортов вертолетное такси остается пока факультативной составляющей, хотя работы по созданию соответствующей инфраструктуры уже ведутся. В 2013 году в Шереметьево появилась современная вертолетная площадка компании «Авиа-Групп», а во Внуково-3 в 2015 году заработает крупный вертодром, инвестиции в который составят $30 млн.</w:t>
      </w:r>
    </w:p>
    <w:p>
      <w:pPr>
        <w:pStyle w:val="Normal"/>
        <w:jc w:val="both"/>
        <w:rPr/>
      </w:pPr>
      <w:r>
        <w:rPr/>
        <w:t xml:space="preserve">По мнению главного редактора информагентства </w:t>
      </w:r>
      <w:r>
        <w:rPr>
          <w:lang w:val="en-US"/>
        </w:rPr>
        <w:t>BizavNews</w:t>
      </w:r>
      <w:r>
        <w:rPr/>
        <w:t>.</w:t>
      </w:r>
      <w:r>
        <w:rPr>
          <w:lang w:val="en-US"/>
        </w:rPr>
        <w:t>ru</w:t>
      </w:r>
      <w:r>
        <w:rPr/>
        <w:t xml:space="preserve"> Дениса Лобастова, качественное развитие инфраструктуры и рост числа предложений определяют основной тренд развития рынка вертолетного авиатакси в Московском регионе.</w:t>
      </w:r>
    </w:p>
    <w:p>
      <w:pPr>
        <w:pStyle w:val="Normal"/>
        <w:jc w:val="both"/>
        <w:rPr/>
      </w:pPr>
      <w:r>
        <w:rPr/>
        <w:t>«Рынок вступил в важную фазу своего развития: на нем началась конкуренция, что обернется для клиентов обилием новых предложений и, самое важное, снижением цен. Если же говорить о количестве вертолетной техники и числе выполняемых полетов «по запросу», то стоит ожидать роста показателей уже в этом году на 20% и 40% соответственно»,– резюмиру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БАШАРОВА; 14.05.2014; МОСКВА ХОЧЕТ ВЕРТОЛЕТНУЮ ИНФРАСТРУКТУРУ, КАК В НЬЮ-ЙОРКЕ</w:t>
      </w:r>
    </w:p>
    <w:p>
      <w:pPr>
        <w:pStyle w:val="Normal"/>
        <w:jc w:val="both"/>
        <w:rPr/>
      </w:pPr>
      <w:r>
        <w:rPr/>
        <w:t>Городские власти намерены равняться на опыт главных вертолетных столиц при создании вертодромов и воздушных коридоров</w:t>
      </w:r>
    </w:p>
    <w:p>
      <w:pPr>
        <w:pStyle w:val="Normal"/>
        <w:jc w:val="both"/>
        <w:rPr/>
      </w:pPr>
      <w:r>
        <w:rPr/>
        <w:t>Москва хочет использовать опыт размещения вертолетной инфраструктуры Нью-Йорка, Лондона, Сан-Паулу и Рио-де-Жанейро. Об этом «Известиям» рассказали в «МосгортрансНИИпроекте», который подведомственен департаменту транспорта. В частности, организация намерена изучить, как главные вертолетные мегаполисы мира применяют авиацию для коммерческих и экстренных перевозок, экскурсий, для контроля за проведением массовых акций, чтобы в дальнейшем использовать эти знания для принятия решений, касающихся Москвы. Сейчас внутри МКАД могут летать в основном экстренные службы, для каждого полета нужно разрешение – в том числе от федеральных властей.</w:t>
      </w:r>
    </w:p>
    <w:p>
      <w:pPr>
        <w:pStyle w:val="Normal"/>
        <w:jc w:val="both"/>
        <w:rPr/>
      </w:pPr>
      <w:r>
        <w:rPr/>
        <w:t>Как рассказал источник, среди аспектов, которые особенно интересуют «МосгортрансНИИпроект», – «принципы и схемы размещения вертодромов вертолетных площадок» в других мегаполисах, «количество и размещение авиакомпаний, выполняющих перевозки в городе на вертолетах», «виды предоставляемых вертолетными авиакомпаниями услуг», «этапы развития сети вертолетных площадок», «выявленные преимущества и ошибки в планировании размещения вертолетных площадок». Также будут изучены «факторы, допускающие и ограничивающие возможности размещения вертолетных площадок», в том числе влияние климата, поведения местных птиц, требования к безопасности, жилая застройка.</w:t>
      </w:r>
    </w:p>
    <w:p>
      <w:pPr>
        <w:pStyle w:val="Normal"/>
        <w:jc w:val="both"/>
        <w:rPr/>
      </w:pPr>
      <w:r>
        <w:rPr/>
        <w:t>Сан-Паулу, Рио-де-Жанейро, Нью-Йорк и Лондон выбраны для анализа потому, что это города «с развитым вертолетным сообщением». К примеру, в Сан-Паулу на 11 млн горожан – 420 владельцев вертолетов. В феврале 2014 года руководитель столичного департамента транспорта Максим Ликсутов сообщил, что мэрия Москвы также задумывается о создании вертолетного такси в городе. По словам чиновника, этот вопрос власти Москвы обсуждают с федеральным правительством, для его решения требуется изменение федерального законодательства.</w:t>
      </w:r>
    </w:p>
    <w:p>
      <w:pPr>
        <w:pStyle w:val="Normal"/>
        <w:jc w:val="both"/>
        <w:rPr/>
      </w:pPr>
      <w:r>
        <w:rPr/>
        <w:t>Генеральный директор Дирекции московского транспортного узла Виктор Еремин рассказал, что вопрос об открытии неба над Москвой решается уже около 10 лет. Исследование мирового опыта, по его словам, – еще одна попытка Москвы приблизиться к решению. При этом у правительства города сейчас нет четкой позиции, стоит ли открывать небо и в какой степени. Виктор Еремин отметил, что мэрия выступила против того, чтобы открыть небо для самолетов, когда решался вопрос об увеличении пропускной способности аэропортов. Если бы над городом были разрешены полеты, у самолетов было бы больше «коридоров» и у аэропортов была бы техническая возможность отправлять и принимать большее число пассажиров.</w:t>
      </w:r>
    </w:p>
    <w:p>
      <w:pPr>
        <w:pStyle w:val="Normal"/>
        <w:jc w:val="both"/>
        <w:rPr/>
      </w:pPr>
      <w:r>
        <w:rPr/>
        <w:t xml:space="preserve">– </w:t>
      </w:r>
      <w:r>
        <w:rPr/>
        <w:t>Я думаю, мэрия пытается изучить, как этот вопрос решается в других столицах, чтобы не изобретать велосипед, – сказал Виктор Еремин. – Если изучить, какие у них были проблемы, какие были ограничения и какие они приняли нормативные акты, потом можно использовать этот опыт для нашей действительности.</w:t>
      </w:r>
    </w:p>
    <w:p>
      <w:pPr>
        <w:pStyle w:val="Normal"/>
        <w:jc w:val="both"/>
        <w:rPr/>
      </w:pPr>
      <w:r>
        <w:rPr/>
        <w:t>Научный руководитель НИИ транспорта и дорожного хозяйства Михаил Блинкин напомнил, что запрет на широкое использование вертолетов в Москве был введен более четверти века назад, после того как 19-летний летчик-любитель из ФРГ Матиас Руст на легком самолете прилетел в Москву и приземлился на Красной площади.</w:t>
      </w:r>
    </w:p>
    <w:p>
      <w:pPr>
        <w:pStyle w:val="Normal"/>
        <w:jc w:val="both"/>
        <w:rPr/>
      </w:pPr>
      <w:r>
        <w:rPr/>
        <w:t xml:space="preserve">– </w:t>
      </w:r>
      <w:r>
        <w:rPr/>
        <w:t>Нельзя сказать, что жесткие запреты носят необоснованный характер, – сказал эксперт. – При этом опыт других городов показывает, что такие запреты можно ослабить. Но к решению этого вопроса нужно подходить очень осторожно. Посмотреть нью-йоркские и бразильские документы, проанализировать, поискать решения – почему бы нет?</w:t>
      </w:r>
    </w:p>
    <w:p>
      <w:pPr>
        <w:pStyle w:val="Normal"/>
        <w:jc w:val="both"/>
        <w:rPr/>
      </w:pPr>
      <w:r>
        <w:rPr/>
        <w:t>Михаил Блинкин отметил, что, как и в других мегаполисах, в Москве перемещаться на вертолетах смогут позволить себе только очень обеспеченные люди, в основном это будут «самые главные люди в больших корпорациях, у которых цена времени невероятно высока». Хотя вертолетные перевозки займут очень маленький сегмент транспортного рынка, по мнению эксперта, городу стоит попробовать его развивать, так как найдутся люди, готовые платить за это, а город получит больше налогов.</w:t>
      </w:r>
    </w:p>
    <w:p>
      <w:pPr>
        <w:pStyle w:val="Normal"/>
        <w:jc w:val="both"/>
        <w:rPr/>
      </w:pPr>
      <w:r>
        <w:rPr/>
        <w:t>По словам Михаила Блинкина, понять, много ли в Москве потенциальных площадок для вертодромов, на глаз определить нельзя.</w:t>
      </w:r>
    </w:p>
    <w:p>
      <w:pPr>
        <w:pStyle w:val="Normal"/>
        <w:jc w:val="both"/>
        <w:rPr/>
      </w:pPr>
      <w:r>
        <w:rPr/>
        <w:t xml:space="preserve">– </w:t>
      </w:r>
      <w:r>
        <w:rPr/>
        <w:t>В центре города много шпилеообразных крыш, там, конечно, никак вертолет не посадишь, – сказал эксперт. – Но даже если крыша плоская, это не значит, что она пригодна для вертолетов. Нужно смотреть, какую массу может выдержать конструкция, и проверить множество других параметров.</w:t>
      </w:r>
    </w:p>
    <w:p>
      <w:pPr>
        <w:pStyle w:val="Normal"/>
        <w:jc w:val="both"/>
        <w:rPr/>
      </w:pPr>
      <w:r>
        <w:rPr/>
        <w:t>Коммерческий директор компании «Аэросоюз», которая занимается вертолетными перевозками и использует для этого собственные площадки, в том числе на МКАД, Максим Благодатский рассказал, что большинство клиентов – это бизнесмены.</w:t>
      </w:r>
    </w:p>
    <w:p>
      <w:pPr>
        <w:pStyle w:val="Normal"/>
        <w:jc w:val="both"/>
        <w:rPr/>
      </w:pPr>
      <w:r>
        <w:rPr/>
        <w:t xml:space="preserve">– </w:t>
      </w:r>
      <w:r>
        <w:rPr/>
        <w:t>Основные направления – в аэропорты, к яхт-клубам, гольф-клубам, к тем местам в Подмосковье, где расположены дачи и дома, к предприятиям на территории Московской области, когда собственнику, живущему в Москве, нужно их контролировать, а также в города на удалении примерно 200 км от Москвы – например, в Тулу, Рязань, Нижний Новгород.</w:t>
      </w:r>
    </w:p>
    <w:p>
      <w:pPr>
        <w:pStyle w:val="Normal"/>
        <w:jc w:val="both"/>
        <w:rPr/>
      </w:pPr>
      <w:r>
        <w:rPr/>
        <w:t>По словам Максима Благодатского, в цену поездки закладываются в том числе сборы, которые берут аэропорты. К примеру, 40 минут полета стоят около 18 тыс. рублей для троих пассажиров, аэропорт же берет еще примерно 25 тыс. рублей за взлет и посадку.</w:t>
      </w:r>
    </w:p>
    <w:p>
      <w:pPr>
        <w:pStyle w:val="Normal"/>
        <w:jc w:val="both"/>
        <w:rPr/>
      </w:pPr>
      <w:r>
        <w:rPr/>
        <w:t xml:space="preserve">По подсчетам экспертов, сейчас внутри МКАД – около 50 вертолетных площадок. Как рассказали в пресс-службе префектуры Троицкого и Новомосковского округов, за последние два года город построил 23 вертолетные площадки на территории «новой Москвы», которые используют в основном МЧС и другие экстренные службы.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5.2014; ПРИОСТАНОВКА РАБОТЫ НАЗЕМНЫХ СТАНЦИЙ GPS В РФ НЕ ПОВЛИЯЕТ НА АВИАПОЛЕТЫ – ИСТОЧНИК</w:t>
      </w:r>
    </w:p>
    <w:p>
      <w:pPr>
        <w:pStyle w:val="Normal"/>
        <w:jc w:val="both"/>
        <w:rPr/>
      </w:pPr>
      <w:r>
        <w:rPr/>
        <w:t>Приостановка работы станций наземной корректировки сигнала GPS в РФ не повлияет на полеты гражданской авиации, заявил «Интерфаксу» источник в одной из российских авиакомпаний.</w:t>
      </w:r>
    </w:p>
    <w:p>
      <w:pPr>
        <w:pStyle w:val="Normal"/>
        <w:jc w:val="both"/>
        <w:rPr/>
      </w:pPr>
      <w:r>
        <w:rPr/>
        <w:t>Ранее во вторник вице-премьер Дмитрий Рогозин сообщил, что Россия с 1 июня приостановит работу американских станций GPS, расположенных на территории РФ, если не достигнет соглашения о размещении наземных станций ГЛОНАСС в США.</w:t>
      </w:r>
    </w:p>
    <w:p>
      <w:pPr>
        <w:pStyle w:val="Normal"/>
        <w:jc w:val="both"/>
        <w:rPr/>
      </w:pPr>
      <w:r>
        <w:rPr/>
        <w:t>«Нужно понимать, что имел в виду Дмитрий Рогозин. Если будут закрыты станции наземной корректировки сигнала GPS, то это никак не скажется на полетах, если же закроют GPS полностью, то самолеты летать не смогут», – отметил собеседник «Интерфакса».</w:t>
      </w:r>
    </w:p>
    <w:p>
      <w:pPr>
        <w:pStyle w:val="Normal"/>
        <w:jc w:val="both"/>
        <w:rPr/>
      </w:pPr>
      <w:r>
        <w:rPr/>
        <w:t>По его мнению, если дело дойдет до полного закрытия GPS, авиаконцерны Airbus и Boeing откажутся устанавливать систему ГЛОНАСС и попросту запретят эксплуатантам использовать свои самолет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5.2014; АВИАКОМПАНИЯ «УРАЛЬСКИЕ АВИАЛИНИИ» ПОДАЛА ЗАЯВКУ НА КОНКУРС ПО ОРГАНИЗАЦИИ СУБСИДИРОВАННЫХ МАРШРУТОВ МЕЖДУ КРЫМОМ, УРАЛОМ И ПОВОЛЖЬЕМ</w:t>
      </w:r>
    </w:p>
    <w:p>
      <w:pPr>
        <w:pStyle w:val="Normal"/>
        <w:jc w:val="both"/>
        <w:rPr/>
      </w:pPr>
      <w:r>
        <w:rPr/>
        <w:t>Руководство авиакомпании «Уральские авиалинии» сегодня приняло решение об участии в конкурсе по организации субсидированных маршрутов между Симферополем, Екатеринбургом, Челябинском, Самарой и Нижним Новгородом.</w:t>
      </w:r>
    </w:p>
    <w:p>
      <w:pPr>
        <w:pStyle w:val="Normal"/>
        <w:jc w:val="both"/>
        <w:rPr/>
      </w:pPr>
      <w:r>
        <w:rPr/>
        <w:t>«Авиакомпания подала заявку в Росавиацию на участие в конкурсе. Тарифы по маршрутам будут утверждены только после подписания соглашения. Конкурс должен завершиться до 1 июня», – сообщили корр. ИТАР-ТАСС в пресс-службе авиакомпании.</w:t>
      </w:r>
    </w:p>
    <w:p>
      <w:pPr>
        <w:pStyle w:val="Normal"/>
        <w:jc w:val="both"/>
        <w:rPr/>
      </w:pPr>
      <w:r>
        <w:rPr/>
        <w:t>Ранее зампредседателя Свердловской области Алексей Орлов отметил, региональные власти планируют продавать половину авиабилетов из Екатеринбурга в Симферополь по льготной цене.</w:t>
      </w:r>
    </w:p>
    <w:p>
      <w:pPr>
        <w:pStyle w:val="Normal"/>
        <w:jc w:val="both"/>
        <w:rPr/>
      </w:pPr>
      <w:r>
        <w:rPr/>
        <w:t>Орлов отметил, что первыми, кто в этом году по льготной цене отправятся в Крым, станут свердловские дети с тяжелыми заболеваниями и сироты.</w:t>
      </w:r>
    </w:p>
    <w:p>
      <w:pPr>
        <w:pStyle w:val="Normal"/>
        <w:jc w:val="both"/>
        <w:rPr/>
      </w:pPr>
      <w:r>
        <w:rPr/>
        <w:t>«Екатеринбург вошел в федеральную программу по открытию регулярных прямых субсидированных перевозок с Крымом. Сумма субсидий на одного человека составит 3 тыс рублей», – сказала ранее в интервью корр. ИТАР-ТАСС министр курортов и туризма Крыма Елена Юрченко.</w:t>
      </w:r>
    </w:p>
    <w:p>
      <w:pPr>
        <w:pStyle w:val="Normal"/>
        <w:jc w:val="both"/>
        <w:rPr/>
      </w:pPr>
      <w:r>
        <w:rPr/>
        <w:t>Министр туризма Крыма также сообщила, что авиакомпания «Аэрофлот»&gt; уже дала согласие на организацию льготных маршрутов между Москвой и Симферополем. «Стоимость одного билета Москва-Симферополь-Москва составит 7,5 тыс рублей.</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08:00Z</dcterms:created>
  <dc:creator>Ким</dc:creator>
  <dc:description/>
  <cp:keywords/>
  <dc:language>en-US</dc:language>
  <cp:lastModifiedBy>Людмила</cp:lastModifiedBy>
  <cp:lastPrinted>2008-04-02T17:05:00Z</cp:lastPrinted>
  <dcterms:modified xsi:type="dcterms:W3CDTF">2014-05-14T05:08:00Z</dcterms:modified>
  <cp:revision>2</cp:revision>
  <dc:subject/>
  <dc:title>СОДЕРЖАНИЕ</dc:title>
</cp:coreProperties>
</file>