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МАЯ 2014</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3.05.2014; РОССИЙСКИЕ АВИАКОМПАНИИ ДОГОНЯЮТ ПОЕЗДА ДАЛЬНЕГО СЛЕДОВАНИЯ ПО ПЕРЕВОЗКАМ ПАССАЖИРОВ</w:t>
      </w:r>
    </w:p>
    <w:p>
      <w:pPr>
        <w:pStyle w:val="Normal"/>
        <w:jc w:val="both"/>
        <w:rPr/>
      </w:pPr>
      <w:r>
        <w:rPr/>
        <w:t>В 2014 г. российская гражданская авиация по количеству пассажиров может догнать железную дорогу в сегменте поездов дальнего следования, а в 2015 г. – даже перегнать, если не изменится динамика перевозок</w:t>
      </w:r>
    </w:p>
    <w:p>
      <w:pPr>
        <w:pStyle w:val="Normal"/>
        <w:jc w:val="both"/>
        <w:rPr/>
      </w:pPr>
      <w:r>
        <w:rPr/>
        <w:t>В прошлом году перевозки пассажиров поездами дальнего следования снизились на 5%, а авиационные перевозки выросли на 14-15%, рассказывает заместитель руководителя Федеральной антимонопольной службы (ФАС) Анатолий Голомолзин. Этот факт заинтересовал президента Владимира Путина: «Я посмотрел основные показатели деятельности транспорта за 2013 г. &lt;...&gt; С чем это связано?» – спрашивал он на встрече министра транспорта Максима Соколова.</w:t>
      </w:r>
    </w:p>
    <w:p>
      <w:pPr>
        <w:pStyle w:val="Normal"/>
        <w:jc w:val="both"/>
        <w:rPr/>
      </w:pPr>
      <w:r>
        <w:rPr/>
        <w:t>«Это явление не случайное», – отмечает Голомолзин. Последние годы авиакомпании действительно стремительно наращивали пассажиропоток, и в 2013 г. он оказался уже почти вдвое больше посткризисного 2009 года: 84,56 млн против 45,1 млн человек, по данным Росавиации. А количество пассажиров дальних поездов медленно, но верно сокращалось: с 119,6 млн в 2009 г. до 110,7 млн в 2013-м, видно из отчетов ОАО «РЖД».</w:t>
      </w:r>
    </w:p>
    <w:p>
      <w:pPr>
        <w:pStyle w:val="Normal"/>
        <w:jc w:val="both"/>
        <w:rPr/>
      </w:pPr>
      <w:r>
        <w:rPr/>
        <w:t>В течение пяти лет авиация росла в среднем на 15% в год, перевозки поездами дальнего следования сокращались на 2-3% в год и только в 2012 г. выросли по сравнению с 2011 г. на 3,8% (с 112,5 млн до 116,2 млн). Но в прошлом году они снизились на 5%, а в первые четыре месяца 2014 г. того хуже: уже на 7-8%.</w:t>
      </w:r>
    </w:p>
    <w:p>
      <w:pPr>
        <w:pStyle w:val="Normal"/>
        <w:jc w:val="both"/>
        <w:rPr/>
      </w:pPr>
      <w:r>
        <w:rPr/>
        <w:t>Авиакомпании за три месяца 2014 г. перевезли на 10,3% пассажиров больше, чем за аналогичный прошлогодний период. А с учетом уже запланированных мер по итогам года рост может оказаться гораздо выше, и российские авиаторы смогут вплотную приблизиться к железнодорожникам и отметке в 100 млн пассажиров в год.</w:t>
      </w:r>
    </w:p>
    <w:p>
      <w:pPr>
        <w:pStyle w:val="Normal"/>
        <w:jc w:val="both"/>
        <w:rPr/>
      </w:pPr>
      <w:r>
        <w:rPr/>
        <w:t>Сила экономики</w:t>
      </w:r>
    </w:p>
    <w:p>
      <w:pPr>
        <w:pStyle w:val="Normal"/>
        <w:jc w:val="both"/>
        <w:rPr/>
      </w:pPr>
      <w:r>
        <w:rPr/>
        <w:t xml:space="preserve">Принято считать, что авиаперевозки растут вместе с экономикой страны, отмечает главный редактор «Авиатранспортного обозрения» Алексей Синицкий. «Мультипликатор по приросту пассажиров – в районе 2, по грузоперевозкам – 1,5. Если рост ВВП – 5,5%, можно рассчитывать на прирост пассажиров в 11%», – объяснял в интервью </w:t>
      </w:r>
      <w:r>
        <w:rPr>
          <w:lang w:val="en-US"/>
        </w:rPr>
        <w:t>SmartMoney</w:t>
      </w:r>
      <w:r>
        <w:rPr/>
        <w:t xml:space="preserve"> председатель совета директоров «Домодедово» Дмитрий Каменщик. Так и было до кризиса 2008 г. Из данных презентации Голомолзина для Евразийского транспортно-логистического форума «Ведомостей» следует, что в 2007 г. пассажирские перевозки выросли на 18,6% – т. е. с коэффициентом 2,2 к росту ВВП (8,5%), а в 2008 г. – на 10,4% (2 к 5,2%).</w:t>
      </w:r>
    </w:p>
    <w:p>
      <w:pPr>
        <w:pStyle w:val="Normal"/>
        <w:jc w:val="both"/>
        <w:rPr/>
      </w:pPr>
      <w:r>
        <w:rPr/>
        <w:t>Теперь эти мультипликаторы не работают, отмечает начальник аналитического отдела агентства «Авиапорт» Олег Пантелеев (см. врез на стр. 17). Мультипликаторы справедливы для статических условий, устоявшихся экономических отношений, вторит Голомолзин: «А на этапе, когда мы активно внедряем процессы конкуренции, работают другие принципы и закономерности. И к этому приводят именно меры по развитию конкуренции – не одна, не две, а совокупность мер. Поэтому последние четыре года мы имели темпы роста авиаперевозок 14-15% в год, таких темпов другие страны не знают».</w:t>
      </w:r>
    </w:p>
    <w:p>
      <w:pPr>
        <w:pStyle w:val="Normal"/>
        <w:jc w:val="both"/>
        <w:rPr/>
      </w:pPr>
      <w:r>
        <w:rPr/>
        <w:t>Но дело не только в госрегулировании и стимулировании предложения, считает Пантелеев. «Мы должны понимать, что рост перевозок означает: у пассажиров появились лишние деньги и поэтому они полетели», – отмечает эксперт. «Сначала полетели москвичи, потому что уровень их доходов зашкаливал. Потом полетели люди из городов-миллионников. Стали появляться новые маршруты, в том числе из регионов, по туристическим направлениям: летом– пляжный отдых, зимой– горнолыжные курорты»,– говорит Пантелеев.</w:t>
      </w:r>
    </w:p>
    <w:p>
      <w:pPr>
        <w:pStyle w:val="Normal"/>
        <w:jc w:val="both"/>
        <w:rPr/>
      </w:pPr>
      <w:r>
        <w:rPr/>
        <w:t>В прошлом десятилетии, когда авиаперевозки только начинали развиваться, авиационный трафик в основном обеспечивали командированные: летали чиновники, бизнесмены, сотрудники компаний, говорит эксперт. Теперь ситуация кардинально поменялась. Деловой пассажиропоток оценивается сейчас только в 30%, рассказывал в апреле гендиректор аэропорта «Шереметьево» Михаил Василенко. Остальные пассажиры – туристы, а эта категория весьма чувствительна к стоимости билетов в отличие от тех, кто летит в командировку за счет работодателя.</w:t>
      </w:r>
    </w:p>
    <w:p>
      <w:pPr>
        <w:pStyle w:val="Normal"/>
        <w:jc w:val="both"/>
        <w:rPr/>
      </w:pPr>
      <w:r>
        <w:rPr/>
        <w:t>ФАС проводила опросы пассажиров, чтоб выяснить, какие факторы являются для них определяющими, рассказывает Голомолзин. 70% опрошенных ответили, что принципиальна цена, а уже потом транспортная доступность и время в пути, когда есть альтернативные аэропорты неподалеку. Регулярность полетов, наличие нужных рейсов, удобство и качество обслуживания будут приобретать большее значение по мере того, как будет развиваться авиация, считает чиновник.</w:t>
      </w:r>
    </w:p>
    <w:p>
      <w:pPr>
        <w:pStyle w:val="Normal"/>
        <w:jc w:val="both"/>
        <w:rPr/>
      </w:pPr>
      <w:r>
        <w:rPr/>
        <w:t>Цена вопроса</w:t>
      </w:r>
    </w:p>
    <w:p>
      <w:pPr>
        <w:pStyle w:val="Normal"/>
        <w:jc w:val="both"/>
        <w:rPr/>
      </w:pPr>
      <w:r>
        <w:rPr/>
        <w:t>Ценовые раунды борьбы за пассажира также в последние годы оставались за авиаторами. В 2009 г. правительство запустило программу субсидирования перевозок между Дальним Востоком и европейской частью России для некоторых категорий пассажиров. Например, за перелет по маршруту Владивосток – Москва пассажир платит 7400 руб., еще столько же авиакомпания получает из бюджета. Всего за пять лет дальневосточных субсидированных полетов, по данным Росавиации, возможностью купить билеты по специальному тарифу с 50%-ной скидкой воспользовалось более 1,8 млн человек.</w:t>
      </w:r>
    </w:p>
    <w:p>
      <w:pPr>
        <w:pStyle w:val="Normal"/>
        <w:jc w:val="both"/>
        <w:rPr/>
      </w:pPr>
      <w:r>
        <w:rPr/>
        <w:t>В то же время с 2010 г. субсидии на перевозки дальними поездами начали сокращаться, часть поездов была отменена, следует из материалов Голомолзина. А в авиации кроме перевозок с Дальнего Востока теперь субсидируются перевозки из Калининграда и регионов Приволжского ФО.</w:t>
      </w:r>
    </w:p>
    <w:p>
      <w:pPr>
        <w:pStyle w:val="Normal"/>
        <w:jc w:val="both"/>
        <w:rPr/>
      </w:pPr>
      <w:r>
        <w:rPr/>
        <w:t>В 2013 г. реализовано пять программ субсидирования авиаперевозок на 7,5 млрд руб., что позволило перевезти более 1,14 млн пассажиров и открыть 64 новых маршрута, отчитывался Минтранс. По региональным маршрутам внутри и между субъектами России (исключая Москву) перевезено около 8,6 млн пассажиров. Причем темпы роста в этом сегменте воздушных перевозок начиная с 2000 г. составляли не более 3-4% в год, а в 2013 г. возросли до 15%.</w:t>
      </w:r>
    </w:p>
    <w:p>
      <w:pPr>
        <w:pStyle w:val="Normal"/>
        <w:jc w:val="both"/>
        <w:rPr/>
      </w:pPr>
      <w:r>
        <w:rPr/>
        <w:t>В прошлом году кроме субсидирования перевозок государством на стоимость перелетов влияли и другие факторы. Под растущие пассажиропотоки авиакомпании в последние годы наращивали парки самолетов. И в итоге осенью 2013 г. коэффициенты загрузки кресел самолетов начали снижаться даже без учета традиционного сезонного спада, говорит Синицкий. Вместо того чтобы избавляться от лишних самолетов, авиакомпании начали снижать цены, чтобы повысить загрузку.</w:t>
      </w:r>
    </w:p>
    <w:p>
      <w:pPr>
        <w:pStyle w:val="Normal"/>
        <w:jc w:val="both"/>
        <w:rPr/>
      </w:pPr>
      <w:r>
        <w:rPr/>
        <w:t>В то время как темпы роста цен на авиаперевозки отставали от инфляции, билеты на поезда линейно дорожали, отмечает Пантелеев. И даже больше. В 2013 г. правительство повысило стоимость проезда в общих и плацкартных вагонах на 20%, а не на 10%, как в последние несколько лет, писал «Интерфакс». Федеральная пассажирская компания («дочка» РЖД) жаловалась, что из бюджета не выделяются компенсации, достаточные для возмещения расходов от государственного регулирования тарифов. В итоге субсидии были урезаны, а тарифы повышены.</w:t>
      </w:r>
    </w:p>
    <w:p>
      <w:pPr>
        <w:pStyle w:val="Normal"/>
        <w:jc w:val="both"/>
        <w:rPr/>
      </w:pPr>
      <w:r>
        <w:rPr/>
        <w:t>Но РЖД с помощью ФАС экспериментирует с ценами. Голомолзин рассказывает, что в 2013 г. был запущен пилотный проект «динамического ценообразования» на 20 железнодорожных маршрутах. Так же как и в авиации, там стоимость билета зависит от наполняемости поезда и времени приобретения билета. Проект оказался успешным, уверяет чиновник: в 2013 г. на маршрутах с «динамическим ценообразованием» пассажиропоток вырос на 3% по сравнению с 2012 г., на остальных составил 95% от уровня 2012 г.</w:t>
      </w:r>
    </w:p>
    <w:p>
      <w:pPr>
        <w:pStyle w:val="Normal"/>
        <w:jc w:val="both"/>
        <w:rPr/>
      </w:pPr>
      <w:r>
        <w:rPr/>
        <w:t>Часть пассажиров РЖД пересаживается в самолеты, отмечает Синицкий. На встрече с президентом Путиным министр транспорта Соколов тоже говорил, что все больше людей стали выбирать авиационный транспорт. 8,6 млн пассажиров, которых перевезла региональная авиация, – это примерно столько, сколько не досчиталась в 2013 г. РЖД, отмечал министр. Путин сказал: «Дисбаланса быть не должно». Но, похоже, его не избежать.</w:t>
      </w:r>
    </w:p>
    <w:p>
      <w:pPr>
        <w:pStyle w:val="Normal"/>
        <w:jc w:val="both"/>
        <w:rPr/>
      </w:pPr>
      <w:r>
        <w:rPr/>
        <w:t>Жаркое лето</w:t>
      </w:r>
    </w:p>
    <w:p>
      <w:pPr>
        <w:pStyle w:val="Normal"/>
        <w:jc w:val="both"/>
        <w:rPr/>
      </w:pPr>
      <w:r>
        <w:rPr/>
        <w:t>В этом году конкуренция между авиаторами и железнодорожниками может стать еще более ощутимой, особенно на внутреннем рынке, где доля РЖД всегда была выше, тогда как авиакомпании доминировали на международных направлениях. Судя по данным Росавиации за первые три месяца, авиакомпании теперь больше рассчитывают именно на внутренний рынок.</w:t>
      </w:r>
    </w:p>
    <w:p>
      <w:pPr>
        <w:pStyle w:val="Normal"/>
        <w:jc w:val="both"/>
        <w:rPr/>
      </w:pPr>
      <w:r>
        <w:rPr/>
        <w:t>Перевозки между Россией и странами дальнего зарубежья выросли всего на 2,4%, а внутренние – на 14,2%. Так пассажиры реагируют на изменение курса евро и доллара, считает Пантелеев. Кроме того, при росте пассажиропотока авиакомпаний процент занятости кресел снизился на 1,2 п. п. (с 77,3 до 76,1%), говорит Синицкий. И это тревожный сигнал, считает эксперт: поскольку перевозчики уже заложились на наращивание флота, это может привести к различным последствиям, в том числе и демпингу, с помощью которого авиакомпании могут нарастить клиентскую базу.</w:t>
      </w:r>
    </w:p>
    <w:p>
      <w:pPr>
        <w:pStyle w:val="Normal"/>
        <w:jc w:val="both"/>
        <w:rPr/>
      </w:pPr>
      <w:r>
        <w:rPr/>
        <w:t>Госкомпании включают Крым в свои программы летнего отдыха для сотрудников. И в ответ на просьбу Путина сделать перелеты в Крым доступными Минтранс добавил этот регион в свою программу субсидирования авиаперевозок: этим летом льготные перелеты туда планируется организовать из 15 российских городов (цены на билеты из Москвы и так уже снижены). Также на лето запланирован старт низкобюджетной «дочки» «Аэрофлота» – компании «Добролет». Очередная попытка организации авиадисконта по-русски после двух неудавшихся (</w:t>
      </w:r>
      <w:r>
        <w:rPr>
          <w:lang w:val="en-US"/>
        </w:rPr>
        <w:t>SkyExpress</w:t>
      </w:r>
      <w:r>
        <w:rPr/>
        <w:t xml:space="preserve"> и </w:t>
      </w:r>
      <w:r>
        <w:rPr>
          <w:lang w:val="en-US"/>
        </w:rPr>
        <w:t>Avianova</w:t>
      </w:r>
      <w:r>
        <w:rPr/>
        <w:t>) обострит в этом году борьбу за пассажир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РУНКЕВИЧ, ЕЛЕНА МАЛАЙ; 13.05.2014; КРЫМУ ПРЕДЛАГАЮТ СОЗДАТЬ СВОЮ АВИАКОМПАНИЮ</w:t>
      </w:r>
    </w:p>
    <w:p>
      <w:pPr>
        <w:pStyle w:val="Normal"/>
        <w:jc w:val="both"/>
        <w:rPr/>
      </w:pPr>
      <w:r>
        <w:rPr/>
        <w:t>Депутат Госдумы Роман Худяков (ЛДПР) направил обращение (имеется в распоряжении «Известий») на имя министра транспорта Максима Соколова. В своем запросе законодатель попросил ведомство оценить возможность применения международных санкций к российским авиакомпаниям, которые будут обслуживать рейсы в Крым, а также оценить угрозу запрета отечественным компаниям на осуществление международных авиаперевозок. В случае реальности угроз законодатель предложил ведомству проработать вопрос о создании крымской региональной авиакомпании, которая будет обслуживать внутренние рейсы и свяжет полуостров авиасообщением с городами материковой России.</w:t>
      </w:r>
    </w:p>
    <w:p>
      <w:pPr>
        <w:pStyle w:val="Normal"/>
        <w:jc w:val="both"/>
        <w:rPr/>
      </w:pPr>
      <w:r>
        <w:rPr/>
        <w:t>Опасения законодателя связаны как с уже введенными санкциями в отношении России со стороны ЕС и США, так и с запретом нелегитимных властей в Киеве на полеты российских гражданских самолетов в Харьков и Донецк. Кроме того, как заметил Худяков, 8 мая уже был создан негативный прецедент. Тогда правительственная делегация, возглавляемая вице-премьером</w:t>
      </w:r>
    </w:p>
    <w:p>
      <w:pPr>
        <w:pStyle w:val="Normal"/>
        <w:jc w:val="both"/>
        <w:rPr/>
      </w:pPr>
      <w:r>
        <w:rPr/>
        <w:t>Дмитрием Рогозиным и министром кульуры Владимиром Мединским, посетила Крым, откуда прибыла в Молдавию. После этого Румыния и Украина закрыли свое воздушное пространство для самолетов компании RusJet, которые обслуживали делегацию, и ее члены были вынуждены возвращаться в Москву на регулярных рейсах.</w:t>
      </w:r>
    </w:p>
    <w:p>
      <w:pPr>
        <w:pStyle w:val="Normal"/>
        <w:jc w:val="both"/>
        <w:rPr/>
      </w:pPr>
      <w:r>
        <w:rPr/>
        <w:t xml:space="preserve">– </w:t>
      </w:r>
      <w:r>
        <w:rPr/>
        <w:t>Если идея создания региональной крымской авиалинии окажется реализуемой и экономически выгодной, то она даст российской авиации возможность стать более независимой от других стран. Мы этим убережем крупные компании от санкций и крупных финансовых потерь и создадим нового перевозчика, которому санкции будут не страшны, – пояснил Роман Худяков.</w:t>
      </w:r>
    </w:p>
    <w:p>
      <w:pPr>
        <w:pStyle w:val="Normal"/>
        <w:jc w:val="both"/>
        <w:rPr/>
      </w:pPr>
      <w:r>
        <w:rPr/>
        <w:t>Кроме того, парламентарий отметил, что создание крымской авиалинии, а впоследствии и других региональных авиакомпаний могло бы стать эффективным экономическим решением.</w:t>
      </w:r>
    </w:p>
    <w:p>
      <w:pPr>
        <w:pStyle w:val="Normal"/>
        <w:jc w:val="both"/>
        <w:rPr/>
      </w:pPr>
      <w:r>
        <w:rPr/>
        <w:t xml:space="preserve">– </w:t>
      </w:r>
      <w:r>
        <w:rPr/>
        <w:t>Эти небольшие региональные перевозчики могли бы составить здоровую конкуренцию в отрасли и конкурировать друг с другом так, что пассажиры получили бы выгоду и в улучшении качества обслуживания, и в удешевлении авиабилетов, – считает Худяков.</w:t>
      </w:r>
    </w:p>
    <w:p>
      <w:pPr>
        <w:pStyle w:val="Normal"/>
        <w:jc w:val="both"/>
        <w:rPr/>
      </w:pPr>
      <w:r>
        <w:rPr/>
        <w:t>Сегодня авиарейсы в Крым совершают многие крупные российские компании, которые также заняты и международными перевозками, в том числе в США и страны Европы. Это такие авиакомпании как «Аэрофлот», Transaero и S7 Airlines.</w:t>
      </w:r>
    </w:p>
    <w:p>
      <w:pPr>
        <w:pStyle w:val="Normal"/>
        <w:jc w:val="both"/>
        <w:rPr/>
      </w:pPr>
      <w:r>
        <w:rPr/>
        <w:t>Заместитель директора департамента общественных связей компании «Аэрофлот» Татьяна Дудкевич сообщила, что перевозчик в ближайшее время планирует увеличить количество рейсов в Крым.</w:t>
      </w:r>
    </w:p>
    <w:p>
      <w:pPr>
        <w:pStyle w:val="Normal"/>
        <w:jc w:val="both"/>
        <w:rPr/>
      </w:pPr>
      <w:r>
        <w:rPr/>
        <w:t xml:space="preserve">– </w:t>
      </w:r>
      <w:r>
        <w:rPr/>
        <w:t>Насчет возможных санкций и ограничительных мер по отношению к компании я ничего сказать не могу. «Аэрофлот» обслуживает рейсы в крымские аэропорты и с 1 июня намерен увеличить частоту полетов до 8 рейсов в день, – рассказала она.</w:t>
      </w:r>
    </w:p>
    <w:p>
      <w:pPr>
        <w:pStyle w:val="Normal"/>
        <w:jc w:val="both"/>
        <w:rPr/>
      </w:pPr>
      <w:r>
        <w:rPr/>
        <w:t>Примечателен тот факт, что в конце апреля министр транспорта и коммуникаций Белоруссии Анатолий Сивак сообщил, что государственная авиакомпания «Белавиа» отменяет все рейсы в Крым. По словам чиновника союзного государства, сделано это было по причине нерентабельности рейсов.</w:t>
      </w:r>
    </w:p>
    <w:p>
      <w:pPr>
        <w:pStyle w:val="Normal"/>
        <w:jc w:val="both"/>
        <w:rPr/>
      </w:pPr>
      <w:r>
        <w:rPr/>
        <w:t>Президент Российской ассоциации пилотов и владельцев воздушных судов Леонид Кошелев заметил, что в случае введения международных санкций в отношении крупных российских авиакомпаний велика вероятность того, что Россия введет санкции в отношении украинских авиакомпаний, что фактически уничтожит рынок авиаперевозок Украины.</w:t>
      </w:r>
    </w:p>
    <w:p>
      <w:pPr>
        <w:pStyle w:val="Normal"/>
        <w:jc w:val="both"/>
        <w:rPr/>
      </w:pPr>
      <w:r>
        <w:rPr/>
        <w:t xml:space="preserve">– </w:t>
      </w:r>
      <w:r>
        <w:rPr/>
        <w:t>Ситуация с самолетами российских политиков, когда Украина и Румыния запретили перелет, это ужасное событие. Политические распри не должны к этому приводить. Конфликты за разрешение использовать воздушное пространство между разными странами нередки, но обычно заканчиваются тем, что ответные меры никому не выгодны, – рассказал Кошелев. – Но есть и примеры того, что авиакомпании могут быть вынуждены полностью поменять профиль из-за ультиматумов разных стран. Например, «Кипрские авиалинии» из-за запрета Турции летать через ее территорию вынуждены делать петлю, что компаниям абсолютно невыгодно. В данном случае Украине самой невыгодно вводить или инициировать такие санкции, поскольку 50-60% всех их частных или гражданских полетов так или иначе связаны с Россией, которая также может принять ответные меры.</w:t>
      </w:r>
    </w:p>
    <w:p>
      <w:pPr>
        <w:pStyle w:val="Normal"/>
        <w:jc w:val="both"/>
        <w:rPr/>
      </w:pPr>
      <w:r>
        <w:rPr/>
        <w:t>Президент фонда «Партнер гражданской авиации» Олег Смирнов считает, что у российской гражданской авиации есть и другие не менее серьезные угрозы в случае расширения санкций.</w:t>
      </w:r>
    </w:p>
    <w:p>
      <w:pPr>
        <w:pStyle w:val="Normal"/>
        <w:jc w:val="both"/>
        <w:rPr/>
      </w:pPr>
      <w:r>
        <w:rPr/>
        <w:t xml:space="preserve">– </w:t>
      </w:r>
      <w:r>
        <w:rPr/>
        <w:t>Эпизод, участниками которого стали Мединский и Рогозин, еще не дает возможности сделать однозначные выводы. Дело в том, что все отношения в области воздушного пространства регулируются на правительственном уровне. В регулярных рейсах – это четкий, установленный и утвержденный план. Чиновники летели, как известно, чартерными рейсами, – сказал он. – Более опасный вариант – это санкции в отношении нашего авиапарка. Большинство наших самолетов – это «Боинги» и «Аэрбасы». Если завтра ЕС и США введут какие-то ограничительные меры, нам будет просто не на чем летать.</w:t>
      </w:r>
    </w:p>
    <w:p>
      <w:pPr>
        <w:pStyle w:val="Normal"/>
        <w:jc w:val="both"/>
        <w:rPr/>
      </w:pPr>
      <w:r>
        <w:rPr/>
        <w:t>Сразу после правовых процедур по воссоединению Крыма и России правительство пообещало создать условия для снижения цен на авиабилеты в Крым с целью поддержки как авиасообщения между новым регионом и остальной Россией, так и проведения курортного сезона на полуострове. Сейчас при заказе билетов Москва-Симферополь на середину июня самые дешевые билеты туда-обратно от компании «Трансаэро», например, будут стоить 8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2.05.2014; В КРЫМ ПРОДАЛИ ШЕСТЬ ТЫСЯЧ «ЕДИНЫХ БИЛЕТОВ»</w:t>
      </w:r>
    </w:p>
    <w:p>
      <w:pPr>
        <w:pStyle w:val="Normal"/>
        <w:jc w:val="both"/>
        <w:rPr/>
      </w:pPr>
      <w:r>
        <w:rPr/>
        <w:t>На Керченской переправе в минувшие выходные к перевозке автомобилей подключился дополнительный паром, что позволило к понедельнику полностью ликвидировать пробки из машин, образовавшиеся в портах «Кавказ» и «Крым». С каждым днем увеличивается и число пассажиров, прибывающих на полуостров по «единому билету».</w:t>
      </w:r>
    </w:p>
    <w:p>
      <w:pPr>
        <w:pStyle w:val="Normal"/>
        <w:jc w:val="both"/>
        <w:rPr/>
      </w:pPr>
      <w:r>
        <w:rPr/>
        <w:t>Паром «Славянин», ранее специализировавшийся на транспортировке железнодорожных грузов, был оперативно переоборудован для перевозки легкового автотранспорта. Это позволило увеличить до полутора тысяч количество машин, переправленных через пролив за сутки. Ранее переправа могла обслужить не более 1100 автомобилей.</w:t>
      </w:r>
    </w:p>
    <w:p>
      <w:pPr>
        <w:pStyle w:val="Normal"/>
        <w:jc w:val="both"/>
        <w:rPr/>
      </w:pPr>
      <w:r>
        <w:rPr/>
        <w:t xml:space="preserve">– </w:t>
      </w:r>
      <w:r>
        <w:rPr/>
        <w:t>За один рейс «Славянин» берет на борт до 200 автомобилей, – пояснил корреспонденту «РГ» генеральный директор транспортной компании «Анрос-Крым» Игорь Панкратьев. – Специально для него был задействован резервный причал и подготовлена вся необходимая инфраструктура – организован подъезд транспорта, разработаны схемы движения, установлены необходимые указатели и переоборудован сам паром. Рельсы покрыли специальными настилами, на которые начали заезжать автомобили. При необходимости в любой момент можем вновь переключиться на перевозку железнодорожных грузов. В настоящий момент автомобильная очередь полностью ликвидирована, поэтому наш паром пока стоит на приколе в порту «Кавказ».</w:t>
      </w:r>
    </w:p>
    <w:p>
      <w:pPr>
        <w:pStyle w:val="Normal"/>
        <w:jc w:val="both"/>
        <w:rPr/>
      </w:pPr>
      <w:r>
        <w:rPr/>
        <w:t>Сейчас на переправе через Керченский пролив работают три парома суммарной вместимостью 107 автомобилей и более 650 человек. Каждый из них совершает за сутки до 11 рейсов туда и обратно. Дополнительный паром будет подключаться к перевозкам по мере необходимости. Об этом заявил министр транспорта РФ Максим Соколов, проинспектировавший в минувшие выходные работу Керченской переправы. По его словам, «Славянин» увеличил пропускную способность переправы в несколько раз.</w:t>
      </w:r>
    </w:p>
    <w:p>
      <w:pPr>
        <w:pStyle w:val="Normal"/>
        <w:jc w:val="both"/>
        <w:rPr/>
      </w:pPr>
      <w:r>
        <w:rPr/>
        <w:t xml:space="preserve">– </w:t>
      </w:r>
      <w:r>
        <w:rPr/>
        <w:t>Особенно в пиковые дни – праздники или выходные – возрастает число желающих поехать в Крым на личном автомобиле, поэтому в помощь трем действующим паромам заработало дополнительное судно. Это дает нам дополнительную возможность для переправы личного автотранспорта на полуостров и сокращает заторы,– сказал министр.</w:t>
      </w:r>
    </w:p>
    <w:p>
      <w:pPr>
        <w:pStyle w:val="Normal"/>
        <w:jc w:val="both"/>
        <w:rPr/>
      </w:pPr>
      <w:r>
        <w:rPr/>
        <w:t>Руководитель ведомства отметил, что растет число пассажиров, прибывающих в Крым по так называемому «единому билету». «Мы постоянно отслеживаем отправку пассажиров по единому билету, отметил Максим Соколов. – Прошло более десяти дней с начала его действия, и уже сейчас понятно, что «единый билет» выгоден и востребован. Люди довольны стоимостью и в целом организацией доставки в Крым».</w:t>
      </w:r>
    </w:p>
    <w:p>
      <w:pPr>
        <w:pStyle w:val="Normal"/>
        <w:jc w:val="both"/>
        <w:rPr/>
      </w:pPr>
      <w:r>
        <w:rPr/>
        <w:t>Как сообщили в пресс-службе РЖД, на сегодняшний день в железнодорожных кассах страны продано около шести тысяч единых билетов в Крым. При этом на руки пассажир получает три проездных документа: на поезд, паром и автобус. В Крыму определено семь пунктов назначения – все крупные города и самые популярные курорты полуострова. В единой транспортной дирекции заверили, что «все маршруты состыкованы, а ожидание при пересадке будет минимальным».</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2.05.2014; ПАРОМ «СЛАВЯНИН» НАЧАЛ КУРСИРОВАТЬ МЕЖДУ КУБАНЬЮ И КРЫМОМ С 10 МАЯ</w:t>
      </w:r>
    </w:p>
    <w:p>
      <w:pPr>
        <w:pStyle w:val="Normal"/>
        <w:jc w:val="both"/>
        <w:rPr/>
      </w:pPr>
      <w:r>
        <w:rPr/>
        <w:t>Между Кубанью и Керчью начал работу еще один паром – «Славянин», который увеличит пропускную способность переправы в несколько раз.</w:t>
      </w:r>
    </w:p>
    <w:p>
      <w:pPr>
        <w:pStyle w:val="Normal"/>
        <w:jc w:val="both"/>
        <w:rPr/>
      </w:pPr>
      <w:r>
        <w:rPr/>
        <w:t>Паром «Славянин» заработал с 10 мая и уже совершил три тестовых рейса, сообщает АНО «Транспортная дирекция».</w:t>
      </w:r>
    </w:p>
    <w:p>
      <w:pPr>
        <w:pStyle w:val="Normal"/>
        <w:jc w:val="both"/>
        <w:rPr/>
      </w:pPr>
      <w:r>
        <w:rPr/>
        <w:t>Только за один день транспортниками удалось поставить рекорд и переправить порядка 1500 машин.</w:t>
      </w:r>
    </w:p>
    <w:p>
      <w:pPr>
        <w:pStyle w:val="Normal"/>
        <w:jc w:val="both"/>
        <w:rPr/>
      </w:pPr>
      <w:r>
        <w:rPr/>
        <w:t>«Пока дополнительный паром работает в тестовом режиме, но благодаря этому транспортники смогли компактно и быстро перевезти рекордное количество машин за один день. Разумеется, еще многое предстоит доработать, поэтому перед главным оператором паромной переправы – Единой транспортной дирекцией стоят большие задачи, к летнему сезону жду от них дополнительных мер по увеличению пропускной способности Керченской переправы», – добавил министр транспорта РФ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5.2014; ОЧЕРЕДЬ НА КЕРЧЕНСКОЙ ПЕРЕПРАВЕ УДАЛОСЬ ЛИКВИДИРОВАТЬ С ПОМОЩЬЮ ПЕРЕОБОРУДОВАННОГО ЖЕЛЕЗНОДОРОЖНОГО ПАРОМА</w:t>
      </w:r>
    </w:p>
    <w:p>
      <w:pPr>
        <w:pStyle w:val="Normal"/>
        <w:jc w:val="both"/>
        <w:rPr/>
      </w:pPr>
      <w:r>
        <w:rPr/>
        <w:t>Время ожидания для автомобилистов на Керченской переправе снизилось до полутора часов благодаря вводу в эксплуатацию большого транспортного парома «Славянин». Как сообщили ИТАР-ТАСС в Единой транспортной дирекции /ЕТД/, 10 мая в очереди в порту «Крым» простаивали около пяти часов.</w:t>
      </w:r>
    </w:p>
    <w:p>
      <w:pPr>
        <w:pStyle w:val="Normal"/>
        <w:jc w:val="both"/>
        <w:rPr/>
      </w:pPr>
      <w:r>
        <w:rPr/>
        <w:t>Перед выходом на линию железнодорожный паром «Славянин» грузоподъемностью до 50 вагонов был переоборудован специально для транспортировки автомобилей. За первый день работы с его помощью удалось переправить порядка 1,5 тыс автомобилей. Сейчас паром делает в среднем по пять рейсов в день, за один раз на нем можно перевести до 160 автомобилей. «В пиковые часы была отработана новая схема работы, – сообщили ИТАР-ТАСС в ЕТД. – Поскольку паром «Славянин» является транспортным и не предусмотрен для перевозки пассажиров, то рядом с ним запускался другой паром, на котором перевозились пассажиры».</w:t>
      </w:r>
    </w:p>
    <w:p>
      <w:pPr>
        <w:pStyle w:val="Normal"/>
        <w:jc w:val="both"/>
        <w:rPr/>
      </w:pPr>
      <w:r>
        <w:rPr/>
        <w:t>По словам министра транспорта РФ Максима Соколова, который 11 мая проинспектировал работу Керченской переправы, паром «Славянин» увеличит пропускную способность линии в несколько раз. «Разумеется, еще многое предстоит доработать, поэтому перед главным оператором паромной переправы – Единой транспортной дирекцией стоят большие задачи, к летнему сезону жду от них дополнительных мер по увеличению пропускной способности Керченской переправы», – цитирует слова министра пресс-служба ЕТД.</w:t>
      </w:r>
    </w:p>
    <w:p>
      <w:pPr>
        <w:pStyle w:val="Normal"/>
        <w:jc w:val="both"/>
        <w:rPr/>
      </w:pPr>
      <w:r>
        <w:rPr/>
        <w:t>Сейчас на Керченской переправе ожидают прибытия еще одного парома. «Это двухъярусный, более современный, комфортабельный паром, – рассказал 8 мая журналистам министр транспорта Крыма Юрий Шевченко. – Который будет перевозить 160 легковых автомашин и порядка 600 пассажиров. Будет курсировать от порта Кавказ до порта Крым».</w:t>
      </w:r>
    </w:p>
    <w:p>
      <w:pPr>
        <w:pStyle w:val="Normal"/>
        <w:jc w:val="both"/>
        <w:rPr/>
      </w:pPr>
      <w:r>
        <w:rPr/>
        <w:t>Кроме «Славянина» сейчас на паромной линии «Крым» – «Кавказ» задействованы три парома. Самый большой – «Николай Аксененко», вместимостью 261 пассажир и 47 автомобилей. Также работают паромы «Керсенский-2», в который помещается 31 транспортное средство и 251 человек, и паром «Ейск» на 31 автомобиль и 170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5.2014; КАБМИН РФ БУДЕТ КОНТРОЛИРОВАТЬ СОБЛЮДЕНИЕ ЛЬГОТНЫХ ТАРИФОВ НА ПЕРЕЛЕТЫ В КРЫМ</w:t>
      </w:r>
    </w:p>
    <w:p>
      <w:pPr>
        <w:pStyle w:val="Normal"/>
        <w:jc w:val="both"/>
        <w:rPr/>
      </w:pPr>
      <w:r>
        <w:rPr/>
        <w:t>Правительство РФ будет контролировать соблюдение авиакомпаниями льготных тарифов на авиаперелеты в Крым в период летнего отдыха, заявила журналистам вице-премьер Ольга Голодец.</w:t>
      </w:r>
    </w:p>
    <w:p>
      <w:pPr>
        <w:pStyle w:val="Normal"/>
        <w:jc w:val="both"/>
        <w:rPr/>
      </w:pPr>
      <w:r>
        <w:rPr/>
        <w:t>«У кого такие проблемы (с несоблюдением льготных тарифов – ред.) возникают – все сюда. Будем в ручном режиме формировать дополнительные рейсы и заключать договора», – сказала Голодец.</w:t>
      </w:r>
    </w:p>
    <w:p>
      <w:pPr>
        <w:pStyle w:val="Normal"/>
        <w:jc w:val="both"/>
        <w:rPr/>
      </w:pPr>
      <w:r>
        <w:rPr/>
        <w:t>В понедельник в ходе совещания с руководителями детских оздоровительных лагерей вице-премьер получила жалобы на то, что ряд авиакомпаний не желают вводить льготный тариф и продают билеты дороже, а билетов «Аэрофлота», который работает по льготным тарифам, на даты с 9 июня в Крым уже в продаже нет.</w:t>
      </w:r>
    </w:p>
    <w:p>
      <w:pPr>
        <w:pStyle w:val="Normal"/>
        <w:jc w:val="both"/>
        <w:rPr/>
      </w:pPr>
      <w:r>
        <w:rPr/>
        <w:t>Голодец напомнила, что стоимость льготного билета по маршруту Москва-Симферополь-Москва должна составлять 7500 рублей. «Кто не желает (работать по такому тарифу – ред.) – все сюда, будем разбираться, потому что нам гарантировали, что такие будут билеты, и сегодня нам удается заключать договора на блоки билетов по такой цене», – сказала Голодец.</w:t>
      </w:r>
    </w:p>
    <w:p>
      <w:pPr>
        <w:pStyle w:val="Normal"/>
        <w:jc w:val="both"/>
        <w:rPr/>
      </w:pPr>
      <w:r>
        <w:rPr/>
        <w:t>В ходе совещания вице-премьер пообещала доводить все подобные жалобы до сведения главы Минтранса Максима Соколова. «Будем вызывать министра транспорта и в его присутствии подписывать договор», – сказа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2.05.2014; НА КЕРЧЕНСКОЙ ПЕРЕПРАВЕ ВВЕДУТ НОВЫЙ ПАРОМ ДЛЯ ЛЕГКОВЫХ МАШИН</w:t>
      </w:r>
    </w:p>
    <w:p>
      <w:pPr>
        <w:pStyle w:val="Normal"/>
        <w:jc w:val="both"/>
        <w:rPr/>
      </w:pPr>
      <w:r>
        <w:rPr/>
        <w:t>На линии паромной переправы «Крым – Кавказ» введут дополнительный паром «Славянин», который будет перевозить только легковые машины. Об этом сообщил министр транспорта РФ Максим Соколов.</w:t>
      </w:r>
    </w:p>
    <w:p>
      <w:pPr>
        <w:pStyle w:val="Normal"/>
        <w:jc w:val="both"/>
        <w:rPr/>
      </w:pPr>
      <w:r>
        <w:rPr/>
        <w:t>По его информации, новый паром сможет перевезти до 240 автомобилей. Для него задействован резервный причал.</w:t>
      </w:r>
    </w:p>
    <w:p>
      <w:pPr>
        <w:pStyle w:val="Normal"/>
        <w:jc w:val="both"/>
        <w:rPr/>
      </w:pPr>
      <w:r>
        <w:rPr/>
        <w:t>По мнению Соколова, новый паром поможет сократить заторы на дорогах, особенно в пиковые дни – праздники или выходны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2.05.2014; ВРЕМЯ ОЖИДАНИЯ НА КЕРЧЕНСКОЙ ПЕРЕПРАВЕ СОКРАТИЛОСЬ ДО ПОЛУТОРА ЧАСОВ</w:t>
      </w:r>
    </w:p>
    <w:p>
      <w:pPr>
        <w:pStyle w:val="Normal"/>
        <w:jc w:val="both"/>
        <w:rPr/>
      </w:pPr>
      <w:r>
        <w:rPr/>
        <w:t>Время ожидания для автомобилистов на Керченской переправе снизилось до полутора часов. Это произошло благодаря вводу в эксплуатацию большого транспортного парома «Славянин».</w:t>
      </w:r>
    </w:p>
    <w:p>
      <w:pPr>
        <w:pStyle w:val="Normal"/>
        <w:jc w:val="both"/>
        <w:rPr/>
      </w:pPr>
      <w:r>
        <w:rPr/>
        <w:t>Перед выходом на линию железнодорожный паром «Славянин» грузоподъемностью до 50 вагонов был переоборудован специально для транспортировки автомобилей. За первый день работы с его помощью удалось переправить порядка 1500 автомобилей. Сейчас паром делает в среднем по пять рейсов в день, за один раз на нем можно перевести до 160 автомобилей. «В пиковые часы была отработана новая схема работы, – сообщили в Единой транспортной дирекции. – Поскольку паром «Славянин» является транспортным и не предусмотрен для перевозки пассажиров, то рядом с ним запускался другой паром, на котором перевозились пассажиры».</w:t>
      </w:r>
    </w:p>
    <w:p>
      <w:pPr>
        <w:pStyle w:val="Normal"/>
        <w:jc w:val="both"/>
        <w:rPr/>
      </w:pPr>
      <w:r>
        <w:rPr/>
        <w:t>По словам министра транспорта РФ Максима Соколова, который 11 мая проинспектировал работу Керченской переправы, паром «Славянин» увеличит пропускную способность линии в несколько раз. «Разумеется, еще многое предстоит доработать, поэтому перед главным оператором паромной переправы – Единой транспортной дирекцией стоят большие задачи, к летнему сезону жду от них дополнительных мер по увеличению пропускной способности Керченской переправы», – цитирует слова министра пресс-служба ЕТД.</w:t>
      </w:r>
    </w:p>
    <w:p>
      <w:pPr>
        <w:pStyle w:val="Normal"/>
        <w:jc w:val="both"/>
        <w:rPr/>
      </w:pPr>
      <w:r>
        <w:rPr/>
        <w:t>Сейчас на Керченской переправе ожидают прибытия еще одного парома. «Это двухъярусный, более современный, комфортабельный паром, – рассказал 8 мая журналистам министр транспорта Крыма Юрий Шевченко. – Который будет перевозить 160 легковых автомашин и порядка 600 пассажиров. Будет курсировать от порта Кавказ до порта Крым».</w:t>
      </w:r>
    </w:p>
    <w:p>
      <w:pPr>
        <w:pStyle w:val="Normal"/>
        <w:jc w:val="both"/>
        <w:rPr/>
      </w:pPr>
      <w:r>
        <w:rPr/>
        <w:t>Кроме «Славянина» сейчас на паромной линии «Крым» – «Кавказ» задействованы три парома. Самый большой – «Николай Аксененко», вместимостью 261 пассажир и 47 автомобилей. Также работают паромы «Керсенский-2», в который помещается 31 транспортное средство и 251 человек, и паром «Ейск» на 31 автомобиль и 170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2.05.2014; ЧЕРЕЗ КЕРЧЕНСКУЮ ПЕРЕПРАВУ НАЧАЛ КУРСИРОВАТЬ ПАРОМ «СЛАВЯНИН» ДЛЯ ЛЕГКОВЫХ МАШИН</w:t>
      </w:r>
    </w:p>
    <w:p>
      <w:pPr>
        <w:pStyle w:val="Normal"/>
        <w:jc w:val="both"/>
        <w:rPr/>
      </w:pPr>
      <w:r>
        <w:rPr/>
        <w:t>Министр транспорта России Максим Соколов проинспектировал работу Керченской переправы по маршруту порт Крым – порт Кавказ. При этом он ознакомился с работой парома «Славянин», переоборудованного специально для перевозки легкового автотранспорта, сообщает Единая транспортная дирекция.</w:t>
      </w:r>
    </w:p>
    <w:p>
      <w:pPr>
        <w:pStyle w:val="Normal"/>
        <w:jc w:val="both"/>
        <w:rPr/>
      </w:pPr>
      <w:r>
        <w:rPr/>
        <w:t>Дополнительный паром «Славянин» приступил к работе 10 мая и уже совершил три тестовых рейса, переправив порядка 1500 машин. Прежде по маршруту курсировали три парома: «Николай Аксененко» (вместимостью 261 человек, 47 единиц автотранспорта); «Керченский 2» (215 человек, 31 автотранспортное средство); «Ейск» (175 человек, 29 единиц транспорта).</w:t>
      </w:r>
    </w:p>
    <w:p>
      <w:pPr>
        <w:pStyle w:val="Normal"/>
        <w:jc w:val="both"/>
        <w:rPr/>
      </w:pPr>
      <w:r>
        <w:rPr/>
        <w:t>Специально для «Славянина» задействован резервный причал. Паром для легковушек увеличит пропускную способность переправы в несколько раз.</w:t>
      </w:r>
    </w:p>
    <w:p>
      <w:pPr>
        <w:pStyle w:val="Normal"/>
        <w:jc w:val="both"/>
        <w:rPr/>
      </w:pPr>
      <w:r>
        <w:rPr/>
        <w:t>«…в помощь трем действующим паромам заработало дополнительное судно «Славянин», которое за один рейс способно взять на борт до 240 автомобилей. Это дает нам дополнительную возможность для переправы личного автотранспорта на полуостров и сокращает заторы»,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ФОРУМ; 13.05.2014; СУТЬ ДЕЛА: РОССИЯ РАЗВОРАЧИВАЕТСЯ НА ВОСТОК</w:t>
      </w:r>
    </w:p>
    <w:p>
      <w:pPr>
        <w:pStyle w:val="Normal"/>
        <w:jc w:val="both"/>
        <w:rPr/>
      </w:pPr>
      <w:r>
        <w:rPr/>
        <w:t>Максим Соколов, министр транспорта РФ</w:t>
      </w:r>
    </w:p>
    <w:p>
      <w:pPr>
        <w:pStyle w:val="Normal"/>
        <w:jc w:val="both"/>
        <w:rPr/>
      </w:pPr>
      <w:r>
        <w:rPr/>
        <w:t>Окончил</w:t>
      </w:r>
      <w:r>
        <w:rPr/>
        <w:t xml:space="preserve"> экономический факультет Санкт-Петербургского государственного университета (СПбГУ). В 1989-1991 гг. обучался также на юридическом факультете СПбГУ. Кандидат экономических наук. 1991-1993 гг. – преподаватель экономического факультета СПбГУ. 1992-1999 гг. – генеральный директор компании «Росси». 1999-2004 гг. – генеральный директор «Корпорации С». 2004-2009 гг. – председатель комитета по инвестициям и стратегическим проектам правительства Санкт-Петербурга. 2009 г. – член правительства Санкт-Петербурга, председатель комитета экономического развития, промышленной политики и торговли. 4 декабря 2009 г. назначен директором департамента промышленности и инфраструктуры правительства РФ. 21 мая 2012 г. назначен министром транспорта РФ.</w:t>
      </w:r>
    </w:p>
    <w:p>
      <w:pPr>
        <w:pStyle w:val="Normal"/>
        <w:jc w:val="both"/>
        <w:rPr/>
      </w:pPr>
      <w:r>
        <w:rPr/>
        <w:t>В</w:t>
      </w:r>
      <w:r>
        <w:rPr/>
        <w:t xml:space="preserve"> определении новой геополитической роли России очень важно, какая задача ляжет на транспортную систему. Тем более с учетом размеров нашей страны и того обстоятельства, что она обеспечивает связи между Востоком, странами Азиатско-Тихоокеанского региона и Е</w:t>
      </w:r>
      <w:r>
        <w:rPr/>
        <w:t>вропы</w:t>
      </w:r>
      <w:r>
        <w:rPr/>
        <w:t>. Россия имеет уникальный потенциал, который должен быть раскрыт и в ее транспортном предназначении.</w:t>
      </w:r>
    </w:p>
    <w:p>
      <w:pPr>
        <w:pStyle w:val="Normal"/>
        <w:jc w:val="both"/>
        <w:rPr/>
      </w:pPr>
      <w:r>
        <w:rPr/>
        <w:t>Правительство</w:t>
      </w:r>
      <w:r>
        <w:rPr/>
        <w:t xml:space="preserve"> РФ прошлой осенью одобрило обновленную стратегию развития транспортного комплекса до 2030 г., но в современной ситуации она потребует некой корректировки. Не то чтобы кардинальной, но по крайней мере &lt;...&gt; с учетом двух новых субъектов в сост</w:t>
      </w:r>
      <w:r>
        <w:rPr/>
        <w:t>аве</w:t>
      </w:r>
      <w:r>
        <w:rPr/>
        <w:t xml:space="preserve"> Российской Федерации – они по-иному открывают возможности развития портов Азово-Черноморского бассейна.</w:t>
      </w:r>
    </w:p>
    <w:p>
      <w:pPr>
        <w:pStyle w:val="Normal"/>
        <w:jc w:val="both"/>
        <w:rPr/>
      </w:pPr>
      <w:r>
        <w:rPr/>
        <w:t>Одна</w:t>
      </w:r>
      <w:r>
        <w:rPr/>
        <w:t xml:space="preserve"> из целей стратегии – интеграция России в экономическое международное транспортное пространство и развитие ее транспортного потенциала. Исходя из этого, мы выстраиваем стратегии развития отраслей и видов транспорта и инвестиционную политику.</w:t>
      </w:r>
    </w:p>
    <w:p>
      <w:pPr>
        <w:pStyle w:val="Normal"/>
        <w:jc w:val="both"/>
        <w:rPr/>
      </w:pPr>
      <w:r>
        <w:rPr/>
        <w:t>Формат</w:t>
      </w:r>
      <w:r>
        <w:rPr/>
        <w:t>, в котором сосуществуют страны Таможенного союза, Единого экономического пространства, предопределяет усиление совместной деятельности по развитию транспортной системы. Основой станет общий рынок транспортных услуг: функционирующий по гармонизирован</w:t>
      </w:r>
      <w:r>
        <w:rPr/>
        <w:t>ным</w:t>
      </w:r>
      <w:r>
        <w:rPr/>
        <w:t xml:space="preserve"> правилам и с единой транспортной зоной, сформированной в рамках каждого из видов транспорта. Сейчас мы с коллегами из Белоруссии и Казахстана ведем большую работу по определению подходов и принципов, на которых будет функционировать этот рынок.</w:t>
      </w:r>
    </w:p>
    <w:p>
      <w:pPr>
        <w:pStyle w:val="Normal"/>
        <w:jc w:val="both"/>
        <w:rPr/>
      </w:pPr>
      <w:r>
        <w:rPr/>
        <w:t>Концепция</w:t>
      </w:r>
      <w:r>
        <w:rPr/>
        <w:t xml:space="preserve"> формирования единого транспортного пространства стран «Евразэс», которая была утверждена [Межгосударственным советом «Евразэс»] еще в 2008 г., тоже приобретает новое звучание. Учитывая последние тенденции по переориентированию транспортных товаро</w:t>
      </w:r>
      <w:r>
        <w:rPr/>
        <w:t>потоков</w:t>
      </w:r>
      <w:r>
        <w:rPr/>
        <w:t xml:space="preserve"> и их сосредоточение в треугольнике США – Европа – страны Азиатско-Тихоокеанского региона, все активнее идет развитие или проработка альтернативных транзитных путей. В связи с этим раскрытие транзитного потенциала – это фактически новый вариант разв</w:t>
      </w:r>
      <w:r>
        <w:rPr/>
        <w:t>ития</w:t>
      </w:r>
      <w:r>
        <w:rPr/>
        <w:t xml:space="preserve"> не только транспортной системы, но и как таковых регионов – Дальнего Востока, Восточной Сибири. И это новый источник дохода – как для федерального и региональных бюджетов, так и для самих транспортных систем, комплексов и компаний.</w:t>
      </w:r>
    </w:p>
    <w:p>
      <w:pPr>
        <w:pStyle w:val="Normal"/>
        <w:jc w:val="both"/>
        <w:rPr/>
      </w:pPr>
      <w:r>
        <w:rPr/>
        <w:t>Минтранс</w:t>
      </w:r>
      <w:r>
        <w:rPr/>
        <w:t xml:space="preserve"> и все органы исполнительной власти ведут скоординированную работу, чтобы снять ограничения пропускной способности нашей транспортной системы, особенно в направлении стран Азиатско-Тихоокеанского региона. Прошлогодние решения по реконструкции Байка</w:t>
      </w:r>
      <w:r>
        <w:rPr/>
        <w:t>ло</w:t>
      </w:r>
      <w:r>
        <w:rPr/>
        <w:t>-Амурской магистрали, модернизации Транссиба (они уже реализуются) являются основой для дальнейшего использования этого транспортного коридора. Причем уже сегодня потенциал в части перемещения грузовой базы в размерах составит 55 млн т. Недавно казалось, что не будет востребована не то что модернизированная, но и уже существующая инфраструктура БАМа. А сегодня многие инвесторы говорят, что этих добавленных на Восточный полигон железных дорог 55 млн т будет недостаточно и надо еще увеличивать.</w:t>
      </w:r>
    </w:p>
    <w:p>
      <w:pPr>
        <w:pStyle w:val="Normal"/>
        <w:jc w:val="both"/>
        <w:rPr/>
      </w:pPr>
      <w:r>
        <w:rPr/>
        <w:t>РЖД</w:t>
      </w:r>
      <w:r>
        <w:rPr/>
        <w:t xml:space="preserve"> активно сотрудничает с зарубежными партнерами по проекту формирования нового Евразийского коридора. За последние годы, и особенно в прошлом году, были реализованы многие прорывные проекты. Вообще, наша задача состоит в том, чтобы обеспечить транзит гру</w:t>
      </w:r>
      <w:r>
        <w:rPr/>
        <w:t>зов</w:t>
      </w:r>
      <w:r>
        <w:rPr/>
        <w:t xml:space="preserve"> от восточных до западных границ России за семь суток, и в принципе это возможно.</w:t>
      </w:r>
    </w:p>
    <w:p>
      <w:pPr>
        <w:pStyle w:val="Normal"/>
        <w:jc w:val="both"/>
        <w:rPr/>
      </w:pPr>
      <w:r>
        <w:rPr/>
        <w:t>Реализуется</w:t>
      </w:r>
      <w:r>
        <w:rPr/>
        <w:t xml:space="preserve"> пакет мероприятий по созданию мультимодальных терминальных логистических комплексов, формированию опорной сети регулярных контейнерных маршрутов, которые охватывают все узловые точки на карте российских [железных] дорог. Да и сама организация п</w:t>
      </w:r>
      <w:r>
        <w:rPr/>
        <w:t>еревозок</w:t>
      </w:r>
      <w:r>
        <w:rPr/>
        <w:t xml:space="preserve"> контейнерных грузов на трансконтинентальных маршрутах – это один из акцентов в деятельности как РЖД, так и ее дочерних компаний. Назову несколько маршрутов. Это Чунцин – Европа, по которому в сентябре 2013 г. был подписан меморандум о сотрудничест</w:t>
      </w:r>
      <w:r>
        <w:rPr/>
        <w:t>ве</w:t>
      </w:r>
      <w:r>
        <w:rPr/>
        <w:t>. В ближайшей перспективе планируется подписать соглашение между российскими железнодорожными компаниями и Китаем, где будут определены уже конкретные действия по развитию этого направления и механизмы взаимодействия. Это железнодорожно-паромное сообщени</w:t>
      </w:r>
      <w:r>
        <w:rPr/>
        <w:t>е</w:t>
      </w:r>
      <w:r>
        <w:rPr/>
        <w:t xml:space="preserve"> Усть-Луга – Балтийск – Засниц (Германия). Еще новое направление в коридоре Север – Юг: железнодорожно-паромная переправа Кавказ – Самсун, которая также была открыта в феврале прошлого года.</w:t>
      </w:r>
    </w:p>
    <w:p>
      <w:pPr>
        <w:pStyle w:val="Normal"/>
        <w:jc w:val="both"/>
        <w:rPr/>
      </w:pPr>
      <w:r>
        <w:rPr/>
        <w:t>Важным</w:t>
      </w:r>
      <w:r>
        <w:rPr/>
        <w:t xml:space="preserve"> для наращивания транзитного потенциала России и отечественных железных дорог было решение об Объединенной транспортно-логистической компании (ОТЛК).</w:t>
      </w:r>
    </w:p>
    <w:p>
      <w:pPr>
        <w:pStyle w:val="Normal"/>
        <w:jc w:val="both"/>
        <w:rPr/>
      </w:pPr>
      <w:r>
        <w:rPr/>
        <w:t>Много</w:t>
      </w:r>
      <w:r>
        <w:rPr/>
        <w:t xml:space="preserve"> внимания уделяется и автомобильному транспорту. В абсолютных цифрах не так много грузов перевозится в международном автомобильном сообщении, но темпы роста этого рынка и развитие конкуренции приводят к тому, что постепенно туда уходит часть грузовой </w:t>
      </w:r>
      <w:r>
        <w:rPr/>
        <w:t>базы</w:t>
      </w:r>
      <w:r>
        <w:rPr/>
        <w:t xml:space="preserve"> с железных дорог. В рамках Таможенного союза мы сейчас ведем дискуссии по формированию единого рынка автомобильных услуг.</w:t>
      </w:r>
    </w:p>
    <w:p>
      <w:pPr>
        <w:pStyle w:val="Normal"/>
        <w:jc w:val="both"/>
        <w:rPr/>
      </w:pPr>
      <w:r>
        <w:rPr/>
        <w:t>Несколько</w:t>
      </w:r>
      <w:r>
        <w:rPr/>
        <w:t xml:space="preserve"> слов о морских перевозках, поскольку в контексте разворота нашей транспортной политики в сторону стран Азиатско-Тихоокеанского региона особое значение приобретает Северный морской путь. Помимо закона о судоходстве в регионе Северного морского пут</w:t>
      </w:r>
      <w:r>
        <w:rPr/>
        <w:t>и</w:t>
      </w:r>
      <w:r>
        <w:rPr/>
        <w:t xml:space="preserve"> очень важны конкретные проекты на наших арктических землях и в первую очередь – строительство порта Сабетта, которое идет достаточно быстро. Северный морской путь как транзитный коридор уже вышел за лучшие параметры работы 20-летней давности. Но мы видим, что грузовая база, которая может быть перемещена по трассам Северного морского пути, в ближайшие годы может вырасти на порядки, именно на порядки. Поэтому помимо закона, нормативной базы правительство принимает решения по обустройству трасс Северного мор</w:t>
      </w:r>
      <w:r>
        <w:rPr/>
        <w:t>ского</w:t>
      </w:r>
      <w:r>
        <w:rPr/>
        <w:t xml:space="preserve"> пути соответствующей навигацией, аварийно-спасательными станциями.</w:t>
      </w:r>
    </w:p>
    <w:p>
      <w:pPr>
        <w:pStyle w:val="Normal"/>
        <w:jc w:val="both"/>
        <w:rPr/>
      </w:pPr>
      <w:r>
        <w:rPr/>
        <w:t>Что</w:t>
      </w:r>
      <w:r>
        <w:rPr/>
        <w:t xml:space="preserve"> касается развития транзитного грузового авиасообщения, мы видим здесь тоже определенный потенциал – перевозки пассажиров в целом (он уже достаточно реализован с точки зрения использования транссибирских маршрутов), потенциал трансарктических полетов и </w:t>
      </w:r>
      <w:r>
        <w:rPr/>
        <w:t>перемещения</w:t>
      </w:r>
      <w:r>
        <w:rPr/>
        <w:t xml:space="preserve"> здесь как грузов, так и пассажиров. (Кстати, примерно 70% авиагрузов перевозится в регулярном пассажирском сообщении.) Возможности открываются для перевозки пассажиров по новым укороченным маршрутам связи Америки и Аз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ФОРУМ; ДАНИИЛ ЖЕЛОБАНОВ; 13.05.2014; АВТОДОРОГИ: СЕМЬ БЕД – ОДИН ПРОЕКТ</w:t>
      </w:r>
    </w:p>
    <w:p>
      <w:pPr>
        <w:pStyle w:val="Normal"/>
        <w:jc w:val="both"/>
        <w:rPr/>
      </w:pPr>
      <w:r>
        <w:rPr/>
        <w:t>Транспортная доступность играет в экономике России гораздо большую роль, чем в большинстве государств. Ее географическая протяженность порождает высокие логистические издержки. Нужно строить дороги, но инвестиции в них всегда сопряжены с парадоксами</w:t>
      </w:r>
    </w:p>
    <w:p>
      <w:pPr>
        <w:pStyle w:val="Normal"/>
        <w:jc w:val="both"/>
        <w:rPr/>
      </w:pPr>
      <w:r>
        <w:rPr/>
        <w:t>По</w:t>
      </w:r>
      <w:r>
        <w:rPr/>
        <w:t xml:space="preserve"> данным World Bank, плотность дорожной сети в России в два с лишним раза ниже, чем в сопоставимой по природным условиям Канаде – 6,4 км против 14,1 км на 100 кв. км.</w:t>
      </w:r>
    </w:p>
    <w:p>
      <w:pPr>
        <w:pStyle w:val="Normal"/>
        <w:jc w:val="both"/>
        <w:rPr/>
      </w:pPr>
      <w:r>
        <w:rPr/>
        <w:t>Протяженность</w:t>
      </w:r>
      <w:r>
        <w:rPr/>
        <w:t xml:space="preserve"> дорожной сети в России с 1991 по 2005 г. практически не менялась, оставаясь на уровне менее 900 000 км. На этом фоне то, что произошло за последние годы, можно считать радикальным прорывом: к концу 2011 г. сеть дорог выросла более чем на 20% </w:t>
      </w:r>
      <w:r>
        <w:rPr/>
        <w:t>до</w:t>
      </w:r>
      <w:r>
        <w:rPr/>
        <w:t xml:space="preserve"> 1,1 млн км, а объем грузоперевозок увеличился со 194 млн до 248 млн тонно-километров. К концу же 2013 г. российская дорожная сеть достигла, по данным Минтранса, 1,3 млн км.</w:t>
      </w:r>
    </w:p>
    <w:p>
      <w:pPr>
        <w:pStyle w:val="Normal"/>
        <w:jc w:val="both"/>
        <w:rPr/>
      </w:pPr>
      <w:r>
        <w:rPr/>
        <w:t>Однако</w:t>
      </w:r>
      <w:r>
        <w:rPr/>
        <w:t xml:space="preserve"> это не сравнимо, например, с показателями других стран BRIC: у Индии и Китая дорожные сети прирастают на добрую сотню тысяч километров в год и уже стали длиннее 4 млн км каждая, хотя средств у той же Индии никак не больше, чем у России. Даже у относ</w:t>
      </w:r>
      <w:r>
        <w:rPr/>
        <w:t>ительно</w:t>
      </w:r>
      <w:r>
        <w:rPr/>
        <w:t xml:space="preserve"> скромно выглядящей по этому показателю Бразилии протяженность дорог превышает 1,5 млн км при вдвое меньшей территории. То есть страна, которой дороги необходимы как воздух, отстает по этому параметру даже от сравнительно слабых экономик.</w:t>
      </w:r>
    </w:p>
    <w:p>
      <w:pPr>
        <w:pStyle w:val="Normal"/>
        <w:jc w:val="both"/>
        <w:rPr/>
      </w:pPr>
      <w:r>
        <w:rPr/>
        <w:t>По</w:t>
      </w:r>
      <w:r>
        <w:rPr/>
        <w:t xml:space="preserve"> асфальту лучше, чем по рельсам</w:t>
      </w:r>
    </w:p>
    <w:p>
      <w:pPr>
        <w:pStyle w:val="Normal"/>
        <w:jc w:val="both"/>
        <w:rPr/>
      </w:pPr>
      <w:r>
        <w:rPr/>
        <w:t>Несмотря</w:t>
      </w:r>
      <w:r>
        <w:rPr/>
        <w:t xml:space="preserve"> на относительную неразвитость дорожной сети, российский автотранспорт не только успешно конкурирует с железной дорогой, но и зачастую ее обыгрывает. «Темпы роста этого рынка и развитие конкуренции приводят к тому, что постепенно часть грузовой баз</w:t>
      </w:r>
      <w:r>
        <w:rPr/>
        <w:t>ы</w:t>
      </w:r>
      <w:r>
        <w:rPr/>
        <w:t>, которую раньше перевозили железные дороги, уходит на автомобили как наиболее эффективный формат доставки грузов «от двери до двери», – отмечает министр транспорта РФ Максим Соколов.</w:t>
      </w:r>
    </w:p>
    <w:p>
      <w:pPr>
        <w:pStyle w:val="Normal"/>
        <w:jc w:val="both"/>
        <w:rPr/>
      </w:pPr>
      <w:r>
        <w:rPr/>
        <w:t>По</w:t>
      </w:r>
      <w:r>
        <w:rPr/>
        <w:t xml:space="preserve"> оценкам партнера и управляющего директора московского офиса The Boston Consulting Group Андрея Тимофеева, эффективность автомобильных перевозок «схлопывается» в зависимости от типа контейнера на расстояниях от 600 до 1500 км, во всем мире порогом дально</w:t>
      </w:r>
      <w:r>
        <w:rPr/>
        <w:t>сти</w:t>
      </w:r>
      <w:r>
        <w:rPr/>
        <w:t xml:space="preserve"> перевозки грузов автотранспортом считается 800 км, а в Европе сейчас ставится цель снизить его до 300 км. Но в России, по его словам, никого не удивляет расстояние в 2500 км. «Есть совершенно экзотические диспропорции, когда мы возим строительные грузы на автомобилях, чего не делают самые что ни на есть автомобильные державы в мире, с гораздо лучшей дорожной сетью, чем у нас», – согласен с ним директор Института экономики транспорта и транспортной политики НИУ ВШЭ Михаил Блинкин.</w:t>
      </w:r>
    </w:p>
    <w:p>
      <w:pPr>
        <w:pStyle w:val="Normal"/>
        <w:jc w:val="both"/>
        <w:rPr/>
      </w:pPr>
      <w:r>
        <w:rPr/>
        <w:t>Спрос</w:t>
      </w:r>
      <w:r>
        <w:rPr/>
        <w:t xml:space="preserve"> на дороги в России высок и не удовлетворен. «Сейчас фуры с высоколиквидным грузом ходят до Москвы даже из Владивостока: для них очень важна доставка ритмично и «от двери до двери». А вагон подать за четыре часа под загрузку невозможно, железная дорог</w:t>
      </w:r>
      <w:r>
        <w:rPr/>
        <w:t>а</w:t>
      </w:r>
      <w:r>
        <w:rPr/>
        <w:t xml:space="preserve"> работает по расписанию плюс, если у клиента нет подъездных путей, возникает проблема дополнительной перевалки грузов, – говорит коммерческий директор по России компании Gefco Никита Пушкарев. – Да, должен быть баланс между развитием железных и автомобиль</w:t>
      </w:r>
      <w:r>
        <w:rPr/>
        <w:t>ных</w:t>
      </w:r>
      <w:r>
        <w:rPr/>
        <w:t xml:space="preserve"> дорог, но у нас есть регионы, где дорог вообще нет, никаких. И надо сначала решить вопрос с доступностью территории хотя бы автомобильным транспортом».</w:t>
      </w:r>
    </w:p>
    <w:p>
      <w:pPr>
        <w:pStyle w:val="Normal"/>
        <w:jc w:val="both"/>
        <w:rPr/>
      </w:pPr>
      <w:r>
        <w:rPr/>
        <w:t>Страна</w:t>
      </w:r>
      <w:r>
        <w:rPr/>
        <w:t xml:space="preserve"> несходящегося бюджета</w:t>
      </w:r>
    </w:p>
    <w:p>
      <w:pPr>
        <w:pStyle w:val="Normal"/>
        <w:jc w:val="both"/>
        <w:rPr/>
      </w:pPr>
      <w:r>
        <w:rPr/>
        <w:t>В</w:t>
      </w:r>
      <w:r>
        <w:rPr/>
        <w:t xml:space="preserve"> России бюджеты строительства автодорог часто в несколько раз больше, чем у аналогичных в других странах. Один из знаменитых примеров – московское Четвертое транспортное кольцо, стоимость 1 км первой очереди которого превышала $0,5 млрд, из-за чего в конц</w:t>
      </w:r>
      <w:r>
        <w:rPr/>
        <w:t>е</w:t>
      </w:r>
      <w:r>
        <w:rPr/>
        <w:t xml:space="preserve"> концов проект был прекращен.</w:t>
      </w:r>
    </w:p>
    <w:p>
      <w:pPr>
        <w:pStyle w:val="Normal"/>
        <w:jc w:val="both"/>
        <w:rPr/>
      </w:pPr>
      <w:r>
        <w:rPr/>
        <w:t>В</w:t>
      </w:r>
      <w:r>
        <w:rPr/>
        <w:t xml:space="preserve"> прошлогодней справке Минтранса поясняется, что у нас бюджет проекта автодороги формируется совсем по другим правилам, нежели в других странах. Например, в него включаются затраты на подготовку территорий (в том числе выкуп земель), составляющие от 10 до 45% всей стоимости. И с учетом разницы в строительных нормативах средняя цена 1 км полосы движения в России без НДС составляет всего 41 млн руб. – практически столько же, сколько и в сопоставимой по климату Финляндии, и вдвое меньше, чем в Канаде, следует </w:t>
      </w:r>
      <w:r>
        <w:rPr/>
        <w:t>из</w:t>
      </w:r>
      <w:r>
        <w:rPr/>
        <w:t xml:space="preserve"> документа. Правда, этого нельзя сказать о минимальной стоимости российского километра в 30,5 млн руб. – он хотя вдвое дешевле канадского, но уже на 38% дороже финского. В Минтрансе это объясняют (опять парадокс) логистическими издержками: если в Европе </w:t>
      </w:r>
      <w:r>
        <w:rPr/>
        <w:t>стройматериалы</w:t>
      </w:r>
      <w:r>
        <w:rPr/>
        <w:t xml:space="preserve"> для дороги везут максимум за 40 км, то при строительстве, например, дороги Чита – Хабаровск битум пришлось доставлять за 1500 км.</w:t>
      </w:r>
    </w:p>
    <w:p>
      <w:pPr>
        <w:pStyle w:val="Normal"/>
        <w:jc w:val="both"/>
        <w:rPr/>
      </w:pPr>
      <w:r>
        <w:rPr/>
        <w:t>Однако</w:t>
      </w:r>
      <w:r>
        <w:rPr/>
        <w:t xml:space="preserve"> в справке не указан принцип отбора объектов для сравнения, а также никак не упомянуто качество работ, которое определяется сроком эксплуатации дороги и ежегодными затратами на ремонт. Тут еще стоит вспомнить заявление Дмитрия Медведева, в бытность п</w:t>
      </w:r>
      <w:r>
        <w:rPr/>
        <w:t>резидентом</w:t>
      </w:r>
      <w:r>
        <w:rPr/>
        <w:t xml:space="preserve"> России возмущавшегося «двадцатикратной, тридцатикратной» разницей в стоимости строительства дорог «у нас и у них».</w:t>
      </w:r>
    </w:p>
    <w:p>
      <w:pPr>
        <w:pStyle w:val="Normal"/>
        <w:jc w:val="both"/>
        <w:rPr/>
      </w:pPr>
      <w:r>
        <w:rPr/>
        <w:t>Предполагалось</w:t>
      </w:r>
      <w:r>
        <w:rPr/>
        <w:t>, что эти споры разрешит технический ценовой аудит (ТЦА). Недавно эту процедуру прошла предпроектная документация первой очереди Центральной кольцевой автодороги (ЦКАД). Строительство участка длиной 49,5 км предварительно оценивалось заказчик</w:t>
      </w:r>
      <w:r>
        <w:rPr/>
        <w:t>ом</w:t>
      </w:r>
      <w:r>
        <w:rPr/>
        <w:t>, госкомпанией «Автодор», в 52,4 млрд руб., при этом ранее сообщалось, что на выкуп земель и подготовку территории заказчик намерен потратить менее 15% бюджета проекта, т. е. без его учета цена за 1 км полосы получалась 95,3 млн руб. – на треть больше ма</w:t>
      </w:r>
      <w:r>
        <w:rPr/>
        <w:t>ксимума</w:t>
      </w:r>
      <w:r>
        <w:rPr/>
        <w:t>, указанного в справке Минтранса.</w:t>
      </w:r>
    </w:p>
    <w:p>
      <w:pPr>
        <w:pStyle w:val="Normal"/>
        <w:jc w:val="both"/>
        <w:rPr/>
      </w:pPr>
      <w:r>
        <w:rPr/>
        <w:t>Тендер</w:t>
      </w:r>
      <w:r>
        <w:rPr/>
        <w:t xml:space="preserve"> на проведение аудита выиграл «Сетек инжиниринг» – российское подразделение французской Setec. Аудиторы выдали немало полезных рекомендаций – по их оценке, затраты на страховку можно сократить с 1 до 0,2-0,25%, межремонтные сроки можно увеличить с че</w:t>
      </w:r>
      <w:r>
        <w:rPr/>
        <w:t>тырех</w:t>
      </w:r>
      <w:r>
        <w:rPr/>
        <w:t xml:space="preserve"> до шести лет, а перерыв между капремонтами – с 12 до 18 лет. Предполагаемый эксплуатационный платеж может быть сокращен на 3,4%. В то же время цены на многие стройматериалы оказались занижены, так что в итоге общие затраты могут даже вырасти на 5%, т. е. на 2,6 млрд руб. Стартовая цена осталась прежней и по итогам конкурса принципиально не изменилась: победитель – компания «Стройгазконсалтинг» – берется построить дорогу за 48,9 млрд руб., эксплуатационный платеж составит 5,8 млрд руб. в год.</w:t>
      </w:r>
    </w:p>
    <w:p>
      <w:pPr>
        <w:pStyle w:val="Normal"/>
        <w:jc w:val="both"/>
        <w:rPr/>
      </w:pPr>
      <w:r>
        <w:rPr/>
        <w:t>«</w:t>
      </w:r>
      <w:r>
        <w:rPr/>
        <w:t>Мы</w:t>
      </w:r>
      <w:r>
        <w:rPr/>
        <w:t xml:space="preserve"> знаем, что коррупционная составляющая имеет место в цене многих российских дорожных проектов. Можно верить или не верить заключению Setec, но это известная международная компания и они, конечно, не стали бы закладывать в смету взятки, – считает старший юрист Herbert Smith Freehills Роман Чураков. – Однако у Setec было очень мало времени – всего месяц. Так что их отчет, скорее всего, содержит огромное количество оговорок: если бы им дали полгода, возможно, они сочли бы часть цены завышенной».</w:t>
      </w:r>
    </w:p>
    <w:p>
      <w:pPr>
        <w:pStyle w:val="Normal"/>
        <w:jc w:val="both"/>
        <w:rPr/>
      </w:pPr>
      <w:r>
        <w:rPr/>
        <w:t>Гладко</w:t>
      </w:r>
      <w:r>
        <w:rPr/>
        <w:t xml:space="preserve"> было на бумаге</w:t>
      </w:r>
    </w:p>
    <w:p>
      <w:pPr>
        <w:pStyle w:val="Normal"/>
        <w:jc w:val="both"/>
        <w:rPr/>
      </w:pPr>
      <w:r>
        <w:rPr/>
        <w:t>Несмотря</w:t>
      </w:r>
      <w:r>
        <w:rPr/>
        <w:t xml:space="preserve"> на довольно скромные результаты первых опытов ТЦА, российские инвесторы рады и этому. «Реальную стоимость строительства можно оценить, лишь когда будут проведены необходимые изыскания, до этого мы оперируем лишь некими крайними понятиями: пол – по</w:t>
      </w:r>
      <w:r>
        <w:rPr/>
        <w:t>толок</w:t>
      </w:r>
      <w:r>
        <w:rPr/>
        <w:t xml:space="preserve">, – говорит вице-президент Газпромбанка Олег Костин. – И банк, еще не победив в конкурсе, рискует этими затратами – чтобы в итоге попасть хотя бы в 15% отклонения от реальной стоимости проекта, а не в 30%. И, естественно, закладывает эти риски в свою </w:t>
      </w:r>
      <w:r>
        <w:rPr/>
        <w:t>цену</w:t>
      </w:r>
      <w:r>
        <w:rPr/>
        <w:t>». Сейчас издержки по аудиту предпроектной документации берет на себя заказчик – а в итоге он же экономит, так как финансирование обходится дешевле, считает Костин.</w:t>
      </w:r>
    </w:p>
    <w:p>
      <w:pPr>
        <w:pStyle w:val="Normal"/>
        <w:jc w:val="both"/>
        <w:rPr/>
      </w:pPr>
      <w:r>
        <w:rPr/>
        <w:t>Ощутимого</w:t>
      </w:r>
      <w:r>
        <w:rPr/>
        <w:t xml:space="preserve"> снижения цен от введения одного ТЦА ожидать бессмысленно. Такие же надежды в свое время связывали с конкурсной процедурой, но они не оправдались. «Государственно-частное партнерство на конкурсной основе может стать рецептом снижения цен, поскольк</w:t>
      </w:r>
      <w:r>
        <w:rPr/>
        <w:t>у</w:t>
      </w:r>
      <w:r>
        <w:rPr/>
        <w:t xml:space="preserve"> оплата производится только за конечный результат и при соблюдении сроков. Но только при условии высокой конкуренции за проекты. Поэтому расширение круга претендентов на проекты ГЧП должно стать приоритетным направлением работы. В России ситуация осложняе</w:t>
      </w:r>
      <w:r>
        <w:rPr/>
        <w:t>тся</w:t>
      </w:r>
      <w:r>
        <w:rPr/>
        <w:t xml:space="preserve"> тем, что таких претендентов (финансовых и строительных организаций) реально немного, а финансировать проекты могут лишь 3-4 банка», – полагает партнер EY, руководитель группы проектного финансирования и группы реструктуризации Александр Ерофеев. «Нет р</w:t>
      </w:r>
      <w:r>
        <w:rPr/>
        <w:t>ынка</w:t>
      </w:r>
      <w:r>
        <w:rPr/>
        <w:t xml:space="preserve"> строительных подрядных организаций – каждым этапом проекта занимаются разные фирмы: проектировщик хочет раздуть смету, а потом строитель ищет недостатки в проекте, чтобы повысить рентабельность, а потом эксплуатант объясняет, почему все плохо и надо е</w:t>
      </w:r>
      <w:r>
        <w:rPr/>
        <w:t>ще</w:t>
      </w:r>
      <w:r>
        <w:rPr/>
        <w:t xml:space="preserve"> денег, – согласен с ним Костин. – По 85% проектов заказчиком выступает государство, и в итоге мы получаем не то, что проектировалось, и за другие деньги: лишь 35% всех дорог соответствует нормативам, и основную часть доходного бюджета приходится тратить на ремонт и поддержание того, что есть, а не на новое строительство».</w:t>
      </w:r>
    </w:p>
    <w:p>
      <w:pPr>
        <w:pStyle w:val="Normal"/>
        <w:jc w:val="both"/>
        <w:rPr/>
      </w:pPr>
      <w:r>
        <w:rPr/>
        <w:t>Важна</w:t>
      </w:r>
      <w:r>
        <w:rPr/>
        <w:t xml:space="preserve"> и конкуренция среди самих аудиторов. «Сейчас предусмотрено, что должен быть контроль обоснованности ценообразования, но не указано, что этим должен заниматься независимый консультант с именем, – говорит Чураков из Herbert Smith Freehills. – Коррупцио</w:t>
      </w:r>
      <w:r>
        <w:rPr/>
        <w:t>нная</w:t>
      </w:r>
      <w:r>
        <w:rPr/>
        <w:t xml:space="preserve"> составляющая очень глубоко спрятана: сами инвесторы не заинтересованы в снижении цены, госзаказчик будет заинтересован в том, чтобы ниже платить, только когда его к этому обяжет закон и контроль, а аудитор подтвердит любую сумму, чтобы не поссориться </w:t>
      </w:r>
      <w:r>
        <w:rPr/>
        <w:t>с</w:t>
      </w:r>
      <w:r>
        <w:rPr/>
        <w:t xml:space="preserve"> заказчиком, – так что нужна еще и гарантия продолжения работы аудитора вне зависимости от его решения по конкретному проекту». В итоге, по его мнению, со временем должна сформироваться база показателей и тестов, позволяющая более четко определять цены.</w:t>
      </w:r>
    </w:p>
    <w:p>
      <w:pPr>
        <w:pStyle w:val="Normal"/>
        <w:jc w:val="both"/>
        <w:rPr/>
      </w:pPr>
      <w:r>
        <w:rPr/>
        <w:t>Введение</w:t>
      </w:r>
      <w:r>
        <w:rPr/>
        <w:t xml:space="preserve"> ТЦА позволяет несколько снизить риски, но стоимость финансирования в России остается очень высокой для таких проектов. «Банки закладывают в стоимость все возможные риски: с учетом общей ситуации на финансовых рынках, высокой стоимости фондирования, отсутствия инструментов хеджирования валютных рисков на такие сроки, а также истории успешного осуществления подобных проектов,– говорит Ерофеев. – А инвестор вынужден учитывать в цене риск того, что проект не дойдет до эксплуатационной стадии: если исто</w:t>
      </w:r>
      <w:r>
        <w:rPr/>
        <w:t>чники</w:t>
      </w:r>
      <w:r>
        <w:rPr/>
        <w:t xml:space="preserve"> финансирования самого строительства известны, то, насколько будут обеспечены бюджетом эксплуатационные платежи, заранее неизвестно».</w:t>
      </w:r>
    </w:p>
    <w:p>
      <w:pPr>
        <w:pStyle w:val="Normal"/>
        <w:jc w:val="both"/>
        <w:rPr/>
      </w:pPr>
      <w:r>
        <w:rPr/>
        <w:t>Не</w:t>
      </w:r>
      <w:r>
        <w:rPr/>
        <w:t xml:space="preserve"> учтено</w:t>
      </w:r>
    </w:p>
    <w:p>
      <w:pPr>
        <w:pStyle w:val="Normal"/>
        <w:jc w:val="both"/>
        <w:rPr/>
      </w:pPr>
      <w:r>
        <w:rPr/>
        <w:t>Остается</w:t>
      </w:r>
      <w:r>
        <w:rPr/>
        <w:t xml:space="preserve"> и главная проблема: сейчас стоимость проекта зачастую вырастает в несколько раз уже после начала строительства. «У нас абсолютно непрозрачный и неправильный процесс выдачи участков под строительство – участок выделяется дольше, чем стройка. Непоня</w:t>
      </w:r>
      <w:r>
        <w:rPr/>
        <w:t>тна</w:t>
      </w:r>
      <w:r>
        <w:rPr/>
        <w:t xml:space="preserve"> процедура изъятия, это болезненный процесс, и мы включаем стоимость изъятия в цену проекта, хотя можно накладывать сервитуты – не изымать землю, а платить практически аренду, – говорит Костин. – С советских времен непонятная система строительных нормат</w:t>
      </w:r>
      <w:r>
        <w:rPr/>
        <w:t>ивов</w:t>
      </w:r>
      <w:r>
        <w:rPr/>
        <w:t>: они ежегодно меняются на основании новых коэффициентов, но к жизни не имеют отношения, в итоге песок и щебень обходятся дороже, чем в проекте, и подрядчик отбивает эти затраты за счет оборудования».</w:t>
      </w:r>
    </w:p>
    <w:p>
      <w:pPr>
        <w:pStyle w:val="Normal"/>
        <w:jc w:val="both"/>
        <w:rPr/>
      </w:pPr>
      <w:r>
        <w:rPr/>
        <w:t>Наконец</w:t>
      </w:r>
      <w:r>
        <w:rPr/>
        <w:t>, строительство может в любую минуту остановиться и нередко бывает, что даже выделенный бюджет не удается освоить в срок. «Элементарная ситуация – попался неучтенный в проекте кабель, питающий социально значимый объект. Рубить нельзя, можно только п</w:t>
      </w:r>
      <w:r>
        <w:rPr/>
        <w:t>ереложить</w:t>
      </w:r>
      <w:r>
        <w:rPr/>
        <w:t>, сделать это можно только с согласия собственника, который платить за это не хочет – а в проекте средства на это не предусмотрены. И строительство встает, – продолжает Костин. – То есть муниципалитеты должны вести базу строительных ограничений, н</w:t>
      </w:r>
      <w:r>
        <w:rPr/>
        <w:t>о</w:t>
      </w:r>
      <w:r>
        <w:rPr/>
        <w:t xml:space="preserve"> реально ее не существует – в итоге на трассе встречаются не только неучтенные кабели, но и нефтепроводы, и аэропорты».</w:t>
      </w:r>
    </w:p>
    <w:p>
      <w:pPr>
        <w:pStyle w:val="Heading3"/>
        <w:jc w:val="both"/>
        <w:rPr/>
      </w:pPr>
      <w:r>
        <w:rPr>
          <w:rFonts w:cs="Times New Roman" w:ascii="Times New Roman" w:hAnsi="Times New Roman"/>
          <w:sz w:val="24"/>
          <w:szCs w:val="24"/>
        </w:rPr>
        <w:t>КОММЕРСАНТЪ; ЕЛИЗАВЕТА КУЗНЕЦОВА; 13.05.2014; «ДОБРОЛЕТУ» ДОБАВИЛИ SSJ-100</w:t>
      </w:r>
    </w:p>
    <w:p>
      <w:pPr>
        <w:pStyle w:val="Normal"/>
        <w:jc w:val="both"/>
        <w:rPr/>
      </w:pPr>
      <w:r>
        <w:rPr/>
        <w:t>Чтобы лоукостер мог начать полеты к лету</w:t>
      </w:r>
    </w:p>
    <w:p>
      <w:pPr>
        <w:pStyle w:val="Normal"/>
        <w:jc w:val="both"/>
        <w:rPr/>
      </w:pPr>
      <w:r>
        <w:rPr/>
        <w:t>«Аэрофлот» был вынужден изменить планы формирования парка самолетов своего дочернего лоукостера «Добролет»: низкобюджетный перевозчик уже сейчас арендует у материнской компании один SSJ-100. Ранее предполагалось, что вначале парк «Добролета» будет состоять только из новых Boeing 737-800 NG. Но все эти самолеты придут только осенью, а без них Росавиация отказывалась выдавать лоукостеру сертификат эксплуатанта. Наличие арендованного SSJ-100 позволит «Добролету» уложиться в минимальные требования Росавиации и получить возможность с июня выполнять хотя бы чартерные рейсы.</w:t>
      </w:r>
    </w:p>
    <w:p>
      <w:pPr>
        <w:pStyle w:val="Normal"/>
        <w:jc w:val="both"/>
        <w:rPr/>
      </w:pPr>
      <w:r>
        <w:rPr/>
        <w:t>Совет директоров «Аэрофлота» одобрил передачу одного самолета SSJ-100 в парк дочернего низкобюджетного перевозчика «Добролет», сообщил «Ъ» источник, близкий к «Аэрофлоту». В материалах к совету директоров отмечалось, что речь идет самолете с серийным номером 95041, передающемся в парк лоукостера на правах субаренды. Сейчас этот SSJ-100 находится в аэропорту Шереметьево и проходит ремонт после срыва капотов одного из двигателей, случившегося в середине февраля. Причиной этого инцидента назывались некорректные работы наземных служб аэропорта по предполетному осмотру. В «Добролете» и «Аэрофлоте» отказались от комментариев.</w:t>
      </w:r>
    </w:p>
    <w:p>
      <w:pPr>
        <w:pStyle w:val="Normal"/>
        <w:jc w:val="both"/>
        <w:rPr/>
      </w:pPr>
      <w:r>
        <w:rPr/>
        <w:t>На сегодняшний день «Аэрофлот» является крупнейшим эксплуатантом SSJ-100. В его парке находятся десять самолетов, из них восемь – в full-версии. Но «Добролет», по крайней мере на первых порах, не должен был получать SSJ-100. Согласно бизнес-плану лоукостера, для компании заказаны восемь новых Boeing 737-800 NG. По графику поставки первые два самолета поступят до конца мая, еще два – в августе, оставшиеся четыре – до конца осени. Ранее глава «Аэрофлота» Виталий Савельев говорил в интервью «Ъ», что компания будет передавать SSJ-100 в парк «Добролета», но после того, как самолет выйдет на технические характеристики, заявленные в проекте. «Машина должна работать в жестких условиях»,– подчеркивал он.</w:t>
      </w:r>
    </w:p>
    <w:p>
      <w:pPr>
        <w:pStyle w:val="Normal"/>
        <w:jc w:val="both"/>
        <w:rPr/>
      </w:pPr>
      <w:r>
        <w:rPr/>
        <w:t>Перевод одного SSJ-100 в парк «Добролета» состоялся в преддверии завершения процедуры сертификации лоукостера в Росавиации. Но с прохождением сертификации у лоукостера возникли большие сложности. В начале марта глава ведомства Александр Нерадько сообщил, что лоукостер «Добролет» сможет начать полеты в летнем расписании (начинается с июня) при условии выполнения требований авиационного регламента. Регулярный перевозчик обязан иметь не менее трех самолетов вместимостью до 55 кресел или восьми самолетов более чем на 55 кресел, для чартерных рейсов он обязан иметь не менее трех самолетов вместимостью более 20 кресел. Как писал в марте «Ъ», «Аэрофлот» был готов предоставлять «Добролету» свои самолеты в ситуации форс-мажора, но этот компромиссный вариант не прошел. Представитель Росавиации сообщил вчера «Ъ», что процедура сертификации перевозчика еще продолжается.</w:t>
      </w:r>
    </w:p>
    <w:p>
      <w:pPr>
        <w:pStyle w:val="Normal"/>
        <w:jc w:val="both"/>
        <w:rPr/>
      </w:pPr>
      <w:r>
        <w:rPr/>
        <w:t>Глава аналитической службы «Авиапорт» Олег Пантелеев считает, что перевод одного SSJ-100 в парк «Добролета» выполняет лишь «прикладную задачу»: при наличии трех самолетов перевозчик соответствует минимальным сертификационным требованиям, позволяющим ему выйти на чартерные линии. Эксперт добавил, что лоукостеры традиционно работают с однотипным парком. SSJ-100, добавляет он, скорее оптимален для традиционных авиакомпаний – для раскатки маршрутов с небольшим пассажиропотоком или замены больших самолетов в низкий сез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НДРЕЙ ЕВПЛАНОВ; 13.05.2014; ХЛАМУ В НЕБЕ НЕ МЕСТО</w:t>
      </w:r>
    </w:p>
    <w:p>
      <w:pPr>
        <w:pStyle w:val="Normal"/>
        <w:jc w:val="both"/>
        <w:rPr/>
      </w:pPr>
      <w:r>
        <w:rPr/>
        <w:t>Эксплуатацию воздушных судов старше 20 лет запретят</w:t>
      </w:r>
    </w:p>
    <w:p>
      <w:pPr>
        <w:pStyle w:val="Normal"/>
        <w:jc w:val="both"/>
        <w:rPr/>
      </w:pPr>
      <w:r>
        <w:rPr/>
        <w:t>На этой неделе Госдума рассмотрит в первом чтении поправки в Воздушный кодекс, которые ограничивают сроки эксплуатации гражданских воздушных судов, используемых для перевозки пассажиров, багажа, грузов, почты сроком не более 20 лет с момента их выпуска. По словам первого зампреда Комитета Госдумы по промышленности Владимира Гутенева, за последние годы в России наметилась тенденция к потере отечественной гражданской авиацией и авиапромышленностью передовых позиций. Снижается доля авиаперевозок на отечественных самолетах, происходит деформация рынка авиауслуг.</w:t>
      </w:r>
    </w:p>
    <w:p>
      <w:pPr>
        <w:pStyle w:val="Normal"/>
        <w:jc w:val="both"/>
        <w:rPr/>
      </w:pPr>
      <w:r>
        <w:rPr/>
        <w:t>Средний возраст гражданских самолетов достиг 21 год. При этом в крупнейших иностранных авиакомпаниях наблюдается совершенно другая тенденция. Средний возраст парка большинства крупнейших мировых авиакомпаний составляет 6-17 лет, а в некоторых случаях и ниже.</w:t>
      </w:r>
    </w:p>
    <w:p>
      <w:pPr>
        <w:pStyle w:val="Normal"/>
        <w:jc w:val="both"/>
        <w:rPr/>
      </w:pPr>
      <w:r>
        <w:rPr/>
        <w:t>Более 40 стран ввели ограничения на ввоз и эксплуатацию самолетов, исходя из их календарного срока службы. Так, в Китае срок службы пассажирских самолетов не должен превышать 10 лет. В Бразилии существует ограничение на эксплуатацию судов старше 10-15 лет в зависимости от назначения. Эффект подобных мер не заставляет себя ждать. В Индии за последние 20 лет произошло кардинальное омоложение действующего парка воздушных судов, и сейчас он один из самых молодых в мире.</w:t>
      </w:r>
    </w:p>
    <w:p>
      <w:pPr>
        <w:pStyle w:val="Normal"/>
        <w:jc w:val="both"/>
        <w:rPr/>
      </w:pPr>
      <w:r>
        <w:rPr/>
        <w:t>Таким образом, несмотря на многочисленные заявления о безопасности старых самолетов, ведущие глобальные перевозчики не считают допустимым такое старение парка, как в России. Неудивительно, что Россия имеет один из худших в мире рейтингов по безопасности полетов. Общий уровень происшествий почти в три раза выше среднего в мире. Одной из причин этого является то, что при старении отечественного авиапарка рынок заполняется самолетами иностранного производства, причем для экономии российские авиакомпании зачастую закупают или берут в лизинг самолеты «в возрасте».</w:t>
      </w:r>
    </w:p>
    <w:p>
      <w:pPr>
        <w:pStyle w:val="Normal"/>
        <w:jc w:val="both"/>
        <w:rPr/>
      </w:pPr>
      <w:r>
        <w:rPr/>
        <w:t>Глава Федерального агентства воздушного транспорта Александр Нерадько подчеркивает важность обновления авиапарка. В 2013 году гражданская авиация пополнилась 688 воздушными судами. Основная группа, куда входят магистральные, региональные самолеты и вертолеты, пополнилась 309 воздушными судами. Из них только 10 самолетов российского производства.</w:t>
      </w:r>
    </w:p>
    <w:p>
      <w:pPr>
        <w:pStyle w:val="Normal"/>
        <w:jc w:val="both"/>
        <w:rPr/>
      </w:pPr>
      <w:r>
        <w:rPr/>
        <w:t>Очевидно, что реализация законопроекта потребует соответствующего обновления парка воздушных судов отечественных авиакомпаний. Учитывая, что на это потребуется значительное время, согласно законопроекту, предлагаемые изменения вступают в силу с 2017 года.</w:t>
      </w:r>
    </w:p>
    <w:p>
      <w:pPr>
        <w:pStyle w:val="Normal"/>
        <w:jc w:val="both"/>
        <w:rPr/>
      </w:pPr>
      <w:r>
        <w:rPr/>
      </w:r>
    </w:p>
    <w:p>
      <w:pPr>
        <w:pStyle w:val="Heading3"/>
        <w:jc w:val="both"/>
        <w:rPr/>
      </w:pPr>
      <w:r>
        <w:rPr>
          <w:rFonts w:cs="Times New Roman" w:ascii="Times New Roman" w:hAnsi="Times New Roman"/>
          <w:sz w:val="24"/>
          <w:szCs w:val="24"/>
        </w:rPr>
        <w:t>ВЕДОМОСТИ; 13.05.2014; ФИНАНСИРОВАНИЕ ТРАНСПОРТНОЙ ИНФРАСТРУКТУРЫ РОССИИ ХОТЯТ УРЕЗАТЬ ЕЩЕ СИЛЬНЕЕ</w:t>
      </w:r>
    </w:p>
    <w:p>
      <w:pPr>
        <w:pStyle w:val="Normal"/>
        <w:jc w:val="both"/>
        <w:rPr/>
      </w:pPr>
      <w:r>
        <w:rPr/>
        <w:t>Новые инвестиции в транспорт вряд ли смогут запустить экономический рост: эффект расходов на развитие инфраструктуры ограничен из-за институциональных проблем</w:t>
      </w:r>
    </w:p>
    <w:p>
      <w:pPr>
        <w:pStyle w:val="Normal"/>
        <w:jc w:val="both"/>
        <w:rPr/>
      </w:pPr>
      <w:r>
        <w:rPr/>
        <w:t>Потолок роста российской экономики при существующей транспортной инфраструктуре – 3% в год. Такой диагноз в прошлом году ставил помощник президента Андрей Белоусов (тогда еще министр экономического развития). Год спустя 3% кажутся недостижимой планкой, а средств на развитие инфраструктуры все меньше.</w:t>
      </w:r>
    </w:p>
    <w:p>
      <w:pPr>
        <w:pStyle w:val="Normal"/>
        <w:jc w:val="both"/>
        <w:rPr/>
      </w:pPr>
      <w:r>
        <w:rPr/>
        <w:t xml:space="preserve">В прошлом году российская экономика начала стремительно замедляться: темпы роста ВВП упали с 3,4% в 2012 г. до 1,3%, в этом году торможение продолжается: в </w:t>
      </w:r>
      <w:r>
        <w:rPr>
          <w:lang w:val="en-US"/>
        </w:rPr>
        <w:t>I</w:t>
      </w:r>
      <w:r>
        <w:rPr/>
        <w:t xml:space="preserve"> квартале ВВП вырос на 0,8% в годовом выражении. Замедление экономики уже ударило по доходам бюджета, Минфин в прошлом году призвал сокращать расходы. Пришлось резать госпрограммы, пострадали и расходы на транспорт. В обновленной версии госпрограммы «Развитие транспорта» до 2020 г., утвержденной в апреле, бюджетное финансирование сократилось на 6,7%, или 489 млрд руб., по сравнению с планом, утвержденным в конце 2012 г. (см. график). Урезаны только расходы федерального бюджета: правительство рассчитывает, что и регионы, и частные инвесторы вложат больше. В общей сложности расходы казны составят 6,85 трлн руб. до 2020 г. Львиная доля – вложения в строительство автодорог из федерального дорожного фонда, на них придется 4,78 трлн руб. против первоначального плана в 5 трлн.</w:t>
      </w:r>
    </w:p>
    <w:p>
      <w:pPr>
        <w:pStyle w:val="Normal"/>
        <w:jc w:val="both"/>
        <w:rPr/>
      </w:pPr>
      <w:r>
        <w:rPr/>
        <w:t>Есть риск, что расходы могут быть урезаны еще сильнее: в правительстве продолжается дискуссия об источниках финансирования для Крыма, Минфин предложил искать средства в рамках действующих госпрограмм, где конкретно – пока не определено. Первым пострадавшим мог стать проект развития Мурманского транспортного узла: в середине апреля «Коммерсантъ» со ссылкой на участников правительственного совещания написал, что обсуждается сокращение бюджетного финансирования проекта на 31,5 млрд руб. Эти средства предлагалось перенаправить на приоритетные транспортные проекты в Азово-Черноморском регионе. За Мурманский транспортный узел вступился и президент «Роснефти» Игорь Сечин, сообщало «РИА Новости» со ссылкой на его письмо. В итоге президент Владимир Путин дважды заверил: никаких сокращений ни по мурманскому проекту, ни по действующим госпрограммам не планируется.</w:t>
      </w:r>
    </w:p>
    <w:p>
      <w:pPr>
        <w:pStyle w:val="Normal"/>
        <w:jc w:val="both"/>
        <w:rPr/>
      </w:pPr>
      <w:r>
        <w:rPr/>
        <w:t>Где найти деньги на транспорт</w:t>
      </w:r>
    </w:p>
    <w:p>
      <w:pPr>
        <w:pStyle w:val="Normal"/>
        <w:jc w:val="both"/>
        <w:rPr/>
      </w:pPr>
      <w:r>
        <w:rPr/>
        <w:t>Все госпрограммы, которые касаются развития инфраструктуры, сейчас и так «зажаты в потолки», констатирует чиновник финансово-экономического блока. «Мы сами себя лишили инструментов развития», – сетует собеседник «Ведомостей»: государственный инвестиционный фонд не работает, пенсионные накопления не вкладываются в инфраструктуру, а переданы на баланс пенсионной системы.</w:t>
      </w:r>
    </w:p>
    <w:p>
      <w:pPr>
        <w:pStyle w:val="Normal"/>
        <w:jc w:val="both"/>
        <w:rPr/>
      </w:pPr>
      <w:r>
        <w:rPr/>
        <w:t>Привлекать масштабные объемы пенсионных накоплений планировала РЖД, в прошлом году ВЭБ, управляющий пенсионными накоплениями молчунов, предоставил РЖД лимит на выпуск облигаций в 150 млрд руб. Использовать пенсионные накопления как дополнительный источник инвестиций планировал и «Автодор»: предполагалось, что схема будет аналогичной РЖД – «Автодор» выпустит долгосрочные бонды, – но теперь это лишь далекие планы, говорит человек, близкий к «Автодору».</w:t>
      </w:r>
    </w:p>
    <w:p>
      <w:pPr>
        <w:pStyle w:val="Normal"/>
        <w:jc w:val="both"/>
        <w:rPr/>
      </w:pPr>
      <w:r>
        <w:rPr/>
        <w:t>В такой ситуации удается лишь решать проблему инфраструктурной доступности для тех «точек роста», которые сложились еще в Советском Союзе, признает чиновник финансово-экономического блока, а для реализации масштабных проектов развития ресурсов и инструментов не хватает.</w:t>
      </w:r>
    </w:p>
    <w:p>
      <w:pPr>
        <w:pStyle w:val="Normal"/>
        <w:jc w:val="both"/>
        <w:rPr/>
      </w:pPr>
      <w:r>
        <w:rPr/>
        <w:t>Резервы для инфраструктуры</w:t>
      </w:r>
    </w:p>
    <w:p>
      <w:pPr>
        <w:pStyle w:val="Normal"/>
        <w:jc w:val="both"/>
        <w:rPr/>
      </w:pPr>
      <w:r>
        <w:rPr/>
        <w:t>Путин в прошлом году согласился задействовать новый источник – нефтегазовые доходы, накопившиеся в фонде национального благосостояния (ФНБ, в нем свыше 3 трлн руб., или 4,3% ВВП). До 40% ФНБ можно инвестировать в российские активы, в том числе в инфраструктурные проекты. По 150 млрд руб. из ФНБ выделены на строительство Центральной кольцевой автодороги (ЦКАД) и на реконструкцию БАМа и Транссиба. Это проекты, способные изменить экономику страны, уверен чиновник правительства. ЦКАД должна перераспределить транзитные потоки, идущие через Москву, и ускорить движение грузов, рассчитывает ответственная за проект госкомпания «Автодор». «Впервые парадигма необходимости набивания кубышки на потом заменяется использованием этих средств, чтобы они генерировали доходы для бюджета», – радовался год назад президент РЖД Владимир Якунин. При этом ни один из проектов не проходил утвержденную в ноябре прошлого года правительством процедуру оценки целесообразности, которая требуется при вложении средств ФНБ. И чтобы все-таки сделать возможным выделение средств, уже в апреле этого года пришлось вводить исключения из общих правил для этих двух проектов.</w:t>
      </w:r>
    </w:p>
    <w:p>
      <w:pPr>
        <w:pStyle w:val="Normal"/>
        <w:jc w:val="both"/>
        <w:rPr/>
      </w:pPr>
      <w:r>
        <w:rPr/>
        <w:t>Еще 150 млрд руб. должны были пойти на строительство высокоскоростной железнодорожной магистрали Москва – Казань (ВСМ), но РЖД пока так и не смогла представить финансовую модель, которая бы убедила Минфин и правительство. Проект оценивается в 1 трлн руб., большую часть монополия рассчитывает получить из бюджета и ФНБ. Дело даже не во внушительной сумме затрат, объясняет федеральный чиновник, курирующий инфраструктуру. «РЖД плохо работала с заинтересованными сторонами», – говорит он: госкомпания не смогла обосновать, что эти расходы дадут значимый социально-экономический эффект. По заказу монополии Центр стратегических разработок оценивал эффект строительства ВСМ для экономики: увеличение транспортной доступности на промежуточных станциях влечет рост ВРП на 0,2-0,25%, благодаря разгрузке традиционных железных дорог можно будет сэкономить на инвестициях в расшивку их узких мест, аналогичный эффект возможен и для автодорог. Продвижение проекта все же не удалось: РЖД рассматривала и менее затратные варианты со строительством первой очереди ВСМ лишь до Владимира, но там нет масштабного социально-экономического эффекта, заключает собеседник «Ведомостей».</w:t>
      </w:r>
    </w:p>
    <w:p>
      <w:pPr>
        <w:pStyle w:val="Normal"/>
        <w:jc w:val="both"/>
        <w:rPr/>
      </w:pPr>
      <w:r>
        <w:rPr/>
        <w:t>Недоставшиеся РЖД 150 млрд руб. на ВСМ теперь могут пойти на другие проекты. При этом Минэкономразвития рассматривает инвестирование средств ФНБ в инфраструктурные проекты в качестве одной из мер по оживлению экономического роста, следует из подготовленных министерством предложений стимулирования экономики, которые в марте были представлены правительству. Проекты ЦКАД и БАМ и Транссиб идут близко к графику, заверил в конце апреля замминистра экономического развития Николай Подгузов. А до конца года могут быть определены новые проекты, в которые будут вложены средства ФНБ. Один из фаворитов – комплексный проект «Кызыл – Курагино», предложенный Тувинской энергетической промышленной корпорацией Руслана Байсарова. В нем есть и транспортная составляющая: проект предполагает освоение недр Тувы, строительство железнодорожной ветки Элегест – Кызыл – Курагино и портового терминала на Дальнем Востоке для экспорта коксующегося угля. По словам Подгузова, проект оценивается в 150-180 млрд руб., в том числе 80-86 млрд из ФНБ, сейчас финансовая модель дорабатывается. В шорт-листе претендентов на средства ФНБ также оказался проект развития Московского авиационного узла. О намерениях подготовить новые заявки заявлял и «Автодор», но шансы будут невелики, признает чиновник, курирующий инфраструктуру: уже запущен проект ЦКАД и вряд ли целесообразно вкладывать средства ФНБ в один вид инфраструктуры – нужно сбалансированное развитие и проекты с комплексным эффектом.</w:t>
      </w:r>
    </w:p>
    <w:p>
      <w:pPr>
        <w:pStyle w:val="Normal"/>
        <w:jc w:val="both"/>
        <w:rPr/>
      </w:pPr>
      <w:r>
        <w:rPr/>
        <w:t>Дороги в рост</w:t>
      </w:r>
    </w:p>
    <w:p>
      <w:pPr>
        <w:pStyle w:val="Normal"/>
        <w:jc w:val="both"/>
        <w:rPr/>
      </w:pPr>
      <w:r>
        <w:rPr/>
        <w:t>Мультипликативный экономический эффект вложений в инфраструктуру вызывает споры и сомнения и среди самих экономистов. Сложилось два противоположных подхода, пишет завлабораторией Института народнохозяйственного прогнозирования РАН Юрий Щербанин в статье «Транспорт и экономический рост». Одни исследователи признают вложения в транспорт целесообразными, только если на его услуги гарантирован спрос со стороны растущей экономики. Другие считают, что транспорт стимулирует экономику – например, повышение качества и доступности транспортной инфраструктуры должно приводить к снижению транспортных издержек, тем самым способствуя развитию торговли и экономической кооперации.</w:t>
      </w:r>
    </w:p>
    <w:p>
      <w:pPr>
        <w:pStyle w:val="Normal"/>
        <w:jc w:val="both"/>
        <w:rPr/>
      </w:pPr>
      <w:r>
        <w:rPr/>
        <w:t>В 2013 г. вклад транспорта в ВВП составил 5,7% – за 10 лет доля сократилась на 1,8 п. п. (см. график). А доля транспортных издержек в цене российских товаров – 15-20% против 7-8% в развитых странах, оценивал Минтранс. К 2020 г. Минтранс рассчитывает снизить долю транспортных издержек в цене товаров на 12,5% по сравнению с уровнем 2011 г., а к 2030 г. – на 20%. По расчетам ЦСР, снижение транспортных издержек на 10% позволяет увеличить номинальный ВВП лишь на 0,13%. А чтобы прибавить к ВВП хотя бы 0,5%, нужно сокращать транспортные издержки на 40-50%. Наиболее эффективной стратегией была бы точечная расшивка узких мест там, где сосредоточены высокопроизводительные силы или интерес инвесторов, считает директор региональной программы Независимого института социальной политики Наталья Зубаревич: например, строительство или расширение региональных автодорог, но не отдельные мегапроекты.</w:t>
      </w:r>
    </w:p>
    <w:p>
      <w:pPr>
        <w:pStyle w:val="Normal"/>
        <w:jc w:val="both"/>
        <w:rPr/>
      </w:pPr>
      <w:r>
        <w:rPr/>
        <w:t>Центр макроэкономических исследований (ЦМИ) Сбербанка рассчитал, как может отразиться вложение в три инфраструктурных проекта всех изначально заявленных президентом 450 млрд руб. из ФНБ. В среднем средства ФНБ способны ускорить рост экономики на 0,9 п. п. в течение первого года. Но эффект постепенно ослабевает – в среднем за 20 лет добавка росту составит 0,12 п. п. Оценки характеризуют средний эффект роста госрасходов, но у каждого проекта могут быть свои особенности влияния на экономику в целом, признают эксперты ЦМИ Сбербанка.</w:t>
      </w:r>
    </w:p>
    <w:p>
      <w:pPr>
        <w:pStyle w:val="Normal"/>
        <w:jc w:val="both"/>
        <w:rPr/>
      </w:pPr>
      <w:r>
        <w:rPr/>
        <w:t xml:space="preserve">Учесть косвенные эффекты сложнее, указывал ЦСР, но именно эффекты, распределенные по экономике, могут оказаться более важными. Проблема мультипликативного эффекта связана и с общим инвестклиматом, и с качеством институтов. В России правительство традиционно не учитывает мультипликативный эффект вложений в инфраструктуру, писали аналитики </w:t>
      </w:r>
      <w:r>
        <w:rPr>
          <w:lang w:val="en-US"/>
        </w:rPr>
        <w:t>Goldman</w:t>
      </w:r>
      <w:r>
        <w:rPr/>
        <w:t xml:space="preserve"> </w:t>
      </w:r>
      <w:r>
        <w:rPr>
          <w:lang w:val="en-US"/>
        </w:rPr>
        <w:t>Sachs</w:t>
      </w:r>
      <w:r>
        <w:rPr/>
        <w:t>: оно просто не верит, что эти инвестиции, будучи эффективными, могут значительно ускорить экономический рост. И главная причина – именно институциональные ограничения. Пока мультипликатор часто оказывается отрицательным, иронизирует сотрудник крупной строительной компании: первые итоги вложений в сочинскую инфраструктуру – обанкротившиеся после окончания олимпийских строек подрядч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ПЕСОЦКАЯ; 13.05.2014; КРАЙ ЗАМКОВ И ПЛЯЖЕЙ</w:t>
      </w:r>
    </w:p>
    <w:p>
      <w:pPr>
        <w:pStyle w:val="Normal"/>
        <w:jc w:val="both"/>
        <w:rPr/>
      </w:pPr>
      <w:r>
        <w:rPr/>
        <w:t>Калининградская область готовится к высокому туристическому сезону</w:t>
      </w:r>
    </w:p>
    <w:p>
      <w:pPr>
        <w:pStyle w:val="Normal"/>
        <w:jc w:val="both"/>
        <w:rPr/>
      </w:pPr>
      <w:r>
        <w:rPr/>
        <w:t>Въездной туристический поток в Янтарный край стабильно растет. В новом «высоком сезоне» в российской Прибалтике снова ожидают наплыва гостей, к которому готовятся и власти, и бизнес.</w:t>
      </w:r>
    </w:p>
    <w:p>
      <w:pPr>
        <w:pStyle w:val="Normal"/>
        <w:jc w:val="both"/>
        <w:rPr/>
      </w:pPr>
      <w:r>
        <w:rPr/>
        <w:t>В среднем прирост турпотока в Калининградскую область – 7-10 процентов в год. А в 2013 году рост составил 15 процентов (550 тысяч человек). Об этом сообщил губернатор Николай Цуканов, подводя итоги развития отрасли в прошедшем году.</w:t>
      </w:r>
    </w:p>
    <w:p>
      <w:pPr>
        <w:pStyle w:val="Normal"/>
        <w:jc w:val="both"/>
        <w:rPr/>
      </w:pPr>
      <w:r>
        <w:rPr/>
        <w:t xml:space="preserve">– </w:t>
      </w:r>
      <w:r>
        <w:rPr/>
        <w:t>В прошлом году туристическая инфраструктура развивалась активно, - подчеркнул глава региона. – В гостиницы, кафе и рестораны, конференц-туризм бизнес инвестировал более 4,5 миллиарда рублей. За год номерной фонд в регионе увеличился на 20 процентов и составляет 5,5 тысячи номеров. Количество предприятий сферы туризма выросло за год почти на четверть.</w:t>
      </w:r>
    </w:p>
    <w:p>
      <w:pPr>
        <w:pStyle w:val="Normal"/>
        <w:jc w:val="both"/>
        <w:rPr/>
      </w:pPr>
      <w:r>
        <w:rPr/>
        <w:t>Помогло популяризации калининградского направления и расширение «воздушных ворот» региона. В прошлом году были организованы новыемеждународные и внутренние авиарейсы более чем с 20 городами. За год в четыре раза выросло количество проданных на калининградском направлении льготных авиабилетов. Из федерального бюджета на эти цели было выделено почти 500 миллионов рублей. В 2014-м, как подтвердили в Росавиации, программа субсидирования авиаперевозок из Москвы и Санкт-Петербурга в Калининград и обратно продолжится. В течение полугода – с 15 мая по 15 октября – шесть авиакомпаний будут выполнять субсидированные полеты по этим маршрутам, билет в одном направлении будет стоить для россиян от 3,5 тысячи до 3,8 тысячи рублей.</w:t>
      </w:r>
    </w:p>
    <w:p>
      <w:pPr>
        <w:pStyle w:val="Normal"/>
        <w:jc w:val="both"/>
        <w:rPr/>
      </w:pPr>
      <w:r>
        <w:rPr/>
        <w:t>Доступнее становится самый западный российский регион и для иностранных туристов. Режим «72 часа без визы» распространен на иностранцев, которые прибыли в область на самолете или на туристических судах. По инициативе регионального правительства из погранзоны были выведены практически все населенные пункты, а это больше половины городов области.</w:t>
      </w:r>
    </w:p>
    <w:p>
      <w:pPr>
        <w:pStyle w:val="Normal"/>
        <w:jc w:val="both"/>
        <w:rPr/>
      </w:pPr>
      <w:r>
        <w:rPr/>
        <w:t xml:space="preserve">– </w:t>
      </w:r>
      <w:r>
        <w:rPr/>
        <w:t>Кроме туризма, это способствует и более благоприятному инвестиционному климату, – подчеркнул Николай Цуканов. – Важным результатом работы регионального правительства в 2013 году стало включение Калининградской области в федеральную целевую программу «Развитие внутреннего и въездного туризма в РФ».</w:t>
      </w:r>
    </w:p>
    <w:p>
      <w:pPr>
        <w:pStyle w:val="Normal"/>
        <w:jc w:val="both"/>
        <w:rPr/>
      </w:pPr>
      <w:r>
        <w:rPr/>
        <w:t>Готовится к увеличению турпотока и аэропорт Храброво. При содействии областного правительства продолжается реконструкция аэровокзала. Завершено проектирование взлетно-посадочной полосы, в текущем году начнется ее реконструкция. Будет развиваться и инфраструктура водного туризма: Минтранс РФ в этом году начнет проектирование пассажирского порта в Пионерском. В планах строительство первой яхтенной марины на реке Тростянке под Зеленоградском. Губернатор предложил региональному бизнесу активнее инвестировать в развитие туристической отрасли и пообещал, что инвесторам будет оказано содействи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ФОРУМ; МАРГАРИТА ЛЮТОВА; 13.05.2014; СУТЬ ДЕЛА: ПРОЕКТОВ БОЛЬШЕ, ЧЕМ ДЕНЕГ</w:t>
      </w:r>
    </w:p>
    <w:p>
      <w:pPr>
        <w:pStyle w:val="Normal"/>
        <w:jc w:val="both"/>
        <w:rPr/>
      </w:pPr>
      <w:r>
        <w:rPr/>
        <w:t>Новые инвестиции в транспорт вряд ли смогут запустить экономический рост: эффект расходов на развитие инфраструктуры ограничен из-за институциональных проблем</w:t>
      </w:r>
    </w:p>
    <w:p>
      <w:pPr>
        <w:pStyle w:val="Normal"/>
        <w:jc w:val="both"/>
        <w:rPr/>
      </w:pPr>
      <w:r>
        <w:rPr/>
        <w:t>Потолок</w:t>
      </w:r>
      <w:r>
        <w:rPr/>
        <w:t xml:space="preserve"> роста российской экономики при существующей транспортной инфраструктуре – 3% в год. Такой диагноз в прошлом году ставил помощник президента Андрей Белоусов (тогда еще министр экономического развития). Год спустя 3% кажутся недостижимой планкой, а с</w:t>
      </w:r>
      <w:r>
        <w:rPr/>
        <w:t>редств</w:t>
      </w:r>
      <w:r>
        <w:rPr/>
        <w:t xml:space="preserve"> на развитие инфраструктуры все меньше.</w:t>
      </w:r>
    </w:p>
    <w:p>
      <w:pPr>
        <w:pStyle w:val="Normal"/>
        <w:jc w:val="both"/>
        <w:rPr/>
      </w:pPr>
      <w:r>
        <w:rPr/>
        <w:t>В</w:t>
      </w:r>
      <w:r>
        <w:rPr/>
        <w:t xml:space="preserve"> прошлом году российская экономика начала стремительно замедляться: темпы роста ВВП упали с 3,4% в 2012 г. до 1,3%, в этом году торможение продолжается: в I квартале ВВП вырос на 0,8% в годовом выражении. Замедление экономики уже ударило по доходам бюджет</w:t>
      </w:r>
      <w:r>
        <w:rPr/>
        <w:t>а</w:t>
      </w:r>
      <w:r>
        <w:rPr/>
        <w:t>, Минфин в прошлом году призвал сокращать расходы. Пришлось резать госпрограммы, пострадали и расходы на транспорт. В обновленной версии госпрограммы «Развитие транспорта» до 2020 г., утвержденной в апреле, бюджетное финансирование сократилось на 6,7%, ил</w:t>
      </w:r>
      <w:r>
        <w:rPr/>
        <w:t>и</w:t>
      </w:r>
      <w:r>
        <w:rPr/>
        <w:t xml:space="preserve"> 489 млрд руб., по сравнению с планом, утвержденным в конце 2012 г. (см. график). Урезаны только расходы федерального бюджета: правительство рассчитывает, что и регионы, и частные инвесторы вложат больше. В общей сложности расходы казны составят 6,85 трлн руб. до 2020 г. Львиная доля – вложения в строительство автодорог из федерального дорожного фонда, на них придется 4,78 трлн руб. против первоначального плана в 5 трлн.</w:t>
      </w:r>
    </w:p>
    <w:p>
      <w:pPr>
        <w:pStyle w:val="Normal"/>
        <w:jc w:val="both"/>
        <w:rPr/>
      </w:pPr>
      <w:r>
        <w:rPr/>
        <w:t>Есть</w:t>
      </w:r>
      <w:r>
        <w:rPr/>
        <w:t xml:space="preserve"> риск, что расходы могут быть урезаны еще сильнее: в правительстве продолжается дискуссия об источниках финансирования для Крыма, Минфин предложил искать средства в рамках действующих госпрограмм, где конкретно – пока не определено. Первым пострадавшим мог стать проект развития Мурманского транспортного узла: в середине апреля «Коммерсантъ» со ссылкой на участников правительственного совещания написал, что обсуждается сокращение бюджетного финансирования проекта на 31,5 млрд руб. Эти средства предлагало</w:t>
      </w:r>
      <w:r>
        <w:rPr/>
        <w:t>сь</w:t>
      </w:r>
      <w:r>
        <w:rPr/>
        <w:t xml:space="preserve"> перенаправить на приоритетные транспортные проекты в Азово-Черноморском регионе. За Мурманский транспортный узел вступился и президент «Роснефти» Игорь Сечин, сообщало «РИА Новости» со ссылкой на его письмо. В итоге президент Владимир Путин дважды завер</w:t>
      </w:r>
      <w:r>
        <w:rPr/>
        <w:t>ил</w:t>
      </w:r>
      <w:r>
        <w:rPr/>
        <w:t>: никаких сокращений ни по мурманскому проекту, ни по действующим госпрограммам не планируется.</w:t>
      </w:r>
    </w:p>
    <w:p>
      <w:pPr>
        <w:pStyle w:val="Normal"/>
        <w:jc w:val="both"/>
        <w:rPr/>
      </w:pPr>
      <w:r>
        <w:rPr/>
        <w:t>Где</w:t>
      </w:r>
      <w:r>
        <w:rPr/>
        <w:t xml:space="preserve"> найти деньги на транспорт</w:t>
      </w:r>
    </w:p>
    <w:p>
      <w:pPr>
        <w:pStyle w:val="Normal"/>
        <w:jc w:val="both"/>
        <w:rPr/>
      </w:pPr>
      <w:r>
        <w:rPr/>
        <w:t>Все</w:t>
      </w:r>
      <w:r>
        <w:rPr/>
        <w:t xml:space="preserve"> госпрограммы, которые касаются развития инфраструктуры, сейчас и так «зажаты в потолки», констатирует чиновник финансово-экономического блока. «Мы сами себя лишили инструментов развития», – сетует собеседник «Ведомостей»: государственный инвестиционный фонд не работает, пенсионные накопления не вкладываются в инфраструктуру, а переданы на баланс пенсионной системы.</w:t>
      </w:r>
    </w:p>
    <w:p>
      <w:pPr>
        <w:pStyle w:val="Normal"/>
        <w:jc w:val="both"/>
        <w:rPr/>
      </w:pPr>
      <w:r>
        <w:rPr/>
        <w:t>Привлекать</w:t>
      </w:r>
      <w:r>
        <w:rPr/>
        <w:t xml:space="preserve"> масштабные объемы пенсионных накоплений планировала РЖД, в прошлом году ВЭБ, управляющий пенсионными накоплениями молчунов, предоставил РЖД лимит на выпуск облигаций в 150 млрд руб. Использовать пенсионные накопления как дополнительный источник </w:t>
      </w:r>
      <w:r>
        <w:rPr/>
        <w:t>инвестиций</w:t>
      </w:r>
      <w:r>
        <w:rPr/>
        <w:t xml:space="preserve"> планировал и «Автодор»: предполагалось, что схема будет аналогичной РЖД – «Автодор» выпустит долгосрочные бонды, – но теперь это лишь далекие планы, говорит человек, близкий к «Автодору».</w:t>
      </w:r>
    </w:p>
    <w:p>
      <w:pPr>
        <w:pStyle w:val="Normal"/>
        <w:jc w:val="both"/>
        <w:rPr/>
      </w:pPr>
      <w:r>
        <w:rPr/>
        <w:t>В</w:t>
      </w:r>
      <w:r>
        <w:rPr/>
        <w:t xml:space="preserve"> такой ситуации удается лишь решать проблему инфраструктурной доступности для тех «точек роста», которые сложились еще в Советском Союзе, признает чиновник финансово-экономического блока, а для реализации масштабных проектов развития ресурсов и инструмент</w:t>
      </w:r>
      <w:r>
        <w:rPr/>
        <w:t>ов</w:t>
      </w:r>
      <w:r>
        <w:rPr/>
        <w:t xml:space="preserve"> не хватает.</w:t>
      </w:r>
    </w:p>
    <w:p>
      <w:pPr>
        <w:pStyle w:val="Normal"/>
        <w:jc w:val="both"/>
        <w:rPr/>
      </w:pPr>
      <w:r>
        <w:rPr/>
        <w:t>Резервы</w:t>
      </w:r>
      <w:r>
        <w:rPr/>
        <w:t xml:space="preserve"> для инфраструктуры</w:t>
      </w:r>
    </w:p>
    <w:p>
      <w:pPr>
        <w:pStyle w:val="Normal"/>
        <w:jc w:val="both"/>
        <w:rPr/>
      </w:pPr>
      <w:r>
        <w:rPr/>
        <w:t>Путин</w:t>
      </w:r>
      <w:r>
        <w:rPr/>
        <w:t xml:space="preserve"> в прошлом году согласился задействовать новый источник – нефтегазовые доходы, накопившиеся в фонде национального благосостояния (ФНБ, в нем свыше 3 трлн руб., или 4,3% ВВП). До 40% ФНБ можно инвестировать в российские активы, в том числе в инфраструк</w:t>
      </w:r>
      <w:r>
        <w:rPr/>
        <w:t>турные</w:t>
      </w:r>
      <w:r>
        <w:rPr/>
        <w:t xml:space="preserve"> проекты. По 150 млрд руб. из ФНБ выделены на строительство Центральной кольцевой автодороги (ЦКАД) и на реконструкцию БАМа и Транссиба. Это проекты, способные изменить экономику страны, уверен чиновник правительства. ЦКАД должна перераспределить тра</w:t>
      </w:r>
      <w:r>
        <w:rPr/>
        <w:t>нзитные</w:t>
      </w:r>
      <w:r>
        <w:rPr/>
        <w:t xml:space="preserve"> потоки, идущие через Москву, и ускорить движение грузов, рассчитывает ответственная за проект госкомпания «Автодор». «Впервые парадигма необходимости набивания кубышки на потом заменяется использованием этих средств, чтобы они генерировали доходы д</w:t>
      </w:r>
      <w:r>
        <w:rPr/>
        <w:t>ля</w:t>
      </w:r>
      <w:r>
        <w:rPr/>
        <w:t xml:space="preserve"> бюджета», – радовался год назад президент РЖД Владимир Якунин. При этом ни один из проектов не проходил утвержденную в ноябре прошлого года правительством процедуру оценки целесообразности, которая требуется при вложении средств ФНБ. И чтобы все-таки сд</w:t>
      </w:r>
      <w:r>
        <w:rPr/>
        <w:t>елать</w:t>
      </w:r>
      <w:r>
        <w:rPr/>
        <w:t xml:space="preserve"> возможным выделение средств, уже в апреле этого года пришлось вводить исключения из общих правил для этих двух проектов.</w:t>
      </w:r>
    </w:p>
    <w:p>
      <w:pPr>
        <w:pStyle w:val="Normal"/>
        <w:jc w:val="both"/>
        <w:rPr/>
      </w:pPr>
      <w:r>
        <w:rPr/>
        <w:t>Еще</w:t>
      </w:r>
      <w:r>
        <w:rPr/>
        <w:t xml:space="preserve"> 150 млрд руб. должны были пойти на строительство высокоскоростной железнодорожной магистрали Москва – Казань (ВСМ), но РЖД пока так и не смогла представить финансовую модель, которая бы убедила Минфин и правительство. Проект оценивается в 1 трлн руб., </w:t>
      </w:r>
      <w:r>
        <w:rPr/>
        <w:t>большую</w:t>
      </w:r>
      <w:r>
        <w:rPr/>
        <w:t xml:space="preserve"> часть монополия рассчитывает получить из бюджета и ФНБ. Дело даже не во внушительной сумме затрат, объясняет федеральный чиновник, курирующий инфраструктуру. «РЖД плохо работала с заинтересованными сторонами», – говорит он: госкомпания не смогла об</w:t>
      </w:r>
      <w:r>
        <w:rPr/>
        <w:t>основать</w:t>
      </w:r>
      <w:r>
        <w:rPr/>
        <w:t>, что эти расходы дадут значимый социально-экономический эффект. По заказу монополии Центр стратегических разработок оценивал эффект строительства ВСМ для экономики: увеличение транспортной доступности на промежуточных станциях влечет рост ВРП на 0,2-0,25%, благодаря разгрузке традиционных железных дорог можно будет сэкономить на инвестициях в расшивку их узких мест, аналогичный эффект возможен и для автодорог. Продвижение проекта все же не удалось: РЖД рассматривала и менее затратные варианты со ст</w:t>
      </w:r>
      <w:r>
        <w:rPr/>
        <w:t>роительством</w:t>
      </w:r>
      <w:r>
        <w:rPr/>
        <w:t xml:space="preserve"> первой очереди ВСМ лишь до Владимира, но там нет масштабного социально-экономического эффекта, заключает собеседник «Ведомостей».</w:t>
      </w:r>
    </w:p>
    <w:p>
      <w:pPr>
        <w:pStyle w:val="Normal"/>
        <w:jc w:val="both"/>
        <w:rPr/>
      </w:pPr>
      <w:r>
        <w:rPr/>
        <w:t>Недоставшиеся</w:t>
      </w:r>
      <w:r>
        <w:rPr/>
        <w:t xml:space="preserve"> РЖД 150 млрд руб. на ВСМ теперь могут пойти на другие проекты. При этом Минэкономразвития рассматривает инвестирование средств ФНБ в инфраструктурные проекты в качестве одной из мер по оживлению экономического роста, следует из подготовленных министерством предложений стимулирования экономики, которые в марте были представлены правительству. Проекты ЦКАД и БАМ и Транссиб идут близко к графику, заверил в конце апреля замминистра экономического развития Николай Подгузов. А до конца года могут бы</w:t>
      </w:r>
      <w:r>
        <w:rPr/>
        <w:t>ть</w:t>
      </w:r>
      <w:r>
        <w:rPr/>
        <w:t xml:space="preserve"> определены новые проекты, в которые будут вложены средства ФНБ. Один из фаворитов – комплексный проект «Кызыл – Курагино», предложенный Тувинской энергетической промышленной корпорацией Руслана Байсарова. В нем есть и транспортная составляющая: проект п</w:t>
      </w:r>
      <w:r>
        <w:rPr/>
        <w:t>редполагает</w:t>
      </w:r>
      <w:r>
        <w:rPr/>
        <w:t xml:space="preserve"> освоение недр Тувы, строительство железнодорожной ветки Элегест – Кызыл – Курагино и портового терминала на Дальнем Востоке для экспорта коксующегося угля. По словам Подгузова, проект оценивается в 150-180 млрд руб., в том числе 80-86 млрд из Ф</w:t>
      </w:r>
      <w:r>
        <w:rPr/>
        <w:t>НБ</w:t>
      </w:r>
      <w:r>
        <w:rPr/>
        <w:t>, сейчас финансовая модель дорабатывается. В шорт-листе претендентов на средства ФНБ также оказался проект развития Московского авиационного узла. О намерениях подготовить новые заявки заявлял и «Автодор», но шансы будут невелики, признает чиновник, кури</w:t>
      </w:r>
      <w:r>
        <w:rPr/>
        <w:t>рующий</w:t>
      </w:r>
      <w:r>
        <w:rPr/>
        <w:t xml:space="preserve"> инфраструктуру: уже запущен проект ЦКАД и вряд ли целесообразно вкладывать средства ФНБ в один вид инфраструктуры – нужно сбалансированное развитие и проекты с комплексным эффектом.</w:t>
      </w:r>
    </w:p>
    <w:p>
      <w:pPr>
        <w:pStyle w:val="Normal"/>
        <w:jc w:val="both"/>
        <w:rPr/>
      </w:pPr>
      <w:r>
        <w:rPr/>
        <w:t>Дороги</w:t>
      </w:r>
      <w:r>
        <w:rPr/>
        <w:t xml:space="preserve"> в рост</w:t>
      </w:r>
    </w:p>
    <w:p>
      <w:pPr>
        <w:pStyle w:val="Normal"/>
        <w:jc w:val="both"/>
        <w:rPr/>
      </w:pPr>
      <w:r>
        <w:rPr/>
        <w:t>Мультипликативный</w:t>
      </w:r>
      <w:r>
        <w:rPr/>
        <w:t xml:space="preserve"> экономический эффект вложений в инфраструктуру вызывает споры и сомнения и среди самих экономистов. Сложилось два противоположных подхода, пишет завлабораторией Института народнохозяйственного прогнозирования РАН Юрий Щербанин в статье «Т</w:t>
      </w:r>
      <w:r>
        <w:rPr/>
        <w:t>ранспорт</w:t>
      </w:r>
      <w:r>
        <w:rPr/>
        <w:t xml:space="preserve"> и экономический рост». Одни исследователи признают вложения в транспорт целесообразными, только если на его услуги гарантирован спрос со стороны растущей экономики. Другие считают, что транспорт стимулирует экономику – например, повышение качества и доступности транспортной инфраструктуры должно приводить к снижению транспортных издержек, тем самым способствуя развитию торговли и экономической кооперации.</w:t>
      </w:r>
    </w:p>
    <w:p>
      <w:pPr>
        <w:pStyle w:val="Normal"/>
        <w:jc w:val="both"/>
        <w:rPr/>
      </w:pPr>
      <w:r>
        <w:rPr/>
        <w:t>В</w:t>
      </w:r>
      <w:r>
        <w:rPr/>
        <w:t xml:space="preserve"> 2013 г. вклад транспорта в ВВП составил 5,7% – за 10 лет доля сократилась на 1,8 п. п. (см. график). А доля транспортных издержек в цене российских товаров – 15-20% против 7-8% в развитых странах, оценивал Минтранс. К 2020 г. Минтранс рассчитывает снизит</w:t>
      </w:r>
      <w:r>
        <w:rPr/>
        <w:t>ь</w:t>
      </w:r>
      <w:r>
        <w:rPr/>
        <w:t xml:space="preserve"> долю транспортных издержек в цене товаров на 12,5% по сравнению с уровнем 2011 г., а к 2030 г. – на 20%. По расчетам ЦСР, снижение транспортных издержек на 10% позволяет увеличить номинальный ВВП лишь на 0,13%. А чтобы прибавить к ВВП хотя бы 0,5%, нужно сокращать транспортные издержки на 40-50%. Наиболее эффективной стратегией была бы точечная расшивка узких мест там, где сосредоточены высокопроизводительные силы или интерес инвесторов, считает директор региональной программы Независимого института социа</w:t>
      </w:r>
      <w:r>
        <w:rPr/>
        <w:t>льной</w:t>
      </w:r>
      <w:r>
        <w:rPr/>
        <w:t xml:space="preserve"> политики Наталья Зубаревич: например, строительство или расширение региональных автодорог, но не отдельные мегапроекты.</w:t>
      </w:r>
    </w:p>
    <w:p>
      <w:pPr>
        <w:pStyle w:val="Normal"/>
        <w:jc w:val="both"/>
        <w:rPr/>
      </w:pPr>
      <w:r>
        <w:rPr/>
        <w:t>Центр</w:t>
      </w:r>
      <w:r>
        <w:rPr/>
        <w:t xml:space="preserve"> макроэкономических исследований (ЦМИ) Сбербанка рассчитал, как может отразиться вложение в три инфраструктурных проекта всех изначально заявленных президентом 450 млрд руб. из ФНБ. В среднем средства ФНБ способны ускорить рост экономики на 0,9 п. п. в течение первого года. Но эффект постепенно ослабевает – в среднем за 20 лет добавка росту составит 0,12 п. п. Оценки характеризуют средний эффект роста госрасходов, но у каждого проекта могут быть свои особенности влияния на экономику в целом, признают эксперты ЦМИ Сбербанка.</w:t>
      </w:r>
    </w:p>
    <w:p>
      <w:pPr>
        <w:pStyle w:val="Normal"/>
        <w:jc w:val="both"/>
        <w:rPr/>
      </w:pPr>
      <w:r>
        <w:rPr/>
        <w:t>Учесть</w:t>
      </w:r>
      <w:r>
        <w:rPr/>
        <w:t xml:space="preserve"> косвенные эффекты сложнее, указывал ЦСР, но именно эффекты, распределенные по экономике, могут оказаться более важными. Проблема мультипликативного эффекта связана и с общим инвестклиматом, и с качеством институтов. В России правительство традиционн</w:t>
      </w:r>
      <w:r>
        <w:rPr/>
        <w:t>о</w:t>
      </w:r>
      <w:r>
        <w:rPr/>
        <w:t xml:space="preserve"> не учитывает мультипликативный эффект вложений в инфраструктуру, писали аналитики Goldman Sachs: оно просто не верит, что эти инвестиции, будучи эффективными, могут значительно ускорить экономический рост. И главная причина – именно институциональные огр</w:t>
      </w:r>
      <w:r>
        <w:rPr/>
        <w:t>аничения</w:t>
      </w:r>
      <w:r>
        <w:rPr/>
        <w:t>. Пока мультипликатор часто оказывается отрицательным, иронизирует сотрудник крупной строительной компании: первые итоги вложений в сочинскую инфраструктуру – обанкротившиеся после окончания олимпийских строек подрядч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5.2014; АВТОДОР ОБЪЯВИЛ КОНКУРС НА ПОДГОТОВКУ ДОКУМЕНТАЦИИ ПО ПЛАНИРОВКЕ ТЕРРИТОРИИ 5-ГО УЧАСТКА ЦКАД</w:t>
      </w:r>
    </w:p>
    <w:p>
      <w:pPr>
        <w:pStyle w:val="Normal"/>
        <w:jc w:val="both"/>
        <w:rPr/>
      </w:pPr>
      <w:r>
        <w:rPr/>
        <w:t>ГК «Автодор» объявила открытый одноэтапный конкурс на выполнение работ по подготовке документации по планировке территории пятого пускового комплекса Центральной кольцевой автомобильной дороги (ЦКАД), говорится в материалах на сайте госзакупок.</w:t>
      </w:r>
    </w:p>
    <w:p>
      <w:pPr>
        <w:pStyle w:val="Normal"/>
        <w:jc w:val="both"/>
        <w:rPr/>
      </w:pPr>
      <w:r>
        <w:rPr/>
        <w:t>Дата окончания подачи заявок – 20 мая 2014 г., рассмотрение заявок запланировано на 3 июня. Начальная (максимальная) цена договора – 100,3 млн руб.</w:t>
      </w:r>
    </w:p>
    <w:p>
      <w:pPr>
        <w:pStyle w:val="Normal"/>
        <w:jc w:val="both"/>
        <w:rPr/>
      </w:pPr>
      <w:r>
        <w:rPr/>
        <w:t>Как следует из конкурсной документации, работы планируется завершить 15 сентября 2014 г. При этом указано, что сроки начала и окончания выполнения работ могут изменяться по соглашению сторон.</w:t>
      </w:r>
    </w:p>
    <w:p>
      <w:pPr>
        <w:pStyle w:val="Normal"/>
        <w:jc w:val="both"/>
        <w:rPr/>
      </w:pPr>
      <w:r>
        <w:rPr/>
        <w:t>Проект ЦКАД предполагает начало строительства первого участка трассы на территории Большой Москвы (от трассы М-4 «Дон» до трассы М-1 «Беларусь») в 2014 году, завершить строительство участка планируется к 2018 году. Также с 2014 по 2018 год планируется реконструировать участок Малого бетонного кольца (от 11-го километра А-107 до М-11 «Москва – Санкт-Петербург»), с 2015 по 2018 год предусмотрено строительство третьего (от М-11 до М-7 «Волга») и четвертого (от М-7 «Волга» до М-4 «Дон») пусковых комплексов. Наконец, после 2020 года планируется реконструировать существующий участок трассы А-108 (Большое Московское кольцо).</w:t>
      </w:r>
    </w:p>
    <w:p>
      <w:pPr>
        <w:pStyle w:val="Normal"/>
        <w:jc w:val="both"/>
        <w:rPr/>
      </w:pPr>
      <w:r>
        <w:rPr/>
        <w:t>Ранее ГК «Автодор» получила одобрение на выделение средств ФНБ для проекта строительства ЦКАД. Общая протяженность дороги составит 525 км. Власти Московской области оценивали стоимость строительства в 300 млрд рублей. При этом министерство транспорта РФ предлагало выделить 150 млрд рублей из средств ФНБ для ускорения строительства дороги и его завершения к осени 2018 года. В этом случае при общей стоимости примерно в 300 млрд рублей, помимо средств ФНБ, на проект предполагается направить 74 млрд рублей из федерального бюджета и 76 млрд рублей частных средств (будут привлекаться как на концессионных, так и на инвестиционных условия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5.2014; РАБОТА С ПРОЕКТОМ ЦКАД ПОКАЗАЛА ЭФФЕКТИВНОСТЬ МЕХАНИЗМА НЕЗАВИСИМОГО АУДИТА, ОТМЕЧАЕТ АБЫЗОВ</w:t>
      </w:r>
    </w:p>
    <w:p>
      <w:pPr>
        <w:pStyle w:val="Normal"/>
        <w:jc w:val="both"/>
        <w:rPr/>
      </w:pPr>
      <w:r>
        <w:rPr/>
        <w:t>Стоимость строительства первого участка Центральной кольцевой автомобильной дороги (ЦКАД) в Подмосковье снижена на 3,5 млрд рублей за счет уменьшения доли государственного финансирования, сообщили «Интерфаксу» в понедельник в пресс-службе Открытого правительства.</w:t>
      </w:r>
    </w:p>
    <w:p>
      <w:pPr>
        <w:pStyle w:val="Normal"/>
        <w:jc w:val="both"/>
        <w:rPr/>
      </w:pPr>
      <w:r>
        <w:rPr/>
        <w:t>«Стоимость строительства первого участка ЦКАД снижена по итогам проведенного госкомпанией «Автодор» открытого конкурса на 3,5 млрд рублей за счет уменьшения доли государственного финансирования», – заявили в Открытом правительстве.</w:t>
      </w:r>
    </w:p>
    <w:p>
      <w:pPr>
        <w:pStyle w:val="Normal"/>
        <w:jc w:val="both"/>
        <w:rPr/>
      </w:pPr>
      <w:r>
        <w:rPr/>
        <w:t>В пресс-службе заявили, что правление госкомпании «Автодор» одобрило заключение долгосрочного инвестиционного соглашения на строительство, содержание, ремонт и капитальный ремонт ЦКАД Московской области, пусковой комплекс номер один.</w:t>
      </w:r>
    </w:p>
    <w:p>
      <w:pPr>
        <w:pStyle w:val="Normal"/>
        <w:jc w:val="both"/>
        <w:rPr/>
      </w:pPr>
      <w:r>
        <w:rPr/>
        <w:t>Предполагается, что подписание соглашения с победителем пройдет в рамках Санкт-Петербургского экономического форума.</w:t>
      </w:r>
    </w:p>
    <w:p>
      <w:pPr>
        <w:pStyle w:val="Normal"/>
        <w:jc w:val="both"/>
        <w:rPr/>
      </w:pPr>
      <w:r>
        <w:rPr/>
        <w:t>В пресс-службе Открытого правительства напомнили, что победителем конкурса было признано ООО «Стройгазконсалтинг». Согласно распоряжению правительства, конкурсу предшествовало проведение под эгидой Открытого правительства публичного технологического и ценового аудита – независимой экспертной оценки обоснованности выбора технологических и стоимостных решений по строительству автодороги, а также эксплуатационных расходов в процессе жизненного цикла.</w:t>
      </w:r>
    </w:p>
    <w:p>
      <w:pPr>
        <w:pStyle w:val="Normal"/>
        <w:jc w:val="both"/>
        <w:rPr/>
      </w:pPr>
      <w:r>
        <w:rPr/>
        <w:t>По данным Открытого правительства, стоимость строительства объекта составляет более 48,8 млрд рублей. Объем финансирования госкомпанией строительства объекта предусмотрен в размере более 42 млрд рублей (абсолютное снижение – 3,5 млрд рублей, относительное снижение – 7,7%). Объем частного софинансирования строительства предусмотрен в размере более 6,7 млрд рублей.</w:t>
      </w:r>
    </w:p>
    <w:p>
      <w:pPr>
        <w:pStyle w:val="Normal"/>
        <w:jc w:val="both"/>
        <w:rPr/>
      </w:pPr>
      <w:r>
        <w:rPr/>
        <w:t>«Строительство ЦКАД стало первым мегапроектом, который согласно распоряжению президента на Международном петербургском экономическом форуме в 2013 году частично финансируется из средств Фонда национального благосостояния. Публичное формирование техзадания на технический и ценовой аудит, проведение его независимым иностранным аудитором и обсуждение результатов со всеми участниками рынка и экспертным сообществом, существенно повысило прозрачность и подконтрольность реализации проекта, а также расширило доступ претендентов к информации о рисках и возможности подготовки к ним», – заявил в понедельник «Интерфаксу» министр РФ по вопросам Открытого правительства Михаил Абызов.</w:t>
      </w:r>
    </w:p>
    <w:p>
      <w:pPr>
        <w:pStyle w:val="Normal"/>
        <w:jc w:val="both"/>
        <w:rPr/>
      </w:pPr>
      <w:r>
        <w:rPr/>
        <w:t>«Это, безусловно, говорит об эффективности и необходимости дальнейшего применения механизма независимого аудита подобных инвестпроектов с государственным участием, в том числе в отношении создания многофункционального транспортного перехода через Керчинский пролив. Несмотря на смещение сроков проведения конкурса, строительство первой секции ЦКАД начнется вовремя», – сказал М.Абызов.</w:t>
      </w:r>
    </w:p>
    <w:p>
      <w:pPr>
        <w:pStyle w:val="Normal"/>
        <w:jc w:val="both"/>
        <w:rPr/>
      </w:pPr>
      <w:r>
        <w:rPr/>
        <w:t>По данным пресс-службы Открытого правительства, всего реализация проекта ЦКАД оценивается в 300 млрд рублей, из которых 150 млрд – из Фонда национального благосостояния. Дорога разбита на пять участков, четыре из которых, представляющих замкнутое кольцо, должны быть введены в эксплуатацию в 2018 году. Конкурс на строительство первой очереди ЦКАД длинной 49,5 км был объявлен в 2013 году, но в связи с распоряжением правительства о проведении публичного технологического и ценового аудита сроки его проведения были увеличе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3.05.2014; КОМПАНИЯ ТИМЧЕНКО ПЫТАЕТСЯ ОСПОРИТЬ ИТОГИ КОНКУРСА НА СТРОИТЕЛЬСТВО ЦКАД</w:t>
      </w:r>
    </w:p>
    <w:p>
      <w:pPr>
        <w:pStyle w:val="Normal"/>
        <w:jc w:val="both"/>
        <w:rPr/>
      </w:pPr>
      <w:r>
        <w:rPr/>
        <w:t>Жалоба компании АРКС, 25% которой принадлежит «Стройтрансгазу» Геннадия Тимченко, на действия заказчика, госкомпании «Автодор», зарегистрирована в Федеральной антимонопольной службе – уведомление об этом опубликовано на ее сайте.</w:t>
      </w:r>
    </w:p>
    <w:p>
      <w:pPr>
        <w:pStyle w:val="Normal"/>
        <w:jc w:val="both"/>
        <w:rPr/>
      </w:pPr>
      <w:r>
        <w:rPr/>
        <w:t>Конкурс на право построить и обслуживать первую секцию Центральной кольцевой автомобильной дороги (ЦКАД) завершился 30 апреля, вчера правление «Автодора» сообщило, что одобрило заключение контракта с победителем – «Стройгазконсалтингом» Зияда Манасира. Теперь сделку должен одобрить наблюдательный совет «Автодора», соглашение может быть подписано на Петербургском экономическом форуме.</w:t>
      </w:r>
    </w:p>
    <w:p>
      <w:pPr>
        <w:pStyle w:val="Normal"/>
        <w:jc w:val="both"/>
        <w:rPr/>
      </w:pPr>
      <w:r>
        <w:rPr/>
        <w:t>На контракт помимо АРКС и «Стройгазконсалтинга» претендовала также «Крокус интернэшнл», но заявка этой компании была отклонена из-за недостатка опыта. «Крокус интернэшнл» оспаривать решение не будет, говорил «Ведомостям» совладелец компании Арас Агаларов.</w:t>
      </w:r>
    </w:p>
    <w:p>
      <w:pPr>
        <w:pStyle w:val="Normal"/>
        <w:jc w:val="both"/>
        <w:rPr/>
      </w:pPr>
      <w:r>
        <w:rPr/>
        <w:t>«Стройгазконсалтинг» взялся построить первые 49,5 км нового кольца за 48,9 млрд руб., в том числе 6,8 млрд компания инвестирует сама. Остальное – вложения государства, которые будут на 3,5 млрд руб. ниже предельного значения, выносившегося на конкурс. Государство также будет постепенно возвращать «Стройгазконсалтингу» инвестированное с доходностью на уровне инфляции плюс 1,5 процентного пункта – против стартовой премии в 4,55 п. п., а также уплатит за эксплуатацию 5,8 млрд руб.</w:t>
      </w:r>
    </w:p>
    <w:p>
      <w:pPr>
        <w:pStyle w:val="Normal"/>
        <w:jc w:val="both"/>
        <w:rPr/>
      </w:pPr>
      <w:r>
        <w:rPr/>
        <w:t>«Стройгазконсалтингу» удалось выиграть именно за счет дешевизны – на ценовые критерии приходится 60% итогового балла, следует из протокола рассмотрения заявок. АРКС предлагала построить дорогу за 51,1 млрд руб. – на 2,2 млрд дороже, просила более высокую премию к инфляции и большие эксплуатационные платежи.</w:t>
      </w:r>
    </w:p>
    <w:p>
      <w:pPr>
        <w:pStyle w:val="Normal"/>
        <w:jc w:val="both"/>
        <w:rPr/>
      </w:pPr>
      <w:r>
        <w:rPr/>
        <w:t>Зато конкурсная комиссия сочла технические предложения АРКС более полными, обоснованными и эффективными, чем у «Стройгазконсалтинга»: баллы по этим показателям у АРКС на 60% выше.</w:t>
      </w:r>
    </w:p>
    <w:p>
      <w:pPr>
        <w:pStyle w:val="Normal"/>
        <w:jc w:val="both"/>
        <w:rPr/>
      </w:pPr>
      <w:r>
        <w:rPr/>
        <w:t>Критерии конкурса – одна из претензий АРКС, сообщили два человека, близких к компаниям – участницам тендера (см. врез). Если предложение технически более проработанно, то и расходы будут выше, объясняет один из них: финансовую часть предложения нельзя рассматривать в отрыве от технической, важно, насколько технически проработанный проект использовался для определения стартовой цены. Проведенный по распоряжению правительства технический и ценовой аудит показал, что в выставленный на конкурс проект заложена заниженная стоимость инертных материалов.</w:t>
      </w:r>
    </w:p>
    <w:p>
      <w:pPr>
        <w:pStyle w:val="Normal"/>
        <w:jc w:val="both"/>
        <w:rPr/>
      </w:pPr>
      <w:r>
        <w:rPr/>
        <w:t>Это жалоба не столько на этот конкретный конкурс, сколько на порядок проведения тендеров у «Автодора», говорит собеседник «Ведомостей»: де-факто, как и при госзакупках, выигрывает компания, предложившая лучшую цену, а нужно оценивать предложение комплексно – АРКС и хочет привлечь внимание к проблеме.</w:t>
      </w:r>
    </w:p>
    <w:p>
      <w:pPr>
        <w:pStyle w:val="Normal"/>
        <w:jc w:val="both"/>
        <w:rPr/>
      </w:pPr>
      <w:r>
        <w:rPr/>
        <w:t>Победитель конкурса вынужден работать по готовому проекту, напоминает сотрудник крупной строительной компании, поэтому на первый план и выходит способность оптимизировать цену, договориться с субподрядчиками и поставщиками. В отличие от рядовых дорожных аукционов на крупные конкурсы не идут компании, намеренные демпинговать, ставя под удар бизнес, продолжает он: то, что на ценовые критерии приходится 60% итоговой оценки, вполне допустимо. А организационно-технические предложения оценивает конкурсная комиссия, говорит собеседник «Ведомостей»: «Наступает субъективизм».</w:t>
      </w:r>
    </w:p>
    <w:p>
      <w:pPr>
        <w:pStyle w:val="Normal"/>
        <w:jc w:val="both"/>
        <w:rPr/>
      </w:pPr>
      <w:r>
        <w:rPr/>
        <w:t xml:space="preserve">«Автодор» стремится сделать конкурсные процедуры прозрачными, поэтому приоритет и отдан количественным критериям, которые легко подсчитать, отмечает партнер </w:t>
      </w:r>
      <w:r>
        <w:rPr>
          <w:lang w:val="en-US"/>
        </w:rPr>
        <w:t>PwC</w:t>
      </w:r>
      <w:r>
        <w:rPr/>
        <w:t xml:space="preserve"> Дмитрий Ковалев: пока чем больше количественных критериев, тем лучше.</w:t>
      </w:r>
    </w:p>
    <w:p>
      <w:pPr>
        <w:pStyle w:val="Normal"/>
        <w:jc w:val="both"/>
        <w:rPr/>
      </w:pPr>
      <w:r>
        <w:rPr/>
        <w:t>Представители АРКС, «Стройгазконсалтинга» и «Автодора» жалобу не комментируют. Все конкурсные процедуры максимально прозрачны, конкурсная документация была опубликована и проходила публичное обсуждение, подчеркивает представитель «Автодора». Представитель «Стройгазконсалтинга» заявил, что считает предложение компании «объективно лучши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13.05.2014; ТИМЧЕНКО НАНОСИТ ОТВЕТНЫЙ УДАР</w:t>
      </w:r>
    </w:p>
    <w:p>
      <w:pPr>
        <w:pStyle w:val="Normal"/>
        <w:jc w:val="both"/>
        <w:rPr/>
      </w:pPr>
      <w:r>
        <w:rPr/>
        <w:t>Компания АРКС, долей в которой владеют структуры Геннадия Тимченко, пожаловалась в Федеральную антимонопольную службу на конкурс по строительству первой очереди ЦКАД за 49 млрд. руб. Она оспаривает победу «Стройгазконсалтинга» Зияда Манасира. Раньше два крупных подрядчика соперничали за деньги «Газпрома», теперь в их интересах любые крупные инфраструктурные господряды.</w:t>
      </w:r>
    </w:p>
    <w:p>
      <w:pPr>
        <w:pStyle w:val="Normal"/>
        <w:jc w:val="both"/>
        <w:rPr/>
      </w:pPr>
      <w:r>
        <w:rPr/>
        <w:t>Дорожно-строительная компания АРКС, на четверть принадлежащая Тимченко, пожаловалась в ФАС на действия «Автодора», заказчика конкурса на строительство и обслуживание первой очереди Центральной кольцевой автодороги протяженностью 49,5 км в Московской области, сообщила вчера служба. АРКС не устраивает порядок оценки конкурсных заявок. Компания, в частности, полагает, что баллы подсчитаны неверно, сказал РБК представитель ФАС. Конкурс приостановлен до момента рассмотрения жалобы, намеченного на 15 мая. В случае если комиссия ФАС признает жалобу обоснованной, «Автодор» должен будет оценить заявки заново.</w:t>
      </w:r>
    </w:p>
    <w:p>
      <w:pPr>
        <w:pStyle w:val="Normal"/>
        <w:jc w:val="both"/>
        <w:rPr/>
      </w:pPr>
      <w:r>
        <w:rPr/>
        <w:t>Представитель АРКС не был доступен для комментариев в течение вчерашнего дня. «Автодор» не может комментировать эту жалобу до того, как изучит ее, заявил представитель госзаказчика. Вчера госкомпания сообщила, что одобрила результаты конкурса и намерена подписать с победителем – компанией «Стройгазконсалтинг» Зияда Манасира – соглашение о строительстве участка ЦКАД за 48,88 млрд. руб. на Петербургском международном экономическом форуме 22–24 мая.</w:t>
      </w:r>
    </w:p>
    <w:p>
      <w:pPr>
        <w:pStyle w:val="Normal"/>
        <w:jc w:val="both"/>
        <w:rPr/>
      </w:pPr>
      <w:r>
        <w:rPr/>
        <w:t>Представитель «Стройгазконсалтинга» отказался от комментариев, сославшись на опубликованные ранее слова вице-президента компании Сергея Потапова о том, что его предложение «было объективно лучшим».</w:t>
      </w:r>
    </w:p>
    <w:p>
      <w:pPr>
        <w:pStyle w:val="Normal"/>
        <w:jc w:val="both"/>
        <w:rPr/>
      </w:pPr>
      <w:r>
        <w:rPr/>
        <w:t>Победитель предложил самую низкую цену, претендует на самый низкий платеж за содержание трассы и самую низкую премию к инфляции (ежегодная корректировка платежа). Государство только в цене строительства сэкономит более 3,5 млрд. руб., а разница в цене между претендентами – около 2 млрд. руб., сказал министр по вопросам «открытого правительства» Михаил Абызов. «Для государства это большие средства, конкурентам нужно было лучше готовиться и изыскивать резервы экономии», – сказано в комментарии Абызова, распространенном его пресс-службой.</w:t>
      </w:r>
    </w:p>
    <w:p>
      <w:pPr>
        <w:pStyle w:val="Normal"/>
        <w:jc w:val="both"/>
        <w:rPr/>
      </w:pPr>
      <w:r>
        <w:rPr/>
        <w:t xml:space="preserve">На конкурсе, результаты которого были подведены 29 апреля, предложение «Стройгазконсалтинга» оказалось посередине между заявками АРКС и </w:t>
      </w:r>
      <w:r>
        <w:rPr>
          <w:lang w:val="en-US"/>
        </w:rPr>
        <w:t>Crocus</w:t>
      </w:r>
      <w:r>
        <w:rPr/>
        <w:t xml:space="preserve"> </w:t>
      </w:r>
      <w:r>
        <w:rPr>
          <w:lang w:val="en-US"/>
        </w:rPr>
        <w:t>Group</w:t>
      </w:r>
      <w:r>
        <w:rPr/>
        <w:t xml:space="preserve"> Араса Агаларова. Представитель </w:t>
      </w:r>
      <w:r>
        <w:rPr>
          <w:lang w:val="en-US"/>
        </w:rPr>
        <w:t>Crocus</w:t>
      </w:r>
      <w:r>
        <w:rPr/>
        <w:t xml:space="preserve"> </w:t>
      </w:r>
      <w:r>
        <w:rPr>
          <w:lang w:val="en-US"/>
        </w:rPr>
        <w:t>Group</w:t>
      </w:r>
      <w:r>
        <w:rPr/>
        <w:t xml:space="preserve"> не смог предоставить оперативный комментарий.</w:t>
      </w:r>
    </w:p>
    <w:p>
      <w:pPr>
        <w:pStyle w:val="Normal"/>
        <w:jc w:val="both"/>
        <w:rPr/>
      </w:pPr>
      <w:r>
        <w:rPr/>
        <w:t>СЕВЕРНАЯ ДОРОГА И «ЮЖНЫЙ КОРИДОР»</w:t>
      </w:r>
    </w:p>
    <w:p>
      <w:pPr>
        <w:pStyle w:val="Normal"/>
        <w:jc w:val="both"/>
        <w:rPr/>
      </w:pPr>
      <w:r>
        <w:rPr/>
        <w:t xml:space="preserve">Тимченко и Манасир занимают третье и шестое место в рейтинге «королей господряда» журнала </w:t>
      </w:r>
      <w:r>
        <w:rPr>
          <w:lang w:val="en-US"/>
        </w:rPr>
        <w:t>Forbes</w:t>
      </w:r>
      <w:r>
        <w:rPr/>
        <w:t>. Еще недавно их интересы сталкивались в основном в борьбе за подряды «Газпрома», но теперь соперничество распространяется и на другие рынки.</w:t>
      </w:r>
    </w:p>
    <w:p>
      <w:pPr>
        <w:pStyle w:val="Normal"/>
        <w:jc w:val="both"/>
        <w:rPr/>
      </w:pPr>
      <w:r>
        <w:rPr/>
        <w:t>В марте «Стройгазконсалтинг» Манасира проиграл «Стройтрансгазу» Тимченко тендер «Газпрома» на строительство участка газопровода «Южный коридор» в 190 км, а затем пожаловался на соперника в ФАС, называя свое предложение более выгодным (дешевле на 700 млн. руб.). В начале апреля антимонопольная служба постановила провести тендер заново.</w:t>
      </w:r>
    </w:p>
    <w:p>
      <w:pPr>
        <w:pStyle w:val="Normal"/>
        <w:jc w:val="both"/>
        <w:rPr/>
      </w:pPr>
      <w:r>
        <w:rPr/>
        <w:t>В прошлом месяце «Стройгаз-консалтинг» выиграл конкурс на крупный инфраструктурный подряд – строительство железнодорожной линии, моста и двух новых станций по проекту комплексного развития Мурманского транспортного узла за 41,5 млрд. руб. Второй в конкурсе стала компания «Стройтрест», связанная с Тимченко (входит в СК «Мост»).</w:t>
      </w:r>
    </w:p>
    <w:p>
      <w:pPr>
        <w:pStyle w:val="Normal"/>
        <w:jc w:val="both"/>
        <w:rPr/>
      </w:pPr>
      <w:r>
        <w:rPr/>
        <w:t>Для Манасира новые подряды необходимы, чтобы загрузить «Стройгазконсалтинг» после потери заказов от «Газпрома». Осенью 2013 года компания Манасира проиграла ЗАО «Стройтрансгаз» (50% недавно купили структуры Тимченко) конкурс на 1 млрд. руб. на строительство линии электропередачи от Промбазы ГП-2 до ГП-3 Бованенковского нефтегазоконденсатного месторождения, писали «Ведомости». По информации газеты, монополия решила отстранить «Стройгазконсалтинг» от новых заказов. В ноябре начальник департамента корпоративных затрат «Газпрома» Михаил Сироткин предложил в письме председателю правления компании Алексею Миллеру распределять основные подряды только между «Стройгазмонтажом» Аркадия Ротенберга, ЗАО «Стройтрансгаз», «Газпром центрремонтом» и «Салаватнефтехимстроем».</w:t>
      </w:r>
    </w:p>
    <w:p>
      <w:pPr>
        <w:pStyle w:val="Normal"/>
        <w:jc w:val="both"/>
        <w:rPr/>
      </w:pPr>
      <w:r>
        <w:rPr/>
        <w:t xml:space="preserve">По данным </w:t>
      </w:r>
      <w:r>
        <w:rPr>
          <w:lang w:val="en-US"/>
        </w:rPr>
        <w:t>Forbes</w:t>
      </w:r>
      <w:r>
        <w:rPr/>
        <w:t xml:space="preserve">, четыре компании Тимченко в 2013 году собрали государственных подрядов на 41 млрд. руб., поставив своего владельца на третье место в рейтинге предпринимателей, чьи компании в прошлом году выиграли больше всего государственных подрядов. Зияд Манасир за прошлый год освоил 35 млрд. руб., что принесло ему шестое место в рейтинге. Совокупно 15 участников рейтинга </w:t>
      </w:r>
      <w:r>
        <w:rPr>
          <w:lang w:val="en-US"/>
        </w:rPr>
        <w:t>Forbes</w:t>
      </w:r>
      <w:r>
        <w:rPr/>
        <w:t xml:space="preserve"> освоили на госзаказах в 2013 году 662,3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5.2014; «АРКС» НАДЕЕТСЯ НА ПЕРЕОЦЕНКУ ЗАЯВОК НА КОНКУРС ПО ПЕРВОМУ УЧАСТКУ ЦКАД</w:t>
      </w:r>
    </w:p>
    <w:p>
      <w:pPr>
        <w:pStyle w:val="Normal"/>
        <w:jc w:val="both"/>
        <w:rPr/>
      </w:pPr>
      <w:r>
        <w:rPr/>
        <w:t xml:space="preserve">ООО «Инвестиционно-финансовая строительная компания «АРКС» /25 проц принадлежит структурам </w:t>
      </w:r>
      <w:r>
        <w:rPr>
          <w:lang w:val="en-US"/>
        </w:rPr>
        <w:t>Volga</w:t>
      </w:r>
      <w:r>
        <w:rPr/>
        <w:t xml:space="preserve"> </w:t>
      </w:r>
      <w:r>
        <w:rPr>
          <w:lang w:val="en-US"/>
        </w:rPr>
        <w:t>Group</w:t>
      </w:r>
      <w:r>
        <w:rPr/>
        <w:t xml:space="preserve"> Геннадия Тимченко/ направила в Федеральную антимонопольную службу /ФАС/ жалобу на оценку своей заявки на конкурс по строительству первой секции Центральной кольцевой автодороги /ЦКАД/. Рассмотрение жалобы комиссией ФАС состоится 15 мая 2014 года, говорится в официальном сообщении ФАС.</w:t>
      </w:r>
    </w:p>
    <w:p>
      <w:pPr>
        <w:pStyle w:val="Normal"/>
        <w:jc w:val="both"/>
        <w:rPr/>
      </w:pPr>
      <w:r>
        <w:rPr/>
        <w:t>В пресс-службе ФАС пояснили ИТАР-ТАСС, что компания жалуется по порядок оценки конкурсных заявок. «По их мнению, их заявку на участие в конкурсе неправильно оценили. Но о возможных нарушениях можно будет говорить только после заседания комиссии ФАС», – сказали ИТАР-ТАСС в пресс-службе ведомства.</w:t>
      </w:r>
    </w:p>
    <w:p>
      <w:pPr>
        <w:pStyle w:val="Normal"/>
        <w:jc w:val="both"/>
        <w:rPr/>
      </w:pPr>
      <w:r>
        <w:rPr/>
        <w:t>Неофициально источник ИТАР-ТАСС в службе пояснил, в результате рассмотрения жалобы возможно решение комиссии о необходимости переоценки заявок, вплоть до подачи заявок заново.</w:t>
      </w:r>
    </w:p>
    <w:p>
      <w:pPr>
        <w:pStyle w:val="Normal"/>
        <w:jc w:val="both"/>
        <w:rPr/>
      </w:pPr>
      <w:r>
        <w:rPr/>
        <w:t>В компании «АРКС» от комментариев воздержались. Источник ИТАР-ТАСС в компании сообщил, что вопросы вызывает как процедура оценки заявок, так и сами критерии оценки в конкурсной документации. Он добавил, что официальные заявления компания сделает после рассмотрения жалобы и решения ФАС.</w:t>
      </w:r>
    </w:p>
    <w:p>
      <w:pPr>
        <w:pStyle w:val="Normal"/>
        <w:jc w:val="both"/>
        <w:rPr/>
      </w:pPr>
      <w:r>
        <w:rPr/>
        <w:t xml:space="preserve">Как ранее сообщал ИТАР-ТАСС, строительная группа «АРКС» проиграла конкурс на строительство первой секции ЦКАД компании «Стройгазконсалтинг» Зияда Манасира и Руслана Байсарова. По итогам рассмотрения заявок компания «АРКС» получила 33 балла, а СГК – 73 балла из 100 возможных. Заявка еще одной компании, </w:t>
      </w:r>
      <w:r>
        <w:rPr>
          <w:lang w:val="en-US"/>
        </w:rPr>
        <w:t>Crocus</w:t>
      </w:r>
      <w:r>
        <w:rPr/>
        <w:t xml:space="preserve"> </w:t>
      </w:r>
      <w:r>
        <w:rPr>
          <w:lang w:val="en-US"/>
        </w:rPr>
        <w:t>Group</w:t>
      </w:r>
      <w:r>
        <w:rPr/>
        <w:t xml:space="preserve"> Араса Агаларова была снята с конкурса из-за отсутствия подтвержденного опыта строительства автодорог первой категории.</w:t>
      </w:r>
    </w:p>
    <w:p>
      <w:pPr>
        <w:pStyle w:val="Normal"/>
        <w:jc w:val="both"/>
        <w:rPr/>
      </w:pPr>
      <w:r>
        <w:rPr/>
        <w:t xml:space="preserve">В </w:t>
      </w:r>
      <w:r>
        <w:rPr>
          <w:lang w:val="en-US"/>
        </w:rPr>
        <w:t>Crocus</w:t>
      </w:r>
      <w:r>
        <w:rPr/>
        <w:t xml:space="preserve"> </w:t>
      </w:r>
      <w:r>
        <w:rPr>
          <w:lang w:val="en-US"/>
        </w:rPr>
        <w:t>Group</w:t>
      </w:r>
      <w:r>
        <w:rPr/>
        <w:t xml:space="preserve"> от комментариев пока воздержались, не опровергая при этом возможность подачи жалобы в ФАС.</w:t>
      </w:r>
    </w:p>
    <w:p>
      <w:pPr>
        <w:pStyle w:val="Normal"/>
        <w:jc w:val="both"/>
        <w:rPr/>
      </w:pPr>
      <w:r>
        <w:rPr/>
        <w:t>Итоги конкурса были подведены 29 апреля комиссией Государственной компании «Российские автомобильные дороги» /ГК «Автодор»/. Там заявили ИТАР-ТАСС, что конкурс был проведен в полном соответствии с законодательством. «Все конкурсные процедуры проводились открыто и прозрачно», – заявили ИТАР-ТАСС в пресс-службе ГК «Автодор».</w:t>
      </w:r>
    </w:p>
    <w:p>
      <w:pPr>
        <w:pStyle w:val="Normal"/>
        <w:jc w:val="both"/>
        <w:rPr/>
      </w:pPr>
      <w:r>
        <w:rPr/>
        <w:t>Министр по делам Открытого правительства Михаил Абызов, который курирует проект ЦКАД и процедуру ценового и технического аудита проекта, также не сомневается в том, что все необходимые конкурсные процедуры были соблюдены. «У меня не возникает сомнений в компетенции и профессионализме работы членов конкурсной комиссии – лучшие отраслевые эксперты работали в беспрецедентно открытом формате, – передал он ИТАР-ТАСС через пресс-службу Открытого правительства. – Да, высказывались некоторые некритичные замечания, они будут учтены при подготовке конкурсов на 3, 4 и 5 очереди». По его мнению, у всех претендентов были равные возможности с учетом результатов ТЦА детально подготовить свои предложения. «Победитель предложил самую низкую цену, претендует на самый низкий платеж и самую низкую премию к инфляции», – резюмировал он итоги проведенного конкурса.</w:t>
      </w:r>
    </w:p>
    <w:p>
      <w:pPr>
        <w:pStyle w:val="Normal"/>
        <w:jc w:val="both"/>
        <w:rPr/>
      </w:pPr>
      <w:r>
        <w:rPr/>
        <w:t>Ранее ряд членов конкурсной комиссии высказывали критические замечания в отношении применяемой системы оценки предложений участников. Так, член комиссии директор Института экономики транспорта и транспортной политики «Высшей школы экономики» Михаил Блинкин счел методику подсчета баллов «нерациональной». «При незначительной существенной разнице в сумме, получается гигантская разница в баллах. Необходимо изменить формулу подсчета баллов», – заявил он в рамках заседания комиссии.</w:t>
      </w:r>
    </w:p>
    <w:p>
      <w:pPr>
        <w:pStyle w:val="Normal"/>
        <w:jc w:val="both"/>
        <w:rPr/>
      </w:pPr>
      <w:r>
        <w:rPr/>
        <w:t>Конкурсные формулы стоило бы оспаривать до подведения итогов, а не после, считает другой член конкурсной комиссии и исполнительный директор Национальной ассоциации институтов закупок /НАИЗ/ Георгий Сухадольский. «Отмена конкурса и изменение конкурсных формул было бы идеальным вариантом для «АРКС», но для этого нет оснований, – сказал он ИТАР-ТАСС. – Пересчет конкурсных баллов не приведет к появлению другого победителя, поскольку разрыв в баллах слишком велик», – полагает Сухадольский.</w:t>
      </w:r>
    </w:p>
    <w:p>
      <w:pPr>
        <w:pStyle w:val="Normal"/>
        <w:jc w:val="both"/>
        <w:rPr/>
      </w:pPr>
      <w:r>
        <w:rPr/>
        <w:t>Длина первого пускового комплекса ЦКАД составит 49,5 км, стартовая стоимость контракта была установлена на уровне 57,54 млрд рублей и была снижена в результате конкурса на 3,5 млрд рублей за счет уменьшения доли государственного финансирования.</w:t>
      </w:r>
    </w:p>
    <w:p>
      <w:pPr>
        <w:pStyle w:val="Normal"/>
        <w:jc w:val="both"/>
        <w:rPr/>
      </w:pPr>
      <w:r>
        <w:rPr/>
        <w:t>Конкурс на право заключения долгосрочного инвестконтракта на строительство и эксплуатацию первой очереди ЦКАД был объявлен в 2013 году, подведение итогов было перенесено на апрель в связи проведением технологического и ценового аудита проекта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2.05.2014; ДЕНЕГ НА СТРОИТЕЛЬСТВО АВТОДОРОГ НЕ ХВАТАЕТ</w:t>
      </w:r>
    </w:p>
    <w:p>
      <w:pPr>
        <w:pStyle w:val="Normal"/>
        <w:jc w:val="both"/>
        <w:rPr/>
      </w:pPr>
      <w:r>
        <w:rPr/>
        <w:t>За последние два года региональные дорожные фонды недополучили порядка 70 млрд рублей из-за недостаточной индексации топливных акцизов. В правительстве предупреждают, что президентское задание – вдвое увеличить строительство дорог – может быть не выполнено.</w:t>
      </w:r>
    </w:p>
    <w:p>
      <w:pPr>
        <w:pStyle w:val="Normal"/>
        <w:jc w:val="both"/>
        <w:rPr/>
      </w:pPr>
      <w:r>
        <w:rPr/>
        <w:t>За последние два года региональные дорожные фонды недополучили порядка 70 млрд рублей из-за недостаточной индексации топливных акцизов. В правительстве предупреждают, что президентское задание – вдвое увеличить строительство дорог – может быть не выполнено.</w:t>
      </w:r>
    </w:p>
    <w:p>
      <w:pPr>
        <w:pStyle w:val="Normal"/>
        <w:jc w:val="both"/>
        <w:rPr/>
      </w:pPr>
      <w:r>
        <w:rPr/>
        <w:t>Вице-премьер Аркадий Дворкович сообщил на заседании правительства о том, что задача, поставленная президентом, – удвоить строительство автомобильных дорог, – «сопряжена с определенными рисками». Как пишет газета «Ведомости», топливные акцизы являются основным источником наполнения региональных дорожных фондов – на них приходится свыше 70% поступлений. За период с 2011 по 2013 год планировалась ежегодная индексация ставок на 1 руб., однако полностью план был выполнен только в 2011 году.</w:t>
      </w:r>
    </w:p>
    <w:p>
      <w:pPr>
        <w:pStyle w:val="Normal"/>
        <w:jc w:val="both"/>
        <w:rPr/>
      </w:pPr>
      <w:r>
        <w:rPr/>
        <w:t>В Минтрансе напомнили, что с 2012 года введены дифференцированные ставки акцизов в зависимости от экологического класса топлива, и в результате региональные дорожные фонды за два прошедших года недополучили около 70 млрд рублей.</w:t>
      </w:r>
    </w:p>
    <w:p>
      <w:pPr>
        <w:pStyle w:val="Normal"/>
        <w:jc w:val="both"/>
        <w:rPr/>
      </w:pPr>
      <w:r>
        <w:rPr/>
        <w:t>В ведомстве сообщили, что из-за нехватки финансирования регионы могут не выполнить президентское поручение – построить к 2022 году 42 тысячи км дорог. По оценке Минтранса, в ближайшие три года субъекты смогут построить лишь четверть объемов от необходимого – 10 тысяч км. При этом Федеральный дорожный фонд не сможет помочь регионам: в ближайшие три года его денег хватит только на строительство 2,3 тысячи км дорог регионального и местного значения.</w:t>
      </w:r>
    </w:p>
    <w:p>
      <w:pPr>
        <w:pStyle w:val="Normal"/>
        <w:jc w:val="both"/>
        <w:rPr/>
      </w:pPr>
      <w:r>
        <w:rPr/>
        <w:t>По данным источников «Ведомостей», регионы нуждаются в дополнительном финансировании дорожного строительства на сумму в 1 трлн рублей до 2022 года – для удвоения сети региональным фондам ежегодно требуются дополнительные 100-120 млрд руб.</w:t>
      </w:r>
    </w:p>
    <w:p>
      <w:pPr>
        <w:pStyle w:val="Normal"/>
        <w:jc w:val="both"/>
        <w:rPr/>
      </w:pPr>
      <w:r>
        <w:rPr/>
        <w:t>Независимые аналитики отмечают, что строительство двухполосных автодорог, которые не требуют переноса коммуникаций и дорогой подготовки территорий, стоит в России примерно 100-200 млн руб. за 1 км. По мнению экспертов, на строительство 32 тысяч км дорог регионам потребуется от 3,2 трлн руб. Эту сумму можно было бы уменьшить за счет привлечения частных инвесторов, которые будут стремиться ввести плату за пользование дорогами.</w:t>
      </w:r>
    </w:p>
    <w:p>
      <w:pPr>
        <w:pStyle w:val="Normal"/>
        <w:jc w:val="both"/>
        <w:rPr/>
      </w:pPr>
      <w:r>
        <w:rPr/>
        <w:t>Между тем Аркадий Дворкович сообщил, что в ближайшие месяцы правительство предложит «сбалансированный вариант», который позволит в полной мере обеспечить финансирование дорожных фондов. По словам Дворковича, они будут финансироваться «не только за счет акцизов, но и за счет других налогов». Так, в нефтяной отрасли рассматривается снижение экспортной пошлины на нефть с 384,4 до 80 долларов за 1 тонну и одновременное повышение базовой ставки НДПИ с 530 до 1100 руб. за тонну.</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2.05.2014; В ОНФ ОБСУДЯТ УСТАРЕВШИЕ НОРМАТИВЫ ПО СТРОИТЕЛЬСТВУ ДОРОГ И ТРОТУАРОВ</w:t>
      </w:r>
    </w:p>
    <w:p>
      <w:pPr>
        <w:pStyle w:val="Normal"/>
        <w:jc w:val="both"/>
        <w:rPr/>
      </w:pPr>
      <w:r>
        <w:rPr/>
        <w:t>Активисты ОНФ намерены поднять вопрос про устаревшие нормативы, которые используются для строительства дорог и тротуаров. Эти нормативы делают строительство дорог очень дорогим, а также препятствуют исполнению поручения президента, которое касается увеличения объемов строительства автодорог. Об этом сообщает пресс-служба ОНФ.</w:t>
      </w:r>
    </w:p>
    <w:p>
      <w:pPr>
        <w:pStyle w:val="Normal"/>
        <w:jc w:val="both"/>
        <w:rPr/>
      </w:pPr>
      <w:r>
        <w:rPr/>
        <w:t>«Существующие нормативы на 70 % устарели. Мы считаем по ценам 1990-х, а то и 1980-х годов, корректируя их в соответствии с инфляционными индексами. Это в корне неправильно. Наука и технология дорожного строительства шагнули далеко вперед, а нормативы остались старые. Их необходимо серьезно перерабатывать или менять. Уже сегодня некоторые частные компании строят дороги намного дешевле. Необходимость изменения нормативов дорожного строительства особенно актуальна в связи с поручением президента Путина обеспечить в ближайшее десятилетие увеличение объемов строительства и реконструкции автодорог в два раза по сравнению с периодом 2003–2012 годах. Все это говорит лишь о том, что региональные и муниципальные чиновники должны проявлять рачительность, а не находить себе оправдание», – заявил Член Центрального штаба ОНФ, депутат Госдумы Александр Васильев.</w:t>
      </w:r>
    </w:p>
    <w:p>
      <w:pPr>
        <w:pStyle w:val="Normal"/>
        <w:jc w:val="both"/>
        <w:rPr/>
      </w:pPr>
      <w:r>
        <w:rPr/>
        <w:t>Также парламентарий добавил, что эта проблема будет обсуждаться на вебинаре проекта ОНФ «За честные закупки». Вебинар на тему «Система закупок в сфере дорожного строительства», четвертый по счету тематический веб-семинар в рамках проекта ОНФ «За честные закупки», посвященный антикоррупционной работе в сфере закупочной деятельности, состоится 14 мая.</w:t>
      </w:r>
    </w:p>
    <w:p>
      <w:pPr>
        <w:pStyle w:val="Heading3"/>
        <w:jc w:val="both"/>
        <w:rPr>
          <w:rFonts w:ascii="Times New Roman" w:hAnsi="Times New Roman" w:cs="Times New Roman"/>
          <w:sz w:val="24"/>
          <w:szCs w:val="24"/>
        </w:rPr>
      </w:pPr>
      <w:r>
        <w:rPr>
          <w:rFonts w:cs="Times New Roman" w:ascii="Times New Roman" w:hAnsi="Times New Roman"/>
          <w:sz w:val="24"/>
          <w:szCs w:val="24"/>
        </w:rPr>
        <w:t>BFM.RU; 12.05.2014; СТОИМОСТЬ СТРОИТЕЛЬСТВА ЦКАД СНИЖЕНА НА 3,5 МЛРД РУБЛЕЙ</w:t>
      </w:r>
    </w:p>
    <w:p>
      <w:pPr>
        <w:pStyle w:val="Normal"/>
        <w:jc w:val="both"/>
        <w:rPr/>
      </w:pPr>
      <w:r>
        <w:rPr/>
        <w:t>Компания АРКС пожаловалась на результаты конкурса в ФАС</w:t>
      </w:r>
    </w:p>
    <w:p>
      <w:pPr>
        <w:pStyle w:val="Normal"/>
        <w:jc w:val="both"/>
        <w:rPr/>
      </w:pPr>
      <w:r>
        <w:rPr/>
        <w:t>Стоимость строительства первого участка Центральной кольцевой автомобильной дороги Московской области (ЦКАД) снизили на 3,5 млрд рублей за счет уменьшения доли государственного финансирования проекта, сообщает пресс-служба государственной компании «Автодор».</w:t>
      </w:r>
    </w:p>
    <w:p>
      <w:pPr>
        <w:pStyle w:val="Normal"/>
        <w:jc w:val="both"/>
        <w:rPr/>
      </w:pPr>
      <w:r>
        <w:rPr/>
        <w:t>Напомним, что в конкурсе на строительство ЦКАД, который проводил «Автодор», участвовали «Крокус Интернэшнл», АРКС и «Стройгазконсалтинг». Последняя компания выиграла право на строительство, содержание, ремонт участка ЦКАД, предложив цену в 48,9 млрд рубелей. Всего реализация проекта ЦКАД оценивается в 300 млрд рублей, из которых 150 млрд будет выделено из Фонда национального благосостояния.</w:t>
      </w:r>
    </w:p>
    <w:p>
      <w:pPr>
        <w:pStyle w:val="Normal"/>
        <w:jc w:val="both"/>
        <w:rPr/>
      </w:pPr>
      <w:r>
        <w:rPr/>
        <w:t>Также стало известно, что сегодня на итоги конкурса в Федеральную антимонопольную службу пожаловалась компания АРКС, которая просит признать их недействитель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2.05.2014; СТОИМОСТЬ СТРОИТЕЛЬСТВА ПЕРВОГО УЧАСТКА ЦКАД В ПОДМОСКОВЬЕ СНИЖЕНА НА 3,5 МЛРД РУБЛЕЙ</w:t>
      </w:r>
    </w:p>
    <w:p>
      <w:pPr>
        <w:pStyle w:val="Normal"/>
        <w:jc w:val="both"/>
        <w:rPr/>
      </w:pPr>
      <w:r>
        <w:rPr/>
        <w:t>Стоимость строительства первого участка Центральной кольцевой автодороги (ЦКАД) в Московской области снижена на 3,5 млрд руб. в связи с уменьшением доли госфинансирования, бюджет строительства составляет более 48,8 млрд руб., сообщает «Интерфакс» со ссылкой на пресс-службу Открытого правительства.</w:t>
      </w:r>
    </w:p>
    <w:p>
      <w:pPr>
        <w:pStyle w:val="Normal"/>
        <w:jc w:val="both"/>
        <w:rPr/>
      </w:pPr>
      <w:r>
        <w:rPr/>
        <w:t>Сумма, которая будет затрачена на строительство снижена по итогам открытого конкурса проведенного госкомпанией «Автодор». Подписание контракта с победителем конкурса, ООО «Стройгазконсалтинг», пройдет на Санкт-Петербургском экономическом форуме.</w:t>
      </w:r>
    </w:p>
    <w:p>
      <w:pPr>
        <w:pStyle w:val="Normal"/>
        <w:jc w:val="both"/>
        <w:rPr/>
      </w:pPr>
      <w:r>
        <w:rPr/>
        <w:t>Конкурсу предшествовало проведение под эгидой Открытого правительства независимой экспертной оценки. По словам министра России по вопросам Открытого правительства Михаила Абызова, публичное формирование техзадания на технический и ценовой аудит, проведение его независимым иностранным аудитором повысило прозрачность проекта.</w:t>
      </w:r>
    </w:p>
    <w:p>
      <w:pPr>
        <w:pStyle w:val="Normal"/>
        <w:jc w:val="both"/>
        <w:rPr/>
      </w:pPr>
      <w:r>
        <w:rPr/>
        <w:t>«Это, безусловно, говорит об эффективности и необходимости дальнейшего применения механизма независимого аудита подобных инвестпроектов с государственным участием, в том числе в отношении создания многофункционального транспортного перехода через Керчинский пролив», – отметил Абыз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3.05.2014; ПРАВИЛА ИГРЫ</w:t>
      </w:r>
    </w:p>
    <w:p>
      <w:pPr>
        <w:pStyle w:val="Normal"/>
        <w:jc w:val="both"/>
        <w:rPr/>
      </w:pPr>
      <w:r>
        <w:rPr/>
        <w:t>государства с частными инвесторами не меняются с годами, отмечает корреспондент отдела бизнеса Юлия Ъ-Галлямова</w:t>
      </w:r>
    </w:p>
    <w:p>
      <w:pPr>
        <w:pStyle w:val="Normal"/>
        <w:jc w:val="both"/>
        <w:rPr/>
      </w:pPr>
      <w:r>
        <w:rPr/>
        <w:t>Недавно мне в руки попало весьма нестандартное обращение главы совета директоров Первой грузовой компании (ПГК) Александра Волошина к первому вице-премьеру Игорю Шувалову и вице-премьеру Аркадию Дворковичу. Интересно оно тем, что ставит правительству в упрек «изменение правил игры», а также предупреждает о возможном подрыве доверия к приватизационным сделкам. Речь идет о покупке в 2011-2012 годах структурами Владимира Лисина у ОАО РЖД 100% акций ПГК за 175,5 млрд руб.</w:t>
      </w:r>
    </w:p>
    <w:p>
      <w:pPr>
        <w:pStyle w:val="Normal"/>
        <w:jc w:val="both"/>
        <w:rPr/>
      </w:pPr>
      <w:r>
        <w:rPr/>
        <w:t>Когда проводилась сделка, отрасль процветала: ставки на аренду вагонов были высокими, погрузка росла. Но в 2013 году доходность операторов резко упала, а правительство ограничило продление срока службы грузовых вагонов одним годом. Для ПГК, чей парк на рынке – один из самых изношенных, ситуация оказалась критичной. Ограничение должно быть временным, до разработки новых правил продления, но министерства, участники рынка и ОАО РЖД до сих пор не выработали единой позиции. По словам господина Волошина, «изменения правил игры со стороны государства» уже привели к падению стоимости ПГК на 38 млрд руб., а в случае полного запрета продления компания может подешеветь на 67 млрд руб. В результате, отмечает он, у ПГК могут возникнуть сложности с IPO, а у инвесторов – негативное отношение к приватизационным сделкам в России.</w:t>
      </w:r>
    </w:p>
    <w:p>
      <w:pPr>
        <w:pStyle w:val="Normal"/>
        <w:jc w:val="both"/>
        <w:rPr/>
      </w:pPr>
      <w:r>
        <w:rPr/>
        <w:t>Но железнодорожный рынок не первая отрасль, где государство меняет правила после приватизации. Письмо Александра Волошина примечательно тем, что несколько лет назад он сам в похожей ситуации был с другой стороны баррикад. В 1999-2008 годах господин Волошин возглавлял совет директоров РАО «ЕЭС России», которое приватизировало энергетику и продавало инвесторам активы под обещания доходности бизнеса после реформы рынка. Но ряд бонусов инвесторы так и не получили: не заработал долгосрочный рынок мощности, корректировались инвестиционные RAB-тарифы, которые должны были окупать вложения в электросети, и т. д.</w:t>
      </w:r>
    </w:p>
    <w:p>
      <w:pPr>
        <w:pStyle w:val="Normal"/>
        <w:jc w:val="both"/>
        <w:rPr/>
      </w:pPr>
      <w:r>
        <w:rPr/>
        <w:t>Так что для Александра Волошина действия государства вряд ли оказались неожиданностью, а пример энергетиков не должен и внушать ему излишнего оптимизма. Тем более что государству сейчас явно не до проблем инвесторов в целом и железнодорожников в частности. В 2013 году тема продления сроков службы вагонов чуть ли не каждую неделю обсуждалась в правительстве, в этом – не поднималась с зимы. О второстепенности вопроса свидетельствует и то, что на само письмо отреагировали с запозданием: Игорь Шувалов поручил министерствам и ОАО РЖД рассмотреть вопрос лишь спустя месяц. По данным моих источников, срок сдачи предложений – 13 мая, и реакция со стороны ведомств пока «крайне слабая». Так что вопрос рискует остаться актуальным еще надолг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3.05.2014; РЕФОРМА РЖД НЕ УЛУЧШИЛА НИ КАЧЕСТВО, НИ СКОРОСТЬ ГРУЗОВЫХ ПЕРЕВОЗОК</w:t>
      </w:r>
    </w:p>
    <w:p>
      <w:pPr>
        <w:pStyle w:val="Normal"/>
        <w:jc w:val="both"/>
        <w:rPr/>
      </w:pPr>
      <w:r>
        <w:rPr/>
        <w:t>РЖД формально больше не монополия, но железнодорожные перевозки не стали эффективнее</w:t>
      </w:r>
    </w:p>
    <w:p>
      <w:pPr>
        <w:pStyle w:val="Normal"/>
        <w:jc w:val="both"/>
        <w:rPr/>
      </w:pPr>
      <w:r>
        <w:rPr/>
        <w:t>Программу</w:t>
      </w:r>
      <w:r>
        <w:rPr/>
        <w:t xml:space="preserve"> реформы железных дорог правительство РФ одобрило 18 мая 2001 г. Коротко можно сказать, что ее лозунг – эффективность во всем. Ожидалось, что уже к 2010 г. сформируется рынок услуг железнодорожного транспорта, снизятся затраты на перевозку грузов </w:t>
      </w:r>
      <w:r>
        <w:rPr/>
        <w:t>и</w:t>
      </w:r>
      <w:r>
        <w:rPr/>
        <w:t xml:space="preserve"> т. п. По данным президента РЖД Владимира Якунина, ситуация на железной дороге не улучшается. Об этом он в начале года написал в письме премьер-министру Дмитрию Медведеву и вице-премьеру Аркадию Дворковичу.</w:t>
      </w:r>
    </w:p>
    <w:p>
      <w:pPr>
        <w:pStyle w:val="Normal"/>
        <w:jc w:val="both"/>
        <w:rPr/>
      </w:pPr>
      <w:r>
        <w:rPr/>
        <w:t>Лишние</w:t>
      </w:r>
      <w:r>
        <w:rPr/>
        <w:t xml:space="preserve"> вагоны</w:t>
      </w:r>
    </w:p>
    <w:p>
      <w:pPr>
        <w:pStyle w:val="Normal"/>
        <w:jc w:val="both"/>
        <w:rPr/>
      </w:pPr>
      <w:r>
        <w:rPr/>
        <w:t>Основная</w:t>
      </w:r>
      <w:r>
        <w:rPr/>
        <w:t xml:space="preserve"> проблем рынка, по мнению Якунина, – излишнее количество грузовых вагонов. (РЖД в 2013 г. передала последние вагоны своей «дочке» – Федеральной грузовой компании.) Парк вагонов сегодня – 1,2 млн штук, а для перевозок необходимо 900 000-950 000. Это «ограничивает пропускную способность и маневренность инфраструктуры, препятствует движению грузопотоков и снижает скорость доставки грузов», пишет президент РЖД. С ним согласны и железнодорожные операторы, видно из материалов некоммерческого партнерства «</w:t>
      </w:r>
      <w:r>
        <w:rPr/>
        <w:t>Совет</w:t>
      </w:r>
      <w:r>
        <w:rPr/>
        <w:t xml:space="preserve"> участников рынка услуг операторов». В них рост профицита вагонов (как относительно объема предъявляемых к перевозке грузов, так и пропускной и перерабатывающей способности инфраструктуры) отмечен как негативный фактор.</w:t>
      </w:r>
    </w:p>
    <w:p>
      <w:pPr>
        <w:pStyle w:val="Normal"/>
        <w:jc w:val="both"/>
        <w:rPr/>
      </w:pPr>
      <w:r>
        <w:rPr/>
        <w:t>Скорость</w:t>
      </w:r>
      <w:r>
        <w:rPr/>
        <w:t xml:space="preserve"> движения на сети РЖД с 2007 г. (год исторического максимума всех показателей деятельности РЖД) снижалась на 21% до 234 км в сутки, приводит статистику Якунин. Погрузка снизилась на 7% до 1,2 млрд т. Оборот вагона вырос с 11 до 16,9 суток. Средняя </w:t>
      </w:r>
      <w:r>
        <w:rPr/>
        <w:t>производительность</w:t>
      </w:r>
      <w:r>
        <w:rPr/>
        <w:t xml:space="preserve"> каждого вагона снизилась с 2007 г. на 18% до 4300 км на вагон в сутки. Потери с каждого вагона составляют 5,9 суток.</w:t>
      </w:r>
    </w:p>
    <w:p>
      <w:pPr>
        <w:pStyle w:val="Normal"/>
        <w:jc w:val="both"/>
        <w:rPr/>
      </w:pPr>
      <w:r>
        <w:rPr/>
        <w:t>Чтобы</w:t>
      </w:r>
      <w:r>
        <w:rPr/>
        <w:t xml:space="preserve"> увеличить скорость движения вагонов, РЖД совместно с грузоотправителями работает над маршрутизацией отправок массовых грузов, что позволяет сократить до минимума сортировку вагонов и другие маневровые операции, говорит представитель компании. РЖД раз</w:t>
      </w:r>
      <w:r>
        <w:rPr/>
        <w:t>работала</w:t>
      </w:r>
      <w:r>
        <w:rPr/>
        <w:t xml:space="preserve"> механизм отправки грузовых вагонов по расписанию, продолжает он, и это дало результат: в среднем в 2013 г. маршрутная скорость маршрутных (одной партии груза целым составом) отправок составила 525 км/сутки, а ускоренных контейнерных поездов – 861 </w:t>
      </w:r>
      <w:r>
        <w:rPr/>
        <w:t>км</w:t>
      </w:r>
      <w:r>
        <w:rPr/>
        <w:t>/сутки. В I квартале 2014 г. маршрутная скорость контейнерных поездов выросла на 3,6% до 920 км в сутки, констатирует представитель монополии.</w:t>
      </w:r>
    </w:p>
    <w:p>
      <w:pPr>
        <w:pStyle w:val="Normal"/>
        <w:jc w:val="both"/>
        <w:rPr/>
      </w:pPr>
      <w:r>
        <w:rPr/>
        <w:t>Представитель</w:t>
      </w:r>
      <w:r>
        <w:rPr/>
        <w:t xml:space="preserve"> Первой грузовой компании (ПГК, крупнейший железнодорожный оператор в России, принадлежит структурам Владимира Лисина) говорит, что скорость на сети определяет рынок: когда возникает скопление вагонов – скорость снижается. «Но это происходит н</w:t>
      </w:r>
      <w:r>
        <w:rPr/>
        <w:t>е</w:t>
      </w:r>
      <w:r>
        <w:rPr/>
        <w:t xml:space="preserve"> от того, что дороги хуже стали работать», – уверяет он.</w:t>
      </w:r>
    </w:p>
    <w:p>
      <w:pPr>
        <w:pStyle w:val="Normal"/>
        <w:jc w:val="both"/>
        <w:rPr/>
      </w:pPr>
      <w:r>
        <w:rPr/>
        <w:t>Порожняком</w:t>
      </w:r>
      <w:r>
        <w:rPr/>
        <w:t xml:space="preserve"> через всю страну</w:t>
      </w:r>
    </w:p>
    <w:p>
      <w:pPr>
        <w:pStyle w:val="Normal"/>
        <w:jc w:val="both"/>
        <w:rPr/>
      </w:pPr>
      <w:r>
        <w:rPr/>
        <w:t>«</w:t>
      </w:r>
      <w:r>
        <w:rPr/>
        <w:t>Мощности</w:t>
      </w:r>
      <w:r>
        <w:rPr/>
        <w:t xml:space="preserve"> РЖД все больше используются не для перевозки грузов, а для перемещения порожних вагонов», – пишет Якунин чиновникам. В 2013 г. впервые после кризиса 2008 г. погрузка снизилась на 2,8% до 1,234 млрд т, а грузооборот вырос на 1,7% до 2,83 млрд тонн</w:t>
      </w:r>
      <w:r>
        <w:rPr/>
        <w:t>о</w:t>
      </w:r>
      <w:r>
        <w:rPr/>
        <w:t>-километров. В грузообороте учитываются и порожние рейсы, количество которых выросло, и увеличение расстояния перевозок, поясняет гендиректор агентства «Infoline-аналитика» Михаил Бурмистров. Из-за роста порожнего пробега растут издержки железнодорожных о</w:t>
      </w:r>
      <w:r>
        <w:rPr/>
        <w:t>ператоров</w:t>
      </w:r>
      <w:r>
        <w:rPr/>
        <w:t xml:space="preserve"> (им приходится платить за перемещение порожних вагонов) и РЖД, отмечает эксперт. Затраты крупнейших железнодорожных операторов (по РСБУ) в прошлом году выросли: у ПГК – на 15% до 89,3 млрд руб., у Федеральной грузовой компании (ФГК, «дочка» РЖД) </w:t>
      </w:r>
      <w:r>
        <w:rPr/>
        <w:t>–</w:t>
      </w:r>
      <w:r>
        <w:rPr/>
        <w:t xml:space="preserve"> на 22% до 51 млрд руб. Затраты РЖД тоже увеличились почти на 1% до 1,02 трлн руб. Из-за снижения погрузки падает выручка компаний: ФГК – на 21% до 52,9 млрд руб, ПГК – на 13,3% до 103,6 млрд руб. Снизилась и выручка РЖД по РСБУ в 2013 г. – на 0,7% до 1,36 трлн руб.</w:t>
      </w:r>
    </w:p>
    <w:p>
      <w:pPr>
        <w:pStyle w:val="Normal"/>
        <w:jc w:val="both"/>
        <w:rPr/>
      </w:pPr>
      <w:r>
        <w:rPr/>
        <w:t>РЖД</w:t>
      </w:r>
      <w:r>
        <w:rPr/>
        <w:t xml:space="preserve"> пытается улучшить диспетчеризацию и сократить порожний пробег: в начале года компания предложила операторам отдавать ей управление порожними рейсами. Для этого монополии нужны вагоны, Якунин прошлой осенью говорил о трети парка полувагонов – это 300 000-400 000 штук. Пока отдать РЖД часть полувагонов (114 000) и управление порожними рейсами согласилась только ФГК. Чем закончились переговоры с Первой грузовой – непонятно.</w:t>
      </w:r>
    </w:p>
    <w:p>
      <w:pPr>
        <w:pStyle w:val="Normal"/>
        <w:jc w:val="both"/>
        <w:rPr/>
      </w:pPr>
      <w:r>
        <w:rPr/>
        <w:t>Топ</w:t>
      </w:r>
      <w:r>
        <w:rPr/>
        <w:t>-менеджер крупной операторской компании говорил «Ведомостям», что операторы не считают очевидной выгоду от передачи РЖД порожних рейсов. А по мнению Бурмистрова, эта схема выгодна только операторам с большим парком и большой долей порожнего пробега – та</w:t>
      </w:r>
      <w:r>
        <w:rPr/>
        <w:t>ким</w:t>
      </w:r>
      <w:r>
        <w:rPr/>
        <w:t xml:space="preserve"> как ПГК (195 000 вагонов в собственности) и ФГК (165 500 вагонов). Некоммерческое партнерство операторов недавно предложило свой вариант: временный мораторий на предоставление сетевых номеров новым грузовым вагонам (за исключением инновационных вагонов или приобретаемых для замены списанных). Нужно количество вагонов на сети оптимизировать в зависимости от объема перевозок и пропускной способности путей, поясняет партнерство в своем сообщении.</w:t>
      </w:r>
    </w:p>
    <w:p>
      <w:pPr>
        <w:pStyle w:val="Normal"/>
        <w:jc w:val="both"/>
        <w:rPr/>
      </w:pPr>
      <w:r>
        <w:rPr/>
        <w:t>Количество</w:t>
      </w:r>
      <w:r>
        <w:rPr/>
        <w:t xml:space="preserve"> вагонов на железнодорожной сети можно сократить, если правительство ужесточит правила продления сроков службы вагонов; эта инициатива обсуждается второй год. Сотрудник одной из операторских компаний говорит, что ужесточение правил сделает продле</w:t>
      </w:r>
      <w:r>
        <w:rPr/>
        <w:t>ние</w:t>
      </w:r>
      <w:r>
        <w:rPr/>
        <w:t xml:space="preserve"> сроков дороже, чем сейчас, и у них «не останется выбора – придется утилизировать вагон». Чтобы подстегнуть спрос на новые вагоны (с улучшенными техническими характеристиками), правительство намерено в 2014-2016 гг. субсидировать ставку по лизинговым пл</w:t>
      </w:r>
      <w:r>
        <w:rPr/>
        <w:t>атежам</w:t>
      </w:r>
      <w:r>
        <w:rPr/>
        <w:t>, а РЖД предоставляет для покупателей таких вагонов тарифную скидку.</w:t>
      </w:r>
    </w:p>
    <w:p>
      <w:pPr>
        <w:pStyle w:val="Normal"/>
        <w:jc w:val="both"/>
        <w:rPr/>
      </w:pPr>
      <w:r>
        <w:rPr/>
        <w:t>С</w:t>
      </w:r>
      <w:r>
        <w:rPr/>
        <w:t xml:space="preserve"> каждым годом дороже</w:t>
      </w:r>
    </w:p>
    <w:p>
      <w:pPr>
        <w:pStyle w:val="Normal"/>
        <w:jc w:val="both"/>
        <w:rPr/>
      </w:pPr>
      <w:r>
        <w:rPr/>
        <w:t>Затраты</w:t>
      </w:r>
      <w:r>
        <w:rPr/>
        <w:t xml:space="preserve"> грузоотправителей на железнодорожные перевозки растут ежегодно, говорит Бурмистров из «Infoline-аналитики». Затраты на транспортировку нефти до НПЗ у «Лукойла» (железнодорожные перевозки компания отдельно не выделяет) в 2012 г. выросли на 17% до $1,24 млрд, в прошлом году – еще на 1,9% до $1,26 млрд. Затраты «Роснефти» на перевозку по железной дороге грузов до НПЗ в 2012 г. снизились на 1,3% до 3790 руб. за тонну, но в 2013 г. выросли на 1% до 3830 руб. Однако у нефтяных компаний есть альтернатива железнодорожным перевозкам – трубопровод, отмечает Бурмистров.</w:t>
      </w:r>
    </w:p>
    <w:p>
      <w:pPr>
        <w:pStyle w:val="Normal"/>
        <w:jc w:val="both"/>
        <w:rPr/>
      </w:pPr>
      <w:r>
        <w:rPr/>
        <w:t>Некоторые</w:t>
      </w:r>
      <w:r>
        <w:rPr/>
        <w:t xml:space="preserve"> грузоотправители переключаются с железной дороги на перевозки автотранспортом. Поэтому снижаются объемы перевозок крытыми вагонами, следует из статистики РЖД. Перевозки цемента упали на 8,4% до 5,8 млн т в I квартале этого года, стройматериалов – на 9,5% до 30,7 млн т, цветных металлов – на 6,7% до 4,6 млн т. Выросли, правда, перевозки леса – на 11,7% до 9,9 млн т. Ежегодно на автотранспорт переключается до 10% грузов, констатирует сотрудник РЖД. Недавно ПГК и ФГК попросили железнодорожников, а ПГ</w:t>
      </w:r>
      <w:r>
        <w:rPr/>
        <w:t>К</w:t>
      </w:r>
      <w:r>
        <w:rPr/>
        <w:t xml:space="preserve"> – еще и Федеральную службу по тарифам (ФСТ) унифицировать тариф на перевозку грузов в крытых вагонах. ФСТ согласилась. Это, по словам сотрудника одной из этих компаний, поможет вернуть часть грузов.</w:t>
      </w:r>
    </w:p>
    <w:p>
      <w:pPr>
        <w:pStyle w:val="Normal"/>
        <w:jc w:val="both"/>
        <w:rPr/>
      </w:pPr>
      <w:r>
        <w:rPr/>
        <w:t>Хуже</w:t>
      </w:r>
      <w:r>
        <w:rPr/>
        <w:t xml:space="preserve"> тем, у кого нет возможности переключиться на другие виды транспорта, продолжает Бурмистров. Он приводит в пример угольные компании: например, затраты СУЭК на транспортировку угля по железной дороге в 2012 г. выросли на 7% до $1,59 млн.</w:t>
      </w:r>
    </w:p>
    <w:p>
      <w:pPr>
        <w:pStyle w:val="Normal"/>
        <w:jc w:val="both"/>
        <w:rPr/>
      </w:pPr>
      <w:r>
        <w:rPr/>
        <w:t>Тарифный</w:t>
      </w:r>
      <w:r>
        <w:rPr/>
        <w:t xml:space="preserve"> коридор</w:t>
      </w:r>
    </w:p>
    <w:p>
      <w:pPr>
        <w:pStyle w:val="Normal"/>
        <w:jc w:val="both"/>
        <w:rPr/>
      </w:pPr>
      <w:r>
        <w:rPr/>
        <w:t>В</w:t>
      </w:r>
      <w:r>
        <w:rPr/>
        <w:t xml:space="preserve"> прошлом году ФСТ разрешила РЖД предоставлять грузоотправителям скидку (либо надбавку) к тарифу. В прошлом году монополия в основном давала компаниям скидку: с 1 июня 2013 г. НЛМК Владимира Лисина получил скидку в 11,8% на экспортные перевозки черных </w:t>
      </w:r>
      <w:r>
        <w:rPr/>
        <w:t>металлов</w:t>
      </w:r>
      <w:r>
        <w:rPr/>
        <w:t xml:space="preserve"> к портам Юга и Северо-Запада, «Новатэк» Геннадия Тимченко и Леонида Михельсона – 8,3% на перевозку грузов по ряду маршрутов. В этом году РЖД дала скидку 4% на перевозки проката черных металлов со станции Магнитогорск-грузовой (Челябинская област</w:t>
      </w:r>
      <w:r>
        <w:rPr/>
        <w:t>ь</w:t>
      </w:r>
      <w:r>
        <w:rPr/>
        <w:t>) на экспорт и внутри РФ, говорится в материалах ФСТ.</w:t>
      </w:r>
    </w:p>
    <w:p>
      <w:pPr>
        <w:pStyle w:val="Normal"/>
        <w:jc w:val="both"/>
        <w:rPr/>
      </w:pPr>
      <w:r>
        <w:rPr/>
        <w:t>В</w:t>
      </w:r>
      <w:r>
        <w:rPr/>
        <w:t xml:space="preserve"> конце прошлого года совет директоров РЖД решил повысить на 13% тарифы на перевозку угля из Кузбасса к портам Дальнего Востока. Это самое быстрорастущее направление. В прошлом году рост погрузки угля не дал общей погрузке упасть сильно (погрузка угля в 2013 г. выросла на 1% до 310 млн). Но тарифы в итоге не были повышены, и в РЖД не объясняют почему.</w:t>
      </w:r>
    </w:p>
    <w:p>
      <w:pPr>
        <w:pStyle w:val="Normal"/>
        <w:jc w:val="both"/>
        <w:rPr/>
      </w:pPr>
      <w:r>
        <w:rPr/>
        <w:t>Совет</w:t>
      </w:r>
      <w:r>
        <w:rPr/>
        <w:t xml:space="preserve"> директоров передумал также повышать цену на перевозки нефтепродуктов, хотя принимал и такое решение. В начале года президент «Роснефти» Игорь Сечин написал премьер-министру письмо, в котором пожаловался на непрозрачность схемы применения права РЖД по</w:t>
      </w:r>
      <w:r>
        <w:rPr/>
        <w:t>вышать</w:t>
      </w:r>
      <w:r>
        <w:rPr/>
        <w:t xml:space="preserve"> или понижать тарифы и предложил лишить их «тарифного коридо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3.05.2014; РЖД ОПЛАТИТ ДОЛЮ В ОБЪЕДИНЕННОМ ОПЕРАТОРЕ АКЦИЯМИ, А ПАРТНЕРЫ – ДЕНЬГАМИ</w:t>
      </w:r>
    </w:p>
    <w:p>
      <w:pPr>
        <w:pStyle w:val="Normal"/>
        <w:jc w:val="both"/>
        <w:rPr/>
      </w:pPr>
      <w:r>
        <w:rPr/>
        <w:t>РЖД получит 99% в контейнерном операторе Таможенного союза, оплатив долю активами, партнеры монополии за 1% заплатят по $1 млн</w:t>
      </w:r>
    </w:p>
    <w:p>
      <w:pPr>
        <w:pStyle w:val="Normal"/>
        <w:jc w:val="both"/>
        <w:rPr/>
      </w:pPr>
      <w:r>
        <w:rPr/>
        <w:t>Объединенная</w:t>
      </w:r>
      <w:r>
        <w:rPr/>
        <w:t xml:space="preserve"> транспортно-логистическая компания (ОТЛК), контейнерный оператор Таможенного союза, может быть создана уже в первом полугодии, следует из сообщения сайта правительства Белоруссии. «Участниками проекта одобрены проекты устава и внутренних докум</w:t>
      </w:r>
      <w:r>
        <w:rPr/>
        <w:t>ентов</w:t>
      </w:r>
      <w:r>
        <w:rPr/>
        <w:t xml:space="preserve"> ОТЛК, согласован проект бизнес-плана», – отметил премьер-министр Белоруссии Михаил Мясникович (его слова цитирует сайт правительства). Два источника «Ведомостей» в российском правительстве говорят, что документы о создании ОТЛК – на подписи у президе</w:t>
      </w:r>
      <w:r>
        <w:rPr/>
        <w:t>нта</w:t>
      </w:r>
      <w:r>
        <w:rPr/>
        <w:t xml:space="preserve"> Владимира Путина. Представитель ОТЛК от комментариев отказался.</w:t>
      </w:r>
    </w:p>
    <w:p>
      <w:pPr>
        <w:pStyle w:val="Normal"/>
        <w:jc w:val="both"/>
        <w:rPr/>
      </w:pPr>
      <w:r>
        <w:rPr/>
        <w:t>Меморандум</w:t>
      </w:r>
      <w:r>
        <w:rPr/>
        <w:t xml:space="preserve"> о создании ОТЛК руководители РЖД, Белорусских и Казахстанских железных дорог подписали в июне прошлого года. На первом этапе РЖД внесет акции своих «дочек» – «Трансконтейнера» (50% плюс 2 акции) и «РЖД логистики» (100% минус 1 акция). А вот о </w:t>
      </w:r>
      <w:r>
        <w:rPr/>
        <w:t>взносе</w:t>
      </w:r>
      <w:r>
        <w:rPr/>
        <w:t xml:space="preserve"> партнеров точной информации не было. Он будет денежным – по $1 млн. Доля РЖД в ОТЛК составит 99%, у Белорусских и Казахстанских дорог – 1%, уточнил один из собеседников «Ведомостей».</w:t>
      </w:r>
    </w:p>
    <w:p>
      <w:pPr>
        <w:pStyle w:val="Normal"/>
        <w:jc w:val="both"/>
        <w:rPr/>
      </w:pPr>
      <w:r>
        <w:rPr/>
        <w:t>На</w:t>
      </w:r>
      <w:r>
        <w:rPr/>
        <w:t xml:space="preserve"> втором этапе партнеры РЖД по ОТЛК внесут активы: Казахстан – акции «Казтранссервиса» (50% принадлежит «Трансконтейнеру») и терминалы на станциях Достык и Алтынколь, Белоруссия – грузовые терминалы на станции Брест и другие активы. Таким образом, доля РЖ</w:t>
      </w:r>
      <w:r>
        <w:rPr/>
        <w:t>Д</w:t>
      </w:r>
      <w:r>
        <w:rPr/>
        <w:t xml:space="preserve"> снизится до 70-75%. Но управлять ОТЛК Россия, Белоруссия и Казахстан будут на паритетных началах. «На период становления структуры сохраняем право управления в равных долях, но доходы будут делиться в соответствии со взносом, который сделан», – говорил р</w:t>
      </w:r>
      <w:r>
        <w:rPr/>
        <w:t>анее</w:t>
      </w:r>
      <w:r>
        <w:rPr/>
        <w:t xml:space="preserve"> президент РЖД Владимир Якунин (цитата по «Интерфаксу»). В дальнейшем партнеры РЖД смогут довести до паритета и долю в компании за счет дивидендных выплат. Правительство Белоруссии рассчитывает, что через семь лет доли партнеров по ОТЛК сравняются – у </w:t>
      </w:r>
      <w:r>
        <w:rPr/>
        <w:t>каждого</w:t>
      </w:r>
      <w:r>
        <w:rPr/>
        <w:t xml:space="preserve"> будет по 33,3%.</w:t>
      </w:r>
    </w:p>
    <w:p>
      <w:pPr>
        <w:pStyle w:val="Normal"/>
        <w:jc w:val="both"/>
        <w:rPr/>
      </w:pPr>
      <w:r>
        <w:rPr/>
        <w:t>Стоимость</w:t>
      </w:r>
      <w:r>
        <w:rPr/>
        <w:t xml:space="preserve"> активов ОТЛК после передачи ей всех активов РЖД ранее оценивала в $3,5 млрд. Исходя из этой оценки стоимость активов РЖД в ОТЛК – $2,4-2,6 млрд (вчера на LSE капитализация «Трансконтейнера» была $903,2 млн), партнеров монополии – около $1 млрд.</w:t>
      </w:r>
    </w:p>
    <w:p>
      <w:pPr>
        <w:pStyle w:val="Normal"/>
        <w:jc w:val="both"/>
        <w:rPr/>
      </w:pPr>
      <w:r>
        <w:rPr/>
        <w:t>ОТЛК</w:t>
      </w:r>
      <w:r>
        <w:rPr/>
        <w:t xml:space="preserve"> создается для организации перевозок контейнерных грузов из Китая в Европу. К 2020 г. грузооборот ОТЛК будет 4,2 млн TEU. Инвестиции в подвижной состав, контейнеры, терминалы и другую инфраструктуру – около $6,2 млрд. К 2020 г. РЖД прогнозирует выручку ОТЛК в $5,8 млрд, чистую прибыль – в $900 млн. К 2020 г. ОТЛК может занять 61% рынка контейнерных перевозок по маршруту Китай – Европа, переключив грузопоток с морского транспорта на железнодорожны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ФОРУМ; 13.05.2014; СУТЬ ДЕЛА: ФЛОТ ПОЙДЕТ ПО КОРИДОРУ СЕВЕР – ЮГ</w:t>
      </w:r>
    </w:p>
    <w:p>
      <w:pPr>
        <w:pStyle w:val="Normal"/>
        <w:jc w:val="both"/>
        <w:rPr/>
      </w:pPr>
      <w:r>
        <w:rPr/>
        <w:t>Алексей Клявин, президент союза «Национальная палата судоходства»</w:t>
      </w:r>
    </w:p>
    <w:p>
      <w:pPr>
        <w:pStyle w:val="Normal"/>
        <w:jc w:val="both"/>
        <w:rPr/>
      </w:pPr>
      <w:r>
        <w:rPr/>
        <w:t>Окончил</w:t>
      </w:r>
      <w:r>
        <w:rPr/>
        <w:t xml:space="preserve"> Калининградское высшее инженерное морское училище. Работал на судах «Мортрансфлота», в 1990-1996 гг. – в ВВО «Совфрахт». В 1997-2011 гг. – в Минтрансе РФ: в том числе помощник министра транспорта, руководитель департамента судоходной политики, дире</w:t>
      </w:r>
      <w:r>
        <w:rPr/>
        <w:t>ктор</w:t>
      </w:r>
      <w:r>
        <w:rPr/>
        <w:t xml:space="preserve"> департамента государственной политики в области морского и речного транспорта. С 2011 г. по апрель 2013 г. – президент Ассоциации судоходных компаний.</w:t>
      </w:r>
    </w:p>
    <w:p>
      <w:pPr>
        <w:pStyle w:val="Normal"/>
        <w:jc w:val="both"/>
        <w:rPr/>
      </w:pPr>
      <w:r>
        <w:rPr/>
        <w:t>Союз</w:t>
      </w:r>
      <w:r>
        <w:rPr/>
        <w:t xml:space="preserve"> «Национальная палата судоходства» (СНПС)</w:t>
      </w:r>
    </w:p>
    <w:p>
      <w:pPr>
        <w:pStyle w:val="Normal"/>
        <w:jc w:val="both"/>
        <w:rPr/>
      </w:pPr>
      <w:r>
        <w:rPr/>
        <w:t>Некоммерческая</w:t>
      </w:r>
      <w:r>
        <w:rPr/>
        <w:t xml:space="preserve"> организация. Объединяет крупнейшие судоходные компании России с совокупным дедвейтом флота около 21 млн т. Учредители (данные ЕГРЮЛ): ОАО «Московское речное пароходство», ОАО «Судоходная компания «Волжское пароходство», ЗАО «Азово-Донское па</w:t>
      </w:r>
      <w:r>
        <w:rPr/>
        <w:t>роходство</w:t>
      </w:r>
      <w:r>
        <w:rPr/>
        <w:t>», ООО «Палмали», ОАО «Северо-Западное пароходство», ОАО»Волжское нефтеналивное пароходство «Волготанкер». Чистая прибыль (2012 г.) – 1,47 млн руб.</w:t>
      </w:r>
    </w:p>
    <w:p>
      <w:pPr>
        <w:pStyle w:val="Normal"/>
        <w:jc w:val="both"/>
        <w:rPr/>
      </w:pPr>
      <w:r>
        <w:rPr/>
        <w:t>Поскольку</w:t>
      </w:r>
      <w:r>
        <w:rPr/>
        <w:t xml:space="preserve"> все реки в нашей стране расположены в меридиональном направлении, то, безусловно, единственным серьезным и конкурентоспособным направлением может являться коридор Север – Юг с использованием единой глубоководной системы России.</w:t>
      </w:r>
    </w:p>
    <w:p>
      <w:pPr>
        <w:pStyle w:val="Normal"/>
        <w:jc w:val="both"/>
        <w:rPr/>
      </w:pPr>
      <w:r>
        <w:rPr/>
        <w:t>За</w:t>
      </w:r>
      <w:r>
        <w:rPr/>
        <w:t xml:space="preserve"> 20 с лишним лет хронического недофинансирования содержания внутренних водных путей мы пришли к тому, что сегодня при проектных параметрах около 4 м на единой глубоководной системе мы в ряде случаев имеем глубины до 2,5 м. Это не позволяет обеспечить в п</w:t>
      </w:r>
      <w:r>
        <w:rPr/>
        <w:t>олном</w:t>
      </w:r>
      <w:r>
        <w:rPr/>
        <w:t xml:space="preserve"> объеме пропускную способность внутренних водных путей и провозную способность флота. И это самый главный фактор, который препятствует тому, чтобы в коридоре Север – Юг внутренние водные пути и внутренний водный транспорт были конкурентоспособными и п</w:t>
      </w:r>
      <w:r>
        <w:rPr/>
        <w:t>ривлекали</w:t>
      </w:r>
      <w:r>
        <w:rPr/>
        <w:t xml:space="preserve"> транзитные грузопотоки.</w:t>
      </w:r>
    </w:p>
    <w:p>
      <w:pPr>
        <w:pStyle w:val="Normal"/>
        <w:jc w:val="both"/>
        <w:rPr/>
      </w:pPr>
      <w:r>
        <w:rPr/>
        <w:t>В</w:t>
      </w:r>
      <w:r>
        <w:rPr/>
        <w:t xml:space="preserve"> мире существует целый ряд государств, которые практически полностью сосредоточены на привлечении транзитных грузопотоков, используя свое географическое положение. Например, экономика Сингапура полностью настроена на обслуживание транзитных грузопотоков и транзитных судов, и они сделали серьезные успехи. Или возьмем Роттердам. Он тоже заточен на транзит: обслуживание потоков с океанских линий и их последующее переключение на фидерные линии.</w:t>
      </w:r>
    </w:p>
    <w:p>
      <w:pPr>
        <w:pStyle w:val="Normal"/>
        <w:jc w:val="both"/>
        <w:rPr/>
      </w:pPr>
      <w:r>
        <w:rPr/>
        <w:t>Поэтому</w:t>
      </w:r>
      <w:r>
        <w:rPr/>
        <w:t xml:space="preserve"> основная проблема сегодня – повышение конкурентоспособности нашей транспортной инфраструктуры, включая морские порты, автомобильные дороги, но особенно нужно повышать конкурентоспособность флота и подвижного состава. Это очень важный элемент, поско</w:t>
      </w:r>
      <w:r>
        <w:rPr/>
        <w:t>льку</w:t>
      </w:r>
      <w:r>
        <w:rPr/>
        <w:t xml:space="preserve"> недоразвитость инфраструктуры приводит к деградации подвижного состава, а в нашем случае – флота.</w:t>
      </w:r>
    </w:p>
    <w:p>
      <w:pPr>
        <w:pStyle w:val="Normal"/>
        <w:jc w:val="both"/>
        <w:rPr/>
      </w:pPr>
      <w:r>
        <w:rPr/>
        <w:t>Мне</w:t>
      </w:r>
      <w:r>
        <w:rPr/>
        <w:t xml:space="preserve"> часто задают вопрос: «Почему река не может конкурировать с железной дорогой или с автомобильным транспортом? Она же дешевле». А потому, что если пропускная способность флота не используется в полной мере, то совладелец не может поддерживать уровень фра</w:t>
      </w:r>
      <w:r>
        <w:rPr/>
        <w:t>хтовых</w:t>
      </w:r>
      <w:r>
        <w:rPr/>
        <w:t xml:space="preserve"> ставок, которые обеспечивают эту конкурентоспособность.</w:t>
      </w:r>
    </w:p>
    <w:p>
      <w:pPr>
        <w:pStyle w:val="Normal"/>
        <w:jc w:val="both"/>
        <w:rPr/>
      </w:pPr>
      <w:r>
        <w:rPr/>
        <w:t>Безусловно</w:t>
      </w:r>
      <w:r>
        <w:rPr/>
        <w:t>, транспортная инфраструктура первична: дорога должна быть без ям, а водные пути – достаточно глубоки и вычищены, чтобы обеспечивать нормальное движение.</w:t>
      </w:r>
    </w:p>
    <w:p>
      <w:pPr>
        <w:pStyle w:val="Normal"/>
        <w:jc w:val="both"/>
        <w:rPr/>
      </w:pPr>
      <w:r>
        <w:rPr/>
        <w:t>Относительно</w:t>
      </w:r>
      <w:r>
        <w:rPr/>
        <w:t xml:space="preserve"> транзита хочу напомнить аксиому: все транспортные услуги стоят на трех китах: транзитное время, стоимость доставки и безопасность. При условии, что эти три составляющие обеспечены, можно говорить о конкурентоспособности транспорта. Транзит – э</w:t>
      </w:r>
      <w:r>
        <w:rPr/>
        <w:t>то</w:t>
      </w:r>
      <w:r>
        <w:rPr/>
        <w:t xml:space="preserve"> прямой доход государства. Стоимость перевозки входит в цену товара иностранного фрахтователя, который везет этот товар из точки А в точку Б. И при нормальном развитии инфраструктуры в России как на внутреннем, так и на внешнем рынке она сможет обеспечит</w:t>
      </w:r>
      <w:r>
        <w:rPr/>
        <w:t>ь</w:t>
      </w:r>
      <w:r>
        <w:rPr/>
        <w:t xml:space="preserve"> приемлемый для иностранного фрахтователя уровень сквозной ставки, которая позволит эффективно и, главное, прибыльно использовать географические преимущества России.</w:t>
      </w:r>
    </w:p>
    <w:p>
      <w:pPr>
        <w:pStyle w:val="Normal"/>
        <w:jc w:val="both"/>
        <w:rPr/>
      </w:pPr>
      <w:r>
        <w:rPr/>
        <w:t>И</w:t>
      </w:r>
      <w:r>
        <w:rPr/>
        <w:t xml:space="preserve"> если говорить о флоте, то здесь все три составляющие у нас имеются.</w:t>
      </w:r>
    </w:p>
    <w:p>
      <w:pPr>
        <w:pStyle w:val="Normal"/>
        <w:jc w:val="both"/>
        <w:rPr/>
      </w:pPr>
      <w:r>
        <w:rPr/>
        <w:t>Сегодня</w:t>
      </w:r>
      <w:r>
        <w:rPr/>
        <w:t xml:space="preserve"> уже упоминали о транзитном потенциале Северного морского пути. Это действительно перспективное направление. Но следует понимать, что эффективность работы очень сильно зависит от объемов перевозимой продукции – как в экспортно-импортном направлении, так и в транзитном. На сегодняшний день, к сожалению, за счет судовладельца, который везет груз, невозможно покрыть расходы на поддержание необходимой инфраструктуры. Речь идет о портах-убежищах, портах снабжения, аварийно-спасательной технике и – что сам</w:t>
      </w:r>
      <w:r>
        <w:rPr/>
        <w:t>ое</w:t>
      </w:r>
      <w:r>
        <w:rPr/>
        <w:t xml:space="preserve"> главное – о ледокольной проводке, поскольку Северный морской путь может эффективно работать не больше четырех месяцев в году. И здесь необходимо очень четкое взаимодействие государства и бизнеса и решение серьезной задачи: каким образом обеспечить привл</w:t>
      </w:r>
      <w:r>
        <w:rPr/>
        <w:t>екательность</w:t>
      </w:r>
      <w:r>
        <w:rPr/>
        <w:t xml:space="preserve"> тарифов на проход Северным морским путем.</w:t>
      </w:r>
    </w:p>
    <w:p>
      <w:pPr>
        <w:pStyle w:val="Normal"/>
        <w:jc w:val="both"/>
        <w:rPr/>
      </w:pPr>
      <w:r>
        <w:rPr/>
        <w:t>Второй</w:t>
      </w:r>
      <w:r>
        <w:rPr/>
        <w:t xml:space="preserve"> элемент – это работа наших морских портов в качестве хабов и обслуживание грузов международной торговли. Здесь, не привлекая никаких средств, можно за счет перераспределения грузопотоков, консолидации и расконсолидации грузов зарабатывать деньги для того, чтобы развивать отечественную транспортную систему.</w:t>
      </w:r>
    </w:p>
    <w:p>
      <w:pPr>
        <w:pStyle w:val="Normal"/>
        <w:jc w:val="both"/>
        <w:rPr/>
      </w:pPr>
      <w:r>
        <w:rPr/>
        <w:t>Еще</w:t>
      </w:r>
      <w:r>
        <w:rPr/>
        <w:t xml:space="preserve"> одно перспективное для флота направление – работа на рынке грузов иностранных фрахтователей, когда мы выходим на рынки третьих стран и осуществляем перевозки между ними.</w:t>
      </w:r>
    </w:p>
    <w:p>
      <w:pPr>
        <w:pStyle w:val="Normal"/>
        <w:jc w:val="both"/>
        <w:rPr/>
      </w:pPr>
      <w:r>
        <w:rPr/>
        <w:t>Поэтому</w:t>
      </w:r>
      <w:r>
        <w:rPr/>
        <w:t xml:space="preserve"> основными задачами сегодня являются, во-первых, развитие инфраструктуры, а во-вторых, создание условий через развитие транспортной системы для привлечения грузопотоков и использования реальных географических преимуществ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2.05.2014; РОССИЯ МОЖЕТ ОТВЕТИТЬ НА ИНЦИДЕНТ С САМОЛЕТОМ РОГОЗИНА</w:t>
      </w:r>
    </w:p>
    <w:p>
      <w:pPr>
        <w:pStyle w:val="Normal"/>
        <w:jc w:val="both"/>
        <w:rPr/>
      </w:pPr>
      <w:r>
        <w:rPr/>
        <w:t>Россия может симметрично ответить, если украинские авиационные власти запретят полеты российских перевозчиков в воздухе Украины. Об этом, как передаёт ИТАР-ТАСС, заявили в Росавиации. Там отметили, что такие меры не применялись до настоящего времени, но в связи с событиями в отношении самолета, на котором 10 мая вице-премьер Дмитрий Рогозин выполнял рейсы, эти меры могут быть применены.</w:t>
      </w:r>
    </w:p>
    <w:p>
      <w:pPr>
        <w:pStyle w:val="Normal"/>
        <w:jc w:val="both"/>
        <w:rPr/>
      </w:pPr>
      <w:r>
        <w:rPr/>
        <w:t>Ранее сам Рогозин заявил, что ему удалось вернуться в Москву, несмотря на то, что украинские перехватчики развернули его самолет в небе.</w:t>
      </w:r>
    </w:p>
    <w:p>
      <w:pPr>
        <w:pStyle w:val="Normal"/>
        <w:jc w:val="both"/>
        <w:rPr/>
      </w:pPr>
      <w:r>
        <w:rPr/>
        <w:t>Сегодня же премьер-министр Дмитрий Медведев поручил Рогозину вместе с МИДом выработать меры в ответ на ситуацию с задержкой самолета российской делегации в Кишинёве.</w:t>
      </w:r>
    </w:p>
    <w:p>
      <w:pPr>
        <w:pStyle w:val="Normal"/>
        <w:jc w:val="both"/>
        <w:rPr/>
      </w:pPr>
      <w:r>
        <w:rPr/>
        <w:t>Медведев подчеркнул, что Россия при дальнейшем экономическом сотрудничестве с Молдавией будет учитывать ситуацию, произошедшую 9 мая.</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12.05.2014; ВЕСТИ</w:t>
      </w:r>
    </w:p>
    <w:p>
      <w:pPr>
        <w:pStyle w:val="Normal"/>
        <w:jc w:val="both"/>
        <w:rPr/>
      </w:pPr>
      <w:r>
        <w:rPr/>
        <w:t>ВЕДУЩИЙ: Россия может симметрично ответить, если украинские авиационные власти запретят полеты российских перевозчиков в воздухе Украины. Об этом заявили в Росавиации – сообщил советник руководителя ведомства Сергей Извольский.</w:t>
      </w:r>
    </w:p>
    <w:p>
      <w:pPr>
        <w:pStyle w:val="Normal"/>
        <w:jc w:val="both"/>
        <w:rPr/>
      </w:pPr>
      <w:r>
        <w:rPr/>
        <w:t xml:space="preserve">Сергей ИЗВОЛЬСКИЙ: Украинская сторона предупреждена о том, что если будет продолжаться практика запретов на выполнение полетов в воздушном пространстве Украины воздушных судов российских авиакомпаний, которые совершают полеты в аэропорт Симферополя, то российская сторона примет симметричные меры. До настоящего времени эти меры не применялись, но могут быть применены в связи с событиями отношении воздушного судна, на котором 10 мая выполнял рейс вице-премьер правительства Российской Федерации Дмитрий Рогозин по маршруту Москва Кишинев-Москва.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5.2014; РОСАВИАЦИЯ МОЖЕТ ВВЕСТИ ОТВЕТНЫЕ САНКЦИИ ПРОТИВ АВИАКОМПАНИЙ УКРАИНЫ</w:t>
      </w:r>
    </w:p>
    <w:p>
      <w:pPr>
        <w:pStyle w:val="Normal"/>
        <w:jc w:val="both"/>
        <w:rPr/>
      </w:pPr>
      <w:r>
        <w:rPr/>
        <w:t>Федеральное агентство воздушного транспорта РФ (Росавиация) может ввести ответные санкции против авиакомпаний Украины, если украинская сторона продолжит запрещать выполнение полетов в воздушном пространстве страны, сообщает ведомство.</w:t>
      </w:r>
    </w:p>
    <w:p>
      <w:pPr>
        <w:pStyle w:val="Normal"/>
        <w:jc w:val="both"/>
        <w:rPr/>
      </w:pPr>
      <w:r>
        <w:rPr/>
        <w:t>«Украинская сторона предупреждена о том, что если будет продолжаться практика запретов на выполнение полетов в воздушном пространстве Украины воздушных судов российских авиакомпаний, которые совершают полеты в аэропорт Симферополя, то российская сторона примет симметричные меры», – говорится в сообщении Росавиации.</w:t>
      </w:r>
    </w:p>
    <w:p>
      <w:pPr>
        <w:pStyle w:val="Normal"/>
        <w:jc w:val="both"/>
        <w:rPr/>
      </w:pPr>
      <w:r>
        <w:rPr/>
        <w:t>Источник в Росавиации сообщил «Интерфаксу», что российская сторона может запретить украинским компаниям выполнять чартерные полеты в воздушном пространстве РФ или в аэропорты РФ.</w:t>
      </w:r>
    </w:p>
    <w:p>
      <w:pPr>
        <w:pStyle w:val="Normal"/>
        <w:jc w:val="both"/>
        <w:rPr/>
      </w:pPr>
      <w:r>
        <w:rPr/>
        <w:t>По словам источника, вопрос о применении ответных санкций возник из-за инцидента, произошедшего с вице-премьером Дмитрием Рогозиным 8 мая, который направлялся в Кишинев. В своем микроблоге Twitter чиновник написал, что самолет не пускают в воздушное пространство Украины. «Оказывается, нам лететь до Кишинева 4,5 часа. Через Болгарию и Румынию. Украина через свое пространство не пропускает», – написал Д.Рогози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5.2014; РОССИЯ МОЖЕТ СИММЕТРИЧНО ОТВЕТИТЬ НА ЗАПРЕТ ПОЛЕТОВ ДЛЯ ПЕРЕВОЗЧИКОВ РФ НАД УКРАИНОЙ</w:t>
      </w:r>
    </w:p>
    <w:p>
      <w:pPr>
        <w:pStyle w:val="Normal"/>
        <w:jc w:val="both"/>
        <w:rPr/>
      </w:pPr>
      <w:r>
        <w:rPr/>
        <w:t>Росавиация предупредила украинские авиавласти о возможном симметричном ответе, если Украина продолжит запрещать российским авиакомпаниями полеты в своем воздушном пространстве, сообщил ИТАР-ТАСС представитель ведомства.</w:t>
      </w:r>
    </w:p>
    <w:p>
      <w:pPr>
        <w:pStyle w:val="Normal"/>
        <w:jc w:val="both"/>
        <w:rPr/>
      </w:pPr>
      <w:r>
        <w:rPr/>
        <w:t>«Если будет продолжаться практика запретов на выполнение полетов в воздушном пространстве Украины воздушных судов российских авиакомпаний, которые совершают полеты в аэропорт Симферополя, то российская сторона примет симметричные меры», – сказал он.</w:t>
      </w:r>
    </w:p>
    <w:p>
      <w:pPr>
        <w:pStyle w:val="Normal"/>
        <w:jc w:val="both"/>
        <w:rPr/>
      </w:pPr>
      <w:r>
        <w:rPr/>
        <w:t>До настоящего времени эти меры не применялись, добавили в Росавиации, но могут быть применены в связи с событиями в отношении воздушного судна, на котором 10 мая выполнял рейсы вице-премьер правительства РФ Дмитрий Рогозин по маршруту Москва – Кишинев – Москва.</w:t>
      </w:r>
    </w:p>
    <w:p>
      <w:pPr>
        <w:pStyle w:val="Normal"/>
        <w:jc w:val="both"/>
        <w:rPr/>
      </w:pPr>
      <w:r>
        <w:rPr/>
        <w:t>С момента вхождения Крымского полуострова в состав Российской Федерации украинские авиационные власти в лице предприятия «Украэрорух» (Украэронавигация) запретили полеты в воздушной зоне полуострова с посадкой в аэропорту Симферополя.</w:t>
      </w:r>
    </w:p>
    <w:p>
      <w:pPr>
        <w:pStyle w:val="Normal"/>
        <w:jc w:val="both"/>
        <w:rPr/>
      </w:pPr>
      <w:r>
        <w:rPr/>
        <w:t>В то же время, данная воздушная зона сейчас контролируется российскими авиадиспетчерами. При этом выдача разрешений на полеты в воздушной зоне Крыма является исключительной компетенцией авиационных власте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5.2014; РОСАВИАЦИЯ МОЖЕТ СИММЕТРИЧНО ОТВЕТИТЬ УКРАИНЕ НА ИНЦИДЕНТ С САМОЛЕТОМ РОГОЗИНА</w:t>
      </w:r>
    </w:p>
    <w:p>
      <w:pPr>
        <w:pStyle w:val="Normal"/>
        <w:jc w:val="both"/>
        <w:rPr/>
      </w:pPr>
      <w:r>
        <w:rPr/>
        <w:t>Российские авиавласти могут применить ответные санкции в отношении украинских авиакомпаний из-за инцидента с самолетом вице-премьера РФ Дмитрия Рогозина, сообщил РИА Новости представитель Росавиации.</w:t>
      </w:r>
    </w:p>
    <w:p>
      <w:pPr>
        <w:pStyle w:val="Normal"/>
        <w:jc w:val="both"/>
        <w:rPr/>
      </w:pPr>
      <w:r>
        <w:rPr/>
        <w:t>«Украинская сторона предупреждена о том, что, если будет продолжаться практика запрета полетов в воздушном пространстве Украины российских авиакомпаний, выполняющих полеты в аэропорт Симферополя, российская сторона примет симметричные меры. Эти меры ранее не применялись, но могут быть применены в связи с событиями в отношении воздушного судна, на котором 10 мая выполнял рейсы Дмитрий Рогозин по маршруту Москва-Кишинев– Москва», – сообщил он.</w:t>
      </w:r>
    </w:p>
    <w:p>
      <w:pPr>
        <w:pStyle w:val="Normal"/>
        <w:jc w:val="both"/>
        <w:rPr/>
      </w:pPr>
      <w:r>
        <w:rPr/>
        <w:t>«Инцидент, произошедший с вице-премьером, вынуждает российскую сторону принять аналогичные меры в отношении украинских перевозчиков и начать отказывать им в выполнении чартерных полетов в воздушном пространстве России или в аэропорты РФ», – уточнил в свою очередь РИА Новости источник, близкий к российским авиавластям.</w:t>
      </w:r>
    </w:p>
    <w:p>
      <w:pPr>
        <w:pStyle w:val="Normal"/>
        <w:jc w:val="both"/>
        <w:rPr/>
      </w:pPr>
      <w:r>
        <w:rPr/>
        <w:t>Российская делегация, в том числе вице-премьер Дмитрий Рогозин, посещала Приднестровье 9 мая. Вечером в пятницу Рогозин сообщил, что руководство Молдавии отказало ему во встрече. В субботу правительственному самолету с делегацией было закрыто воздушное пространство как Украины, так и Румынии, борт был вынужден развернуться и совершить посадку в Кишиневе.</w:t>
      </w:r>
    </w:p>
    <w:p>
      <w:pPr>
        <w:pStyle w:val="Normal"/>
        <w:jc w:val="both"/>
        <w:rPr/>
      </w:pPr>
      <w:r>
        <w:rPr/>
        <w:t>Более того украинцы подняли два МиГа-29, чтобы принудительно посадить самолет Рогозина, рассказывал ранее собеседник агентства, знакомый с ситуацией. Кроме Рогозина в составе делегации были министр культуры РФ Владимир Мединский и группа депутатов, среди которых находящийся под санкциями ЕС председатель комитета Госдумы по делам СНГ Леонид Слуцкий.</w:t>
      </w:r>
    </w:p>
    <w:p>
      <w:pPr>
        <w:pStyle w:val="Normal"/>
        <w:jc w:val="both"/>
        <w:rPr/>
      </w:pPr>
      <w:r>
        <w:rPr/>
        <w:t xml:space="preserve">Вице-премьер РФ, однако, в своем </w:t>
      </w:r>
      <w:r>
        <w:rPr>
          <w:lang w:val="en-US"/>
        </w:rPr>
        <w:t>Twitter</w:t>
      </w:r>
      <w:r>
        <w:rPr/>
        <w:t xml:space="preserve"> сообщил, что вернулся в Москву из поездки в Молдавию отдельно от делегации, добавив, что «у ВПК свои тропы». Чуть раньше Мединский написал в своем </w:t>
      </w:r>
      <w:r>
        <w:rPr>
          <w:lang w:val="en-US"/>
        </w:rPr>
        <w:t>Twitter</w:t>
      </w:r>
      <w:r>
        <w:rPr/>
        <w:t>, что Украина сначала разрешила пролет делегации России, а потом передумала, развернув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2.05.2014; МЕДВЕДЕВ ПОРУЧИЛ РОГОЗИНУ ПРИНЯТЬ ОТВЕТНЫЕ МЕРЫ ПОСЛЕ ИНЦИДЕНТА С САМОЛЕТОМ</w:t>
      </w:r>
    </w:p>
    <w:p>
      <w:pPr>
        <w:pStyle w:val="Normal"/>
        <w:jc w:val="both"/>
        <w:rPr/>
      </w:pPr>
      <w:r>
        <w:rPr/>
        <w:t>Премьер-министр России Дмитрий Медведев поручил вице-премьеру Дмитрию Рогозину выработать ответные меры после ситуации с задержкой самолета с представителями РФ.</w:t>
      </w:r>
    </w:p>
    <w:p>
      <w:pPr>
        <w:pStyle w:val="Normal"/>
        <w:jc w:val="both"/>
        <w:rPr/>
      </w:pPr>
      <w:r>
        <w:rPr/>
        <w:t>«Обсудите с МИДом, какие меры необходимо предпринять, чтобы эти подобные действия не повторялись», – заявил он Рогозину, выступая на совещании с вице-премьерами, передает «ИТАР-ТАСС». «Применительно к экономическому сотрудничеству с Республикой Молдовой мы будем учитывать и этот эпизод», – подчеркнул Медведев.</w:t>
      </w:r>
    </w:p>
    <w:p>
      <w:pPr>
        <w:pStyle w:val="Normal"/>
        <w:jc w:val="both"/>
        <w:rPr/>
      </w:pPr>
      <w:r>
        <w:rPr/>
        <w:t>Кроме того, Россия может симметрично ответить на запрет полетов для российских перевозчиков над Украиной. Об этом сообщил представитель Росавиации. «Если будет продолжаться практика запретов на выполнение полетов в воздушном пространстве Украины воздушных судов российских авиакомпаний, которые совершают полеты в аэропорт Симферополя, то российская сторона примет симметричные меры», – сказал он.</w:t>
      </w:r>
    </w:p>
    <w:p>
      <w:pPr>
        <w:pStyle w:val="Normal"/>
        <w:jc w:val="both"/>
        <w:rPr/>
      </w:pPr>
      <w:r>
        <w:rPr/>
        <w:t>Полет Рогозина, а также министра культуры Владимира Мединского в Приднестровье на День Победы изначально вызывал недовольство властей Молдавии и Румынии, расценивших эту поездку как провокацию.</w:t>
      </w:r>
    </w:p>
    <w:p>
      <w:pPr>
        <w:pStyle w:val="Normal"/>
        <w:jc w:val="both"/>
        <w:rPr/>
      </w:pPr>
      <w:r>
        <w:rPr/>
        <w:t>Рогозин, в частности, днем 10 мая заявил в своем микроблоге, что не может вылететь в Москву. Он утверждал, что Румыния закрыла воздушное пространство его самолету «по требованию США». По словам вице-премьера, его борт не пропускала и Украина. «В следующий раз полечу на Ту-160 (стратегический бомбардировщик)», – написал Рогозин, который прибыл в Москву вечером 10 мая.</w:t>
      </w:r>
    </w:p>
    <w:p>
      <w:pPr>
        <w:pStyle w:val="Normal"/>
        <w:jc w:val="both"/>
        <w:rPr/>
      </w:pPr>
      <w:r>
        <w:rPr/>
        <w:t>МИД России расценил «как неадекватную реакцию в Кишиневе» на участие российской делегации во главе с Рогозиным 9-10 мая в торжествах в Тирасполе по случаю 69-ой годовщины Победы в Великой Отечественной войне. «Утверждения о якобы однобоком характере этой поездки лишены каких-либо оснований. Молдавской стороне хорошо известно, что встречи в Кишиневе не состоялись исключительно из-за загруженности рабочего графика руководства Республики Молдова», – говорится в сообщении пресс-службы МИД РФ.</w:t>
      </w:r>
    </w:p>
    <w:p>
      <w:pPr>
        <w:pStyle w:val="Normal"/>
        <w:jc w:val="both"/>
        <w:rPr/>
      </w:pPr>
      <w:r>
        <w:rPr/>
        <w:t>«Рассматриваем как противоправную акцию, предпринятую молдавскими силовыми структурами в аэропорту города Кишинев в отношении багажа российской делегации. Подобные действия противоречат общепринятой международной практике и заявлениям молдавских властей об их конструктивном настрое в отношениях с РФ», – заявили в МИД.</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2.05.2014; РОССИЯ МОЖЕТ ПРИМЕНИТЬ ОТВЕТНЫЕ САНКЦИИ В ОТНОШЕНИИ УКРАИНСКИХ АВИАКОМПАНИЙ ИЗ-ЗА ИНЦИДЕНТА С САМОЛЕТОМ ДМИТРИЯ РОГОЗИНА</w:t>
      </w:r>
    </w:p>
    <w:p>
      <w:pPr>
        <w:pStyle w:val="Normal"/>
        <w:jc w:val="both"/>
        <w:rPr/>
      </w:pPr>
      <w:r>
        <w:rPr/>
        <w:t>Российские представители авиавласти могут применить ответные санкции в отношении украинских авиакомпаний из-за инцидента с самолетом вице-премьера РФ Дмитрия Рогозина. «Украинская сторона предупреждена о том, что, если будет продолжаться практика запрета полетов в воздушном пространстве Украины российских авиакомпаний, выполняющих полеты в аэропорт Симферополя, российская сторона примет симметричные меры. Эти меры ранее не применялись, но могут быть применены в связи с событиями в отношении воздушного судна, на котором 10 мая выполнял рейсы Дмитрий Рогозин по маршруту Москва-Кишинев– Москва. инцидент, произошедший с вице-премьером, вынуждает российскую сторону принять аналогичные меры в отношении украинских перевозчиков и начать отказывать им в выполнении чартерных полетов в воздушном пространстве России или в аэропорты РФ», – приводит «РИА Новости» слова представителя Росавиации. Украина 10 мая запретила пролет через свое воздушное пространство самолета, на борту которого находилась российская делегация во главе с вице-премьером РФ Дмитрием Рогозиным. Борт вылетел из Кишинева, но был вынужден вернуться обратно и сесть в молдавской столице.</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2.05.2014; РОССИЯ ПРИГРОЗИЛА УКРАИНСКИМ АВИАКОМПАНИЯМ ОТВЕТНЫМИ САНКЦИЯМИ</w:t>
      </w:r>
    </w:p>
    <w:p>
      <w:pPr>
        <w:pStyle w:val="Normal"/>
        <w:jc w:val="both"/>
        <w:rPr/>
      </w:pPr>
      <w:r>
        <w:rPr/>
        <w:t>Федеральное агентство воздушного транспорта России (Росавиация) может ввести ответные санкции против авиакомпаний Украины, если украинская сторона продолжит запрещать выполнение полетов в воздушном пространстве страны, сообщает ведомство. Источник в Росавиации сообщил «Интерфаксу», что российская сторона может запретить украинским компаниям выполнять чартерные полеты в воздушном пространстве России или в российские аэропорты.</w:t>
      </w:r>
    </w:p>
    <w:p>
      <w:pPr>
        <w:pStyle w:val="Normal"/>
        <w:jc w:val="both"/>
        <w:rPr/>
      </w:pPr>
      <w:r>
        <w:rPr/>
        <w:t>«Украинская сторона предупреждена о том, что если будет продолжаться практика запретов на выполнение полетов в воздушном пространстве Украины воздушных судов российских авиакомпаний, которые совершают полеты в аэропорт Симферополя, то российская сторона примет симметричные меры», – говорится в сообщении Росавиации.</w:t>
      </w:r>
    </w:p>
    <w:p>
      <w:pPr>
        <w:pStyle w:val="Normal"/>
        <w:jc w:val="both"/>
        <w:rPr/>
      </w:pPr>
      <w:r>
        <w:rPr/>
        <w:t>По словам собеседника агентства, вопрос о применении ответных санкций возник из-за инцидента, произошедшего с вице-премьером Дмитрием Рогозиным 8 мая, который направлялся в Кишинев. В своем микроблоге в Twitter чиновник написал, что самолет не пускают в воздушное пространство Украины. «Оказывается, нам лететь до Кишинева 4,5 часа. Через Болгарию и Румынию. Украина через свое пространство не пропускает», – написал Рогозин.</w:t>
      </w:r>
    </w:p>
    <w:p>
      <w:pPr>
        <w:pStyle w:val="Heading3"/>
        <w:jc w:val="both"/>
        <w:rPr>
          <w:rFonts w:ascii="Times New Roman" w:hAnsi="Times New Roman" w:cs="Times New Roman"/>
          <w:sz w:val="24"/>
          <w:szCs w:val="24"/>
        </w:rPr>
      </w:pPr>
      <w:r>
        <w:rPr>
          <w:rFonts w:cs="Times New Roman" w:ascii="Times New Roman" w:hAnsi="Times New Roman"/>
          <w:sz w:val="24"/>
          <w:szCs w:val="24"/>
        </w:rPr>
        <w:t>RG.RU; 12.05.2014; РОССИЯ МОЖЕТ ЗАКРЫТЬ НЕБО ДЛЯ УКРАИНЫ</w:t>
      </w:r>
    </w:p>
    <w:p>
      <w:pPr>
        <w:pStyle w:val="Normal"/>
        <w:jc w:val="both"/>
        <w:rPr/>
      </w:pPr>
      <w:r>
        <w:rPr/>
        <w:t>Если Украина продолжит запрещать полеты в своем воздушном пространстве для российских самолетов, наша страна готова принять симметричные меры. Речь идет о чартерных рейсах отечественных авиакомпаний в аэропорт Симферополя, пояснил представитель Росавиации.</w:t>
      </w:r>
    </w:p>
    <w:p>
      <w:pPr>
        <w:pStyle w:val="Normal"/>
        <w:jc w:val="both"/>
        <w:rPr/>
      </w:pPr>
      <w:r>
        <w:rPr/>
        <w:t>Пока такие меры не применялись. Но могут быть применены после событий с самолетом, на котором 10 мая выполнял рейсы вице-премьер Правительства Дмитрий Рогозин по маршруту «Москва-Кишинев-Москва», добавили в Федеральном агентстве воздушного транспорта.</w:t>
      </w:r>
    </w:p>
    <w:p>
      <w:pPr>
        <w:pStyle w:val="Normal"/>
        <w:jc w:val="both"/>
        <w:rPr/>
      </w:pPr>
      <w:r>
        <w:rPr/>
        <w:t>Что же касается регулярных полетов, то пока украинские авиавласти не открыли для российских перевозчиков аэропорты Донецка и Харькова. И «Аэрофлот» вынужден продлить отмену рейсов в эти города до 31 мая, отметил источник в компании в беседе с «РГ». Билеты на них можно сдать без штрафных санкций, напомнили в авиакомпании. Украина закрыла эти аэропорты для россиян еще 2 ма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2.05.2014; РОССИЯ МОЖЕТ СИММЕТРИЧНО ОТВЕТИТЬ УКРАИНЕ НА ИНЦИДЕНТ С САМОЛЕТОМ РОГОЗИНА</w:t>
      </w:r>
    </w:p>
    <w:p>
      <w:pPr>
        <w:pStyle w:val="Normal"/>
        <w:jc w:val="both"/>
        <w:rPr/>
      </w:pPr>
      <w:r>
        <w:rPr/>
        <w:t>Росавиция предупредила авиационные власти Украины о симметричных мерах в ответ на их действия, если украинская сторона будет продолжать запрещать авиакомпаниям России выполнять полеты в своем воздушном пространстве. Об этом сообщает ИТАР-ТАСС со ссылкой на представителя в ведомстве.</w:t>
      </w:r>
    </w:p>
    <w:p>
      <w:pPr>
        <w:pStyle w:val="Normal"/>
        <w:jc w:val="both"/>
        <w:rPr/>
      </w:pPr>
      <w:r>
        <w:rPr/>
        <w:t>«Если будет продолжаться практика запретов на выполнение полетов в воздушном пространстве Украины воздушных судов российских авиакомпаний, которые совершают полеты в аэропорт Симферополя, то российская сторона примет симметричные меры», – сказал он.</w:t>
      </w:r>
    </w:p>
    <w:p>
      <w:pPr>
        <w:pStyle w:val="Normal"/>
        <w:jc w:val="both"/>
        <w:rPr/>
      </w:pPr>
      <w:r>
        <w:rPr/>
        <w:t>Как отмечают в Росавиации, такие меры до настоящего времени не применялись, но в связи с событиями 10 мая в отношении самолета, на котором летел вице-премьер правительства России Дмитрий Рогозин, эти меры могут быть применены.</w:t>
      </w:r>
    </w:p>
    <w:p>
      <w:pPr>
        <w:pStyle w:val="Normal"/>
        <w:jc w:val="both"/>
        <w:rPr/>
      </w:pPr>
      <w:r>
        <w:rPr/>
        <w:t>Ранее Рогозин заявил, что ему удалось вернуться в Москву, несмотря на то что украинские перехватчики развернули его самолет в небе.</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2.05.2014; РОССИЙСКИЕ АВИАКОМПАНИИ ЗА ПРАЗДНИКИ ПЕРЕВЕЗЛИ В КРЫМ ПОЧТИ 50 ТЫС. ПАССАЖИРОВ</w:t>
      </w:r>
    </w:p>
    <w:p>
      <w:pPr>
        <w:pStyle w:val="Normal"/>
        <w:jc w:val="both"/>
        <w:rPr/>
      </w:pPr>
      <w:r>
        <w:rPr/>
        <w:t>За 11 дней с начала мая российские авиакомпании перевезли уже 49,7 тысяч пассажиров, превысив показатели за май прошлого года в целом, сообщает Росавиация.</w:t>
      </w:r>
    </w:p>
    <w:p>
      <w:pPr>
        <w:pStyle w:val="Normal"/>
        <w:jc w:val="both"/>
        <w:rPr/>
      </w:pPr>
      <w:r>
        <w:rPr/>
        <w:t>Авиарейсами в Крым с начала мая воспользовались почти 50 тыс. пассажиров. В 2013 году за весь май российские авиакомпании перевезли из городов России в Крым и обратно почти 40 тысяч пассажиров, передает ИТАР-ТАСС со ссылкой на данные Росавиации.</w:t>
      </w:r>
    </w:p>
    <w:p>
      <w:pPr>
        <w:pStyle w:val="Normal"/>
        <w:jc w:val="both"/>
        <w:rPr/>
      </w:pPr>
      <w:r>
        <w:rPr/>
        <w:t>Только за период с 8 по 11 мая перевезены 19,46 тыс. человек – пассажиропоток в эти праздничные дни распределялся почти равномерно в Крым и обратно. Так, в пиковый день 8 мая авиакомпании перевезли 5,42 тыс. человек: 2811 пассажиров в Симферополь и 2609 пассажиров из Симферополя по городам России.</w:t>
      </w:r>
    </w:p>
    <w:p>
      <w:pPr>
        <w:pStyle w:val="Normal"/>
        <w:jc w:val="both"/>
        <w:rPr/>
      </w:pPr>
      <w:r>
        <w:rPr/>
        <w:t>Единый проездной билет до Крыма по специальному тарифу «автобус-паром-автобус» приобрели около 2,5 тыс. пассажиров. По данным Единой транспортной дирекции (ЕТД), на данный момент воспользоваться такими билетами смогли 750 человек, 700 въехали на территорию полуострова и 50 человек – в сторону материковой России.</w:t>
      </w:r>
    </w:p>
    <w:p>
      <w:pPr>
        <w:pStyle w:val="Normal"/>
        <w:jc w:val="both"/>
        <w:rPr/>
      </w:pPr>
      <w:r>
        <w:rPr/>
        <w:t>Купив единый билет в кассах РЖД, пассажиры могут доехать на поезде до Краснодара или Анапы, далее на автобусе их доставят в порт Кавказ. Кроме того, в единый билет входит переправка на пароме и доставка автобусом до города назначения в Крыму. По такой же схеме можно проехать и в обратном направлении.</w:t>
      </w:r>
    </w:p>
    <w:p>
      <w:pPr>
        <w:pStyle w:val="Normal"/>
        <w:jc w:val="both"/>
        <w:rPr/>
      </w:pPr>
      <w:r>
        <w:rPr/>
        <w:t>«Раньше нужно было на каждый транспорт стоять в очереди, – рассказал Петр Денисов, направляющийся на пароме по единому билету в Крым. – А сейчас заплатил в одном месте и просто пересаживаешься с транспорта на транспорт, и никаких проблем, никакой толпы. Лишних проверок документов, как было раньше, сейчас нет».</w:t>
      </w:r>
    </w:p>
    <w:p>
      <w:pPr>
        <w:pStyle w:val="Normal"/>
        <w:jc w:val="both"/>
        <w:rPr/>
      </w:pPr>
      <w:r>
        <w:rPr/>
        <w:t>Сейчас на паромной линии Крым – Кавказ пассажирскую перевозку осуществляют три парома. Еще два катамарана курсируют между портом Кавказ и городом Керчь.</w:t>
      </w:r>
    </w:p>
    <w:p>
      <w:pPr>
        <w:pStyle w:val="Normal"/>
        <w:jc w:val="both"/>
        <w:rPr/>
      </w:pPr>
      <w:r>
        <w:rPr/>
        <w:t>«Транспортной дирекцией заключены агентские договоры по реализации билетов на паромы. Раньше были проблемы, каждый судовладелец реализовывал билеты только на свой паром, – сообщил заместитель директора ЕТД Мус Яквашев. – Были случаи, что человек покупает билет на паром и не может попасть, потому что билет у него на другой паром. Сейчас сделали единую продажу, по единому билету человек может на любой ближайший паром сесть и переправиться на противоположную сторону».</w:t>
      </w:r>
    </w:p>
    <w:p>
      <w:pPr>
        <w:pStyle w:val="Normal"/>
        <w:jc w:val="both"/>
        <w:rPr/>
      </w:pPr>
      <w:r>
        <w:rPr/>
        <w:t>Как сообщала газета ВЗГЛЯД, продажа единых проездных билетов до Крыма по специальному тарифу «автобус-паром-автобус» стартовала 28 апреля, максимальная стоимость проездного составит 830 рублей. Из Анапы в Симферополь стоимость составит 350 рублей, в Севастополь – 430 рублей, в Евпаторию – 420 рублей, в Ялту, Феодосию и Судак – 350 рублей, в Керчь – 150 рублей. Путь от Краснодара длиннее, поэтому и стоимость несколько выше: из Краснодара в Симферополь – 750 рублей, Севастополь – 830 рублей, Евпаторию – 820 рублей, Ялту – 250 рублей, Феодосию и Судак – 750 рублей, Керчь – 250 рублей.</w:t>
      </w:r>
    </w:p>
    <w:p>
      <w:pPr>
        <w:pStyle w:val="Normal"/>
        <w:jc w:val="both"/>
        <w:rPr/>
      </w:pPr>
      <w:r>
        <w:rPr/>
        <w:t>Напомним, российские власти после присоединения Крыма поручили обеспечить транспортную доступность полуострова с материковой частью России. В частности, речь шла об использовании железнодорожного пассажирского сообщения и паромной переправы между портами Кавказ и Крым.</w:t>
      </w:r>
    </w:p>
    <w:p>
      <w:pPr>
        <w:pStyle w:val="Normal"/>
        <w:jc w:val="both"/>
        <w:rPr/>
      </w:pPr>
      <w:r>
        <w:rPr/>
        <w:t>В настоящее время Россию и Крым связывает морское и авиасообщение. Кроме того, действует паромная переправа через Керченский пролив. Количество паромов уже решено увеличить.</w:t>
      </w:r>
    </w:p>
    <w:p>
      <w:pPr>
        <w:pStyle w:val="Normal"/>
        <w:jc w:val="both"/>
        <w:rPr/>
      </w:pPr>
      <w:r>
        <w:rPr/>
        <w:t>Кроме того, в ближайшее время Россия намерена начать строительство моста через Керченский пролив. Согласно планам, мост будет не только автомобильным, но и железнодорожны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3.05.2014; АВИАКОМПАНИИ СОКРАЩАЮТ ТЕМПЫ РОСТА</w:t>
      </w:r>
    </w:p>
    <w:p>
      <w:pPr>
        <w:pStyle w:val="Normal"/>
        <w:jc w:val="both"/>
        <w:rPr/>
      </w:pPr>
      <w:r>
        <w:rPr/>
        <w:t xml:space="preserve">Российские авиакомпании увеличили перевозки пассажиров в первые четыре месяца 2014 года на 9,1%, до 23,6 млн человек, по сравнению с аналогичным периодом 2013 года, сообщила Росавиация. В январе–апреле 2013 года темпы роста пассажиропотока составляли 16,1%. В апреле 2014 года авиакомпании перевезли 6,2 млн человек, рост пассажиропотока составил 5,9% (в апреле 2013 года – 11,8%). Пассажирооборот за четыре месяца вырос на 5,7%, до 65,054 млрд пассажиро-километров, но до 76,4% снизился процент занятости кресел. Также авиакомпании сократили перевозки грузов. В январе–апреле грузооборот снизился на 5,8%, до 1,52 млрд тонно-километров, а общий объем перевезенной почты и грузов снизился на 1,7% по сравнению с аналогичным периодом 2013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ВИТАЛИЙ АГЕЕВ; 13.05.2014; МИНТРАНС ПРЕДЛАГАЕТ САЖАТЬ ЗА ОТСУТСТВИЕ АВИАМАЯЧКОВ</w:t>
      </w:r>
    </w:p>
    <w:p>
      <w:pPr>
        <w:pStyle w:val="Normal"/>
        <w:jc w:val="both"/>
        <w:rPr/>
      </w:pPr>
      <w:r>
        <w:rPr>
          <w:b/>
        </w:rPr>
        <w:t>Минтранс</w:t>
      </w:r>
      <w:r>
        <w:rPr/>
        <w:t xml:space="preserve"> подготовил проект федерального закона, который ужесточает ответственность за нарушение правил установки заградительных огней на зданиях, а также маркировки на линиях электропередачи. Так, за отсутствие маркировки зданий смогут посадить на срок до 8 лет. Проект закона разработан в рамках поручения президента Владимира Путина о разработке комплексных мер, направленных на развитие авиации общего назначения.</w:t>
      </w:r>
    </w:p>
    <w:p>
      <w:pPr>
        <w:pStyle w:val="Normal"/>
        <w:jc w:val="both"/>
        <w:rPr/>
      </w:pPr>
      <w:r>
        <w:rPr/>
        <w:t>Согласно Федеральным авиационным правилам, трубы, телемачты, опоры линий электропередачи и связи окрашиваются чередующимися по цвету (красный/оранжевый и белый) горизонтальными полосами. Высотные здания и сооружения, расположенные внутри застроенных районов, должны быть обозначены заградительными огнями.</w:t>
      </w:r>
    </w:p>
    <w:p>
      <w:pPr>
        <w:pStyle w:val="Normal"/>
        <w:jc w:val="both"/>
        <w:rPr/>
      </w:pPr>
      <w:r>
        <w:rPr/>
        <w:t xml:space="preserve">Поправки Минтранса расширяют круг лиц, ответственных за установку этих знаков. Теперь кроме собственников объектов к ответственности могут привлечь и других лиц, которые владеют объектом на законных основаниях. По словам юриста практики «Недвижимость. Земля. Строительство» юридической фирмы </w:t>
      </w:r>
      <w:r>
        <w:rPr>
          <w:lang w:val="en-US"/>
        </w:rPr>
        <w:t>Vegas</w:t>
      </w:r>
      <w:r>
        <w:rPr/>
        <w:t xml:space="preserve"> </w:t>
      </w:r>
      <w:r>
        <w:rPr>
          <w:lang w:val="en-US"/>
        </w:rPr>
        <w:t>Lex</w:t>
      </w:r>
      <w:r>
        <w:rPr/>
        <w:t xml:space="preserve"> Николая Андрианова, к ним, в частности, могут быть отнесены арендаторы, лица, владеющие объектами на праве хозяйственного ведения или оперативного управления, на основании договоров о предоставлении имущества в безвозмездное пользование и др.</w:t>
      </w:r>
    </w:p>
    <w:p>
      <w:pPr>
        <w:pStyle w:val="Normal"/>
        <w:jc w:val="both"/>
        <w:rPr/>
      </w:pPr>
      <w:r>
        <w:rPr/>
        <w:t>При этом в Уголовный кодекс вводится новый состав преступления – ст. 263.2. Если будет установлено, что из-за нарушений Федеральных авиационных правил по неосторожности был причинен тяжкий вред здоровью человека, нанесен крупный ущерб (свыше 1 млн рублей) или погибли один или несколько человек, нарушителям грозит ограничение свободы на срок от 2 до 8 лет с лишением права занимать определенные должности.</w:t>
      </w:r>
    </w:p>
    <w:p>
      <w:pPr>
        <w:pStyle w:val="Normal"/>
        <w:jc w:val="both"/>
        <w:rPr/>
      </w:pPr>
      <w:r>
        <w:rPr/>
        <w:t>В пояснительной записке к законопроекту отмечается, что в период с 1991 по 2013 год из-за столкновения воздушных судов с проводами воздушных линий электропередачи в России произошло 66 авиаинцидентов – 16 из них стали катастрофами, в которых погибло 52 человека. Причиной стало отсутствие маркировки на ЛЭП, а также отсутствие в нескольких случаях информации о размещении таких объектов.</w:t>
      </w:r>
    </w:p>
    <w:p>
      <w:pPr>
        <w:pStyle w:val="Normal"/>
        <w:jc w:val="both"/>
        <w:rPr/>
      </w:pPr>
      <w:r>
        <w:rPr/>
        <w:t>Законопроект повышает в несколько раз штрафы по Кодексу об административных правонарушениях. За невыполнение правил размещения на зданиях, сооружениях, линиях связи и электропередачи маркировочных знаков или устройств теперь предлагается штрафовать на сумму от 3 тыс. (для граждан) до 50 тыс. рублей (для юрлиц). Предполагается также штрафовать (от 5 тыс. до 200 тыс.), если при стройке объекта в госорганы не предоставляется информация о нем или предоставляется недостоверная информация, которая может повлиять на безопасность полетов.</w:t>
      </w:r>
    </w:p>
    <w:p>
      <w:pPr>
        <w:pStyle w:val="Normal"/>
        <w:jc w:val="both"/>
        <w:rPr/>
      </w:pPr>
      <w:r>
        <w:rPr/>
        <w:t>Летный директор вертолетной компании «Аэросоюз» Евгений Михайленко отмечает, что о необходимости подобных мер говорилось давно.</w:t>
      </w:r>
    </w:p>
    <w:p>
      <w:pPr>
        <w:pStyle w:val="Normal"/>
        <w:jc w:val="both"/>
        <w:rPr/>
      </w:pPr>
      <w:r>
        <w:rPr/>
        <w:t xml:space="preserve">– </w:t>
      </w:r>
      <w:r>
        <w:rPr/>
        <w:t>Хорошо, что сейчас ведется работа в этом направлении. Разумеется, в ночное время, в пасмурное время дополнительная цветная маркировка по контурам зданий и ЛЭП станет хорошим подспорьем для пилотов, – комментирует Михайленко. – Необходимо учитывать, что движение в воздухе с каждым годом становится все более интенсивным, открываются новые площадки, вертолетов поднимается в небо все больше, поэтому комплекс мер очень свое временный.</w:t>
      </w:r>
    </w:p>
    <w:p>
      <w:pPr>
        <w:pStyle w:val="Normal"/>
        <w:jc w:val="both"/>
        <w:rPr/>
      </w:pPr>
      <w:r>
        <w:rPr/>
        <w:t>По словам главы аналитической службы агентства «Авиапорт» Олега Пантелеева, столкновение самолетов и вертолетов с линиями электропередачи – распространенное явление: «начиная с катастрофы, в которой погиб генерал Александр Лебедь (вертолет зацепился за провод линии электропередачи) и заканчивая катастрофой под Нижним Новгородом в 2012 году (вертолет, принадлежащий компании «Авиация общего назначения», задел линию электропередачи и развалился на две части)». Причем во втором случае, по словам Пантелеева, было установлено, что ЛЭП не была должным образом маркирована и, более того, не отражена в картографической информации.</w:t>
      </w:r>
    </w:p>
    <w:p>
      <w:pPr>
        <w:pStyle w:val="Normal"/>
        <w:jc w:val="both"/>
        <w:rPr/>
      </w:pPr>
      <w:r>
        <w:rPr/>
        <w:t>По словам руководителя пресс-службы Минтранса Тимура Хикматова, законопроект поступит в правительство не раньше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12.05.2014; НА МАЙСКИЕ ПРАЗДНИКИ В КРЫМ И ОБРАТНО СЛЕТАЛИ ПОЧТИ 19,5 ТЫС. ПАССАЖИРОВ</w:t>
      </w:r>
    </w:p>
    <w:p>
      <w:pPr>
        <w:pStyle w:val="Normal"/>
        <w:jc w:val="both"/>
        <w:rPr/>
      </w:pPr>
      <w:r>
        <w:rPr/>
        <w:t>Авиакомпании РФ перевезли в Крым и обратно за праздничные майские дни почти 19,5 тыс. пассажиров. Общий авиационный пассажиропоток на этом направлении с начала мая достиг почти 50 тыс. человек.</w:t>
      </w:r>
    </w:p>
    <w:p>
      <w:pPr>
        <w:pStyle w:val="Normal"/>
        <w:jc w:val="both"/>
        <w:rPr/>
      </w:pPr>
      <w:r>
        <w:rPr/>
        <w:t>В период с 8 по 11 мая в Крым и обратно были перевезены 19,46 тыс. человек. В пиковый день, 8 мая, авиакомпании перевезли 5,42 тыс. человек. Из них 2 тыс. 811 пассажиров в Симферополь и 2 тыс. 609 пассажиров из Симферополя по городам России. Такие данные сообщила Росавиация по запросу ИТАР-ТАСС.</w:t>
      </w:r>
    </w:p>
    <w:p>
      <w:pPr>
        <w:pStyle w:val="Normal"/>
        <w:jc w:val="both"/>
        <w:rPr/>
      </w:pPr>
      <w:r>
        <w:rPr/>
        <w:t>С начала мая российские авиакомпании перевезли в Крым уже 49 тыс. 701 пассажиров, превысив показатели за весь май прошлого года. Для сравнения, в 2013 году за весь май российские авиакомпании перевезли из городов России в Крым и обратно около 40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ФОРУМ; 13.05.2014; АВИАТРАНСПОРТ: НЕ МОЖЕТ БЫТЬ РОСТА БЕЗ КОНКУРЕНЦИИ</w:t>
      </w:r>
    </w:p>
    <w:p>
      <w:pPr>
        <w:pStyle w:val="Normal"/>
        <w:jc w:val="both"/>
        <w:rPr/>
      </w:pPr>
      <w:r>
        <w:rPr/>
        <w:t>Анатолий Голомолзин, заместитель руководителя Федеральной антимонопольной службы</w:t>
      </w:r>
    </w:p>
    <w:p>
      <w:pPr>
        <w:pStyle w:val="Normal"/>
        <w:jc w:val="both"/>
        <w:rPr/>
      </w:pPr>
      <w:r>
        <w:rPr/>
        <w:t>В</w:t>
      </w:r>
      <w:r>
        <w:rPr/>
        <w:t xml:space="preserve"> 1983 г. окончил Иркутский политехнический институт по специальности «автоматизированные системы управления», в 1997 г. – Академию народного хозяйства при правительстве РФ по специальности «государственное и муниципальное управление». Кандидат технических наук. В 1983-1995 гг. работал в Сибирском энергетическом институте. В антимонопольных органах с 1995 г. Был советником председателя, начальником отдела Государственного комитета по антимонопольной политике (ГКАП России), начальником Управления по ограничи</w:t>
      </w:r>
      <w:r>
        <w:rPr/>
        <w:t>тельной</w:t>
      </w:r>
      <w:r>
        <w:rPr/>
        <w:t xml:space="preserve"> деловой практике и антимонопольному контролю в ТЭК, транспорте и связи Государственного антимонопольного комитета (ГАК России). Январь 1999 – июнь 2000 г. – начальник Управления по антимонопольной политике в ТЭК, транспорте и связи МАП России. В ию</w:t>
      </w:r>
      <w:r>
        <w:rPr/>
        <w:t>не</w:t>
      </w:r>
      <w:r>
        <w:rPr/>
        <w:t xml:space="preserve"> 2000 г. назначен заместителем министра по антимонопольной политике и поддержке предпринимательства РФ. Замруководителя Федеральной антимонопольной службы работает с апреля 2004 г.</w:t>
      </w:r>
    </w:p>
    <w:p>
      <w:pPr>
        <w:pStyle w:val="Normal"/>
        <w:jc w:val="both"/>
        <w:rPr/>
      </w:pPr>
      <w:r>
        <w:rPr/>
        <w:t>Недавно</w:t>
      </w:r>
      <w:r>
        <w:rPr/>
        <w:t xml:space="preserve"> мы провели детальный анализ рынка услуг аэропортов. Он касался того, есть ли конкуренция в сфере услуг не только в каждом аэропорту, но и в сфере наземного обслуживания, в других сферах аэропортовой деятельности. Также нас интересовало: есть ли кон</w:t>
      </w:r>
      <w:r>
        <w:rPr/>
        <w:t>куренция</w:t>
      </w:r>
      <w:r>
        <w:rPr/>
        <w:t xml:space="preserve"> между аэропортами; чувствуют ли они себя конкурентоспособными; какие аэропорты считают, что могут стать хабами; какие аэропорты могут принять лоукостеров?</w:t>
      </w:r>
    </w:p>
    <w:p>
      <w:pPr>
        <w:pStyle w:val="Normal"/>
        <w:jc w:val="both"/>
        <w:rPr/>
      </w:pPr>
      <w:r>
        <w:rPr/>
        <w:t>Приведу</w:t>
      </w:r>
      <w:r>
        <w:rPr/>
        <w:t xml:space="preserve"> некоторые цифры. В 2013 г. дальние железнодорожные перевозки снизились на 5%, а авиаперевозки выросли на 14-15%. Такая динамика наблюдается несколько последних лет, и мы убедились, что эта тенденция не случайна.</w:t>
      </w:r>
    </w:p>
    <w:p>
      <w:pPr>
        <w:pStyle w:val="Normal"/>
        <w:jc w:val="both"/>
        <w:rPr/>
      </w:pPr>
      <w:r>
        <w:rPr/>
        <w:t>С</w:t>
      </w:r>
      <w:r>
        <w:rPr/>
        <w:t xml:space="preserve"> 2004 по 2008 г. пассажиропоток на железнодорожном транспорте был существенно выше, чем на воздушном: а в 2009-м ситуация начала меняться: пошел спад у железнодорожников и рост у авиаторов. В 2010 г. число пассажиров, перевезенных по воздуху, превысило чи</w:t>
      </w:r>
      <w:r>
        <w:rPr/>
        <w:t>сло</w:t>
      </w:r>
      <w:r>
        <w:rPr/>
        <w:t xml:space="preserve"> перевезенных по железной дороге. И это продолжалось в 2011, 2012 и 2013 гг.</w:t>
      </w:r>
    </w:p>
    <w:p>
      <w:pPr>
        <w:pStyle w:val="Normal"/>
        <w:jc w:val="both"/>
        <w:rPr/>
      </w:pPr>
      <w:r>
        <w:rPr/>
        <w:t>Что</w:t>
      </w:r>
      <w:r>
        <w:rPr/>
        <w:t xml:space="preserve"> же послужило причиной таких изменений? В конце 1990-х – начале 2000-х гг. начались поэтапные процессы дерегулирования на железнодорожном пассажирском транспорте. Были последовательно дерегулированы вагоны СВ, купе фирменных поездов. Были введены гибкие тарифы в зависимости от сезона. И с конца 1990-х и вплоть до 2004 г. отмечался существенный рост количества пассажиров на железнодорожном транспорте. Тогда пассажирам предложили новое качество услуги, и билеты стали более дорогими только в тех сегментах, </w:t>
      </w:r>
      <w:r>
        <w:rPr/>
        <w:t>где</w:t>
      </w:r>
      <w:r>
        <w:rPr/>
        <w:t xml:space="preserve"> оно предлагалось. Тогда же были дерегулированы электропоезда повышенной комфортности, появилось свыше 100 маршрутов (в основном это электропоезда в направлении аэропортов).</w:t>
      </w:r>
    </w:p>
    <w:p>
      <w:pPr>
        <w:pStyle w:val="Normal"/>
        <w:jc w:val="both"/>
        <w:rPr/>
      </w:pPr>
      <w:r>
        <w:rPr/>
        <w:t>Естественно</w:t>
      </w:r>
      <w:r>
        <w:rPr/>
        <w:t>, пассажир на это отреагировал и объемы перевозок возрастали.</w:t>
      </w:r>
    </w:p>
    <w:p>
      <w:pPr>
        <w:pStyle w:val="Normal"/>
        <w:jc w:val="both"/>
        <w:rPr/>
      </w:pPr>
      <w:r>
        <w:rPr/>
        <w:t>Но</w:t>
      </w:r>
      <w:r>
        <w:rPr/>
        <w:t xml:space="preserve"> после 2004 г. эти процессы затормозились. Более того, были некоторые отступления от базовых принципов дерегулирования. В частности, речь шла о том, что пассажиры в рамках естественной монополии должны иметь преимущественное право выбора поездки в плацка</w:t>
      </w:r>
      <w:r>
        <w:rPr/>
        <w:t>ртном</w:t>
      </w:r>
      <w:r>
        <w:rPr/>
        <w:t xml:space="preserve"> вагоне или в обычных электропоездах, а не исключительно в фирменных. Железнодорожники стали от этого отказываться и начали закрывать целый ряд маршрутов. В конечном итоге это привело к тому, что железнодорожный транспорт начал активно проигрывать тра</w:t>
      </w:r>
      <w:r>
        <w:rPr/>
        <w:t>нспорту</w:t>
      </w:r>
      <w:r>
        <w:rPr/>
        <w:t xml:space="preserve"> авиационному.</w:t>
      </w:r>
    </w:p>
    <w:p>
      <w:pPr>
        <w:pStyle w:val="Normal"/>
        <w:jc w:val="both"/>
        <w:rPr/>
      </w:pPr>
      <w:r>
        <w:rPr/>
        <w:t>Что</w:t>
      </w:r>
      <w:r>
        <w:rPr/>
        <w:t xml:space="preserve"> же обеспечило столь уверенный и существенный рост рынку авиационных перевозок?</w:t>
      </w:r>
    </w:p>
    <w:p>
      <w:pPr>
        <w:pStyle w:val="Normal"/>
        <w:jc w:val="both"/>
        <w:rPr/>
      </w:pPr>
      <w:r>
        <w:rPr/>
        <w:t>В</w:t>
      </w:r>
      <w:r>
        <w:rPr/>
        <w:t xml:space="preserve"> авиации в отличие от железнодорожного транспорта был успешно и быстро внедрен ряд мер по развитию конкуренции. Первая мера хорошо известна – разделение аэропортовой и авиационной деятельности. Еще одним шагом стало развитие конкуренции в сфере услуг аэро</w:t>
      </w:r>
      <w:r>
        <w:rPr/>
        <w:t>портов</w:t>
      </w:r>
      <w:r>
        <w:rPr/>
        <w:t>. В частности, речь идет о том, что в столичном регионе были созданы условия для конкуренции между аэропортами Московского авиаузла.</w:t>
      </w:r>
    </w:p>
    <w:p>
      <w:pPr>
        <w:pStyle w:val="Normal"/>
        <w:jc w:val="both"/>
        <w:rPr/>
      </w:pPr>
      <w:r>
        <w:rPr/>
        <w:t>В</w:t>
      </w:r>
      <w:r>
        <w:rPr/>
        <w:t xml:space="preserve"> конце 1990-х – начале 2000-х гг. тогда еще Министерство по антимонопольной политике установило гибкие тарифы для аэропортов. Верхний предел был одинаковым для всех трех [московских] аэропортов, но они имели возможность предоставлять скидки на величину по</w:t>
      </w:r>
      <w:r>
        <w:rPr/>
        <w:t>рядка</w:t>
      </w:r>
      <w:r>
        <w:rPr/>
        <w:t xml:space="preserve"> 30%. И аэропорты этой скидкой пользовались. Первым «выстрелило» «Домодедово». Если в 2000 г. его услугами воспользовалось менее 3 млн пассажиров, то в 2002 г. – 6,7 млн, в 2008-м – 20,4 млн, а в 2013-м – почти 31 млн человек. В 2006-2008 гг. понимани</w:t>
      </w:r>
      <w:r>
        <w:rPr/>
        <w:t>е</w:t>
      </w:r>
      <w:r>
        <w:rPr/>
        <w:t xml:space="preserve"> того, что они находятся в условиях жесткой конкуренции, пришло и к двум другим аэропортам. На конец 2013 г. «Шереметьево» выросло в 2,7 раза (стартовало с 10 млн пассажиров, сейчас – свыше 29 млн). Прирост «Внуково» составил более чем в 3 раза с 3,5 млн: сейчас – более 11 млн.</w:t>
      </w:r>
    </w:p>
    <w:p>
      <w:pPr>
        <w:pStyle w:val="Normal"/>
        <w:jc w:val="both"/>
        <w:rPr/>
      </w:pPr>
      <w:r>
        <w:rPr/>
        <w:t>В</w:t>
      </w:r>
      <w:r>
        <w:rPr/>
        <w:t xml:space="preserve"> 2007 г. по инициативе ФАС были внесены изменения в порядок лицензирования на авиационном транспорте. До этого процедура лицензирования одновременно включала процедуру квотирования, когда авиакомпания получала не только разрешение на вид деятельности, но </w:t>
      </w:r>
      <w:r>
        <w:rPr/>
        <w:t>еще</w:t>
      </w:r>
      <w:r>
        <w:rPr/>
        <w:t xml:space="preserve"> ей указывалось, из какого в какой пункт можно летать. Были подготовлены соответствующие поправки, ограничение по квотированию было отменено, и с этого момента авиакомпании получили возможность летать на тех маршрутах, которые они считают для себя наибо</w:t>
      </w:r>
      <w:r>
        <w:rPr/>
        <w:t>лее</w:t>
      </w:r>
      <w:r>
        <w:rPr/>
        <w:t xml:space="preserve"> выгодными.</w:t>
      </w:r>
    </w:p>
    <w:p>
      <w:pPr>
        <w:pStyle w:val="Normal"/>
        <w:jc w:val="both"/>
        <w:rPr/>
      </w:pPr>
      <w:r>
        <w:rPr/>
        <w:t>К</w:t>
      </w:r>
      <w:r>
        <w:rPr/>
        <w:t xml:space="preserve"> сожалению, условия конкуренции преимущественно развиты в сфере магистральных авиаперевозок и в гораздо меньшей степени – в региональных и местных авиаперевозках. Периодически спорят (и, к сожалению, мы до сих пор не имеем общеупотребительной терминологии): что такое местные перевозки, региональные, магистральные?</w:t>
      </w:r>
    </w:p>
    <w:p>
      <w:pPr>
        <w:pStyle w:val="Normal"/>
        <w:jc w:val="both"/>
        <w:rPr/>
      </w:pPr>
      <w:r>
        <w:rPr/>
        <w:t>Чтобы</w:t>
      </w:r>
      <w:r>
        <w:rPr/>
        <w:t xml:space="preserve"> понять, какой пассажиропоток существует в России, мы в 2010 г. провели анализ по всем маршрутам внутри страны – примерно 500 городов прилета-вылета, и это 3160 направлений.</w:t>
      </w:r>
    </w:p>
    <w:p>
      <w:pPr>
        <w:pStyle w:val="Normal"/>
        <w:jc w:val="both"/>
        <w:rPr/>
      </w:pPr>
      <w:r>
        <w:rPr/>
        <w:t>Выяснилось</w:t>
      </w:r>
      <w:r>
        <w:rPr/>
        <w:t>, что по магистральным направлениям (где летают свыше 100 000 человек в год) в 2007 г. летало примерно 62%, а в 2009 г. – примерно 67% пассажиров. По крупным региональным направлениям (от 30 000 до 100 000 человек) в 2007 г. летало примерно 17% п</w:t>
      </w:r>
      <w:r>
        <w:rPr/>
        <w:t>ассажиров</w:t>
      </w:r>
      <w:r>
        <w:rPr/>
        <w:t>, а в 2009 г. – 16,5%. Затем идет группа региональных направлений (от 6000 до 30 000 пассажиров). Это примерно 10-11%. И хотя их доля несколько сокращается, но это сокращение несущественно – 11,4% было в 2007 г. и 10,3% – в 2009 г. И, наконец, мес</w:t>
      </w:r>
      <w:r>
        <w:rPr/>
        <w:t>тные</w:t>
      </w:r>
      <w:r>
        <w:rPr/>
        <w:t xml:space="preserve"> направления (менее 6000 пассажиров). В 2007 г. таких пассажиров было 9,3%, в 2009 г. – 5,9%. То есть можно сделать вывод, что местные перевозки сокращаются, региональные остаются на достаточно низком уровне и в основном перевозки концентрируются на ма</w:t>
      </w:r>
      <w:r>
        <w:rPr/>
        <w:t>гистральных</w:t>
      </w:r>
      <w:r>
        <w:rPr/>
        <w:t xml:space="preserve"> направлениях.</w:t>
      </w:r>
    </w:p>
    <w:p>
      <w:pPr>
        <w:pStyle w:val="Normal"/>
        <w:jc w:val="both"/>
        <w:rPr/>
      </w:pPr>
      <w:r>
        <w:rPr/>
        <w:t>Если</w:t>
      </w:r>
      <w:r>
        <w:rPr/>
        <w:t xml:space="preserve"> говорить о внутренних перевозках, то кардинальное значение имело принятие в 2009 г. правил недискриминационного доступа авиакомпаний к услугам аэропортов. Это также послужило одним из базовых оснований для поддержания столь высоких темпов развития ави</w:t>
      </w:r>
      <w:r>
        <w:rPr/>
        <w:t>аперевозок</w:t>
      </w:r>
      <w:r>
        <w:rPr/>
        <w:t xml:space="preserve"> в нашей стране. Специалисты утверждают, что существует вполне определенное соотношение между динамикой ВВП и ростом объема перевозок. В России, особенно в последние четыре года, это соотношение кардинальным образом нарушается. И этому есть объяс</w:t>
      </w:r>
      <w:r>
        <w:rPr/>
        <w:t>нение</w:t>
      </w:r>
      <w:r>
        <w:rPr/>
        <w:t>.</w:t>
      </w:r>
    </w:p>
    <w:p>
      <w:pPr>
        <w:pStyle w:val="Normal"/>
        <w:jc w:val="both"/>
        <w:rPr/>
      </w:pPr>
      <w:r>
        <w:rPr/>
        <w:t>В</w:t>
      </w:r>
      <w:r>
        <w:rPr/>
        <w:t xml:space="preserve"> 2010 г. мы выступали на комиссии правительства России по транспорту и связи по этому вопросу и говорили о том, что у нас есть все предпосылки, чтобы расти темпами гораздо большими, чем 5-8%, которые мы имели до этого. Тогда коллеги из Минтранса как раз и говорили, что существует это устоявшееся соотношение в макроэкономике. Но мы им возражали, что это соотношение складывается в статических условиях, при устоявшихся экономических отношениях. А на этапе активного внедрения процессов конкуренции работают дру</w:t>
      </w:r>
      <w:r>
        <w:rPr/>
        <w:t>гие</w:t>
      </w:r>
      <w:r>
        <w:rPr/>
        <w:t xml:space="preserve"> принципы и закономерности.</w:t>
      </w:r>
    </w:p>
    <w:p>
      <w:pPr>
        <w:pStyle w:val="Normal"/>
        <w:jc w:val="both"/>
        <w:rPr/>
      </w:pPr>
      <w:r>
        <w:rPr/>
        <w:t>Причем</w:t>
      </w:r>
      <w:r>
        <w:rPr/>
        <w:t xml:space="preserve"> речь идет не об одной-двух мерах, а именно о совокупности мер по развитию конкуренции. Они привели к тому, что последние четыре года мы имеем темпы роста авиаперевозок в 14-15% в год. Таких темпов другие страны не знают. И мы полагаем, что такой при</w:t>
      </w:r>
      <w:r>
        <w:rPr/>
        <w:t>рост</w:t>
      </w:r>
      <w:r>
        <w:rPr/>
        <w:t xml:space="preserve"> нужно сохранить в течение еще примерно 10 лет, иначе Россия не сможет выйти на один уровень транспортной доступности с другими странами со схожими экономиками и схожими географическими условиями – США, Канадой, развитыми странами Евросоюза, Австралии </w:t>
      </w:r>
      <w:r>
        <w:rPr/>
        <w:t>и</w:t>
      </w:r>
      <w:r>
        <w:rPr/>
        <w:t xml:space="preserve"> Китая.</w:t>
      </w:r>
    </w:p>
    <w:p>
      <w:pPr>
        <w:pStyle w:val="Normal"/>
        <w:jc w:val="both"/>
        <w:rPr/>
      </w:pPr>
      <w:r>
        <w:rPr/>
        <w:t>Я</w:t>
      </w:r>
      <w:r>
        <w:rPr/>
        <w:t xml:space="preserve"> бы хотел еще коснуться вопроса развития конкуренции в аэропортах и того, что они готовы делать, чтобы развиваться.</w:t>
      </w:r>
    </w:p>
    <w:p>
      <w:pPr>
        <w:pStyle w:val="Normal"/>
        <w:jc w:val="both"/>
        <w:rPr/>
      </w:pPr>
      <w:r>
        <w:rPr/>
        <w:t>В</w:t>
      </w:r>
      <w:r>
        <w:rPr/>
        <w:t xml:space="preserve"> 2013 г. мы проводили опросы авиакомпаний, аэропортов и пассажиров. Вопросы касались того, есть или нет в понимании аэропортов и авиакомпаний аэропорты-конкуренты. Из 47 аэропортов федерального значения 30 заявили, что у них есть аэропорты-конкуренты. При этом 28 из них говорили о двух и более конкурентах.</w:t>
      </w:r>
    </w:p>
    <w:p>
      <w:pPr>
        <w:pStyle w:val="Normal"/>
        <w:jc w:val="both"/>
        <w:rPr/>
      </w:pPr>
      <w:r>
        <w:rPr/>
        <w:t>В</w:t>
      </w:r>
      <w:r>
        <w:rPr/>
        <w:t xml:space="preserve"> разных регионах может существовать несколько аэропортов-конкурентов. Скажем, в Сибирском регионе, в Южном регионе, в Центральном и Северо-Западном регионах, где целый ряд аэропортов конкурирует за авиакомпании и пассажиров. Что интересно – 75 аэропортов, не являющихся аэропортами федерального значения, также заявили о наличии у них конкурентов. Для них это в первую очередь как раз федеральные аэропорты. А вот последние, как правило, считают своими конкурентами такие же крупные аэропорты и в меньшей степен</w:t>
      </w:r>
      <w:r>
        <w:rPr/>
        <w:t>и</w:t>
      </w:r>
      <w:r>
        <w:rPr/>
        <w:t xml:space="preserve"> – расположенные рядом с ними мелкие.</w:t>
      </w:r>
    </w:p>
    <w:p>
      <w:pPr>
        <w:pStyle w:val="Normal"/>
        <w:jc w:val="both"/>
        <w:rPr/>
      </w:pPr>
      <w:r>
        <w:rPr/>
        <w:t>Мы</w:t>
      </w:r>
      <w:r>
        <w:rPr/>
        <w:t xml:space="preserve"> спрашивали пассажиров, какие факторы являются для них определяющими в оценке того, есть или нет условия конкуренции на этом рынке. Самый принципиальный вопрос (70% опрошенных) – это цена. Затем идут транспортная доступность, время в пути – когда есть ра</w:t>
      </w:r>
      <w:r>
        <w:rPr/>
        <w:t>зные</w:t>
      </w:r>
      <w:r>
        <w:rPr/>
        <w:t xml:space="preserve"> аэропорты, куда можно доехать за соразмерное время. Далее идут регулярность и наличие нужных рейсов, удобство и качество обслуживания.</w:t>
      </w:r>
    </w:p>
    <w:p>
      <w:pPr>
        <w:pStyle w:val="Normal"/>
        <w:jc w:val="both"/>
        <w:rPr/>
      </w:pPr>
      <w:r>
        <w:rPr/>
        <w:t>Также</w:t>
      </w:r>
      <w:r>
        <w:rPr/>
        <w:t xml:space="preserve"> аэропорты стремятся сконцентрировать вокруг себя региональные перевозки и, собрав соответствующую группу пассажиров, выступать затем уже в числе крупных игроков магистральных авиаперевозок. Так, по результатам исследования 2013 г., из 44 аэропортов ф</w:t>
      </w:r>
      <w:r>
        <w:rPr/>
        <w:t>едерального</w:t>
      </w:r>
      <w:r>
        <w:rPr/>
        <w:t xml:space="preserve"> значения 16 заявили о наличии у них возможности работать по принципу хаба. При этом я могу сказать, что нельзя назначить аэропорт «быть хабом». Он формируется по итогам деятельности на рынке. Многое зависит от того, каким образом смог этот аэро</w:t>
      </w:r>
      <w:r>
        <w:rPr/>
        <w:t>порт</w:t>
      </w:r>
      <w:r>
        <w:rPr/>
        <w:t xml:space="preserve"> организовать сеть регионального снабжения. И сейчас несколько аэропортов проводят специальную работу в этом направлении.</w:t>
      </w:r>
    </w:p>
    <w:p>
      <w:pPr>
        <w:pStyle w:val="Normal"/>
        <w:jc w:val="both"/>
        <w:rPr/>
      </w:pPr>
      <w:r>
        <w:rPr/>
        <w:t>А</w:t>
      </w:r>
      <w:r>
        <w:rPr/>
        <w:t xml:space="preserve"> 71 аэропорт заявил о готовности обслуживать низкотарифные перевозки. Это означает, что здесь аэропорты видят для себя огромный потенциал. Некоторые считают, что для этого потребуются субсидии из государственного бюджета, но большинство готово работать в </w:t>
      </w:r>
      <w:r>
        <w:rPr/>
        <w:t>жестких</w:t>
      </w:r>
      <w:r>
        <w:rPr/>
        <w:t xml:space="preserve"> рыночных условиях. В Европе это более 30% рынка пассажирских авиаперевозок. У нас они одно время составляли примерно 5%, но затем были вытеснены с рынка. Один из примеров – это дело по Ростову-на-Дону, когда крупные авиакомпании поддерживали заниже</w:t>
      </w:r>
      <w:r>
        <w:rPr/>
        <w:t>нные</w:t>
      </w:r>
      <w:r>
        <w:rPr/>
        <w:t xml:space="preserve"> цены, лоукостер пытался с ними конкурировать, но не имел, к сожалению, для этого необходимых экономических возможностей и в конечном итоге был вынужден уйти с рынка.</w:t>
      </w:r>
    </w:p>
    <w:p>
      <w:pPr>
        <w:pStyle w:val="Normal"/>
        <w:jc w:val="both"/>
        <w:rPr/>
      </w:pPr>
      <w:r>
        <w:rPr/>
        <w:t>Но</w:t>
      </w:r>
      <w:r>
        <w:rPr/>
        <w:t xml:space="preserve"> проблема была еще и в том, что отсутствовал целый ряд предпосылок для функционирования низкостоимостных перевозчиков. Сейчас в рамках «дорожной карты» по развитию конкуренции эти вопросы обсуждаются. В частности, такие, чтобы не включать некоторые стать</w:t>
      </w:r>
      <w:r>
        <w:rPr/>
        <w:t>и</w:t>
      </w:r>
      <w:r>
        <w:rPr/>
        <w:t xml:space="preserve"> расходов в стоимость билетов, а самое главное – у авиакомпаний появятся возможности по управлению издержками в аэропортах за счет развития конкуренции в сфере наземного обслуживания, за счет предоставления возможности авиакомпаниям часть работ и услуг вы</w:t>
      </w:r>
      <w:r>
        <w:rPr/>
        <w:t>полнять</w:t>
      </w:r>
      <w:r>
        <w:rPr/>
        <w:t xml:space="preserve"> самостоятельно. Аналогичные возможности имеются в рамках директив Европейского союза, имплементированных в национальное законодательство по управлению издержками в аэропортах для авиакомпаний. Мы сейчас подготовили соответствующие изменения и допол</w:t>
      </w:r>
      <w:r>
        <w:rPr/>
        <w:t>нения</w:t>
      </w:r>
      <w:r>
        <w:rPr/>
        <w:t xml:space="preserve"> в правила недискриминационного доступа и рассчитываем, что в ближайшее время такие документы будут принят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5.2014; С НАЧАЛА МАЯ В КРЫМ И ОБРАТНО В ОБХОД УКРАИНЫ ПЕРЕВЕЗЕНЫ ПОЧТИ 112 ТЫС ПАССАЖИРОВ ИЗ РФ</w:t>
      </w:r>
    </w:p>
    <w:p>
      <w:pPr>
        <w:pStyle w:val="Normal"/>
        <w:jc w:val="both"/>
        <w:rPr/>
      </w:pPr>
      <w:r>
        <w:rPr/>
        <w:t>С начала мая в Крым и обратно перевезены в обход территории Украины почти 112 тыс пассажиров, следует из данных Единой транспортной дирекции и Росавиации.</w:t>
      </w:r>
    </w:p>
    <w:p>
      <w:pPr>
        <w:pStyle w:val="Normal"/>
        <w:jc w:val="both"/>
        <w:rPr/>
      </w:pPr>
      <w:r>
        <w:rPr/>
        <w:t>«Всего с 1 по 11 мая силами Единой транспортной дирекции в Крым и обратно было перевезено около 62 тыс пассажиров, из них по единому билету около 1500 пассажиров», – сообщили ИТАР-ТАСС в Дирекции, которая курирует перевозку пассажиров наземным транспортном – через паромную переправу в Керчи.</w:t>
      </w:r>
    </w:p>
    <w:p>
      <w:pPr>
        <w:pStyle w:val="Normal"/>
        <w:jc w:val="both"/>
        <w:rPr/>
      </w:pPr>
      <w:r>
        <w:rPr/>
        <w:t>Согласно статистике Росавиации, российские авиакомпании перевезли с начала мая 49 701 пассажиров, сообщили ИТАР-ТАСС в ведомстве ранее. Пиковым днем для аэропорта Симферополя стало 8 мая, когда авиакомпании перевезли 5,42 тыс. человек: 2811 пассажиров в Симферополь и 2609 пассажиров из Симферополя по городам России.</w:t>
      </w:r>
    </w:p>
    <w:p>
      <w:pPr>
        <w:pStyle w:val="Heading3"/>
        <w:jc w:val="both"/>
        <w:rPr/>
      </w:pPr>
      <w:r>
        <w:rPr>
          <w:rFonts w:cs="Times New Roman" w:ascii="Times New Roman" w:hAnsi="Times New Roman"/>
          <w:sz w:val="24"/>
          <w:szCs w:val="24"/>
        </w:rPr>
        <w:t>РОСБИЗНЕСКОНСАЛТИНГ; 12.05.2014; АВИАКОМПАНИИ РФ В ЯНВАРЕ-АПРЕЛЕ 2014 Г. УВЕЛИЧИЛИ ПЕРЕВОЗКИ ПАССАЖИРОВ НА 9,1% – ДО 23,6 МЛН ЧЕЛОВЕК</w:t>
      </w:r>
    </w:p>
    <w:p>
      <w:pPr>
        <w:pStyle w:val="Normal"/>
        <w:jc w:val="both"/>
        <w:rPr/>
      </w:pPr>
      <w:r>
        <w:rPr/>
        <w:t>Авиакомпании РФ в январе-апреле 2014г. увеличили перевозки пассажиров на 9,1% по сравнению с аналогичным показателем годом ранее – до 23 млн 648 тыс. 589 человек. Соответствующие данные приводит Федеральное агентство воздушного транспорта (Росавиация).</w:t>
      </w:r>
    </w:p>
    <w:p>
      <w:pPr>
        <w:pStyle w:val="Normal"/>
        <w:jc w:val="both"/>
        <w:rPr/>
      </w:pPr>
      <w:r>
        <w:rPr/>
        <w:t>Пассажирооборот российских авиакомпаний за отчетный период вырос на 5,7% – до 65 млрд 053 млн 732,87 тыс. п-км, объем перевозки грузов и почты снизился на 1,7% – до 307,173 тыс. т, процент занятости кресел снизился с 77,2% до 76,4% (минус 0,8 п.п.).</w:t>
      </w:r>
    </w:p>
    <w:p>
      <w:pPr>
        <w:pStyle w:val="Normal"/>
        <w:jc w:val="both"/>
        <w:rPr/>
      </w:pPr>
      <w:r>
        <w:rPr/>
        <w:t>В апреле 2014г. перевозки пассажиров выросли на 5,9% – до 6 млн 272 тыс. 380 человек, пассажирооборот увеличился на 0,9% – до 16 млрд 297 млн 536,73 тыс. п-км. Объем перевозки почты и грузов снизился на 1,2% – до 85,940 тыс. т. Занятость кресел в апреле 2014г. выросла с 77,0% до 77,1% (рост на 0,1 п.п.).</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2.05.2014; АВИАКОМПАНИИ РОССИИ ЗА ЯНВАРЬ-АПРЕЛЬ 2014 ГОДА УВЕЛИЧИЛИ ПЕРЕВОЗКИ ПАССАЖИРОВ НА 9%</w:t>
      </w:r>
    </w:p>
    <w:p>
      <w:pPr>
        <w:pStyle w:val="Normal"/>
        <w:jc w:val="both"/>
        <w:rPr/>
      </w:pPr>
      <w:r>
        <w:rPr/>
        <w:t>Российские авиакомпании в январе-апреле текущего года перевезли 23,65 млн человек, показав рост на 9,1% по сравнению с прошлогодним показателем. Об этом говорится в сообщении Росавиации.</w:t>
      </w:r>
    </w:p>
    <w:p>
      <w:pPr>
        <w:pStyle w:val="Normal"/>
        <w:jc w:val="both"/>
        <w:rPr/>
      </w:pPr>
      <w:r>
        <w:rPr/>
        <w:t>В частности, пассажирооборот в отчетном периоде увеличился на 5,7% и достиг 65,054 млрд пассажиро-километров.</w:t>
      </w:r>
    </w:p>
    <w:p>
      <w:pPr>
        <w:pStyle w:val="Normal"/>
        <w:jc w:val="both"/>
        <w:rPr/>
      </w:pPr>
      <w:r>
        <w:rPr/>
        <w:t>Процент занятости пассажирских кресел уменьшился на 0,8% и составил 76,4%. Процент коммерческой загрузки, наоборот, показал рост на 0,7%, до 65%.</w:t>
      </w:r>
    </w:p>
    <w:p>
      <w:pPr>
        <w:pStyle w:val="Normal"/>
        <w:jc w:val="both"/>
        <w:rPr/>
      </w:pPr>
      <w:r>
        <w:rPr/>
        <w:t>В январе-апреле 2014 года было также перевезено 307,173 тыс. тонн почты и грузов, что на 1,7% меньше прошлогоднего показателя. Грузооборот авиакомпаний снизился на 5,8% и составил 1,52 млрд тонно-километров.</w:t>
      </w:r>
    </w:p>
    <w:p>
      <w:pPr>
        <w:pStyle w:val="Normal"/>
        <w:jc w:val="both"/>
        <w:rPr/>
      </w:pPr>
      <w:r>
        <w:rPr/>
        <w:t>В апреле 2014 года авиакомпании перевезли 6,272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2.05.2014; КОНКУРЕНЦИЯ В НЕБЕ И НА ЗЕМЛЕ</w:t>
      </w:r>
    </w:p>
    <w:p>
      <w:pPr>
        <w:pStyle w:val="Normal"/>
        <w:jc w:val="both"/>
        <w:rPr/>
      </w:pPr>
      <w:r>
        <w:rPr/>
        <w:t>Дмитрий Медведев потребовал увеличить конкуренцию между аэропортами и снизить сборы с авиакомпаний. Петербургскому «Пулково» недавно разрешили увеличить сборы в полтора раза. В «Шереметьево», наоборот готовы сокращать аппетиты, но просят льготы.</w:t>
      </w:r>
    </w:p>
    <w:p>
      <w:pPr>
        <w:pStyle w:val="Normal"/>
        <w:jc w:val="both"/>
        <w:rPr/>
      </w:pPr>
      <w:r>
        <w:rPr/>
        <w:t>На майских праздниках премьер Дмитрий Медведев распорядился повысить конкуренцию между аэропортами. Как гласит текст распоряжения, оно «направлено на снижение стоимости аэропортового обслуживания, авиаперевозок пассажиров, грузов и почты, совершенствование системы государственного регулирования услуг субъектов естественных монополий в аэропортах, обеспечение прозрачности их деятельности». Документ подготовил Минтранс.</w:t>
      </w:r>
    </w:p>
    <w:p>
      <w:pPr>
        <w:pStyle w:val="Normal"/>
        <w:jc w:val="both"/>
        <w:rPr/>
      </w:pPr>
      <w:r>
        <w:rPr/>
        <w:t>Первый и основной пункт программы – снижение аэропортовых сборов. Причем, выполнить его планируется уже к концу этого года. Для этого, в частности, предлагается снижать таможенные пошлины. Видимо, для того, чтобы сократить расходы аэропортов на модернизацию, которую они сейчас перекладывают в виде аэропортовых сборов на авиакомпании, а те на пассажиров, включая эти сборы в стоимость билетов.</w:t>
      </w:r>
    </w:p>
    <w:p>
      <w:pPr>
        <w:pStyle w:val="Normal"/>
        <w:jc w:val="both"/>
        <w:rPr/>
      </w:pPr>
      <w:r>
        <w:rPr/>
        <w:t>В то же время, недавно ООО «Воздушные ворота Северной столицы « (ВВСС), управляющее аэропортом «Пулково», обращалось в Федеральную службу по тарифам (ФТС) с просьбой, наоборот, увеличить аэропортовые сборы. Финансисты ВВСС ссылались на необходимость расплатиться с кредиторами за реконструкцию аэропорта за 53 млрд рублей, а также на концессионные платежи Смольному. Вместо предлагаемого увеличения аэропортовых сборов на 69% к 2018 году для ВВСС согласовали увеличение на 51,9%. К 2018 году это сделает «Пулково» более дорогим аэропортом, чем, например, все московские аэропорты, среди которых по этому показателю пока лидирует терминал D в «Шереметьево».</w:t>
      </w:r>
    </w:p>
    <w:p>
      <w:pPr>
        <w:pStyle w:val="Normal"/>
        <w:jc w:val="both"/>
        <w:rPr/>
      </w:pPr>
      <w:r>
        <w:rPr/>
        <w:t>Комментировать новые планы правительства РФ для dp.ru в «Пулково» отказались без пояснения причин.</w:t>
      </w:r>
    </w:p>
    <w:p>
      <w:pPr>
        <w:pStyle w:val="Normal"/>
        <w:jc w:val="both"/>
        <w:rPr/>
      </w:pPr>
      <w:r>
        <w:rPr/>
        <w:t>В «Шереметьево « dp.ru сообщили, что снижение аэропортовых сборов вполне возможно. Этого там планируют добиться за счет снижения таможенных пошлин, но назвать процент снижения пока затрудняются. «Реализация пункта 1 распоряжения Медведева (о снижении сборов – dp.ru) теоретически и практически возможна при обслуживании в новом северном терминальном комплексе», – уточнили в «Шереметьево». Речь идет о комплексе, который состоит из нового здания аэровокзала с пропускной способностью 15 млн пассажиров в год. Он будет построен на месте старого терминала В – павильонов «Вылет», «Прилет» и «Рюмка», а также железнодорожной станции «Аэроэкспресс», гостиничного комплекса и многоэтажного паркинга к Чемпионату мира по футболу-2018. В 2014 году планируется разработка документации стадии «Проект», строительно-монтажные работы должны начаться в 2015 году.</w:t>
      </w:r>
    </w:p>
    <w:p>
      <w:pPr>
        <w:pStyle w:val="Normal"/>
        <w:jc w:val="both"/>
        <w:rPr/>
      </w:pPr>
      <w:r>
        <w:rPr/>
        <w:t>Аэропортовые сборы составляют от 8% до 15% от стоимости авиабилета, по оценкам разных экспертов. Авиакомпания может компенсировать их только себе в убыток. Соответственно, для снижения цены билета нужно добиться снижения сбора со стороны аэропорта.</w:t>
      </w:r>
    </w:p>
    <w:p>
      <w:pPr>
        <w:pStyle w:val="Normal"/>
        <w:jc w:val="both"/>
        <w:rPr/>
      </w:pPr>
      <w:r>
        <w:rPr/>
        <w:t>Эксперты полагают, что это будет происходить, когда конкуренция между аэропортами все же будет расти. «Снижение аэропортовых сборов уже произошло, но с «дорожной картой» и постановлением Медведева это никак не связано,» – сказал гендиректор Infomost Consulting Борис Рыбак. Он полагает, что московские аэропорты вынуждены привлекать перевозчиков, да и у «Пулково» после расширения появились свободные мощности. По той же причине, например, в петербургский аэропорт в этом году приходит сразу четыре лоукостера.</w:t>
      </w:r>
    </w:p>
    <w:p>
      <w:pPr>
        <w:pStyle w:val="Normal"/>
        <w:jc w:val="both"/>
        <w:rPr/>
      </w:pPr>
      <w:r>
        <w:rPr/>
        <w:t>Развивать конкуренцию должно антимонопольное ведомство, уверены эксперты. «Аэропорт – это перрон для пассажиров, а для авиакомпаний – это множество дополнительных расходов, дополнительные услуги, «рулежка» и прочее. Есть вопиющие факты завышения цен. Чтобы развить конкуренцию, надо просто заставить ФАС работать», – полагает Александр Ходачек, директор петербургского филиала Высшей школы экономики (ВШЭ).</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3.05.2014; АРТЕМ ЧЛЕГОВ; ПОШЛИ НА СНИЖЕНИЕ</w:t>
      </w:r>
    </w:p>
    <w:p>
      <w:pPr>
        <w:pStyle w:val="Normal"/>
        <w:jc w:val="both"/>
        <w:rPr/>
      </w:pPr>
      <w:r>
        <w:rPr/>
        <w:t>Правительство РФ смягчает требования к авиаторам, снижает пошлины на импортное оборудование, чтобы удешевить авиаперевозки. К концу года они подешевеют на 10-12%, прогнозируют эксперты.</w:t>
      </w:r>
    </w:p>
    <w:p>
      <w:pPr>
        <w:pStyle w:val="Normal"/>
        <w:jc w:val="both"/>
        <w:rPr/>
      </w:pPr>
      <w:r>
        <w:rPr/>
        <w:t>Российским авиаперевозчикам разрешили продавать невозвратные билеты, чтопозволит им повысить рентабельность перевозок, не закладывая в тариф потери от возврата денег пассажирам, отказавшимся от полета. Соответствующие поправки в Воздушный кодекс подписал президент РФ Владимир Путин в конце апреля, они вступят в силу с 21 июня.</w:t>
      </w:r>
    </w:p>
    <w:p>
      <w:pPr>
        <w:pStyle w:val="Normal"/>
        <w:jc w:val="both"/>
        <w:rPr/>
      </w:pPr>
      <w:r>
        <w:rPr/>
        <w:t>По мнению депутатов Госдумы, авторов поправок, нововведение приведет к снижению тарифов в среднем на 25 %. Однако участники и эксперты рынка считают, что</w:t>
      </w:r>
    </w:p>
    <w:p>
      <w:pPr>
        <w:pStyle w:val="Normal"/>
        <w:jc w:val="both"/>
        <w:rPr/>
      </w:pPr>
      <w:r>
        <w:rPr/>
        <w:t xml:space="preserve"> </w:t>
      </w:r>
      <w:r>
        <w:rPr/>
        <w:t>нововведение не окажет никакого влияния на рынок. Хотя бы потому, что невозвратными могут быть предположительно не более 15 % от общего количества билетов, выставленных на продажу. К тому же в некоторых случаях, согласно закону, возвращать деньги все же придется. Например, в том случае, если пассажир откажется от полета из-за внезапной болезни, смерти члена семьи или из-за задержки рейса. Теоретически вернуть деньги смогут жители отдаленных территорий, таких как Камчатка, приобретающие билеты стоимостью в несколько своих месячных зарплат, отмечают эксперты, в этом случае существует возможность отменить сделку в суде, доказав, что она была заключена на кабальных условиях.</w:t>
      </w:r>
    </w:p>
    <w:p>
      <w:pPr>
        <w:pStyle w:val="Normal"/>
        <w:jc w:val="both"/>
        <w:rPr/>
      </w:pPr>
      <w:r>
        <w:rPr/>
        <w:t>А самое главное, отмечают авиаперевозчики, от полета в зависимости от направления отказываются лишь 4 – 7 % пассажиров. При этом далеко не все они будут покупать именно невозвратные билеты. Поэтому вполне вероятно, что реальное число билетов, которые не придется возвращать, не превысит 1 %. К тому же, как правило, значительную часть отказных билетов авиакомпании продают снова и часто по более высокой цене, оставляя при этом себе удерживаемую с пассажира сумму за возврат билета.</w:t>
      </w:r>
    </w:p>
    <w:p>
      <w:pPr>
        <w:pStyle w:val="Normal"/>
        <w:jc w:val="both"/>
        <w:rPr/>
      </w:pPr>
      <w:r>
        <w:rPr/>
        <w:t>В ожидании «Добролета»</w:t>
      </w:r>
    </w:p>
    <w:p>
      <w:pPr>
        <w:pStyle w:val="Normal"/>
        <w:jc w:val="both"/>
        <w:rPr/>
      </w:pPr>
      <w:r>
        <w:rPr/>
        <w:t>По мнению участников рынка, эти нововведения имеют существенное значение лишь для одного перевозчика – низко-бюджетной «дочки» «Аэрофлота» – «Добролет», которая с июля начнет перевозить пассажиров, в частности, между Петербургом и Москвой.</w:t>
      </w:r>
    </w:p>
    <w:p>
      <w:pPr>
        <w:pStyle w:val="Normal"/>
        <w:jc w:val="both"/>
        <w:rPr/>
      </w:pPr>
      <w:r>
        <w:rPr/>
        <w:t>Для того чтобы работать по бизнес-схеме авиадискаунтера, «Добролету» необходимы любые, даже самые незначительные, возможности сэкономить, отмечают участники рынка. Именно ожидания появления на рынке этого игрока, по мнению представителя Aviasales.ru Яниса Дзениса, уже привели к тому, что некоторые авиаперевозчики, в частности «Трансаэро», в начале года ввели новую линейку дискаунт-тарифов с ограничениями: например, бесплатно можно провезти не более 10 кг багажа. Такие билеты стоят на 20 % дешевле полноценных.</w:t>
      </w:r>
    </w:p>
    <w:p>
      <w:pPr>
        <w:pStyle w:val="Normal"/>
        <w:jc w:val="both"/>
        <w:rPr/>
      </w:pPr>
      <w:r>
        <w:rPr/>
        <w:t>Нетипичный подход в реализации дешевых билетов предприняла компания U-Tair – она предлагает билеты с дисконтом 40 % по ряду направлений без ограничений по сервису, но их можно приобрести только через сайт компании и не позднее чем за 3 дня до вылета. «Дальше снижать цены авиаперевозчики не могут из-за достаточно невысокой рентабельности авиаперевозок», – считает представитель Aviasales.ru Янис Дзенис.</w:t>
      </w:r>
    </w:p>
    <w:p>
      <w:pPr>
        <w:pStyle w:val="Normal"/>
        <w:jc w:val="both"/>
        <w:rPr/>
      </w:pPr>
      <w:r>
        <w:rPr/>
        <w:t>Пошлины на свалку</w:t>
      </w:r>
    </w:p>
    <w:p>
      <w:pPr>
        <w:pStyle w:val="Normal"/>
        <w:jc w:val="both"/>
        <w:rPr/>
      </w:pPr>
      <w:r>
        <w:rPr/>
        <w:t>Повысить рентабельность авиакомпаний можно за счет снижения аэропортовых сборов, доля которых в себестоимости авиаперевозок может достигать 12 %. В связи с этим Дмитрий Медведев подписал 10 мая распоряжение о снижении стоимости аэропортовых сборов. В частности, предполагается снижение ввозных таможенных пошлин на аэропортовое оборудование, а также планируется разработать до конца этого года план мероприятий по развитию конкуренции среди региональных аэропортов.</w:t>
      </w:r>
    </w:p>
    <w:p>
      <w:pPr>
        <w:pStyle w:val="Normal"/>
        <w:jc w:val="both"/>
        <w:rPr/>
      </w:pPr>
      <w:r>
        <w:rPr/>
        <w:t>Эксперты считают, что снижение аэропортовых сборов, как и невозвратные билеты, не окажет значительного влияния на стоимость перевозок.</w:t>
      </w:r>
    </w:p>
    <w:p>
      <w:pPr>
        <w:pStyle w:val="Normal"/>
        <w:jc w:val="both"/>
        <w:rPr/>
      </w:pPr>
      <w:r>
        <w:rPr/>
        <w:t>По единодушному мнению перевозчиков и экспертов рынка, более серьезное влияние на цены продолжит оказывать обострение конкуренции – парки авиакомпаний стремительно обновляются, их возможности по перевозке пассажиров значительно опережают спрос. «По этой причине за прошлый год цены снизились на 25 %», – говорит гендиректор Infomost Борис Рыбак. А в этом году, по его прогнозу, билеты могут подешеветь на 10 – 12 %.</w:t>
      </w:r>
    </w:p>
    <w:p>
      <w:pPr>
        <w:pStyle w:val="Normal"/>
        <w:jc w:val="both"/>
        <w:rPr/>
      </w:pPr>
      <w:r>
        <w:rPr/>
        <w:t>11,1 млн человек перевезли предприятия гражданской авиации в России в январе-феврале 2014 года. Это на 11,1 % больше, чем за этот же период 2013 года. При этом средний процент заполняемости рейсов, наоборот, уменьшился с 76,3 до 75,8 % (по данным Росавиац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08:00Z</dcterms:created>
  <dc:creator>Ким</dc:creator>
  <dc:description/>
  <cp:keywords/>
  <dc:language>en-US</dc:language>
  <cp:lastModifiedBy>Людмила</cp:lastModifiedBy>
  <cp:lastPrinted>2008-04-02T17:05:00Z</cp:lastPrinted>
  <dcterms:modified xsi:type="dcterms:W3CDTF">2014-05-13T05:08:00Z</dcterms:modified>
  <cp:revision>2</cp:revision>
  <dc:subject/>
  <dc:title>СОДЕРЖАНИЕ</dc:title>
</cp:coreProperties>
</file>