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2 МАЯ 2014</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ОССИЯ 24; 08.05.2014; ЭКОНОМИКА</w:t>
      </w:r>
    </w:p>
    <w:p>
      <w:pPr>
        <w:pStyle w:val="Normal"/>
        <w:jc w:val="both"/>
        <w:rPr/>
      </w:pPr>
      <w:r>
        <w:rPr/>
        <w:t>ВЕДУЩИЙ: Обсуждали на заседании правительства и транспортные проблемы России. О расходовании средств дорожных фондов отчитался министр транспорта Максим Соколов. По его словам, все больше инфраструктурных проектов реализуется на основе государственно-частного партнерства.</w:t>
      </w:r>
    </w:p>
    <w:p>
      <w:pPr>
        <w:pStyle w:val="Normal"/>
        <w:jc w:val="both"/>
        <w:rPr/>
      </w:pPr>
      <w:r>
        <w:rPr/>
        <w:t xml:space="preserve">Максим </w:t>
      </w:r>
      <w:r>
        <w:rPr>
          <w:b/>
        </w:rPr>
        <w:t>СОКОЛОВ</w:t>
      </w:r>
      <w:r>
        <w:rPr/>
        <w:t xml:space="preserve">, </w:t>
      </w:r>
      <w:r>
        <w:rPr>
          <w:b/>
        </w:rPr>
        <w:t>министр транспорта РФ</w:t>
      </w:r>
      <w:r>
        <w:rPr/>
        <w:t>: Общая протяженность платных дорог в 2013 году составила около 230 километров. И объем доходов от эксплуатации – 1,5 миллиарда рублей. Применение механизма ГПЧ позволило привлечь более 10 миллиардов рублей внебюджетных инвестиций. Объемы финансирования работ по капитальному ремонту, ремонту и содержанию федеральных автодорог составили 80% от нормативной потребности. В этом году мы выходим на стопроцентный норматив.</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СЕРГЕЙ ТИТОВ; 12.05.2014; ДЕНЕГ НА АВТОДОРОГИ НЕ ХВАТАЕТ</w:t>
      </w:r>
    </w:p>
    <w:p>
      <w:pPr>
        <w:pStyle w:val="Normal"/>
        <w:jc w:val="both"/>
        <w:rPr/>
      </w:pPr>
      <w:r>
        <w:rPr/>
        <w:t xml:space="preserve">Поставленная президентом задача удвоения строительства автомобильных дорог &lt;...&gt; сопряжена с определенными рисками», – заявил вице-премьер Аркадий Дворкович на заседании правительства в четверг (цитаты по </w:t>
      </w:r>
      <w:r>
        <w:rPr>
          <w:lang w:val="en-US"/>
        </w:rPr>
        <w:t>government</w:t>
      </w:r>
      <w:r>
        <w:rPr/>
        <w:t>.</w:t>
      </w:r>
      <w:r>
        <w:rPr>
          <w:lang w:val="en-US"/>
        </w:rPr>
        <w:t>ru</w:t>
      </w:r>
      <w:r>
        <w:rPr/>
        <w:t>). Это связано с изменением темпов индексации акцизов на топливо, пояснил он.</w:t>
      </w:r>
    </w:p>
    <w:p>
      <w:pPr>
        <w:pStyle w:val="Normal"/>
        <w:jc w:val="both"/>
        <w:rPr/>
      </w:pPr>
      <w:r>
        <w:rPr/>
        <w:t>Топливные акцизы – основной источник наполнения региональных дорожных фондов, на них приходится свыше 70% поступлений. С 2011 по 2013 г. планировалась ежегодная индексация ставок на 1 руб., напомнил министр транспорта Максим Соколов, но полностью этот план был выполнен только в 2011 г. С 2012 г. были введены дифференцированные ставки акцизов в зависимости от экологического класса топлива (см. также врез). В результате региональные дорожные фонды за два прошедших года недополучили около 70 млрд руб., сообщил Соколов.</w:t>
      </w:r>
    </w:p>
    <w:p>
      <w:pPr>
        <w:pStyle w:val="Normal"/>
        <w:jc w:val="both"/>
        <w:rPr/>
      </w:pPr>
      <w:r>
        <w:rPr/>
        <w:t>Из-за дефицита финансирования регионы рискуют не выполнить поручение президента – построить к 2022 г. 42 000 км дорог, предупредил Соколов: мониторинг показал, что в ближайшие три года они введут только четверть от необходимого – 10 000 км. На поддержку Федерального дорожного фонда регионам сильно рассчитывать не приходится. В ближайшие три года за счет его средств планируется построить только 2300 км дорог регионального и местного значения, рассказал Соколов.</w:t>
      </w:r>
    </w:p>
    <w:p>
      <w:pPr>
        <w:pStyle w:val="Normal"/>
        <w:jc w:val="both"/>
        <w:rPr/>
      </w:pPr>
      <w:r>
        <w:rPr/>
        <w:t>Доходы региональных дорожных фондов снижаются, подсчитывали в ассоциации территориальных органов управления автодорогами «Радор»: в 2014 г. они составят 338,4 млрд руб. против 436,4 млрд в 2013 г. Поручение Путина уже не выполняется, считают эксперты: в 2013 г. регионам нужно было ввести в эксплуатацию 1741 км трасс, а удалось – 1528 км.</w:t>
      </w:r>
    </w:p>
    <w:p>
      <w:pPr>
        <w:pStyle w:val="Normal"/>
        <w:jc w:val="both"/>
        <w:rPr/>
      </w:pPr>
      <w:r>
        <w:rPr/>
        <w:t>Есть риски, что не удастся удвоить объемы строительства и федеральных дорог, предупредил Соколов. Должно быть построено 7500 км, но финансирование госпрограммы сократилось почти на 6,7% (на 489 млрд руб. до 6,85 трлн).</w:t>
      </w:r>
    </w:p>
    <w:p>
      <w:pPr>
        <w:pStyle w:val="Normal"/>
        <w:jc w:val="both"/>
        <w:rPr/>
      </w:pPr>
      <w:r>
        <w:rPr/>
        <w:t>Неразвитость региональной инфраструктуры создает риски и для федеральной, сказал «Ведомостям» предправления госкомпании «Автодор» Сергей Кельбах: федеральные дороги будут превращаться в часть региональной дорожной сети, что затормозит скорость магистрального грузопотока.</w:t>
      </w:r>
    </w:p>
    <w:p>
      <w:pPr>
        <w:pStyle w:val="Normal"/>
        <w:jc w:val="both"/>
        <w:rPr/>
      </w:pPr>
      <w:r>
        <w:rPr/>
        <w:t>Минтранс оценивает дополнительное финансирование регионального дорожного строительства в 1 трлн руб. до 2022 г., рассказал эксперт, участвующий в обсуждении. Цифра реальная, подтверждает человек, близкий к Минтрансу: для удвоения сети региональным фондам ежегодно требуются дополнительные 100-120 млрд руб. Представитель Минтранса расчеты не комментирует.</w:t>
      </w:r>
    </w:p>
    <w:p>
      <w:pPr>
        <w:pStyle w:val="Normal"/>
        <w:jc w:val="both"/>
        <w:rPr/>
      </w:pPr>
      <w:r>
        <w:rPr/>
        <w:t xml:space="preserve">Двухполосные автомобильные дороги, которые не требуют переноса коммуникаций и дорогой подготовки территорий, обходятся примерно в 100-200 млн руб. за 1 км, рассказывает партнер </w:t>
      </w:r>
      <w:r>
        <w:rPr>
          <w:lang w:val="en-US"/>
        </w:rPr>
        <w:t>PwC</w:t>
      </w:r>
      <w:r>
        <w:rPr/>
        <w:t xml:space="preserve"> Дмитрий Ковалев. Получается, что на ввод 32 000 км трасс регионам потребуется от 3,2 трлн руб. Сумму можно несколько снизить за счет привлечения частного инвестора, отмечает Ковалев, доля частного капитала в проекте может достигать и 50-60% затрат при хорошем трафике. Но деньги, а также доходность все равно придется возвращать через плату за доступность, признает эксперт. К тому же привлекать инвестиции через проекты государственно-частного партнерства (ГЧП) могут только «кредитоспособные заемщики», указывают в методических рекомендациях для регионов Центр развития ГЧП и Минэкономразвития.... Читать целиком &amp;</w:t>
      </w:r>
      <w:r>
        <w:rPr>
          <w:lang w:val="en-US"/>
        </w:rPr>
        <w:t>rarr</w:t>
      </w:r>
      <w:r>
        <w:rPr/>
        <w:t>;</w:t>
      </w:r>
    </w:p>
    <w:p>
      <w:pPr>
        <w:pStyle w:val="Normal"/>
        <w:jc w:val="both"/>
        <w:rPr/>
      </w:pPr>
      <w:r>
        <w:rPr/>
        <w:t>Зарегистрируйтесь, чтобы сразу читать полные тексты на одной странице.</w:t>
      </w:r>
    </w:p>
    <w:p>
      <w:pPr>
        <w:pStyle w:val="Normal"/>
        <w:jc w:val="both"/>
        <w:rPr/>
      </w:pPr>
      <w:r>
        <w:rPr/>
        <w:t xml:space="preserve">Поможет налоговый маневр в нефтяной отрасли, сказал Дворкович. В правительстве обсуждаются снижение экспортной пошлины на нефть до уровня казахстанской (она будет $80 за 1 т; сейчас – $384,4 за 1 т) и одновременное повышение НДПИ. По оценкам Московского нефтегазового центра </w:t>
      </w:r>
      <w:r>
        <w:rPr>
          <w:lang w:val="en-US"/>
        </w:rPr>
        <w:t>EY</w:t>
      </w:r>
      <w:r>
        <w:rPr/>
        <w:t>, исходя из данных Минфина базовая ставка НДПИ может вырасти с 530 до 1100 руб. за 1 т. Так российские чиновники хотят снизить будущие потери бюджета от полной либерализации торговли нефтью внутри Таможенного союза (единый нефтяной рынок страны союза хотят создать до 2025 г.). Но обнуление пошлины привело бы к росту внутренних цен на нефть (рассчитываются как разница между экспортной ценой и пошлиной вместе с расходами на транспортировку) и, как следствие, на бензин. Избежать подорожания топлива можно за счет обнуления акцизов, говорили чиновники Минфина, но это опустошит дорожные фонды.</w:t>
      </w:r>
    </w:p>
    <w:p>
      <w:pPr>
        <w:pStyle w:val="Normal"/>
        <w:jc w:val="both"/>
        <w:rPr/>
      </w:pPr>
      <w:r>
        <w:rPr/>
        <w:t>«В ближайшие месяцы предложим сбалансированный вариант, который в том числе позволит в полной мере обеспечить финансирование дорожных фондов, – заверил Дворкович. – В этом случае они будут финансироваться не только за счет акцизов, но и за счет других налогов». Работа идет, о параметрах говорить преждевременно, сказал представитель Дворковича. Ясность будет после 29 мая, рассказывает федеральный чиновник: тогда будет подписан договор о создании Евразийского экономического союза (см. также статью на стр. 05).</w:t>
      </w:r>
    </w:p>
    <w:p>
      <w:pPr>
        <w:pStyle w:val="Normal"/>
        <w:jc w:val="both"/>
        <w:rPr/>
      </w:pPr>
      <w:r>
        <w:rPr/>
        <w:t xml:space="preserve">Поручения президента – это минимум, который необходим для развития дорожной сети, считает гендиректор Института экономики транспорта Высшей школы экономики Михаил Блинкин. Региональных связок практически нет, говорит он: как и в начале </w:t>
      </w:r>
      <w:r>
        <w:rPr>
          <w:lang w:val="en-US"/>
        </w:rPr>
        <w:t>XX</w:t>
      </w:r>
      <w:r>
        <w:rPr/>
        <w:t xml:space="preserve"> в., все потоки идут через Москву. А существующим региональным дорогам грозит полная деградация, предупреждает он: в половине регионов отремонтировано менее 20% от необходимого. Сейчас в цене владения автомобилем доля платежей в дорожные фонды составляет 6-9%, говорит он: «Такого больше нигде нет».</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ВЛАДИМИР КУЗЬМИН; 12.05.2014; КРЫМСКИЕ КАНИКУЛЫ</w:t>
      </w:r>
    </w:p>
    <w:p>
      <w:pPr>
        <w:pStyle w:val="Normal"/>
        <w:jc w:val="both"/>
        <w:rPr/>
      </w:pPr>
      <w:r>
        <w:rPr/>
        <w:t>Кабинет министров выделил средства, чтобы этим летом более 45 тысяч детей смогли отдохнуть и поправить здоровье в санаториях Крымского полуострова.</w:t>
      </w:r>
    </w:p>
    <w:p>
      <w:pPr>
        <w:pStyle w:val="Normal"/>
        <w:jc w:val="both"/>
        <w:rPr/>
      </w:pPr>
      <w:r>
        <w:rPr/>
        <w:t>Правительство утвердило выделение Республике Крым и Севастополю более 750 миллионов рублей для отдыха и оздоровления детей в санаториях, расположенных на полуострове. Крыму предусмотрено более 670 миллионов рублей, Севастополю – 86 миллионов. Деньги предоставляются для оплаты стоимости путевок в организации детского отдыха и оздоровления для более 45 тысяч детей.</w:t>
      </w:r>
    </w:p>
    <w:p>
      <w:pPr>
        <w:pStyle w:val="Normal"/>
        <w:jc w:val="both"/>
        <w:rPr/>
      </w:pPr>
      <w:r>
        <w:rPr/>
        <w:t>Планируется, что в первую смену – в конце мая и начале июня – в крымских санаториях преимущественно будут отдыхать дети, проживающие непосредственно на полуострове, а в три следующие смены к ним присоединяться и дети из других российских регионов. «Выделяются трансферты регионам на сумму около 2 миллиардов рублей для оплаты путевок в детские лагеря, санатории, которые расположены в Крыму и Севастополе, и на проезд туда и обратно, то есть к месту отдыха и в обратном направлении», – уточнил премьер-министр Дмитрий Медведев на заседании правительства.</w:t>
      </w:r>
    </w:p>
    <w:p>
      <w:pPr>
        <w:pStyle w:val="Normal"/>
        <w:jc w:val="both"/>
        <w:rPr/>
      </w:pPr>
      <w:r>
        <w:rPr/>
        <w:t>На нем же рассматривалось финансирование российских дорог из средств Федерального дорожного фонда. В прошлом году более 500 миллиардов рублей направили на строительство и реконструкцию дорог и повышение безопасности дорожного движения. Результатом стали введенные 605 километров дорог федерального значения и свыше 9 тысяч отремонтированных других дорог.</w:t>
      </w:r>
    </w:p>
    <w:p>
      <w:pPr>
        <w:pStyle w:val="Normal"/>
        <w:jc w:val="both"/>
        <w:rPr/>
      </w:pPr>
      <w:r>
        <w:rPr/>
        <w:t xml:space="preserve">– </w:t>
      </w:r>
      <w:r>
        <w:rPr/>
        <w:t>Движение по этой программе есть, но очевидно, что оно все равно недостаточное. Если говорить прямо, все равно строим дорог мы мало, – констатировал председатель правительства. – Это связано с недостатком финансирования. Нам нужно по возможности изыскивать дополнительные способы вести такого рода стройки, направлять дополнительные деньги, которые появляются, на строительство дорог.</w:t>
      </w:r>
    </w:p>
    <w:p>
      <w:pPr>
        <w:pStyle w:val="Normal"/>
        <w:jc w:val="both"/>
        <w:rPr/>
      </w:pPr>
      <w:r>
        <w:rPr/>
        <w:t>Общий объем средств Федерального дорожного фонда на 2014-2016 годы составляет более 1,5 триллиона рублей, но министерство транспорта рассчитывает найти дополнительные источники финансирования, в том числе через реализацию проектов на основе концессионных соглашений. «Планируется построить почти 1,7 тысячи километров федеральных автомобильных дорог и 2,3 тысячи километров автомобильных дорог регионального и местного значения, в том числе и сельских дорог», – заявил глава минтранса Максим Соколов. Развернута работа над дорогами Крыма. За три года протяженность трасс, которые будут соответствовать нормативным требованиям, увеличится с 53 до 70 процентов.</w:t>
      </w:r>
    </w:p>
    <w:p>
      <w:pPr>
        <w:pStyle w:val="Normal"/>
        <w:jc w:val="both"/>
        <w:rPr/>
      </w:pPr>
      <w:r>
        <w:rPr/>
        <w:t>Президентом же поставлена задача удвоить темпы дорожного строительства, а для этого в ближайшее десятилетие требуется ввести не менее 7,5 тысячи километров федеральных дорог. Однако в связи с проблемами бюджета соответствующая госпрограмма была сокращена, что, подчеркнул министр Соколов, ставит под угрозу реализацию поручения.</w:t>
      </w:r>
    </w:p>
    <w:p>
      <w:pPr>
        <w:pStyle w:val="Normal"/>
        <w:jc w:val="both"/>
        <w:rPr/>
      </w:pPr>
      <w:r>
        <w:rPr/>
        <w:t>Проблемы с финансированием строительства дорог есть и в регионах. За два последних года региональные дорожные фонды недосчитались 70 миллиардов рублей. Это произошло из-за введенных регламентов в рамках Таможенного союза – пришлось корректировать ставки акцизов на нефтепродукты и на автомобильное топливо, в частности. «Вторая проблема региональных дорожных фондов – это обеспечение их расходования именно на финансирование дорожного хозяйства без отвлечения средств на иные цели», – подчеркнул глава минтранса.</w:t>
      </w:r>
    </w:p>
    <w:p>
      <w:pPr>
        <w:pStyle w:val="Normal"/>
        <w:jc w:val="both"/>
        <w:rPr/>
      </w:pPr>
      <w:r>
        <w:rPr/>
        <w:t>В этом году во всех регионах начали работать муниципальные дорожные фонды, но и в них средств мало. «Учитывая большое количество в некоторых субъектах муниципальных образований, здесь необходимо, как нам кажется, оптимизировать структуру муниципальных фондов, – заявил Соколов. – Возможно, за счет передачи части полномочий на региональный уровень.</w:t>
      </w:r>
    </w:p>
    <w:p>
      <w:pPr>
        <w:pStyle w:val="Normal"/>
        <w:jc w:val="both"/>
        <w:rPr/>
      </w:pPr>
      <w:r>
        <w:rPr/>
        <w:t>Чтобы увеличить возможности для строительства дорог, министр транспорта предложил подумать об увеличении действующих ставок акцизов на нефтепродукты, ужесточить контроль за перевозкой тяжеловесных грузов, а также контролировать через антимонопольную службу ценообразования местных инертных материалов для дорожных работ.</w:t>
      </w:r>
    </w:p>
    <w:p>
      <w:pPr>
        <w:pStyle w:val="Normal"/>
        <w:jc w:val="both"/>
        <w:rPr/>
      </w:pPr>
      <w:r>
        <w:rPr/>
        <w:t>Между тем</w:t>
      </w:r>
    </w:p>
    <w:p>
      <w:pPr>
        <w:pStyle w:val="Normal"/>
        <w:jc w:val="both"/>
        <w:rPr/>
      </w:pPr>
      <w:r>
        <w:rPr/>
        <w:t>Дмитрий Медведев считает, что уроки Великой Отечественной войны должны всегда быть в памяти россиян. «Прошедшие годы только подчеркивают значимость всего того, что было сделано нашим народом в период Великой Отечественной войны, а события последних недель показывают, что если кому-то память историческая изменяет, то, к сожалению, начинаются проблемы и люди гибнут», – заявил глава правительства.</w:t>
      </w:r>
    </w:p>
    <w:p>
      <w:pPr>
        <w:pStyle w:val="Heading3"/>
        <w:jc w:val="both"/>
        <w:rPr>
          <w:rFonts w:ascii="Times New Roman" w:hAnsi="Times New Roman" w:cs="Times New Roman"/>
          <w:sz w:val="24"/>
          <w:szCs w:val="24"/>
        </w:rPr>
      </w:pPr>
      <w:r>
        <w:rPr>
          <w:rFonts w:cs="Times New Roman" w:ascii="Times New Roman" w:hAnsi="Times New Roman"/>
          <w:sz w:val="24"/>
          <w:szCs w:val="24"/>
        </w:rPr>
        <w:t>ЭКСПЕРТ; СЕРГЕЙ ТИХОНОВ; 12.05.2014; ПОДДЕРЖКА КУРОРТНОГО СЕЗОНА</w:t>
      </w:r>
    </w:p>
    <w:p>
      <w:pPr>
        <w:pStyle w:val="Normal"/>
        <w:jc w:val="both"/>
        <w:rPr/>
      </w:pPr>
      <w:r>
        <w:rPr/>
        <w:t>Туристическая отрасль Крыма в 2013 году обеспечивала 73% его валового продукта, и полуострову крайне важно сохранить этот денежный поток. Для этого необходимо обеспечить приезд в Крым 5,8 млн туристов за сезон. Российское правительство с потрясающим усердием взялось за решение курортной проблемы, избрав стратегию ценового демпинга.</w:t>
      </w:r>
    </w:p>
    <w:p>
      <w:pPr>
        <w:pStyle w:val="Normal"/>
        <w:jc w:val="both"/>
        <w:rPr/>
      </w:pPr>
      <w:r>
        <w:rPr/>
        <w:t>Проведя широкую экспертную дискуссию, в Москве пришли к выводу, что главное препятствие для турпотока – транспортная блокада со стороны Киева. По данным Министерства туризма Украины, за последние пять лет львиная доля (69%) туристов из России добиралась до Крыма по железной дороге. Второе место занимали автомобилисты (22,4%). Самолеты использовали лишь 6,2% отдыхающих, остальные 2,4% – паромы и иное водное сообщение. Сегодня два транспортно-туристических канала фактически заблокированы. Остаются паромы на Керченской переправе и авиаперелеты, за развитие которых и взялось правительство России.</w:t>
      </w:r>
    </w:p>
    <w:p>
      <w:pPr>
        <w:pStyle w:val="Normal"/>
        <w:jc w:val="both"/>
        <w:rPr/>
      </w:pPr>
      <w:r>
        <w:rPr/>
        <w:t>Первый путь крайне неудобен из-за множества пересадок и длительности: сначала поезд до Анапы, оттуда автобус до порта Кавказ, далее паром до Керчи, затем снова автобус, уже до места назначения на полуострове. Даже если эта транспортная модель будет наилучшим образом оптимизирована, путь туриста из Москвы, к примеру, займет не менее 37 часов и мало кто захочет им воспользоваться. При оперативном расширении судовых возможностей переправы (постановки на маршрут большого количества скоростных автопаромов) можно увеличить и автомобильный поток по этому маршруту. Сейчас на линии действуют два устаревших тихоходных парома и один новый. Их максимальная пропускная способность – 800 пассажиров и 36 малогабаритных автомобилей в сутки, то есть не более 200 тыс. туристов за сезон. Уже 1 мая, в день открытия сезона-2014, в порту Кавказ к десяти утра скопилась огромная очередь желающих пересечь пролив. Средний показатель ожидания составил рекордные 5,2 часа, максимум – 9 часов. При этом суточное количество пассажиров, по оценкам администрации переправы, составляет сейчас в среднем 1100 человек и около 50 автомобилей в сутки.</w:t>
      </w:r>
    </w:p>
    <w:p>
      <w:pPr>
        <w:pStyle w:val="Normal"/>
        <w:jc w:val="both"/>
        <w:rPr/>
      </w:pPr>
      <w:r>
        <w:rPr/>
        <w:t>После экстренного совещания в Кремле с участием представителей силовых ведомств было решено задействовать грузовую инфраструктуру речного флота и подразделений ВМФ России. С 15 мая начнет действовать дополнительная переправа, организованная силами Минобороны: четыре большегрузных парома, каждый из которых способен перевозить по 20 легковых автомобилей и 50 человек за рейс. В общей сложности это обеспечит перевозку около 380 тыс. туристов за сезон. Кроме того, на крымский маршрут поставлен пассажирский катамаран вместимостью 300 человек, способный совершать до восьми рейсов в сутки, – это еще 2400 туристов в день, или 360 тыс. в сезон. Кроме того, в Греции удалось на месяц зафрахтовать паром, берущий на борт 169 легковых автомобилей и 600 человек, что примерно соответствует емкости всех трех паромов, курсирующих сегодня на Керченской переправе. За весь сезон он сможет перевезти около 550 тыс. пассажиров. Возможно организовать дополнительные рейсы с помощью малых пассажирских катеров. Однако береговые терминальные мощности, по данным дирекции Керченской переправы, позволяют поставить на маршрут дополнительно к действующим паромам не более 12 катеров, что добавит лишь 330 тыс. пассажиров в сезон. Таким образом, максимальная пропускная способность Керченской переправы не превысит 1,6 млн человек.</w:t>
      </w:r>
    </w:p>
    <w:p>
      <w:pPr>
        <w:pStyle w:val="Normal"/>
        <w:jc w:val="both"/>
        <w:rPr/>
      </w:pPr>
      <w:r>
        <w:rPr/>
        <w:t>Остается авиасообщение – на пути в Крым из России территорию Украины можно облететь, так что маршрутная сеть практически не ограничена. Однако даже после срочной модернизации аэровокзального комплекса в Симферополе, которая должна была завершиться 10 мая, он сможет принимать лишь до 2,5 тыс. пассажиров в сутки. То есть до 15 октября, когда завершится крымский курортный сезон, аэропорт обслужит чуть более 800 тыс. авиапассажиров. Аэропорт Севастополя имеет двойное назначение, и его максимальная пропускная способность составляет лишь 350 человек в сутки. Иных гражданских аэропортовых мощностей, способных принимать современные самолеты, в Крыму нет. Министр транспорта России Максим Соколов на наш вопрос, каким образом ведомство планирует обеспечить готовность крымских аэропортов к росту пассажиропотока, сказал, что в аэропортах Крыма «обслуживаются 1,2 миллиона авиапассажиров в год, 90 процентов из них – в летний сезон. Будем считать, что 1-1,1 миллиона в летний туристический сезон пропускаем, именно до этой планки. Может быть, еще на 300-400 тысяч мы планируем поднять пассажиропоток за счет авиасообщения».</w:t>
      </w:r>
    </w:p>
    <w:p>
      <w:pPr>
        <w:pStyle w:val="Normal"/>
        <w:jc w:val="both"/>
        <w:rPr/>
      </w:pPr>
      <w:r>
        <w:rPr/>
        <w:t>Если допустить, что удастся довести аэропортовые мощности полуострова до 1,5 млн пассажиров за сезон, то общее количество туристов, которое может обеспечить Россия (с учетом паромной составляющей), составит 3,1 млн. Стратегические планы, прописанные в обновленной Федеральной программе развития воздушного транспорта, предусматривают комплексную реконструкцию обоих крымских аэропортов и увеличение их совокупной ежегодной пропускной способности до 3,2 млн пассажиров к началу сезона 2015 года и до 5 млн – к сезону 2016-го. А к 2018 году, согласно проекту Минтранса, уже отправленному на утверждение в российское правительство, будет построен Керченский мост, соединяющий полуостров с материковой Россией и открывающий путь традиционным для Крыма видам сообщения – железнодорожному и автомобильному. Но пока это лишь перспективы.</w:t>
      </w:r>
    </w:p>
    <w:p>
      <w:pPr>
        <w:pStyle w:val="Normal"/>
        <w:jc w:val="both"/>
        <w:rPr/>
      </w:pPr>
      <w:r>
        <w:rPr/>
        <w:t>Надо отдать должное российским властям: анонсированные ими меры действительно эффективны. Это административная поддержка во всех регионах России (делегация крымского Минтуризма вместе с представителями отельного и туроператорского бизнеса посетила с яркой презентацией уже 43 российских города), максимально возможное субсидирование авиабилетов (авиакомпаниям компенсируют из бюджета РФ 50% стоимости билетов по утвержденной программе полетов из 32 городов; такие же демпинговые субсидии уже используются для паромного маршрута), масштабная рекламная кампания в 64 российских регионах. Во всех субъектах федерации, где побывала делегация Минтуризма Крыма, основательно подготовились к встрече: оперативно согласовали с федеральными ведомствами программу субсидий авиаперелетов и развесили в городах креативную наружную рекламу, призывающую ехать отдыхать в Крым. 4-5 апреля крымская делегация посетила Екатеринбург, 10 апреля – Новосибирск, а 11-12 апреля – Казань. Последним пунктом этого турне стала Якутия. 23 мая стартуют субсидированные полеты из Якутска в Симферополь за 8 тыс. рублей в одну сторону (раньше улететь из Якутии в Крым можно было только через Москву при цене билета в один конец не ниже 17,5 тыс. рублей). Представитель министерства предпринимательства и развития туризма Якутии Ольга Уварова сказала, что до июня действует акция, по которой дети до шести лет проходят курс лечения бесплатно, а стоимость пребывания в санаторно-курортном учреждении взрослого человека составляет полторы тысячи рублей в сутки.</w:t>
      </w:r>
    </w:p>
    <w:p>
      <w:pPr>
        <w:pStyle w:val="Normal"/>
        <w:jc w:val="both"/>
        <w:rPr/>
      </w:pPr>
      <w:r>
        <w:rPr/>
        <w:t>«Аэрофлот», не дожидаясь субсидий от государства, объявил о введении дополнительных рейсов и снижении стоимости билетов в Крым. Общее количество рейсов группы «Аэрофлот» в Крым составит 77 в неделю. Минимальная цена билета Москва – Симферополь – Москва – 7,5 тыс. рублей (ранее – 13 тыс. рублей). Росавиация опубликовала проект перечня 16 российских городов, из аэропортов которых летом 2013-го возможны субсидируемые перелеты в Крым. В него вошли Архангельск, Екатеринбург, Иркутск, Казань, Кемерово, Киров, Красноярск, Нижневартовск, Нижний Новгород, Новосибирск, Самара, Сургут, Томск, Тюмень, Уфа и Челябинск. После совещания у премьер-министра России перечень удвоился. Отдельно Минтранс определил размер субсидий для перелетов в Крым с Дальнего Востока и из Калининграда. Средняя стоимость полета в одну сторону составит 2-7 тыс. рублей. Билет из Якутска и Хабаровска будет стоить 8 тыс., из Норильска – 6,8 тыс., из Калининграда – 4,5 тыс. рублей.</w:t>
      </w:r>
    </w:p>
    <w:p>
      <w:pPr>
        <w:pStyle w:val="Normal"/>
        <w:jc w:val="both"/>
        <w:rPr/>
      </w:pPr>
      <w:r>
        <w:rPr/>
        <w:t>Стоит отметить, что в составе Украины Крым как место отдыха находился в нисходящем тренде: количество отдохнувших там в 2013 году снизилось по сравнению с показателями предыдущих годов. При этом спад происходил только за счет граждан Украины: вследствие экономических проблем сокращение украинского туррынка в 2013 году составило 13,4%, а в 2014-м прогнозировался еще более глубокий спад – 16%. Что же касается соседей, то по сравнению с 2009 годом поток российских туристов в Крым вырос на 60%, до 1,5 млн человек, а отдыхающих из Белоруссии – вдвое, до 233 тыс. в год.</w:t>
      </w:r>
    </w:p>
    <w:p>
      <w:pPr>
        <w:pStyle w:val="Heading3"/>
        <w:jc w:val="both"/>
        <w:rPr>
          <w:rFonts w:ascii="Times New Roman" w:hAnsi="Times New Roman" w:cs="Times New Roman"/>
          <w:sz w:val="24"/>
          <w:szCs w:val="24"/>
        </w:rPr>
      </w:pPr>
      <w:r>
        <w:rPr>
          <w:rFonts w:cs="Times New Roman" w:ascii="Times New Roman" w:hAnsi="Times New Roman"/>
          <w:sz w:val="24"/>
          <w:szCs w:val="24"/>
        </w:rPr>
        <w:t>ОГОНЁК; СВЕТЛАНА СУХОВА, НИКИТА АРОНОВ; 12.05.2014; МОБИЛИЗАЦИОННЫЙ СЕЗОН</w:t>
      </w:r>
    </w:p>
    <w:p>
      <w:pPr>
        <w:pStyle w:val="Normal"/>
        <w:jc w:val="both"/>
        <w:rPr/>
      </w:pPr>
      <w:r>
        <w:rPr/>
        <w:t>Светлана Сухова и Никита Аронов – о надеждах крымского турбизнеса</w:t>
      </w:r>
    </w:p>
    <w:p>
      <w:pPr>
        <w:pStyle w:val="Normal"/>
        <w:jc w:val="both"/>
        <w:rPr/>
      </w:pPr>
      <w:r>
        <w:rPr/>
        <w:t>Летний сезон-2014 в Крыму вызывает и надежды, и опасения: шансы на успех и провал в ожиданиях турпотока примерно равны. Исход дела может решить главный ресурс – административный</w:t>
      </w:r>
    </w:p>
    <w:p>
      <w:pPr>
        <w:pStyle w:val="Normal"/>
        <w:jc w:val="both"/>
        <w:rPr/>
      </w:pPr>
      <w:r>
        <w:rPr/>
        <w:t>Отельерам, рестораторам, да и частному сектору полуострова сегодня впору сочувствовать: ожидания на старте сезона у них не самые радужные. По крайней мере, все, с кем довелось побеседовать «Огоньку», не скрывали тревоги: даже завсегдатаи не делают брони, все ждут-выжидают. Кто – дальнейшего снижения цен на авиабилеты, кто – нормализации ситуации на Украине. Поэтому главная надежда крымского турбизнеса – на корпоративных клиентов. И тут российские власти постарались на славу: не только госкорпорации, но и многие крупные фирмы говорят о намерении спонсировать отдых своих сотрудников в Крыму. Вопрос: спасет ли мобилизационный туризм хотя бы этот сезон? И как отдыхать в Крыму «немобилизованным»?</w:t>
      </w:r>
    </w:p>
    <w:p>
      <w:pPr>
        <w:pStyle w:val="Normal"/>
        <w:jc w:val="both"/>
        <w:rPr/>
      </w:pPr>
      <w:r>
        <w:rPr/>
        <w:t>По суше и по морю</w:t>
      </w:r>
    </w:p>
    <w:p>
      <w:pPr>
        <w:pStyle w:val="Normal"/>
        <w:jc w:val="both"/>
        <w:rPr/>
      </w:pPr>
      <w:r>
        <w:rPr/>
        <w:t>Одна из главных преград на пути крымского сезона-2014 – трансфер, причем эту проблему в числе первоочередных называют и украинцы, и россияне. Первые вряд ли согласятся ехать в обход, через Краснодарский край, а сухопутная граница в данный момент закрыта. Если ситуация не изменится, то полуостров рискует лишиться украинских туристов, а это больше половины турпотока (см. интервью главы Минтуризма Крыма).</w:t>
      </w:r>
    </w:p>
    <w:p>
      <w:pPr>
        <w:pStyle w:val="Normal"/>
        <w:jc w:val="both"/>
        <w:rPr/>
      </w:pPr>
      <w:r>
        <w:rPr/>
        <w:t>Россиянам добраться до нового субъекта РФ тоже будет непросто. Большая часть поклонников отдыха в Крыму из России ездила туда поездом или на машине. Даже если границу откроют, дорога по украинской территории сейчас пугает. Что же касается маршрутов через Краснодарский край, то главное узкое место – паром в Керчи.</w:t>
      </w:r>
    </w:p>
    <w:p>
      <w:pPr>
        <w:pStyle w:val="Normal"/>
        <w:jc w:val="both"/>
        <w:rPr/>
      </w:pPr>
      <w:r>
        <w:rPr/>
        <w:t xml:space="preserve">– </w:t>
      </w:r>
      <w:r>
        <w:rPr/>
        <w:t>У нас были проблемы перед майскими праздниками, когда переправа стала бутылочным горлышком. Пассажиропоток там вырос за последнее время в девять раз,– констатирует Жанна Терехова, руководитель управления по внешним связям «Единой транспортной дирекции», бывшей транспортной дирекции Олимпийских игр, которая теперь занимается Крымом.</w:t>
      </w:r>
    </w:p>
    <w:p>
      <w:pPr>
        <w:pStyle w:val="Normal"/>
        <w:jc w:val="both"/>
        <w:rPr/>
      </w:pPr>
      <w:r>
        <w:rPr/>
        <w:t>Пока дирекции удалось увеличить пропускную способность водного пути не в девять раз, а только вдвое. Все грузовые автомобили теперь идут в Крым через Новороссийск, а три парома в Керчи возят исключительно пассажирские машины. Кроме того, запущено два катамарана из Анапы. Билеты по тысяче рублей, время в пути 3 часа, 300 человек вместимости, но тут уже без своего автомобиля. Автотуристам вообще повезло меньше всех – в первомайских очередях у переправы они простаивали по 18-20 часов.</w:t>
      </w:r>
    </w:p>
    <w:p>
      <w:pPr>
        <w:pStyle w:val="Normal"/>
        <w:jc w:val="both"/>
        <w:rPr/>
      </w:pPr>
      <w:r>
        <w:rPr/>
        <w:t>Транспортная дирекция рекомендует ездить автобусами, которые пропускают без очереди. Продается даже специальный общий билет на поезд, автобус и паром.</w:t>
      </w:r>
    </w:p>
    <w:p>
      <w:pPr>
        <w:pStyle w:val="Normal"/>
        <w:jc w:val="both"/>
        <w:rPr/>
      </w:pPr>
      <w:r>
        <w:rPr/>
        <w:t xml:space="preserve">– </w:t>
      </w:r>
      <w:r>
        <w:rPr/>
        <w:t>В его стоимость включен субсидированный плацкартный билет, поэтому дорога из Москвы стоит немногим больше 3 тысяч рублей,– рассказывает Жанна Терехова.– На первые майские праздники тройным билетом воспользовались примерно 350 пассажиров. Сейчас выкуплено еще 800 с лишним билетов.</w:t>
      </w:r>
    </w:p>
    <w:p>
      <w:pPr>
        <w:pStyle w:val="Normal"/>
        <w:jc w:val="both"/>
        <w:rPr/>
      </w:pPr>
      <w:r>
        <w:rPr/>
        <w:t>Для Крыма это, конечно, капля в море. Зато авиабилеты благодаря правительственным субсидиям вплотную приближаются к стоимости полки в плацкартном вагоне. «Аэрофлот» уже предлагает лететь из Москвы в Симферополь и обратно за 7,5 тысячи рублей. Прошлым летом при большой удаче такой перелет стоил 10 тысяч, так что выгода налицо. Уже опубликовано постановление правительства с льготными тарифами для других городов. Например, полет из Нижнего Новгорода должен стоить 2 тысячи в один конец, из Архангельска – три, из Томска – пять.</w:t>
      </w:r>
    </w:p>
    <w:p>
      <w:pPr>
        <w:pStyle w:val="Normal"/>
        <w:jc w:val="both"/>
        <w:rPr/>
      </w:pPr>
      <w:r>
        <w:rPr/>
        <w:t>Но самолетами всех проблем не решить, поскольку пропускная способность Симферопольского аэропорта тоже имеет пределы. На сайте правительства его пассажиропоток за этот курортный сезон (с 15 июня по 31 октября) оценивают лишь в 201 тысячу человек. В будущем аэропорт можно модернизировать, а пропускную способность увеличить в разы, о чем недавно говорил глава Минтранса России Максим Соколов. Есть, в конце концов, севастопольский аэропорт Бельбек. Но все это далекая перспектива, не на этот сезон. Так же, как и мост.</w:t>
      </w:r>
    </w:p>
    <w:p>
      <w:pPr>
        <w:pStyle w:val="Normal"/>
        <w:jc w:val="both"/>
        <w:rPr/>
      </w:pPr>
      <w:r>
        <w:rPr/>
        <w:t xml:space="preserve">– </w:t>
      </w:r>
      <w:r>
        <w:rPr/>
        <w:t>Пока мост через Керченский пролив не построят, туристов будет мало,– уверен собственник частного домовладения в Судаке «У Прохора».– Мост – это не только дорога, но и возможность провести водопровод и электричество.</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АЛТ; 08.05.2014; В МИНТРАНСЕ ОПАСАЮТСЯ, ЧТО УДВОИТЬ СТРОИТЕЛЬСТВО ДОРОГ ПО ПОРУЧЕНИЮ ПУТИНА НЕ ПОЛУЧИТСЯ</w:t>
      </w:r>
    </w:p>
    <w:p>
      <w:pPr>
        <w:pStyle w:val="Normal"/>
        <w:jc w:val="both"/>
        <w:rPr/>
      </w:pPr>
      <w:r>
        <w:rPr/>
        <w:t>Поручение президента РФ Владимира Путина об удвоении объемов строительства автомобильных дорог в ближайшие 10 лет может быть не выполнено в установленные сроки. Такое опасение высказал министр транспорта РФ Максим Соколов.</w:t>
      </w:r>
    </w:p>
    <w:p>
      <w:pPr>
        <w:pStyle w:val="Normal"/>
        <w:jc w:val="both"/>
        <w:rPr/>
      </w:pPr>
      <w:r>
        <w:rPr/>
        <w:t>Согласно поручению главы государства, напомнил он, в ближайшее десятилетие должно быть построено не менее 7,5 тыс. км новых федеральных автодорог.</w:t>
      </w:r>
    </w:p>
    <w:p>
      <w:pPr>
        <w:pStyle w:val="Normal"/>
        <w:jc w:val="both"/>
        <w:rPr/>
      </w:pPr>
      <w:r>
        <w:rPr/>
        <w:t>«Недавно прошедшее сокращение финансирования госпрограммы выявило определенные риски того, чтобы в программный период достичь необходимого объема строительства, как планировалось ранее. Дальнейшее же снижение финансирования приведет к риску невыполнения этого поручения», – сказал Соколов, выступая на заседании кабмина, передает ИТАР-ТАСС.</w:t>
      </w:r>
    </w:p>
    <w:p>
      <w:pPr>
        <w:pStyle w:val="Normal"/>
        <w:jc w:val="both"/>
        <w:rPr/>
      </w:pPr>
      <w:r>
        <w:rPr/>
        <w:t>По региональной и местной дорожной сети необходимо построить более 42 тыс. км новых автодорог, уточнил глава Минтранса. При этом мониторинг показывает, что в ближайшие три года субъекты планируют построить только 10 тыс. км дорог, «только четверть необходимой протяженности, что явно недостаточно», сказал Соколов.</w:t>
      </w:r>
    </w:p>
    <w:p>
      <w:pPr>
        <w:pStyle w:val="Normal"/>
        <w:jc w:val="both"/>
        <w:rPr/>
      </w:pPr>
      <w:r>
        <w:rPr/>
        <w:t>В числе причин недостаточных объемов строительства министр назвал недофинансирование региональных дорожных фондов. Он отметил, что решение о создании дорожных фондов было принято одновременно с решением об увеличение ставок акцизов на бензин, за счет которых фонд наполняется. Согласно утвержденному правительством графику, акцизы на топливо в течение трех лет должны были повышаться на 1 рубль каждый год.</w:t>
      </w:r>
    </w:p>
    <w:p>
      <w:pPr>
        <w:pStyle w:val="Normal"/>
        <w:jc w:val="both"/>
        <w:rPr/>
      </w:pPr>
      <w:r>
        <w:rPr/>
        <w:t>«В 2011 году такие обязательства были выполнены полностью, а в 2012 году, начиная со второго полугодия, в соответствии с регламентами Таможенного союза ставки акцизов на высококлассное топливо были резко снижены с одновременным увеличением ставок на горючее класса 3 и ниже, – пояснил Соколов. – В результате изменений в прогнозируемой структуре реализации топлива региональные дорожные фонды за два прошедших года недополучили порядка 70 млрд рублей».</w:t>
      </w:r>
    </w:p>
    <w:p>
      <w:pPr>
        <w:pStyle w:val="Normal"/>
        <w:jc w:val="both"/>
        <w:rPr/>
      </w:pPr>
      <w:r>
        <w:rPr/>
        <w:t>Кроме дефицита финансирования, причиной такой ситуации министр назвал недостаточный уровень организации исполнения поручения президента.</w:t>
      </w:r>
    </w:p>
    <w:p>
      <w:pPr>
        <w:pStyle w:val="Normal"/>
        <w:jc w:val="both"/>
        <w:rPr/>
      </w:pPr>
      <w:r>
        <w:rPr/>
        <w:t>Проблему, по мнению Максима Соколова, можно решить путем увеличения ставок акцизов на нефтепродукты, ужесточения контроля за перевозкой тяжеловесных грузов по автодорогам и установлении контроля со стороны Федеральной антимонопольной службы в области ценообразования на материалы для строительства дорог.</w:t>
      </w:r>
    </w:p>
    <w:p>
      <w:pPr>
        <w:pStyle w:val="Heading3"/>
        <w:jc w:val="both"/>
        <w:rPr>
          <w:rFonts w:ascii="Times New Roman" w:hAnsi="Times New Roman" w:cs="Times New Roman"/>
          <w:sz w:val="24"/>
          <w:szCs w:val="24"/>
        </w:rPr>
      </w:pPr>
      <w:r>
        <w:rPr>
          <w:rFonts w:cs="Times New Roman" w:ascii="Times New Roman" w:hAnsi="Times New Roman"/>
          <w:sz w:val="24"/>
          <w:szCs w:val="24"/>
        </w:rPr>
        <w:t>ВЗГЛЯД; 08.05.2014; КТО ВИНОВАТ</w:t>
      </w:r>
    </w:p>
    <w:p>
      <w:pPr>
        <w:pStyle w:val="Normal"/>
        <w:jc w:val="both"/>
        <w:rPr/>
      </w:pPr>
      <w:r>
        <w:rPr/>
        <w:t>Выполнить указания президента в срок будет сложно по двум причинам, указывает министр транспорта. Во-первых, из-за недавнего сокращения финансирования транспортной госпрограммы. Во-вторых, из-за слишком низких ставок акцизов на бензин, которые должны были повышаться в течение трех лет с 2011 года на 1 рубль ежегодно, но этого не произошло.</w:t>
      </w:r>
    </w:p>
    <w:p>
      <w:pPr>
        <w:pStyle w:val="Normal"/>
        <w:jc w:val="both"/>
        <w:rPr/>
      </w:pPr>
      <w:r>
        <w:rPr/>
        <w:t>Госпрограмма «Развитие транспортной системы» на 2013-2020 годы действительно в конце апреля была утверждена правительством в новом варианте, где общий объем финансирования сократился с более чем 12,5 трлн рублей до около 12,3 трлн рублей. Сэкономили в большей степени на средствах федерального бюджета, основная часть которых идет в Федеральный дорожный фонд, на строительство новых федеральных автотрасс.</w:t>
      </w:r>
    </w:p>
    <w:p>
      <w:pPr>
        <w:pStyle w:val="Normal"/>
        <w:jc w:val="both"/>
        <w:rPr/>
      </w:pPr>
      <w:r>
        <w:rPr/>
        <w:t>Таким образом, правительство частично поддержало предложение Минфина о сокращении госинвестиций в транспортный сектор (ведомство требовало сокращения госрасходов почти на 660 млрд рублей). Тогда как предложения Минтранса о том, чтобы, наоборот, увеличить финансирование госпрограммы, поддержки не нашли. Ведомство хотело увеличить расходы из федерального бюджета на 200 млрд рублей, из региональных бюджетов – более чем в два раза (до 96 млрд рублей).</w:t>
      </w:r>
    </w:p>
    <w:p>
      <w:pPr>
        <w:pStyle w:val="Normal"/>
        <w:jc w:val="both"/>
        <w:rPr/>
      </w:pPr>
      <w:r>
        <w:rPr/>
        <w:t>С другой стороны, правительство частично удовлетворило просьбу Минтранса по привлечению средств из Фонда национального благосостояния, чего раньше не было. Правда, ведомство просило 300 млрд рублей из ФНБ на проекты ЦКАД и БАМ – Транссиб, а выделить решили вдвое меньше – 150 млрд рублей (согласно новой редакции госпрограммы). Но и это уже большое достижение. Соколов предупреждает, что если финансирование программы будет снижено еще раз, то это точно приведет к невыполнению поручений президента.</w:t>
      </w:r>
    </w:p>
    <w:p>
      <w:pPr>
        <w:pStyle w:val="Normal"/>
        <w:jc w:val="both"/>
        <w:rPr/>
      </w:pPr>
      <w:r>
        <w:rPr/>
        <w:t>Что касается строительства региональных дорог, то здесь проблемы связаны с недофинансированием региональных дорожных фондов за счет поступлений от акцизов на бензин. Власти обещали увеличивать ставки акцизов на бензин (на рубль каждый год). «В 2011 году такие обязательства были выполнены полностью, а в 2012 году, начиная со второго полугодия, в соответствии с регламентами Таможенного союза ставки акцизов на высококлассное топливо были резко снижены с одновременным увеличением ставок на горючее класса 3 и ниже», – напоминает Соколов.</w:t>
      </w:r>
    </w:p>
    <w:p>
      <w:pPr>
        <w:pStyle w:val="Normal"/>
        <w:jc w:val="both"/>
        <w:rPr/>
      </w:pPr>
      <w:r>
        <w:rPr/>
        <w:t>Это привело к тому, что региональные дорожные фонды за два прошедших года недополучили порядка 70 млрд рублей, говорит министр транспорта. Правда, порой фонды еще и плохо организуют свою работу. «Сейчас совместно со Счетной палатой мы работаем над замечаниями, высказанными рядом регионов, по эффективности и своевременности освоения средств, полученных из Федерального дорожного фонда», – сообщил Соколов.</w:t>
      </w:r>
    </w:p>
    <w:p>
      <w:pPr>
        <w:pStyle w:val="Normal"/>
        <w:jc w:val="both"/>
        <w:rPr/>
      </w:pPr>
      <w:r>
        <w:rPr/>
        <w:t>Что делать</w:t>
      </w:r>
    </w:p>
    <w:p>
      <w:pPr>
        <w:pStyle w:val="Normal"/>
        <w:jc w:val="both"/>
        <w:rPr/>
      </w:pPr>
      <w:r>
        <w:rPr/>
        <w:t>Чтобы все же выполнить поручение Владимира Путина и построить-таки более 50 тыс. км новых дорог в России, Минтранс предлагает увеличить ставки акцизов на бензин, за счет которых идет наполнение дорожных фондов. Также следует ужесточить контроль за перевозкой тяжеловесных грузов по автодорогам (которые быстрей разрушают дорожное полотно) и жестко контролировать цены на материалы для строительства дорог. Минтранс предлагает сделать ФАС главным контрольным органом в этом вопросе.</w:t>
      </w:r>
    </w:p>
    <w:p>
      <w:pPr>
        <w:pStyle w:val="Normal"/>
        <w:jc w:val="both"/>
        <w:rPr/>
      </w:pPr>
      <w:r>
        <w:rPr/>
        <w:t>И на этот раз правительство может услышать просьбы Министерства транспорта. По крайней мере, вице-премьер Аркадий Дворкович пообещал, что правительство в течение ближайшего месяца рассмотрит возможность изменения налогообложения в сфере нефтепродуктов и дорожного строительства, чтобы в полной мере обеспечить финансирование дорожных фондов. «Но в этом случае они будут финансироваться не только за счет акцизов, но и за счет других налогов», – пояснил он. Логично предположить рост цен на бензин и увеличение транспортного налога.</w:t>
      </w:r>
    </w:p>
    <w:p>
      <w:pPr>
        <w:pStyle w:val="Normal"/>
        <w:jc w:val="both"/>
        <w:rPr/>
      </w:pPr>
      <w:r>
        <w:rPr/>
        <w:t>«Конечно, повышение акцизов может сказаться на прибыли дорожных фондов. Но не на качестве дорог», – считает первый вице-президента Российского союза инженеров Иван Андриевский. Недостаточно просто строить новые километры дорог, необходимо класть качественное дорожное полотно.</w:t>
      </w:r>
    </w:p>
    <w:p>
      <w:pPr>
        <w:pStyle w:val="Normal"/>
        <w:jc w:val="both"/>
        <w:rPr/>
      </w:pPr>
      <w:r>
        <w:rPr/>
        <w:t>Проект трех строящихся развязок на пересечении Московской кольцевой автодороги представил столичный комплекс строительства и градостроительной политики. Данные развязки, в отличие от развязок клеверного типа, должны создавать гораздо меньше заторов. На этой модели: развязка с Волгоградским проспектом</w:t>
      </w:r>
    </w:p>
    <w:p>
      <w:pPr>
        <w:pStyle w:val="Normal"/>
        <w:jc w:val="both"/>
        <w:rPr/>
      </w:pPr>
      <w:r>
        <w:rPr/>
        <w:t>Проект трех строящихся развязок на пересечении Московской кольцевой автодороги представил столичный комплекс строительства и градостроительной политики. Данные развязки, в отличие от развязок клеверного типа, должны создавать гораздо меньше заторов. На этой модели: развязка с Волгоградским проспектом</w:t>
      </w:r>
    </w:p>
    <w:p>
      <w:pPr>
        <w:pStyle w:val="Normal"/>
        <w:jc w:val="both"/>
        <w:rPr/>
      </w:pPr>
      <w:r>
        <w:rPr/>
        <w:t>Как рассказывает эксперт, проверки обнаруживают, в частности, множественные дефекты асфальтобетонного покрытия, а попросту говоря, выбоины и ямы, превышающие предельно допустимые параметры. Размеры ям порой поражают – и даже примеры искать не надо. Буквально 8 мая на одной из дорог Тюмени провалился асфальт, в результате чего образовалась яма около пяти метров в диаметре. Причины такого обвала пока устанавливаются, но она, скорее всего, на поверхности.</w:t>
      </w:r>
    </w:p>
    <w:p>
      <w:pPr>
        <w:pStyle w:val="Normal"/>
        <w:jc w:val="both"/>
        <w:rPr/>
      </w:pPr>
      <w:r>
        <w:rPr/>
        <w:t>Часто происходит разрушение обочин, нет горизонтальной дорожной разметки и тротуара, достаточного освещения улиц, а дорожные знаки либо неверны, либо просто-напросто отсутствуют, добавляет Андриевский.</w:t>
      </w:r>
    </w:p>
    <w:p>
      <w:pPr>
        <w:pStyle w:val="Normal"/>
        <w:jc w:val="both"/>
        <w:rPr/>
      </w:pPr>
      <w:r>
        <w:rPr/>
        <w:t>Проверка, проведенная органами Генпрокуратуры, показывает, что более 50% федеральных автодорог и большинство дорог регионального значения не соответствуют установленным законами нормам. «Это просто пугающая статистика», – говорит эксперт.</w:t>
      </w:r>
    </w:p>
    <w:p>
      <w:pPr>
        <w:pStyle w:val="Normal"/>
        <w:jc w:val="both"/>
        <w:rPr/>
      </w:pPr>
      <w:r>
        <w:rPr/>
        <w:t>И дело, по его мнению, вовсе в не сокращении финансирования и высоких ценах на материалы или строительство. «Объем денег, поступающий на дорожное строительство, неуклонно растет. Президент выделил на эти цели 700 млрд рублей в 2011 году, а в 2013 году – уже 845 млрд рублей. Серьезный бюджет лишил дорожников возможности жаловаться на недофинансирование», – считает Иван Андриевский.</w:t>
      </w:r>
    </w:p>
    <w:p>
      <w:pPr>
        <w:pStyle w:val="Normal"/>
        <w:jc w:val="both"/>
        <w:rPr/>
      </w:pPr>
      <w:r>
        <w:rPr/>
        <w:t>Если сравнить, то транспортная госпрограмма сократилась на самом деле незначительно – относительно, например, 10-кратного сокращения бюджетного финансирования программы по развитию Дальнего Востока и Байкальского региона. «Наиболее вероятная причина сокращения транспортной госпрограммы – в дефиците бюджета страны. Власти ищут способы пополнить бюджет, сокращая разные статьи расходов», – говорит ведущий эксперт УК «Финам Менеджмент» Дмитрий Баранов.</w:t>
      </w:r>
    </w:p>
    <w:p>
      <w:pPr>
        <w:pStyle w:val="Normal"/>
        <w:jc w:val="both"/>
        <w:rPr/>
      </w:pPr>
      <w:r>
        <w:rPr/>
        <w:t>Коррупция</w:t>
      </w:r>
    </w:p>
    <w:p>
      <w:pPr>
        <w:pStyle w:val="Normal"/>
        <w:jc w:val="both"/>
        <w:rPr/>
      </w:pPr>
      <w:r>
        <w:rPr/>
        <w:t>Еще один немаловажный фактор, из-за которого у нас в стране не развивается нормально инфраструктура, – это коррупция. «И рост цен здесь ни при чем. И у нас сегодня есть и технологии, и ресурсы, чтобы строить прекрасные современные магистрали. Все дело в человеческом факторе. Проще говоря, воруют. Не соблюдают технологий, не соблюдают правильное соотношение примесей в грунт. Причина заключается как минимум в неэффективности, как максимум – в коррупции и хищениях», – считает собеседник газеты ВЗГЛЯД.</w:t>
      </w:r>
    </w:p>
    <w:p>
      <w:pPr>
        <w:pStyle w:val="Normal"/>
        <w:jc w:val="both"/>
        <w:rPr/>
      </w:pPr>
      <w:r>
        <w:rPr/>
        <w:t>Как рассказывает Андриевский, одна из будничных криминальных схем для присвоения бюджетных денег выглядит так: в смете есть строка «Текущий ремонт и содержание дороги». Под нее выделяются бюджетные средства. Каждая строительная организация понимает эту фразу так, как ей удобно, не задумываясь о ГОСТах.</w:t>
      </w:r>
    </w:p>
    <w:p>
      <w:pPr>
        <w:pStyle w:val="Normal"/>
        <w:jc w:val="both"/>
        <w:rPr/>
      </w:pPr>
      <w:r>
        <w:rPr/>
        <w:t>«Речь здесь в основном идет о мелких компаниях, которые получают подряды. Крупной компании намного труднее закрыть глаза на существующие стандарты и нормы. У нее, скорее, проблемы другого рода – неэффективность, отсутствие мотивации, нежелание что-либо модернизировать и изношенный парк техники», – говорит эксперт.</w:t>
      </w:r>
    </w:p>
    <w:p>
      <w:pPr>
        <w:pStyle w:val="Normal"/>
        <w:jc w:val="both"/>
        <w:rPr/>
      </w:pPr>
      <w:r>
        <w:rPr/>
        <w:t>Кроме этого, мешает и несогласованность ремонта с другими организациями. «Сколько раз мы видели, как свежий асфальт взламывается отбойными молотками по распоряжению Водоканала или ГУП ТЭКа, поскольку что-то забыли положить, ту же гидроизоляцию. Дорожники оказываются крайними в этой ситуации», – указывает Андриевский.</w:t>
      </w:r>
    </w:p>
    <w:p>
      <w:pPr>
        <w:pStyle w:val="Normal"/>
        <w:jc w:val="both"/>
        <w:rPr/>
      </w:pPr>
      <w:r>
        <w:rPr/>
        <w:t>Дороги в России – вместе с уровнем смертности в ДТП – являются одними из главных инфраструктурных и социальных проблем страны. Более того, ухудшающееся состояние автомобильных дорог в России подрывает любые усилия по улучшению инвестклимата в стране.</w:t>
      </w:r>
    </w:p>
    <w:p>
      <w:pPr>
        <w:pStyle w:val="Normal"/>
        <w:jc w:val="both"/>
        <w:rPr/>
      </w:pPr>
      <w:r>
        <w:rPr/>
        <w:t>Однако совсем не обязательно любой ценой, например за счет еще большего удорожания бензина, выполнять первоначальные показатели ФЦП. «Ничего страшного в том, что какие-то дороги будут построены позднее», – считает Дмитрий Баранов. Главное, чтобы был достаточный уровень качества, чтобы дороги не портили экологию или жизнь населения и т. д.</w:t>
      </w:r>
    </w:p>
    <w:p>
      <w:pPr>
        <w:pStyle w:val="Normal"/>
        <w:jc w:val="both"/>
        <w:rPr/>
      </w:pPr>
      <w:r>
        <w:rPr/>
        <w:t>«В первую очередь надо строить те дороги, которые помогут решить самые острые проблемы автомобильного сообщения, ликвидируют «узкие места», улучшат жизнь наших граждан. То есть новый мост и дорога в какое-нибудь отдаленное село или деревню, которые регулярно отрезаются паводком и до которых не может доехать скорая или автолавка, для страны ничуть не менее важны, чем новая автомагистраль Москва – Санкт-Петербург», – считает эксперт из УК «Финам Менеджмент».</w:t>
      </w:r>
    </w:p>
    <w:p>
      <w:pPr>
        <w:pStyle w:val="Heading3"/>
        <w:jc w:val="both"/>
        <w:rPr>
          <w:rFonts w:ascii="Times New Roman" w:hAnsi="Times New Roman" w:cs="Times New Roman"/>
          <w:sz w:val="24"/>
          <w:szCs w:val="24"/>
        </w:rPr>
      </w:pPr>
      <w:r>
        <w:rPr>
          <w:rFonts w:cs="Times New Roman" w:ascii="Times New Roman" w:hAnsi="Times New Roman"/>
          <w:sz w:val="24"/>
          <w:szCs w:val="24"/>
        </w:rPr>
        <w:t>ДОРИНФО; 08.05.2014; ФЕДЕРАЛЬНЫЙ ДОРОЖНЫЙ ФОНД РОССИИ В 2013 ГОДУ СОСТАВИЛ 555 МЛРД РУБЛЕЙ</w:t>
      </w:r>
    </w:p>
    <w:p>
      <w:pPr>
        <w:pStyle w:val="Normal"/>
        <w:jc w:val="both"/>
        <w:rPr/>
      </w:pPr>
      <w:r>
        <w:rPr/>
        <w:t>С учетом остатков ассигнований федерального дорфонда, перешедших на 2013 год, объем бюджетных ассигнований фонда в прошлом году составил почти 555 млрд рублей. Об этом на заседании Правительства РФ сегодня, 8 мая, заявил министр транспорта России Максим Соколов, сообщает пресс-служба Правительства</w:t>
      </w:r>
    </w:p>
    <w:p>
      <w:pPr>
        <w:pStyle w:val="Normal"/>
        <w:jc w:val="both"/>
        <w:rPr/>
      </w:pPr>
      <w:r>
        <w:rPr/>
        <w:t>Из общего объема федерального дорожного фонда 354 млрд рублей в 2013 году направлены на строительство и реконструкцию автомобильных дорог, 183 млрд – на капитальный ремонт, ремонт и содержание федеральных трасс, что в 1,4 раза больше, чем в 2012 году, доложил министр.</w:t>
      </w:r>
    </w:p>
    <w:p>
      <w:pPr>
        <w:pStyle w:val="Normal"/>
        <w:jc w:val="both"/>
        <w:rPr/>
      </w:pPr>
      <w:r>
        <w:rPr/>
        <w:t>«Использование средств фонда осуществлялось с учётом безусловного исполнения поручений Президента Российской Федерации по удвоению объёмов строительства автомобильных дорог по сравнению с предыдущим десятилетием, финансирования ремонтно-эксплуатационных нужд по утверждённым 100-процентным нормативам, отдельных поручений Президента и Правительства Российской Федерации, – подчеркнул Максим Соколов. – Усилия Минтранса были сконцентрированы на важнейших направлениях развития дорожной сети по завершении подготовки дорожных объектов к проведению сочинских Олимпийских игр, реконструкции и строительстве автомобильных дорог на территории Дальневосточного, Северо-Кавказского федеральных округов и Московского транспортного узла, а также дальнейшем развитии системы скоростных платных дорог и обеспечении софинансирования региональных объектов и сельских дорог в том числе».</w:t>
      </w:r>
    </w:p>
    <w:p>
      <w:pPr>
        <w:pStyle w:val="Normal"/>
        <w:jc w:val="both"/>
        <w:rPr/>
      </w:pPr>
      <w:r>
        <w:rPr/>
        <w:t>Напомним, ранее сообщалось, что в текущем году Федеральное дорожное агентство (Росавтодор) направит на ремонт и строительство федеральных дорог 397 млрд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ДОРИНФО; 08.05.2014; ЗА ГОД В ДОРОЖНЫЕ ПРОЕКТЫ В РОССИИ ПРИВЛЕКЛИ 10 МЛРД РУБЛЕЙ ЧАСТНЫХ ИНВЕСТИЦИЙ</w:t>
      </w:r>
    </w:p>
    <w:p>
      <w:pPr>
        <w:pStyle w:val="Normal"/>
        <w:jc w:val="both"/>
        <w:rPr/>
      </w:pPr>
      <w:r>
        <w:rPr/>
        <w:t xml:space="preserve">В 2013 году в рамках реализации проектов государственно-частного партнерства в дорожной отрасли в России было привлечено 10 млрд рублей. Об этом на заседании Правительства РФ сегодня, 8 мая, заявил министр транспорта России Максим Соколов, сообщает пресс-служба Правительства. </w:t>
      </w:r>
    </w:p>
    <w:p>
      <w:pPr>
        <w:pStyle w:val="Normal"/>
        <w:jc w:val="both"/>
        <w:rPr/>
      </w:pPr>
      <w:r>
        <w:rPr/>
        <w:t>«Применение механизмов ГЧП позволило привлечь более 10 млрд рублей внебюджетных инвестиций, – заявил Соколов. – Кроме того, в 2013 году были объявлены открытые международные конкурсы на право заключения соглашения о строительстве моста через реку Лену, на реализацию проекта скоростной автомобильной дороги Москва – Санкт-Петербург на участке 140 км и первого пускового комплекса ЦКАД, итоги которых уже подведены в текущем году».</w:t>
      </w:r>
    </w:p>
    <w:p>
      <w:pPr>
        <w:pStyle w:val="Heading3"/>
        <w:jc w:val="both"/>
        <w:rPr>
          <w:rFonts w:ascii="Times New Roman" w:hAnsi="Times New Roman" w:cs="Times New Roman"/>
          <w:sz w:val="24"/>
          <w:szCs w:val="24"/>
        </w:rPr>
      </w:pPr>
      <w:r>
        <w:rPr>
          <w:rFonts w:cs="Times New Roman" w:ascii="Times New Roman" w:hAnsi="Times New Roman"/>
          <w:sz w:val="24"/>
          <w:szCs w:val="24"/>
        </w:rPr>
        <w:t>ВЕСТИ СОЧИ; 10.05.2014; «БАЗЭЛ» НЕ НАМЕРЕН ТЕРЯТЬ ИМЕРЕТИНСКИЙ ПОРТ ИЗ-ЗА ПРОБЛЕМ С ВЫПЛАТОЙ ЗА НЕГО ДОЛГА</w:t>
      </w:r>
    </w:p>
    <w:p>
      <w:pPr>
        <w:pStyle w:val="Normal"/>
        <w:jc w:val="both"/>
        <w:rPr/>
      </w:pPr>
      <w:r>
        <w:rPr/>
        <w:t>Ранее в СМИ сообщалось, что Внешэкономбанк мог признать безнадежным к взысканию заем, выданный ООО «Порт Сочи Имеретинский», а инвестор объекта холдинг «Базовый элемент» собирается безвозмездно передать порт «Олимпстрою». Между тем, руководитель федерального агентства морского и речного транспорта Александр Давыденко эту информацию опроверг.</w:t>
      </w:r>
    </w:p>
    <w:p>
      <w:pPr>
        <w:pStyle w:val="Normal"/>
        <w:jc w:val="both"/>
        <w:rPr/>
      </w:pPr>
      <w:r>
        <w:rPr/>
        <w:t>«Базэл» строил грузовой порт Имеретинский в преддверии Олимпиады в Сочи, в том числе, за счет привлеченных во Внешэкономбанке заемных средств. Поручителями по кредиту, сумма которого составила 3,8 млрд рублей, выступили ГК «Олимпстрой» и ООО «Имеретинская стивидорная компания», контролируется холдингом «Базэл». Предполагалось, что кредит будет возвращаться за счет операционной деятельности порта с учетом запланированного грузопотока более 14 млн тонн в течение 2010-2013 годов (порт должен был принимать грузы для олимпийской стройки). Однако фактически грузопоток порта с 2010 года до марта 2013 года составил чуть более 3 млн тонн. Так, порт не смог привлечь достаточных средств для покрытия кредита, и ВЭБ подал иск о взыскании с него суммы долга в размере 5 млрд рублей. Несмотря на то, что арбитражный суд поддержал истца, порт намерен обжаловать решение, параллельно ведя переговоры с банком о реструктуризации задолженности.</w:t>
      </w:r>
    </w:p>
    <w:p>
      <w:pPr>
        <w:pStyle w:val="Normal"/>
        <w:jc w:val="both"/>
        <w:rPr/>
      </w:pPr>
      <w:r>
        <w:rPr/>
        <w:t>По словам Александра Давыденко, у инвестора действительно были проблемы. «Одно дело – строить вокзал, где рассчитан пассажиропоток и ясна схема возвратности средств, а другое – морской порт, который окупается минимум за 20 лет, а не за три года, как ожидал инвестор. «Базэл» взял кредит на три года и, чтобы вернуть средства, поднял ставки погрузочно-разгрузочных работ. Естественно, никто в порт не пошел. Сейчас инвестор всё учел, провел реструктуризацию кредита и отдавать объект не собирается», – отметил глава Росморречфлота.</w:t>
      </w:r>
    </w:p>
    <w:p>
      <w:pPr>
        <w:pStyle w:val="Normal"/>
        <w:jc w:val="both"/>
        <w:rPr/>
      </w:pPr>
      <w:r>
        <w:rPr/>
        <w:t>Имеретинский порт планирует реструктурировать задолженность и выплачивать долг банку за счет привлекаемых средств. В плане компании – в 2015 году перепрофилировать грузовой порт в яхтенную марину. Как сообщил агентству ИТАР-ТАСС представитель порта, переговоры о передаче объекта «Олимпстрою» не ведутся.</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ПАВЛОВСКАЯ; 08.05.2014; ШТУРМУЮТ ПРОЛИВ</w:t>
      </w:r>
    </w:p>
    <w:p>
      <w:pPr>
        <w:pStyle w:val="Normal"/>
        <w:jc w:val="both"/>
        <w:rPr/>
      </w:pPr>
      <w:r>
        <w:rPr/>
        <w:t>Через Кубань проходит единственная безопасная дорога, соединяющая Крымский полуостров с материком. Именно по ней поступают необходимые для местных жителей грузы и едут пассажиры, в том числе туристы.</w:t>
      </w:r>
    </w:p>
    <w:p>
      <w:pPr>
        <w:pStyle w:val="Normal"/>
        <w:jc w:val="both"/>
        <w:rPr/>
      </w:pPr>
      <w:r>
        <w:rPr/>
        <w:t>С приближением лета их поток увеличивается с каждый днем. Корреспонденты «РГ» выясняли, с какими проблемами приходится сталкиваться тем, кто едет в Крым.</w:t>
      </w:r>
    </w:p>
    <w:p>
      <w:pPr>
        <w:pStyle w:val="Normal"/>
        <w:jc w:val="both"/>
        <w:rPr/>
      </w:pPr>
      <w:r>
        <w:rPr/>
        <w:t>Майская встреча</w:t>
      </w:r>
    </w:p>
    <w:p>
      <w:pPr>
        <w:pStyle w:val="Normal"/>
        <w:jc w:val="both"/>
        <w:rPr/>
      </w:pPr>
      <w:r>
        <w:rPr/>
        <w:t>По сравнению с прошлым годом число желающих попасть в Крым на личном транспорте увеличилось в девять раз, а ежесуточная пропускная способность портов пока не превышает 800-900 машин. Поэтому тем, кто собирается ехать в Крым на автотранспорте, нужно быть готовым к длительному стоянию в очередях. Между портами «Кавказ» и «Крым» расстояние от берега до берега примерно пять километров, время в пути – около получаса. Однако очереди на паром, тем, кто едет на своей машине, приходится порой ждать часами. Так, на майские праздники на подъезде к порту «Кавказ» образовалась огромная пробка. Вереница машин растянулась на несколько километров, и их владельцам приходилось дожидаться переправы по 10-15 часов. По решению губернатора Кубани Александра Ткачева был создан региональный оперативный штаб, который занялся помощью застрявшим на подъезде к порту людям.</w:t>
      </w:r>
    </w:p>
    <w:p>
      <w:pPr>
        <w:pStyle w:val="Normal"/>
        <w:jc w:val="both"/>
        <w:rPr/>
      </w:pPr>
      <w:r>
        <w:rPr/>
        <w:t>Сюда прибыл мобильный медпункт, через каждые 500 метров были организованы пункты питания. А чтобы развлекать застрявших в пути водителей и пассажиров, установили сцену, на которой выступали местные коллективы.</w:t>
      </w:r>
    </w:p>
    <w:p>
      <w:pPr>
        <w:pStyle w:val="Normal"/>
        <w:jc w:val="both"/>
        <w:rPr/>
      </w:pPr>
      <w:r>
        <w:rPr/>
        <w:t xml:space="preserve">– </w:t>
      </w:r>
      <w:r>
        <w:rPr/>
        <w:t>Это были праздничные дни, поэтому мы старались как-то развлечь людей, поднять им настроение, – говорит заместитель главы Темрюкского района Саловат Маркоев. – Организовали работу трех полевых кухонь, которые бесплатно раздавали кашу и горячий чай. Постепенно ситуация нормализовалась. Если первого мая в очереди находилось почти тысяча машин, то в начале нынешней недели – не больше сотни. Надеемся, что после подключения к паромным перевозкам военных понтонов эта проблема будет решена.</w:t>
      </w:r>
    </w:p>
    <w:p>
      <w:pPr>
        <w:pStyle w:val="Normal"/>
        <w:jc w:val="both"/>
        <w:rPr/>
      </w:pPr>
      <w:r>
        <w:rPr/>
        <w:t>Вместо танков – легковушки</w:t>
      </w:r>
    </w:p>
    <w:p>
      <w:pPr>
        <w:pStyle w:val="Normal"/>
        <w:jc w:val="both"/>
        <w:rPr/>
      </w:pPr>
      <w:r>
        <w:rPr/>
        <w:t>На этой неделе к паромным перевозкам подключились военные. Усилиями специалистов Министерства обороны РФ для увеличения пропускной способности переправы между Кубанью и Республикой Крым (порт «Кавказ» – порт «Крым») здесь начинают курсировать еще четыре парома вместимостью шесть грузовиков типа КамАЗ и более 20 легковых машин.</w:t>
      </w:r>
    </w:p>
    <w:p>
      <w:pPr>
        <w:pStyle w:val="Normal"/>
        <w:jc w:val="both"/>
        <w:rPr/>
      </w:pPr>
      <w:r>
        <w:rPr/>
        <w:t>В субботу утром на паромную переправу в Крым прибыли специалисты инженерного подразделения ЮВО. Они измерили ширину, глубину и скорость течения в предполагаемых районах наведения паромной переправы, исследовали береговую линию и оборудование подъездных путей и съездов. К инженерной разведке грунтов возле береговой линии были привлечены военные водолазы.</w:t>
      </w:r>
    </w:p>
    <w:p>
      <w:pPr>
        <w:pStyle w:val="Normal"/>
        <w:jc w:val="both"/>
        <w:rPr/>
      </w:pPr>
      <w:r>
        <w:rPr/>
        <w:t>Как пояснили корреспондентам «РГ» в пресс-службе Министерства обороныРФ, понтонную переправу на море военные делают впервые. Этот опыт, считают они, позволит личному составу инженерных подразделений усовершенствовать навыки наведения переправ на морских побережьях, а также станет хорошей практической тренировкой по переброске подразделений и специальной инженерной техники на большие расстояния.</w:t>
      </w:r>
    </w:p>
    <w:p>
      <w:pPr>
        <w:pStyle w:val="Normal"/>
        <w:jc w:val="both"/>
        <w:rPr/>
      </w:pPr>
      <w:r>
        <w:rPr/>
        <w:t>В воскресенье на побережье Азовского моря из Владимирской, Ростовской и Волгоградской областей прибыли понтонные блоки и катера. После их разгрузки военные специалисты тут же приступили к монтажу прибывшего оборудования, во вторник были совершены первые пробные рейсы между портами «Керчь» и «Кавказ», после чего собранные военными понтоны подключаются к графику паромных перевозок. По мнению экспертов, гуманитарная акция Министерства обороны РФ позволит существенно увеличить транспортное и грузовое сообщение с полуостровом в курортный сезон.</w:t>
      </w:r>
    </w:p>
    <w:p>
      <w:pPr>
        <w:pStyle w:val="Normal"/>
        <w:jc w:val="both"/>
        <w:rPr/>
      </w:pPr>
      <w:r>
        <w:rPr/>
        <w:t>Оставьте авто дома</w:t>
      </w:r>
    </w:p>
    <w:p>
      <w:pPr>
        <w:pStyle w:val="Normal"/>
        <w:jc w:val="both"/>
        <w:rPr/>
      </w:pPr>
      <w:r>
        <w:rPr/>
        <w:t>С учетом того, что рейсовые автобусы пропускают на паромы в первую очередь, а ожидание пассажирами пересадок между разными видами транспорта координируется, пока проще и удобнее добираться до Крыма на общественном транспорте по так называемому «единому билету» – из любого региона страны.</w:t>
      </w:r>
    </w:p>
    <w:p>
      <w:pPr>
        <w:pStyle w:val="Normal"/>
        <w:jc w:val="both"/>
        <w:rPr/>
      </w:pPr>
      <w:r>
        <w:rPr/>
        <w:t>Как сообщили в пресс-службе РЖД, для поездок в Крым уже продано около тысячи единых билетов. Организацией перевозок по поручению Министерства транспорта РФ занимается «Единая транспортная дирекция», которая осуществляла подобные функции во время подготовки и проведения зимней Олимпиады в Сочи.</w:t>
      </w:r>
    </w:p>
    <w:p>
      <w:pPr>
        <w:pStyle w:val="Normal"/>
        <w:jc w:val="both"/>
        <w:rPr/>
      </w:pPr>
      <w:r>
        <w:rPr/>
        <w:t>Поясним, с 28 апреля в кассах дополнительно к железнодорожному билету до Анапы или Краснодара можно приобрести и единый билет на доставку в Крым автобусом – паромом – автобусом. Не потеряется ли пассажир при пересадках?</w:t>
      </w:r>
    </w:p>
    <w:p>
      <w:pPr>
        <w:pStyle w:val="Normal"/>
        <w:jc w:val="both"/>
        <w:rPr/>
      </w:pPr>
      <w:r>
        <w:rPr/>
        <w:t xml:space="preserve">– </w:t>
      </w:r>
      <w:r>
        <w:rPr/>
        <w:t>При оформлении такого билета каждый пассажир имеет возможность получить памятку с необходимой информацией: контакты, маршрут доставки, зоны посадки/высадки, расписание паромов, – пояснил руководитель «Единой транспортной дирекции» Андрей Жуков. – Минимальное время, за которое можно оформить единый билет, – сутки. За это время «Единая транспортная дирекция» сможет запланировать и обеспечить необходимое количество автобусов с учетом каждого пассажира. Автобусы доставят их в семь городов полуострова: Симферополь, Севастополь, Ялту, Судак, Феодосию, Керчь и Евпаторию. В ближайшее время на каждой из точек пересадок с одного вида транспорта на другой пассажиров будут встречать наши координаторы, одетые в узнаваемую форму.</w:t>
      </w:r>
    </w:p>
    <w:p>
      <w:pPr>
        <w:pStyle w:val="Normal"/>
        <w:jc w:val="both"/>
        <w:rPr/>
      </w:pPr>
      <w:r>
        <w:rPr/>
        <w:t>По словам Жукова, благодаря принятым мерам удалось значительно увеличить пропускную способность Керченской переправы.</w:t>
      </w:r>
    </w:p>
    <w:p>
      <w:pPr>
        <w:pStyle w:val="Normal"/>
        <w:jc w:val="both"/>
        <w:rPr/>
      </w:pPr>
      <w:r>
        <w:rPr/>
        <w:t>Как выяснилось, добраться в Крым наземным транспортом значительно дешевле, чем воздушным. Например, поездка из Москвы в Крым обойдется в 2750 рублей: 2450 рублей стоит билет в плацкартном вагоне, 350 рублей уйдет на оплату «мультимодальной доставки» с использованием автобуса – парома – автобуса.</w:t>
      </w:r>
    </w:p>
    <w:p>
      <w:pPr>
        <w:pStyle w:val="Normal"/>
        <w:jc w:val="both"/>
        <w:rPr/>
      </w:pPr>
      <w:r>
        <w:rPr/>
        <w:t>Что касается грузовых перевозок, то они теперь осуществляются по другому маршруту. Грузоперевозчикам предлагается доезжать до Новороссийского морского торгового порта и далее на судне «Посейдон Экспресс» переправляться до Феодосийского морского торгового порта.</w:t>
      </w:r>
    </w:p>
    <w:p>
      <w:pPr>
        <w:pStyle w:val="Normal"/>
        <w:jc w:val="both"/>
        <w:rPr/>
      </w:pPr>
      <w:r>
        <w:rPr/>
        <w:t>Транспортное средство рассчитано на перевозку 81 пассажира, 17 человек персонала и до 120 грузовиков за один рейс.</w:t>
      </w:r>
    </w:p>
    <w:p>
      <w:pPr>
        <w:pStyle w:val="Normal"/>
        <w:jc w:val="both"/>
        <w:rPr/>
      </w:pPr>
      <w:r>
        <w:rPr/>
        <w:t>Новая схема позволила разгрузить пассажирские линии и увеличить пропускную способность портов Крыма, однако ее пока недостаточно.</w:t>
      </w:r>
    </w:p>
    <w:p>
      <w:pPr>
        <w:pStyle w:val="Normal"/>
        <w:jc w:val="both"/>
        <w:rPr/>
      </w:pPr>
      <w:r>
        <w:rPr/>
        <w:t>Дорога по морю</w:t>
      </w:r>
    </w:p>
    <w:p>
      <w:pPr>
        <w:pStyle w:val="Normal"/>
        <w:jc w:val="both"/>
        <w:rPr/>
      </w:pPr>
      <w:r>
        <w:rPr/>
        <w:t>На маршруте порт «Кавказ» – порт «Крым» в настоящее время в круглосуточном режиме работают три парома: «Николай Аксененко» вместимостью 261 человек и 47 автотранспортных средств, «Керченский 2» – 215 человек и 31 транспортное средство, «Ейск» – 175 человек и 31 транспортное средство. С первого мая по маршрутам порт «Кавказ» – порт «Керчь» – порт «Кавказ», а также порт «Анапа» – порт «Керчь» – порт «Анапа» пущены пассажирские катамараны «Сочи 1», «Сочи 2» вместимостью до 300 человек. Эти суда могут обеспечить доставку 2,5 тысячи человек в сутки. В ближайшее время с материковой части России в Крым взамен паромов малой вместимости пассажиров будет перевозить большое комфортабельное судно вместимостью до 600 человек и 120 транспортных средств за один рейс. Оно сможет совершать до 11 рейсов в сутки.</w:t>
      </w:r>
    </w:p>
    <w:p>
      <w:pPr>
        <w:pStyle w:val="Normal"/>
        <w:jc w:val="both"/>
        <w:rPr/>
      </w:pPr>
      <w:r>
        <w:rPr/>
        <w:t>Цифра</w:t>
      </w:r>
    </w:p>
    <w:p>
      <w:pPr>
        <w:pStyle w:val="Normal"/>
        <w:jc w:val="both"/>
        <w:rPr/>
      </w:pPr>
      <w:r>
        <w:rPr/>
        <w:t>800 пассажиров приобрели единый билет в Крым в первые майские дни.</w:t>
      </w:r>
    </w:p>
    <w:p>
      <w:pPr>
        <w:pStyle w:val="Normal"/>
        <w:jc w:val="both"/>
        <w:rPr/>
      </w:pPr>
      <w:r>
        <w:rPr/>
        <w:t>Автолюбителям на паромной переправе приходится труднее всего: нужно переждать очередь машин.</w:t>
      </w:r>
    </w:p>
    <w:p>
      <w:pPr>
        <w:pStyle w:val="Heading3"/>
        <w:jc w:val="both"/>
        <w:rPr/>
      </w:pPr>
      <w:r>
        <w:rPr>
          <w:rFonts w:cs="Times New Roman" w:ascii="Times New Roman" w:hAnsi="Times New Roman"/>
          <w:sz w:val="24"/>
          <w:szCs w:val="24"/>
        </w:rPr>
        <w:t>ЭКСПЕРТ ЮГ; ВЛАДИМИР КОЗЛОВ, СЕРГЕЙ КИСИН; 12.05.2014; СЛИЯНИЕ С ТАВРИДОЙ</w:t>
      </w:r>
    </w:p>
    <w:p>
      <w:pPr>
        <w:pStyle w:val="Normal"/>
        <w:jc w:val="both"/>
        <w:rPr/>
      </w:pPr>
      <w:r>
        <w:rPr/>
        <w:t>Крымская экономика впервые за весь постсоветский период получила надежду на решение своих застарелых проблем – с оборонкой, коммуникациями, инфраструктурой</w:t>
      </w:r>
    </w:p>
    <w:p>
      <w:pPr>
        <w:pStyle w:val="Normal"/>
        <w:jc w:val="both"/>
        <w:rPr/>
      </w:pPr>
      <w:r>
        <w:rPr/>
        <w:t>Российская федеральная власть, которую в Крыму теперь представляет бывший «олимпийский» вице-премьер Дмитрий Козак, пока не определилась с объемами вложений в новый регион. Обсуждается сумма порядка триллиона рублей и широкий набор инструментов: госгарантии, особая экономическая зона (ОЭЗ), игорная зона, федеральная целевая программа (ФЦП), государственные институты развития – но что именно и в каких пропорциях будет использоваться, еще неясно. В любом случае это будут инвестиции и изменения, которых Крым не видел десятилетиями. Нефтянку и оборонку ждут госкорпорации и госзаказы, курортную сферу – стандартизация и передел собственности, сельское хозяйство – модернизация и консолидация, финансовый сектор – формирование почти с нуля, малый и средний бизнес – серьезное испытание на прочность в новых конкурентных условиях. А от вложений в инфраструктуру выиграют все.</w:t>
      </w:r>
    </w:p>
    <w:p>
      <w:pPr>
        <w:pStyle w:val="Normal"/>
        <w:jc w:val="both"/>
        <w:rPr/>
      </w:pPr>
      <w:r>
        <w:rPr/>
        <w:t>***</w:t>
      </w:r>
    </w:p>
    <w:p>
      <w:pPr>
        <w:pStyle w:val="Normal"/>
        <w:jc w:val="both"/>
        <w:rPr/>
      </w:pPr>
      <w:r>
        <w:rPr/>
        <w:t>Главное ограничение для потока туристов – пропускная способность аэропорта и паромной переправы. Для России Крым пока все-таки остров. В середине апреля аэропорт Симферополя принимал и выпускал шесть рейсов из Москвы и Санкт-Петербурга в день, к концу апреля их стало 19, добавились прямые рейсы с Ростовом-на-Дону, Белгородом, Краснодаром. К июню Минтранс планировал начать продажу так называемых единых билетов на поезд, паром и автобус до Крыма (по маршруту Москва – Анапа – порт Кавказ – порт Керчь – Симферополь), однако продавать их начали уже с 1 мая, причем по вполне умеренным ценам – три с небольшим тысячи рублей. В конце апреля из Новороссийска в Феодосию начал ходить большой паром, предназначенный для грузовиков. А Минобороны России взялось за возведение дополнительной паромной переправы, которая должна помочь сократить очередь на паромы. Следующим прорывным пунктом в сфере сообщения должен стать мост через Керченский пролив. Сроки обозначены: три года, включая проектирование.</w:t>
      </w:r>
    </w:p>
    <w:p>
      <w:pPr>
        <w:pStyle w:val="Heading3"/>
        <w:jc w:val="both"/>
        <w:rPr>
          <w:rFonts w:ascii="Times New Roman" w:hAnsi="Times New Roman" w:cs="Times New Roman"/>
          <w:sz w:val="24"/>
          <w:szCs w:val="24"/>
        </w:rPr>
      </w:pPr>
      <w:r>
        <w:rPr>
          <w:rFonts w:cs="Times New Roman" w:ascii="Times New Roman" w:hAnsi="Times New Roman"/>
          <w:sz w:val="24"/>
          <w:szCs w:val="24"/>
        </w:rPr>
        <w:t>МОСКОВСКИЙ КОМСОМОЛЕЦ; АЛЕКСЕЙ СТЕЙНЕРТ; 11.05.2014; ВЕТЕРАНОВ ПОВЕЗУТ БЕСПЛАТНО НА ВСЕХ ВИДАХ ТРАНСПОРТА</w:t>
      </w:r>
    </w:p>
    <w:p>
      <w:pPr>
        <w:pStyle w:val="Normal"/>
        <w:jc w:val="both"/>
        <w:rPr/>
      </w:pPr>
      <w:r>
        <w:rPr/>
        <w:t>Началась подготовка к 70-летию Победы</w:t>
      </w:r>
    </w:p>
    <w:p>
      <w:pPr>
        <w:pStyle w:val="Normal"/>
        <w:jc w:val="both"/>
        <w:rPr/>
      </w:pPr>
      <w:r>
        <w:rPr/>
        <w:t>Россияне еще не закончили праздновать 9 мая, а власти уже задумались о следующем празднике: ведь в 2015 году исполнится 70 лет со дня исторической победы в Великой Отечественной войне. На празднование 70-летия победы в ВОВ ветеранам предоставят бесплатные билеты на самолеты, поезда и корабли. Правда, действовать эти льготы будут только при перемещении между субъектами РФ.</w:t>
      </w:r>
    </w:p>
    <w:p>
      <w:pPr>
        <w:pStyle w:val="Normal"/>
        <w:jc w:val="both"/>
        <w:rPr/>
      </w:pPr>
      <w:r>
        <w:rPr/>
        <w:t>Как стало известно «МК», чиновниками Минтранса подготовлен проект постановления Правительства РФ, устанавливающий правила льготного проезда для ветеранов в период проведения мероприятий, связанных с 70-летием победы в ВОВ (3-12 мая 2015 года). Согласно документу, право бесплатного проезда будет предоставляться самому ветерану, а также одному из сопровождающих его лиц при перемещении между субъектами РФ, без ограничения числа поездок и маршрутов следования. Эта льгота будет действовать для салонов эконом-класса самолетов, купе и сидячих мест ж/д транспорта, кают категорий IIIА, IIIБ и сидячих мест речного транспорта, кают IV, V категорий и сидячих мест морского транспорта, а также для автобусов, задействованных на регулярных пассажирских перевозках. При этом оформление бесплатного проезда будет осуществляться в кассах перевозчиков, а чтобы воспользоваться им ветеранам придется предъявить соответствующее удостоверение вместе с паспортом или другим документом, удостоверяющим личность. Что касается сопровождающего лица, то бесплатный проезд ему будет предоставлен лишь на то транспортное средство, маршрут, дату и время, на которые оформлены документы их подопечного – ветерана.</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АДИО РОССИИ; 08.05.2014; ВЕСТИ</w:t>
      </w:r>
    </w:p>
    <w:p>
      <w:pPr>
        <w:pStyle w:val="Normal"/>
        <w:jc w:val="both"/>
        <w:rPr/>
      </w:pPr>
      <w:r>
        <w:rPr/>
        <w:t>ВЕДУЩИЙ: Дмитрий Медведев призвал правительства активизировать строительство автомобильных дорог и отметил, что это остается абсолютным и приоритетом в работе Кабмина. На своем заседании министры сегодня рассматривали вопрос о финансировании мероприятий за счет средств федерального дорожного фонда.</w:t>
      </w:r>
    </w:p>
    <w:p>
      <w:pPr>
        <w:pStyle w:val="Normal"/>
        <w:jc w:val="both"/>
        <w:rPr/>
      </w:pPr>
      <w:r>
        <w:rPr/>
        <w:t>Дмитрий МЕДВЕДЕВ: Тема актуальная для нашей страны в высшей степени, учитывая её масштабы, постоянные проблемы в этой сфере. В прошлом году Росавтодор и «Автодор» израсходовали более полутриллиона рублей на строительство и реконструкцию дорог, а также на повышение безопасности дорожного движения. Есть результаты. Они заключаются в том, что в эксплуатацию введено почти 605 км дорог федерального значения, отремонтировано больше 9 тыс. км различных дорог. Кроме того, фонд оказал поддержку бюджетам субъектов Федерации, предоставил субсидии почти на 70 млрд рублей. Это позволило ввести в эксплуатацию почти 690 км дорог регионального и межмуниципального значения.</w:t>
      </w:r>
    </w:p>
    <w:p>
      <w:pPr>
        <w:pStyle w:val="Normal"/>
        <w:jc w:val="both"/>
        <w:rPr/>
      </w:pPr>
      <w:r>
        <w:rPr/>
        <w:t>В общем, движение по этой программе есть, но очевидно, что оно всё равно недостаточное. Если говорить прямо, всё равно строим дорог мы мало. Это, конечно, связано с недостатком финансирования. Нам нужно по возможности изыскивать дополнительные способы такого рода стройки вести, и, может быть, подумать об использовании различных инструментов, необходимых для активизации строительства автомобильных дорог. Это абсолютный приоритет, он вытекает и из поручений Президента, и из тех решений, которые мы с вами принимали.</w:t>
      </w:r>
    </w:p>
    <w:p>
      <w:pPr>
        <w:pStyle w:val="Heading3"/>
        <w:jc w:val="both"/>
        <w:rPr>
          <w:rFonts w:ascii="Times New Roman" w:hAnsi="Times New Roman" w:cs="Times New Roman"/>
          <w:sz w:val="24"/>
          <w:szCs w:val="24"/>
        </w:rPr>
      </w:pPr>
      <w:r>
        <w:rPr>
          <w:rFonts w:cs="Times New Roman" w:ascii="Times New Roman" w:hAnsi="Times New Roman"/>
          <w:sz w:val="24"/>
          <w:szCs w:val="24"/>
        </w:rPr>
        <w:t>МОСКОВСКИЙ КОМСОМОЛЕЦ; ТАТЬЯНА МЕЛИКЯН; 08.05.2014; НАКАНУНЕ ДНЯ ПОБЕДЫ ДМИТРИЙ МЕДВЕДЕВ ОБСУДИЛ УРОКИ ВОЙНЫ И РОССИЙСКИЕ ДОРОГИ</w:t>
      </w:r>
    </w:p>
    <w:p>
      <w:pPr>
        <w:pStyle w:val="Normal"/>
        <w:jc w:val="both"/>
        <w:rPr/>
      </w:pPr>
      <w:r>
        <w:rPr/>
        <w:t>В прошлом году на строительство шоссе было израсходовано более 500 млрд рублей</w:t>
      </w:r>
    </w:p>
    <w:p>
      <w:pPr>
        <w:pStyle w:val="Normal"/>
        <w:jc w:val="both"/>
        <w:rPr/>
      </w:pPr>
      <w:r>
        <w:rPr/>
        <w:t>Потеря памяти о событиях Великой Отечественной войны приводит к новым жертвам, уверен премьер-министр Дмитрий Медведев. Открывая 8 мая заседание правительства, он поздравил всех с наступающим Днем Победы. И призвал не забывать «уроки войны». На заседании обсуждалась и другая традиционная российская тема – дороги. За прошлый год протяженность российских дорог увеличилась на 605 км, что, по мнению премьера, недостаточный результат.</w:t>
      </w:r>
    </w:p>
    <w:p>
      <w:pPr>
        <w:pStyle w:val="Normal"/>
        <w:jc w:val="both"/>
        <w:rPr/>
      </w:pPr>
      <w:r>
        <w:rPr/>
        <w:t>Утром вместе с президентом Владимиром Путиным Дмитрий Медведев возложил цветы к Могиле Неизвестного солдата у стен Кремля. «Прошедшие годы только подчеркивают значимость того, что было сделано нашим народом, – заявил премьер. – Уроки войны всегда должны быть в нашей памяти. Если кому-то историческая память изменяет, то начинаются проблемы, люди гибнут».</w:t>
      </w:r>
    </w:p>
    <w:p>
      <w:pPr>
        <w:pStyle w:val="Normal"/>
        <w:jc w:val="both"/>
        <w:rPr/>
      </w:pPr>
      <w:r>
        <w:rPr/>
        <w:t>Чтобы историческая память не изменяла, Дмитрий Медведев внес поправки в «дорожную карту» по образованию и науке. Документ действует с 2012 года, но, на взгляд премьера, требует корректировки с учетом новых госпрограмм и изменений в научно-образовательной сфере. В частности, уточнения требуют нормативы строительства детских садов и заработной платы преподавателей.</w:t>
      </w:r>
    </w:p>
    <w:p>
      <w:pPr>
        <w:pStyle w:val="Normal"/>
        <w:jc w:val="both"/>
        <w:rPr/>
      </w:pPr>
      <w:r>
        <w:rPr/>
        <w:t>Основной темой заседания правительства стало финансирование дорожного хозяйства за счет средств Федерального дорожного фонда. В прошлом году Федеральное дорожное агентство Росавтодор и госкомпания «Автодор» израсходовали более 500 млрд рублей на строительство и реконструкцию дорог. Результат – в 2013 году осуществлён ввод в эксплуатацию участков автомобильных дорог федерального значения общей протяжённостью 605 км.</w:t>
      </w:r>
    </w:p>
    <w:p>
      <w:pPr>
        <w:pStyle w:val="Normal"/>
        <w:jc w:val="both"/>
        <w:rPr/>
      </w:pPr>
      <w:r>
        <w:rPr/>
        <w:t>«Все равно мало строим, – уверен премьер. – Это связано с недостатком финансирования. Надо изыскивать средства». К слову, в прошлом году только на ремонт и содержание автомобильных дорог федерального значения было потрачено 183 млрд рублей. Однако вице-премьер Аркадий Дворкович выразил сомнения в возможности реализации президентских указов об увеличении протяженности дорог в два раза. «Задача сложная, – согласился глава правительства. – Но даже в условиях бюджетных трудностей, надо думать, как ее выполнить в срок. Это абсолютный приоритет».</w:t>
      </w:r>
    </w:p>
    <w:p>
      <w:pPr>
        <w:pStyle w:val="Heading3"/>
        <w:jc w:val="both"/>
        <w:rPr>
          <w:rFonts w:ascii="Times New Roman" w:hAnsi="Times New Roman" w:cs="Times New Roman"/>
          <w:sz w:val="24"/>
          <w:szCs w:val="24"/>
        </w:rPr>
      </w:pPr>
      <w:r>
        <w:rPr>
          <w:rFonts w:cs="Times New Roman" w:ascii="Times New Roman" w:hAnsi="Times New Roman"/>
          <w:sz w:val="24"/>
          <w:szCs w:val="24"/>
        </w:rPr>
        <w:t>ИА REGNUM; 08.05.2014; НЕОБХОДИМО ИЗЫСКИВАТЬ ИСТОЧНИКИ ДОПОЛНИТЕЛЬНОГО ФИНАНСИРОВАНИЯ ДОРОЖНОГО СТРОИТЕЛЬСТВА: МЕДВЕДЕВ</w:t>
      </w:r>
    </w:p>
    <w:p>
      <w:pPr>
        <w:pStyle w:val="Normal"/>
        <w:jc w:val="both"/>
        <w:rPr/>
      </w:pPr>
      <w:r>
        <w:rPr/>
        <w:t>Более полутриллиона рублей израсходовали в 2013 г. Росавтодор и «Автодор» на строительство и реконструкцию дорог, а также на повышение безопасности дорожного движения. Об этом сегодня, 8 мая, сообщил премьер-министр РФ Дмитрий Медведев в ходе заседания правительства РФ, где обсуждалось финансирование дорожного хозяйства за счёт средств Федерального дорожного фонда. Как передает пресс-служба правительства, по словам Медведева, в результате в эксплуатацию введено почти 605 км дорог федерального значения, отремонтировано больше 9 тыс. км различных дорог.</w:t>
      </w:r>
    </w:p>
    <w:p>
      <w:pPr>
        <w:pStyle w:val="Normal"/>
        <w:jc w:val="both"/>
        <w:rPr/>
      </w:pPr>
      <w:r>
        <w:rPr/>
        <w:t>Премьер сообщил, что фонд оказал поддержку бюджетам субъектов Федерации, предоставил субсидии почти на 70 млрд рублей. Это позволило ввести в эксплуатацию почти 690 км дорог регионального и межмуниципального значения. Часть программы была направлена на повышение безопасности дорожного движения. Вместе с тем, он отметил, что «всё равно строим дорог мы мало. Это, конечно, связано с недостатком финансирования. Нам нужно по возможности изыскивать дополнительные способы вести такого рода стройки, направлять дополнительные деньги, которые появляются, на строительство дорог и, может быть, подумать об использовании различных инструментов, необходимых для активизации строительства автомобильных дорог».</w:t>
      </w:r>
    </w:p>
    <w:p>
      <w:pPr>
        <w:pStyle w:val="Heading3"/>
        <w:jc w:val="both"/>
        <w:rPr/>
      </w:pPr>
      <w:r>
        <w:rPr>
          <w:rFonts w:cs="Times New Roman" w:ascii="Times New Roman" w:hAnsi="Times New Roman"/>
          <w:sz w:val="24"/>
          <w:szCs w:val="24"/>
          <w:lang w:val="en-US"/>
        </w:rPr>
        <w:t>KOMMERSANT</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08.05.2014; ДМИТРИЙ МЕДВЕДЕВ ЗАЯВИЛ О НЕДОСТАТОЧНОМ ОБЪЕМЕ СТРОИТЕЛЬСТВА ДОРОГ В РОССИИ</w:t>
      </w:r>
    </w:p>
    <w:p>
      <w:pPr>
        <w:pStyle w:val="Normal"/>
        <w:jc w:val="both"/>
        <w:rPr/>
      </w:pPr>
      <w:r>
        <w:rPr/>
        <w:t>Премьер-министр России Дмитрий Медведев на заседании правительства заявил о недостаточном объеме строительства дорог в России и отметил необходимость искать дополнительные источники финансирования для реализации новых проектов в этой области. «Движение по этой программе есть, но очевидно, что оно все равно недостаточное. Если говорить прямо, все равно строим дорог мы мало. Это, конечно, связано с недостатком финансирования. Нам нужно по возможности изыскивать дополнительные способы такого рода стройки вести, направлять деньги, которые появляются дополнительные, на строительство дорог, ну и, может быть, думать об использовании различных инструментов, необходимых для активизации строительства автомобильных дорог. Это абсолютный приоритет, он вытекает из поручения президента и из тех решений, которые мы с вами принимали», – цитирует «РИА Новости» Дмитрия Медведева.</w:t>
      </w:r>
    </w:p>
    <w:p>
      <w:pPr>
        <w:pStyle w:val="Normal"/>
        <w:jc w:val="both"/>
        <w:rPr/>
      </w:pPr>
      <w:r>
        <w:rPr/>
        <w:t>Он уточнил, что в прошлом году Федеральное дорожное агентство (Росавтодор) и госкомпания «Автодор» израсходовали более 0,5 трлн руб. на строительство и реконструкцию дорог, а также на повышение безопасности дорожного движения. «Есть результаты, они заключаются в том, что в эксплуатацию введено почти 605 км дорог федерального значения, отремонтировано более 9 тыс. км различных дорог, кроме того, фонд оказал поддержку бюджетам субъектов федерации, предоставил субсидии почти на 70 млрд руб. – это позволило ввести в эксплуатацию почти 690 км дорог регионального межмуниципального значения. Часть программы была направлена и на повышение безопасности дорожного движения», – сообщил Дмитрий Медведев.</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08.05.2014; МЕДВЕДЕВ НАЗВАЛ НЕДОСТАТОЧНЫМИ ОБЪЕМЫ СТРОИТЕЛЬСТВА ДОРОГ В РОССИИ</w:t>
      </w:r>
    </w:p>
    <w:p>
      <w:pPr>
        <w:pStyle w:val="Normal"/>
        <w:jc w:val="both"/>
        <w:rPr/>
      </w:pPr>
      <w:r>
        <w:rPr/>
        <w:t>Премьер-министр России Дмитрий Медведев призвал кабмин искать дополнительные источники финансирования для реализации новых проектов в сфере дорожного строительства, сообщает РИА «Новости».</w:t>
      </w:r>
    </w:p>
    <w:p>
      <w:pPr>
        <w:pStyle w:val="Normal"/>
        <w:jc w:val="both"/>
        <w:rPr/>
      </w:pPr>
      <w:r>
        <w:rPr/>
        <w:t>В пятницу на заседании правительства обсуждался вопрос о финансировании мероприятий за счет Федерального дорожного фонда.</w:t>
      </w:r>
    </w:p>
    <w:p>
      <w:pPr>
        <w:pStyle w:val="Normal"/>
        <w:jc w:val="both"/>
        <w:rPr/>
      </w:pPr>
      <w:r>
        <w:rPr/>
        <w:t>«Движение по этой программе есть, но очевидно, что оно все равно недостаточное. Если говорить прямо, все равно строим дорог мы мало… Нам нужно, по возможности, изыскивать дополнительные способы такого рода стройки вести, направлять деньги, которые появляются дополнительные, на строительство дорог, ну и, может быть, думать об использовании различных инструментов, необходимых для активизации строительства автомобильных дорог», – заявил Медведев.</w:t>
      </w:r>
    </w:p>
    <w:p>
      <w:pPr>
        <w:pStyle w:val="Normal"/>
        <w:jc w:val="both"/>
        <w:rPr/>
      </w:pPr>
      <w:r>
        <w:rPr/>
        <w:t>Глава российского правительства отметил, что в 2013 году Федеральное дорожное агентство (Росавтодор) и госкомпания «Автодор» потратили свыше 500 млрд руб. на строительство и реконструкцию дорог, а также на повышение безопасности дорожного движения. При этом в эксплуатацию было введено около 605 км федеральных дорог.</w:t>
      </w:r>
    </w:p>
    <w:p>
      <w:pPr>
        <w:pStyle w:val="Heading3"/>
        <w:jc w:val="both"/>
        <w:rPr>
          <w:rFonts w:ascii="Times New Roman" w:hAnsi="Times New Roman" w:cs="Times New Roman"/>
          <w:sz w:val="24"/>
          <w:szCs w:val="24"/>
        </w:rPr>
      </w:pPr>
      <w:r>
        <w:rPr>
          <w:rFonts w:cs="Times New Roman" w:ascii="Times New Roman" w:hAnsi="Times New Roman"/>
          <w:sz w:val="24"/>
          <w:szCs w:val="24"/>
        </w:rPr>
        <w:t>FONTANKA.RU; 10.05.2014; ВЛАДЕЛЬЦЕВ АВТОБУСОВ И БЕНЗОВОЗОВ ОСВОБОДИЛИ ОТ ОБЯЗАННОСТИ УСТАНАВЛИВАТЬ НАВИГАТОРЫ «ГЛОНАСС»</w:t>
      </w:r>
    </w:p>
    <w:p>
      <w:pPr>
        <w:pStyle w:val="Normal"/>
        <w:jc w:val="both"/>
        <w:rPr/>
      </w:pPr>
      <w:r>
        <w:rPr/>
        <w:t>Технические регламент и приказ Министерства транспорта РФ об оснащении автобусов и используемых для перевозки опасных грузов автомобилей аппаратурой спутниковой навигации «ГЛОНАСС» признаны недействительными. Такое решение принял Верховный суд России.</w:t>
      </w:r>
    </w:p>
    <w:p>
      <w:pPr>
        <w:pStyle w:val="Normal"/>
        <w:jc w:val="both"/>
        <w:rPr/>
      </w:pPr>
      <w:r>
        <w:rPr/>
        <w:t>Действующий с 2009 года Федеральный закон «О навигационной деятельности» делегирует правительству России право устанавливать порядок оснащения различных объектов (в том числе автомобилей) системами навигации. Однако в Техническом регламенте о безопасности колесных транспортных средств конкретных требований не содержалось – соответствующие полномочия были переданы Министерству транспорта РФ. Это ведомство, в свою очередь, обязало устанавливать аппаратуру «ГЛОНАСС» или «ГЛОНАСС/GPS» на предназначенные для коммерческой перевозки пассажиров транспортные средства категории M (автобусы) и категории N, используемые для перевозки опасных грузов.</w:t>
      </w:r>
    </w:p>
    <w:p>
      <w:pPr>
        <w:pStyle w:val="Normal"/>
        <w:jc w:val="both"/>
        <w:rPr/>
      </w:pPr>
      <w:r>
        <w:rPr/>
        <w:t>Заявление в Верховный суд России о признании такого порядка незаконным подало ООО «Малое предприятие «АРС». По мнению предпринимателей, положение по установке навигаторов «не отвечает принципу формальной определенности, допускает неограниченное усмотрение в процессе правоприменения и неизбежно ведет к произволу». Кроме того, в заявлении указывалось на незаконность переделегирования прав определять перечень оснащаемых навигаторами транспортных средств Минтрансу.</w:t>
      </w:r>
    </w:p>
    <w:p>
      <w:pPr>
        <w:pStyle w:val="Normal"/>
        <w:jc w:val="both"/>
        <w:rPr/>
      </w:pPr>
      <w:r>
        <w:rPr/>
        <w:t>Отклонив возражения чиновников, служители Фемиды поддержали требования малого предприятия. Ведь федеральный закон не предоставил ведомствам каких-либо полномочий в сфере навигационной деятельности, а в области технического регулирования министерства могут издавать акты только рекомендательного характера. Следовательно, переделегировав права, правительство России «вышло за пределы своей компетенции, установленной Конституцией России и законодательством РФ в области осуществления навигационной деятельности», – констатировала судья Валентина Емышева, признавая недействительными норму Технического регламента и приказ Минтранса.</w:t>
      </w:r>
    </w:p>
    <w:p>
      <w:pPr>
        <w:pStyle w:val="Normal"/>
        <w:jc w:val="both"/>
        <w:rPr/>
      </w:pPr>
      <w:r>
        <w:rPr/>
        <w:t>Напомним, что требования об установке навигаторов «ГЛОНАСС» или «ГЛОНАСС/GPS» на автобусы и другие перевозящие пассажиров транспортные средства (имеющие не менее десяти сидячих мест) вступили в силу с 1 января 2013 года. Причем Минтранс обязал их владельцев не только установить соответствующую аппаратуру, но и обеспечить непрерывную передачу данных о местоположении и скорости движения автомобиля в специальный центр Ространснадзора. На владельца возлагались и все расходы по установке, тестированию и оплате услуг связи. Без предъявления специального свидетельства, подтверждающего работоспособность навигаторов, автоперевозчики не могли получить или продлить лицензию.</w:t>
      </w:r>
    </w:p>
    <w:p>
      <w:pPr>
        <w:pStyle w:val="Normal"/>
        <w:jc w:val="both"/>
        <w:rPr/>
      </w:pPr>
      <w:r>
        <w:rPr/>
        <w:t>По расчетам экспертов Министерства экономического развития РФ, один комплект бортовой аппаратуры для пассажирского автотранспорта обходится перевозчику примерно в 60 тысяч рублей, еще до 30 тысяч оцениваются затраты на его установку. В итоге расходы только на оснащение транспортных средств могут превысить 60 млрд рублей. Еще до 1,2 млрд рублей владельцы такси, автобусов и грузовиков должны ежегодно тратить на обслуживание.</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ИЛАНА ЧЕЛПАНОВА, ВИТАЛИЙ ПЕТЛЕВОЙ; 12.05.2014; РЖД ОТКАЗАЛИСЬ ОТ ЗАКУПОК ИНОСТРАННЫХ РЕЛЬСОВ</w:t>
      </w:r>
    </w:p>
    <w:p>
      <w:pPr>
        <w:pStyle w:val="Normal"/>
        <w:jc w:val="both"/>
        <w:rPr/>
      </w:pPr>
      <w:r>
        <w:rPr/>
        <w:t>Все потребности госмонополии стали обеспечивать «Мечел» и Evraz</w:t>
      </w:r>
    </w:p>
    <w:p>
      <w:pPr>
        <w:pStyle w:val="Normal"/>
        <w:jc w:val="both"/>
        <w:rPr/>
      </w:pPr>
      <w:r>
        <w:rPr/>
        <w:t>С</w:t>
      </w:r>
      <w:r>
        <w:rPr/>
        <w:t xml:space="preserve"> января нынешнего года РЖД не покупает иностранных рельсов, сообщил «Ведомостям» представитель железнодорожной монополии. В конце 2013 г. «Торговый дом РЖД» (структура РЖД, занимается закупками рельсов) прорабатывал возможность приобретать и в 2014 г. рел</w:t>
      </w:r>
      <w:r>
        <w:rPr/>
        <w:t>ьсы</w:t>
      </w:r>
      <w:r>
        <w:rPr/>
        <w:t xml:space="preserve"> у японской Nippon Steel, но решил отказаться от них.</w:t>
      </w:r>
    </w:p>
    <w:p>
      <w:pPr>
        <w:pStyle w:val="Normal"/>
        <w:jc w:val="both"/>
        <w:rPr/>
      </w:pPr>
      <w:r>
        <w:rPr/>
        <w:t>Вместо</w:t>
      </w:r>
      <w:r>
        <w:rPr/>
        <w:t xml:space="preserve"> импортных РЖД будет закупать рельсы у Evraz и «Мечела». Человек, близкий к Evraz, объяснил, что РЖД наращивала покупку японских рельсов на то время, пока проходила модернизация и реконструкция рельсобалочного стана на Западно-Сибирском металлургич</w:t>
      </w:r>
      <w:r>
        <w:rPr/>
        <w:t>еском</w:t>
      </w:r>
      <w:r>
        <w:rPr/>
        <w:t xml:space="preserve"> комбинате (ЗСМК, принадлежит Evraz). С 2013 г. компания начала выпускать на этом предприятии 100-метровые рельсы, которые и были предметом импорта. Представитель Evraz от комментариев отказался.</w:t>
      </w:r>
    </w:p>
    <w:p>
      <w:pPr>
        <w:pStyle w:val="Normal"/>
        <w:jc w:val="both"/>
        <w:rPr/>
      </w:pPr>
      <w:r>
        <w:rPr/>
        <w:t>В</w:t>
      </w:r>
      <w:r>
        <w:rPr/>
        <w:t xml:space="preserve"> 2013 г. РЖД закупила 950 000 т рельсов, из них 20% были иностранного производства, остальные поставил Evraz. В этом году железнодорожная монополия планирует снизить закупки на 12% до 830 000 т, предупреждал первый вице-президент РЖД Вадим Морозов. По сло</w:t>
      </w:r>
      <w:r>
        <w:rPr/>
        <w:t>вам</w:t>
      </w:r>
      <w:r>
        <w:rPr/>
        <w:t xml:space="preserve"> представителя РЖД, во втором полугодии монополия начнет закупки рельсов у «Мечела» – 100 000-130 000 т, те же цифры называл и топ-менеджер РЖД. Остальные потребности по-прежнему покроют поставки Evraz, сообщил представитель монополии.</w:t>
      </w:r>
    </w:p>
    <w:p>
      <w:pPr>
        <w:pStyle w:val="Normal"/>
        <w:jc w:val="both"/>
        <w:rPr/>
      </w:pPr>
      <w:r>
        <w:rPr/>
        <w:t>Иностранные</w:t>
      </w:r>
      <w:r>
        <w:rPr/>
        <w:t xml:space="preserve"> рельсы РЖД закупала для веток скоростного сообщения Москва – Санкт-Петербург и Санкт-Петербург – Хельсинки. Это были 100-метровые рельсы с улучшенными характеристиками прочности, термостойкости и др. Но теперь и российские производители, провед</w:t>
      </w:r>
      <w:r>
        <w:rPr/>
        <w:t>я</w:t>
      </w:r>
      <w:r>
        <w:rPr/>
        <w:t xml:space="preserve"> модернизацию производств («Мечел» потратил $750 млн, Evraz – более $500 млн), начали выпускать 100-метровые рельсы с нужными характеристиками.</w:t>
      </w:r>
    </w:p>
    <w:p>
      <w:pPr>
        <w:pStyle w:val="Normal"/>
        <w:jc w:val="both"/>
        <w:rPr/>
      </w:pPr>
      <w:r>
        <w:rPr/>
        <w:t>Гендиректор</w:t>
      </w:r>
      <w:r>
        <w:rPr/>
        <w:t xml:space="preserve"> агентства «Infoline-аналитика» Михаил Бурмистров подсчитал, что, перейдя на 100-метровые рельсы российского производства, РЖД сэкономит на закупках до 30%, или $100 млн в год. 100-метровые рельсы дороже 25-метровых, но из-за меньшего количества стыков они требуют менее частой замены, объясняет Бурмистров.</w:t>
      </w:r>
    </w:p>
    <w:p>
      <w:pPr>
        <w:pStyle w:val="Normal"/>
        <w:jc w:val="both"/>
        <w:rPr/>
      </w:pPr>
      <w:r>
        <w:rPr/>
        <w:t>Сотрудник</w:t>
      </w:r>
      <w:r>
        <w:rPr/>
        <w:t xml:space="preserve"> одной из металлургических компаний говорит, что до 2013 г. в России не было технологии дифференцированной закалки 100-метровых рельсов, при которой продукция получала определенные эластичные свойства. Сейчас компании Evraz и «Мечел» установили ст</w:t>
      </w:r>
      <w:r>
        <w:rPr/>
        <w:t>аны</w:t>
      </w:r>
      <w:r>
        <w:rPr/>
        <w:t xml:space="preserve"> для прокатки длинных рельсов, продукцию с них можно укладывать встык и не опасаться, что при нагревании или охлаждении рельсы будут деформироваться.</w:t>
      </w:r>
    </w:p>
    <w:p>
      <w:pPr>
        <w:pStyle w:val="Normal"/>
        <w:jc w:val="both"/>
        <w:rPr/>
      </w:pPr>
      <w:r>
        <w:rPr/>
        <w:t>Evraz с 2009 г. занимался модернизацией рельсобалочных станов на ЗСМК и Нижнетагильском металлургическом комбинате. Предприятия Evraz могут выпускать до 950 000 т рельсов в год.</w:t>
      </w:r>
    </w:p>
    <w:p>
      <w:pPr>
        <w:pStyle w:val="Normal"/>
        <w:jc w:val="both"/>
        <w:rPr/>
      </w:pPr>
      <w:r>
        <w:rPr/>
        <w:t>«</w:t>
      </w:r>
      <w:r>
        <w:rPr/>
        <w:t>Мечел</w:t>
      </w:r>
      <w:r>
        <w:rPr/>
        <w:t>» планирует отгрузить РЖД рельсы для проведения сертификационных испытаний в конце мая. Точный размер поставок в адрес РЖД в 2014 г. будет зависеть от того, как скоро будет завершена сертификация. Техническая возможность произвести до конца 2014 г. о</w:t>
      </w:r>
      <w:r>
        <w:rPr/>
        <w:t>коло</w:t>
      </w:r>
      <w:r>
        <w:rPr/>
        <w:t xml:space="preserve"> 120 000 т рельсов у компании есть, сообщил представитель «Мечела», в принципе, «Мечел» может выпускать до 400 000 т рельсов на Челябинском металлургическом заводе.</w:t>
      </w:r>
    </w:p>
    <w:p>
      <w:pPr>
        <w:pStyle w:val="Normal"/>
        <w:jc w:val="both"/>
        <w:rPr/>
      </w:pPr>
      <w:r>
        <w:rPr/>
        <w:t>Предприятия</w:t>
      </w:r>
      <w:r>
        <w:rPr/>
        <w:t xml:space="preserve"> обеих компаний способны производить рельсы длиной от 25 до 100 м, в том числе для скоростного и высокоскоростного сообщения.</w:t>
      </w:r>
    </w:p>
    <w:p>
      <w:pPr>
        <w:pStyle w:val="Normal"/>
        <w:jc w:val="both"/>
        <w:rPr/>
      </w:pPr>
      <w:r>
        <w:rPr/>
        <w:t>РЖД</w:t>
      </w:r>
      <w:r>
        <w:rPr/>
        <w:t xml:space="preserve"> планирует вложить до 2016 г. в модернизацию и развитие инфраструктуры 67% средств (это около 800 млрд руб.) своей трехлетней инвестиционной программы общей стоимостью 1,2 трлн руб., следует из материалов компании. Evraz и «Мечел» могли бы увеличить пос</w:t>
      </w:r>
      <w:r>
        <w:rPr/>
        <w:t>тавки</w:t>
      </w:r>
      <w:r>
        <w:rPr/>
        <w:t xml:space="preserve"> рельсов РЖД, если бы компания начала строить высокоскоростную железнодорожную магистраль от Москвы до Казани (ее стоимость оценивается в 1,06 трлн руб.), говорит Бурмистров. РЖД планировала уже в 2014 г. начать проектирование высокоскоростной ветки д</w:t>
      </w:r>
      <w:r>
        <w:rPr/>
        <w:t>о</w:t>
      </w:r>
      <w:r>
        <w:rPr/>
        <w:t xml:space="preserve"> Казани, но правительство пока не решило, будут ли на это выделены деньги из бюджета.</w:t>
      </w:r>
    </w:p>
    <w:p>
      <w:pPr>
        <w:pStyle w:val="Normal"/>
        <w:jc w:val="both"/>
        <w:rPr/>
      </w:pPr>
      <w:r>
        <w:rPr/>
        <w:t>Представитель</w:t>
      </w:r>
      <w:r>
        <w:rPr/>
        <w:t xml:space="preserve"> Nippon Steel на вопросы «Ведомостей» не ответил.</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0.05.2014; ПАССАЖИРЫ ПОЕЗДОВ ИЗ РФ НА УКРАИНУ С 10 МАЯ БУДУТ ИСПЫТЫВАТЬ ЗАТРУДНЕНИЯ С ПЕРЕСЕЧЕНИЕМ ГРАНИЦЫ – РЖД</w:t>
      </w:r>
    </w:p>
    <w:p>
      <w:pPr>
        <w:pStyle w:val="Normal"/>
        <w:jc w:val="both"/>
        <w:rPr/>
      </w:pPr>
      <w:r>
        <w:rPr/>
        <w:t>Пассажиры поездов, следующих из РФ на Украину, с 10 мая будут испытывать затруднения с пересечением границы, ожидает ОАО «Российские железные дороги» (</w:t>
      </w:r>
      <w:r>
        <w:rPr>
          <w:lang w:val="en-US"/>
        </w:rPr>
        <w:t>MOEX</w:t>
      </w:r>
      <w:r>
        <w:rPr/>
        <w:t xml:space="preserve">: </w:t>
      </w:r>
      <w:r>
        <w:rPr>
          <w:lang w:val="en-US"/>
        </w:rPr>
        <w:t>RZHD</w:t>
      </w:r>
      <w:r>
        <w:rPr/>
        <w:t>) (РЖД).</w:t>
      </w:r>
    </w:p>
    <w:p>
      <w:pPr>
        <w:pStyle w:val="Normal"/>
        <w:jc w:val="both"/>
        <w:rPr/>
      </w:pPr>
      <w:r>
        <w:rPr/>
        <w:t>«Попасть в эту страну с 10 мая будет проблематично, местные власти обещают ужесточить пропуск поездов на свою территорию», – сообщило корпоративное телевидение РЖД.</w:t>
      </w:r>
    </w:p>
    <w:p>
      <w:pPr>
        <w:pStyle w:val="Normal"/>
        <w:jc w:val="both"/>
        <w:rPr/>
      </w:pPr>
      <w:r>
        <w:rPr/>
        <w:t>«Доставка пассажиров транзитом через Украину и на Украину осуществляется, хотя мы фиксируем и признаем, что падение пассажирских перевозок в сторону Украины и из Украины очень существенное. Что касается доставки пассажиров в Крым, то сегодня она осуществляется по единому билету», – привело также РЖД-ТВ слова президента РЖД Владимира Якунин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8.05.2014; ПРАВИТЕЛЬСТВО РАЗРЕШИЛО РЖД ПОВЫСИТЬ СТОИМОСТЬ ЭКСПОРТНЫХ ПЕРЕВОЗОК НЕФТИ И НЕФТЕПРОДУКТОВ В РАМКАХ ТАРИФНОГО КОРИДОРА</w:t>
      </w:r>
    </w:p>
    <w:p>
      <w:pPr>
        <w:pStyle w:val="Normal"/>
        <w:jc w:val="both"/>
        <w:rPr/>
      </w:pPr>
      <w:r>
        <w:rPr/>
        <w:t>Правительство РФ разрешило ОАО «Российские железные дороги» (</w:t>
      </w:r>
      <w:r>
        <w:rPr>
          <w:lang w:val="en-US"/>
        </w:rPr>
        <w:t>MOEX</w:t>
      </w:r>
      <w:r>
        <w:rPr/>
        <w:t xml:space="preserve">: </w:t>
      </w:r>
      <w:r>
        <w:rPr>
          <w:lang w:val="en-US"/>
        </w:rPr>
        <w:t>RZHD</w:t>
      </w:r>
      <w:r>
        <w:rPr/>
        <w:t>) (РЖД) индексировать тариф на экспортную перевозку нефти и нефтепродуктов в рамках тарифного коридора, то есть в процентном выражении максимум на 13,4%, заявил журналистам источник, знакомый с содержанием документа.</w:t>
      </w:r>
    </w:p>
    <w:p>
      <w:pPr>
        <w:pStyle w:val="Normal"/>
        <w:jc w:val="both"/>
        <w:rPr/>
      </w:pPr>
      <w:r>
        <w:rPr/>
        <w:t>«В письме правительства нет конкретных цифр. Там прописано следующее: считаем целесообразным дать возможность поднять тариф в рамках коридора», – заявил источник.</w:t>
      </w:r>
    </w:p>
    <w:p>
      <w:pPr>
        <w:pStyle w:val="Normal"/>
        <w:jc w:val="both"/>
        <w:rPr/>
      </w:pPr>
      <w:r>
        <w:rPr/>
        <w:t>Ранее предполагалось поднять тариф на экспортные перевозки нефти и нефтепродуктов на 13,4% (по верхней границе тарифного коридор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8.05.2014; ДОЛЯ ЖЕЛЕЗНОДОРОЖНОЙ ТЕХНИКИ В ЛИЗИНГОВОМ ПОРТФЕЛЕ ГТЛК ВЫРОСЛА В 2013 Г. ДО 62%</w:t>
      </w:r>
    </w:p>
    <w:p>
      <w:pPr>
        <w:pStyle w:val="Normal"/>
        <w:jc w:val="both"/>
        <w:rPr/>
      </w:pPr>
      <w:r>
        <w:rPr/>
        <w:t>Доля железнодорожной техники в лизинговом портфеле ОАО «Государственная транспортная лизинговая компания» (ГТЛК) увеличилась в 2013 году.</w:t>
      </w:r>
    </w:p>
    <w:p>
      <w:pPr>
        <w:pStyle w:val="Normal"/>
        <w:jc w:val="both"/>
        <w:rPr/>
      </w:pPr>
      <w:r>
        <w:rPr/>
        <w:t>Если в конце 2012 г. она составляла 54,2% (21,447 млрд руб.), то годом позднее – 62,4% (34,434 млрд руб.), следует из отчета ГТЛК по МСФО за 2013 г.</w:t>
      </w:r>
    </w:p>
    <w:p>
      <w:pPr>
        <w:pStyle w:val="Normal"/>
        <w:jc w:val="both"/>
        <w:rPr/>
      </w:pPr>
      <w:r>
        <w:rPr/>
        <w:t>«В течение 2013 г. группа заключила несколько договоров операционной аренды. Активы представлены в основном железнодорожным подвижным составом и воздушными судами», – говорится в документе. Доля летательных аппаратов и средств аэропортового обслуживания в лизинговом портфеле компании в 2013 г. выросла с 3,6% (1,419 млрд руб.), до 6,7% (3,679 млрд руб.).</w:t>
      </w:r>
    </w:p>
    <w:p>
      <w:pPr>
        <w:pStyle w:val="Normal"/>
        <w:jc w:val="both"/>
        <w:rPr/>
      </w:pPr>
      <w:r>
        <w:rPr/>
        <w:t>Другие сегменты в которых работает ГТЛК – дорожное строительство (доля – 7,8%), грузовые и пассажирские перевозки (7,6%), пищевая промышленность (3,1%), водный транспорт и портовое обслуживание (2,6%), строительство и производство строительных материалов (2%).</w:t>
      </w:r>
    </w:p>
    <w:p>
      <w:pPr>
        <w:pStyle w:val="Normal"/>
        <w:jc w:val="both"/>
        <w:rPr/>
      </w:pPr>
      <w:r>
        <w:rPr/>
        <w:t>В компании «Интерфаксу» уточнили, что разбивка приводится именно в связи с методикой расчета по МСФО.</w:t>
      </w:r>
    </w:p>
    <w:p>
      <w:pPr>
        <w:pStyle w:val="Normal"/>
        <w:jc w:val="both"/>
        <w:rPr/>
      </w:pPr>
      <w:r>
        <w:rPr/>
        <w:t>«Государственная транспортная лизинговая компания» поставляет в лизинг технику и оборудование для транспортных компаний и других отраслей. Реализует программы сопровождения программ по модернизации дорожного и коммунального комплекса и муниципального транспорта. ГТЛК ведет деятельность во всех регионах России. Единственный акционер компании – РФ, управление осуществляет Минтранс.</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1.05.2014; АЭРОЭКСПРЕСС ПЛАНИРУЕТ ВАРЬИРОВАТЬ ТАРИФЫ В ЗАВИСИМОСТИ ОТ ВРЕМЕНИ СУТОК ИЛИ ГОДА</w:t>
      </w:r>
    </w:p>
    <w:p>
      <w:pPr>
        <w:pStyle w:val="Normal"/>
        <w:jc w:val="both"/>
        <w:rPr/>
      </w:pPr>
      <w:r>
        <w:rPr/>
        <w:t>ООО «Аэроэкспресс» в будущем планирует варьировать стоимость проезда на своих столичных маршрутах в зависимости от времени суток или года.</w:t>
      </w:r>
    </w:p>
    <w:p>
      <w:pPr>
        <w:pStyle w:val="Normal"/>
        <w:jc w:val="both"/>
        <w:rPr/>
      </w:pPr>
      <w:r>
        <w:rPr/>
        <w:t>Согласно квартальному отчету компании, для увеличения доли на рынке перевозок в московском авиационном узле она предполагает применять «гибкое ценообразование для повышения лояльности существующих пассажиров, а также компенсации сезонных и суточных спадов».</w:t>
      </w:r>
    </w:p>
    <w:p>
      <w:pPr>
        <w:pStyle w:val="Normal"/>
        <w:jc w:val="both"/>
        <w:rPr/>
      </w:pPr>
      <w:r>
        <w:rPr/>
        <w:t>В «Аэроэкспрессе» «Интерфаксу» подтвердили, что в будущем перевозчик может перейти от плоской шкалы тарифов к гибкой – в зависимости от наполняемости составов. «Мы уже сейчас ведем работу в этом направлении», – заявил собеседник агентства.</w:t>
      </w:r>
    </w:p>
    <w:p>
      <w:pPr>
        <w:pStyle w:val="Normal"/>
        <w:jc w:val="both"/>
        <w:rPr/>
      </w:pPr>
      <w:r>
        <w:rPr/>
        <w:t>Как именно будет выглядеть тарифная сетка, еще не решено. «Нам понадобится порядка 2-3 месяцев, чтобы определиться. Вводу новых тарифов предшествуют маркетинговые исследования для определения спроса и дальнейшего ценообразования, а это, как правило, процесс длительный», – сказал представитель компании.</w:t>
      </w:r>
    </w:p>
    <w:p>
      <w:pPr>
        <w:pStyle w:val="Normal"/>
        <w:jc w:val="both"/>
        <w:rPr/>
      </w:pPr>
      <w:r>
        <w:rPr/>
        <w:t>Как сообщалось ранее, с 1 мая стоимость проезда в вагонах «стандартного» класса столичных электричек «Аэроэкспресса» составляет 400 руб. при продаже непосредственно в терминалах оператора и 340 руб. – при покупке онлайн, через мобильное приложение или при оплате на турникетах. В бизнес-классе проезд стоит 900 руб.</w:t>
      </w:r>
    </w:p>
    <w:p>
      <w:pPr>
        <w:pStyle w:val="Normal"/>
        <w:jc w:val="both"/>
        <w:rPr/>
      </w:pPr>
      <w:r>
        <w:rPr/>
        <w:t>Также добиваться увеличения доли на столичном рынке перевозок пассажиров в аэропорты «Аэроэкспресс» планирует добиваться с помощью «агрессивного продвижения по прямым каналам коммуникаций» (в том числе – через взаимодействие с различными авиационными программами лояльности и через СМИ «на всех целевых сегментах»), а также развития каналов продаж через агентскую сеть, мобильные и интернет-технологии. Кроме того, согласно отчету, планируется применять «инновационные методы оплаты за проезд», «качественное и количественное развитие услуг бизнес-класса».</w:t>
      </w:r>
    </w:p>
    <w:p>
      <w:pPr>
        <w:pStyle w:val="Normal"/>
        <w:jc w:val="both"/>
        <w:rPr/>
      </w:pPr>
      <w:r>
        <w:rPr/>
        <w:t>«Аэроэкспресс» занимается доставкой пассажиров по железной дороге из Москвы, Владивостока и Казани в местные аэропорты, а также развивает пригородные ж/д перевозки. 50% акций компании владеет ООО «Дельта-Транс-Инвест» (структура «ТрансГрупп АС»), 17,5% – у предпринимателя Искандера Махмудова, 7,5% – у его младшего партнера Андрея Бокарева (оба также являются совладельцами «ТрансГрупп»), 25% – у ОАО «Российские железные дороги».</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ГТРК ЯМАЛ; 10.05.2014; 150 ЛЕТ ЛЕДОКОЛЬНОМУ ФЛОТУ РОССИИ. В ПЕТЕРБУРГЕ УСТРОИЛИ ФЕСТИВАЛЬ ГРАНДИОЗНЫХ КОРАБЛЕЙ</w:t>
      </w:r>
    </w:p>
    <w:p>
      <w:pPr>
        <w:pStyle w:val="Normal"/>
        <w:jc w:val="both"/>
        <w:rPr/>
      </w:pPr>
      <w:r>
        <w:rPr/>
        <w:t>Огромных денег стоит построить ледокол – в Петербурге грандиозные корабли не только строят, с их помощью устраивают фестиваль. Три ледокола швартуются прямо у Английской набережной и набережной Лейтенанта Шмидта – приплыл на подмогу и плавучий музей «Красин». Три гиганта – «Москва», «Петербург» и «Крузерштерн» – каждую зиму проводят по Финскому заливу гигантские танкеры в порты Приморска и Высоцка. Когда приходят ледоколы их встречает весь город. 150 лет ледокольному флоту России. «Они работают 4-5 месяцев в году абсолютно всегда, потому, что очень много пароходов, которые приходят с юга, которые не знают, что такое лёд. Которые в любом случае надо вести, не смотря на то, что есть ледовый класс, как это положено, куда другие суда не пускают, все равно им приходится помогать, рассказывать, проводить», – говорит заместитель директора по флоту Северо-Западного филиала ФГУП «Росморпорт» Виктор Батянов.</w:t>
      </w:r>
    </w:p>
    <w:p>
      <w:pPr>
        <w:pStyle w:val="Heading3"/>
        <w:jc w:val="both"/>
        <w:rPr>
          <w:rFonts w:ascii="Times New Roman" w:hAnsi="Times New Roman" w:cs="Times New Roman"/>
          <w:sz w:val="24"/>
          <w:szCs w:val="24"/>
        </w:rPr>
      </w:pPr>
      <w:r>
        <w:rPr>
          <w:rFonts w:cs="Times New Roman" w:ascii="Times New Roman" w:hAnsi="Times New Roman"/>
          <w:sz w:val="24"/>
          <w:szCs w:val="24"/>
        </w:rPr>
        <w:t>РСН; 08.05.2014; ПАССАЖИРОПОТОК НА КЕРЧЕНСКОЙ ПЕРЕПРАВЕ УВЕЛИЧИЛСЯ В 9 ТЫСЯЧ РАЗ</w:t>
      </w:r>
    </w:p>
    <w:p>
      <w:pPr>
        <w:pStyle w:val="Normal"/>
        <w:jc w:val="both"/>
        <w:rPr/>
      </w:pPr>
      <w:r>
        <w:rPr/>
        <w:t>При этом пропускная способность переправы «Крым – Кавказ», соединяющей Крым и Краснодарский край, по поручению Минтранса повысилась до 1 000 машин в сутки, рассказала «Русской службе новостей» руководитель управления по внешним связям «Единой транспортной дирекции» паромной переправы Жанна Терехова.</w:t>
      </w:r>
    </w:p>
    <w:p>
      <w:pPr>
        <w:pStyle w:val="Normal"/>
        <w:jc w:val="both"/>
        <w:rPr/>
      </w:pPr>
      <w:r>
        <w:rPr/>
        <w:t>«С 30 апреля грузовой транспорт был переправлен в порт Новороссийск, и таким образом, сняли нагрузку с Керченской переправы. Сейчас только общественный и легковой транспорт. Со стороны материковой части организованы информационные табло, на которых написана загруженность и время ожидания в пробке», – сказала она.</w:t>
      </w:r>
    </w:p>
    <w:p>
      <w:pPr>
        <w:pStyle w:val="Normal"/>
        <w:jc w:val="both"/>
        <w:rPr/>
      </w:pPr>
      <w:r>
        <w:rPr/>
        <w:t>По словам главы «Единой транспортной дирекции» паромной переправы, более 6 тысяч автомобилей с начала майских праздников переправлено в Крым, более 3 000 уже вернулись обратно. 11 и 12 мая на переправе ожидают скопление транспорта, который будет возвращаться после майских праздников на материковую часть</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11.05.2014; ПЕРЕПРАВА ЧЕРЕЗ КЕРЧЕНСКИЙ ПРОЛИВ ПЕРЕВОЗИТ ПЯТЬ ТЫСЯЧ ЧЕЛОВЕК В СУТКИ</w:t>
      </w:r>
    </w:p>
    <w:p>
      <w:pPr>
        <w:pStyle w:val="Normal"/>
        <w:jc w:val="both"/>
        <w:rPr/>
      </w:pPr>
      <w:r>
        <w:rPr/>
        <w:t>Пассажирские и грузовые перевозки на Керченской переправе теперь разграничены. Это повлияло на ее пропускную способность. Увеличено и число рейсов паромов с 18 до 30 в сутки.</w:t>
      </w:r>
    </w:p>
    <w:p>
      <w:pPr>
        <w:pStyle w:val="Normal"/>
        <w:jc w:val="both"/>
        <w:rPr/>
      </w:pPr>
      <w:r>
        <w:rPr/>
        <w:t>Пассажиров, как с «единым билетом», так и со стандартными билетами принимают три парома: «Николай Аксененко», «Керченский 2», «Ейск». Доставкой по «единому билету» из России в Крым уже воспользовались около 800 человек. На этих паромах можно провезти и свой автомобиль. Всего за сутки они способны перевести около 900 легковых машин. Но с учетом, что в июне поток желающих посетить Крым может увеличиться, фрахтовка дополнительных морских пассажирских транспортных средств на данный момент еще проходит ряд согласований и вопрос прорабатывается, сообщили в Единой транспортной дирекции.</w:t>
      </w:r>
    </w:p>
    <w:p>
      <w:pPr>
        <w:pStyle w:val="Normal"/>
        <w:jc w:val="both"/>
        <w:rPr/>
      </w:pPr>
      <w:r>
        <w:rPr/>
        <w:t>В ближайшее время на паромной переправе «Крым – Кавказ» пустят паром «Славянин» исключительно для легковых транспортных средств вместимостью до 240 машин.</w:t>
      </w:r>
    </w:p>
    <w:p>
      <w:pPr>
        <w:pStyle w:val="Normal"/>
        <w:jc w:val="both"/>
        <w:rPr/>
      </w:pPr>
      <w:r>
        <w:rPr/>
        <w:t>Грузовые машины идут теперь по маршруту Новороссийск – Феодосия. Их в Крым доставляет судно «Поссейдон-Экспресс». Грузовая вместимость судна – 6 тысяч тонн, то есть около 120 большегрузных автомобилей. Судно ежедневно перевозит 100-110 грузовых машин.</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11.05.2014; ПРОПУСКНАЯ СПОСОБНОСТЬ ПЕРЕПРАВЫ В КРЫМ ВОЗРОСЛА ВДВОЕ</w:t>
      </w:r>
    </w:p>
    <w:p>
      <w:pPr>
        <w:pStyle w:val="Normal"/>
        <w:jc w:val="both"/>
        <w:rPr/>
      </w:pPr>
      <w:r>
        <w:rPr/>
        <w:t>Пропускная способность переправы через Керченский пролив, связывающей Крым с Краснодарским краем, после присоединения республики к России выросла в два раза и составила пять тысяч пассажиров в сутки. Об этом сообщает РИА Новости со ссылкой на Единую транспортную дирекцию.</w:t>
      </w:r>
    </w:p>
    <w:p>
      <w:pPr>
        <w:pStyle w:val="Normal"/>
        <w:jc w:val="both"/>
        <w:rPr/>
      </w:pPr>
      <w:r>
        <w:rPr/>
        <w:t>«Увеличить пассажирскую пропускную способность и уменьшить автомобильные заторы в два раза за столь короткий срок на Керченской переправе удалось благодаря увеличению количества рейсов паромов с 18 до 30 в сутки, изменения схемы организации движения на подъезде к переправе для упорядочивания типов подвижного состава, создания приоритета для женщин, детей, льготных категорий граждан, общественного транспорта», – цитирует агентство.</w:t>
      </w:r>
    </w:p>
    <w:p>
      <w:pPr>
        <w:pStyle w:val="Normal"/>
        <w:jc w:val="both"/>
        <w:rPr/>
      </w:pPr>
      <w:r>
        <w:rPr/>
        <w:t>В Керченском проливе регулярные перевозки пассажиров и автотехники сейчас осуществляют три парома. В планах – ввод дополнительного парома для переправы легковых транспортных средств.</w:t>
      </w:r>
    </w:p>
    <w:p>
      <w:pPr>
        <w:pStyle w:val="Normal"/>
        <w:jc w:val="both"/>
        <w:rPr/>
      </w:pPr>
      <w:r>
        <w:rPr/>
        <w:t>По данным дирекции, с учетом появления четвертого парома число ежесуточных кругорейсов достигнет 44. Это позволит обеспечить перевозку более 1,9 миллиона человек или более 280 тысяч легковых автомобилей и до 44 тысяч автобусов.</w:t>
      </w:r>
    </w:p>
    <w:p>
      <w:pPr>
        <w:pStyle w:val="Normal"/>
        <w:jc w:val="both"/>
        <w:rPr/>
      </w:pPr>
      <w:r>
        <w:rPr/>
        <w:t>Кстати</w:t>
      </w:r>
    </w:p>
    <w:p>
      <w:pPr>
        <w:pStyle w:val="Normal"/>
        <w:jc w:val="both"/>
        <w:rPr/>
      </w:pPr>
      <w:r>
        <w:rPr/>
        <w:t>Для поездок в Крым продано свыше тысячи единых билетов. Их можно купить в любой железнодорожной кассе страны. Более 100 пассажиров уже успели отправиться в Крым таким образом. Организацией перевозок по поручению Министерства транспорта РФ занимается Единая транспортная дирекция.</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8.05.2014; НА ПЕРЕПРАВЕ ЧЕРЕЗ КЕРЧЕНСКИЙ ПРОЛИВ НЕ ХВАТАЕТ ПАРОМОВ, АВТОМОБИЛИСТОВ С 10 ПО 13 МАЯ ЖДУТ ЗАТОРЫ</w:t>
      </w:r>
    </w:p>
    <w:p>
      <w:pPr>
        <w:pStyle w:val="Normal"/>
        <w:jc w:val="both"/>
        <w:rPr/>
      </w:pPr>
      <w:r>
        <w:rPr/>
        <w:t>Автомобилистов предупреждают о возможности заторов на паромной переправе через Керченский пролив с 10 по 13 мая из-за наплыва пассажиров.</w:t>
      </w:r>
    </w:p>
    <w:p>
      <w:pPr>
        <w:pStyle w:val="Normal"/>
        <w:jc w:val="both"/>
        <w:rPr/>
      </w:pPr>
      <w:r>
        <w:rPr/>
        <w:t>«Ожидается увеличение пассажиров, передвигающихся на личном автотранспорте по маршруту из порта «Крым» в порт «Кавказ», – говорится в пресс-релизе Автономной некоммерческой организации «Единая транспортная дирекция» (АНО «ЕТД»), которая занимается организацией перевозок пассажиров в Крым.</w:t>
      </w:r>
    </w:p>
    <w:p>
      <w:pPr>
        <w:pStyle w:val="Normal"/>
        <w:jc w:val="both"/>
        <w:rPr/>
      </w:pPr>
      <w:r>
        <w:rPr/>
        <w:t>По данным организации, сейчас на переправе через Керченский пролив работают три парома, каждый совершает за сутки до 11 рейсов туда и обратно. Пропускная способность переправы в этом году увеличилась в несколько раз, в настоящее время она составляет от 900 до 1100 машин в сутки.</w:t>
      </w:r>
    </w:p>
    <w:p>
      <w:pPr>
        <w:pStyle w:val="Normal"/>
        <w:jc w:val="both"/>
        <w:rPr/>
      </w:pPr>
      <w:r>
        <w:rPr/>
        <w:t>«К сожалению, этого недостаточно, поэтому на подъезде к переправе возможны заторовые ситуации», – сообщает АНО «ЕТД».</w:t>
      </w:r>
    </w:p>
    <w:p>
      <w:pPr>
        <w:pStyle w:val="Normal"/>
        <w:jc w:val="both"/>
        <w:rPr/>
      </w:pPr>
      <w:r>
        <w:rPr/>
        <w:t>По данным организации, планируется ввести дополнительный паром, который будет перевозить только легковые автомобили и сможет вместить до 240 машин. Суммарная вместимость трех работающих сейчас паромов – 93 автомобиля. После ввода нового парома общее число паромных рейсов туда и обратно возрастет с 33 до 44 за сутки.</w:t>
      </w:r>
    </w:p>
    <w:p>
      <w:pPr>
        <w:pStyle w:val="Heading3"/>
        <w:jc w:val="both"/>
        <w:rPr>
          <w:rFonts w:ascii="Times New Roman" w:hAnsi="Times New Roman" w:cs="Times New Roman"/>
          <w:sz w:val="24"/>
          <w:szCs w:val="24"/>
        </w:rPr>
      </w:pPr>
      <w:r>
        <w:rPr>
          <w:rFonts w:cs="Times New Roman" w:ascii="Times New Roman" w:hAnsi="Times New Roman"/>
          <w:sz w:val="24"/>
          <w:szCs w:val="24"/>
        </w:rPr>
        <w:t>PORTNEWS.RU; 11.05.2014; ПРАВИТЕЛЬСТВО РФ УТВЕРДИЛО ПЛАН МЕРОПРИЯТИЙ ПО СОВЕРШЕНСТВОВАНИЮ ТАМОЖЕННОГО АДМИНИСТРИРОВАНИЯ В МОРСКИХ ПОРТАХ</w:t>
      </w:r>
    </w:p>
    <w:p>
      <w:pPr>
        <w:pStyle w:val="Normal"/>
        <w:jc w:val="both"/>
        <w:rPr/>
      </w:pPr>
      <w:r>
        <w:rPr/>
        <w:t>Правительство России утвердило план мероприятий по совершенствованию таможенного администрирования в морских портах. Об этом говорится в сообщении высшего исполнительного органа власти. В соответствии с планом мероприятий («дорожной картой») «Совершенствование таможенного администрирования». Упрощаются процедуры оформления товаров и транспортных средств в морских портах. Создаются условия для улучшения инвестиционного климата.</w:t>
      </w:r>
    </w:p>
    <w:p>
      <w:pPr>
        <w:pStyle w:val="Normal"/>
        <w:jc w:val="both"/>
        <w:rPr/>
      </w:pPr>
      <w:r>
        <w:rPr/>
        <w:t>Документ внесён Минтрансом России.</w:t>
      </w:r>
    </w:p>
    <w:p>
      <w:pPr>
        <w:pStyle w:val="Normal"/>
        <w:jc w:val="both"/>
        <w:rPr/>
      </w:pPr>
      <w:r>
        <w:rPr/>
        <w:t>Разработка плана мероприятий по улучшению транспортной ситуации в морских портах (далее – план) предусмотрена пунктом 19 плана мероприятий («дорожной карты») «Совершенствование таможенного администрирования», утверждённого распоряжением Правительства России от 29 июня 2012 года №1125-р.</w:t>
      </w:r>
    </w:p>
    <w:p>
      <w:pPr>
        <w:pStyle w:val="Normal"/>
        <w:jc w:val="both"/>
        <w:rPr/>
      </w:pPr>
      <w:r>
        <w:rPr/>
        <w:t>Утверждённый план направлен на упрощение процедур оформления товаров и транспортных средств в морских портах и создание условий для улучшения инвестиционного климата.</w:t>
      </w:r>
    </w:p>
    <w:p>
      <w:pPr>
        <w:pStyle w:val="Normal"/>
        <w:jc w:val="both"/>
        <w:rPr/>
      </w:pPr>
      <w:r>
        <w:rPr/>
        <w:t>Планом предусматриваются: синхронизация распорядка работы пунктов пропуска и хозяйствующих субъектов, осуществляющих деятельность в морских портах; обеспечение технической готовности к межведомственному взаимодействию и обмену данными между государственными контрольными органами и участниками внешнеэкономической деятельности; внедрение механизма одного окна; переход на электронный документооборот; гармонизация документов и унификация сведений, представляемых в государственные контрольные органы; внедрение системы управления рисками при проведении ветеринарного, карантинного фитосанитарного и санитарно-карантинного контроля; обеспечение в 100% случаев получения декларантом информации о возможности выпуска товаров в свободное обращение при условии его предварительного декларирования до завершения выгрузки судна; обеспечение возможности применения государственными контрольными органами до прибытия судна в порт решения о разрешении судну начинать выгрузку товаров; внесение изменений в правила режима в пунктах пропуска через государственную границу Российской Федерации в части сокращения времени выдачи пропусков для въезда транспортных средств в морской пункт пропуска для перевалки грузов.</w:t>
      </w:r>
    </w:p>
    <w:p>
      <w:pPr>
        <w:pStyle w:val="Heading3"/>
        <w:jc w:val="both"/>
        <w:rPr>
          <w:rFonts w:ascii="Times New Roman" w:hAnsi="Times New Roman" w:cs="Times New Roman"/>
          <w:sz w:val="24"/>
          <w:szCs w:val="24"/>
        </w:rPr>
      </w:pPr>
      <w:r>
        <w:rPr>
          <w:rFonts w:cs="Times New Roman" w:ascii="Times New Roman" w:hAnsi="Times New Roman"/>
          <w:sz w:val="24"/>
          <w:szCs w:val="24"/>
        </w:rPr>
        <w:t>ZNAK.COM; 08.05.2014; НА ЯМАЛЕ СМЕНИЛСЯ ПОДРЯДЧИК, ОТВЕЧАЮЩИЙ ЗА ОБУСТРОЙСТВО КРУПНОГО ПОРТА АРКТИКИ. ОН ПОЛУЧИЛ ЗАКАЗ НА РАБОТЫ ДО 2017 ГОДА</w:t>
      </w:r>
    </w:p>
    <w:p>
      <w:pPr>
        <w:pStyle w:val="Normal"/>
        <w:jc w:val="both"/>
        <w:rPr/>
      </w:pPr>
      <w:r>
        <w:rPr/>
        <w:t>На Ямале сменился подрядчик, отвечающий за обустройство крупного порта Арктики. Он получил заказ на работы до 2017 года</w:t>
      </w:r>
    </w:p>
    <w:p>
      <w:pPr>
        <w:pStyle w:val="Normal"/>
        <w:jc w:val="both"/>
        <w:rPr/>
      </w:pPr>
      <w:r>
        <w:rPr/>
        <w:t xml:space="preserve">Дноуглубительные работы в порту Сабетта на Ямале с этого года будет выполнять компания «Мордрага» (российское предприятие, входящее в бельгийскую группу компаний </w:t>
      </w:r>
      <w:r>
        <w:rPr>
          <w:lang w:val="en-US"/>
        </w:rPr>
        <w:t>DEME</w:t>
      </w:r>
      <w:r>
        <w:rPr/>
        <w:t xml:space="preserve">). «Мордрага» выиграла конкурс, объявленный подрядчиком строительства порта ОАО «УСК «Мост», сообщает </w:t>
      </w:r>
      <w:r>
        <w:rPr>
          <w:lang w:val="en-US"/>
        </w:rPr>
        <w:t>Portnews</w:t>
      </w:r>
      <w:r>
        <w:rPr/>
        <w:t>со ссылкой на пресс-службу компании. «Мордрага» будет вести дноуглубительные работы до 2017 года, весь объем работ был выставлен на торги без разбивки по годам. В 2012 и 2013 годах в тендерах побеждала голландская дноуглубительная компания «</w:t>
      </w:r>
      <w:r>
        <w:rPr>
          <w:lang w:val="en-US"/>
        </w:rPr>
        <w:t>Jan</w:t>
      </w:r>
      <w:r>
        <w:rPr/>
        <w:t xml:space="preserve"> </w:t>
      </w:r>
      <w:r>
        <w:rPr>
          <w:lang w:val="en-US"/>
        </w:rPr>
        <w:t>De</w:t>
      </w:r>
      <w:r>
        <w:rPr/>
        <w:t xml:space="preserve"> </w:t>
      </w:r>
      <w:r>
        <w:rPr>
          <w:lang w:val="en-US"/>
        </w:rPr>
        <w:t>Nul</w:t>
      </w:r>
      <w:r>
        <w:rPr/>
        <w:t>».</w:t>
      </w:r>
    </w:p>
    <w:p>
      <w:pPr>
        <w:pStyle w:val="Normal"/>
        <w:jc w:val="both"/>
        <w:rPr/>
      </w:pPr>
      <w:r>
        <w:rPr/>
        <w:t xml:space="preserve">Как ранее сообщал </w:t>
      </w:r>
      <w:r>
        <w:rPr>
          <w:lang w:val="en-US"/>
        </w:rPr>
        <w:t>Znak</w:t>
      </w:r>
      <w:r>
        <w:rPr/>
        <w:t>.</w:t>
      </w:r>
      <w:r>
        <w:rPr>
          <w:lang w:val="en-US"/>
        </w:rPr>
        <w:t>com</w:t>
      </w:r>
      <w:r>
        <w:rPr/>
        <w:t>, работы по строительству объектов морского порта Сабетта ведутся с 2012 года. Генеральный подрядчик – ОАО «УСК МОСТ». Заказчик строительства – ФГУП «Росморпорт». За два года работ в Обской губе был успешно завершен подготовительный этап. Создан технологический канал длиной 3,9 километра, шириной 240 метров, отметкой дна минус 12,4 метра и акватория вспомогательных причалов. Это позволило начать доставку оборудования и материалов к месту строительства порта. Работы ведутся в период навигации, с август по октябрь, и за 68 рабочих дней в прошлом году из Обской губы был вывезен объем грунта, сопоставимый по объемам с четырьмя пирамидами Хеопса (10,4 млн кубометров).</w:t>
      </w:r>
    </w:p>
    <w:p>
      <w:pPr>
        <w:pStyle w:val="Normal"/>
        <w:jc w:val="both"/>
        <w:rPr/>
      </w:pPr>
      <w:r>
        <w:rPr/>
        <w:t>Строительство арктического морского порта Сабетта связано с возведением завода по сжижению газа «Ямал-СПГ» рядом с поселком на базе Южно-Тамбейского месторождения на Ямале. Его доказанные и вероятные запасы составляют 802 млрд кубометров газа и 31 млн тонн конденсата.</w:t>
      </w:r>
    </w:p>
    <w:p>
      <w:pPr>
        <w:pStyle w:val="Heading3"/>
        <w:jc w:val="both"/>
        <w:rPr>
          <w:rFonts w:ascii="Times New Roman" w:hAnsi="Times New Roman" w:cs="Times New Roman"/>
          <w:sz w:val="24"/>
          <w:szCs w:val="24"/>
        </w:rPr>
      </w:pPr>
      <w:r>
        <w:rPr>
          <w:rFonts w:cs="Times New Roman" w:ascii="Times New Roman" w:hAnsi="Times New Roman"/>
          <w:sz w:val="24"/>
          <w:szCs w:val="24"/>
        </w:rPr>
        <w:t>ЮГА.РУ; 10.05.2014; В НОВОРОССИЙСКЕ СТАРТОВАЛА «СКФ ЧЕРНОМОРСКАЯ РЕГАТА БОЛЬШИХ ПАРУСНИКОВ»</w:t>
      </w:r>
    </w:p>
    <w:p>
      <w:pPr>
        <w:pStyle w:val="Normal"/>
        <w:jc w:val="both"/>
        <w:rPr/>
      </w:pPr>
      <w:r>
        <w:rPr/>
        <w:t>Вчера, 9 мая, в городе-герое Новороссийске после праздничного Парада Победы состоялась торжественная церемония открытия «СКФ Черноморской регаты больших парусников 2014», посетили которую более 100 тыс. человек.</w:t>
      </w:r>
    </w:p>
    <w:p>
      <w:pPr>
        <w:pStyle w:val="Normal"/>
        <w:jc w:val="both"/>
        <w:rPr/>
      </w:pPr>
      <w:r>
        <w:rPr/>
        <w:t>Церемония открытия прошла при участии мэра города Владимира Синяговского, председателя «СКФ Черноморская регата больших парусников» Робина Снука Хургонье, президента ОАО «Новошип» Юрия Цветкова, генерального директора ОАО «НМТП» Юрия Матвиенко, исполнительного директора ФГУП «Росморпорт» Андрея Лаврищева и представителей компании «Транснефть» – генерального спонсора Регаты.</w:t>
      </w:r>
    </w:p>
    <w:p>
      <w:pPr>
        <w:pStyle w:val="Normal"/>
        <w:jc w:val="both"/>
        <w:rPr/>
      </w:pPr>
      <w:r>
        <w:rPr/>
        <w:t>Отмечается, что администрация и портовые службы города тщательно готовились к приему «СКФ Черноморской регаты больших парусников». «Проведен огромный объем работ. Результат – набережная, причалы возле морского вокзала и вся территория порта готовы к приему Регаты», – заявил заместитель главы Новороссийска Андрей Фонарев.</w:t>
      </w:r>
    </w:p>
    <w:p>
      <w:pPr>
        <w:pStyle w:val="Normal"/>
        <w:jc w:val="both"/>
        <w:rPr/>
      </w:pPr>
      <w:r>
        <w:rPr/>
        <w:t>По словам исполняющего обязанности капитана морского порта Новороссийск Владимира Королева, подготовка началась еще год назад. «Мы сделали все, чтобы участникам Регаты было комфортно. Даже сильный Норд-Ост, достигавший 30 м/с, не помешал. Сейчас все стоят у причала – и мы сделаем все, чтобы нашим гостям было хорошо и уютно», – подчеркнул Королев.</w:t>
      </w:r>
    </w:p>
    <w:p>
      <w:pPr>
        <w:pStyle w:val="Normal"/>
        <w:jc w:val="both"/>
        <w:rPr/>
      </w:pPr>
      <w:r>
        <w:rPr/>
        <w:t>Зарубежные организаторы мероприятия отметили высокое качество подготовки. «Основной девиз нашей организации – дружба и международное сотрудничество, – сказал председатель «СКФ Черноморская регата больших парусников» Робин Снук Хургонье. – В этой регате участвуют суда из 9 стран, а члены команд представляют еще больше стран мира. Я рад, что цели регаты достигаются».</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ВЕСТИ ФМ; 10.05.2014; ПРАВИТЕЛЬСТВО РОССИИ СУБСИДИРУЕТ АВИАПЕРЕЛЁТЫ В КРЫМ</w:t>
      </w:r>
    </w:p>
    <w:p>
      <w:pPr>
        <w:pStyle w:val="Normal"/>
        <w:jc w:val="both"/>
        <w:rPr/>
      </w:pPr>
      <w:r>
        <w:rPr/>
        <w:t>Правительство России включило авиамаршрут из Калининграда в Симферополь и обратно в перечень субсидируемых, выделив на эти цели 26 миллионов рублей из федерального бюджета. Соответствующее постановление опубликовано на сайте Кабинета министров, передаёт радио «Вести ФМ».</w:t>
      </w:r>
    </w:p>
    <w:p>
      <w:pPr>
        <w:pStyle w:val="Normal"/>
        <w:jc w:val="both"/>
        <w:rPr/>
      </w:pPr>
      <w:r>
        <w:rPr/>
        <w:t>В начале мая правительство утвердило правила выдачи субсидий для авиакомпаний на перелёты в Крым, воссоединившийся с Россией в марте. Президент Владимир Путин поручил Минтрансу и Минэкономразвития снизить в летний туристический сезон тарифы на перелёт из Москвы в Симферополь и в обратном направлении на все места в экономклассе до 7,5 тысяч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РСН; 10.05.2014; НА АВИАБИЛЕТЫ ИЗ СИМФЕРОПОЛЯ В КАЛИНИНГРАД И ОБРАТНО ВЫДЕЛЕНЫ СУБСИДИИ</w:t>
      </w:r>
    </w:p>
    <w:p>
      <w:pPr>
        <w:pStyle w:val="Normal"/>
        <w:jc w:val="both"/>
        <w:rPr/>
      </w:pPr>
      <w:r>
        <w:rPr/>
        <w:t>Соответствующее постановление правительства опубликовано на сайте кабмина.</w:t>
      </w:r>
    </w:p>
    <w:p>
      <w:pPr>
        <w:pStyle w:val="Normal"/>
        <w:jc w:val="both"/>
        <w:rPr/>
      </w:pPr>
      <w:r>
        <w:rPr/>
        <w:t>Власти рассчитывают, что объём воздушных пассажирских перевозок по маршруту составит около 9 тысяч человек.</w:t>
      </w:r>
    </w:p>
    <w:p>
      <w:pPr>
        <w:pStyle w:val="Normal"/>
        <w:jc w:val="both"/>
        <w:rPr/>
      </w:pPr>
      <w:r>
        <w:rPr/>
        <w:t>В начале мая правительство утвердило правила выдачи субсидий для авиакомпаний на перелёты в Крым.</w:t>
      </w:r>
    </w:p>
    <w:p>
      <w:pPr>
        <w:pStyle w:val="Normal"/>
        <w:jc w:val="both"/>
        <w:rPr/>
      </w:pPr>
      <w:r>
        <w:rPr/>
        <w:t>Затраты на период с 15 июня по 31 октября были оценены почти в 700 миллионов рублей.</w:t>
      </w:r>
    </w:p>
    <w:p>
      <w:pPr>
        <w:pStyle w:val="Normal"/>
        <w:jc w:val="both"/>
        <w:rPr/>
      </w:pPr>
      <w:r>
        <w:rPr/>
        <w:t>Президент РФ Владимир Путин ранее поручил Минтрансу и Минэкономразвития снизить в летний туристический сезон 2014 года тарифы на перелет из Москвы в Симферополь и в обратном направлении на все места в «эконом-классе» до 7,5 тысячи рублей. Авиакомпания «Аэрофлот» с 22 апреля ввела такой единый тариф.</w:t>
      </w:r>
    </w:p>
    <w:p>
      <w:pPr>
        <w:pStyle w:val="Normal"/>
        <w:jc w:val="both"/>
        <w:rPr/>
      </w:pPr>
      <w:r>
        <w:rPr/>
        <w:t>Вице-премьер РФ Аркадий Дворкович 14 апреля заявлял, что к лету должен заработать механизм субсидирования авиаперевозок в Крым из ряда городов России, что позволит снизить стоимость билетов и сделать Крым более привлекательным для российских туристов.</w:t>
      </w:r>
    </w:p>
    <w:p>
      <w:pPr>
        <w:pStyle w:val="Heading3"/>
        <w:jc w:val="both"/>
        <w:rPr>
          <w:rFonts w:ascii="Times New Roman" w:hAnsi="Times New Roman" w:cs="Times New Roman"/>
          <w:sz w:val="24"/>
          <w:szCs w:val="24"/>
        </w:rPr>
      </w:pPr>
      <w:r>
        <w:rPr>
          <w:rFonts w:cs="Times New Roman" w:ascii="Times New Roman" w:hAnsi="Times New Roman"/>
          <w:sz w:val="24"/>
          <w:szCs w:val="24"/>
        </w:rPr>
        <w:t>КОМСОМОЛЬСКАЯ ПРАВДА; 10.05.2014; ЛЕТИМ В КРЫМ ЗАДЕШЕВО</w:t>
      </w:r>
    </w:p>
    <w:p>
      <w:pPr>
        <w:pStyle w:val="Normal"/>
        <w:jc w:val="both"/>
        <w:rPr/>
      </w:pPr>
      <w:r>
        <w:rPr/>
        <w:t>Расширен перечень регионов, откуда авиаперевозки в Симферополь и обратно будут субсидироваться</w:t>
      </w:r>
    </w:p>
    <w:p>
      <w:pPr>
        <w:pStyle w:val="Normal"/>
        <w:jc w:val="both"/>
        <w:rPr/>
      </w:pPr>
      <w:r>
        <w:rPr/>
        <w:t>Список регионов, откуда можно будет улететь в Крым по более дешевым тарифам, пополнен Калининградом. Постановление об этом сегодня опубликовано на сайте российского правительства.</w:t>
      </w:r>
    </w:p>
    <w:p>
      <w:pPr>
        <w:pStyle w:val="Normal"/>
        <w:jc w:val="both"/>
        <w:rPr/>
      </w:pPr>
      <w:r>
        <w:rPr/>
        <w:t>Несколько ранее, аккурат перед майскими праздниками, было подписано постановление правительство, регулирующее порядок получения субсидий на авиаперелеты в Крым и обратно из других российских регионов.</w:t>
      </w:r>
    </w:p>
    <w:p>
      <w:pPr>
        <w:pStyle w:val="Normal"/>
        <w:jc w:val="both"/>
        <w:rPr/>
      </w:pPr>
      <w:r>
        <w:rPr/>
        <w:t>Оба постановления рассчитаны на то, чтобы сделать отдых в Крыму более доступным для россиян.</w:t>
      </w:r>
    </w:p>
    <w:p>
      <w:pPr>
        <w:pStyle w:val="Normal"/>
        <w:jc w:val="both"/>
        <w:rPr/>
      </w:pPr>
      <w:r>
        <w:rPr/>
        <w:t>По данным Минтранса, прошлым летом отечественные авиакомпании перевезли в Симферополь и обратно из него более 400 тысяч пассажиров. В этом сезоне, как надеется ведомство, за счет бюджетных субсидий и более дешевых билетов в Крым слетает до 680-700 тысяч человек.</w:t>
      </w:r>
    </w:p>
    <w:p>
      <w:pPr>
        <w:pStyle w:val="Normal"/>
        <w:jc w:val="both"/>
        <w:rPr/>
      </w:pPr>
      <w:r>
        <w:rPr/>
        <w:t>Под правительственную программу субсидирования попадают несколько десятков российских городов – региональных центров. Кроме Калининграда, это, в частности, Иркутск, Казань, Курск, Кострома, Уфа, Псков и ряд других.</w:t>
      </w:r>
    </w:p>
    <w:p>
      <w:pPr>
        <w:pStyle w:val="Normal"/>
        <w:jc w:val="both"/>
        <w:rPr/>
      </w:pPr>
      <w:r>
        <w:rPr/>
        <w:t>Чтобы получить субсидию, авиакомпания должна соответствовать ряду условий, касающихся частоты рейсов в Крым и обратно, вместимости лайнеров и т. п.</w:t>
      </w:r>
    </w:p>
    <w:p>
      <w:pPr>
        <w:pStyle w:val="Normal"/>
        <w:jc w:val="both"/>
        <w:rPr/>
      </w:pPr>
      <w:r>
        <w:rPr/>
        <w:t>Спецтариф будет действовать в летнее время. Например, из Калининграда в Симферополь можно будет улететь за 4,5 тыс. рублей (стоимость билета в одном направлени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0.05.2014; ПРАВИТЕЛЬСТВО РФ ВЫДЕЛИЛО ОКОЛО 26 МЛН РУБ. НА СУБСИДИРОВАНИЕ ПАССАЖИРСКИХ АВИАПЕРЕВОЗОК ИЗ КАЛИНИНГРАДА В СИМФЕРОПОЛЬ</w:t>
      </w:r>
    </w:p>
    <w:p>
      <w:pPr>
        <w:pStyle w:val="Normal"/>
        <w:jc w:val="both"/>
        <w:rPr/>
      </w:pPr>
      <w:r>
        <w:rPr/>
        <w:t>Правительство выделило из федерального бюджета субсидии организациям воздушного транспорта на обеспечение доступности воздушных перевозок пассажиров из Калининграда в Симферополь, сообщает в субботу сайт кабмина.</w:t>
      </w:r>
    </w:p>
    <w:p>
      <w:pPr>
        <w:pStyle w:val="Normal"/>
        <w:jc w:val="both"/>
        <w:rPr/>
      </w:pPr>
      <w:r>
        <w:rPr/>
        <w:t>«В связи с вхождением в состав Российской Федерации нового субъекта – Республики Крым подписанным документом в перечень субсидируемых маршрутов включаются маршруты из Калининграда в Симферополь и в обратном направлении. Размер субсидирования из федерального бюджета (. . .) составляет около 26 млн рублей», – говорится в сообщении.</w:t>
      </w:r>
    </w:p>
    <w:p>
      <w:pPr>
        <w:pStyle w:val="Normal"/>
        <w:jc w:val="both"/>
        <w:rPr/>
      </w:pPr>
      <w:r>
        <w:rPr/>
        <w:t>Кроме этого в правила вносятся изменения в части обеспечения продажи билетов на официальном сайте перевозчика в интернете и установления квот мест для воздушной перевозки пассажиров по специальному тарифу на каждом рейсе.</w:t>
      </w:r>
    </w:p>
    <w:p>
      <w:pPr>
        <w:pStyle w:val="Normal"/>
        <w:jc w:val="both"/>
        <w:rPr/>
      </w:pPr>
      <w:r>
        <w:rPr/>
        <w:t>С учётом планируемого количества рейсов по маршруту Калининград -Симферополь, а также пассажировместимости используемых воздушных судов объём воздушных пассажирских перевозок по указанному маршруту составляет около 9 тыс. человек.</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0.05.2014; ВЛАСТИ РФ БУДУТ СУБСИДИРОВАТЬ АВИАПЕРЕВОЗКИ МЕЖДУ КАЛИНИНГРАДОМ И КРЫМОМ</w:t>
      </w:r>
    </w:p>
    <w:p>
      <w:pPr>
        <w:pStyle w:val="Normal"/>
        <w:jc w:val="both"/>
        <w:rPr/>
      </w:pPr>
      <w:r>
        <w:rPr/>
        <w:t>Премьер-министр РФ Дмитрий Медведев подписал постановление о субсидировании пассажирских авиаперевозок между Калининградом и Симферополем, сообщает сегодня сайт российского правительства.</w:t>
      </w:r>
    </w:p>
    <w:p>
      <w:pPr>
        <w:pStyle w:val="Normal"/>
        <w:jc w:val="both"/>
        <w:rPr/>
      </w:pPr>
      <w:r>
        <w:rPr/>
        <w:t>Правила предоставления субсидий организациям, осуществляющим воздушные перевозки пассажиров из Калининграда в европейскую часть страны и обратно, изменены в связи с вхождением Республики Крым в состав РФ.</w:t>
      </w:r>
    </w:p>
    <w:p>
      <w:pPr>
        <w:pStyle w:val="Normal"/>
        <w:jc w:val="both"/>
        <w:rPr/>
      </w:pPr>
      <w:r>
        <w:rPr/>
        <w:t>«С учетом планируемого количества рейсов по маршруту Калининград-Симферополь, а также пассажировместимости используемых воздушных судов объем воздушных пассажирских перевозок по указанному маршруту составляет около 9 тыс человек», – сказано в сообщении на сайте правительства.</w:t>
      </w:r>
    </w:p>
    <w:p>
      <w:pPr>
        <w:pStyle w:val="Normal"/>
        <w:jc w:val="both"/>
        <w:rPr/>
      </w:pPr>
      <w:r>
        <w:rPr/>
        <w:t>Предельная величина специального тарифа в одном направлении составит 4,5 тыс рублей, размер субсидии на одного пассажира – 3 тыс рублей. Спецтариф будет применяться для расчета стоимости авиабилета с 15 мая по 15 октября включительно.</w:t>
      </w:r>
    </w:p>
    <w:p>
      <w:pPr>
        <w:pStyle w:val="Normal"/>
        <w:jc w:val="both"/>
        <w:rPr/>
      </w:pPr>
      <w:r>
        <w:rPr/>
        <w:t>На субсидирование авиаперевозок по маршруту Калининград – Симферополь из федерального бюджета выделяется около 26 млн рублей.</w:t>
      </w:r>
    </w:p>
    <w:p>
      <w:pPr>
        <w:pStyle w:val="Normal"/>
        <w:jc w:val="both"/>
        <w:rPr/>
      </w:pPr>
      <w:r>
        <w:rPr/>
        <w:t>В программы субсидирования авиаперевозок в Симферополь вошли целый ряд городов РФ. По данным Минтранса, в прошлом году российские авиакомпании в летний сезон перевезли в Крым 425 тыс пассажиров. В этом сезоне ведомство рассчитывает за счет программ субсидирования авиаперевозок увеличить пассажиропоток до 680-700 тыс человек.</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0.05.2014; КАБМИН ВЫДЕЛИЛ 26 МЛН РУБ СУБСИДИЙ НА АВИАБИЛЕТЫ ИЗ КРЫМА В КАЛИНИНГРАД И ОБРАТНО</w:t>
      </w:r>
    </w:p>
    <w:p>
      <w:pPr>
        <w:pStyle w:val="Normal"/>
        <w:jc w:val="both"/>
        <w:rPr/>
      </w:pPr>
      <w:r>
        <w:rPr/>
        <w:t>Правительство РФ включило авиамаршрут из Калининграда в Симферополь и обратно в перечень субсидируемых, выделив на эти цели 26 миллионов рублей из федерального бюджета, соответствующее постановление опубликовано в субботу на сайте кабмина.</w:t>
      </w:r>
    </w:p>
    <w:p>
      <w:pPr>
        <w:pStyle w:val="Normal"/>
        <w:jc w:val="both"/>
        <w:rPr/>
      </w:pPr>
      <w:r>
        <w:rPr/>
        <w:t>Власти рассчитывают, что объём воздушных пассажирских перевозок по маршруту Калининград-Симферополь составит около 9 тысяч человек.</w:t>
      </w:r>
    </w:p>
    <w:p>
      <w:pPr>
        <w:pStyle w:val="Normal"/>
        <w:jc w:val="both"/>
        <w:rPr/>
      </w:pPr>
      <w:r>
        <w:rPr/>
        <w:t>«Размер субсидирования из федерального бюджета маршрута Калининград – Симферополь составляет около 26 миллионов рублей», – говорится в справке к документу.</w:t>
      </w:r>
    </w:p>
    <w:p>
      <w:pPr>
        <w:pStyle w:val="Normal"/>
        <w:jc w:val="both"/>
        <w:rPr/>
      </w:pPr>
      <w:r>
        <w:rPr/>
        <w:t>В начале мая правительство утвердило правила выдачи субсидий для авиакомпаний на перелеты в Крым, вошедший в состав России в марте, оценив свои затраты на период с 15 июня по 31 октября почти в 700 миллионов рублей, планируемый объем субсидируемых авиаперевозок в Симферополь и обратно – 201 тысяча пассажиров.</w:t>
      </w:r>
    </w:p>
    <w:p>
      <w:pPr>
        <w:pStyle w:val="Normal"/>
        <w:jc w:val="both"/>
        <w:rPr/>
      </w:pPr>
      <w:r>
        <w:rPr/>
        <w:t>Президент РФ Владимир Путин ранее поручил Минтрансу и Минэкономразвития снизить в летний туристический сезон 2014 года тарифы на перелет из Москвы в Симферополь и в обратном направлении на все места в «эконом-классе» до 7,5 тысячи рублей. Авиакомпания «Аэрофлот» с 22 апреля ввела такой единый тариф.</w:t>
      </w:r>
    </w:p>
    <w:p>
      <w:pPr>
        <w:pStyle w:val="Normal"/>
        <w:jc w:val="both"/>
        <w:rPr/>
      </w:pPr>
      <w:r>
        <w:rPr/>
        <w:t>Вице-премьер РФ Аркадий Дворкович 14 апреля заявлял, что к лету должен заработать механизм субсидирования авиаперевозок в Крым из ряда городов России, что позволит снизить стоимость билетов и сделать Крым более привлекательным для российских туристов.</w:t>
      </w:r>
    </w:p>
    <w:p>
      <w:pPr>
        <w:pStyle w:val="Heading3"/>
        <w:jc w:val="both"/>
        <w:rPr>
          <w:rFonts w:ascii="Times New Roman" w:hAnsi="Times New Roman" w:cs="Times New Roman"/>
          <w:sz w:val="24"/>
          <w:szCs w:val="24"/>
        </w:rPr>
      </w:pPr>
      <w:r>
        <w:rPr>
          <w:rFonts w:cs="Times New Roman" w:ascii="Times New Roman" w:hAnsi="Times New Roman"/>
          <w:sz w:val="24"/>
          <w:szCs w:val="24"/>
        </w:rPr>
        <w:t>РАДИО РОССИИ; 08.05.2014; ВЕСТИ</w:t>
      </w:r>
    </w:p>
    <w:p>
      <w:pPr>
        <w:pStyle w:val="Normal"/>
        <w:jc w:val="both"/>
        <w:rPr/>
      </w:pPr>
      <w:r>
        <w:rPr/>
        <w:t>ВЕДУЩИЙ: Аэропорт Анапы может стать транзитным пунктом в авиаперевозках в Крым. Отсюда планируется организовать рейсы в Симферополь с регулярностью в 30 минут. Об этом сообщил исполняющий обязанности главы Республики Крым, председатель Совета министров республики Сергей Аксенов. Несколько авиакомпаний уже изъявили желание участвовать в этой программе. Подробнее об альтернативном маршруте расскажет Наталья Антошкина.</w:t>
      </w:r>
    </w:p>
    <w:p>
      <w:pPr>
        <w:pStyle w:val="Normal"/>
        <w:jc w:val="both"/>
        <w:rPr/>
      </w:pPr>
      <w:r>
        <w:rPr/>
        <w:t>КОРР.: Новый воздушный мост между Анапой и Симферополем сделает дорогу на курорт еще быстрее и удобнее. Самолеты в Крым будут отправляться так же часто, как маршрутные такси, – заявляет исполняющий обязанности главы Республики Крым Сергей Аксёнов.</w:t>
      </w:r>
    </w:p>
    <w:p>
      <w:pPr>
        <w:pStyle w:val="Normal"/>
        <w:jc w:val="both"/>
        <w:rPr/>
      </w:pPr>
      <w:r>
        <w:rPr/>
        <w:t>Сергей АКСЁНОВ: Есть мысль о том, чтобы наладить челночные рейсы из Анапы, до Симферополя практически там сорок минут, час лета максимально. И каждые полчаса чтобы был борт на Симферополь с целью разгрузить паромную переправу.</w:t>
      </w:r>
    </w:p>
    <w:p>
      <w:pPr>
        <w:pStyle w:val="Normal"/>
        <w:jc w:val="both"/>
        <w:rPr/>
      </w:pPr>
      <w:r>
        <w:rPr/>
        <w:t>КОРР.: Сейчас путешествие до южной республики можно совершить или по небу, или, второй вариант, по земле – так называемым интермодальным способом: поезд-автобус-паром-автобус. Единые проездные билеты на него поступили в продажу 28 апреля. Сергей Аксёнов добавляет, что вскоре переправа через Керченский пролив также получит подкрепление.</w:t>
      </w:r>
    </w:p>
    <w:p>
      <w:pPr>
        <w:pStyle w:val="Normal"/>
        <w:jc w:val="both"/>
        <w:rPr/>
      </w:pPr>
      <w:r>
        <w:rPr/>
        <w:t>Сергей АКСЁНОВ: Нам помогают военные части Министерства обороны Российской Федерации, дополнительно будет поставлено еще два парома на Керченскую переправу. То есть мы постараемся это напряжение снять буквально в ближайшие дни.</w:t>
      </w:r>
    </w:p>
    <w:p>
      <w:pPr>
        <w:pStyle w:val="Normal"/>
        <w:jc w:val="both"/>
        <w:rPr/>
      </w:pPr>
      <w:r>
        <w:rPr/>
        <w:t>КОРР.: Перелеты между Анапой и Симферополем будут осуществляться на небольших среднемагистральных самолетах. Поучаствовать в акции уже готовы несколько авиакомпаний. Челночные рейсы из Анапы в Крым в перспективе будет принимать не только аэрогавань Симферополя, но и Севастополя. Международный аэропорт Бельбек активно готовится к приему гражданских самолётов. Между тем эксперты уже делают выводы, что значение пассажирских перевозок на полуостров стремительно возрастает. По информации Росавиации, только с 1 по 4 мая поток аэропорта Симферополя превысил 16,5 тысяч человек. Услугами Керченской паромной переправы, по данным Единой транспортной дирекции, воспользовались за эти дни более 21 тысячи пассажиров.</w:t>
      </w:r>
    </w:p>
    <w:p>
      <w:pPr>
        <w:pStyle w:val="Heading3"/>
        <w:jc w:val="both"/>
        <w:rPr>
          <w:rFonts w:ascii="Times New Roman" w:hAnsi="Times New Roman" w:cs="Times New Roman"/>
          <w:sz w:val="24"/>
          <w:szCs w:val="24"/>
        </w:rPr>
      </w:pPr>
      <w:r>
        <w:rPr>
          <w:rFonts w:cs="Times New Roman" w:ascii="Times New Roman" w:hAnsi="Times New Roman"/>
          <w:sz w:val="24"/>
          <w:szCs w:val="24"/>
        </w:rPr>
        <w:t>РБК DAILY; ЕЛЕНА АТТИКОВА; 12.05.2014; РОССИЯНЕ СДАЛИ 12 000 АВИАБИЛЕТОВ НА УКРАИНУ</w:t>
      </w:r>
    </w:p>
    <w:p>
      <w:pPr>
        <w:pStyle w:val="Normal"/>
        <w:jc w:val="both"/>
        <w:rPr/>
      </w:pPr>
      <w:r>
        <w:rPr/>
        <w:t>За март-апрель было возвращено более 11% всех купленных авиабилетов в украинские города, подсчитали агентства. Это в 2,5 раза больше, чем за те же месяцы 2013 года.</w:t>
      </w:r>
    </w:p>
    <w:p>
      <w:pPr>
        <w:pStyle w:val="Normal"/>
        <w:jc w:val="both"/>
        <w:rPr/>
      </w:pPr>
      <w:r>
        <w:rPr/>
        <w:t>Украина с 18 апреля ввела ограничения на въезд российских мужчин в возрасте 16–60 лет. В апреле россияне могли оформить вынужденный возврат из-за введенных Украиной ограничений на допуск определенных категорий граждан. Пик сдачи билетов пришелся на два первых дня, когда ограничения реально действовали, и 55 пассажиров рейсов авиакомпании, прибывших в различные города Украины, не были допущены на территорию этой страны, рассказал представитель «Трансаэро», «потом таких случаев не было».</w:t>
      </w:r>
    </w:p>
    <w:p>
      <w:pPr>
        <w:pStyle w:val="Normal"/>
        <w:jc w:val="both"/>
        <w:rPr/>
      </w:pPr>
      <w:r>
        <w:rPr/>
        <w:t xml:space="preserve">Пять крупных билетных агентств, опрошенных РБК, продали в этом году около 70 000 авиабилетов на украинском направлении. За март–апрель российские пассажиры сдали почти 12 000 билетов на украинские авиарейсы, купленные через крупное агентство, рассказал его сотрудник, попросивший об анонимности. Возвраты авиабилетов на Украину у сервиса бронирования </w:t>
      </w:r>
      <w:r>
        <w:rPr>
          <w:lang w:val="en-US"/>
        </w:rPr>
        <w:t>Anywayanyday</w:t>
      </w:r>
      <w:r>
        <w:rPr/>
        <w:t xml:space="preserve"> составили около четверти от всех возвратов, подсчитал директор по развитию и маркетингу сервиса Евгений Шухлин, не назвав абсолютных цифр.</w:t>
      </w:r>
    </w:p>
    <w:p>
      <w:pPr>
        <w:pStyle w:val="Normal"/>
        <w:jc w:val="both"/>
        <w:rPr/>
      </w:pPr>
      <w:r>
        <w:rPr/>
        <w:t xml:space="preserve">Клиенты обычно возвращают в среднем 5% от всех проданных билетов, рассказал представитель агентства </w:t>
      </w:r>
      <w:r>
        <w:rPr>
          <w:lang w:val="en-US"/>
        </w:rPr>
        <w:t>OneTwoTrip</w:t>
      </w:r>
      <w:r>
        <w:rPr/>
        <w:t>. Возвраты на Украину у агентства «Агент.ру» в прошлом году в среднем составляли 7%, отметил заместитель председателя правления компании Андрей Чудаков. В феврале клиенты вернули почти 20% билетов на Украину, в апреле – около 12%, рассказал он.</w:t>
      </w:r>
    </w:p>
    <w:p>
      <w:pPr>
        <w:pStyle w:val="Normal"/>
        <w:jc w:val="both"/>
        <w:rPr/>
      </w:pPr>
      <w:r>
        <w:rPr/>
        <w:t xml:space="preserve">У агентства </w:t>
      </w:r>
      <w:r>
        <w:rPr>
          <w:lang w:val="en-US"/>
        </w:rPr>
        <w:t>Biletix</w:t>
      </w:r>
      <w:r>
        <w:rPr/>
        <w:t xml:space="preserve"> наибольшее количество возвратов приходится на Одессу (16,3%): в 3,6 раза больше, чем в марте–апреле прошлого года, оценил его гендиректор Александр Сизинцев.</w:t>
      </w:r>
    </w:p>
    <w:p>
      <w:pPr>
        <w:pStyle w:val="Normal"/>
        <w:jc w:val="both"/>
        <w:rPr/>
      </w:pPr>
      <w:r>
        <w:rPr/>
        <w:t xml:space="preserve">Агентства теряют комиссию авиакомпании за проданные билеты, признал представитель </w:t>
      </w:r>
      <w:r>
        <w:rPr>
          <w:lang w:val="en-US"/>
        </w:rPr>
        <w:t>OneTwoTrip</w:t>
      </w:r>
      <w:r>
        <w:rPr/>
        <w:t xml:space="preserve">. В среднем речь идет о 2–3% комиссионных, рассказал РБК сотрудник одной из компаний. Самый дешевый билет в украинский город из Москвы и обратно можно купить за 7–8 тыс. руб., отметил представитель агентства </w:t>
      </w:r>
      <w:r>
        <w:rPr>
          <w:lang w:val="en-US"/>
        </w:rPr>
        <w:t>Pososhok</w:t>
      </w:r>
      <w:r>
        <w:rPr/>
        <w:t>. Таким образом, по подсчетам РБК, только крупные агентства потеряли на возврате билетов на Украину 1,8 млн руб. комиссии.</w:t>
      </w:r>
    </w:p>
    <w:p>
      <w:pPr>
        <w:pStyle w:val="Normal"/>
        <w:jc w:val="both"/>
        <w:rPr/>
      </w:pPr>
      <w:r>
        <w:rPr/>
        <w:t xml:space="preserve">При добровольном возврате билетов российских авиакомпаний более чем за 24 часа до вылета штрафы авиакомпаний составляют от 900 до 2500 руб., напомнил Шухлин из </w:t>
      </w:r>
      <w:r>
        <w:rPr>
          <w:lang w:val="en-US"/>
        </w:rPr>
        <w:t>Anywayanyday</w:t>
      </w:r>
      <w:r>
        <w:rPr/>
        <w:t>. При возврате менее чем за 24 часа до вылета авиакомпании взимают штраф с пассажиров в размере 25% от стоимости авиабилета, добавил он.</w:t>
      </w:r>
    </w:p>
    <w:p>
      <w:pPr>
        <w:pStyle w:val="Normal"/>
        <w:jc w:val="both"/>
        <w:rPr/>
      </w:pPr>
      <w:r>
        <w:rPr/>
        <w:t xml:space="preserve">Крупнейшие российские перевозчики в марте–апреле летали в Киев, Одессу, Харьков, Донецк и Днепропетровск. Представитель </w:t>
      </w:r>
      <w:r>
        <w:rPr>
          <w:lang w:val="en-US"/>
        </w:rPr>
        <w:t>S</w:t>
      </w:r>
      <w:r>
        <w:rPr/>
        <w:t xml:space="preserve">7 </w:t>
      </w:r>
      <w:r>
        <w:rPr>
          <w:lang w:val="en-US"/>
        </w:rPr>
        <w:t>Airlines</w:t>
      </w:r>
      <w:r>
        <w:rPr/>
        <w:t xml:space="preserve"> рассказал, что из-за уменьшения загрузки частота полетов в Киев сократилась в два раза с начала года.</w:t>
      </w:r>
    </w:p>
    <w:p>
      <w:pPr>
        <w:pStyle w:val="Normal"/>
        <w:jc w:val="both"/>
        <w:rPr/>
      </w:pPr>
      <w:r>
        <w:rPr/>
        <w:t>С начала мая Украина запретила принимать рейсы российских авиаперевозчиков в Харькове и Донецке «до особого указания». «Трансаэро» и «Аэрофлот» при отмене рейсов в Донецк и Харьков увеличили частоту полетов в Симферополь, рассчитывая возместить падающий пассажиропоток за счет растущего спроса на рейсы в Крым. Представитель «Трансаэро» рассказал, что авиакомпания увеличила частоту полетов в Симферополь в 2,5 раза.</w:t>
      </w:r>
    </w:p>
    <w:p>
      <w:pPr>
        <w:pStyle w:val="Normal"/>
        <w:jc w:val="both"/>
        <w:rPr/>
      </w:pPr>
      <w:r>
        <w:rPr/>
        <w:t>В апреле Росавиация зафиксировала почти четырехкратный рост авиаперевозок в Крым российскими компаниями: их услугами воспользовались 84,9 тыс. пассажиров.</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ВИТАЛИЙ АГЕЕВ; 11.05.2014; МЕТЕОКАНАЛ АЭРОПОРТА ДОМОДЕДОВО ДВАЖДЫ ДАВАЛ СБОЙ</w:t>
      </w:r>
    </w:p>
    <w:p>
      <w:pPr>
        <w:pStyle w:val="Normal"/>
        <w:jc w:val="both"/>
        <w:rPr/>
      </w:pPr>
      <w:r>
        <w:rPr/>
        <w:t>Эксперты уверены, что такие инциденты должны насторожить авиационные власти</w:t>
      </w:r>
    </w:p>
    <w:p>
      <w:pPr>
        <w:pStyle w:val="Normal"/>
        <w:jc w:val="both"/>
        <w:rPr/>
      </w:pPr>
      <w:r>
        <w:rPr/>
        <w:t>Служба автоматической передачи информации в районе аэродрома Домодедово (АТИС – от анг. ATIS – Automatic Terminal Information Service) дважды за минувшие сутки прекращала работу из-за сбоя в системе. В результате аэропорт временно не мог самостоятельно обеспечить экипажи воздушных судов следующих в аэропорта или вылетавших из Домодедово метеорологической, аэродромной и орнитологической информацией. Об этом «Известиям» сообщили члены лётных экипажей нескольких авиакомпаний.</w:t>
      </w:r>
    </w:p>
    <w:p>
      <w:pPr>
        <w:pStyle w:val="Normal"/>
        <w:jc w:val="both"/>
        <w:rPr/>
      </w:pPr>
      <w:r>
        <w:rPr/>
        <w:t xml:space="preserve">Информацию пилотов о проблемах в работе АТИС Домодедова подтвердили и в пресс-службе аэропорта. </w:t>
      </w:r>
    </w:p>
    <w:p>
      <w:pPr>
        <w:pStyle w:val="Normal"/>
        <w:jc w:val="both"/>
        <w:rPr/>
      </w:pPr>
      <w:r>
        <w:rPr/>
        <w:t xml:space="preserve">– </w:t>
      </w:r>
      <w:r>
        <w:rPr/>
        <w:t>Кратковременные перебои в работе канала АТИС были. Но на работе аэропорта это никак не отразилось: аэропорт работал и работает в настоящее время в штатном режиме, – заявила «Известиям» директор по связям с общественностью аэропорта Домодедово Дарья Коршунова.</w:t>
      </w:r>
    </w:p>
    <w:p>
      <w:pPr>
        <w:pStyle w:val="Normal"/>
        <w:jc w:val="both"/>
        <w:rPr/>
      </w:pPr>
      <w:r>
        <w:rPr/>
        <w:t>Эксперты отрасли сбои в работе метеоканала Домодедово не считают критичными сбои в работе системы, но уверены, что они должны насторожить авиационные власти, в лице Росавиации и Минтранса.</w:t>
      </w:r>
    </w:p>
    <w:p>
      <w:pPr>
        <w:pStyle w:val="Normal"/>
        <w:jc w:val="both"/>
        <w:rPr/>
      </w:pPr>
      <w:r>
        <w:rPr/>
        <w:t xml:space="preserve">– </w:t>
      </w:r>
      <w:r>
        <w:rPr/>
        <w:t>В случае отказа работы АТИС диспетчеры по организации воздушного движения (ОрВД) должны оперативно информировать экипажи судов о фактической погоде аэродрома, используя свои радиотехнические средства связи, что конечно же увеличивает их собственную нагрузку в работе. Подобные происшествия должны насторожить руководство Росавиации и Минтранса России и привлечь их внимание к состоянию радиотехнических технических средств передачи информации, которые используются метеорологами Главного авиационного метеорологического центра (ГАМЦ), входящего в состав Росгидромета, – так прокомментировал ситуацию заслуженный пилот СССР Олег Смирнов.</w:t>
      </w:r>
    </w:p>
    <w:p>
      <w:pPr>
        <w:pStyle w:val="Normal"/>
        <w:jc w:val="both"/>
        <w:rPr/>
      </w:pPr>
      <w:r>
        <w:rPr/>
        <w:t>По словам представителей Московского центра автоматизированного управления воздушным движением сбои в работе АТИС Домодедово серьезно увеличивают нагрузку на авиадиспетчеров, обслуживающих взлет ил посадку судов в Домодедово.</w:t>
      </w:r>
    </w:p>
    <w:p>
      <w:pPr>
        <w:pStyle w:val="Normal"/>
        <w:jc w:val="both"/>
        <w:rPr/>
      </w:pPr>
      <w:r>
        <w:rPr/>
        <w:t xml:space="preserve">– </w:t>
      </w:r>
      <w:r>
        <w:rPr/>
        <w:t>При определенных условиях эта дополнительная нагрузка может стать одной из тех причин, которые потом эксперты по расследованию авиационных происшествий или катастроф могут называть «стечением неблагоприятных факторов», и назовут всё это «человеческим фактором приведшего к авиационному происшествию» – считает президент федерального профсоюза авиадиспетчеров России Сергей Ковалев.</w:t>
      </w:r>
    </w:p>
    <w:p>
      <w:pPr>
        <w:pStyle w:val="Heading3"/>
        <w:jc w:val="both"/>
        <w:rPr>
          <w:rFonts w:ascii="Times New Roman" w:hAnsi="Times New Roman" w:cs="Times New Roman"/>
          <w:sz w:val="24"/>
          <w:szCs w:val="24"/>
        </w:rPr>
      </w:pPr>
      <w:r>
        <w:rPr>
          <w:rFonts w:cs="Times New Roman" w:ascii="Times New Roman" w:hAnsi="Times New Roman"/>
          <w:sz w:val="24"/>
          <w:szCs w:val="24"/>
        </w:rPr>
        <w:t>ЭКСПЕРТ; АЛЕКСЕЙ ХАЗБИЕВ; 12.05.2014; КРЫЛАТЫЙ ПУЗЫРЬ</w:t>
      </w:r>
    </w:p>
    <w:p>
      <w:pPr>
        <w:pStyle w:val="Normal"/>
        <w:jc w:val="both"/>
        <w:rPr/>
      </w:pPr>
      <w:r>
        <w:rPr/>
        <w:t>Феноменальный рост пассажирских авиаперевозок, наблюдавшийся в России последние несколько лет, не имеет прочной базы, а потому уже в ближайшее время сойдет на нет</w:t>
      </w:r>
    </w:p>
    <w:p>
      <w:pPr>
        <w:pStyle w:val="Normal"/>
        <w:jc w:val="both"/>
        <w:rPr/>
      </w:pPr>
      <w:r>
        <w:rPr/>
        <w:t xml:space="preserve">Мировая гражданская авиация вопреки прогнозам скептиков продолжает демонстрировать уверенный рост. По итогам прошлого года пассажиропоток на авиалиниях всего мира увеличился на 5,2% и впервые в истории превысил 3 млрд человек. А вот авиаперевозки грузов выросли всего на 1,5%. Но это тоже можно считать хорошим результатом, так как еще годом ранее они ровно на столько же снижались. «Несмотря на очень сложную экономическую обстановку, мы видим фундаментально здоровый подъем, – говорит гендиректор </w:t>
      </w:r>
      <w:r>
        <w:rPr>
          <w:lang w:val="en-US"/>
        </w:rPr>
        <w:t>IATA</w:t>
      </w:r>
      <w:r>
        <w:rPr/>
        <w:t xml:space="preserve"> Энтони Тайлер. – И хотя на развивающихся рынках спрос замедлился, загруженность рейсов остается на высоком уровне – 79,5 процента. Это говорит о том, что авиакомпании успешно наращивают эффективность своего бизнеса». Суммарная прибыль авиаперевозчиков всего мира в прошлом году увеличилась почти вдвое и составила 11,7 млрд долларов. И, судя по всему, это далеко не предел. Уже в этом году прибыль авиакомпаний, по прогнозам </w:t>
      </w:r>
      <w:r>
        <w:rPr>
          <w:lang w:val="en-US"/>
        </w:rPr>
        <w:t>IATA</w:t>
      </w:r>
      <w:r>
        <w:rPr/>
        <w:t xml:space="preserve">, вырастет до 18,7 млрд долларов. «Наблюдаемый сейчас рост мировой экономики так или иначе подстегнет и рост спроса на авиаперевозки, – говорит Энтони Тайлер. – Даже несмотря на дорожающее топливо и геополитическую нестабильность, на Украине пассажиропоток в 2014 году, по нашим текущим прогнозам, вырастет на 5,8 процента, а грузовые авиаперевозки увеличатся на 4 процента». Главные бенефициары этого подъема – авиакомпании Северной Америки. Их прибыль в этом году может составить рекордные 8,6 млрд долларов. И это при том, что темпы роста авиаперевозок здесь существенно ниже среднего по миру – всего около 3% в год. А вот прежние лидеры рынка – авиаперевозчики стран АТР – заработают лишь около 3,7 млрд долларов. Падение доходности авиакомпаний в этом регионе вызвано главным образом резким торможением экономики Китая, Индии и Индонезии. Это обстоятельство просто не могло не сказаться на темпах роста международного пассажиропотока из этих стран: де-факто они оказались нулевыми. Впрочем, как считают в </w:t>
      </w:r>
      <w:r>
        <w:rPr>
          <w:lang w:val="en-US"/>
        </w:rPr>
        <w:t>IATA</w:t>
      </w:r>
      <w:r>
        <w:rPr/>
        <w:t xml:space="preserve">, благодаря сильному внутреннему рынку того же Китая, где внутренний пассажиропоток растет на 12% каждый год, местные авиакомпании еще очень долго смогут сохранить прибыль на текущем уровне. Более того, благодаря росту спроса на грузовые перевозки авиакомпании стран АТР имеют все шансы увеличить свои доходы, так как именно на этот регион с недавних пор приходится наибольшая доля мирового рынка авиаперевозок грузов. В Европе, где темпы роста авиаперевозок неуклонно сокращаются уже несколько лет подряд, местные авиакомпании в нынешнем году, как ожидается, получат около 3,1 млрд долларов прибыли – почти вдвое больше, чем в прошлом. Похожий прогноз специалисты </w:t>
      </w:r>
      <w:r>
        <w:rPr>
          <w:lang w:val="en-US"/>
        </w:rPr>
        <w:t>IATA</w:t>
      </w:r>
      <w:r>
        <w:rPr/>
        <w:t xml:space="preserve"> делают и для Ближнего Востока. Здесь местные авиакомпании смогут увеличить прибыль почти в три раза, до 2,2 млрд долларов. В два с половиной раза вырастет и прибыль латиноамериканских авиакомпаний, с 0,4 до 1 млрд долларов. И только в Африке прибыль авиаперевозчиков останется на прежнем уровне – около 100 млн долларов. Но это легко объяснимо. Пассажирские перевозки в Африке практически не растут, а коэффициент загрузки кресел один из самых низких в мире – менее 64%. А что же Россия?</w:t>
      </w:r>
    </w:p>
    <w:p>
      <w:pPr>
        <w:pStyle w:val="Normal"/>
        <w:jc w:val="both"/>
        <w:rPr/>
      </w:pPr>
      <w:r>
        <w:rPr/>
        <w:t>Плохой рост</w:t>
      </w:r>
    </w:p>
    <w:p>
      <w:pPr>
        <w:pStyle w:val="Normal"/>
        <w:jc w:val="both"/>
        <w:rPr/>
      </w:pPr>
      <w:r>
        <w:rPr/>
        <w:t xml:space="preserve">На первый взгляд у нас все складывается очень даже неплохо. Уже несколько лет подряд наша гражданская авиация ставит рекорд за рекордом. За прошлый год пассажиропоток на авиалиниях в России вырос на 14,2%, до 84,6 млн человек. Еще больше увеличился пассажирооборот – на 15%, до 225 млрд пассажиро-километров. Такого не было даже в СССР. В пиковый 1990 год пассажирооборот у нас недотягивал и до 160 млрд пкм. Более того, сейчас по темпам роста рынка наша страна и вовсе занимает первое место среди всех более или менее крупных развитых и развивающихся государств. При этом нынешний рост вроде бы имеет под собой веские основания. Российские авиаперевозчики в прошлом году получили несколько десятков новых самолетов и открыли более 200 новых рейсов. В результате количество провозных емкостей выросло на 13%, одновременно увеличился и коэффициент занятости кресел, с 78,3 до 79,5%. Все эти успехи </w:t>
      </w:r>
      <w:r>
        <w:rPr>
          <w:lang w:val="en-US"/>
        </w:rPr>
        <w:t>IATA</w:t>
      </w:r>
      <w:r>
        <w:rPr/>
        <w:t xml:space="preserve"> объясняет в том числе тем, что в нашей стране наконец-то эффективно заработала программа субсидирования региональных и местных перевозок, что просто не могло не сказаться на общем росте пассажиропотока. Правда, суммарная прибыль пяти наших ведущих авиационных холдингов, которые контролируют в общей сложности две трети рынка, в 2013 году недотянула и до 300 млн долларов. Но на этапе бурного роста такие показатели вполне допустимы. Беспокойство вызывает другое: с начала года темпы роста пассажирских перевозок сократились почти вдвое. За январь-март авиационный пассажиропоток у нас вырос всего на 10%, тогда как еще год назад он в это же время увеличился почти на 20%. И это несмотря на Олимпиаду в Сочи и резко подешевевшие авиабилеты. С начала года авиационные тарифы на маршрутах внутри России упали в среднем на четверть, а на зарубежных направлениях – на 3%. Но самое печальное, что у нас впервые за долгое время начали сокращаться авиаперевозки грузов и почты. В первом квартале они упали почти на 2% к аналогичному прошлогоднему показателю. При этом грузооборот сократился на 6,5%. Больше всего пострадали перевозки грузов между Россией и странами СНГ – здесь падение составило около 10%. Это обстоятельство уже негативно сказалось на бизнесе нашей крупнейшей грузовой авиакомпании – «Волга-Днепр». Ее руководство приняло решение перевести с 1 июня часть своих сотрудников на трехдневную рабочую неделю. Предполагается, что такой режим работы будет действовать не более пяти месяцев. Впрочем, зарубежных офисов продаж это новшество не коснется. Жесткие меры объясняются тем, что спрос на услуги авиакомпании по перевозке сверхтяжелых и крупногабаритных грузов на «Русланах» за первые два месяца этого года сократился более чем вдвое. В январе-феврале «Волга-Днепр» перевезла лишь 44,5% от тоннажа такого же периода прошлого года. А вот перевозки обычных грузов, которыми занимается входящая в «Волгу-Днепр» авиакомпания </w:t>
      </w:r>
      <w:r>
        <w:rPr>
          <w:lang w:val="en-US"/>
        </w:rPr>
        <w:t>AirBridgeCargo</w:t>
      </w:r>
      <w:r>
        <w:rPr/>
        <w:t>, все еще растут – на 13% к аналогичному прошлогоднему показателю. «Снизился потребительский спрос, идет стагнация в отраслях, товары не покупаются, а поэтому нет смысла их возить, – сообщил источник в компании. – Но мы по-прежнему перевозим спутники и оборудование для нефтегазовой промышленности».</w:t>
      </w:r>
    </w:p>
    <w:p>
      <w:pPr>
        <w:pStyle w:val="Normal"/>
        <w:jc w:val="both"/>
        <w:rPr/>
      </w:pPr>
      <w:r>
        <w:rPr/>
        <w:t>Тем не менее уже ясно, что падение авиаперевозок грузов, зафиксированное в начале года, есть не что иное, как начало мощной негативной тенденции, которая очень скоро может проявиться и на рынке перевозок пассажиров. Во всех странах мира в периоды стагнации экономики первым делом падают именно авиаперевозки грузов и только потом, с лагом в два-три квартала, начинает сокращаться пассажиропоток. В нашем же случае ситуация усугубляется тем, что бурный рост авиаперевозок пассажиров, который мы наблюдали последние несколько лет, на самом деле не имеет прочной базы. А раз так, то и падать нам будет намного больнее.</w:t>
      </w:r>
    </w:p>
    <w:p>
      <w:pPr>
        <w:pStyle w:val="Normal"/>
        <w:jc w:val="both"/>
        <w:rPr/>
      </w:pPr>
      <w:r>
        <w:rPr/>
        <w:t>Готовимся к снижению</w:t>
      </w:r>
    </w:p>
    <w:p>
      <w:pPr>
        <w:pStyle w:val="Normal"/>
        <w:jc w:val="both"/>
        <w:rPr/>
      </w:pPr>
      <w:r>
        <w:rPr/>
        <w:t>Дело в том, что во всем мире уже давно выявлена четкая зависимость пассажиропотока от ВВП страны. Как правило, перевозки пассажиров растут или падают вдвое быстрее ВВП. Исключений всего два – войны и крупные теракты наподобие 11 сентября. Есть, правда, и еще один момент – целенаправленная политика властей ряда стран по развитию на своей территории крупных авиационных хабов, оттягивающих на себя транзитные потоки пассажиров с других континентов. В этом случае никакой корреляции с ВВП не просматривается. Именно так обстоит дело, например, в Дубае. Аэропорт этого эмирата до недавнего времени ежегодно увеличивал пассажиропоток на 15-17%, тогда как ВВП рос всего на 2-4%. В результате сейчас Дубай обслуживает около 58 млн пассажиров в год (больше, чем лондонский Хитроу), тогда как в самом эмирате проживают около 2,5 млн человек, а во всем близлежащем регионе, включая Абу-Даби, Шарджу, Катар и Бахрейн, – около 5 млн человек.</w:t>
      </w:r>
    </w:p>
    <w:p>
      <w:pPr>
        <w:pStyle w:val="Normal"/>
        <w:jc w:val="both"/>
        <w:rPr/>
      </w:pPr>
      <w:r>
        <w:rPr/>
        <w:t>Таким образом, если ВВП России в прошлом году увеличился на 1,4%, то пассажиропоток на наших авиалиниях должен был вырасти максимум на 3%, а не на 14%, как это произошло на самом деле. Так откуда же взялась такая диспропорция?</w:t>
      </w:r>
    </w:p>
    <w:p>
      <w:pPr>
        <w:pStyle w:val="Normal"/>
        <w:jc w:val="both"/>
        <w:rPr/>
      </w:pPr>
      <w:r>
        <w:rPr/>
        <w:t xml:space="preserve">Все дело в том, что структура российского пассажиропотока очень сильно отличается от той, что существует в Америке, Китае и Европе. Если в США и ЕС преобладают внутренние авиаперевозки, то у нас – международные. Так, в 2013 году в России на внутренних линиях было перевезено всего 39,3 млн человек, тогда как на международных – 45,3 млн. При этом темпы роста пассажиропотока на международных линиях составляют 17%, а на внутренних всего 11%. И понятно почему. Уровень мобильности населения России все еще остается одним из самых низких среди развитых стран и большинства развивающихся. Услугами авиаперевозчиков у нас пользуется всего около 8% населения, то есть самые обеспеченные граждане (а 80% населения России вообще ни разу не летали за последние три года). По этому показателю мы уступаем не только Западу, но и прибалтийским государствам, и даже Армении, не говоря уже об СССР. По данным Минтранса, коэффициент авиационной мобильности российского населения составляет всего 0,5. Это примерно в три раза ниже, чем в континентальной Европе, в четыре раза ниже, чем в США, и почти в семь раз ниже, чем в Великобритании. Поэтому неудивительно, что мы хоть и превысили пиковые показатели СССР по пассажирообороту, но так и не достигли советского уровня пассажиропотока (в 1991 году он превышал 92 млн человек). Иными словами, те наши граждане, которые могут позволить себе летать на самолетах, выбирают рейсы в дальнее зарубежье и неохотно летают по своей стране. Но это еще не все. В структуре перевозок российских авиакомпаний за рубеж самую большую долю – 38% – занимают рейсы на всевозможные курорты в Южной Европе и Турции. Это говорит только об одном: частный спрос на международные авиаперевозки у нас очень сильно преобладает над корпоративным. То есть за рубеж мы летаем главным образом не по делам, а на отдых. Практически все новые регулярные направления из российских аэропортов в Европу (Марсель, Неаполь, Салоники, Малага, Тенерифе и проч.) имеют ярко выраженный туристический акцент. Так, по данным специалистов АТО, в марте нынешнего года сразу четыре российские авиакомпании начали выполнять полеты в Верону – небольшой, но очень популярный у туристов итальянский городок. А на рейсы в крошечный Зальцбург авиакомпания «Трансаэро» поставила гигантский </w:t>
      </w:r>
      <w:r>
        <w:rPr>
          <w:lang w:val="en-US"/>
        </w:rPr>
        <w:t>Boeing</w:t>
      </w:r>
      <w:r>
        <w:rPr/>
        <w:t xml:space="preserve">-747, вмещающий 522 пассажира. То, что наши крупнейшие авиакомпании делают ставку не на бизнесменов, а на туристов, подтверждают и их заказы на новые лайнеры. В этом году </w:t>
      </w:r>
      <w:r>
        <w:rPr>
          <w:lang w:val="en-US"/>
        </w:rPr>
        <w:t>S</w:t>
      </w:r>
      <w:r>
        <w:rPr/>
        <w:t xml:space="preserve">7 и «ЮТэйр» одновременно ввели в строй на регулярных рейсах лайнеры </w:t>
      </w:r>
      <w:r>
        <w:rPr>
          <w:lang w:val="en-US"/>
        </w:rPr>
        <w:t>Airbus</w:t>
      </w:r>
      <w:r>
        <w:rPr/>
        <w:t xml:space="preserve"> </w:t>
      </w:r>
      <w:r>
        <w:rPr>
          <w:lang w:val="en-US"/>
        </w:rPr>
        <w:t>A</w:t>
      </w:r>
      <w:r>
        <w:rPr/>
        <w:t xml:space="preserve">321, рассчитанные исключительно на экономкласс. Резко сократил количество мест в бизнес-классе на своих новых </w:t>
      </w:r>
      <w:r>
        <w:rPr>
          <w:lang w:val="en-US"/>
        </w:rPr>
        <w:t>A</w:t>
      </w:r>
      <w:r>
        <w:rPr/>
        <w:t>320 и «Аэрофлот». Если раньше такие лайнеры у нашего национального авиаперевозчика были рассчитаны на 20 мест в бизнес-классе и 120 мест в экономическом, то теперь это соотношение изменилось на 8 к 150.</w:t>
      </w:r>
    </w:p>
    <w:p>
      <w:pPr>
        <w:pStyle w:val="Normal"/>
        <w:jc w:val="both"/>
        <w:rPr/>
      </w:pPr>
      <w:r>
        <w:rPr/>
        <w:t>Но если еще год назад ставка на часто летающих туристов была оправданна, то теперь она может сыграть с нашими авиакомпаниями злую шутку. Не секрет, что главные факторы, спровоцировавшие необычно высокий уровень спроса на авиаперевозки, – это рост заработной платы и обменного курса рубля. В 2010-2013 годах, по данным Росстата, зарплата у нас росла в среднем на 13% в год. Всего же с конца 2009-го по середину 2013 года средняя зарплата выросла в России почти в полтора раза. А курс рубля к евро за это же время укрепился на 14%. «В итоге доступность отдыха за рубежом для российских потребителей увеличилась более чем на 70 процентов, что и обеспечило расширение платежеспособного сегмента потребителей, которые могут позволить себе часто летать на отдых», – говорят специалисты АТО. Но теперь ситуация резко изменилась. Уже в январе этого года доходы населения, по данным того же Росстата, у нас снизились на 1,5% по сравнению с прошлым январем. А курс рубля к евро с начала года упал почти на 10%. При таком раскладе падение объемов авиаперевозок просто неминуемо – это лишь вопрос времени.</w:t>
      </w:r>
    </w:p>
    <w:p>
      <w:pPr>
        <w:pStyle w:val="Normal"/>
        <w:jc w:val="both"/>
        <w:rPr/>
      </w:pPr>
      <w:r>
        <w:rPr/>
        <w:t xml:space="preserve">Большинство опрошенных нами экспертов полагают, что спад спроса на рынке будет ощущаться уже нынешней осенью. Но вот его глубину предсказывать пока никто не берется. Тем не менее очень многие сходятся во мнении, что корреляция пассажиропотока с ВВП так или иначе должна восстановиться. Первыми почувствуют на себе надвигающийся спад чартерные авиакомпании. Из-за девальвации рубля прежде всего сократится спрос на дешевый массовый отдых в Турции, Греции, Болгарии, Черногории и Египте. А чуть позже та же участь постигнет и перелеты в страны вроде Таиланда, Индонезии, Испании. И некоторые наши авиакомпании, судя по всему, это отлично понимают. Во всяком случае, если раньше они осуществляли безудержную экспансию на все рынки подряд, то теперь начали активно проводить оптимизацию своих маршрутных сетей и сокращать издержки. Например, «Аэрофлот» в апреле отказался от рейсов по ряду маршрутов из Москвы, Санкт-Петербурга и Екатеринбурга. При этом наш национальный авиаперевозчик полностью прекратил выполнять грузовые рейсы на всех своих лайнерах </w:t>
      </w:r>
      <w:r>
        <w:rPr>
          <w:lang w:val="en-US"/>
        </w:rPr>
        <w:t>MD</w:t>
      </w:r>
      <w:r>
        <w:rPr/>
        <w:t>-11, вывел из эксплуатации пассажирские Ил-96 и начал распродавать ненужное имущество за рубежом. В частности, на торги были выставлены гостиница для эстафетных экипажей в Японии, офисы и квартиры в Лиссабоне, Мадриде, Никосии, нежилые помещения в Касабланке. От лишних маршрутов отказалась и вторая по величине российская авиакомпания – «Трансаэро». По словам ее гендиректора Ольги Плешаковой, нынешняя стратегия «Трансаэро» не предусматривает экспансии за счет расширения маршрутной сети, так как этап интенсивного роста завершен. В итоге «Трансаэро» отозвала допуск на рейсы по некоторым маршрутам из Москвы, Санкт-Петербурга, Уфы и Новосибирска и при этом решила не выполнять грузовые рейсы в Вену, Осаку, Токио и Сарагосу.</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ЛЕОНТЬЕВА; 10.05.2014; НОВЫЙ ПЛАН ПО РАЗВИТИЮ КОНКУРЕНЦИИ В АЭРОПОРТАХ СНИЗИТ ЦЕНЫ НА ПЕРЕВОЗКИ</w:t>
      </w:r>
    </w:p>
    <w:p>
      <w:pPr>
        <w:pStyle w:val="Normal"/>
        <w:jc w:val="both"/>
        <w:rPr/>
      </w:pPr>
      <w:r>
        <w:rPr/>
        <w:t>В России могут подешеветь билеты на авиационные перелеты. Правительство утвердило план развития конкуренции в аэропортах. Документ опубликован на официальном сайте кабинета министров.</w:t>
      </w:r>
    </w:p>
    <w:p>
      <w:pPr>
        <w:pStyle w:val="Normal"/>
        <w:jc w:val="both"/>
        <w:rPr/>
      </w:pPr>
      <w:r>
        <w:rPr/>
        <w:t>Речь идет о предоставлении услуг на территории аэропортов, которые должны подешеветь в процессе выполнения намеченных мероприятий. А конечная цель – снижение цен на авиабилеты, а также тарифов на доставку грузов и почтовых отправлений. План предусматривает минимизацию расходов авиакомпаний на аэропортовое обслуживание, на услуги естественных монополий, топливозаправщиков и так далее.</w:t>
      </w:r>
    </w:p>
    <w:p>
      <w:pPr>
        <w:pStyle w:val="Normal"/>
        <w:jc w:val="both"/>
        <w:rPr/>
      </w:pPr>
      <w:r>
        <w:rPr/>
        <w:t>Чтобы добиться поставленных целей планируется изменить ставки ввозных таможенных пошлин на аэропортовое оборудование. Будет организован мониторинг доступа к услугам естественных монополий в аэропортах. При необходимости, будут разрабатывать предложения по его совершенствованию. Предусмотрены также анализ состояния конкуренции аэропортов и разработка предложений по формированию механизмов реализации инвестиционных проектов по развитию инфраструктуры аэропортов на основе государственно-частного партнёрства.</w:t>
      </w:r>
    </w:p>
    <w:p>
      <w:pPr>
        <w:pStyle w:val="Heading3"/>
        <w:jc w:val="both"/>
        <w:rPr>
          <w:rFonts w:ascii="Times New Roman" w:hAnsi="Times New Roman" w:cs="Times New Roman"/>
          <w:sz w:val="24"/>
          <w:szCs w:val="24"/>
        </w:rPr>
      </w:pPr>
      <w:r>
        <w:rPr>
          <w:rFonts w:cs="Times New Roman" w:ascii="Times New Roman" w:hAnsi="Times New Roman"/>
          <w:sz w:val="24"/>
          <w:szCs w:val="24"/>
        </w:rPr>
        <w:t>BFM.RU; 10.05.2014; МЕДВЕДЕВ УТВЕРДИЛ ПЛАН РАЗВИТИЯ КОНКУРЕНЦИИ СРЕДИ АЭРОПОРТОВ</w:t>
      </w:r>
    </w:p>
    <w:p>
      <w:pPr>
        <w:pStyle w:val="Normal"/>
        <w:jc w:val="both"/>
        <w:rPr/>
      </w:pPr>
      <w:r>
        <w:rPr/>
        <w:t>Выполнение предлагаемых правительством мероприятий, в частности, поможет снизить стоимость аэропортового обслуживания</w:t>
      </w:r>
    </w:p>
    <w:p>
      <w:pPr>
        <w:pStyle w:val="Normal"/>
        <w:jc w:val="both"/>
        <w:rPr/>
      </w:pPr>
      <w:r>
        <w:rPr/>
        <w:t>Премьер-министр России Дмитрий Медведев подписал распоряжение, утверждающее план мероприятий по развитию конкуренции в сфере услуг в аэропортах. Выполнение предлагаемых правительством мер поможет снизить стоимость аэропортового обслуживания, авиационных перевозок пассажиров, грузов и почты, сообщает пресс-служба кабмина.</w:t>
      </w:r>
    </w:p>
    <w:p>
      <w:pPr>
        <w:pStyle w:val="Normal"/>
        <w:jc w:val="both"/>
        <w:rPr/>
      </w:pPr>
      <w:r>
        <w:rPr/>
        <w:t>В документе также уточняется, что реализация плана, в частности, предусматривает рассмотрение вопроса об изменении ставок ввозных таможенных пошлин на аэропортовое оборудование и проведение анализа состояния конкуренции аэропортов. Кроме этого, предполагается осуществление мониторинга применения правил доступа к услугам субъектов естественных монополий в аэропортах. Правительство РФ также ожидает, что будут представлены предложения по формированию механизмов реализации на основе государственно-частного партнерства инвестиционных проектов по развитию инфраструктуры аэропортов.</w:t>
      </w:r>
    </w:p>
    <w:p>
      <w:pPr>
        <w:pStyle w:val="Normal"/>
        <w:jc w:val="both"/>
        <w:rPr/>
      </w:pPr>
      <w:r>
        <w:rPr/>
        <w:t>Ранее Медведев предложил ужесточить требования и к авиаперевозчикам. В связи с этим он поручил Минтрансу разработать меры, которые помогут усовершенствовать работу и усилить конкуренцию среди авиакомпаний.</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9.05.2014; МОСКОВСКИЕ АЭРОПОРТЫ В ТЕЧЕНИЕ ЧАСА НЕ БУДУТ ПРИНИМАТЬ САМОЛЕТЫ ИЗ-ЗА ПАРАДА ПОБЕДЫ</w:t>
      </w:r>
    </w:p>
    <w:p>
      <w:pPr>
        <w:pStyle w:val="Normal"/>
        <w:jc w:val="both"/>
        <w:rPr/>
      </w:pPr>
      <w:r>
        <w:rPr/>
        <w:t>Московские аэропорты в пятницу в течение часа не будут принимать и отправлять самолеты. Это связано с тем, что в период с 10:20 мск до 11:20 мск столичную воздушную зону полностью закроют для проведения авиационной части парада Победы.</w:t>
      </w:r>
    </w:p>
    <w:p>
      <w:pPr>
        <w:pStyle w:val="Normal"/>
        <w:jc w:val="both"/>
        <w:rPr/>
      </w:pPr>
      <w:r>
        <w:rPr/>
        <w:t>Как пояснили корр. ИТАР-ТАСС в Росавиации, временное прекращение гражданских полетов является стандартной практикой, связанной с участием в параде большого числа военных самолетов. «Обеспечение показательного прохода самолетов над главной площадью страны требует особой координации действий как диспетчеров всех секторов воздушного пространства, так и аэродромов, откуда борты будут взлетать», – рассказал собеседник агентства.</w:t>
      </w:r>
    </w:p>
    <w:p>
      <w:pPr>
        <w:pStyle w:val="Normal"/>
        <w:jc w:val="both"/>
        <w:rPr/>
      </w:pPr>
      <w:r>
        <w:rPr/>
        <w:t>По его словам, авиакомпании – как российские, так и зарубежные – были заранее предупреждены об ограничениях и, соответственно, заблаговременно скорректировали свои рейсы. «Как правило, самолеты просто позже вылетают», – сказали в Росавиации.</w:t>
      </w:r>
    </w:p>
    <w:p>
      <w:pPr>
        <w:pStyle w:val="Normal"/>
        <w:jc w:val="both"/>
        <w:rPr/>
      </w:pPr>
      <w:r>
        <w:rPr/>
        <w:t>В случае, если поздний вылет невозможен, для прибывающих самолетов выделены специальные зоны ожидания, где они смогут находиться до возобновления работы аэропортов. При необходимости самолеты примут запасные для московских рейсов аэропорты Нижнего Новгорода и Санкт-Петербурга. «Правда, за многолетнюю практику таких случаев не было», – отметил собеседник агентства, добавив, что все перевозчики с пониманием относятся к закрытию пространства и претензий никогда не поступало.</w:t>
      </w:r>
    </w:p>
    <w:p>
      <w:pPr>
        <w:pStyle w:val="Normal"/>
        <w:jc w:val="both"/>
        <w:rPr/>
      </w:pPr>
      <w:r>
        <w:rPr/>
        <w:t>Что касается транзитных маршрутов, то есть рейсов, проходящих через Москву без посадки, то их обеспечат в полном объеме, согласно заявкам от авиакомпаний.</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АЛТ; 08.05.2014; РОГОЗИН: УКРАИНА НЕ РАЗРЕШАЕТ РОССИЙСКИМ САМОЛЕТАМ ЛЕТАТЬ ЧЕРЕЗ СВОЮ ТЕРРИТОРИЮ</w:t>
      </w:r>
    </w:p>
    <w:p>
      <w:pPr>
        <w:pStyle w:val="Normal"/>
        <w:jc w:val="both"/>
        <w:rPr/>
      </w:pPr>
      <w:r>
        <w:rPr/>
        <w:t>Самолет вице-премьера правительства РФ Дмитрия Рогозина не пустили в воздушное пространство Украины.</w:t>
      </w:r>
    </w:p>
    <w:p>
      <w:pPr>
        <w:pStyle w:val="Normal"/>
        <w:jc w:val="both"/>
        <w:rPr/>
      </w:pPr>
      <w:r>
        <w:rPr/>
        <w:t xml:space="preserve">«Оказывается, нам лететь до Кишинева 4,5 часа. Через Болгарию и Румынию. Украина через свое пространство не пропускает. Хорошо, что Украина – не Россия, а то пришлось бы облетать часов 20», – написал Рогозин в </w:t>
      </w:r>
      <w:r>
        <w:rPr>
          <w:lang w:val="en-US"/>
        </w:rPr>
        <w:t>Twitter</w:t>
      </w:r>
      <w:r>
        <w:rPr/>
        <w:t>.</w:t>
      </w:r>
    </w:p>
    <w:p>
      <w:pPr>
        <w:pStyle w:val="Normal"/>
        <w:jc w:val="both"/>
        <w:rPr/>
      </w:pPr>
      <w:r>
        <w:rPr/>
        <w:t>Напомним, что в понедельник «Аэрофлот» отменил все рейсы в Донецк и Харьков до 12 мая включительно из-за поступивших в компанию запретов от украинских властей на полеты в эти города.</w:t>
      </w:r>
    </w:p>
    <w:p>
      <w:pPr>
        <w:pStyle w:val="Normal"/>
        <w:jc w:val="both"/>
        <w:rPr/>
      </w:pPr>
      <w:r>
        <w:rPr/>
        <w:t xml:space="preserve">Кроме того, в конце апреля Росавиация зафиксировала отказ бортовых навигационных систем </w:t>
      </w:r>
      <w:r>
        <w:rPr>
          <w:lang w:val="en-US"/>
        </w:rPr>
        <w:t>GPS</w:t>
      </w:r>
      <w:r>
        <w:rPr/>
        <w:t xml:space="preserve"> гражданского самолета при полете над территорией Украины. Отмечалось, что подобные случаи могут создать угрозу безопасности полетов над страной.</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8.05.2014; ТЕНДЕР НА СТРОИТЕЛЬСТВО НОВОЙ ПОЛОСЫ В «ДОМОДЕДОВО» ПЕРЕНЕСЕН ВО ИЗБЕЖАНИЕ НАРУШЕНИЯ ЗАКОНОДАТЕЛЬСТВА – РОСАВИАЦИЯ</w:t>
      </w:r>
    </w:p>
    <w:p>
      <w:pPr>
        <w:pStyle w:val="Normal"/>
        <w:jc w:val="both"/>
        <w:rPr/>
      </w:pPr>
      <w:r>
        <w:rPr/>
        <w:t>Перенос сроков по выбору подрядчиков реконструкции аэродрома в аэропорту Домодедово с 7 апреля 2014 года на 6 мая 2014 года связан с отсутствием технической возможности проведения в установленном порядке общественного обсуждения закупки, сообщили ИТАР-ТАСС в Росавиации. Таким образом, с 6 мая конкурсные процедуры проводятся заново.</w:t>
      </w:r>
    </w:p>
    <w:p>
      <w:pPr>
        <w:pStyle w:val="Normal"/>
        <w:jc w:val="both"/>
        <w:rPr/>
      </w:pPr>
      <w:r>
        <w:rPr/>
        <w:t>«Необходимость проведения общественного обсуждения при выполнении государственных закупок на сумму свыше 1 млрд рублей является обязательным условием действующего законодательства», – отметили в ведомстве.</w:t>
      </w:r>
    </w:p>
    <w:p>
      <w:pPr>
        <w:pStyle w:val="Normal"/>
        <w:jc w:val="both"/>
        <w:rPr/>
      </w:pPr>
      <w:r>
        <w:rPr/>
        <w:t>В случае невыполнения этого обязательного процедурного требования, подчеркнули в пресс-службе Росавиации, любой участник конкурса мог бы обратиться в Федеральную антимонопольную службу с требованием об отмене конкурса, и требование было бы немедленно удовлетворено по формальному признаку непроведения общественного обсуждения закупки.</w:t>
      </w:r>
    </w:p>
    <w:p>
      <w:pPr>
        <w:pStyle w:val="Normal"/>
        <w:jc w:val="both"/>
        <w:rPr/>
      </w:pPr>
      <w:r>
        <w:rPr/>
        <w:t>«Таким образом, действия Федерального агентства воздушного транспорта направлены на соблюдение действующего законодательства в сфере закупок для государственных нужд и не связано, как об этом сообщают некоторые издания и журналисты, с лоббированием чьих-либо интересов», – подытожил в ведомстве.</w:t>
      </w:r>
    </w:p>
    <w:p>
      <w:pPr>
        <w:pStyle w:val="Normal"/>
        <w:jc w:val="both"/>
        <w:rPr/>
      </w:pPr>
      <w:r>
        <w:rPr/>
        <w:t>Как сообщал ИТАР-ТАСС ранее, в апреле было объявлено два конкурса – на строительство полосы стоимостью около 13 млрд рублей и на строительство новых перронов стоимостью около 2 млрд рублей. В частности, предполагается, что победитель тендера должен будет построить полосу не за 800 дней, как планировалось изначально, а за 914 календарных дней /примерно 2,5 года/ с момента заключения государственного контракта и дать гарантию на полосу на срок 60 месяцев со дня подписания акта приемки законченного строительством объекта приемочной комиссией. Строительство полностью финансируется из федерального бюджета.</w:t>
      </w:r>
    </w:p>
    <w:p>
      <w:pPr>
        <w:pStyle w:val="Normal"/>
        <w:jc w:val="both"/>
        <w:rPr/>
      </w:pPr>
      <w:r>
        <w:rPr/>
        <w:t>Проект строительства новой полосы разработан НИИ «Аэропроект» и в сентябре 2013 года получил положительное заключение Федерального автономного учреждения «Главгосэкспертиза России». Новая полоса расположится параллельно действующей сейчас ВПП-2 на расстоянии 287,5 метра.</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8.05.2014; РОСАВИАЦИЯ В НАЧАЛЕ ИЮНЯ НАЧНЕТ РАССМОТРЕНИЕ ЗАЯВОК НА СТРОИТЕЛЬСТВО ВПП В «ДОМОДЕДОВО»</w:t>
      </w:r>
    </w:p>
    <w:p>
      <w:pPr>
        <w:pStyle w:val="Normal"/>
        <w:jc w:val="both"/>
        <w:rPr/>
      </w:pPr>
      <w:r>
        <w:rPr/>
        <w:t>Федеральное агентство воздушного транспорта (Росавиация) через месяц приступит к рассмотрению заявок от компаний-претендентов на проведение работ по реконструкции второй взлетно-посадочной полосы (ВПП-2) в «Домодедово», сообщил РИА Новости представитель ведомства.</w:t>
      </w:r>
    </w:p>
    <w:p>
      <w:pPr>
        <w:pStyle w:val="Normal"/>
        <w:jc w:val="both"/>
        <w:rPr/>
      </w:pPr>
      <w:r>
        <w:rPr/>
        <w:t>Он напомнил, что ранее ведомство перенесло сроки по выбору подрядчиков реконструкции аэродрома в аэропорту «Домодедово» с 7 апреля на 6 мая. Согласно регламенту с 6 мая начинается общественное обсуждение этой закупки, которое продлится 20 дней.</w:t>
      </w:r>
    </w:p>
    <w:p>
      <w:pPr>
        <w:pStyle w:val="Normal"/>
        <w:jc w:val="both"/>
        <w:rPr/>
      </w:pPr>
      <w:r>
        <w:rPr/>
        <w:t>«Перенос сроков был связан с отсутствием технической возможности проведения в установленном порядке общественного обсуждения этой закупки, и не связано, как об этом сообщают некоторые издания и журналисты, с лоббированием чьих-либо интересов», – подчеркнул собеседник. Необходимость проведения общественного обсуждения при выполнении государственных закупок на сумму свыше 1 миллиарда рублей является обязательным условием действующего законодательства.</w:t>
      </w:r>
    </w:p>
    <w:p>
      <w:pPr>
        <w:pStyle w:val="Normal"/>
        <w:jc w:val="both"/>
        <w:rPr/>
      </w:pPr>
      <w:r>
        <w:rPr/>
        <w:t>По его словам, если это требование не было бы выполнено, любой участник конкурса мог бы обратиться в Федеральную антимонопольную службу с требованием об отмене конкурса, и данное требование было бы немедленно удовлетворено по формальному признаку непроведения общественного обсуждения закупки.</w:t>
      </w:r>
    </w:p>
    <w:p>
      <w:pPr>
        <w:pStyle w:val="Normal"/>
        <w:jc w:val="both"/>
        <w:rPr/>
      </w:pPr>
      <w:r>
        <w:rPr/>
        <w:t>После того, как закончится обсуждение (26 мая) Росавиация проведет предварительный сбор заявок и передаст их в ФАС, которая должна будет проверить соответствие претендентов антимонопольному законодательству (это займет еще несколько дней). Тогда и начнется процедура рассмотрения заявок Росавиацией.</w:t>
      </w:r>
    </w:p>
    <w:p>
      <w:pPr>
        <w:pStyle w:val="Normal"/>
        <w:jc w:val="both"/>
        <w:rPr/>
      </w:pPr>
      <w:r>
        <w:rPr/>
        <w:t>Начальная (максимальная) цена госконтракта, согласно сайту госзакупок, составляет более 13 миллиардов рублей. Проект реконструкции ВПП-2 предусматривает создание новой взлетно-посадочной полосы и переоборудование действующей ВПП под магистральную рулежную дорожку. Проект строительства новой полосы в сентябре 2013 года получил положительное заключение Главгосэкспертизы.</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8">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5:10:00Z</dcterms:created>
  <dc:creator>Ким</dc:creator>
  <dc:description/>
  <cp:keywords/>
  <dc:language>en-US</dc:language>
  <cp:lastModifiedBy>Людмила</cp:lastModifiedBy>
  <cp:lastPrinted>2008-04-02T17:05:00Z</cp:lastPrinted>
  <dcterms:modified xsi:type="dcterms:W3CDTF">2014-05-12T05:10:00Z</dcterms:modified>
  <cp:revision>2</cp:revision>
  <dc:subject/>
  <dc:title>СОДЕРЖАНИЕ</dc:title>
</cp:coreProperties>
</file>