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5.2014; ПРАВИТЕЛЬСТВО РФ РАССМОТРИТ ВОПРОС ОБ ИСПОЛЬЗОВАНИИ СРЕДСТВ ДОРОЖНЫХ ФОНДОВ</w:t>
      </w:r>
    </w:p>
    <w:p>
      <w:pPr>
        <w:pStyle w:val="Normal"/>
        <w:jc w:val="both"/>
        <w:rPr/>
      </w:pPr>
      <w:r>
        <w:rPr/>
        <w:t>Правительство РФ на своем сегодняшнем заседании под председательством Дмитрия Медведева рассмотрит вопрос о расходовании средств дорожных фондов, за счет которых финансируется содержание федеральных и региональных автомобильных дорог и строительство новых трасс. Об этом сообщили в пресс-службе кабинета министров.</w:t>
      </w:r>
    </w:p>
    <w:p>
      <w:pPr>
        <w:pStyle w:val="Normal"/>
        <w:jc w:val="both"/>
        <w:rPr/>
      </w:pPr>
      <w:r>
        <w:rPr/>
        <w:t>Как выяснил ИТАР-ТАСС, половина федеральных округов не готовы выполнить поручение президента РФ об удвоении объемов дорожного строительства. Как следует из сообщений пресс-службы Минтранса РФ по итогам рабочих поездок руководства министерства по регионам в начале 2014 года, Северо-Кавказский, Дальневосточный, Северо-Западный и Сибирский федеральные округа не смогут выполнить поручения главы государства, касающиеся увеличения объемов строительства новых дорог в 2 раза. Удовлетворительная ситуация с достижением этого показателя складывается только в Центральном и Южном федеральном округах, а информации по регионам Приволжского и Уральского федеральных округов пока нет.</w:t>
      </w:r>
    </w:p>
    <w:p>
      <w:pPr>
        <w:pStyle w:val="Normal"/>
        <w:jc w:val="both"/>
        <w:rPr/>
      </w:pPr>
      <w:r>
        <w:rPr/>
        <w:t>В декабре 2012 года Владимир Путин поручил правительству «принять необходимые меры, направленные на развитие сети автомобильных дорог, обеспечив в ближайшее десятилетие увеличение объёмов их строительства и реконструкции в два раза по сравнению с периодом 2003 – 2012 годов». Поручения были даны в ходе Послания президента Федеральному Собранию, срок их исполнения был установлен до 1 сентября 2013 года.</w:t>
      </w:r>
    </w:p>
    <w:p>
      <w:pPr>
        <w:pStyle w:val="Normal"/>
        <w:jc w:val="both"/>
        <w:rPr/>
      </w:pPr>
      <w:r>
        <w:rPr/>
        <w:t>По словам министра транспорта Максима Соколова, объем средств, потраченных на дорожное хозяйство за три последних года, возрос более чем в два раза и составил в 2013 году более 650 млрд рублей. Тем не менее, по его словам, в ряде регионов России увеличение объемов реконструкции и строительства новых дорог до 2016 года даже не планируется, что не обеспечивает выполнение поручения президента.</w:t>
      </w:r>
    </w:p>
    <w:p>
      <w:pPr>
        <w:pStyle w:val="Normal"/>
        <w:jc w:val="both"/>
        <w:rPr/>
      </w:pPr>
      <w:r>
        <w:rPr/>
        <w:t>Так в ДФО в 2013 году введено в эксплуатацию 220 км автодорог, что ниже уровня 2012 года. На 2014-16 гг, по данным регионов, прогнозируется ввод соответственно 388, 190 и 220 километров автодорог. Таким образом, в целом по округу в 2014-2016 годах предстоит снижение ежегодных темпов ввода, отметил заместитель министра транспорта Олег Белозеров.</w:t>
      </w:r>
    </w:p>
    <w:p>
      <w:pPr>
        <w:pStyle w:val="Normal"/>
        <w:jc w:val="both"/>
        <w:rPr/>
      </w:pPr>
      <w:r>
        <w:rPr/>
        <w:t>В СКФО ситуация также сложная: в 2013 году введено в эксплуатацию 169 км автодорог, что ниже уровня 2012 года. Планы ввода дорог в эксплуатацию до 2016 года также не предполагают выполнения поручения президента. Так, например, в Адыгее строительство и реконструкция автомобильных дорог в 2014-16 гг практически не планируются, следует из материалов Минтранса.</w:t>
      </w:r>
    </w:p>
    <w:p>
      <w:pPr>
        <w:pStyle w:val="Normal"/>
        <w:jc w:val="both"/>
        <w:rPr/>
      </w:pPr>
      <w:r>
        <w:rPr/>
        <w:t>Белозеров также выразил тревогу, говоря о ситуации с выполнением поручения президента в Сибирском федеральном округе. Тем не менее, он отметил, что улучшилась ситуация с целевым расходованием средств предусмотренных на дорожное строительство: если в 2012 году, по данным Минфина, использование подлежащих к зачислению в дорожные фонды средств не по назначению было допущено в большинстве регионов округа, то в 2013 году подобный факт ожидается только по Омской области.</w:t>
      </w:r>
    </w:p>
    <w:p>
      <w:pPr>
        <w:pStyle w:val="Normal"/>
        <w:jc w:val="both"/>
        <w:rPr/>
      </w:pPr>
      <w:r>
        <w:rPr/>
        <w:t>В СЗФО 6 из 11 регионов /Архангельская, Ленинградская, Мурманская, Псковская, Новгородская области и Ненецкий автономный округ/ не способны выполнить поручения президента, а программы и планы Архангельской, Ленинградской, Мурманской и Псковской областей не обеспечивают даже уровень 2003-12 годов.</w:t>
      </w:r>
    </w:p>
    <w:p>
      <w:pPr>
        <w:pStyle w:val="Normal"/>
        <w:jc w:val="both"/>
        <w:rPr/>
      </w:pPr>
      <w:r>
        <w:rPr/>
        <w:t>Вместе с тем Минтранс отмечает в ряде областей СЗФО систематическое направление средств, подлежащих зачислению в региональный дорожный фонд, на цели, не связанные с дорожной деятельностью. Об этом заявляла замдиректора Департамента государственной политики в области дорожного хозяйства Минтранса России Ольга Марченко. По ее словам, в Псковской области в 2012 году сумма нецелевых расходов составила почти 900 млн рублей, в 2013 году – 600 млн рублей.</w:t>
      </w:r>
    </w:p>
    <w:p>
      <w:pPr>
        <w:pStyle w:val="Normal"/>
        <w:jc w:val="both"/>
        <w:rPr/>
      </w:pPr>
      <w:r>
        <w:rPr/>
        <w:t>Даже в относительно благополучных в отношении дорожного строительства округов, отмечаются проблемы с выполнением поручений президента. По мнению директора департамента госполитики в области дорожного хозяйства Минтранса Игоря Костюченко, ситуация с выполнением ЦФО в целом нормальная, но, например, в Тульской области госпрограммой, утвержденной в ноябре 2013 года, выполнение поручения вообще не предусматривается. По его словам, в Рязанской области за прошедший год уже забыли о данном обещании ввести в строй 2300 км автодорог, а необходимые для выполнения поручения президента 422 км будут введены только при условии оказания помощи из федерального бюджета в размере 9,6 млрд. рублей – две трети от объемов средств, необходимых для решения задачи. А в Тверской области, куда в 2013 году был направлен почти 1 млрд рублей целевых налогов для зачисления в областной дорожный фонд, в 2013-16 гг предусматривается строительство и реконструкция только 44 км дорог или 15 проц из 300 км, необходимых для удвоения ввода в строй новых автодорог.</w:t>
      </w:r>
    </w:p>
    <w:p>
      <w:pPr>
        <w:pStyle w:val="Normal"/>
        <w:jc w:val="both"/>
        <w:rPr/>
      </w:pPr>
      <w:r>
        <w:rPr/>
        <w:t>«На наш взгляд главная причина сложившейся ситуации – это недостаточный уровень организации исполнения поставленной задачи», – прокомментировал ситуацию Костюченко. Одной из главных причин невыполнения поручения руководство Минтранса и областных администраций называют необходимость сохранения существующей дорожной сети, что приводит к увеличению расходов региональных дорожных фондов на ремонт и содержание дорожной сети в ущерб расходам на капитальную реконструкцию и строительство новых дорог. «Мы понимаем, что дорожным фондам, в первую очередь, региональным, нужны дополнительные источники для финансирования», – подчеркнул Соколов.</w:t>
      </w:r>
    </w:p>
    <w:p>
      <w:pPr>
        <w:pStyle w:val="Normal"/>
        <w:jc w:val="both"/>
        <w:rPr/>
      </w:pPr>
      <w:r>
        <w:rPr/>
        <w:t>По словам его заместителя Белозерова, вопрос наполнения региональных дорожных фондов новыми источниками финансирования активно обсуждается, одним из них может стать земельный налог. По его словам, в настоящее время принято решение об увеличении ставок налога в зависимости от рыночной стоимости земельных участков. Учитывая то обстоятельство, что стоимость земли значительно возрастет при наличии автотранспортной связи, будет логичным направлять часть земельного налога на содержание, ремонт и развитие муниципальной дорожной сети, считает он.</w:t>
      </w:r>
      <w:r>
        <w:br w:type="page"/>
      </w:r>
    </w:p>
    <w:p>
      <w:pPr>
        <w:pStyle w:val="Heading3"/>
        <w:jc w:val="both"/>
        <w:rPr>
          <w:rFonts w:eastAsia="Arial"/>
        </w:rPr>
      </w:pP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5.2014; ПРАВИТЕЛЬСТВО РФ УТВЕРДИЛО НОВЫЙ СПИСОК КАНДИДАТОВ В СОВЕТ ДИРЕКТОРОВ ГТЛК</w:t>
      </w:r>
    </w:p>
    <w:p>
      <w:pPr>
        <w:pStyle w:val="Normal"/>
        <w:jc w:val="both"/>
        <w:rPr/>
      </w:pPr>
      <w:r>
        <w:rPr/>
        <w:t>Правительство РФ утвердило новый список кандидатов в совет директоров и ревизионную комиссию «Государственной транспортной лизинговой компании» (ГТЛК), следует из распоряжения от 5 мая, опубликованного на официальном портале раскрытия правовой информации.</w:t>
      </w:r>
    </w:p>
    <w:p>
      <w:pPr>
        <w:pStyle w:val="Normal"/>
        <w:jc w:val="both"/>
        <w:rPr/>
      </w:pPr>
      <w:r>
        <w:rPr/>
        <w:t>Согласно документу, Минтрансу РФ поручено включить этих кандидатов в установленном порядке в списки для голосования к собранию акционеров.</w:t>
      </w:r>
    </w:p>
    <w:p>
      <w:pPr>
        <w:pStyle w:val="Normal"/>
        <w:jc w:val="both"/>
        <w:rPr/>
      </w:pPr>
      <w:r>
        <w:rPr/>
        <w:t>В новый список кандидатов из ныне действующих вошли два независимых директора – управляющий директор РСПП Александр Варварин и член правления РФПИ Алексей Германович, а также гендиректор ГТЛК Сергей Храмагин. Государство также предложило в новый состав председателя совета директоров компании, советника гендиректора ФГУП «НПЦ газотурбиностроения «Салют» Юрия Медведева.</w:t>
      </w:r>
    </w:p>
    <w:p>
      <w:pPr>
        <w:pStyle w:val="Normal"/>
        <w:jc w:val="both"/>
        <w:rPr/>
      </w:pPr>
      <w:r>
        <w:rPr/>
        <w:t>Научный руководитель НИИ автомобильного транспорта Вадим Донченко, партнер адвокатского бюро «Вегас-Лекс» Альберт Еганян и директор департамента Транскредитбанка Вячеслав Михайлов в списке не фигурируют.</w:t>
      </w:r>
    </w:p>
    <w:p>
      <w:pPr>
        <w:pStyle w:val="Normal"/>
        <w:jc w:val="both"/>
        <w:rPr/>
      </w:pPr>
      <w:r>
        <w:rPr/>
        <w:t>Новыми кандидатами стали начальник управления Росимущества Сергей Аноприенко, участник предыдущего совета директоров компании, директор департамента Минтранса Сергей Тихонов, вице-президент ГТЛК Дмитрий Титов. В качестве независимых директоров государство предложило также гендиректора Ассоциации рекламодателей Федора Борисова, зампреда совета директоров «Русского инвестиционного альянса» Сергея Землянского.</w:t>
      </w:r>
    </w:p>
    <w:p>
      <w:pPr>
        <w:pStyle w:val="Normal"/>
        <w:jc w:val="both"/>
        <w:rPr/>
      </w:pPr>
      <w:r>
        <w:rPr/>
        <w:t>ГТЛК создана в 2001 году, на 100% принадлежит правительству РФ, предлагает в лизинг все виды техники и оборудования для транспортной отрасли. Согласно данным агентства «Эксперт РА», компания находилась на шестом месте среди лизингодателей РФ по размеру портфеля и объему нового бизнеса в 2012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ИХАИЛ СЕРОВ, ГАЛИНА СТАРИНСКАЯ; 08.05.2014; РЖД СМОЖЕТ ПОВЫСИТЬ ТАРИФЫ НА НЕФТЕНАЛИВНЫЕ ГРУЗЫ НА 6%</w:t>
      </w:r>
    </w:p>
    <w:p>
      <w:pPr>
        <w:pStyle w:val="Normal"/>
        <w:jc w:val="both"/>
        <w:rPr/>
      </w:pPr>
      <w:r>
        <w:rPr/>
        <w:t>Правительство согласно повысить тарифы на железнодорожную перевозку нефтеналивных грузов на 6%. Это принесет РЖД 12 млрд руб., но убыток монополии по итогам года может составить 25 млрд руб.</w:t>
      </w:r>
    </w:p>
    <w:p>
      <w:pPr>
        <w:pStyle w:val="Normal"/>
        <w:jc w:val="both"/>
        <w:rPr/>
      </w:pPr>
      <w:r>
        <w:rPr/>
        <w:t>Перемены</w:t>
      </w:r>
      <w:r>
        <w:rPr/>
        <w:t xml:space="preserve"> будут</w:t>
      </w:r>
    </w:p>
    <w:p>
      <w:pPr>
        <w:pStyle w:val="Normal"/>
        <w:jc w:val="both"/>
        <w:rPr/>
      </w:pPr>
      <w:r>
        <w:rPr/>
        <w:t>В</w:t>
      </w:r>
      <w:r>
        <w:rPr/>
        <w:t xml:space="preserve"> конце апреля первый вице-премьер Игорь Шувалов поручил Минэкономразвития, Минтрансу, ФСТ и Минпромторгу до 27 мая «представить предложения о пересмотре формата кросс-субсидирования между видами грузов», следует из перечня поручений по итогам совещания у </w:t>
      </w:r>
      <w:r>
        <w:rPr/>
        <w:t>Шувалова</w:t>
      </w:r>
      <w:r>
        <w:rPr/>
        <w:t>. Кроме того, ведомства вместе с РЖД и «Советом рынка» должны «проработать механизм гибкого тарифообразования» на перевозку крупных партий грузов, экспортные перевозки и др.</w:t>
      </w:r>
    </w:p>
    <w:p>
      <w:pPr>
        <w:pStyle w:val="Normal"/>
        <w:jc w:val="both"/>
        <w:rPr/>
      </w:pPr>
      <w:r>
        <w:rPr/>
        <w:t>Правительство</w:t>
      </w:r>
      <w:r>
        <w:rPr/>
        <w:t xml:space="preserve"> согласно повысить стоимость перевозки нефти и нефтепродуктов по железной дороге, сообщил «Ведомостям» федеральный чиновник и подтвердил источник в РЖД. Теперь решение – за президентом Владимиром Путиным, отмечают собеседники. Прежде президент высказывался в защиту нефтяников. Пресс-секретарь Путина вчера был недоступен для журналистов.</w:t>
      </w:r>
    </w:p>
    <w:p>
      <w:pPr>
        <w:pStyle w:val="Normal"/>
        <w:jc w:val="both"/>
        <w:rPr/>
      </w:pPr>
      <w:r>
        <w:rPr/>
        <w:t>Индексация</w:t>
      </w:r>
      <w:r>
        <w:rPr/>
        <w:t xml:space="preserve"> тарифов на нефтеналивные грузы принесет РЖД дополнительные 12 млрд руб., подсчитали чиновники и монополия. Но это не выведет монополию из минуса – ее убыток по итогам года может составить 25 млрд руб., отмечают собеседники «Ведомостей». Компенси</w:t>
      </w:r>
      <w:r>
        <w:rPr/>
        <w:t>ровать</w:t>
      </w:r>
      <w:r>
        <w:rPr/>
        <w:t xml:space="preserve"> оставшуюся часть средств монополии придется самостоятельно.</w:t>
      </w:r>
    </w:p>
    <w:p>
      <w:pPr>
        <w:pStyle w:val="Normal"/>
        <w:jc w:val="both"/>
        <w:rPr/>
      </w:pPr>
      <w:r>
        <w:rPr/>
        <w:t>В</w:t>
      </w:r>
      <w:r>
        <w:rPr/>
        <w:t xml:space="preserve"> начале апреля президент РЖД Владимир Якунин говорил, что компания получила «впервые за всю историю» по итогам I квартала убыток в 16 млрд руб. из-за замораживания тарифов на перевозку нефти и нефтепродуктов (по РСБУ за I квартал убыток РЖД составил 10 мл</w:t>
      </w:r>
      <w:r>
        <w:rPr/>
        <w:t>рд</w:t>
      </w:r>
      <w:r>
        <w:rPr/>
        <w:t xml:space="preserve"> руб., данные по МСФО поквартально не раскрываются). «На 6,6%, по сути дела, урезан доходный бюджет компании», – сокрушался топ-менеджер (цитата по «Интерфаксу»). «Прибыль компании “Роснефть” на 50% выше планируемой по 2013 г. Возможные издержки, котор</w:t>
      </w:r>
      <w:r>
        <w:rPr/>
        <w:t>ые</w:t>
      </w:r>
      <w:r>
        <w:rPr/>
        <w:t xml:space="preserve"> эта компания бы понесла от увеличения тарифа, составили бы 3,8 млрд руб. Общая сумма прибыли – 550 млрд руб.», – подчеркивал Якунин.</w:t>
      </w:r>
    </w:p>
    <w:p>
      <w:pPr>
        <w:pStyle w:val="Normal"/>
        <w:jc w:val="both"/>
        <w:rPr/>
      </w:pPr>
      <w:r>
        <w:rPr/>
        <w:t>Нефтяники</w:t>
      </w:r>
      <w:r>
        <w:rPr/>
        <w:t xml:space="preserve"> против индексации тарифов на перевозку нефти. «Чем нефтяная отрасль хуже других? Нам кажется несправедливым, что РЖД хочет компенсировать выпадающие доходы только за счет роста тарифов для нефтяников. У нефтяных компаний растут акцизы, обсуждаетс</w:t>
      </w:r>
      <w:r>
        <w:rPr/>
        <w:t>я</w:t>
      </w:r>
      <w:r>
        <w:rPr/>
        <w:t xml:space="preserve"> опережающий рост пошлин на темные нефтепродукты. При этом правительство требует ускорить модернизацию мощностей. Чтобы выполнить эту задачу на фоне роста налогов и издержек, нефтяники будут вынуждены повышать цены на топливо. И, возможно, придется сокращ</w:t>
      </w:r>
      <w:r>
        <w:rPr/>
        <w:t>ать</w:t>
      </w:r>
      <w:r>
        <w:rPr/>
        <w:t xml:space="preserve"> объемы переработки, что автоматом ведет к сокращению платежей в бюджет», – возмущен источник в одной из нефтяных компаний. Представители «Роснефти», «Башнефти», «Газпром нефти» от комментариев отказались. Нефтяные компании получили дополнительный доход в том числе из-за колебания курса рубля к доллару, объясняет федеральный чиновник мотивы решения о повышении тарифа на перевозку нефтеналивных грузов. С начала года рубль по отношению к доллару потерял 9,1% (курс на 8 мая – 35,49 руб. за доллар).</w:t>
      </w:r>
    </w:p>
    <w:p>
      <w:pPr>
        <w:pStyle w:val="Normal"/>
        <w:jc w:val="both"/>
        <w:rPr/>
      </w:pPr>
      <w:r>
        <w:rPr/>
        <w:t>Нефть</w:t>
      </w:r>
      <w:r>
        <w:rPr/>
        <w:t xml:space="preserve"> и нефтепродукты составляют 20% от общего объема перевозок грузов (см. график). Нефтеналивные грузы – одни из самых высокодоходных грузов для РЖД. Но их доля сокращается: в 2013 г. РЖД перевезла 250,3 млн т нефтеналивных грузов (на 3% меньше, чем в 2012 г.). Зато растут перевозки угля (одного из самых дешевых грузов): они выросли на 1% к 2012 г. до 310,8 млн т. Из-за роста перевозок низкодоходных грузов чистая прибыль РЖД в 2013 г. сократилась на 61% до 36,7 млрд руб. (хотя выручка монополии выросла на 12,5% до 1,76 трлн руб.). Бесконечно повышать доходность перевозок РЖД за счет индексации тарифов на нефтеналивные грузы нельзя, нужно менять систему тарифообразования, говорит гендиректор агентства «Infoline-аналитика» Михаил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05.2014; ПЕРРОН ОСТАНЕТСЯ – ТРАНСПОРТ</w:t>
      </w:r>
    </w:p>
    <w:p>
      <w:pPr>
        <w:pStyle w:val="Normal"/>
        <w:jc w:val="both"/>
        <w:rPr/>
      </w:pPr>
      <w:r>
        <w:rPr/>
        <w:t>Не у всех российских регионов хватит денег, чтобы сохранить льготный проезд в электричках</w:t>
      </w:r>
    </w:p>
    <w:p>
      <w:pPr>
        <w:pStyle w:val="Normal"/>
        <w:jc w:val="both"/>
        <w:rPr/>
      </w:pPr>
      <w:r>
        <w:rPr/>
        <w:t>В России необходимо ввести единые льготы на проезд в пригородном транспорте для ветеранов, настаивают эксперты. Сейчас они разделяются на федеральных и региональных. И у каждого свой набор льгот. Так что входя в электричку не в своем городе, селе, ветеран не знает, сможет ли он проехать бесплатно или ему придется платить полную стоимость.</w:t>
      </w:r>
    </w:p>
    <w:p>
      <w:pPr>
        <w:pStyle w:val="Normal"/>
        <w:jc w:val="both"/>
        <w:rPr/>
      </w:pPr>
      <w:r>
        <w:rPr/>
        <w:t>С льготами для пенсионеров ситуация понятнее. У них есть возможность выбора: либо ездить бесплатно на общественном транспорте, либо получать эту льготу деньгами. И все пенсионеры находятся в равных условиях</w:t>
      </w:r>
    </w:p>
    <w:p>
      <w:pPr>
        <w:pStyle w:val="Normal"/>
        <w:jc w:val="both"/>
        <w:rPr/>
      </w:pPr>
      <w:r>
        <w:rPr/>
        <w:t>Чего не скажешь о ветеранах и студентах. Правда, у молодежи проблема не в многоликом законодательстве, а в деньгах, которые регионы должны за нее платить. Вот и получается, что в следующем учебном году не все студенты и школьники смогут проехать за полцены на электричке. Некоторые регионы, по данным РЖД, планируют прекратить предоставление льгот школярам.</w:t>
      </w:r>
    </w:p>
    <w:p>
      <w:pPr>
        <w:pStyle w:val="Normal"/>
        <w:jc w:val="both"/>
        <w:rPr/>
      </w:pPr>
      <w:r>
        <w:rPr/>
        <w:t>Пока скидками на проезд в пригородных поездах пользуются более 62,6 миллиона пассажиров. А всего электрички ходят сейчас в 73 российских регионах. Договоры на перевозку учащихся заключены в сорока восьми субъектах страны</w:t>
      </w:r>
    </w:p>
    <w:p>
      <w:pPr>
        <w:pStyle w:val="Normal"/>
        <w:jc w:val="both"/>
        <w:rPr/>
      </w:pPr>
      <w:r>
        <w:rPr/>
        <w:t>И в целом льготы тянут на два миллиарда рублей. Железнодорожники не уверены, что регионы заплатят все эти деньги в нынешнем году. А ведь есть еще и долг за прошлый сезон.</w:t>
      </w:r>
    </w:p>
    <w:p>
      <w:pPr>
        <w:pStyle w:val="Normal"/>
        <w:jc w:val="both"/>
        <w:rPr/>
      </w:pPr>
      <w:r>
        <w:rPr/>
        <w:t>ЦИФРА</w:t>
      </w:r>
    </w:p>
    <w:p>
      <w:pPr>
        <w:pStyle w:val="Normal"/>
        <w:jc w:val="both"/>
        <w:rPr/>
      </w:pPr>
      <w:r>
        <w:rPr/>
        <w:t>62,6 миллиона российских пассажиров сейчас пользуются скидками на проезд в пригородных поездах</w:t>
      </w:r>
    </w:p>
    <w:p>
      <w:pPr>
        <w:pStyle w:val="Normal"/>
        <w:jc w:val="both"/>
        <w:rPr/>
      </w:pPr>
      <w:r>
        <w:rPr/>
        <w:t>Во Владимирской, Кемеровской, Тверской областях и в Краснодарском крае договоры заключены неполностью. В 14 регионах идет согласование. А Вологодская и Новгородская области, по данным РЖД, договоры заключать отказались.</w:t>
      </w:r>
    </w:p>
    <w:p>
      <w:pPr>
        <w:pStyle w:val="Normal"/>
        <w:jc w:val="both"/>
        <w:rPr/>
      </w:pPr>
      <w:r>
        <w:rPr/>
        <w:t>«РГ» решила проверить насколько критична ситуация на местах. Пока все спокойно. В той же Новгородской области решили изменить порядок предоставления льгот. Раньше студент покупал билет за 50 процентов в кассе, а теперь за полную стоимость, но половину ему компенсирует образовательное учреждение. Впрочем, многим студентам эта скидка больше не пригодится. С начала года половину электричек отменили. Вместо них пустили автобусы.</w:t>
      </w:r>
    </w:p>
    <w:p>
      <w:pPr>
        <w:pStyle w:val="Normal"/>
        <w:jc w:val="both"/>
        <w:rPr/>
      </w:pPr>
      <w:r>
        <w:rPr/>
        <w:t>Судя по сообщениям наших собкоров, проблем с деньгами у регионов предостаточно. И в следующем году еще неизвестно, как сложится ситуация. Пока же идет массовый отказ от части электричек.</w:t>
      </w:r>
    </w:p>
    <w:p>
      <w:pPr>
        <w:pStyle w:val="Normal"/>
        <w:jc w:val="both"/>
        <w:rPr/>
      </w:pPr>
      <w:r>
        <w:rPr/>
        <w:t>На Дальнем Востоке жалобы к местным транспортным властям на сокращения в движении поездов поступают постоянно. Часть из них – от дачников, которым в выходные дни приходится буквально штурмом брать урезанные до четырех вагонов составы. Кроме того, в Приморье есть населенные пункты, где нет другого транспортного сообщения, кроме пригородных электропоездов. Первоочередной проблемой, которую сейчас решают власти Краснодарского края, является сокращение движения поездов в северной части региона. Имеются в виду направления на Армавир, Кропоткин и Тихорецк. А, по словам начальника транспортного отдела министерства строительства, транспорта, жилищно-коммунального и дорожного хозяйства Адыгеи Сергея Толстикова, наиболее часто пассажиры жалуются на сочинское направление. Раньше существовало прямое сообщение Майкоп – Сочи, но теперь нужно делать пересадку в Туапсе в очень неудобное время для путешественников</w:t>
      </w:r>
    </w:p>
    <w:p>
      <w:pPr>
        <w:pStyle w:val="Normal"/>
        <w:jc w:val="both"/>
        <w:rPr/>
      </w:pPr>
      <w:r>
        <w:rPr/>
        <w:t>В бюджете Ставропольского края на 2014 год из-за дефицита средств деньги на субсидии перевозчику не были заложены и договор с Северо-Кавказской пригородной пассажирской компанией пока так и не заключен, переговоры продолжаются. На Кавминводах электрички выполняют роль «наземного метро» – люди ездят на работу и учебу. И после того, как прошли отмены электропоездов, краевой минтранс и муниципальные власти засыпали жалобами. Например, в Пятигорске расположены три крупнейших ВУЗа в регионе. Отмены в расписании заставляют иногородних студентов приезжать за полтора, а то и за два часа до занятий</w:t>
      </w:r>
    </w:p>
    <w:p>
      <w:pPr>
        <w:pStyle w:val="Normal"/>
        <w:jc w:val="both"/>
        <w:rPr/>
      </w:pPr>
      <w:r>
        <w:rPr/>
        <w:t>Возмущение людей вызвало и сокращение количества вагонов в электропоездах. Вместо 6 их осталось всего 4, и пассажиры в часы-пик вынуждены буквально втискиваться не только в вагоны, но и в тамбуры. В других районах края, где произошло сокращение электричек, их нельзя заменить автобусами из-за проблемами с дорогами. Однако вдоль этих веток расположены поселки и дачи, добраться до которых теперь для людей стало настоящей проблемой</w:t>
      </w:r>
    </w:p>
    <w:p>
      <w:pPr>
        <w:pStyle w:val="Normal"/>
        <w:jc w:val="both"/>
        <w:rPr/>
      </w:pPr>
      <w:r>
        <w:rPr/>
        <w:t>майские скидки</w:t>
      </w:r>
    </w:p>
    <w:p>
      <w:pPr>
        <w:pStyle w:val="Normal"/>
        <w:jc w:val="both"/>
        <w:rPr/>
      </w:pPr>
      <w:r>
        <w:rPr/>
        <w:t>8 и 9 мая всем в поездах дальнего следования положена скидка в 50 процентов.</w:t>
      </w:r>
    </w:p>
    <w:p>
      <w:pPr>
        <w:pStyle w:val="Normal"/>
        <w:jc w:val="both"/>
        <w:rPr/>
      </w:pPr>
      <w:r>
        <w:rPr/>
        <w:t>На билеты в плацкартные и общие вагоны поездов внутри России тариф формирования на 49 процентов ниже среднегодового. А проезд в купейных вагонах и СВ поездов дальнего следования, отправлением 8-9 мая 2014 года будет дешевле на 5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5.2014; РЖД ПЛАНИРУЮТ ПЛАВНО ПОВЫШАТЬ СТАВКИ В РАМКАХ ПРИКАЗА О «ТАРИФНЫХ РАССТОЯНИЯХ»</w:t>
      </w:r>
    </w:p>
    <w:p>
      <w:pPr>
        <w:pStyle w:val="Normal"/>
        <w:jc w:val="both"/>
        <w:rPr/>
      </w:pPr>
      <w:r>
        <w:rPr/>
        <w:t>ОАО «Российские железные дороги» (</w:t>
      </w:r>
      <w:r>
        <w:rPr>
          <w:lang w:val="en-US"/>
        </w:rPr>
        <w:t>MOEX</w:t>
      </w:r>
      <w:r>
        <w:rPr/>
        <w:t xml:space="preserve">: </w:t>
      </w:r>
      <w:r>
        <w:rPr>
          <w:lang w:val="en-US"/>
        </w:rPr>
        <w:t>RZHD</w:t>
      </w:r>
      <w:r>
        <w:rPr/>
        <w:t>) (РЖД) планирует плавно повышать тарифы на перевозку грузов для грузоотправителей, которых затронул приказ министерства транспорта о «тарифных расстояниях».</w:t>
      </w:r>
    </w:p>
    <w:p>
      <w:pPr>
        <w:pStyle w:val="Normal"/>
        <w:jc w:val="both"/>
        <w:rPr/>
      </w:pPr>
      <w:r>
        <w:rPr/>
        <w:t>«Там увеличилось тарифное расстояние, потому что в связи со скоростным движением на главном ходу все грузовые перевозки (осуществляются – ИФ) кружным путем. Будем стараться постепенно вводить такие решения. Может быть, сейчас примем решение в рамках (ценового – ИФ) коридора, чтобы не было резкого увеличения, и постепенно будем переходить на полный тариф», – сообщила журналистам начальник департамента тарифной политики перевозочных видов деятельности Галина Зимовская в кулуарах заседания Совета по железнодорожному транспорту СНГ в Астане в среду.</w:t>
      </w:r>
    </w:p>
    <w:p>
      <w:pPr>
        <w:pStyle w:val="Normal"/>
        <w:jc w:val="both"/>
        <w:rPr/>
      </w:pPr>
      <w:r>
        <w:rPr/>
        <w:t>В качестве примера она привела Октябрьскую железную дорогу и, прежде всего, строительные грузы.</w:t>
      </w:r>
    </w:p>
    <w:p>
      <w:pPr>
        <w:pStyle w:val="Normal"/>
        <w:jc w:val="both"/>
        <w:rPr/>
      </w:pPr>
      <w:r>
        <w:rPr/>
        <w:t>Как сообщалось ранее, приказ Минтранса, вносящий поправки в аналогичный документ ведомства «Об особенностях определения кратчайших расстояний при перевозке грузов по отдельным участкам российских железных дорог» (от 2009 г.) вступил в силу 6 апреля. Издав документ, ведомство изменило тарификацию грузовых ж/д перевозок на северо-западе РФ и в московском узле, сформировав новую структуру «кратчайших маршрутов», за протяженность которых «Российским железным дорогам» оплачивается стоимость транспортировки между двумя станциями. Ранее перевозки в этих регионах оплачивались по фактическому расстоянию между двумя станциями, независимо от маршрута транспортировки.</w:t>
      </w:r>
    </w:p>
    <w:p>
      <w:pPr>
        <w:pStyle w:val="Normal"/>
        <w:jc w:val="both"/>
        <w:rPr/>
      </w:pPr>
      <w:r>
        <w:rPr/>
        <w:t>Газета «Коммерсантъ» в этой связи отмечала со ссылкой на участников отрасли, что «тарифные расстояния» выросли в несколько раз. Например, со станции Падозеро (Карелия) до Бологого – с 617 км до 1,3 тыс. км, с соседней станции Кааламо по тому же маршруту – с 614 км до 2 тыс. км. В РЖД изданию тогда заявили, что давно предлагали внести изменения по этим направлениям, считая такую систему расчета наиболее справедливой. «Вопрос о необходимости корректировки провозной платы встал после запуска между Москвой и Санкт-Петербургом поездов «Сапсан» в 2009 г., когда грузовые поезда были переведены на обходные линии. Аналогичная ситуация сложилась и с Малым кольцом Московской железной дороги, из-за реконструкции которого весь грузопоток начал следовать через Большое московское кольцо», – указывала газета.</w:t>
      </w:r>
    </w:p>
    <w:p>
      <w:pPr>
        <w:pStyle w:val="Normal"/>
        <w:jc w:val="both"/>
        <w:rPr/>
      </w:pPr>
      <w:r>
        <w:rPr/>
        <w:t>По данным «Коммерсанта», рост транспортных затрат беспокоил крупнейших производителей нерудных материалов в Карелии (один из ключевых регионов страны по добыче щебня), которые обратились к местным властям с просьбой разобраться в ситуации. По оценке ООО «Петро-Гранит» (поставляет щебень для строительства трассы Москва – Санкт-Петербург), стоимость перевозки возросла с 100 до 250 руб. за тонну, и компания рассматривала вариант приостановки производства. Пессимистические прогнозы делали в Прионежской горной компании и ООО «Карелприродресурс», опасаясь, что из-за вынужденного повышения цен их продукция не сможет конкурировать с украинской и белорусской. Основная часть контрактов заключена, а цена стройматериалов зафиксирована, заявлял газете представитель одной из компаний.</w:t>
      </w:r>
    </w:p>
    <w:p>
      <w:pPr>
        <w:pStyle w:val="Normal"/>
        <w:jc w:val="both"/>
        <w:rPr/>
      </w:pPr>
      <w:r>
        <w:rPr/>
        <w:t>В 2009 г. при издании приказа Минтранс ввел такую систему расчета стоимости грузоперевозок на ряде направлений Байкало-Амурской магистрали, а также на Северо-Кавказской и Октябрьской железных дорогах. Источник «Коммерсанта», близкий к РЖД, при этом отмечал, что монополия намерена добиваться распространения этой практики на максимальное число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5.2014; МИНКРЫМА ИЗУЧАЕТ ВОЗМОЖНОСТЬ ОТМЕНИТЬ В РЕСПУБЛИКЕ НДС ДЛЯ ПРЕДПРИЯТИЙ В СФЕРЕ УСЛУГ</w:t>
      </w:r>
    </w:p>
    <w:p>
      <w:pPr>
        <w:pStyle w:val="Normal"/>
        <w:jc w:val="both"/>
        <w:rPr/>
      </w:pPr>
      <w:r>
        <w:rPr/>
        <w:t>Минкрыма изучает возможность отменить в республике НДС для предприятий в сфере услуг. Об этом сообщил журналистам глава Министерства по делам Крыма Олег Савельев.</w:t>
      </w:r>
    </w:p>
    <w:p>
      <w:pPr>
        <w:pStyle w:val="Normal"/>
        <w:jc w:val="both"/>
        <w:rPr/>
      </w:pPr>
      <w:r>
        <w:rPr/>
        <w:t>Он добавил, что пока «это одна, из идей, которая обсуждается». По его словам, такая мера может дать «существенное преимущество для малых предприятий».</w:t>
      </w:r>
    </w:p>
    <w:p>
      <w:pPr>
        <w:pStyle w:val="Normal"/>
        <w:jc w:val="both"/>
        <w:rPr/>
      </w:pPr>
      <w:r>
        <w:rPr/>
        <w:t>***</w:t>
      </w:r>
    </w:p>
    <w:p>
      <w:pPr>
        <w:pStyle w:val="Normal"/>
        <w:jc w:val="both"/>
        <w:rPr/>
      </w:pPr>
      <w:r>
        <w:rPr/>
        <w:t>Лучше, чем либерийский флаг</w:t>
      </w:r>
    </w:p>
    <w:p>
      <w:pPr>
        <w:pStyle w:val="Normal"/>
        <w:jc w:val="both"/>
        <w:rPr/>
      </w:pPr>
      <w:r>
        <w:rPr/>
        <w:t>Вместе с тем, Минкрыма и Минтранс РФ рассматривает возможность создания в Крыму специальной льготной системы регистрации судов, сообщил Савельев.</w:t>
      </w:r>
    </w:p>
    <w:p>
      <w:pPr>
        <w:pStyle w:val="Normal"/>
        <w:jc w:val="both"/>
        <w:rPr/>
      </w:pPr>
      <w:r>
        <w:rPr/>
        <w:t>«У нас есть российский судовой регистр, называется первый регистр. Была попытка Минтранса создать второй регистр (хотя полностью ее реализовать не удалось), дающий больше преимуществ по регистрации судов под российским флагом. Но все-таки он оказался неконкурентоспособен по сравнению с теми регистрами, под флагами которых чаще всего сейчас осуществляется судоходство, например, Либерия», – сказал министр.</w:t>
      </w:r>
    </w:p>
    <w:p>
      <w:pPr>
        <w:pStyle w:val="Normal"/>
        <w:jc w:val="both"/>
        <w:rPr/>
      </w:pPr>
      <w:r>
        <w:rPr/>
        <w:t>Савельев добавил, что министерство предварительно обсудило с Минтрансом эту идею, «и они готовы рассмотреть возможность создания третьего регистра в Крыму, дающего полный комплект преимуществ (в том числе в сфере налогового и трудового законодательства) регистрации под российским флагом, сравнимый с ведущими мировыми точками притяжения».</w:t>
      </w:r>
    </w:p>
    <w:p>
      <w:pPr>
        <w:pStyle w:val="Normal"/>
        <w:jc w:val="both"/>
        <w:rPr/>
      </w:pPr>
      <w:r>
        <w:rPr/>
        <w:t>«В силу тяжело прогнозируемой общественно политической ситуации в мире может оказаться, что российский флаг будет достаточно привлекателен для российских судовладельцев, в том числе и по вопросам безопасности их судовладения», – отметил Савельев.</w:t>
      </w:r>
    </w:p>
    <w:p>
      <w:pPr>
        <w:pStyle w:val="Normal"/>
        <w:jc w:val="both"/>
        <w:rPr/>
      </w:pPr>
      <w:r>
        <w:rPr/>
        <w:t>По его словам, эта идея будет прописана в проекте закона об ОЭЗ в Крыму. «Задача – сделать более конкурентное предложение чем, например, либерийский флаг», – добавил министр.</w:t>
      </w:r>
    </w:p>
    <w:p>
      <w:pPr>
        <w:pStyle w:val="Normal"/>
        <w:jc w:val="both"/>
        <w:rPr/>
      </w:pPr>
      <w:r>
        <w:rPr/>
        <w:t>Он отметил, что в проект закона об ОЭЗ в Крыму закладывается также идеология свободного порта, когда таможенная граница находится вне территории порта, то есть заход любого судна в порт не связан с пересечением границы РФ и соответствующими бюрократическими процедурами.</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5.2014; МИНКРЫМА И МИНТРАНС РФ РАССМАТРИВАЕТ ВОЗМОЖНОСТЬ СОЗДАНИЯ В КРЫМУ СПЕЦИАЛЬНОЙ ЛЬГОТНОЙ СИСТЕМЫ РЕГИСТРАЦИИ СУДОВ</w:t>
      </w:r>
    </w:p>
    <w:p>
      <w:pPr>
        <w:pStyle w:val="Normal"/>
        <w:jc w:val="both"/>
        <w:rPr/>
      </w:pPr>
      <w:r>
        <w:rPr/>
        <w:t>Минкрыма и Минтранс РФ рассматривает возможность создания в Крыму специальной льготной системы регистрации судов. Об этом сообщил в беседе с журналистами глава Министерства по делам Крыма Олег Савельев.</w:t>
      </w:r>
    </w:p>
    <w:p>
      <w:pPr>
        <w:pStyle w:val="Normal"/>
        <w:jc w:val="both"/>
        <w:rPr/>
      </w:pPr>
      <w:r>
        <w:rPr/>
        <w:t>«У нас есть российский судовой регистр, называется первый регистр. Была попытка Минтранса создать второй регистр /хотя полностью ее реализовать не удалось/, дающий больше преимуществ по регистрации судов под российским флагом. Но все-таки он оказался неконкурентоспособен по сравнению с теми регистрами, под флагами которых чаще всего сейчас осуществляется судоходство, например, Либерия», – сказал министр.</w:t>
      </w:r>
    </w:p>
    <w:p>
      <w:pPr>
        <w:pStyle w:val="Normal"/>
        <w:jc w:val="both"/>
        <w:rPr/>
      </w:pPr>
      <w:r>
        <w:rPr/>
        <w:t>Савельев добавил, что министерство предварительно обсудило с Минтрансом эту идею, «и они готовы рассмотреть возможность создания третьего регистра в Крыму, дающего полный комплект преимуществ /в том числе в сфере налогового и трудового законодательства/ регистрации под российским флагом, сравнимый с ведущими мировыми точками притяжения».</w:t>
      </w:r>
    </w:p>
    <w:p>
      <w:pPr>
        <w:pStyle w:val="Normal"/>
        <w:jc w:val="both"/>
        <w:rPr/>
      </w:pPr>
      <w:r>
        <w:rPr/>
        <w:t>«В силу тяжело прогнозируемой общественно политической ситуации в мире может оказаться, что российский флаг будет достаточно привлекателен для российских судовладельцев, в том числе и по вопросам безопасности их судовладения», – отметил Савельев.</w:t>
      </w:r>
    </w:p>
    <w:p>
      <w:pPr>
        <w:pStyle w:val="Normal"/>
        <w:jc w:val="both"/>
        <w:rPr/>
      </w:pPr>
      <w:r>
        <w:rPr/>
        <w:t>По его словам, эта идея будет прописана в проекте закона об ОЭЗ в Крыму. «Задача – сделать более конкурентное предложение чем, например, либерийский флаг», – добавил министр.</w:t>
      </w:r>
    </w:p>
    <w:p>
      <w:pPr>
        <w:pStyle w:val="Normal"/>
        <w:jc w:val="both"/>
        <w:rPr/>
      </w:pPr>
      <w:r>
        <w:rPr/>
        <w:t>Он отметил, что в проект закона об ОЭЗ в Крыму закладывается также идеология свободного порта, когда таможенная граница находится вне территории порта, то есть заход любого судна в порт не связан с пересечением границы РФ и соответствующими бюрократическими процедурам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05.2014; ИНТЕНСИВНОСТЬ ПРОХОДА СУДОВ ЧЕРЕЗ ШЛЮЗЫ ВВП РФ С НАЧАЛА НАВИГАЦИИ УВЕЛИЧИЛАСЬ НА 46% – ДО 23,7 ТЫС. СУДОВ И СОСТАВОВ</w:t>
      </w:r>
    </w:p>
    <w:p>
      <w:pPr>
        <w:pStyle w:val="Normal"/>
        <w:jc w:val="both"/>
        <w:rPr/>
      </w:pPr>
      <w:r>
        <w:rPr/>
        <w:t>В начальный период навигации 2014 года интенсивность прохода судов через шлюзы внутренних водных путей увеличилась на 46%. Как сообщает пресс-служба Росморречфлота, прошлюзовано более 23,7 тыс. судов и составов.</w:t>
      </w:r>
    </w:p>
    <w:p>
      <w:pPr>
        <w:pStyle w:val="Normal"/>
        <w:jc w:val="both"/>
        <w:rPr/>
      </w:pPr>
      <w:r>
        <w:rPr/>
        <w:t>В сравнении с аналогичным периодом прошлого года увеличение прохода судов через шлюзы составило: Азово-Донской бассейн – 18,4%, в том числе через Кочетовский гидроузел – 19,1%; Волго-Донской бассейн – 11,8%; Волжский бассейн -16,4%, в т.ч. через Городецкие шлюзы – 2,6 раза; Волго-Балтийский бассейн – 9,1 раза; Московский бассейн – 3,9 раза; Камский бассейн – 34,6%.</w:t>
      </w:r>
    </w:p>
    <w:p>
      <w:pPr>
        <w:pStyle w:val="Normal"/>
        <w:jc w:val="both"/>
        <w:rPr/>
      </w:pPr>
      <w:r>
        <w:rPr/>
        <w:t>В среднем за сутки через судоходные шлюзы проходит более 1350 судов (в аналогичный период 2013 года – 900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МАРИЯ ДРАНИШНИКОВА; 08.05.2014; КОНКУРС НА РЕКОНСТРУКЦИЮ АЭРОДРОМА В «ДОМОДЕДОВО» ОТМЕНЕН</w:t>
      </w:r>
    </w:p>
    <w:p>
      <w:pPr>
        <w:pStyle w:val="Normal"/>
        <w:jc w:val="both"/>
        <w:rPr/>
      </w:pPr>
      <w:r>
        <w:rPr/>
        <w:t xml:space="preserve">Уведомление об отмене конкурсов по выбору подрядчиков реконструкции аэродрома в аэропорту «Домодедово» опубликовано на сайте госзакупок 7 мая. Официальная причина – сбой в работе сайта </w:t>
      </w:r>
      <w:r>
        <w:rPr>
          <w:lang w:val="en-US"/>
        </w:rPr>
        <w:t>zakupki</w:t>
      </w:r>
      <w:r>
        <w:rPr/>
        <w:t>.</w:t>
      </w:r>
      <w:r>
        <w:rPr>
          <w:lang w:val="en-US"/>
        </w:rPr>
        <w:t>gov</w:t>
      </w:r>
      <w:r>
        <w:rPr/>
        <w:t>.</w:t>
      </w:r>
      <w:r>
        <w:rPr>
          <w:lang w:val="en-US"/>
        </w:rPr>
        <w:t>ru</w:t>
      </w:r>
      <w:r>
        <w:rPr/>
        <w:t>: «Отсутствие технической возможности проведения в установленном порядке общественного обсуждения закупки». Общественные обсуждения проводятся дважды: до объявления конкурса и во время его. Представитель Росавиации отказался от комментариев.</w:t>
      </w:r>
    </w:p>
    <w:p>
      <w:pPr>
        <w:pStyle w:val="Normal"/>
        <w:jc w:val="both"/>
        <w:rPr/>
      </w:pPr>
      <w:r>
        <w:rPr/>
        <w:t xml:space="preserve">Руководитель научного направления «Правовые исследования» Института Гайдара Анна Золотарева говорит, что в 99% случаев в обсуждениях никто не участвует, но это необходимая формальная процедура и теоретически ее отсутствие может привести к отмене результатов конкурса, так как их можно будет оспорить. Правда, конкурс можно было просто перенести, говорит эксперт. Федеральный чиновник, курирующий госзакупки в одном из ведомств, не вспомнил других случаев, когда из-за технического сбоя отменялся бы такой конкурс. Представитель компании «Ланит», обслуживающей сайт </w:t>
      </w:r>
      <w:r>
        <w:rPr>
          <w:lang w:val="en-US"/>
        </w:rPr>
        <w:t>zakupki</w:t>
      </w:r>
      <w:r>
        <w:rPr/>
        <w:t>.</w:t>
      </w:r>
      <w:r>
        <w:rPr>
          <w:lang w:val="en-US"/>
        </w:rPr>
        <w:t>gov</w:t>
      </w:r>
      <w:r>
        <w:rPr/>
        <w:t>.</w:t>
      </w:r>
      <w:r>
        <w:rPr>
          <w:lang w:val="en-US"/>
        </w:rPr>
        <w:t>ru</w:t>
      </w:r>
      <w:r>
        <w:rPr/>
        <w:t>, удивился, что сбой на сайте привел к отмене такого крупного госконтракта, но не смог оперативно объяснить произошедшее.</w:t>
      </w:r>
    </w:p>
    <w:p>
      <w:pPr>
        <w:pStyle w:val="Normal"/>
        <w:jc w:val="both"/>
        <w:rPr/>
      </w:pPr>
      <w:r>
        <w:rPr/>
        <w:t>Проект реконструкции предусматривает создание новой взлетно-посадочной полосы (ВПП) и переоборудование действующей под рулежную дорожку. Для выполнения этих работ 7 апреля Росавиация объявила два конкурса. Предельная сумма двух госконтрактов – 15 млрд руб. Претенденты на проект по строительству ВПП должны внести 651 млн руб. залога, а претенденты на строительство перронов – 101 млн руб. Заявки принимались до 28 апреля. 12 мая госзаказчик должен был вскрыть конверты с заявками, а 16 мая – объявить победителей конкурсов.</w:t>
      </w:r>
    </w:p>
    <w:p>
      <w:pPr>
        <w:pStyle w:val="Normal"/>
        <w:jc w:val="both"/>
        <w:rPr/>
      </w:pPr>
      <w:r>
        <w:rPr/>
        <w:t>Представитель Росавиации не ответил на запрос о ходе конкурсов и претендентах на госконтракты. Человек, знакомый с ходом конкурсов, сказал, что «документацию запрашивали шесть крупных строительных компаний». Сотрудник одной из них сказал, что знает об отмене конкурсов, но причину считает недостаточно обоснованной: «Непроведение общественных слушаний не является серьезной причиной отмены такого конкурса». Скорее всего, предполагает он, проблема в чем-то другом – «с финансированием проекта или с собственником аэропорта».</w:t>
      </w:r>
    </w:p>
    <w:p>
      <w:pPr>
        <w:pStyle w:val="Normal"/>
        <w:jc w:val="both"/>
        <w:rPr/>
      </w:pPr>
      <w:r>
        <w:rPr/>
        <w:t>Ранее представитель Росавиации говорил «Ведомостям», что деньги уже зарезервированы в бюджете. «Конкурс объявляется только после того, как одобряется финансирование», – подчеркивал он. Весной 2011 г. Минтранс решил построить в «Домодедово» новую полосу. Оператор аэропорта предлагал строить ее в удалении от действующего аэродрома на собственных зарезервированных землях таким образом, чтобы она стала третьей. Но этот проект принят не был. Росавиация решила строить новую полосу на государственной земле с переоборудованием существующей ВПП-2 в магистральную рулежную дорожку.</w:t>
      </w:r>
    </w:p>
    <w:p>
      <w:pPr>
        <w:pStyle w:val="Normal"/>
        <w:jc w:val="both"/>
        <w:rPr/>
      </w:pPr>
      <w:r>
        <w:rPr/>
        <w:t>Теперь Росавиация будет проводить конкурсные процедуры по этим госконтрактам заново. На сайте госзакупок уже появился новый план-график. По нему до 28 мая пройдет первый этап общественного обсуждения госзакупки, и если все дальнейшие процедуры будут соблюдены, то Росавиация сможет провести конкурс до конца июня. «В “Домодедово” ожидают, что вновь объявленные сроки проведения конкурса будут выдержаны», – сказал представитель «Домодедово». Ранее предполагалось, что проект реконструкции в «Домодедово» должен быть реализован до конца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8.05.2014; NON-STOP</w:t>
      </w:r>
    </w:p>
    <w:p>
      <w:pPr>
        <w:pStyle w:val="Normal"/>
        <w:jc w:val="both"/>
        <w:rPr/>
      </w:pPr>
      <w:r>
        <w:rPr/>
        <w:t>ЦИФРА ДНЯ</w:t>
      </w:r>
    </w:p>
    <w:p>
      <w:pPr>
        <w:pStyle w:val="Normal"/>
        <w:jc w:val="both"/>
        <w:rPr/>
      </w:pPr>
      <w:r>
        <w:rPr/>
        <w:t>СВЫШЕ 26 ТЫСЯЧ россиян на майские праздники слетали в Крым. Об этом свидетельствует статистика Росавиации за период с 30 апреля по 5 мая. Год назад – в 2013 году – число россиян, посетивших Крым за весь май, составило 40 тысяч челов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8:00Z</dcterms:created>
  <dc:creator>Ким</dc:creator>
  <dc:description/>
  <cp:keywords/>
  <dc:language>en-US</dc:language>
  <cp:lastModifiedBy>Людмила</cp:lastModifiedBy>
  <cp:lastPrinted>2008-04-02T17:05:00Z</cp:lastPrinted>
  <dcterms:modified xsi:type="dcterms:W3CDTF">2014-05-08T05:08:00Z</dcterms:modified>
  <cp:revision>2</cp:revision>
  <dc:subject/>
  <dc:title>СОДЕРЖАНИЕ</dc:title>
</cp:coreProperties>
</file>