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МАЯ 2014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-ЮЖНЫЙ РЕГИОН; 06.05.2014; ВИЗИТ МИНИСТРА ТРАНСПОРТА РОССИИ В РОСТОВ</w:t>
      </w:r>
    </w:p>
    <w:p>
      <w:pPr>
        <w:pStyle w:val="Normal"/>
        <w:jc w:val="both"/>
        <w:rPr/>
      </w:pPr>
      <w:r>
        <w:rPr/>
        <w:t xml:space="preserve">ВЕДУЩАЯ: Ключевые транспортные стройки донского региона в центре внимания профильного российского министерства. Глава ведомства Максим </w:t>
      </w:r>
      <w:r>
        <w:rPr>
          <w:b/>
        </w:rPr>
        <w:t>Соколов</w:t>
      </w:r>
      <w:r>
        <w:rPr/>
        <w:t xml:space="preserve"> прибыл с рабочим визитом и за несколько часов успел обсудить с коллегами-транспортниками и руководством области самые разные вопросы федерального и локального значения. Важной темой стал проект, за судьбой которого следит весь Ростов – строительство метрополитена.</w:t>
      </w:r>
    </w:p>
    <w:p>
      <w:pPr>
        <w:pStyle w:val="Normal"/>
        <w:jc w:val="both"/>
        <w:rPr/>
      </w:pPr>
      <w:r>
        <w:rPr/>
        <w:t>Василий ГОЛУБЕВ, губернатор РО: – Мы продолжаем проектирование и это одно из условий, при котором мы можем в дальнейшем рассчитывать на федеральную поддержку. Я обратился с этой просьбой к Максиму Юрьевичу. Мы не останавливаем свои работы и соответственно в бюджете региона проектирование метро, как и в бюджете города Ростова остается.</w:t>
      </w:r>
    </w:p>
    <w:p>
      <w:pPr>
        <w:pStyle w:val="Normal"/>
        <w:jc w:val="both"/>
        <w:rPr/>
      </w:pPr>
      <w:r>
        <w:rPr/>
        <w:t xml:space="preserve">ВЕДУЩАЯ: Ни один субъект России не может самостоятельно финансировать такой крупный проект – отметил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>. Ведомства готовы оказать помощь региону.</w:t>
      </w:r>
    </w:p>
    <w:p>
      <w:pPr>
        <w:pStyle w:val="Normal"/>
        <w:jc w:val="both"/>
        <w:rPr/>
      </w:pPr>
      <w:r>
        <w:rPr/>
        <w:t xml:space="preserve">Максим </w:t>
      </w:r>
      <w:r>
        <w:rPr>
          <w:b/>
        </w:rPr>
        <w:t>СОКОЛОВ</w:t>
      </w:r>
      <w:r>
        <w:rPr/>
        <w:t xml:space="preserve">, глава </w:t>
      </w:r>
      <w:r>
        <w:rPr>
          <w:b/>
        </w:rPr>
        <w:t>Минтранса</w:t>
      </w:r>
      <w:r>
        <w:rPr/>
        <w:t xml:space="preserve">: – Заявку правительства РО поддержим и направим ее с соответствующей позиции </w:t>
      </w:r>
      <w:r>
        <w:rPr>
          <w:b/>
        </w:rPr>
        <w:t>Минтранса</w:t>
      </w:r>
      <w:r>
        <w:rPr/>
        <w:t>, как я уже сказал, в правительственную комиссию по бюджетным проектировкам.</w:t>
      </w:r>
    </w:p>
    <w:p>
      <w:pPr>
        <w:pStyle w:val="Normal"/>
        <w:jc w:val="both"/>
        <w:rPr/>
      </w:pPr>
      <w:r>
        <w:rPr/>
        <w:t>ВЕДУЩАЯ: Значимые для России донские проекты – это и новая высокоскоростная ветка железной дороги, и реконструкция трассы М-4 Дон и строительство Южного авиахаба.</w:t>
      </w:r>
    </w:p>
    <w:p>
      <w:pPr>
        <w:pStyle w:val="Normal"/>
        <w:jc w:val="both"/>
        <w:rPr/>
      </w:pPr>
      <w:r>
        <w:rPr/>
        <w:t>Распоряжением правительства были внесены изменения в государственную программу развития транспортной системы до 20 года и там средства на строительство федеральной составляющей – взлетно-посадочных полос, рулежно-дорожных патронов, они сдвинуты влево таким образом, чтобы все работы завершить к Чемпионату мира по футболу 18-го года.</w:t>
      </w:r>
    </w:p>
    <w:p>
      <w:pPr>
        <w:pStyle w:val="Normal"/>
        <w:jc w:val="both"/>
        <w:rPr/>
      </w:pPr>
      <w:r>
        <w:rPr/>
        <w:t>ВЕДУЩАЯ: С коллегами из Южного и Северо-Кавказского федеральных округов министр обсудил использование региональных дорожных фондов. Транспортники высказали предложения, которые могут улучшить непростую ситуацию с инфраструктурой и пропускной способностью основных южных магистра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 РОСТОВ-НА-ДОНУ; СЕРГЕЙ ИВАНОВ; 06.05.2014; МИНТРАНС РОССИИ ПОДДЕРЖИТ ПРОЕКТ СТРОИТЕЛЬСТВА РОСТОВСКОГО МЕТРО</w:t>
      </w:r>
    </w:p>
    <w:p>
      <w:pPr>
        <w:pStyle w:val="Normal"/>
        <w:jc w:val="both"/>
        <w:rPr/>
      </w:pPr>
      <w:r>
        <w:rPr/>
        <w:t xml:space="preserve">Финансирование проекта по строительству ростовского метро из областного и муниципального бюджетов сохраняется, сообщил губернатор региона Василий Голубев по итогам встречи с министром транспорта РФ Максимом </w:t>
      </w:r>
      <w:r>
        <w:rPr>
          <w:b/>
        </w:rPr>
        <w:t>Соколов</w:t>
      </w:r>
      <w:r>
        <w:rPr/>
        <w:t xml:space="preserve">ым в рамках визита главы </w:t>
      </w:r>
      <w:r>
        <w:rPr>
          <w:b/>
        </w:rPr>
        <w:t>минтранса</w:t>
      </w:r>
      <w:r>
        <w:rPr/>
        <w:t xml:space="preserve"> в Ростовскую область. «Завершение первой очереди проектирования метрополитена планируется в 2016 году», – уточнил губернатор. Максим </w:t>
      </w:r>
      <w:r>
        <w:rPr>
          <w:b/>
        </w:rPr>
        <w:t>Соколов</w:t>
      </w:r>
      <w:r>
        <w:rPr/>
        <w:t xml:space="preserve"> заявил о полной поддержке </w:t>
      </w:r>
      <w:r>
        <w:rPr>
          <w:b/>
        </w:rPr>
        <w:t>министерством транспорта</w:t>
      </w:r>
      <w:r>
        <w:rPr/>
        <w:t xml:space="preserve"> России проекта строительства ростовского метро: «Заявку правительства Ростовской области мы поддержим и направим в правительственную комиссию по бюджету, которая начнет работу над проектом бюджета-2017 в июне этого года». Напомним, что объем средств областного и муниципального бюджетов на проектирование ростовского метро составляет 959 млн руб. В 2014 году из областного бюджета на разработку проектной документации первой линии метро выделено 185 млн руб. В 2015 году на подготовку проекта в областном бюджете запланировано 284,7 млн руб., в 2016 году – 123,8 млн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07.05.2014; МЕГАПАРОМ СПАСЕТ КЕРЧЕНСКУЮ ПЕРЕПРАВУ ОТ ПРОБОК</w:t>
      </w:r>
    </w:p>
    <w:p>
      <w:pPr>
        <w:pStyle w:val="Normal"/>
        <w:jc w:val="both"/>
        <w:rPr/>
      </w:pPr>
      <w:r>
        <w:rPr/>
        <w:t>Очередь на Керченскую переправу достигла немыслимых масштабов. Парома, на котором можно добраться из России в Крым, люди ждут по 15 – 20 часов. Три судна, которые там курсируют – «Керченский-2», «Ейск» и «Николай Аксененко», – не справляются. – Все вместе они могут взять на борт 600 человек, 100 машин и порядка двенадцати фур или автобусов, – рассказали «КП» в местном горсовете. Чтобы разгрузить путь в Крым, в Греции хотят зафрахтовать суперпаром. Он будет ходить по маршруту порт Кавказ – порт Керч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овое судно за один раз сможет перевезти 169 легковых автомобилей и 600 пассажиров, – сообщил глава </w:t>
      </w:r>
      <w:r>
        <w:rPr>
          <w:b/>
        </w:rPr>
        <w:t>Минтранс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. – Это больше, чем три действующих парома вместе взятые.</w:t>
      </w:r>
    </w:p>
    <w:p>
      <w:pPr>
        <w:pStyle w:val="Normal"/>
        <w:jc w:val="both"/>
        <w:rPr/>
      </w:pPr>
      <w:r>
        <w:rPr/>
        <w:t>Причем, если отдыхающих прибавится, могут арендовать и еще одно судно. Также, чтобы «убить» пробки, с 1 мая специально для грузовиков пустили паром «Посейдон Экспресс». Он ходит от Феодосийского морского порта до Новороссийска и берет на борт до 110 фур. Но и прямо сейчас в Крым можно добраться без задерже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мимо паромной переправы, у нас курсируют два катамарана – из Анапы и порта Кавказ. Так вот они не загружены на полную мощность, – подсказал Максим </w:t>
      </w:r>
      <w:r>
        <w:rPr>
          <w:b/>
        </w:rPr>
        <w:t>Соколов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И ФАКТЫ; 06.05.2014; ЗАВЕРШЕНИЕ 1-Й ОЧЕРЕДИ ПРОЕКТА РОСТОВСКОГО МЕТРО ПЛАНИРУЕТСЯ В 2016 ГОДУ</w:t>
      </w:r>
    </w:p>
    <w:p>
      <w:pPr>
        <w:pStyle w:val="Normal"/>
        <w:jc w:val="both"/>
        <w:rPr/>
      </w:pPr>
      <w:r>
        <w:rPr/>
        <w:t xml:space="preserve">Василий Голубев и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договорились о федеральной поддержке ростовского метро.</w:t>
      </w:r>
    </w:p>
    <w:p>
      <w:pPr>
        <w:pStyle w:val="Normal"/>
        <w:jc w:val="both"/>
        <w:rPr/>
      </w:pPr>
      <w:r>
        <w:rPr/>
        <w:t>Ростовская область, 6 мая – АиФ-Ростов. Финансирование проекта по строительству ростовского метро из областного и муниципального бюджетов сохраняется.</w:t>
      </w:r>
    </w:p>
    <w:p>
      <w:pPr>
        <w:pStyle w:val="Normal"/>
        <w:jc w:val="both"/>
        <w:rPr/>
      </w:pPr>
      <w:r>
        <w:rPr/>
        <w:t xml:space="preserve">Об этом 5 мая сообщил губернатор Василий Голубев по итогам встречи с министром транспорта РФ Максимом </w:t>
      </w:r>
      <w:r>
        <w:rPr>
          <w:b/>
        </w:rPr>
        <w:t>Соколов</w:t>
      </w:r>
      <w:r>
        <w:rPr/>
        <w:t xml:space="preserve">ым в рамках визита главы </w:t>
      </w:r>
      <w:r>
        <w:rPr>
          <w:b/>
        </w:rPr>
        <w:t>минтранса</w:t>
      </w:r>
      <w:r>
        <w:rPr/>
        <w:t xml:space="preserve"> в Ростовскую область.</w:t>
      </w:r>
    </w:p>
    <w:p>
      <w:pPr>
        <w:pStyle w:val="Normal"/>
        <w:jc w:val="both"/>
        <w:rPr/>
      </w:pPr>
      <w:r>
        <w:rPr/>
        <w:t>«Завершение первой очереди проектирования метрополитена планируется в 2016 году», – уточнил губернатор.</w:t>
      </w:r>
    </w:p>
    <w:p>
      <w:pPr>
        <w:pStyle w:val="Normal"/>
        <w:jc w:val="both"/>
        <w:rPr/>
      </w:pPr>
      <w:r>
        <w:rPr>
          <w:b/>
        </w:rPr>
        <w:t>Министр транспорта</w:t>
      </w:r>
      <w:r>
        <w:rPr/>
        <w:t xml:space="preserve"> России отметил, что сегодня ни один субъект РФ не может самостоятельно осуществить такие проекты. Понимая это, </w:t>
      </w:r>
      <w:r>
        <w:rPr>
          <w:b/>
        </w:rPr>
        <w:t>Минтранс</w:t>
      </w:r>
      <w:r>
        <w:rPr/>
        <w:t xml:space="preserve"> последовательно отстаивает позиции регионов по софинансированию из федерального бюджета проектов строительства метро, пояснил глава </w:t>
      </w:r>
      <w:r>
        <w:rPr>
          <w:b/>
        </w:rPr>
        <w:t>минтранса</w:t>
      </w:r>
      <w:r>
        <w:rPr/>
        <w:t>. «Наша задача – создать единые условия для транспортного обслуживания населения во всей стране, во всех городах, тем более, в столицах федеральных округов»,– считает министр.</w:t>
      </w:r>
    </w:p>
    <w:p>
      <w:pPr>
        <w:pStyle w:val="Normal"/>
        <w:jc w:val="both"/>
        <w:rPr/>
      </w:pPr>
      <w:r>
        <w:rPr/>
        <w:t xml:space="preserve">Максим </w:t>
      </w:r>
      <w:r>
        <w:rPr>
          <w:b/>
        </w:rPr>
        <w:t>Соколов</w:t>
      </w:r>
      <w:r>
        <w:rPr/>
        <w:t xml:space="preserve"> заявил о полной поддержке </w:t>
      </w:r>
      <w:r>
        <w:rPr>
          <w:b/>
        </w:rPr>
        <w:t>Министерством транспорта</w:t>
      </w:r>
      <w:r>
        <w:rPr/>
        <w:t xml:space="preserve"> России проекта строительства ростовского метро: «Заявку правительства Ростовской области мы поддержим и направим в правительственную комиссию по бюджету, которая начнет работу над проектом бюджета-2017 в июне этого года».</w:t>
      </w:r>
    </w:p>
    <w:p>
      <w:pPr>
        <w:pStyle w:val="Normal"/>
        <w:jc w:val="both"/>
        <w:rPr/>
      </w:pPr>
      <w:r>
        <w:rPr/>
        <w:t>Напомним, что объем средств областного и муниципального бюджетов на проектирование ростовского метро составляет 959 млн рублей. В 2014 году из областного бюджета на разработку проектной документации первой линии метро выделено 185 млн рублей. В 2015 году на подготовку проекта в областном бюджете запланировано 284,7 млн рублей, в 2016 году – 123,8 млн рублей.</w:t>
      </w:r>
      <w:r>
        <w:br w:type="page"/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color w:val="808080"/>
          <w:sz w:val="36"/>
          <w:lang w:val="en-US"/>
        </w:rPr>
      </w:pPr>
      <w:r>
        <w:rPr>
          <w:b/>
          <w:i/>
          <w:color w:val="808080"/>
          <w:sz w:val="36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7.05.2014; ПРАВИТЕЛЬСТВО РФ ВЫДЕЛИЛО БОЛЕЕ 7 МЛРД РУБ. НА ТРАНСПОРТНОЕ ОБЕСПЕЧЕНИЕ КРЫМА</w:t>
      </w:r>
    </w:p>
    <w:p>
      <w:pPr>
        <w:pStyle w:val="Normal"/>
        <w:jc w:val="both"/>
        <w:rPr/>
      </w:pPr>
      <w:r>
        <w:rPr/>
        <w:t>Премьер-министр РФ Дмитрий Медведев подписал распоряжение о предоставлении в 2014 году субсидий и межбюджетных трансфертов на финансирование транспортного обеспечения Крымского федерального округа, сообщается на сайте правительства.</w:t>
      </w:r>
    </w:p>
    <w:p>
      <w:pPr>
        <w:pStyle w:val="Normal"/>
        <w:jc w:val="both"/>
        <w:rPr/>
      </w:pPr>
      <w:r>
        <w:rPr/>
        <w:t>«Распоряжение позволит улучшить транспортное обеспечение Крымского федерального округа, что особенно важно в курортный сезон, связанный с увеличением пассажиропотока», – говорится в сообщении.</w:t>
      </w:r>
    </w:p>
    <w:p>
      <w:pPr>
        <w:pStyle w:val="Normal"/>
        <w:jc w:val="both"/>
        <w:rPr/>
      </w:pPr>
      <w:r>
        <w:rPr/>
        <w:t xml:space="preserve">Согласно проекту распоряжения, подготовленному </w:t>
      </w:r>
      <w:r>
        <w:rPr>
          <w:b/>
        </w:rPr>
        <w:t>Минтрансом</w:t>
      </w:r>
      <w:r>
        <w:rPr/>
        <w:t xml:space="preserve"> России, субсидии и межбюджетные трансферты предоставляются на организацию перевозок пассажиров в прямом смешанном сообщении на территорию Крымского федерального округа и в обратном направлении. Кроме того, деньги выделены на строительство и капитальный ремонт объектов аэропорта Симферополя, реконструкцию морской железнодорожно-автомобильной паромной переправы в морском порту Керчь, обеспечение доступности воздушных перевозок пассажиров в Симферополь и в обратном направлении. Также денежные средства выделены на обеспечение дорожной деятельности на автомобильных дорогах общего пользования регионального, межмуниципального и местного значения на территории Крымского федерального округа и деятельности государственного предприятия «Крымская железная дорога».</w:t>
      </w:r>
    </w:p>
    <w:p>
      <w:pPr>
        <w:pStyle w:val="Normal"/>
        <w:jc w:val="both"/>
        <w:rPr/>
      </w:pPr>
      <w:r>
        <w:rPr/>
        <w:t>«Средства предоставлены за счёт бюджетных ассигнований, предусмотренных Минфину России на финансовое обеспечение дополнительных мер по поддержке экономики, малого и среднего предпринимательства, рынка труда, монопрофильных муниципальных образований и социальной поддержке граждан», – подчеркивается в сообщении.</w:t>
      </w:r>
    </w:p>
    <w:p>
      <w:pPr>
        <w:pStyle w:val="Normal"/>
        <w:jc w:val="both"/>
        <w:rPr/>
      </w:pPr>
      <w:r>
        <w:rPr/>
        <w:t xml:space="preserve">Более 3 млрд. будет направлено </w:t>
      </w:r>
      <w:r>
        <w:rPr>
          <w:b/>
        </w:rPr>
        <w:t>Росавтодор</w:t>
      </w:r>
      <w:r>
        <w:rPr/>
        <w:t xml:space="preserve">у, более миллиарда руб. – </w:t>
      </w:r>
      <w:r>
        <w:rPr>
          <w:b/>
        </w:rPr>
        <w:t>Росжелдор</w:t>
      </w:r>
      <w:r>
        <w:rPr/>
        <w:t xml:space="preserve">у, почти 680 млн. предназначено для </w:t>
      </w:r>
      <w:r>
        <w:rPr>
          <w:b/>
        </w:rPr>
        <w:t>Росавиаци</w:t>
      </w:r>
      <w:r>
        <w:rPr/>
        <w:t xml:space="preserve">и, </w:t>
      </w:r>
      <w:r>
        <w:rPr>
          <w:b/>
        </w:rPr>
        <w:t>Росморречфлот</w:t>
      </w:r>
      <w:r>
        <w:rPr/>
        <w:t xml:space="preserve">у – 470 млн руб., 300 мнл будет направлено </w:t>
      </w:r>
      <w:r>
        <w:rPr>
          <w:b/>
        </w:rPr>
        <w:t>Минтрансу</w:t>
      </w:r>
      <w:r>
        <w:rPr/>
        <w:t xml:space="preserve"> Росс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6.05.2014; НЕОБХОДИМ НЕЗАВИСИМЫЙ АУДИТ ПРОЕКТА СТРОИТЕЛЬСТВА МОСТА В КРЫМ – АБЫЗОВ</w:t>
      </w:r>
    </w:p>
    <w:p>
      <w:pPr>
        <w:pStyle w:val="Normal"/>
        <w:jc w:val="both"/>
        <w:rPr/>
      </w:pPr>
      <w:r>
        <w:rPr/>
        <w:t>Министр РФ по вопросам Открытого правительства Михаил Абызов считает преждевременной оценку стоимости транспортного перехода через Керченский пролив до проведения независимого аудита проекта.</w:t>
      </w:r>
    </w:p>
    <w:p>
      <w:pPr>
        <w:pStyle w:val="Normal"/>
        <w:jc w:val="both"/>
        <w:rPr/>
      </w:pPr>
      <w:r>
        <w:rPr/>
        <w:t>«Озвученные цифры ничем не обоснованы и необъективны», – заявил во вторник М.Абызов.</w:t>
      </w:r>
    </w:p>
    <w:p>
      <w:pPr>
        <w:pStyle w:val="Normal"/>
        <w:jc w:val="both"/>
        <w:rPr/>
      </w:pPr>
      <w:r>
        <w:rPr/>
        <w:t>Так он прокомментировал по просьбе «Интерфакса» появившуюся в СМИ оценку стоимости строительства Керченского перехода – 200 млрд рублей.</w:t>
      </w:r>
    </w:p>
    <w:p>
      <w:pPr>
        <w:pStyle w:val="Normal"/>
        <w:jc w:val="both"/>
        <w:rPr/>
      </w:pPr>
      <w:r>
        <w:rPr/>
        <w:t>«Существует, как минимум, четыре географических направления строительства перехода – Жуковский, Северный, Еникальский и в районе острова Тузла, и четыре вида проектных решений. Таким образом, у правительства есть порядка шестнадцати технологических и географических вариантов реализации этого масштабного социально значимого проект», – сказал М.Абызов.</w:t>
      </w:r>
    </w:p>
    <w:p>
      <w:pPr>
        <w:pStyle w:val="Normal"/>
        <w:jc w:val="both"/>
        <w:rPr/>
      </w:pPr>
      <w:r>
        <w:rPr/>
        <w:t>«Для определения оптимальной стоимости строительства также необходимо учесть транспортные развязки, современные инженерные изыскания и провести технологический и ценовой аудит. Полученный опыт проведения такого аудита показывает, что в зависимости от выбора технических решений, стоимость проекта может отличаться до 30 процентов, в том числе, в сторону снижения. Только после проведения независимого публичного технологического и ценового аудита можно делать объективное заключение о параметрах стоимости многофункционального транспортного перехода», – заявил министр.</w:t>
      </w:r>
    </w:p>
    <w:p>
      <w:pPr>
        <w:pStyle w:val="Normal"/>
        <w:jc w:val="both"/>
        <w:rPr/>
      </w:pPr>
      <w:r>
        <w:rPr/>
        <w:t>С 1 января 2014 года в отношении крупных инвестиционных проектов с государственным участием публичный технологический и ценовой аудит (ТЦА) стал обязательным. На первом этапе, в 2014 году, он должен проводиться для объектов сметной стоимостью 8 млрд рублей и более, а с 2015 года – 1,5 млрд рублей и более.</w:t>
      </w:r>
    </w:p>
    <w:p>
      <w:pPr>
        <w:pStyle w:val="Normal"/>
        <w:jc w:val="both"/>
        <w:rPr/>
      </w:pPr>
      <w:r>
        <w:rPr/>
        <w:t>По данным пресс-службы Открытого правительства, на базе Экспертного совета при правительстве РФ анализу подверглись результаты ТЦА в рамках мегапроекта по реконструкции и модернизации БАМа и Транссиба (участки «Междуреченск-Тайшет», «Тында-Комсомольск-на-Амуре», «Восточный полигон»).</w:t>
      </w:r>
    </w:p>
    <w:p>
      <w:pPr>
        <w:pStyle w:val="Normal"/>
        <w:jc w:val="both"/>
        <w:rPr/>
      </w:pPr>
      <w:r>
        <w:rPr/>
        <w:t>Еще один мегапроект – строительство Центральной кольцевой автодороги (ЦКАД) – стал пилотным для проведения ТЦА еще на «нулевой» стадии. При участии экспертов было подготовлено техзадание на ТЦА первой очереди, всего их четыре, организован конкурс на проведение ТЦА, а также готовится техзадание на ТЦА, банковское сопровождение и строительный контроль для других очередей проекта, напомнили в Открытом правительстве.</w:t>
      </w:r>
    </w:p>
    <w:p>
      <w:pPr>
        <w:pStyle w:val="Normal"/>
        <w:jc w:val="both"/>
        <w:rPr/>
      </w:pPr>
      <w:r>
        <w:rPr/>
        <w:t>Благодаря проведенному под эгидой Открытого правительства публичному ТЦА первой очереди ЦКАД государство сэкономит почти 5 млрд рублей, заявил М.Абыз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КСОН; 06.05.2014; МЕСТА ДЛЯ ОТДЫХА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ешил оборудовать все крупные отечественные трассы местами для полноценного отдыха водителей.</w:t>
      </w:r>
    </w:p>
    <w:p>
      <w:pPr>
        <w:pStyle w:val="Normal"/>
        <w:jc w:val="both"/>
        <w:rPr/>
      </w:pPr>
      <w:r>
        <w:rPr/>
        <w:t>Места для отдыха будут иметь столики и лавочки с навесами, водопровод, освещение, биотуалеты, контейнеры для мусора и даже детские площадки. На большинство таких площадок будет возможно поставить палатку и разжечь огонь для приготовления пищи. Другую часть подобных паркингов оснастят электросетью и канализацией, к которым можно будет подключать дома на колесах. Для ночного отдыха предусмотрят места для палаточного лагеря. В настоящее время подбираются возможные места для этих площадо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NEWS.RU; 06.05.2014; КОМИТЕТ ИМО ПОДДЕРЖАЛ ПРЕДЛОЖЕНИЕ РАСШИРИТЬ СФЕРУ ПРИМЕНЕНИЯ РУКОВОДСТВА ПО ПРИЕМУ ДОКУМЕНТАЦИИ ОТ СТРАХОВЫХ КОМПАНИЙ В ОТНОШЕНИИ РЯДА МЕЖДУНАРОДНЫХ КОНВЕНЦИЙ</w:t>
      </w:r>
    </w:p>
    <w:p>
      <w:pPr>
        <w:pStyle w:val="Normal"/>
        <w:jc w:val="both"/>
        <w:rPr/>
      </w:pPr>
      <w:r>
        <w:rPr/>
        <w:t xml:space="preserve">Юридический комитет Международной морской организации (ИМО) на 101-й сессии, состоявшейся с 28 апреля по 2 мая 2014 года в Лондоне, поддержал предложение о расширении сферы применения Руководства по приему документации от страховых компаний, провайдеров финансового обеспечения и Международной группы клубов взаимного страхования в отношении Международной конвенции о гражданской ответственности за ущерб от загрязнения бункерным топливом 2001 года, Протокола 2010 года к Международной конвенции об ответственности и компенсации за ущерб в связи с перевозкой морем опасных и вредных веществ 1996 г. (Конвенция ОВВ), Найробийской международной конвенции по удалению затонувших судов 2007 года, а также Конвенции о гражданской ответственности за ущерб от загрязнения нефтью 1992 года. Об этом сообщает пресс-служба </w:t>
      </w:r>
      <w:r>
        <w:rPr>
          <w:b/>
        </w:rPr>
        <w:t>Минтранс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>Комитет принял решение о необходимости продолжения работы по вопросу ответственности и компенсации за ущерб в связи с трансграничным загрязнением в результате деятельности по прибрежной разведке и разработке месторождений с целью возможной подготовки руководства для государств-членов Международной морской организации по заключению двусторонних или региональных соглашений.</w:t>
      </w:r>
    </w:p>
    <w:p>
      <w:pPr>
        <w:pStyle w:val="Normal"/>
        <w:jc w:val="both"/>
        <w:rPr/>
      </w:pPr>
      <w:r>
        <w:rPr/>
        <w:t>При обсуждении вопросов имплементации Протокола 2010 года к Конвенции ОВВ комитет подтвердил, что государства-стороны Конвенции не могут устанавливать в своем национальном законодательстве различное регулирования пределов ответственности для судовладельцев государств, в зависимости от участия государства в Конвенции.</w:t>
      </w:r>
    </w:p>
    <w:p>
      <w:pPr>
        <w:pStyle w:val="Normal"/>
        <w:jc w:val="both"/>
        <w:rPr/>
      </w:pPr>
      <w:r>
        <w:rPr/>
        <w:t>Комитет также информировал о вступлении в силу с 23 апреля 2014 года Протокола 2002 года к Афинской конвенции о морской перевозке пассажиров и багажа 1974 года, а также о вступлении в силу с 14 апреля 2015 года Найробийской международной конвенции по удалению затонувших судов 2007 года.</w:t>
      </w:r>
    </w:p>
    <w:p>
      <w:pPr>
        <w:pStyle w:val="Normal"/>
        <w:jc w:val="both"/>
        <w:rPr/>
      </w:pPr>
      <w:r>
        <w:rPr/>
        <w:t>Кроме того, Юридический комитет особо подчеркнул, что в рамках Всемирного дня моря темой 2014 года Генеральным секретарем объявлена тема «Конвенции ИМО: эффективное выполнение». Важным моментом этой инициативы является выявление и устранение препятствий на пути к ратификации конвенций ИМО, которые не вступили в силу, а также препятствий на пути к прогрессу в деле достижения широкого и эффективного осуществления уже согласованных мер. В этой связи Комитет призвал государства-члены направить усилия на скорейшую ратификацию и принятие мер по эффективной имплементации правовых документов Международной морской организации.</w:t>
      </w:r>
    </w:p>
    <w:p>
      <w:pPr>
        <w:pStyle w:val="Normal"/>
        <w:jc w:val="both"/>
        <w:rPr/>
      </w:pPr>
      <w:r>
        <w:rPr/>
        <w:t>Следующая, 102-я сессия Юридического Комитета ИМО состоится 13-17 апреля 2015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5.2014; АВИАКОМПАНИИ РФ ПЕРЕВЕЗЛИ НА МАЙСКИЕ ПРАЗДНИКИ В КРЫМ И ОБРАТНО БОЛЕЕ 26 ТЫС. ПАССАЖИРОВ</w:t>
      </w:r>
    </w:p>
    <w:p>
      <w:pPr>
        <w:pStyle w:val="Normal"/>
        <w:jc w:val="both"/>
        <w:rPr/>
      </w:pPr>
      <w:r>
        <w:rPr/>
        <w:t xml:space="preserve">Российские авиакомпании перевезли в Крым и обратно в период с 30 апреля по 5 мая 2014 года более 26 тыс пассажиров. Это следует из статистики </w:t>
      </w:r>
      <w:r>
        <w:rPr>
          <w:b/>
        </w:rPr>
        <w:t>Росавиаци</w:t>
      </w:r>
      <w:r>
        <w:rPr/>
        <w:t>и, представленной агентством по запросу ИТАР-ТАСС.</w:t>
      </w:r>
    </w:p>
    <w:p>
      <w:pPr>
        <w:pStyle w:val="Normal"/>
        <w:jc w:val="both"/>
        <w:rPr/>
      </w:pPr>
      <w:r>
        <w:rPr/>
        <w:t>Накануне выходных, 30 апреля, Крым покинули воздушным транспортом более 2,1 тыс. человек, прибыли более 2,6 тыс. человек. В первые дни майских праздников пассажиропоток составлял в среднем от 3,8 тыс. до 4,5 тыс. человек в сутки, а в понедельник, 5 мая, аэропорт Симферополя обслужил почти 4,8 тыс. пассажиров. Таким образом, за шесть дней на крымском направлении было перевезено более 26 тыс. пассажиров.</w:t>
      </w:r>
    </w:p>
    <w:p>
      <w:pPr>
        <w:pStyle w:val="Normal"/>
        <w:jc w:val="both"/>
        <w:rPr/>
      </w:pPr>
      <w:r>
        <w:rPr/>
        <w:t>В 2013 году в целом за май российские авиакомпании перевезли из городов России в Крым и обратно почти 40 тыс. пассажир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5.2014; РОССИЙСКИЕ АВИАКОМПАНИИ УВЕЛИЧИЛИ ПЕРЕВОЗКИ В КРЫМ В АПРЕЛЕ 2014 ГОДА В 3,8 РАЗА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фиксирует почти четырехкратный рост авиаперевозок в Крым российскими компаниями. Об этом сообщили ИТАР-ТАСС в ведомстве.</w:t>
      </w:r>
    </w:p>
    <w:p>
      <w:pPr>
        <w:pStyle w:val="Normal"/>
        <w:jc w:val="both"/>
        <w:rPr/>
      </w:pPr>
      <w:r>
        <w:rPr/>
        <w:t xml:space="preserve">В апреле 2014 года в/из аэропорта Симферополя было совершено более 700 рейсов. Перевезено почти 84,9 тыс. пассажиров (туда и обратно). Это в 3,8 раза больше, чем перевезли российские авиакомпании в Крым в апреле 2013 года, следует из статистики </w:t>
      </w:r>
      <w:r>
        <w:rPr>
          <w:b/>
        </w:rPr>
        <w:t>Росавиаци</w:t>
      </w:r>
      <w:r>
        <w:rPr/>
        <w:t>и, представленной агентством по запросу ИТАР-ТАСС.</w:t>
      </w:r>
    </w:p>
    <w:p>
      <w:pPr>
        <w:pStyle w:val="Normal"/>
        <w:jc w:val="both"/>
        <w:rPr/>
      </w:pPr>
      <w:r>
        <w:rPr/>
        <w:t>В апреле 2011 года пассажиропоток из российских городов в Крым и обратно составлял 15,8 тыс. человек. Через год – уже более 21,4 тыс. пассажиров. В апреле 2013 года российские перевозчики перевезли 22,1 тыс. человек.</w:t>
      </w:r>
    </w:p>
    <w:p>
      <w:pPr>
        <w:pStyle w:val="Normal"/>
        <w:jc w:val="both"/>
        <w:rPr/>
      </w:pPr>
      <w:r>
        <w:rPr/>
        <w:t>В целом за 2013 год российские авиакомпании перевезли регулярными и чартерными рейсами в Крым и обратно почти 592,5 тыс. человек. Аэропорт Симферополя обслужил в общей сложности за год около 1,2 млн человек.</w:t>
      </w:r>
    </w:p>
    <w:p>
      <w:pPr>
        <w:pStyle w:val="Normal"/>
        <w:jc w:val="both"/>
        <w:rPr/>
      </w:pPr>
      <w:r>
        <w:rPr/>
        <w:t>По данным Центра расписания и тарифов (ЦРТ, структурное подразделение Транспортной клиринговой палаты) на 18 апреля этого года, российские авиаперевозчики готовы перевезти в Крым и обратно минимум 1,3 млн пассажиров в течение года. После согласования программ субсидирования объем перевозок может еще увеличить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6.05.2014; СУБСИДИИ НА АВИАБИЛЕТЫ В КРЫМ ОБОЙДУТСЯ БЮДЖЕТУ РОССИИ В 700 МЛН РУБ</w:t>
      </w:r>
    </w:p>
    <w:p>
      <w:pPr>
        <w:pStyle w:val="Normal"/>
        <w:jc w:val="both"/>
        <w:rPr/>
      </w:pPr>
      <w:r>
        <w:rPr/>
        <w:t>Правительство России утвердило правила выдачи субсидий для авиакомпаний на перелеты в Крым, вошедший в состав России в марте, оценив свои затраты почти в 700 миллионов рублей, сообщается на сайте кабмина во вторник.</w:t>
      </w:r>
    </w:p>
    <w:p>
      <w:pPr>
        <w:pStyle w:val="Normal"/>
        <w:jc w:val="both"/>
        <w:rPr/>
      </w:pPr>
      <w:r>
        <w:rPr/>
        <w:t>«Планируемый объем воздушных пассажирских перевозок по маршрутам в Симферополь и в обратном направлении на период с 15 июня по 31 октября текущего года с учетом пассажировместимости используемых воздушных судов составляет 201 тысячи пассажиров», – отмечается в справке к документу.</w:t>
      </w:r>
    </w:p>
    <w:p>
      <w:pPr>
        <w:pStyle w:val="Normal"/>
        <w:jc w:val="both"/>
        <w:rPr/>
      </w:pPr>
      <w:r>
        <w:rPr/>
        <w:t>В самом тексте документа прописаны правила предоставления субсидий и расписаны маршруты самолетов, а также тарифы перелетов на каждого пассажира. В справке к документу уточняется, что на исполнение этой программы понадобится 679,8 миллиона рублей.</w:t>
      </w:r>
    </w:p>
    <w:p>
      <w:pPr>
        <w:pStyle w:val="Normal"/>
        <w:jc w:val="both"/>
        <w:rPr/>
      </w:pPr>
      <w:r>
        <w:rPr/>
        <w:t xml:space="preserve">Президент РФ Владимир Путин ранее поручил </w:t>
      </w:r>
      <w:r>
        <w:rPr>
          <w:b/>
        </w:rPr>
        <w:t>Минтрансу</w:t>
      </w:r>
      <w:r>
        <w:rPr/>
        <w:t xml:space="preserve"> и Минэкономразвития снизить тарифы в летний туристический сезон 2014 года для перелетов из Москвы в Симферополь и в обратном направлении на все места в «эконом-классе» до 7,5 тысячи рублей. Авиакомпания «Аэрофлот» с 22 апреля ввела такой единый тариф.</w:t>
      </w:r>
    </w:p>
    <w:p>
      <w:pPr>
        <w:pStyle w:val="Normal"/>
        <w:jc w:val="both"/>
        <w:rPr/>
      </w:pPr>
      <w:r>
        <w:rPr/>
        <w:t xml:space="preserve">Вице-премьер РФ Аркадий </w:t>
      </w:r>
      <w:r>
        <w:rPr>
          <w:b/>
        </w:rPr>
        <w:t>Дворкович</w:t>
      </w:r>
      <w:r>
        <w:rPr/>
        <w:t xml:space="preserve"> 14 апреля заявлял, что к лету должен заработать механизм субсидирования авиаперевозок в Крым, что должно снизить стоимость билетов и сделать Крым более привлекательным для российских турист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5.2014; С 15 МАЯ МОЖНО ДОЛЕТЕТЬ ИЗ КАЛИНИНГРАДА В МОСКВУ И ПЕТЕРБУРГ ПО ЦЕНЕ ОТ 3,5 ТЫСЯЧ РУБЛЕЙ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начинает реализацию программы субсидирования авиационных перевозок из Москвы и Санкт-Петербурга в Калининград и в обратном направлении, сообщило ведомство.</w:t>
      </w:r>
    </w:p>
    <w:p>
      <w:pPr>
        <w:pStyle w:val="Normal"/>
        <w:jc w:val="both"/>
        <w:rPr/>
      </w:pPr>
      <w:r>
        <w:rPr/>
        <w:t xml:space="preserve">«В течение 6 месяцев – с 15 мая по 15 октября – авиакомпании «Аэрофлот», «Трансаэро», «Сибирь», «ЮТэйр», «Уральские авиалинии» и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будут выполнять субсидированные полеты в полуэксклав из Москвы и Петербурга и в обратном направлении, – говорится в сообщении </w:t>
      </w:r>
      <w:r>
        <w:rPr>
          <w:b/>
        </w:rPr>
        <w:t>Росавиаци</w:t>
      </w:r>
      <w:r>
        <w:rPr/>
        <w:t>и. – Действие калининградской программы распространяется на всех граждан РФ без ограничений. Стоимостный диапазон билета в одном направлении для одного пассажира – от 3,5 тыс. до 3,8 тыс. рублей».</w:t>
      </w:r>
    </w:p>
    <w:p>
      <w:pPr>
        <w:pStyle w:val="Normal"/>
        <w:jc w:val="both"/>
        <w:rPr/>
      </w:pPr>
      <w:r>
        <w:rPr/>
        <w:t xml:space="preserve">На реализацию программы субсидирования калининградских авиаперевозок предусмотрено бюджетное финансирование в размере более 468 млн рублей. По предварительным оценкам </w:t>
      </w:r>
      <w:r>
        <w:rPr>
          <w:b/>
        </w:rPr>
        <w:t>Росавиаци</w:t>
      </w:r>
      <w:r>
        <w:rPr/>
        <w:t>и, в 2014 году льготными билетами смогут воспользоваться более 200 тыс. человек.</w:t>
      </w:r>
    </w:p>
    <w:p>
      <w:pPr>
        <w:pStyle w:val="Normal"/>
        <w:jc w:val="both"/>
        <w:rPr/>
      </w:pPr>
      <w:r>
        <w:rPr/>
        <w:t>Программа субсидирования перевозок</w:t>
      </w:r>
    </w:p>
    <w:p>
      <w:pPr>
        <w:pStyle w:val="Normal"/>
        <w:jc w:val="both"/>
        <w:rPr/>
      </w:pPr>
      <w:r>
        <w:rPr/>
        <w:t>Программа субсидирования перевозок пассажиров из Калининграда в европейскую часть страны и в обратном направлении стартовала в 2011 году. Первоначально механизм субсидирования распространялся только на жителей Калининградской области. В 2011 году перевезено более 3 тыс пассажиров в возрасте до 23 лет и старше 60 лет, на субсидирование перевозок направлено из федерального бюджета 5,5 млн рублей.</w:t>
      </w:r>
    </w:p>
    <w:p>
      <w:pPr>
        <w:pStyle w:val="Normal"/>
        <w:jc w:val="both"/>
        <w:rPr/>
      </w:pPr>
      <w:r>
        <w:rPr/>
        <w:t>С 2012 года сняты возрастные ограничения. Программой субсидирования воспользовались более 44 тыс. пассажиров – жителя Калининградской области без возрастных ограничений, на субсидирование перевозок из федерального бюджета в 2012 году направлено 89,72 млн рублей. С 2013 года действие программы субсидирования распространено на всех граждан Российской Федерации. Перевезено почти 194,5 тыс. человека, из федерального бюджета на финансирование программы направлено 414,5 млн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5.2014; АВИАКОМПАНИИ НЕДОПОЛУЧАТ СУБСИДИИ ЗА РЕЙСЫ В КРЫМ ИЗ-ЗА НЕОБХОДИМОСТИ ОБЛЕТАТЬ УКРАИНУ</w:t>
      </w:r>
    </w:p>
    <w:p>
      <w:pPr>
        <w:pStyle w:val="Normal"/>
        <w:jc w:val="both"/>
        <w:rPr/>
      </w:pPr>
      <w:r>
        <w:rPr/>
        <w:t xml:space="preserve">Более 30 российских городов вошли в программу субсидирования авиаперевозок в Симферополь, следует из материалов </w:t>
      </w:r>
      <w:r>
        <w:rPr>
          <w:b/>
        </w:rPr>
        <w:t>Росавиаци</w:t>
      </w:r>
      <w:r>
        <w:rPr/>
        <w:t>и к утвержденным 29 апреля 2014 года изменениям в постановление правительства 1242. Но в среднем, согласно расчетам ИТАР-ТАСС по списку утвержденных маршрутов, субсидирование может покрыть авиакомпаниям только 75 проц от фактического полетного расстояния.</w:t>
      </w:r>
    </w:p>
    <w:p>
      <w:pPr>
        <w:pStyle w:val="Normal"/>
        <w:jc w:val="both"/>
        <w:rPr/>
      </w:pPr>
      <w:r>
        <w:rPr/>
        <w:t>По этому постановлению 1242 авиаперевозчик получает компенсацию в целом за рейс, а не за пассажира. Субсидия начисляется в зависимости от расстояния /расчет идет на основе ортодромии, то есть кратчайшего расстояния между двумя пунктами перевозки/ и вместимости самолета, поставленного на маршрут. Участвовать в программе могут компании с региональными самолетами, количество кресел в которых не превышает 103 /112 кресел для Дальневосточного округа/.</w:t>
      </w:r>
    </w:p>
    <w:p>
      <w:pPr>
        <w:pStyle w:val="Normal"/>
        <w:jc w:val="both"/>
        <w:rPr/>
      </w:pPr>
      <w:r>
        <w:rPr/>
        <w:t>Сейчас в программу включается аэропорт Симферополя, куда можно будет выполнять рейсы из 33 российских городов, в том числе из Петербурга, Пскова, Уфы, Казани, Калининграда, Костромы и других. Но из-за необходимости облета территории Украины фактическое полетное расстояние по всем включенным в программу новым маршрутам превышает кратчайшее, подлежащее оплате в рамках субсидирования.</w:t>
      </w:r>
    </w:p>
    <w:p>
      <w:pPr>
        <w:pStyle w:val="Normal"/>
        <w:jc w:val="both"/>
        <w:rPr/>
      </w:pPr>
      <w:r>
        <w:rPr/>
        <w:t>Наиболее показательна ситуация с рейсами из центральных областей России. Например, сейчас самолет из Курска в Симферополь фактически выполняет полет на расстояние более чем в 1,5 тыс км. Это почти в 2 раза больше, чем напрямую, через воздушное пространство Украины, но так как украинские авиавласти считают Симферополь закрытой зоной, борт из России должен выполнять полет только в российском воздушном пространстве.</w:t>
      </w:r>
    </w:p>
    <w:p>
      <w:pPr>
        <w:pStyle w:val="Normal"/>
        <w:jc w:val="both"/>
        <w:rPr/>
      </w:pPr>
      <w:r>
        <w:rPr/>
        <w:t>Перевозчик, поставив на «Курск – Симферополь» 100-местный самолет, мог бы рассчитывать на субсидию в размере более 400 тыс рублей за рейс. В таком случае компания должна поставить специальный тариф: все места в экономическом классе – максимум по 7,78 тыс рублей в одну сторону /размер субсидирования и тариф предусмотрен в постановлении 1242/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</w:rPr>
        <w:t>Росавиаци</w:t>
      </w:r>
      <w:r>
        <w:rPr/>
        <w:t>я может оплатить только кратчайшее расстояние между Курском и Симферополем – 765 км, и рейс будет просубсидирован только на 207 тыс рублей, при этом максимальный тариф для пассажира составит 4,9 тыс рублей. То есть компания, выполняя рейс Курск – Симферополь, выручит за него в 2 раза меньше, чем могла б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Росавиаци</w:t>
      </w:r>
      <w:r>
        <w:rPr/>
        <w:t xml:space="preserve">и ИТАР-ТАСС не смогли пояснить, как будут вести расчеты, переадресовав вопросы к </w:t>
      </w:r>
      <w:r>
        <w:rPr>
          <w:b/>
        </w:rPr>
        <w:t>Минтрансу</w:t>
      </w:r>
      <w:r>
        <w:rPr/>
        <w:t>. В пресс-службе министерства сообщили, что «для полетов в Крымский федеральный округ исключены требования по ортодромии» и изменения на этот счет внесены в постановление правительства. В постановлении, опубликованном на сайте правительстве, таких изменений нет.</w:t>
      </w:r>
    </w:p>
    <w:p>
      <w:pPr>
        <w:pStyle w:val="Normal"/>
        <w:jc w:val="both"/>
        <w:rPr/>
      </w:pPr>
      <w:r>
        <w:rPr/>
        <w:t xml:space="preserve">Субсидирование авиаперевозок по постановлению 1242 предполагает финансирование в объеме 3,58 млрд рублей из федерального бюджета на 2014 год. В ней уже участвуют 17 российских авиакомпаний /например, «ИжАвиа», «Псковавиа», «Северсталь»&gt;, «АК БАРС АЭРО» и другие/. В первом квартале этого года, по данным </w:t>
      </w:r>
      <w:r>
        <w:rPr>
          <w:b/>
        </w:rPr>
        <w:t>Росавиаци</w:t>
      </w:r>
      <w:r>
        <w:rPr/>
        <w:t>и, эти компании уже выполнили более 1,75 тыс субсидированных рейсов, льготными билетами воспользовались 54 тыс пассажи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5-07T05:25:00Z</dcterms:modified>
  <cp:revision>2</cp:revision>
  <dc:subject/>
  <dc:title>СОДЕРЖАНИЕ</dc:title>
</cp:coreProperties>
</file>