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МАЯ 2014</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5.05.2014; МОЩНОСТЬ ПАРОМНОЙ ПЕРЕПРАВЫ В КЕРЧЕНСКОМ ПРОЛИВЕ УВЕЛИЧАТ ВДВОЕ</w:t>
      </w:r>
    </w:p>
    <w:p>
      <w:pPr>
        <w:pStyle w:val="Normal"/>
        <w:jc w:val="both"/>
        <w:rPr/>
      </w:pPr>
      <w:r>
        <w:rPr/>
        <w:t>Мощность паромной переправы, соединяющей порт «Кавказ» в Краснодарском крае и порт «Крым» в Керчи в ближайшее время будет увеличена вдвое. Об этом заявил глава Минтранса Максим Соколов. По его словам, решено арендовать паром большой вместимости. Он может взять на борт 169 автомобилей и 600 человек. Это примерно столько, сколько сегодня может быть перевезено тремя действующими на этой переправе паромами.</w:t>
      </w:r>
    </w:p>
    <w:p>
      <w:pPr>
        <w:pStyle w:val="Normal"/>
        <w:jc w:val="both"/>
        <w:rPr/>
      </w:pPr>
      <w:r>
        <w:rPr/>
        <w:t>Как сказал Соколов, судно уже выходит из Греции и в течение трех дней оно начнет работу в Керченском проливе,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5.2014; В РОСТОВЕ МИНИСТР ТРАНСПОРТА РФ ОЦЕНИЛ ТЕМПЫ СТРОИТЕЛЬСТВА ДОРОГ</w:t>
      </w:r>
    </w:p>
    <w:p>
      <w:pPr>
        <w:pStyle w:val="Normal"/>
        <w:jc w:val="both"/>
        <w:rPr/>
      </w:pPr>
      <w:r>
        <w:rPr/>
        <w:t>В Ростове-на-Дону на совещании с руководителями органов власти СКФО И ЮФО министр транспорта РФ Максим Соколов оценил темпы дорожного строительства и сообщил, что до 2022 года необходимо построить около 40 тысяч километров новых дорог.</w:t>
      </w:r>
    </w:p>
    <w:p>
      <w:pPr>
        <w:pStyle w:val="Normal"/>
        <w:jc w:val="both"/>
        <w:rPr/>
      </w:pPr>
      <w:r>
        <w:rPr/>
        <w:t>На совещании также обсуждались вопросы формирования и использования бюджетных ассигнований региональных и муниципальных дорожных фондов.</w:t>
      </w:r>
    </w:p>
    <w:p>
      <w:pPr>
        <w:pStyle w:val="Normal"/>
        <w:jc w:val="both"/>
        <w:rPr/>
      </w:pPr>
      <w:r>
        <w:rPr/>
        <w:t xml:space="preserve">– </w:t>
      </w:r>
      <w:r>
        <w:rPr/>
        <w:t>Чтобы привести дорожные сети – федеральные, региональные и муниципальные – в нормативное состояние, предстоит еще немало сделать, – сказал Максим Соколов. – Для этого и были созданы три года назад дорожные фонды. У нас появился очень действенный инструмент для коренного изменения ситуации в данном вопросе. Дорожные фонды позволяют реализовывать лучшие передовые строительные управленческие технологии.</w:t>
      </w:r>
    </w:p>
    <w:p>
      <w:pPr>
        <w:pStyle w:val="Normal"/>
        <w:jc w:val="both"/>
        <w:rPr/>
      </w:pPr>
      <w:r>
        <w:rPr/>
        <w:t>За последние три года объем региональных дорожных фондов субъектов РФ, а следовательно и расходы на региональные и муниципальные дорожные сети, вырос практически в два раза и составил за 2013 год более 650 миллиардов рублей.</w:t>
      </w:r>
    </w:p>
    <w:p>
      <w:pPr>
        <w:pStyle w:val="Normal"/>
        <w:jc w:val="both"/>
        <w:rPr/>
      </w:pPr>
      <w:r>
        <w:rPr/>
        <w:t xml:space="preserve">– </w:t>
      </w:r>
      <w:r>
        <w:rPr/>
        <w:t>Эти средства должны использоваться не только на приведение существующего дорожного фонда в нормативное состояние, но и на строительство новых дорог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5.2014; МОЩНОСТЬ ПАРОМНОЙ ПЕРЕПРАВЫ ЧЕРЕЗ КЕРЧЕНСКИЙ ПРОЛИВ БУДЕТ УДВОЕНА – МИНТРАНС</w:t>
      </w:r>
    </w:p>
    <w:p>
      <w:pPr>
        <w:pStyle w:val="Normal"/>
        <w:jc w:val="both"/>
        <w:rPr/>
      </w:pPr>
      <w:r>
        <w:rPr/>
        <w:t>Мощность паромной переправы, соединяющей порт «Кавказ» в г.Темрюк и Крым в г.Керчь в ближайшее время будет увеличена вдвое, заявил глава Минтранса РФ Максим Соколов по итогам совещания в полномочном представительстве президента РФ в ЮФО в Ростове-на-Дону в понедельник.</w:t>
      </w:r>
    </w:p>
    <w:p>
      <w:pPr>
        <w:pStyle w:val="Normal"/>
        <w:jc w:val="both"/>
        <w:rPr/>
      </w:pPr>
      <w:r>
        <w:rPr/>
        <w:t>«Мы берем дополнительный паром на один месяц в качестве пробной перевозки, но с возможностью продления (срока работы – ИФ) и опционом на еще один дополнительный паром. Его вместимости хватит для того, чтобы оперативно работать с массовыми типовыми потоками легкового транспорта. Вместимость – 169 автомобилей и 600 человек. Это примерно столько, сколько сегодня может быть перевезено тремя действующими паромами», – сказал М.Соколов.</w:t>
      </w:r>
    </w:p>
    <w:p>
      <w:pPr>
        <w:pStyle w:val="Normal"/>
        <w:jc w:val="both"/>
        <w:rPr/>
      </w:pPr>
      <w:r>
        <w:rPr/>
        <w:t>По его словам, в настоящее время дополнительный паром должен выйти из одного из портов Греции и примерно в течение трех дней он начнет работу в Керченском проливе.</w:t>
      </w:r>
    </w:p>
    <w:p>
      <w:pPr>
        <w:pStyle w:val="Normal"/>
        <w:jc w:val="both"/>
        <w:rPr/>
      </w:pPr>
      <w:r>
        <w:rPr/>
        <w:t>М.Соколов также отметил, что на данный момент пробок на подъездах к порту «Кавказ» и в районе переправы через Керченский пролив не наблюдается.</w:t>
      </w:r>
    </w:p>
    <w:p>
      <w:pPr>
        <w:pStyle w:val="Normal"/>
        <w:jc w:val="both"/>
        <w:rPr/>
      </w:pPr>
      <w:r>
        <w:rPr/>
        <w:t>«Это видно с вертолета: полностью чистая дорога и легковой транспорт погружается без очередей», – уточнил он.</w:t>
      </w:r>
    </w:p>
    <w:p>
      <w:pPr>
        <w:pStyle w:val="Normal"/>
        <w:jc w:val="both"/>
        <w:rPr/>
      </w:pPr>
      <w:r>
        <w:rPr/>
        <w:t>Он также отметил, что к моменту, когда отдыхающие будут возвращаться из Крыма в массовом порядке после майских праздников, уже должен заработать новый дополнительный пар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5.2014; «ЕДИНЫЙ» БИЛЕТ В КРЫМ МОЖНО БУДЕТ ЗАБРОНИРОВАТЬ ЗАРАНЕЕ</w:t>
      </w:r>
    </w:p>
    <w:p>
      <w:pPr>
        <w:pStyle w:val="Normal"/>
        <w:jc w:val="both"/>
        <w:rPr/>
      </w:pPr>
      <w:r>
        <w:rPr/>
        <w:t>Пунктов продаж «единого» билета в Крым станет больше, и появится возможность бронирования билетов заранее, чтобы люди не тратили время на стояние в очередях, заявил министр транспорта Максим Соколов в ходе рабочего совещания в Керчи. Об сообщает пресс-служба министерства транспорта России.</w:t>
      </w:r>
    </w:p>
    <w:p>
      <w:pPr>
        <w:pStyle w:val="Normal"/>
        <w:jc w:val="both"/>
        <w:rPr/>
      </w:pPr>
      <w:r>
        <w:rPr/>
        <w:t>Услугой «единого» билета в Крым, введенного для пассажиров 1 мая 2014 года, уже воспользовались 354 человека, сообщает пресс-служба министерства транспорта. На текущий момент 800 таких билетов уже куплено, и пассажиры готовы к поездкам.</w:t>
      </w:r>
    </w:p>
    <w:p>
      <w:pPr>
        <w:pStyle w:val="Normal"/>
        <w:jc w:val="both"/>
        <w:rPr/>
      </w:pPr>
      <w:r>
        <w:rPr/>
        <w:t>Также в майские праздники существенно увеличились грузопотоки на Керченской переправе. С 26 апреля по 3 мая в Крым было перенаправлено более 6 тыс. легковых автомобилей. С 30 апреля из порта «Новороссийск» в порт «Феодосия» было перенаправлено порядка 300 грузовиков.</w:t>
      </w:r>
    </w:p>
    <w:p>
      <w:pPr>
        <w:pStyle w:val="Normal"/>
        <w:jc w:val="both"/>
        <w:rPr/>
      </w:pPr>
      <w:r>
        <w:rPr/>
        <w:t>Проведена оперативная мобилизация всех служб, Керченская переправа задействована исключительно под перевозку легковых автомобилей и автобусов, отметил также Соколов. С 1-го по 4-е мая катамаранами «Сочи 1» и «Сочи 2» перевезено 1400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5.2014; МИНТРАНС: ОКОЛО 40 ТЫС КМ ДОРОГ ДОЛЖНО БЫТЬ ВВЕДЕНО В РФ ДО 2022 ГОДА</w:t>
      </w:r>
    </w:p>
    <w:p>
      <w:pPr>
        <w:pStyle w:val="Normal"/>
        <w:jc w:val="both"/>
        <w:rPr/>
      </w:pPr>
      <w:r>
        <w:rPr/>
        <w:t>Около 40 тысяч километров дорог должно быть введено в России до 2022 года, сообщил на совещании в Ростове-на-Дону министр транспорта страны Максим Соколов.</w:t>
      </w:r>
    </w:p>
    <w:p>
      <w:pPr>
        <w:pStyle w:val="Normal"/>
        <w:jc w:val="both"/>
        <w:rPr/>
      </w:pPr>
      <w:r>
        <w:rPr/>
        <w:t>«Если по всей стране за предыдущее десятилетие введены в эксплуатацию 20 тысяч километров, то за следующее десятилетие до 2022 года необходимо ввести около 40 тысяч километров дорог», – сказал Соколов, уточнив, что таким образом в год нужно вводить примерно по 4 тысячи километров.</w:t>
      </w:r>
    </w:p>
    <w:p>
      <w:pPr>
        <w:pStyle w:val="Normal"/>
        <w:jc w:val="both"/>
        <w:rPr/>
      </w:pPr>
      <w:r>
        <w:rPr/>
        <w:t>По его словам, такую задачу на региональном уровне выполнить достаточно сложно, поэтому Минтранс постоянно отстаивает точку зрения о необходимости дополнительных источников финансирования для региональных фондов.</w:t>
      </w:r>
    </w:p>
    <w:p>
      <w:pPr>
        <w:pStyle w:val="Normal"/>
        <w:jc w:val="both"/>
        <w:rPr/>
      </w:pPr>
      <w:r>
        <w:rPr/>
        <w:t>Министр добавил, что за последние три года объем региональных дорожных фондов вырос практически в два раза. «Мы видим, что по результатам прошлого года эта сумма достигла почти 600 миллиардов рублей», – сказал министр. Он отметил, что эти средства должны использоваться не только на приведение дорог в нормативное состояние, но и на новое строительство.</w:t>
      </w:r>
    </w:p>
    <w:p>
      <w:pPr>
        <w:pStyle w:val="Normal"/>
        <w:jc w:val="both"/>
        <w:rPr/>
      </w:pPr>
      <w:r>
        <w:rPr/>
        <w:t>«Именно поэтому президент страны в послании Федеральному собранию поставил задачу обеспечить удвоение объемов, причем на всех уровнях»,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5.05.2014; В 2013 ГОДУ НА ДОРОЖНОЕ СТРОИТЕЛЬСТВО В РОССИИ ПОТРАТИЛИ СВЫШЕ 650 МЛРД РУБЛЕЙ</w:t>
      </w:r>
    </w:p>
    <w:p>
      <w:pPr>
        <w:pStyle w:val="Normal"/>
        <w:jc w:val="both"/>
        <w:rPr/>
      </w:pPr>
      <w:r>
        <w:rPr/>
        <w:t>Заместитель министра транспорта России Олег Белозеров, выступая в понедельник на селекторном совещании в Ростове-на-Дону, заявил, что расход средств на дорожное хозяйство страны составил в прошлом году более 650 млрд руб., сообщает сайт Минтранса.</w:t>
      </w:r>
    </w:p>
    <w:p>
      <w:pPr>
        <w:pStyle w:val="Normal"/>
        <w:jc w:val="both"/>
        <w:rPr/>
      </w:pPr>
      <w:r>
        <w:rPr/>
        <w:t>При этом он отметил, что объем израсходованных средств увеличился более чем в два раза за последние три года. С учетом этого президент России Владимир Путин поставил в 2012 году задачу удвоить в 2013–2022 годах объемы строительства и реконструкции автодорог по сравнению с предыдущим десятилетием.</w:t>
      </w:r>
    </w:p>
    <w:p>
      <w:pPr>
        <w:pStyle w:val="Normal"/>
        <w:jc w:val="both"/>
        <w:rPr/>
      </w:pPr>
      <w:r>
        <w:rPr/>
        <w:t>В свою очередь, министр транспорта Максим Соколов подчеркнул, что появившаяся система дорожных фондов предоставила возможность заключать долгосрочные инвестиционные контракты на услуги не только по строительству, но и по проектированию и эксплуатации автодорог с привлечением софинансирования за счет внебюджетных источников. Так, в конце 2013 года был запущен обход города Одинцово в Московской области на автодороге М1 «Беларусь» и заключен контракт по строительству моста в Удмуртии.</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06.05.2014; СТРОИТЕЛЬСТВО МЕТРО В РОСТОВЕ-НА-ДОНУ ПОДДЕРЖАТ СРЕДСТВАМИ ИЗ ФЕДЕРАЛЬНОГО БЮДЖЕТА</w:t>
      </w:r>
    </w:p>
    <w:p>
      <w:pPr>
        <w:pStyle w:val="Normal"/>
        <w:jc w:val="both"/>
        <w:rPr/>
      </w:pPr>
      <w:r>
        <w:rPr/>
        <w:t>Министр транспорта РФ Максим Соколов подтвердил готовность подконтрольного ему ведомства оказать поддержку при строительстве метрополитена в Ростове-на-Дону.</w:t>
      </w:r>
    </w:p>
    <w:p>
      <w:pPr>
        <w:pStyle w:val="Normal"/>
        <w:jc w:val="both"/>
        <w:rPr/>
      </w:pPr>
      <w:r>
        <w:rPr/>
        <w:t>«Поскольку бюджетный процесс новый до 2017 года еще только начинается, то мы заявку правительства Ростовской области поддержим и направим ее в правительственную комиссию по бюджетным корректировкам. Сегодня ни один субъект РФ, помимо Москвы, не может самостоятельно реализовать такие проекты», – заявил Соколов журналистам в понедельник вечером в Ростове-на-Дону по итогам встречи с губернатором Ростовской области Василием Голубевым.</w:t>
      </w:r>
    </w:p>
    <w:p>
      <w:pPr>
        <w:pStyle w:val="Normal"/>
        <w:jc w:val="both"/>
        <w:rPr/>
      </w:pPr>
      <w:r>
        <w:rPr/>
        <w:t>В целом, по словам Соколова, Минтранс РФ ставит перед собой задачу организации качественного транспортного сообщения в крупных городах России, особенно, в столицах субъектов.</w:t>
      </w:r>
    </w:p>
    <w:p>
      <w:pPr>
        <w:pStyle w:val="Normal"/>
        <w:jc w:val="both"/>
        <w:rPr/>
      </w:pPr>
      <w:r>
        <w:rPr/>
        <w:t>«Вообще Минтранс последовательно отстаивает интересы субъектов РФ. И не только это касается Ростовской области, но и ряда других субъектов по софинансированию из федерального бюджета проектов строительства метро», – сказал он.</w:t>
      </w:r>
    </w:p>
    <w:p>
      <w:pPr>
        <w:pStyle w:val="Normal"/>
        <w:jc w:val="both"/>
        <w:rPr/>
      </w:pPr>
      <w:r>
        <w:rPr/>
        <w:t>В свою очередь, как сообщил губернатор Ростовской области Василий Голубев, Ростовская область продолжит финансирование проектирования Ростовского метрополитена, так как проектная документация является одним из ключевых факторов для получения средств из федерального бюджета.</w:t>
      </w:r>
    </w:p>
    <w:p>
      <w:pPr>
        <w:pStyle w:val="Normal"/>
        <w:jc w:val="both"/>
        <w:rPr/>
      </w:pPr>
      <w:r>
        <w:rPr/>
        <w:t>Ранее сообщалось, что в общей сложности на проектирование ростовского метрополитена из бюджетов Ростовской области и Ростова-на-Дону будет направлено около миллиарда рублей, перед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5.2014; МИНТРАНС РФ ГОТОВ СОФИНАНСИРОВАТЬ ИЗ ФЕДЕРАЛЬНОГО БЮДЖЕТА СТРОИТЕЛЬСТВО МЕТРО В РОСТОВЕ-НА-ДОНУ</w:t>
      </w:r>
    </w:p>
    <w:p>
      <w:pPr>
        <w:pStyle w:val="Normal"/>
        <w:jc w:val="both"/>
        <w:rPr/>
      </w:pPr>
      <w:r>
        <w:rPr/>
        <w:t>Министр транспорта РФ Максим Соколов подтвердил готовность подконтрольного ему ведомства оказать поддержку при строительстве метрополитена в Ростове-на-Дону.</w:t>
      </w:r>
    </w:p>
    <w:p>
      <w:pPr>
        <w:pStyle w:val="Normal"/>
        <w:jc w:val="both"/>
        <w:rPr/>
      </w:pPr>
      <w:r>
        <w:rPr/>
        <w:t>«Поскольку бюджетный процесс новый до 2017 года еще только начинается, то мы заявку правительства Ростовской области поддержим и направим ее в правительственную комиссию по бюджетным корректировкам. Сегодня ни один субъект РФ, помимо Москвы, не может самостоятельно реализовать такие проекты», – заявил М.Соколов журналистам в понедельник вечером в Ростове-на-Дону по итогам встречи с губернатором Ростовской области Василием Голубевым.</w:t>
      </w:r>
    </w:p>
    <w:p>
      <w:pPr>
        <w:pStyle w:val="Normal"/>
        <w:jc w:val="both"/>
        <w:rPr/>
      </w:pPr>
      <w:r>
        <w:rPr/>
        <w:t>В целом, по словам М.Соколова, Минтранс РФ ставит перед собой задачу организации качественного транспортного сообщения в крупных городах России, особенно, в столицах субъектов.</w:t>
      </w:r>
    </w:p>
    <w:p>
      <w:pPr>
        <w:pStyle w:val="Normal"/>
        <w:jc w:val="both"/>
        <w:rPr/>
      </w:pPr>
      <w:r>
        <w:rPr/>
        <w:t>«Вообще Минтранс последовательно отстаивает интересы субъектов РФ. И не только это касается Ростовской области, но и ряда других субъектов по софинансированию из федерального бюджета проектов строительства метро», – сказал он.</w:t>
      </w:r>
    </w:p>
    <w:p>
      <w:pPr>
        <w:pStyle w:val="Normal"/>
        <w:jc w:val="both"/>
        <w:rPr/>
      </w:pPr>
      <w:r>
        <w:rPr/>
        <w:t>В свою очередь, как сообщил губернатор Ростовской области Василий Голубев, Ростовская область продолжит финансирование проектирования Ростовского метрополитена, так как проектная документация является одним из ключевых факторов для получения средств из федерального бюджета.</w:t>
      </w:r>
    </w:p>
    <w:p>
      <w:pPr>
        <w:pStyle w:val="Normal"/>
        <w:jc w:val="both"/>
        <w:rPr/>
      </w:pPr>
      <w:r>
        <w:rPr/>
        <w:t>«Мы не останавливаем работы, и, соответственно в бюджете региона средства на проектирование метро, как и в бюджете Ростова-на-Дону, остаются. Мы движемся вперед. Наша задача – выйти в 2016 году на завершение в полном объеме (проектирования – ИФ) первой очереди метрополитена», – уточнил В.Голубев.</w:t>
      </w:r>
    </w:p>
    <w:p>
      <w:pPr>
        <w:pStyle w:val="Normal"/>
        <w:jc w:val="both"/>
        <w:rPr/>
      </w:pPr>
      <w:r>
        <w:rPr/>
        <w:t>Ранее сообщалось, что в общей сложности на проектирование ростовского метрополитена из бюджетов Ростовской области и Ростова-на-Дону будет направлено около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НТВ; 05.05.2014; НА СТРОИТЕЛЬСТВО КЕРЧЕНСКОГО ПЕРЕХОДА ИЗ БЮДЖЕТА ВЫДЕЛЯТ 200 МИЛЛИАРДОВ</w:t>
      </w:r>
    </w:p>
    <w:p>
      <w:pPr>
        <w:pStyle w:val="Normal"/>
        <w:jc w:val="both"/>
        <w:rPr/>
      </w:pPr>
      <w:r>
        <w:rPr/>
        <w:t>На строительство Керченского перехода из федерального бюджета могут выделить 200 млрд рублей. Финансирование будет проходить поэтапно в течение пяти лет.</w:t>
      </w:r>
    </w:p>
    <w:p>
      <w:pPr>
        <w:pStyle w:val="Normal"/>
        <w:jc w:val="both"/>
        <w:rPr/>
      </w:pPr>
      <w:r>
        <w:rPr/>
        <w:t>Такой объем инвестиций прописан в проекте концепции ФЦП «Социально-экономическое развитие Крымского федерального округа до 2020 года». В 2015–2016 гг. на строительство из бюджета госкомпании «Автодор» будет выделяться по 30 млрд рублей, в 2017-м эта сумма сократится до 20 млрд. На финальной стадии – в 2018–2019 гг. – из бюджета выделят по 60 млрд рублей, передает ИТАР-ТАСС.</w:t>
      </w:r>
    </w:p>
    <w:p>
      <w:pPr>
        <w:pStyle w:val="Normal"/>
        <w:jc w:val="both"/>
        <w:rPr/>
      </w:pPr>
      <w:r>
        <w:rPr/>
        <w:t>При этом финансирование на региональном уровне не предполагается, как и внебюджетные инвестиции. Ранее сообщалось, что строительство транспортного коридора может проинвестировать Китай.</w:t>
      </w:r>
    </w:p>
    <w:p>
      <w:pPr>
        <w:pStyle w:val="Normal"/>
        <w:jc w:val="both"/>
        <w:rPr/>
      </w:pPr>
      <w:r>
        <w:rPr/>
        <w:t>Из проекта концепции ФЦП: «С учетом ярко выраженной специфики Крыма на первом этапе основная тяжесть инвестиций ложится на федеральный бюджет».</w:t>
      </w:r>
    </w:p>
    <w:p>
      <w:pPr>
        <w:pStyle w:val="Normal"/>
        <w:jc w:val="both"/>
        <w:rPr/>
      </w:pPr>
      <w:r>
        <w:rPr/>
        <w:t>Керченский переход, который будет включать в себя железнодорожный и автомобильный мосты, обозначен в документе как «геостратегическая задача». Разработка технико-экономического и финансового обоснований должны быть завершены к 1 октября 2014 года. После этого можно будет заключать контракт на проектирование перехода и начинать его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5.2014; СТРОИТЕЛЬСТВО КЕРЧЕНСКОГО ПЕРЕХОДА ОЦЕНЕНО В 200 МЛРД РУБ</w:t>
      </w:r>
    </w:p>
    <w:p>
      <w:pPr>
        <w:pStyle w:val="Normal"/>
        <w:jc w:val="both"/>
        <w:rPr/>
      </w:pPr>
      <w:r>
        <w:rPr/>
        <w:t>Создание многофункционального транспортного перехода через Керченский пролив может потребовать 200 млрд рублей из федерального бюджета РФ в течение 5 лет, следует из проекта концепции ФЦП «Социально-экономическое развитие Крымского федерального округа до 2020 года».</w:t>
      </w:r>
    </w:p>
    <w:p>
      <w:pPr>
        <w:pStyle w:val="Normal"/>
        <w:jc w:val="both"/>
        <w:rPr/>
      </w:pPr>
      <w:r>
        <w:rPr/>
        <w:t>Госкомпании «Автодор», согласно документу, предлагается выделить эти деньги с 2015 по 2019 годы. В 2015-м и 2016-м годах – по 30 млрд рублей, в 2017-м – 20 млрд рублей, и в последние два года – по 60 млрд рублей. Региональные и внебюджетные инвестиции по Керченскому переходу в проекте концепции не предусмотрены.</w:t>
      </w:r>
    </w:p>
    <w:p>
      <w:pPr>
        <w:pStyle w:val="Normal"/>
        <w:jc w:val="both"/>
        <w:rPr/>
      </w:pPr>
      <w:r>
        <w:rPr/>
        <w:t>«С учетом ярко выраженной специфики Крыма на первом этапе основная тяжесть инвестиций ложится на федеральный бюджет», – поясняется в документе.</w:t>
      </w:r>
    </w:p>
    <w:p>
      <w:pPr>
        <w:pStyle w:val="Normal"/>
        <w:jc w:val="both"/>
        <w:rPr/>
      </w:pPr>
      <w:r>
        <w:rPr/>
        <w:t>Строительство перехода – с двумя мостами (железнодорожным и автомобильным) – названо в проекте концепции «геостратегической задачей».</w:t>
      </w:r>
    </w:p>
    <w:p>
      <w:pPr>
        <w:pStyle w:val="Normal"/>
        <w:jc w:val="both"/>
        <w:rPr/>
      </w:pPr>
      <w:r>
        <w:rPr/>
        <w:t>Изначально проект моста оценивался в 50 млрд рублей, но по поручению президента началась разработка проекта совмещенного авто– и ж/д моста, тогда предварительные оценки повысились до 100 млрд рублей. Позднее в Минэкономразвития сообщили, что на Керченский мост может быть выделено 155 млрд рублей.</w:t>
      </w:r>
    </w:p>
    <w:p>
      <w:pPr>
        <w:pStyle w:val="Normal"/>
        <w:jc w:val="both"/>
        <w:rPr/>
      </w:pPr>
      <w:r>
        <w:rPr/>
        <w:t>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в Керченском проливе, должны быть завершены до 1 октября 2014 года, сообщал Минтранс.</w:t>
      </w:r>
    </w:p>
    <w:p>
      <w:pPr>
        <w:pStyle w:val="Normal"/>
        <w:jc w:val="both"/>
        <w:rPr/>
      </w:pPr>
      <w:r>
        <w:rPr/>
        <w:t>Проект концепции разработало Министерство регионального развития России в согласовании с другими ведомствами. В Минрегионе не смогли оперативно прокомментировать степень готовности концепц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5.05.2014; СТРОИТЕЛЬСТВО КЕРЧЕНСКОГО ПЕРЕХОДА ОЦЕНИЛИ В 200 МЛРД РУБЛЕЙ</w:t>
      </w:r>
    </w:p>
    <w:p>
      <w:pPr>
        <w:pStyle w:val="Normal"/>
        <w:jc w:val="both"/>
        <w:rPr/>
      </w:pPr>
      <w:r>
        <w:rPr/>
        <w:t>На создание многофункционального транспортного перехода через Керченский пролив может быть выделено 200 млрд руб. из федерального бюджета России в течение 5 лет. Такой объем инвестиций прописан в проекте концепции ФЦП «Социально-экономическое развитие Крымского федерального округа до 2020 г.», сообщает ИТАР-ТАСС.</w:t>
      </w:r>
    </w:p>
    <w:p>
      <w:pPr>
        <w:pStyle w:val="Normal"/>
        <w:jc w:val="both"/>
        <w:rPr/>
      </w:pPr>
      <w:r>
        <w:rPr/>
        <w:t>Госкомпании «Автодор», согласно документу, предлагается выделить эти деньги с 2015 по 2019 г. В 2015 г. и 2016 г. – по 30 млрд руб., в 2017 г. – 20 млрд руб. и в последние два года – по 60 млрд руб. Региональные и внебюджетные инвестиции по Керченскому переходу в проекте концепции не предусмотрены. «С учетом ярко выраженной специфики Крыма на первом этапе основная тяжесть инвестиций ложится на федеральный бюджет», – поясняется в документе.</w:t>
      </w:r>
    </w:p>
    <w:p>
      <w:pPr>
        <w:pStyle w:val="Normal"/>
        <w:jc w:val="both"/>
        <w:rPr/>
      </w:pPr>
      <w:r>
        <w:rPr/>
        <w:t>Строительство перехода с двумя мостами (железнодорожным и автомобильным) названо в проекте концепции «геостратегической задачей». Изначально проект моста оценивался в 50 млрд руб., но по поручению президента началась разработка проекта совмещенного авто– и ж/д моста, тогда предварительные оценки повысились до 100 млрд руб. Позднее в Минэкономразвития сообщили, что на Керченский мост может быть выделено 155 млрд руб.</w:t>
      </w:r>
    </w:p>
    <w:p>
      <w:pPr>
        <w:pStyle w:val="Normal"/>
        <w:jc w:val="both"/>
        <w:rPr/>
      </w:pPr>
      <w:r>
        <w:rPr/>
        <w:t>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через Керченский пролив, должны быть завершены до 1 октября 2014 г., сообщал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5.2014; НА ТРАНСПОРТНУЮ СИСТЕМУ КРЫМА МОГУТ НАПРАВИТЬ БОЛЕЕ 40% ОТ ВСЕХ ИНВЕСТИЦИЙ В ПОЛУОСТРОВ</w:t>
      </w:r>
    </w:p>
    <w:p>
      <w:pPr>
        <w:pStyle w:val="Normal"/>
        <w:jc w:val="both"/>
        <w:rPr/>
      </w:pPr>
      <w:r>
        <w:rPr/>
        <w:t>На транспортную систему Крыма может быть выделено почти 400 млрд рублей из федерального бюджета РФ в течение 7 лет. Это примерно 43% от всего объема бюджетного финансирования, предусмотренного проектом концепции ФЦП «Социально– экономическое развитие Крымского федерального округа до 2020 года». Копия документа есть в распоряжении ИТАР-ТАСС.</w:t>
      </w:r>
    </w:p>
    <w:p>
      <w:pPr>
        <w:pStyle w:val="Normal"/>
        <w:jc w:val="both"/>
        <w:rPr/>
      </w:pPr>
      <w:r>
        <w:rPr/>
        <w:t>Основные вложения предусмотрены на создание Керченского перехода. Госкомпании «Автодор», согласно документу, предлагается выделить из федерального бюджета 200 млрд рублей в ценах соответствующих лет с 2015 по 2019 годы. Региональные и внебюджетные инвестиции по проекту не предусмотрены.</w:t>
      </w:r>
    </w:p>
    <w:p>
      <w:pPr>
        <w:pStyle w:val="Normal"/>
        <w:jc w:val="both"/>
        <w:rPr/>
      </w:pPr>
      <w:r>
        <w:rPr/>
        <w:t>Росавтодор на развитие автомобильных дорог может получить 77,209 млрд рублей, Росжелдор на развитие железных дорог полуострова – 89,464 млрд рублей, Росморречфлот – 16,562 млрд рублей, Росавиация – 15,418 млрд рублей. При этом только по морским и авиационным проектам концепция предусматривает возможность внебюджетных инвестиций: 100 млн рублей в 2014 году по Росморречфлоту и более 1,5 млрд рублей за 7 лет действия ФЦП по Росавиации.</w:t>
      </w:r>
    </w:p>
    <w:p>
      <w:pPr>
        <w:pStyle w:val="Normal"/>
        <w:jc w:val="both"/>
        <w:rPr/>
      </w:pPr>
      <w:r>
        <w:rPr/>
        <w:t>«С учетом ярко выраженной специфики Крыма на первом этапе основная тяжесть инвестиций ложится на федеральный бюджет», – поясняется в проекте концепции.</w:t>
      </w:r>
    </w:p>
    <w:p>
      <w:pPr>
        <w:pStyle w:val="Normal"/>
        <w:jc w:val="both"/>
        <w:rPr/>
      </w:pPr>
      <w:r>
        <w:rPr/>
        <w:t>Приоритетными в документе «с учетом намечаемого кратного роста отдыхающих и туристов из России уже с лета 2014 года, а также намечаемого кратного роста встречных грузопотоков с другими регионами России» названы строительство двух мостов на Керченском транспортном узле (железнодорожного и автомобильного) и увеличение авиаперевозок.</w:t>
      </w:r>
    </w:p>
    <w:p>
      <w:pPr>
        <w:pStyle w:val="Normal"/>
        <w:jc w:val="both"/>
        <w:rPr/>
      </w:pPr>
      <w:r>
        <w:rPr/>
        <w:t>«Наиболее напряженная работа аэропорта ожидается в летний сезон 2017 и 2018 года до ввода мостового перехода через Керченский пролив, – указано в документе. – Ожидается, что в 2014 году крымский полуостров посетят около 6 млн туристов, а к 2018 году полуостров примет около 10 млн туристов».</w:t>
      </w:r>
    </w:p>
    <w:p>
      <w:pPr>
        <w:pStyle w:val="Normal"/>
        <w:jc w:val="both"/>
        <w:rPr/>
      </w:pPr>
      <w:r>
        <w:rPr/>
        <w:t>Оптимистичный вариант ФЦП предполагает общий объем вложений в 978 млрд рублей, в том числе из федерального бюджета – 926,8 млрд рублей. Проект концепции разработало Министерство регионального развития России в согласовании с другими ведомствами. В Минрегионе не смогли оперативно прокомментировать степень готовности концеп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5.2014; В ГРОЗНОМ В 2016 ГОДУ ВНОВЬ ПУСТЯТ ТРОЛЛЕЙБУСЫ</w:t>
      </w:r>
    </w:p>
    <w:p>
      <w:pPr>
        <w:pStyle w:val="Normal"/>
        <w:jc w:val="both"/>
        <w:rPr/>
      </w:pPr>
      <w:r>
        <w:rPr/>
        <w:t xml:space="preserve">В столице Чеченской Республики в 2016 году планируют запустить троллейбусное движение. Как сообщили ИА </w:t>
      </w:r>
      <w:r>
        <w:rPr>
          <w:lang w:val="en-US"/>
        </w:rPr>
        <w:t>REGNUM</w:t>
      </w:r>
      <w:r>
        <w:rPr/>
        <w:t xml:space="preserve"> 5 мая в пресс-службе главы и правительства региона, мероприятия по запуску троллейбусного движения в Грозном включены в разрабатываемый Минтрансом России проект государственной программы «Развитие транспортной системы».</w:t>
      </w:r>
    </w:p>
    <w:p>
      <w:pPr>
        <w:pStyle w:val="Normal"/>
        <w:jc w:val="both"/>
        <w:rPr/>
      </w:pPr>
      <w:r>
        <w:rPr/>
        <w:t>По словам помощника министра транспорта и связи ЧР Сайда-Эми Данаева, предлагается рассмотреть вопрос финансирования данного проекта за счет средств непрограммной части федеральной адресной инвестиционной программы. В результате реализации проекта в чеченской столице появятся четыре троллейбусные линии, которые во многом будут повторять маршруты, существовавшие в городе до начала военных действий.</w:t>
      </w:r>
    </w:p>
    <w:p>
      <w:pPr>
        <w:pStyle w:val="Normal"/>
        <w:jc w:val="both"/>
        <w:rPr/>
      </w:pPr>
      <w:r>
        <w:rPr/>
        <w:t>«Решение восстановить троллейбусное движение принято в связи с тем, что это экологичный транспорт и удобнее маршруток. Хочется верить, что в скором будущем у грозненцев вновь появится возможность ездить на удобном и экономичном транспорте», – сказал Дана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ЕВГЕНИЙ ФЕДОРОВ; 06.05.2014; ГРУЗООБОРОТ ПЕТЕРБУРГСКОГО ПОРТА В МАРТЕ РОС БЫСТРЕЕ УСТЬ-ЛУГИ</w:t>
      </w:r>
    </w:p>
    <w:p>
      <w:pPr>
        <w:pStyle w:val="Normal"/>
        <w:jc w:val="both"/>
        <w:rPr/>
      </w:pPr>
      <w:r>
        <w:rPr/>
        <w:t>Грузооборот портов Петербурга и Ленобласти в I квартале 2014 г. увеличился на 6%. Впервые с января 2011 г. перевалка в петербургском порту росла быстрее, чем в Усть-Луге</w:t>
      </w:r>
    </w:p>
    <w:p>
      <w:pPr>
        <w:pStyle w:val="Normal"/>
        <w:jc w:val="both"/>
        <w:rPr/>
      </w:pPr>
      <w:r>
        <w:rPr/>
        <w:t>В</w:t>
      </w:r>
      <w:r>
        <w:rPr/>
        <w:t xml:space="preserve"> I квартале 2014 г. пять портов Петербурга и Ленобласти перевалили 48,7 млн т, на 5% больше, чем в I квартале прошлого года, следует из данных администрации «Большого порта Санкт-Петербург».</w:t>
      </w:r>
    </w:p>
    <w:p>
      <w:pPr>
        <w:pStyle w:val="Normal"/>
        <w:jc w:val="both"/>
        <w:rPr/>
      </w:pPr>
      <w:r>
        <w:rPr/>
        <w:t>Положительную</w:t>
      </w:r>
      <w:r>
        <w:rPr/>
        <w:t xml:space="preserve"> динамику показали почти все порты, кроме Приморска – там грузооборот сократился на 17% до 13,9 млн т за счет того, что перевалка нефти упала на 23%. Лидером по грузообороту остается Усть-Луга, где перевалка выросла на 25% до 16,6 млн т, в осн</w:t>
      </w:r>
      <w:r>
        <w:rPr/>
        <w:t>овном</w:t>
      </w:r>
      <w:r>
        <w:rPr/>
        <w:t xml:space="preserve"> благодаря нефтепродуктам, которые обрабатывает терминал ОАО «Усть-Луга ойл», принадлежащий Gunvor.</w:t>
      </w:r>
    </w:p>
    <w:p>
      <w:pPr>
        <w:pStyle w:val="Normal"/>
        <w:jc w:val="both"/>
        <w:rPr/>
      </w:pPr>
      <w:r>
        <w:rPr/>
        <w:t>Грузооборот</w:t>
      </w:r>
      <w:r>
        <w:rPr/>
        <w:t xml:space="preserve"> порта Санкт-Петербург в I квартале вырос на 13% до 14 млн т, положительную динамику показали минеральные удобрения (+43%), черные металлы (+26%), контейнеры (+7%), нефтепродукты (+20%). Порт Высоцк увеличил грузооборот на 5% до 3,9 млн т за сче</w:t>
      </w:r>
      <w:r>
        <w:rPr/>
        <w:t>т</w:t>
      </w:r>
      <w:r>
        <w:rPr/>
        <w:t xml:space="preserve"> роста перевалки угля. В порту Выборг перевалка выросла на 23% до 320 000 т.</w:t>
      </w:r>
    </w:p>
    <w:p>
      <w:pPr>
        <w:pStyle w:val="Normal"/>
        <w:jc w:val="both"/>
        <w:rPr/>
      </w:pPr>
      <w:r>
        <w:rPr/>
        <w:t>По</w:t>
      </w:r>
      <w:r>
        <w:rPr/>
        <w:t xml:space="preserve"> данным администрации порта, в марте грузооборот порта Усть-Луга вырос на 17% и составил 5,7 млн т, из которых около 65% приходится на нефть и нефтепродукты. Перевалка нефти в Усть-Луге началась в марте 2012 г., нефтепродуктов – в январе 2011 г.</w:t>
      </w:r>
    </w:p>
    <w:p>
      <w:pPr>
        <w:pStyle w:val="Normal"/>
        <w:jc w:val="both"/>
        <w:rPr/>
      </w:pPr>
      <w:r>
        <w:rPr/>
        <w:t>В</w:t>
      </w:r>
      <w:r>
        <w:rPr/>
        <w:t xml:space="preserve"> марте 2014 г. перевалка нефти на терминале Невской трубопроводной компании (НТК; 50% принадлежит «Усть-Луга ойл», 26% – «Транснефти», 24% – Газпромбанку) в Усть-Луге упала на 22% до 1,6 млн т по сравнению с мартом 2013 г., перевалка нефтепродуктов на тер</w:t>
      </w:r>
      <w:r>
        <w:rPr/>
        <w:t>минале</w:t>
      </w:r>
      <w:r>
        <w:rPr/>
        <w:t xml:space="preserve"> «Усть-Луга ойл» при этом выросла на 80% до 2 млн т. Однако за счет снижения перевалки НТК порт Усть-Луга впервые с января 2011 г. уступил в динамике порту Санкт-Петербург, где перевалка в марте выросла на 19% до 5,3 млн т.</w:t>
      </w:r>
    </w:p>
    <w:p>
      <w:pPr>
        <w:pStyle w:val="Normal"/>
        <w:jc w:val="both"/>
        <w:rPr/>
      </w:pPr>
      <w:r>
        <w:rPr/>
        <w:t>По</w:t>
      </w:r>
      <w:r>
        <w:rPr/>
        <w:t xml:space="preserve"> итогам 2014 г. терминал НТК планирует снизить перевалку нефти на 14% до 20 млн т, говорил в начале апреля гендиректор НТК и «Усть-Луга ойл» Константин Хамлай. При этом оборот нефтепродуктов на терминале «Усть-Луга ойл», по его прогнозу, вырастет на 27% </w:t>
      </w:r>
      <w:r>
        <w:rPr/>
        <w:t>до</w:t>
      </w:r>
      <w:r>
        <w:rPr/>
        <w:t xml:space="preserve"> 21,4 млн т. Снижение перевалки нефти он объяснял внешнеполитической ситуацией, по его словам, в прогноз заложены риски, связанные с санкциями, хотя он был сделан еще до введения первых санкций США и Евросоюзом, в том числе и в отношении бывшего совладел</w:t>
      </w:r>
      <w:r>
        <w:rPr/>
        <w:t>ьца</w:t>
      </w:r>
      <w:r>
        <w:rPr/>
        <w:t xml:space="preserve"> Gunvor Геннадия Тимченко. В «Усть-Луга ойл» на запрос «Ведомостей» вчера не ответили.</w:t>
      </w:r>
    </w:p>
    <w:p>
      <w:pPr>
        <w:pStyle w:val="Normal"/>
        <w:jc w:val="both"/>
        <w:rPr/>
      </w:pPr>
      <w:r>
        <w:rPr/>
        <w:t>Тенденция</w:t>
      </w:r>
      <w:r>
        <w:rPr/>
        <w:t xml:space="preserve"> к снижению экспорта нефти и росту экспорта нефтепродуктов в западном направлении сохранится, полагает управляющий директор Advance Capital Карен Дашьян. Он объясняет снижение перевалки нефти перераспределением в пользу внутренней переработки и пе</w:t>
      </w:r>
      <w:r>
        <w:rPr/>
        <w:t>рекачки</w:t>
      </w:r>
      <w:r>
        <w:rPr/>
        <w:t xml:space="preserve"> по нефтепроводу Восточная Сибирь – Тихий океан. По мнению аналитика, санкции на этот процесс не влияют. Первичная переработка нефти в 2013 г., по данным Минэнерго, выросла на 6 млн т в 2013 г., на столько же сократился экспорт нефти.</w:t>
      </w:r>
    </w:p>
    <w:p>
      <w:pPr>
        <w:pStyle w:val="Normal"/>
        <w:jc w:val="both"/>
        <w:rPr/>
      </w:pPr>
      <w:r>
        <w:rPr/>
        <w:t>Во</w:t>
      </w:r>
      <w:r>
        <w:rPr/>
        <w:t xml:space="preserve"> II и III кварталах Петербург также будет немного опережать Усть-Лугу по динамике, в основном за счет роста контейнерооборота, полагает исполнительный директор агентства Portnews Надежда Малышева. К концу года за счет роста перевалки на терминалах «Сибур</w:t>
      </w:r>
      <w:r>
        <w:rPr/>
        <w:t>а</w:t>
      </w:r>
      <w:r>
        <w:rPr/>
        <w:t>» и «Новатэка» Усть-Луга может восстановить темпы роста, считает она. «Сибур» и «Новатэк» запустили терминалы проектной мощностью 4 млн и 6 млн т соответственно в июне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5.2014; МОРСКИЕ ПЕРЕВОЗКИ ПО ВОСТОЧНОМУ ПОБЕРЕЖЬЮ КАМЧАТКИ ВОЗОБНОВЯТСЯ ПОСЛЕ ДВАДЦАТИЛЕТНЕГО ПЕРЕРЫВА</w:t>
      </w:r>
    </w:p>
    <w:p>
      <w:pPr>
        <w:pStyle w:val="Normal"/>
        <w:jc w:val="both"/>
        <w:rPr/>
      </w:pPr>
      <w:r>
        <w:rPr/>
        <w:t>Грузопассажирское судно «Василий Завойко» с июня начнет перевозить грузы и пассажиров по восточному побережью Камчатки, сообщает во вторник пресс-служба правительства Камчатского края.</w:t>
      </w:r>
    </w:p>
    <w:p>
      <w:pPr>
        <w:pStyle w:val="Normal"/>
        <w:jc w:val="both"/>
        <w:rPr/>
      </w:pPr>
      <w:r>
        <w:rPr/>
        <w:t>Отмечается, что морские перевозки по восточному побережью полуострова возобновятся после 20-летнего перерыва.</w:t>
      </w:r>
    </w:p>
    <w:p>
      <w:pPr>
        <w:pStyle w:val="Normal"/>
        <w:jc w:val="both"/>
        <w:rPr/>
      </w:pPr>
      <w:r>
        <w:rPr/>
        <w:t>«Мы завершаем оформление документов, связанных с приобретением судна «Василий Завойко». Уверен, что уже в июне он встанет на линию Петропавловск-Камчатский – Командоры и Петропавловск-Камчатский – Тиличики. Но первый рейс судно совершит в Апуку», – цитирует пресс-служба губернатора края Владимира Илюхина.</w:t>
      </w:r>
    </w:p>
    <w:p>
      <w:pPr>
        <w:pStyle w:val="Normal"/>
        <w:jc w:val="both"/>
        <w:rPr/>
      </w:pPr>
      <w:r>
        <w:rPr/>
        <w:t>Судно морского назначения «Василий Завойко», которое уже стоит в порту Петропавловска-Камчатского, построено на Сретенском судостроительном заводе в Забайкальском крае и предназначено для одновременной перевозки 34 пассажиров и 200 т груза.</w:t>
      </w:r>
    </w:p>
    <w:p>
      <w:pPr>
        <w:pStyle w:val="Normal"/>
        <w:jc w:val="both"/>
        <w:rPr/>
      </w:pPr>
      <w:r>
        <w:rPr/>
        <w:t>«В первую очередь мы закроем потребность в морских перевозках восточного побережья, по таким направлениям как Оссора, Тиличики и Командоры», – сказал В.Илюхин.</w:t>
      </w:r>
    </w:p>
    <w:p>
      <w:pPr>
        <w:pStyle w:val="Normal"/>
        <w:jc w:val="both"/>
        <w:rPr/>
      </w:pPr>
      <w:r>
        <w:rPr/>
        <w:t>Во время перехода из Хабаровска на Камчатку судно хорошо показало себя во льдах, подтвердив высокий ледовый класс.</w:t>
      </w:r>
    </w:p>
    <w:p>
      <w:pPr>
        <w:pStyle w:val="Normal"/>
        <w:jc w:val="both"/>
        <w:rPr/>
      </w:pPr>
      <w:r>
        <w:rPr/>
        <w:t>«Из Николаевска-на-Амуре взял нас под сопровождение спасатель. Но получилось так, что мы спасатель сами спасали. Во льдах спасали. Он прошел 2-3 часа во льдах и встал. И мы сами их проводили. Там целый караван был судов. Пароход хороший, я думаю, будем долго работать», – приводятся в сообщении слова капитана «Василия Завойко» Виталия Яковлева.</w:t>
      </w:r>
    </w:p>
    <w:p>
      <w:pPr>
        <w:pStyle w:val="Normal"/>
        <w:jc w:val="both"/>
        <w:rPr/>
      </w:pPr>
      <w:r>
        <w:rPr/>
        <w:t>Как отмечает пресс-служба, планируется, что правительство Камчатского края будет субсидировать пассажирские перевозки для жителей Камчатки так же, как это делается для авиаперелетов внутри региона.</w:t>
      </w:r>
    </w:p>
    <w:p>
      <w:pPr>
        <w:pStyle w:val="Normal"/>
        <w:jc w:val="both"/>
        <w:rPr/>
      </w:pPr>
      <w:r>
        <w:rPr/>
        <w:t>«Стоимость билета на морской проезд будет сопоставима с билетом на самолет. Однако именно на морские перевозки можно будет рассчитывать тем пассажирам, которые не хотят зависеть от летной погоды и состояния взлетно-посадочных полос отдаленных территорий полуострова», – говорится в сообщении.</w:t>
      </w:r>
    </w:p>
    <w:p>
      <w:pPr>
        <w:pStyle w:val="Normal"/>
        <w:jc w:val="both"/>
        <w:rPr/>
      </w:pPr>
      <w:r>
        <w:rPr/>
        <w:t>Ходить судно будет не только в весенне-летнюю навигацию, но и в зимний период.</w:t>
      </w:r>
    </w:p>
    <w:p>
      <w:pPr>
        <w:pStyle w:val="Normal"/>
        <w:jc w:val="both"/>
        <w:rPr/>
      </w:pPr>
      <w:r>
        <w:rPr/>
        <w:t>По словам заместителя председателя правительства Камчатского края Юрия Зубаря, планируется строительство еще одного такого судна для западного побережья Камчатки.</w:t>
      </w:r>
    </w:p>
    <w:p>
      <w:pPr>
        <w:pStyle w:val="Normal"/>
        <w:jc w:val="both"/>
        <w:rPr/>
      </w:pPr>
      <w:r>
        <w:rPr/>
        <w:t>«Мы сейчас хотим поэксплуатировать «Василий Завойко», посмотреть на его качества, может быть что-то доработать и, наверное, в следующем году будем заказывать строительство еще одного такого же судна, чтобы мы могли в сезон закрывать оба побережья: и западное, и восточное», – сказал Ю.Зубарь.</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АРЕЛИЯ; 05.05.2014; ВОЗДУШНЫЕ ВОРОТА ПЕТРОЗАВОДСКА ОЖИДАЕТ МОДЕРНИЗАЦИЯ</w:t>
      </w:r>
    </w:p>
    <w:p>
      <w:pPr>
        <w:pStyle w:val="Normal"/>
        <w:jc w:val="both"/>
        <w:rPr/>
      </w:pPr>
      <w:r>
        <w:rPr/>
        <w:t>Реконструкция аэропорта «Петрозаводск» начнётся в ближайшее время. Об этом сообщил заместитель министра транспорта России Валерий Окулов. Он лично прилетел в аэропорт, чтобы изучить его технические возможности и провести координационное совещание.</w:t>
      </w:r>
    </w:p>
    <w:p>
      <w:pPr>
        <w:pStyle w:val="Normal"/>
        <w:jc w:val="both"/>
        <w:rPr/>
      </w:pPr>
      <w:r>
        <w:rPr/>
        <w:t>«Сегодня объёмы перевозок слабенькие, рейсов негусто», – отметил Валерий Окулов. Нужно сделать этот аэропорт привлекательным для авиакомпаний, с этой целью предусмотрена программа реконструкции, объявлен конкурс, сообщил журналистам заместитель министра транспорта Российской Федерации.</w:t>
      </w:r>
    </w:p>
    <w:p>
      <w:pPr>
        <w:pStyle w:val="Normal"/>
        <w:jc w:val="both"/>
        <w:rPr/>
      </w:pPr>
      <w:r>
        <w:rPr/>
        <w:t>Власти планируют потратить около восьмисот миллионов рублей на переоснащение аэропорта. Полмиллиарда будет выделено уже в теку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СН; 05.05.2014; АВИАКОМПАНИИ ПРЕДЛАГАЮТ ДОБИРАТЬСЯ В ДОНЕЦК ЧЕРЕЗ РОСТОВ-НА-ДОНУ</w:t>
      </w:r>
    </w:p>
    <w:p>
      <w:pPr>
        <w:pStyle w:val="Normal"/>
        <w:jc w:val="both"/>
        <w:rPr/>
      </w:pPr>
      <w:r>
        <w:rPr/>
        <w:t>2 мая авиационные власти Украины официально уведомили российских перевозчиков о закрытии воздушного пространства для полётов в Донецк, сообщил «Русской службе новостей» пресс-секретарь авиакомпании «Трансаэро» Сергей Бихал.</w:t>
      </w:r>
    </w:p>
    <w:p>
      <w:pPr>
        <w:pStyle w:val="Normal"/>
        <w:jc w:val="both"/>
        <w:rPr/>
      </w:pPr>
      <w:r>
        <w:rPr/>
        <w:t>В этой связи авиакомпания в тот же день проинформировала своих пассажиров, которые приобрели билеты по маршруту, включающему Донецк, что они могут или бесплатно перебронировать данные билеты на рейсы авиакомпании в другие города Украины, либо в город Ростов-на-Дону, который находится относительно близко от Донецка, пояснил представитель «Трансаэро».</w:t>
      </w:r>
    </w:p>
    <w:p>
      <w:pPr>
        <w:pStyle w:val="Normal"/>
        <w:jc w:val="both"/>
        <w:rPr/>
      </w:pPr>
      <w:r>
        <w:rPr/>
        <w:t>Они также имеют возможность сдать билеты на свои рейсы без уплаты штрафных санкций, добавил Сергей Бихал.</w:t>
      </w:r>
    </w:p>
    <w:p>
      <w:pPr>
        <w:pStyle w:val="Normal"/>
        <w:jc w:val="both"/>
        <w:rPr/>
      </w:pPr>
      <w:r>
        <w:rPr/>
        <w:t>Ранее сообщалось, что Украина запретила российским компаниям летать в Харьков и Донецк. Об одностороннем ограничении сообщает Федеральное агентство воздушного транспорта России, которое ссылается на полученную телеграмму директора Департамента авиационных перевозок и аэропортов украинских авиавластей.</w:t>
      </w:r>
    </w:p>
    <w:p>
      <w:pPr>
        <w:pStyle w:val="Normal"/>
        <w:jc w:val="both"/>
        <w:rPr/>
      </w:pPr>
      <w:r>
        <w:rPr/>
        <w:t>В Росавиации отметили, что данное решение – нарушение международных договорённостей о воздушном сообщении, влекущее существенное ущемление прав пассажиров. Авиационные власти России пообещали не принимать симметричных мер и не закрывать своё воздушное пространство для украин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5.2014; МОСКВА ОБЪЕДИНИТ АЭРОДРОМЫ</w:t>
      </w:r>
    </w:p>
    <w:p>
      <w:pPr>
        <w:pStyle w:val="Normal"/>
        <w:jc w:val="both"/>
        <w:rPr/>
      </w:pPr>
      <w:r>
        <w:rPr/>
        <w:t>Домодедово присоединят к Шереметьево и Внуково</w:t>
      </w:r>
    </w:p>
    <w:p>
      <w:pPr>
        <w:pStyle w:val="Normal"/>
        <w:jc w:val="both"/>
        <w:rPr/>
      </w:pPr>
      <w:r>
        <w:rPr/>
        <w:t>В преддверии передачи в концессию аэродромов Московского авиационного узла (МАУ) государство присоединит ФГУП «Администрация аэропорта Домодедово» (ААД) к ФГУП «Администрация гражданских аэропортов (аэродромов)» (АГА). Процедура объединения структур, владеющих аэродромами МАУ, тянется с 2001 года, но теперь должна завершиться до конца года. К этому времени ФГУП ААД должно погасить значительную часть своего долга в размере 640 млн руб. По мнению экспертов, единая компания должна упростить оформление концессии на аэродромы.</w:t>
      </w:r>
    </w:p>
    <w:p>
      <w:pPr>
        <w:pStyle w:val="Normal"/>
        <w:jc w:val="both"/>
        <w:rPr/>
      </w:pPr>
      <w:r>
        <w:rPr/>
        <w:t>Уже в этом году московские аэропорты должны быть объединены в единую структуру: к ФГУП АГА (А) (управляет 63 аэродромами из 315 существующих в России) будет присоединено ФГУП ААД, сообщили «Ъ» в ФГУП ААД. Сейчас по закону операторы аэропортов арендуют у государства аэродромную инфраструктуру (взлетно-посадочные полосы, перроны, стоянки и другие объекты). Инфраструктуру МАУ контролируют два ФГУПа: аэродромы Внуково и Шереметьево находятся в ведении созданного в 2002 году ФГУП АГА (А), но аэродром Домодедово контролирует ФГУП ААД, заключившее в 1998 году с ЗАО «Международный аэропорт Домодедово» договор аренды федерального имущества на 75 лет.</w:t>
      </w:r>
    </w:p>
    <w:p>
      <w:pPr>
        <w:pStyle w:val="Normal"/>
        <w:jc w:val="both"/>
        <w:rPr/>
      </w:pPr>
      <w:r>
        <w:rPr/>
        <w:t>Как стало известно «Ъ», сейчас проводится инвентаризация имущества ФГУП ААД, поскольку у него есть задолженность. По данным ФГУП АГА (А), долг ААД на конец 2013 года составлял около 640 млн руб., в 2014 году предполагается погасить 151 млн руб. В Росавиации (контролирует оба ФГУПа) «Ъ» заявили, что объединение компаний идет в соответствии с постановлением правительства еще от 2001 года. Но ФГУП АГА (А) «имеет статус стратегически важного предприятия», и ранее представлялось невозможным обременять его долгами другого ФГУПа. Объем долгов ААД составлял более 900 млн руб., но с 2010 года начала «проводиться работа по стабилизации финансовой ситуации предприятия», рассказали «Ъ» в Росавиации. В пресс-службе Минтранса сообщили, что слияние ФГУП АГА (А) и ФГУП ААД ведется «в преддверии передачи аэродромного имущества аэропортов МАУ в концессию» и необходимо для реализации проекта по разработке модели развития узла.</w:t>
      </w:r>
    </w:p>
    <w:p>
      <w:pPr>
        <w:pStyle w:val="Normal"/>
        <w:jc w:val="both"/>
        <w:rPr/>
      </w:pPr>
      <w:r>
        <w:rPr/>
        <w:t>ФГУП ААД в течение нескольких лет оспаривало в суде договор с международным аэропортом Домодедово. В результате ФГУП и частные владельцы аэропорта договорились пересматривать арендную плату раз в пять лет по обоюдному согласию. Сейчас в МАУ наибольшую арендную ставку платит Домодедово – 410,4 млн руб. в год до 2073 года. Для Шереметьево она составляет 210 млн руб. в год до 2051 года, во Внуково ставка равна 10% от выручки аэропортового сбора по взлетам-посадкам – около 120 млн руб. в 2013 году. При этом, по данным Счетной палаты на начало этого года, убыток ФГУП АГА составляет около 500 млн руб. в год. Общий объем бюджетных инвестиций АГА в 2013 году составил 22,3 млрд руб.</w:t>
      </w:r>
    </w:p>
    <w:p>
      <w:pPr>
        <w:pStyle w:val="Normal"/>
        <w:jc w:val="both"/>
        <w:rPr/>
      </w:pPr>
      <w:r>
        <w:rPr/>
        <w:t xml:space="preserve">В ААД «Ъ» сообщили, что «документы для объединения уже готовы», но окончательное решение должно принять Росимущество. В ведомстве не ответили на запрос «Ъ». По словам собеседника «Ъ», знакомого с ситуацией, уже найден механизм, который «не позволит ухудшить финансовую ситуацию ФГУП АГА (А) по итогам присоединения ААД». Так, часть выручки, поступающей от оператора аэропорта Домодедово за аренду (за исключением операционных расходов), будет направлена на погашение долга. Слияние с ААД увеличит рентабельность деятельности АГА с точки зрения эффективности деятельности по </w:t>
      </w:r>
      <w:r>
        <w:rPr>
          <w:lang w:val="en-US"/>
        </w:rPr>
        <w:t>EBITDA</w:t>
      </w:r>
      <w:r>
        <w:rPr/>
        <w:t>, считает собеседник «Ъ». По словам представителя Росавиации, после выплаты задолженности арендная ставка за использование аэродрома снижаться не будет.</w:t>
      </w:r>
    </w:p>
    <w:p>
      <w:pPr>
        <w:pStyle w:val="Normal"/>
        <w:jc w:val="both"/>
        <w:rPr/>
      </w:pPr>
      <w:r>
        <w:rPr/>
        <w:t xml:space="preserve">«Объединение двух ФГУПов – своевременный шаг в преддверии передачи аэродромного имущества в концессию»,– отмечает партнер международной юридической фирмы </w:t>
      </w:r>
      <w:r>
        <w:rPr>
          <w:lang w:val="en-US"/>
        </w:rPr>
        <w:t>Herbert</w:t>
      </w:r>
      <w:r>
        <w:rPr/>
        <w:t xml:space="preserve"> </w:t>
      </w:r>
      <w:r>
        <w:rPr>
          <w:lang w:val="en-US"/>
        </w:rPr>
        <w:t>Smith</w:t>
      </w:r>
      <w:r>
        <w:rPr/>
        <w:t xml:space="preserve"> </w:t>
      </w:r>
      <w:r>
        <w:rPr>
          <w:lang w:val="en-US"/>
        </w:rPr>
        <w:t>Freehills</w:t>
      </w:r>
      <w:r>
        <w:rPr/>
        <w:t>, специалист по государственно-частному партнерству Ольга Ревзина. В рамках программы развития МАУ аэродромы предполагается передать в концессию собственникам аэропортов. Наличие единой компании, владеющей всеми активами, облегчит переговорный процесс между будущим инвестором и концедентом, считает госпожа Ревзина, и сделает процедуру более прозрач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6.05.2014; САМОЛЕТ ВМЕСТО ПОЕЗДА: «АЭРОФЛОТ» НАРАСТИЛ ПАССАЖИРОПОТОК В МАРТЕ НА ТРЕТЬ</w:t>
      </w:r>
    </w:p>
    <w:p>
      <w:pPr>
        <w:pStyle w:val="Normal"/>
        <w:jc w:val="both"/>
        <w:rPr/>
      </w:pPr>
      <w:r>
        <w:rPr/>
        <w:t>Пассажиропоток «Аэрофлота» на внутренних направлениях вырос в марте на треть. Это следствие удешевления авиационных билетов и подорожания железнодорожных, считают эксперты.</w:t>
      </w:r>
    </w:p>
    <w:p>
      <w:pPr>
        <w:pStyle w:val="Normal"/>
        <w:jc w:val="both"/>
        <w:rPr/>
      </w:pPr>
      <w:r>
        <w:rPr/>
        <w:t>Пассажиропоток «Аэрофлота» в первом квартале вырос на 15,2%, главным образом за счет внутренних перевозок; например, в марте они прибавили 34,8% (здесь и далее – к аналогичному периоду прошлого года). В расписании «Аэрофлота» числится 41 российский город. С марта авиакомпания увеличила частоту полетов на внутрироссийских направлениях на десятки процентов.</w:t>
      </w:r>
    </w:p>
    <w:p>
      <w:pPr>
        <w:pStyle w:val="Normal"/>
        <w:jc w:val="both"/>
        <w:rPr/>
      </w:pPr>
      <w:r>
        <w:rPr/>
        <w:t>Одна из причин роста пассажиропотока – снижение тарифов российских авиакомпаний: перелет по России стоит почти на 27% дешевле, чем в прошлом году. При покупках через поисковик Aviasales на внутрироссийских направлениях средний чек в первом квартале упал на 26,7%, на международных – на 2,85%, подсчитал представитель компании Янис Дзенис. В марте 2014 года по сравнению с мартом прошлого года билеты на российские направления подешевели у OZON.travel на 27%, за рубеж – на 1%, рассказал генеральный директор компании Дмитрий Яковлев.</w:t>
      </w:r>
    </w:p>
    <w:p>
      <w:pPr>
        <w:pStyle w:val="Normal"/>
        <w:jc w:val="both"/>
        <w:rPr/>
      </w:pPr>
      <w:r>
        <w:rPr/>
        <w:t>Независимый авиационный эксперт Андрей Крамаренко называет еще одну причину роста пассажиропотока – Олимпиаду в Сочи.</w:t>
      </w:r>
    </w:p>
    <w:p>
      <w:pPr>
        <w:pStyle w:val="Normal"/>
        <w:jc w:val="both"/>
        <w:rPr/>
      </w:pPr>
      <w:r>
        <w:rPr/>
        <w:t>Куда летают чаще</w:t>
      </w:r>
    </w:p>
    <w:p>
      <w:pPr>
        <w:pStyle w:val="Normal"/>
        <w:jc w:val="both"/>
        <w:rPr/>
      </w:pPr>
      <w:r>
        <w:rPr/>
        <w:t>В числе наиболее востребованных направлений – Анапа, Астрахань, Екатеринбург, Иркутск, Казань, Калининград, Краснодар, Минеральные Воды, Новосибирск, Самара, Санкт-Петербург, Симферополь, Сочи, Уфа, Челябинск и Южно-Сахалинск, сообщал в марте «Аэрофлот».</w:t>
      </w:r>
    </w:p>
    <w:p>
      <w:pPr>
        <w:pStyle w:val="Normal"/>
        <w:jc w:val="both"/>
        <w:rPr/>
      </w:pPr>
      <w:r>
        <w:rPr/>
        <w:t>На многих российских маршрутах авиакомпания с марта увеличила частоту полетов. В аэропорту Санкт-Петербурга теперь обслуживается 112 рейсов в неделю вместо 105, количество полетов в Сочи выросло с 35 до 42 в неделю, в Краснодар – с 28 до 41, в Самару – с 28 до 35, в Нижний Новгород – с 28 до 35, в Челябинск – с 21 до 28, в Нижнекамск и Анапу – с 14 до 21, в Геленджик, Минеральные Воды, Оренбург и Томск – с 7 до 14, в Южно-Сахалинск – с 7 до 10 в неделю. В Симферополь с июня частота полетов вырастет с 28 до 56 рейсов в неделю.</w:t>
      </w:r>
    </w:p>
    <w:p>
      <w:pPr>
        <w:pStyle w:val="Normal"/>
        <w:jc w:val="both"/>
        <w:rPr/>
      </w:pPr>
      <w:r>
        <w:rPr/>
        <w:t>С января по март 2014 года через сервис Anywayanyday больше всего продано билетов на рейсы «Аэрофлота» из Москвы в Санкт-Петербург, Минеральные Воды, Сочи, Ростов-на-Дону и Краснодар, подсчитал директор по развитию и маркетингу сервиса Евгений Шухлин. По сравнению с тем же периодом 2013 года количество проданных авиабилетов с вылетом из Москвы в Краснодар в первом квартале 2014 года увеличилось на 69%, в Сочи – на 62%, в Минеральные Воды – на 57%, добавил он. Шухлин объясняет это общим ростом рынка и слиянием «Аэрофлота» с авиакомпанией «Россия»: количество авиабилетов «Аэрофлота» по направлению Москва – Санкт-Петербург (куда в основном летает «Россия»), проданных Anywayanyday, почти удвоилось.</w:t>
      </w:r>
    </w:p>
    <w:p>
      <w:pPr>
        <w:pStyle w:val="Normal"/>
        <w:jc w:val="both"/>
        <w:rPr/>
      </w:pPr>
      <w:r>
        <w:rPr/>
        <w:t>Рост спроса на российские направления связан и с оттоком пассажиров с железнодорожного транспорта, рассуждает Крамаренко, – после введения так называемого динамического ценообразования (новые правила расчета цен на железнодорожные билеты, которые предусматривают рост тарифа по мере заполнения мест в поезде и в случае высокого спроса на конкретную дату). В марте число пассажиров в поездах снизилось на 9,3% – почти на 750 тыс. человек. Значительная часть этих пассажиров пересела в самолеты,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5.05.2014; В РОССИИ ОСТАЛАСЬ 121 АВИАКОМПАНИЯ</w:t>
      </w:r>
    </w:p>
    <w:p>
      <w:pPr>
        <w:pStyle w:val="Normal"/>
        <w:jc w:val="both"/>
        <w:rPr/>
      </w:pPr>
      <w:r>
        <w:rPr/>
        <w:t xml:space="preserve">Как сообщила Росавиация, на начало </w:t>
      </w:r>
      <w:r>
        <w:rPr>
          <w:lang w:val="en-US"/>
        </w:rPr>
        <w:t>II</w:t>
      </w:r>
      <w:r>
        <w:rPr/>
        <w:t xml:space="preserve"> квартала 2014 г. в российском реестре коммерческих эксплуатантов числилась 121 авиакомпания. По данным ведомства, из них 23 эксплуатанта, или 19% от общего числа, занимаются магистральными регулярными и чартерными пассажирскими перевозками на международных линиях и на дальние расстояния на внутренних маршрутах; 30 авиакомпаний, или 25%, работают в секторе региональных и межрегиональных регулярных перевозок; 30 авиакомпаний (24%) заняты в нише вертолетных перевозок; 14 авиакомпаний (12%) выполняют пассажирские полеты на местных воздушных линиях; 9 авиакомпаний (7%) осуществляют рейсы в интересах бизнес-авиации; 8 авиакомпаний задействованы в сегменте авиационных грузоперевозок; 7 авиакомпаний (6%) – специальные перевозчики, выполняющие полеты в интересах государственных нужд.</w:t>
      </w:r>
    </w:p>
    <w:p>
      <w:pPr>
        <w:pStyle w:val="Normal"/>
        <w:jc w:val="both"/>
        <w:rPr/>
      </w:pPr>
      <w:r>
        <w:rPr/>
        <w:t xml:space="preserve">В Росавиации отметили, что за прошедшие 15 лет общее число российских авиакомпаний постепенно сокращалось. В 2000 г. сертификатом коммерческого эксплуатанта владели 296 перевозчиков. В 2002 г. их число сократилось до 235, в 2004 г. – до 199, в 2010 г. – до 159. За последние четыре года 41 авиакомпания была лишена сертификата эксплуатанта, в том числе исчезли две российские низкобюджетные авиакомпании: </w:t>
      </w:r>
      <w:r>
        <w:rPr>
          <w:lang w:val="en-US"/>
        </w:rPr>
        <w:t>Sky</w:t>
      </w:r>
      <w:r>
        <w:rPr/>
        <w:t xml:space="preserve"> </w:t>
      </w:r>
      <w:r>
        <w:rPr>
          <w:lang w:val="en-US"/>
        </w:rPr>
        <w:t>Express</w:t>
      </w:r>
      <w:r>
        <w:rPr/>
        <w:t xml:space="preserve"> и «Авианова». Авиационные власти обращают внимание, что в основном прекратили свое существование небольшие, чартерные перевозчики, но из-за финансовых проблем и вопросов безопасности были аннулированы сертификаты и ряда известных перевозчиков. О кризисе на рынке внутренних перевозок наиболее ярко сказало упразднение авиакомпании «Кубань» – некогда успешного перевозчика развитого туристического региона. Кроме того, наблюдалось укрупнение авиакомпаний. Так, дальневосточный перевозчик «Владивосток Авиа» был поглощен «Сахалинскими авиатрассами» и на их основе образован авиаперевозчик «Аврора».</w:t>
      </w:r>
    </w:p>
    <w:p>
      <w:pPr>
        <w:pStyle w:val="Normal"/>
        <w:jc w:val="both"/>
        <w:rPr/>
      </w:pPr>
      <w:r>
        <w:rPr/>
        <w:t>В сообщении Росавиации указывается, что «за последние годы рынок авиаперевозок не пополнился ни одной крупной магистральной пассажирской авиакомпанией», за исключением «Добролёта». Эта дочерняя авиакомпания «Аэрофлота» должна приступить к работе летом. «Заявки и бизнес-планы от других компаний, претендующих на получение сертификата эксплуатанта и выполнение перевозок на магистральных линиях, в Росавиацию не поступали», – отмечают в этом ведомстве. Но следует отметить, что в последние годы был введен ряд требований по объему парка и финансовой устойчивости авиакомпаний, что затрудняет создание новых перевозчки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0:00Z</dcterms:created>
  <dc:creator>Ким</dc:creator>
  <dc:description/>
  <cp:keywords/>
  <dc:language>en-US</dc:language>
  <cp:lastModifiedBy>Людмила</cp:lastModifiedBy>
  <cp:lastPrinted>2008-04-02T17:05:00Z</cp:lastPrinted>
  <dcterms:modified xsi:type="dcterms:W3CDTF">2014-05-06T05:40:00Z</dcterms:modified>
  <cp:revision>2</cp:revision>
  <dc:subject/>
  <dc:title>СОДЕРЖАНИЕ</dc:title>
</cp:coreProperties>
</file>