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5 МАЯ</w:t>
      </w:r>
      <w:r>
        <w:rPr>
          <w:b/>
          <w:color w:val="0000FF"/>
          <w:sz w:val="32"/>
          <w:szCs w:val="32"/>
        </w:rPr>
        <w:t xml:space="preserve">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РАДИО «МАЯК»; 05.05.2014; КИТАЙСКИЕ КОМПАНИИ ПРИМУТ УЧАСТИЕ В СТРОИТЕЛЬСТВЕ ТРАНСПОРТНОГО КОРИДОРА В КРЫМ</w:t>
      </w:r>
    </w:p>
    <w:p>
      <w:pPr>
        <w:pStyle w:val="Normal"/>
        <w:jc w:val="both"/>
        <w:rPr/>
      </w:pPr>
      <w:r>
        <w:rPr/>
        <w:t>К строительству транспортного коридора в Крым через Керченский пролив стоимостью $1,2-3 млрд могут быть привлечены китайские строительная госкомпания и частный инвестиционный фонд, а часть проекта будет проинвестирована в юанях. Об этом пишет в понедельник газета «Коммерсант» со ссылкой на источники близкие к Минтрансу и «Автодору».</w:t>
      </w:r>
    </w:p>
    <w:p>
      <w:pPr>
        <w:pStyle w:val="Normal"/>
        <w:jc w:val="both"/>
        <w:rPr/>
      </w:pPr>
      <w:r>
        <w:rPr/>
        <w:t>По данным издания, первыми иностранными инвесторами в экономику Крыма после присоединения его к России будут компании из КНР. Минтранс уже готовится заключить с китайскими компаниями меморандум о строительстве транспортного коридора через Керченский пролив, который соединит Краснодарский край и Крым.</w:t>
      </w:r>
    </w:p>
    <w:p>
      <w:pPr>
        <w:pStyle w:val="Normal"/>
        <w:jc w:val="both"/>
        <w:rPr/>
      </w:pPr>
      <w:r>
        <w:rPr/>
        <w:t>Техническая модель проекта еще не утверждена, в частности, рассматривается возможность строительства автомобильно-железнодорожного моста или моста и подводного тоннеля. В Минтрансе пока анализируют, как именно будет реализована схема, а финальные решения об участниках проекта будут приняты после того, как появится определенность с тем, как именно будет построен переход, отмечают источники издания, сообщает ИТАР-ТАС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ДЕНИС СКОРОБОГАТЬКО; 05.05.2014; КИТАЙЦЫ ВОЙДУТ В КРЫМ ПО МОСТУ</w:t>
      </w:r>
    </w:p>
    <w:p>
      <w:pPr>
        <w:pStyle w:val="Normal"/>
        <w:jc w:val="both"/>
        <w:rPr/>
      </w:pPr>
      <w:r>
        <w:rPr/>
        <w:t>Транспортный переход на полуостров построят за юани</w:t>
      </w:r>
    </w:p>
    <w:p>
      <w:pPr>
        <w:pStyle w:val="Normal"/>
        <w:jc w:val="both"/>
        <w:rPr/>
      </w:pPr>
      <w:r>
        <w:rPr/>
        <w:t>Первыми иностранными инвесторами в экономику Крыма после присоединения его к России будут компании из КНР. Как стало известно «Ъ», к строительству транспортного коридора в Крым через Керченский пролив стоимостью $1,2-3 млрд могут быть привлечены китайские строительная госкомпания и частный инвестиционный фонд, а часть проекта будет проинвестирована в юанях. По мнению источников «Ъ», это в первую очередь политический шаг, который демонстрирует укрепление отношений Москвы с Пекином на фоне санкций Запада, а Китай может получить доступ и к другим крупным проектам в регионе. Но, по мнению экспертов, после прихода китайских компаний российским игрокам будет сложно принять участие в инфраструктурных проектах в Крыму.</w:t>
      </w:r>
    </w:p>
    <w:p>
      <w:pPr>
        <w:pStyle w:val="Normal"/>
        <w:jc w:val="both"/>
        <w:rPr/>
      </w:pPr>
      <w:r>
        <w:rPr/>
        <w:t>Минтранс готовится заключить с китайскими компаниями меморандум о строительстве транспортного коридора через Керченский пролив, который соединит Краснодарский край и Крым, рассказали «Ъ» источники, знакомые с подготовкой документа. Техническая модель проекта еще не утверждена – это может быть автомобильно-железнодорожный мост или мост и подводный тоннель. По словам собеседников «Ъ», меморандум может быть подписан во время визита Владимира Путина в Китай во второй половине мая. Предполагается, что участие в финансировании проекта примет частный China International Fund Ltd (CIF), а строительством займется государственная China Railway Construction Corporation (CRCC).</w:t>
      </w:r>
    </w:p>
    <w:p>
      <w:pPr>
        <w:pStyle w:val="Normal"/>
        <w:jc w:val="both"/>
        <w:rPr/>
      </w:pPr>
      <w:r>
        <w:rPr/>
        <w:t>В Минтрансе отказались от комментариев. Но источники «Ъ», близкие к Минтрансу и «Автодору» (разрабатывает ТЭО проекта), подтвердили информацию «Ъ». «Окончательная конфигурация проекта еще прорабатывается, но вполне реально, что к выполнению существенной части работ можно привлечь китайскую строительную компанию, у которой есть опыт реализации крупных инфраструктурных проектов», кроме того, есть «возможность финансирования части строительства в юанях», подчеркнул один из собеседников «Ъ».</w:t>
      </w:r>
    </w:p>
    <w:p>
      <w:pPr>
        <w:pStyle w:val="Normal"/>
        <w:jc w:val="both"/>
        <w:rPr/>
      </w:pPr>
      <w:r>
        <w:rPr/>
        <w:t>При этом, подчеркивает источник, в Минтрансе пока анализируют, как «именно будет реализована схема», а финальные решения об участниках проекта будут приняты после того, как появится определенность с тем, как именно будет построен переход. По его данным, предварительная документация проекта должна быть разработана к 30 мая, а в июле «будут прорабатываться финансовая схема и модель строительства». Но, подчеркивает собеседник, участие китайцев «не отменяет того, что в проекте будут принимать участие крупные российские компании». По его словам, интерес к проекту подтвердили практически все ведущие игроки, которые занимаются инфраструктурным строительством, «но пока вариативность схемы их привлечения очень широкая – как конкурс, так и прямая передача заказа консорциуму компаний». Собеседник «Ъ» отметил, что «сами китайцы заинтересованы в работе с российскими игроками».</w:t>
      </w:r>
    </w:p>
    <w:p>
      <w:pPr>
        <w:pStyle w:val="Normal"/>
        <w:jc w:val="both"/>
        <w:rPr/>
      </w:pPr>
      <w:r>
        <w:rPr/>
        <w:t>CIF позиционируется как частная компания, финансирующая инфраструктурные проекты, известна участием в крупных проектах в Анголе и Гвинее. Финансовые результаты CIF не раскрываются. Государственная CRCC – одна из крупнейших строительных компаний мира, строит железные и автомобильные дороги, мосты и тоннели. Помимо Китая компания реализует проекты в Ливии и Саудовской Аравии. Выручка CRCC в 2013 году – $93,6 млрд, чистая прибыль – $1,6 млрд.</w:t>
      </w:r>
    </w:p>
    <w:p>
      <w:pPr>
        <w:pStyle w:val="Normal"/>
        <w:jc w:val="both"/>
        <w:rPr/>
      </w:pPr>
      <w:r>
        <w:rPr/>
        <w:t>Проект строительства перехода через Керченский пролив (сейчас там паромная переправа) активно прорабатывается с начала весны (см. «Ъ» от 4 марта), заказчиком по проекту выступает дочерняя компания «Автодора» ОАО «Транспортный переход через Керченский пролив».</w:t>
      </w:r>
    </w:p>
    <w:p>
      <w:pPr>
        <w:pStyle w:val="Normal"/>
        <w:jc w:val="both"/>
        <w:rPr/>
      </w:pPr>
      <w:r>
        <w:rPr/>
        <w:t>К 1 ноября должны быть проведены инженерные изыскания и разработано ТЭО. Общая стоимость коридора оценивается в 45,36 млрд руб., проектирование – в 1,64 млрд руб. При этом, по данным источников «Ъ», с тоннелем стоимость проекта может возрасти до $3 млрд. Интерес к проекту проявляли и крупные российские компании, но решение об участии они будут принимать после ТЭО.</w:t>
      </w:r>
    </w:p>
    <w:p>
      <w:pPr>
        <w:pStyle w:val="Normal"/>
        <w:jc w:val="both"/>
        <w:rPr/>
      </w:pPr>
      <w:r>
        <w:rPr/>
        <w:t>Собеседники «Ъ» в отрасли подчеркивают, что привлечение китайских партнеров «во многом политический шаг». «У китайцев есть огромный опыт инфраструктурного строительства, но в первую очередь это первый прецедент серьезного партнерства с ними на фоне напряженных отношений с Западом из-за украинского кризиса»,– подчеркивает один из них. Другой собеседник «Ъ» отмечает, что «привлечение финансирования в юанях можно рассматривать как ответ на нестабильность с привлечением инвестиций в долларах или евро». «Участвуя в проекте в Крыму, КНР показывает, что поддерживает и внешнеполитическую позицию России»,– добавил источник.</w:t>
      </w:r>
    </w:p>
    <w:p>
      <w:pPr>
        <w:pStyle w:val="Normal"/>
        <w:jc w:val="both"/>
        <w:rPr/>
      </w:pPr>
      <w:r>
        <w:rPr/>
        <w:t>Китай планировал инвестиции в Крым и ранее: в конце 2013 года КНР и Украина подписали соглашение о строительстве глубоководного порта близ Евпатории. Затем китайские компании рассчитывали принять участие в реконструкции Севастопольского морского рыбного порта, в строительстве в Крыму аэропорта, верфи и НПЗ. «Участие в строительстве транспортного коридора может стать гарантией дальнейшего развития этих проектов, судьба которых пока неочевидна»,– считает один из собеседников «Ъ». Кроме того, весной 2013 года судостроительный завод «Море» в Феодосии передал КНР десантный корабль на воздушной подушке типа «Зубр» (его стоимость оценивалась в $350 млн), сейчас верфь строит второй такой корабль для Китая. Источники «Ъ» рассказывают, что Китай планировал разместить этот контракт в России, но «договориться не удалось: китайцы не хотели строить в России серию, а рассчитывали ограничиться одним или двумя кораблями, получив техническую документацию».</w:t>
      </w:r>
    </w:p>
    <w:p>
      <w:pPr>
        <w:pStyle w:val="Normal"/>
        <w:jc w:val="both"/>
        <w:rPr/>
      </w:pPr>
      <w:r>
        <w:rPr/>
        <w:t>Директор Института экономики транспорта и транспортной политики ВШЭ Михаил Блинкин согласен, что участие в проекте китайских партнеров «во многом продиктовано политическими мотивами». «Окупаемость этого проекта неочевидна, поэтому появление китайских компаний можно объяснить их желанием укрепить свое влияние в регионе. При этом, скорее всего, инвестиции им будет возвращать российский бюджет, пусть и в течение длительного срока»,– считает господин Блинкин. Он отмечает, что Китай сейчас является мировым лидером по строительству дорог и мостов с дешевой рабочей силой, но «при этом у китайских компаний нет новых технологий в строительстве». «К тому же чаще всего китайцы привлекают к выполнению проектов собственные технические ресурсы и рабочих, поэтому российским компаниями будет сложно найти свою нишу, если заказ получит китайский игрок»,– считает Михаил Блинкин.</w:t>
      </w:r>
    </w:p>
    <w:p>
      <w:pPr>
        <w:pStyle w:val="Normal"/>
        <w:jc w:val="both"/>
        <w:rPr/>
      </w:pPr>
      <w:r>
        <w:rPr/>
        <w:t>Китая второй такой корабль.</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2.05.2014; ПОЕЗДОМ, ПАРОМОМ И АВТОБУСОМ: РЕПОРТАЖ РБК ПО ПУТИ В КРЫМ, МИНУЯ УКРАИНУ</w:t>
      </w:r>
    </w:p>
    <w:p>
      <w:pPr>
        <w:pStyle w:val="Normal"/>
        <w:jc w:val="both"/>
        <w:rPr/>
      </w:pPr>
      <w:r>
        <w:rPr/>
        <w:t>С начала этой недели РЖД предлагает новую услугу для тех, кто едет в Крым – сквозной билет на поезд, автобус и паром через Керченский пролив. Он должен компенсировать временное отсутствие прямого железнодорожного сообщения через территорию Украины.</w:t>
      </w:r>
    </w:p>
    <w:p>
      <w:pPr>
        <w:pStyle w:val="Normal"/>
        <w:jc w:val="both"/>
        <w:rPr/>
      </w:pPr>
      <w:r>
        <w:rPr/>
        <w:t>За билетом надо постоять</w:t>
      </w:r>
    </w:p>
    <w:p>
      <w:pPr>
        <w:pStyle w:val="Normal"/>
        <w:jc w:val="both"/>
        <w:rPr/>
      </w:pPr>
      <w:r>
        <w:rPr/>
        <w:t>Купить так называемый сквозной билет оказалось непросто. Продажа, согласно сообщениям Минтранса и РЖД, была открыта 28 апреля, сервис начал действовать с 1 мая.</w:t>
      </w:r>
    </w:p>
    <w:p>
      <w:pPr>
        <w:pStyle w:val="Normal"/>
        <w:jc w:val="both"/>
        <w:rPr/>
      </w:pPr>
      <w:r>
        <w:rPr/>
        <w:t>Купить проездной документ привычным и наиболее удобным способом – через интернет – нельзя, приобрести его возможно только лично явившись к окошку кассы. Отстояв очередь к первому попавшемуся кассиру Курского вокзала, выяснилось, что «супербилет» продается только в одном окошке из полусотни – международной кассе. Почему переезд в Крым исключительно через российскую территорию считается международным, кассир объяснить не смогла. Никаких объявлений, указаний или разъяснений в кассовом зале тоже нет.</w:t>
      </w:r>
    </w:p>
    <w:p>
      <w:pPr>
        <w:pStyle w:val="Normal"/>
        <w:jc w:val="both"/>
        <w:rPr/>
      </w:pPr>
      <w:r>
        <w:rPr/>
        <w:t>Вторая очередь заняла также около получаса. «Ой! – обрадовалась кассир. – Вы первый у нас покупатель сквозного билета!». Таким образом, в первый день продаж около трех часов дня, корреспондент РБК был первым, кто поинтересовался наличием разрекламированного сервиса. На оформление билетов ушло около 20 минут – кассир напряжено хмурила брови, глядя в многостраничную инструкцию, звонила кому–то по телефону и, наконец, призвала на помощь начальницу. В четыре руки они выписали кучу бумажек розового и голубого цветов – билет на поезд из Москвы до Краснодара, посадочный талон на автобус Краснодар – Севастополь и еще пару каких–то квитанций, наличие которых необходимо то ли для отчетности, то ли для соблюдения каких–то формальностей. С учетом поздней покупки и купе в фирменном поезде, все обошлось в сумму около 8000 рублей на человека. То есть путь, занимающий более 30 часов, обходится немного дороже, чем перелет в менее чем два часа.</w:t>
      </w:r>
    </w:p>
    <w:p>
      <w:pPr>
        <w:pStyle w:val="Normal"/>
        <w:jc w:val="both"/>
        <w:rPr/>
      </w:pPr>
      <w:r>
        <w:rPr/>
        <w:t>Москва – Краснодар – порт «Кавказ»</w:t>
      </w:r>
    </w:p>
    <w:p>
      <w:pPr>
        <w:pStyle w:val="Normal"/>
        <w:jc w:val="both"/>
        <w:rPr/>
      </w:pPr>
      <w:r>
        <w:rPr/>
        <w:t>Кажется, мы были единственными обладателями «сквозных» билетов на весь поезд. Почти все ехали до конца – до Новороссийска. И лишь несколько человек, как рассказала проводница, – до Краснодара. Поезд от Москвы до Краснодара в среднем идет около 25 часов. Нам повезло – экспресс довез нас за 21 час, но приходит в Краснодар он в без четверти шесть утра.</w:t>
      </w:r>
    </w:p>
    <w:p>
      <w:pPr>
        <w:pStyle w:val="Normal"/>
        <w:jc w:val="both"/>
        <w:rPr/>
      </w:pPr>
      <w:r>
        <w:rPr/>
        <w:t>Куда идти искать нужный автобус в незнакомом городе, мы не знали. Проводница успокоила нас: автовокзал находится прямо через дорогу от вокзала железнодорожного, и автобус, скорее всего, базируется там. Но все оказалось еще проще. Прямо на платформе около вагона стояла женщина в железнодорожной форме и громко выкрикивала наши фамилии. На груди табличка «Помощник начальника станции». «Сегодня первый день, когда действует маршрут, поэтому нас подрядили помогать пассажирам собраться в автобус», – объяснила она на бегу.</w:t>
      </w:r>
    </w:p>
    <w:p>
      <w:pPr>
        <w:pStyle w:val="Normal"/>
        <w:jc w:val="both"/>
        <w:rPr/>
      </w:pPr>
      <w:r>
        <w:rPr/>
        <w:t>Пассажиров собралось немного – в двадцатиместный микроавтобус Mercedes сели семь человек, включая девочку-подростка и маленького ребенка. Еще один пассажир не попал на автобус. Как он объяснил сопровождающему представителю компании-перевозчика, проводник при посадке в поезд в Воронеже 30 апреля отнял у него купон на автобус и вернул деньги, заявив, что он действует только с 1 мая и, поэтому недействителен. На наших глазах он удалился к автовокзалу заново покупать билет на автобус до порта «Кавказ» и бронировать место на пароме.</w:t>
      </w:r>
    </w:p>
    <w:p>
      <w:pPr>
        <w:pStyle w:val="Normal"/>
        <w:jc w:val="both"/>
        <w:rPr/>
      </w:pPr>
      <w:r>
        <w:rPr/>
        <w:t>«Я прикинул, что путь короче, удобнее и дешевле, чем через Украину или самолетом», – рассказывает воронежец Владимир Загородний.</w:t>
      </w:r>
    </w:p>
    <w:p>
      <w:pPr>
        <w:pStyle w:val="Normal"/>
        <w:jc w:val="both"/>
        <w:rPr/>
      </w:pPr>
      <w:r>
        <w:rPr/>
        <w:t>Дмитрий Прокопенков из Брянска объясняет свой интерес к маршруту тем, что не любит летать на самолете. К тому же дорога до Симферополя с поездкой в плацкартном вагоне ему обошлась в 2700 рублей, почти втрое дешевле, чем самолетом. «К девушке еду на праздники», – смущенно говорит он, затягиваясь сигаретой.</w:t>
      </w:r>
    </w:p>
    <w:p>
      <w:pPr>
        <w:pStyle w:val="Normal"/>
        <w:jc w:val="both"/>
        <w:rPr/>
      </w:pPr>
      <w:r>
        <w:rPr/>
        <w:t>А вот Борис Паутов из Пскова утверждает, что не умеет пользоваться интернетом, поэтому купил то, что посоветовали в кассе. «Обратно полечу самолетом! Дешевле и быстрее!» – решил он.</w:t>
      </w:r>
    </w:p>
    <w:p>
      <w:pPr>
        <w:pStyle w:val="Normal"/>
        <w:jc w:val="both"/>
        <w:rPr/>
      </w:pPr>
      <w:r>
        <w:rPr/>
        <w:t>Автобусы отправляются по мере прибытия пассажиров, предыдущий ушел двумя часами раньше, когда в него сели два первых пассажира «сквозной» линии, рассказал сопровождающий. Мы уехали на полчаса раньше времени, означенного в билете.</w:t>
      </w:r>
    </w:p>
    <w:p>
      <w:pPr>
        <w:pStyle w:val="Normal"/>
        <w:jc w:val="both"/>
        <w:rPr/>
      </w:pPr>
      <w:r>
        <w:rPr/>
        <w:t>После четырех часов езды по хорошим дорогам Краснодарского края мимо аккуратных поселков, полей и виноградников мы уткнулись в хвост очереди из машин на паром, растянувшейся примерно километров на шесть. Водитель стал обходить очередь по встречной, но наткнулся на группу инициативных граждан, перегородивших дорогу и препятствовавших движению желающих влезть вне очереди. Демонстрация маршрутного листа – ведь наш автобус выполнял рейс только до порта, где должен был нас высадить – успокоила добровольных дружинников, и они нехотя расступились. На пути до порта мимо очереди нам пришлось еще не менее трех раз останавливаться и доказывать группам граждан, что мы не собираемся вместе с автобусом пролезть на паром. А сотрудникам ГИБДД на въезде в порт пришлось отдать техпаспорт машины в залог ее быстрого возвращения.</w:t>
      </w:r>
    </w:p>
    <w:p>
      <w:pPr>
        <w:pStyle w:val="Normal"/>
        <w:jc w:val="both"/>
        <w:rPr/>
      </w:pPr>
      <w:r>
        <w:rPr/>
        <w:t>Паромы не справляются.</w:t>
      </w:r>
    </w:p>
    <w:p>
      <w:pPr>
        <w:pStyle w:val="Normal"/>
        <w:jc w:val="both"/>
        <w:rPr/>
      </w:pPr>
      <w:r>
        <w:rPr/>
        <w:t>Взойдя на паром, где, к слову, дежурный впервые услышал о «сквозном» билете и некоторое время советовался по рации, можно ли нас пропустить, стало ясно, почему очередь была такой строгой. К 10 утра 1 мая на переправу заехали машины, которые встали в очередь накануне в два часа дня. То есть, чтобы попасть из порта «Кавказ» в Крым, нужно было подождать около 20 часов.</w:t>
      </w:r>
    </w:p>
    <w:p>
      <w:pPr>
        <w:pStyle w:val="Normal"/>
        <w:jc w:val="both"/>
        <w:rPr/>
      </w:pPr>
      <w:r>
        <w:rPr/>
        <w:t>Линию «Кавказ–Керчь» обслуживает компания «Анрос». У нее, согласно собственным данным, четыре парома, один из них – грузовой. Несмотря на то, что рейсы короткие, переезд в одно направление занимает не более получаса со швартовкой и отшвартовкой – паромы катастрофически не справляются: на каждый из них помещается примерно два десятка автомобилей. На паромах тесно – чтобы попасть внутрь, приходится обтереть собой пару пыльных машин. В очереди их стоят сотни. «А 9 мая все встанет в обратном направлении, будем ночевать в Керчи», – грустно констатировали водители, ожидавшие конца рейса в пассажирском салоне парома перед телевизором, транслировавшим Первый российский канал. Там как раз показывали новости, в которых ликующие москвичи отмечали Первомай.</w:t>
      </w:r>
    </w:p>
    <w:p>
      <w:pPr>
        <w:pStyle w:val="Normal"/>
        <w:jc w:val="both"/>
        <w:rPr/>
      </w:pPr>
      <w:r>
        <w:rPr/>
        <w:t>В Крыму не ждут</w:t>
      </w:r>
    </w:p>
    <w:p>
      <w:pPr>
        <w:pStyle w:val="Normal"/>
        <w:jc w:val="both"/>
        <w:rPr/>
      </w:pPr>
      <w:r>
        <w:rPr/>
        <w:t>Прием на крымской стороне резко контрастировал с тем, что мы увидели на вокзале Краснодара. Нас вообще никто не ждал, никакого автобуса не было и, похоже, не предвиделось. Представительница автоперевозчика – АНО «Транспортная дирекция» – сначала попыталась сделать вид, что ей не до нас. «Они тут стоят и хотят автобус, а я никаких указаний не получала, – сетовала она в мобильный телефон неизвестному собеседнику, одновременно комкая в карман бейдж с именем и должностью. – Они, правда, существуют, эти билеты, у них они есть, а что делать – непонятно».</w:t>
      </w:r>
    </w:p>
    <w:p>
      <w:pPr>
        <w:pStyle w:val="Normal"/>
        <w:jc w:val="both"/>
        <w:rPr/>
      </w:pPr>
      <w:r>
        <w:rPr/>
        <w:t>Девушка, представившаяся Татьяной, позже объяснила, что про «сквозные» билеты она слышала какую-то разрозненную информацию и полагала, что их только планируют ввести. После получаса переговоров по телефону Татьяна сообщила, что водитель едет, но будет примерно минут через сорок, а то и через час.</w:t>
      </w:r>
    </w:p>
    <w:p>
      <w:pPr>
        <w:pStyle w:val="Normal"/>
        <w:jc w:val="both"/>
        <w:rPr/>
      </w:pPr>
      <w:r>
        <w:rPr/>
        <w:t>«Был тут уже один с таким билетом перед вами, – из двери с табличкой «Дежурный» вышел немолодой мужчина в камуфляжной форме, но без знаков различия. – Так я ему сразу сказал: никаких автобусов тут нет и не будет, бери маршрутку, поезжай в Керчь до автовокзала и там покупай билет на обычный автобус». «И что он?» – спрашиваю я. «Что–что? Уехал на маршрутке куда-то», – мужчина в камуфляже ухмыльнулся.</w:t>
      </w:r>
    </w:p>
    <w:p>
      <w:pPr>
        <w:pStyle w:val="Normal"/>
        <w:jc w:val="both"/>
        <w:rPr/>
      </w:pPr>
      <w:r>
        <w:rPr/>
        <w:t>В полдень, примерно часа через полтора часа ожидания, появился автобус. Правда, это был микроавтобус Volkswagen на шесть пассажиров, а нас было семеро, включая маленького ребенка. Ему пришлось почти всю дорогу ехать на коленях у мамы и уже через пару часов поездки его недовольство стало выражаться в том, что ребенок стал бить меня ногами.</w:t>
      </w:r>
    </w:p>
    <w:p>
      <w:pPr>
        <w:pStyle w:val="Normal"/>
        <w:jc w:val="both"/>
        <w:rPr/>
      </w:pPr>
      <w:r>
        <w:rPr/>
        <w:t>Мы вдвоем ехали в Севастополь, еще двоим нужно было в Симферополь, а мама с двумя детьми стремилась попасть в Ялту, в санаторий. Только в первый день «Транспортная дирекция» послала один автобус на всех, в ближайшие дни их будет несколько по разным направлениям, рассказал нам водитель Тимур. «Отпустили меня на все праздники, а вчера в 11 ночи позвонило начальство и говорит: давай, развози пассажиров из порта», – жалуется Тимур.</w:t>
      </w:r>
    </w:p>
    <w:p>
      <w:pPr>
        <w:pStyle w:val="Normal"/>
        <w:jc w:val="both"/>
        <w:rPr/>
      </w:pPr>
      <w:r>
        <w:rPr/>
        <w:t xml:space="preserve">Сначала мы заезжаем на автовокзал в Симферополе, где выгружаем первых двух пассажиров, потом – к воротам ялтинского санатория, и, наконец – в Севастополь. Из-за этого поездка затягивается – в общей сложности, с учетом ожидания транспорта в Керчи, мы провели в дороге от Краснодара около 12 часов. </w:t>
      </w:r>
    </w:p>
    <w:p>
      <w:pPr>
        <w:pStyle w:val="Normal"/>
        <w:jc w:val="both"/>
        <w:rPr/>
      </w:pPr>
      <w:r>
        <w:rPr/>
      </w:r>
    </w:p>
    <w:p>
      <w:pPr>
        <w:pStyle w:val="Normal"/>
        <w:jc w:val="both"/>
        <w:rPr>
          <w:b/>
          <w:b/>
          <w:szCs w:val="24"/>
        </w:rPr>
      </w:pPr>
      <w:r>
        <w:rPr>
          <w:b/>
          <w:szCs w:val="24"/>
        </w:rPr>
        <w:t>ИЗВЕСТИЯ; 05.05.2014; БИЛЕТЫ НА МЕЖДУГОРОДНИЕ АВТОБУСЫ РАЗРЕШАТ ПОКУПАТЬ БЕЗ ПАСПОРТА</w:t>
      </w:r>
    </w:p>
    <w:p>
      <w:pPr>
        <w:pStyle w:val="Normal"/>
        <w:jc w:val="both"/>
        <w:rPr/>
      </w:pPr>
      <w:r>
        <w:rPr/>
        <w:t>Кроме того, Минтранс хочет закрепить право россиян на бесплатный проход в туалет и пользование залами ожидания в течение двух часов до и после отправления рейса</w:t>
      </w:r>
    </w:p>
    <w:p>
      <w:pPr>
        <w:pStyle w:val="Normal"/>
        <w:jc w:val="both"/>
        <w:rPr/>
      </w:pPr>
      <w:r>
        <w:rPr/>
        <w:t>Билеты на междугородние автобусы разрешат покупать без паспорта</w:t>
      </w:r>
    </w:p>
    <w:p>
      <w:pPr>
        <w:pStyle w:val="Normal"/>
        <w:jc w:val="both"/>
        <w:rPr/>
      </w:pPr>
      <w:r>
        <w:rPr/>
        <w:t>Министерство транспорта предлагает разрешить при покупке билета на междугородний автобус не предъявлять в обязательном порядке, как сейчас, документ, удостоверяющий личность. При этом ответственность за правильность указанных в билете данных будет возложена на самих пассажиров – при несовпадении на рейс не пустят, а деньги не вернут. С этой целью, а также чтобы зафиксировать право пассажиров на бесплатный туалет, Минтранс разработал проект постановления правительства, изменяющий правила пассажироперевозок (с текстом проекта ознакомились «Известия»).</w:t>
      </w:r>
    </w:p>
    <w:p>
      <w:pPr>
        <w:pStyle w:val="Normal"/>
        <w:jc w:val="both"/>
        <w:rPr/>
      </w:pPr>
      <w:r>
        <w:rPr/>
        <w:t>Изменения планируются в «Правила перевозок пассажиров и багажа автомобильным транспортом и городским наземным электрическим транспортом». В Минтрансе «Известиям» сообщили, что в правилах предлагается указать, что именные билеты могут оформляться на основании сведений о документе, удостоверяющем личность пассажира. Это значит, что пассажир может предоставить копию своего паспорта либо назвать данные паспорта по памяти. Наличие самого паспорта не будет являться обязательным условием приобретения билета. Эти изменения призваны упростить предварительное бронирование проездных билетов, предоставив возможность заказать их заранее, например по телефону.</w:t>
      </w:r>
    </w:p>
    <w:p>
      <w:pPr>
        <w:pStyle w:val="Normal"/>
        <w:jc w:val="both"/>
        <w:rPr/>
      </w:pPr>
      <w:r>
        <w:rPr/>
        <w:t>Поправками предусмотрено, что гражданин при получении билета должен не отходя от кассы (либо водителя/кондуктора) проверить правильность указанных в нем данных. В случае обнаружения ошибки именной билет подлежит возврату в кассу для переоформления. Если же несоответствие данных будет обнаружено при посадке, то пассажир не будет допущен на рейс. При этом, оговаривается в документе, стоимость проезда не возвращается.</w:t>
      </w:r>
    </w:p>
    <w:p>
      <w:pPr>
        <w:pStyle w:val="Normal"/>
        <w:jc w:val="both"/>
        <w:rPr/>
      </w:pPr>
      <w:r>
        <w:rPr/>
        <w:t>Также предлагается более четко прописать в правилах право пассажира бесплатно пользоваться залами ожидания и туалетами, размещенными в автовокзалах. Такое право закреплено в «Уставе автомобильного транспорта и городского наземного транспорта». Порядок применения этого права определяется правилами, о которых шла речь выше, – сейчас пассажир может бесплатно воспользоваться туалетами и залами ожидания в том случае, если у него есть билет, срок действия которого не истек.</w:t>
      </w:r>
    </w:p>
    <w:p>
      <w:pPr>
        <w:pStyle w:val="Normal"/>
        <w:jc w:val="both"/>
        <w:rPr/>
      </w:pPr>
      <w:r>
        <w:rPr/>
        <w:t>Но, как говорится в пояснительной записке к проекту Минтранса, администрации автовокзалов и автостанций зачастую произвольно трактуют эти нормы. Они отказывают в таком праве пассажирам, которые прибыли в конечный пункт, поскольку считают, что после совершения поездки срок действия билета уже истек. В связи с этим в поправках четко оговаривается, что воспользоваться туалетом или залом ожидания бесплатно можно будет за два часа до поездки и спустя два часа после нее. Эти уточнения, уверены в Минтрансе, позволят обеспечить реализацию прав граждан, а также гражданско-правовых отношений при осуществлении пассажирских перевозок.</w:t>
      </w:r>
    </w:p>
    <w:p>
      <w:pPr>
        <w:pStyle w:val="Normal"/>
        <w:jc w:val="both"/>
        <w:rPr/>
      </w:pPr>
      <w:r>
        <w:rPr/>
        <w:t>Сейчас по закону (ст. 11 закона «О транспортной безопасности») именные билеты применяются при любых воздушных перевозках, а также при железнодорожных перевозках в дальнем следовании. Также это касается перевозок пассажиров водным и автомобильным транспортом, курсирующим между разными государствами или разными регионами внутри страны. В этих случаях персональные данные пассажиров включаются в единую государственную информационную систему, созданную в целях обеспечения транспортной безопасности. При этом именные билеты на межрегиональные автоперевозки введены в России лишь с 1 июля 2013 года. С такой инициативой выступил Минтранс в связи с терактами в московском метрополитене, которые произошли в марте 2010 года. Тогда сообщалось, что смертницы, взорвавшие себя в вагонах поездов, приехали в Москву на междугороднем автобусе.</w:t>
      </w:r>
    </w:p>
    <w:p>
      <w:pPr>
        <w:pStyle w:val="Normal"/>
        <w:jc w:val="both"/>
        <w:rPr/>
      </w:pPr>
      <w:r>
        <w:rPr/>
        <w:t>Руководитель группы мониторинга рынка Ассоциации международных автомобильных перевозчиков Анатолий Пинсон указал, что создание единой госсистемы обеспечения транспортной безопасности важно, поскольку соответствующие службы могут отследить передвижение тех или иных лиц.</w:t>
      </w:r>
    </w:p>
    <w:p>
      <w:pPr>
        <w:pStyle w:val="Normal"/>
        <w:jc w:val="both"/>
        <w:rPr/>
      </w:pPr>
      <w:r>
        <w:rPr/>
        <w:t xml:space="preserve">– </w:t>
      </w:r>
      <w:r>
        <w:rPr/>
        <w:t>В то же время в мировой практике при оформлении билета на автобус, в том числе на международный рейс, не требуется документ, удостоверяющий личность. За рубежом такой билет можно вовсе заказать по телефону, и в большинстве случаев в нем даже не указывается фамилия пассажира. Поэтому действующие в России правила особенно неудобны для иностранных перевозчиков, выполняющих рейсы в нашу страну. Так, например, в Германии в кассе автовокзала билет в любом направлении можно купить без предъявления документа, удостоверяющего личность. Зато его потребуют, если пассажир едет в Россию, – говорит Пинсон.</w:t>
      </w:r>
    </w:p>
    <w:p>
      <w:pPr>
        <w:pStyle w:val="Normal"/>
        <w:jc w:val="both"/>
        <w:rPr/>
      </w:pPr>
      <w:r>
        <w:rPr/>
        <w:t>В свою очередь, руководитель направления по гражданскому, уголовному и арбитражному праву экспертного центра «Общественная дума» Антон Соничев поддержал поправки Минтранса, при этом подчеркнув необходимость использования именных билетов.</w:t>
      </w:r>
    </w:p>
    <w:p>
      <w:pPr>
        <w:pStyle w:val="Normal"/>
        <w:jc w:val="both"/>
        <w:rPr/>
      </w:pPr>
      <w:r>
        <w:rPr/>
        <w:t xml:space="preserve">– </w:t>
      </w:r>
      <w:r>
        <w:rPr/>
        <w:t>Они нужны для усиления контроля и безопасности во время проезда, а также для борьбы с перекупщиками. Они позволяют избежать злоупотреблений пассажиров и железнодорожников в случае возникновения страховых случаев. Также собранные с помощью именных билетов данные о передвижениях используют для борьбы с преступностью, например, чтобы затруднить передвижение разыскиваемых преступников, – говорит Соничев.</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30.04.2014; ПЕТЕРБУРГСКИЙ УЧАСТОК АВТОДОРОГИ МОСКВА–ПЕТЕРБУРГ ПОСТРОИТ КОНСОРЦИУМ ВТБ</w:t>
      </w:r>
    </w:p>
    <w:p>
      <w:pPr>
        <w:pStyle w:val="Normal"/>
        <w:jc w:val="both"/>
        <w:rPr/>
      </w:pPr>
      <w:r>
        <w:rPr/>
        <w:t>Подряд на строительство участков 543 – 646-й км и 646 – 684-й км «Скоростной автомобильной дороги Москва–Санкт-Петербург» выиграла компания «Магистраль двух столиц», совместное предприятие «ВТБ» и французской Vinci, рассказала «Фонтанке» пресс-секретарь ГК «Автодор» Екатерина Варенова.</w:t>
      </w:r>
    </w:p>
    <w:p>
      <w:pPr>
        <w:pStyle w:val="Normal"/>
        <w:jc w:val="both"/>
        <w:rPr/>
      </w:pPr>
      <w:r>
        <w:rPr/>
        <w:t>Срок действия соглашения составит 27 лет. Контракт планируется заключить до конца 2014 года. Строительство обоих участков начнется в 2015 году и завершится весной 2018 года, к началу чемпионата мира. Контракт будет заключен на 83,1 млрд рублей.</w:t>
      </w:r>
    </w:p>
    <w:p>
      <w:pPr>
        <w:pStyle w:val="Normal"/>
        <w:jc w:val="both"/>
        <w:rPr/>
      </w:pPr>
      <w:r>
        <w:rPr/>
        <w:t>Победитель конкурса вложит 25,5 млрд рублей, остальные 57,6 млрд рублей инвестирует в проект государство. Содержание участка в течение срока действия контракта ляжет на «Магистраль двух столиц». Компания получит эксплуатационный платеж на содержание дороги в сумме 33,4 млрд рублей. В дополнение концессионеру в качестве инвестиционного платежа будет возмещено 59,4 млрд рублей.</w:t>
      </w:r>
    </w:p>
    <w:p>
      <w:pPr>
        <w:pStyle w:val="Normal"/>
        <w:jc w:val="both"/>
        <w:rPr/>
      </w:pPr>
      <w:r>
        <w:rPr/>
        <w:t>Кроме победителя в конкурсе участвовали ООО «Автодорожная строительная корпорация» (консорциум испанской Sacyr и двух компаний из ХМАО–Югры, контролируемых депутатом регионального парламента Алексеем Андреевым) и ОАО «Столичный тракт», совместного предприятия ЗАО «Лидер», Газпромбанка и австралийской Macquarie.</w:t>
      </w:r>
    </w:p>
    <w:p>
      <w:pPr>
        <w:pStyle w:val="Normal"/>
        <w:jc w:val="both"/>
        <w:rPr/>
      </w:pPr>
      <w:r>
        <w:rPr/>
      </w:r>
    </w:p>
    <w:p>
      <w:pPr>
        <w:pStyle w:val="Normal"/>
        <w:jc w:val="both"/>
        <w:rPr>
          <w:b/>
          <w:b/>
          <w:szCs w:val="24"/>
        </w:rPr>
      </w:pPr>
      <w:r>
        <w:rPr>
          <w:b/>
          <w:szCs w:val="24"/>
        </w:rPr>
        <w:t>PORTNEWS.RU; 30.04.2014; НА ТРАССЕ «КОЛА» В 2014 ГОДУ БУДЕТ ОТРЕМОНТИРОВАНО 577,6 М ИСКУССТВЕННЫХ ДОРОЖНЫХ СООРУЖЕНИЙ В КАРЕЛИИ И МУРМАНСКОЙ ОБЛАСТИ</w:t>
      </w:r>
    </w:p>
    <w:p>
      <w:pPr>
        <w:pStyle w:val="Normal"/>
        <w:jc w:val="both"/>
        <w:rPr/>
      </w:pPr>
      <w:r>
        <w:rPr/>
        <w:t>На трассе Р-21 «Кола» в текущем году будет отремонтировано 577,6 погонных м искусственных дорожных сооружений в Республике Карелия и Мурманской области. Об этом сообщает пресс-служба правительства Карелии.</w:t>
      </w:r>
    </w:p>
    <w:p>
      <w:pPr>
        <w:pStyle w:val="Normal"/>
        <w:jc w:val="both"/>
        <w:rPr/>
      </w:pPr>
      <w:r>
        <w:rPr/>
        <w:t>До конца строительного сезона планируется сдать в эксплуатацию мост через реку Ковда на км 1077+628 и мост через озеро Нялъявр на км 1735+916, общей протяженностью 139,26 погонных м. С мая по октябрь будут выполняться работы по ремонту 438,4 погонных м объектов искусственных сооружений в Республике Карелия: моста через реку Кемь на км 855+470 и 19 водопропускных труб на участке с км 756 по км 835 в Беломорском районе. Также в этом году на трассе «Кола» начнутся работы по ремонту путепровода через железную и автомобильную дороги на км 472+062, моста через реку Поньгома на км 912+910 на территории Карелии и моста через реку Кола на км 1386+684 в Мурманской области. Работы будут завершены в 2015 году.</w:t>
      </w:r>
    </w:p>
    <w:p>
      <w:pPr>
        <w:pStyle w:val="Normal"/>
        <w:jc w:val="both"/>
        <w:rPr/>
      </w:pPr>
      <w:r>
        <w:rPr/>
        <w:t>Всего на сегодняшний день ФГУ «Управление автомобильной магистрали Санкт-Петербург – Мурманск Федерального дорожного агентства» планирует отремонтировать 834,48 погонных м искусственных сооружений на федеральных трассах в ближайшие 2 года. Еще по 5 мостам на трассах Р-21 «Кола» и А-121 «Сортавала» идет разработка проектной документ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5.05.2014; РАСТУЩИЕ ПЕРЕВОЗКИ УГЛЯ СНИЖАЮТ ДОХОДЫ РЖД</w:t>
      </w:r>
    </w:p>
    <w:p>
      <w:pPr>
        <w:pStyle w:val="Normal"/>
        <w:jc w:val="both"/>
        <w:rPr/>
      </w:pPr>
      <w:r>
        <w:rPr/>
        <w:t>«Неблагоприятная экономическая ситуация» и растущие перевозки угля лишают РЖД чистой прибыли. По итогам 2013 г. она снизилась на 61% до 36,7 млрд руб.</w:t>
      </w:r>
    </w:p>
    <w:p>
      <w:pPr>
        <w:pStyle w:val="Normal"/>
        <w:jc w:val="both"/>
        <w:rPr/>
      </w:pPr>
      <w:r>
        <w:rPr/>
        <w:t>Выручка РЖД по МСФО за 2013 г. выросла на 12,5% до 1,76 трлн руб., операционные расходы – на 17,7% до 1,68 трлн руб., говорится в отчете компании. На 61% сократилась чистая прибыль монополии – до 36,7 млрд руб. (c 93,7 млрд руб. по итогам 2012 г.). На снижение чистой прибыли повлияли рост процентных расходов на 14,6 млрд руб. в связи с увеличением долга до 695,6 млрд руб., отрицательные курсовые разницы в размере 14,6 млрд руб. Кроме того, снижение чистой прибыли «обусловлено неблагоприятной экономической ситуацией и падением доходности перевозок из-за роста доли низкодоходных грузов в структуре грузооборота РЖД», поясняет компания.</w:t>
      </w:r>
    </w:p>
    <w:p>
      <w:pPr>
        <w:pStyle w:val="Normal"/>
        <w:jc w:val="both"/>
        <w:rPr/>
      </w:pPr>
      <w:r>
        <w:rPr/>
        <w:t>Низкодоходные грузы – это прежде всего уголь, говорит представитель РЖД. Уголь относится к 1-му классу (самые дешевые грузы), но его доля в 2013 г. в общем объеме перевозок увеличилась на 1 п. п. до 25% (см. график). По итогам 2013 г. перевозки угля выросли на 1% до 310,8 млн т при падении общего объема погрузки на 2,8% до 1,23 млрд т. «Увеличение экспортных перевозок угля не привело к росту расходов на перевозку, которые не были компенсированы из доходов от этих перевозок, в результате тарифы, сборы и платы за грузовые железнодорожные перевозки угля на экспорт снизились на 9% до 128,8 руб. за 1000 т-км в 2013 г. (2,4 млрд руб. по итогам года), говорит гендиректор агентства «Infoline-аналитика» Михаил Бурмистров.</w:t>
      </w:r>
    </w:p>
    <w:p>
      <w:pPr>
        <w:pStyle w:val="Normal"/>
        <w:jc w:val="both"/>
        <w:rPr/>
      </w:pPr>
      <w:r>
        <w:rPr/>
        <w:t>Нефть, наоборот, один из самых доходных грузов. Но объемы ее перевозки сокращаются – нефтяные компании переключаются на более дешевый трубопроводный транспорт, констатирует сотрудник одной из компаний – железнодорожных операторов. Из-за снижения перевозок нефтяных грузов РЖД в 2013 г. потеряла 20 млрд руб., подсчитал Бурмистров. Чтобы избежать потерь в доходах от замораживания тарифов, РЖД предлагала повысить тарифы на 6% на перевозки нефти и нефтепродуктов. Но нефтяные компании были против такого решения, и РЖД не стала повышать тариф.</w:t>
      </w:r>
    </w:p>
    <w:p>
      <w:pPr>
        <w:pStyle w:val="Normal"/>
        <w:jc w:val="both"/>
        <w:rPr/>
      </w:pPr>
      <w:r>
        <w:rPr/>
        <w:t>В начале апреля президент РЖД Владимир Якунин заявил, что монополия в I квартале получила 16 млрд руб. убытка «впервые за всю историю», но убыток РЖД за I квартал составил 10 млрд руб., говорится в отчете компании по РСБУ. «Это тот самый убыток, который оказался незакрытым за счет возможного повышения тарифов на перевозки нефти и нефтепродуктов, который был предварительно согласован, но потом под давлением участников этого рынка это решение было заморожено. Фактически на 6,6% урезан доходный бюджет компании», – пояснил Якунин (эти слова передал «Ведомостям» представитель РЖД). Минэкономразвития предлагает правительству все-таки повысить стоимость перевозки нефтяных грузов, но окончательного решения пока нет, говорит федеральный чиновник.</w:t>
      </w:r>
    </w:p>
    <w:p>
      <w:pPr>
        <w:pStyle w:val="Normal"/>
        <w:jc w:val="both"/>
        <w:rPr/>
      </w:pPr>
      <w:r>
        <w:rPr/>
        <w:t>Если РЖД не позволят повысить тариф на перевозку нефтяных грузов, то компанию по итогам года ждет убыток, полагает Бурмистров. Ранее РЖД оценивала убыток по итогам года в 60 млрд руб. (без повышения тарифов для нефтеналивных грузов и субсидий, но государство согласилось выдать компании субсидию в 2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05.05.2014; РЖД РАСТЕРЯЛИ ПРИБЫЛЬ</w:t>
      </w:r>
    </w:p>
    <w:p>
      <w:pPr>
        <w:pStyle w:val="Normal"/>
        <w:jc w:val="both"/>
        <w:rPr/>
      </w:pPr>
      <w:r>
        <w:rPr/>
        <w:t>И набрали рисков, связанных с украинским конфликтом</w:t>
      </w:r>
    </w:p>
    <w:p>
      <w:pPr>
        <w:pStyle w:val="Normal"/>
        <w:jc w:val="both"/>
        <w:rPr/>
      </w:pPr>
      <w:r>
        <w:rPr/>
        <w:t>«Российские железные дороги» сократили чистую прибыль в 2013 году на 61% из-за «неблагоприятной экономической ситуации». В этом году к ней добавятся политические риски.</w:t>
      </w:r>
    </w:p>
    <w:p>
      <w:pPr>
        <w:pStyle w:val="Normal"/>
        <w:jc w:val="both"/>
        <w:rPr/>
      </w:pPr>
      <w:r>
        <w:rPr/>
        <w:t>Чистая прибыль ОАО «Российские железные дороги» (РЖД) в 2013 году сократилась на 61%, до 36,7 млрд. руб., следует из отчетности компании по МСФО, опубликованной в среду 30 апреля. Низкие финансовые показатели представитель компании объясняет падением объемов и доходности грузоперевозок, а также неблагоприятной экономической ситуацией. За 2013 год грузовые перевозки РЖД снизились на 2,8%, до 1,2 млрд. т. Пассажирские перевозки дальнего следования упали на 4,8%, до 111 млн. пассажиров, говорится в отчетности.</w:t>
      </w:r>
    </w:p>
    <w:p>
      <w:pPr>
        <w:pStyle w:val="Normal"/>
        <w:jc w:val="both"/>
        <w:rPr/>
      </w:pPr>
      <w:r>
        <w:rPr/>
        <w:t>В 2014 году ситуация не улучшилась. Первый квартал монополия закончила с убытком по РСБУ в 10,24 млрд. руб., хотя годом ранее получала прибыль. Это произошло впервые в истории компании, сказал ее президент Владимир Якунин, выступая на коллегии Минтранса в начале апреля. Он объяснил это решением государства заморозить тарифы на перевозку нефти и нефтепродуктов.</w:t>
      </w:r>
    </w:p>
    <w:p>
      <w:pPr>
        <w:pStyle w:val="Normal"/>
        <w:jc w:val="both"/>
        <w:rPr/>
      </w:pPr>
      <w:r>
        <w:rPr/>
        <w:t>Но власти не оставят в беде госмонополию. Объем субсидий РЖД из федерального бюджета в 2014 году вырастет на 52%, до 76,3 млрд. руб., сказано в отчете. Предполагается, что средства пойдут в основном на капремонт путей (26 млрд. руб.), компенсацию тарифа на пригородные пассажирские перевозки (24 млрд. руб.) и перевозки дальнего следования (23,6 млрд. руб.). Субсидии не включаются в выручку, а учитываются в отчетности как прочие доходы, отметил представитель РЖД.</w:t>
      </w:r>
    </w:p>
    <w:p>
      <w:pPr>
        <w:pStyle w:val="Normal"/>
        <w:jc w:val="both"/>
        <w:rPr/>
      </w:pPr>
      <w:r>
        <w:rPr/>
        <w:t xml:space="preserve">Выручка РЖД в 2013 году выросла на 14,4%, до 1,76 трлн руб. Показатель </w:t>
      </w:r>
      <w:r>
        <w:rPr>
          <w:lang w:val="en-US"/>
        </w:rPr>
        <w:t>EBITDA</w:t>
      </w:r>
      <w:r>
        <w:rPr/>
        <w:t xml:space="preserve"> при этом снизился на 6,6% (332,9 млрд. руб.), а соотношение чистого долга к </w:t>
      </w:r>
      <w:r>
        <w:rPr>
          <w:lang w:val="en-US"/>
        </w:rPr>
        <w:t>EBITDA</w:t>
      </w:r>
      <w:r>
        <w:rPr/>
        <w:t xml:space="preserve"> составило 1,74 против 0,93 в 2012 году. Долг к концу года увеличился на 41,4%, до 695,6 млрд. руб. При этом средний срок займов вырос почти вдвое – с 4,9 до 9 лет из-за выпуска инфраструктурных облигаций на 150 млрд. руб. на 15–30 лет.</w:t>
      </w:r>
    </w:p>
    <w:p>
      <w:pPr>
        <w:pStyle w:val="Normal"/>
        <w:jc w:val="both"/>
        <w:rPr/>
      </w:pPr>
      <w:r>
        <w:rPr/>
        <w:t>В этом году количество рисков, с которыми сталкивается корпорация, вырастет. На финансовое положение компании может повлиять развитие ситуации на Украине: понижение суверенного кредитного рейтинга России из-за «геополитических рисков» со «стабильного» на «негативный» может привести к снижению потенциальных инвестиций и оттоку капитала, сообщает монополия в отчете. Представитель РЖД не назвал предполагаемые финансовые потери компании, уточнив лишь, что «эффект такого воздействия сейчас оценить сложно, а руководство внимательно следит за развитием текущей ситуации».</w:t>
      </w:r>
    </w:p>
    <w:p>
      <w:pPr>
        <w:pStyle w:val="Normal"/>
        <w:jc w:val="both"/>
        <w:rPr/>
      </w:pPr>
      <w:r>
        <w:rPr/>
        <w:t xml:space="preserve">Из-за политической нестабильности РЖД могут потерять часть пассажиров. На прошлой неделе первый заместитель генерального директора Федеральной пассажирской компании («дочка» РЖД) Владимир Каляпин сообщал об ужесточении режима пропуска пассажиров в направлении Крыма. Если погранслужба Украины начнет пускать туристов в Крым только по спецпропускам, РЖД потеряют пассажиров на этом направлении, считает генеральный директор аналитического агентства </w:t>
      </w:r>
      <w:r>
        <w:rPr>
          <w:lang w:val="en-US"/>
        </w:rPr>
        <w:t>Infranews</w:t>
      </w:r>
      <w:r>
        <w:rPr/>
        <w:t xml:space="preserve"> Алексей Безбородов.</w:t>
      </w:r>
    </w:p>
    <w:p>
      <w:pPr>
        <w:pStyle w:val="Normal"/>
        <w:jc w:val="both"/>
        <w:rPr/>
      </w:pPr>
      <w:r>
        <w:rPr/>
        <w:t>Но, потеряв пассажирские перевозки на Украине, РЖД избавятся от обузы, полагает Безбородов. Тарифы на такие перевозки жестко регулируются международными соглашениями, не дающими возможность для серьезного их повышения, что делает перевозки убыточными, говорит Безбородов. В то же время, отмечает аналитик, транзитные и грузовые перевозки, которые приносят монополии прибыль, сохраняются в прежнем объем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3.05.2014; В МОСКВЕ ПОЯВИТСЯ НОВЫЙ ВИД ТРАНСПОРТА</w:t>
      </w:r>
    </w:p>
    <w:p>
      <w:pPr>
        <w:pStyle w:val="Normal"/>
        <w:jc w:val="both"/>
        <w:rPr/>
      </w:pPr>
      <w:r>
        <w:rPr/>
        <w:t>Кому поручат проектировать станции на Малом железнодорожном кольце Москвы, которое станет пассажирским, выяснится между майскими праздниками. Будут подведены итоги конкурса, который был объявлен еще в декабре. А пока «РГ» выяснила, как Кольцо будет выглядеть через год, когда его планируют cдать. Где оборудуют узловые станции, как будут продавать билеты, куда денутся гаражи вдоль нынешней дороги.</w:t>
      </w:r>
    </w:p>
    <w:p>
      <w:pPr>
        <w:pStyle w:val="Normal"/>
        <w:jc w:val="both"/>
        <w:rPr/>
      </w:pPr>
      <w:r>
        <w:rPr/>
        <w:t>Самострой снесут без компенсаций</w:t>
      </w:r>
    </w:p>
    <w:p>
      <w:pPr>
        <w:pStyle w:val="Normal"/>
        <w:jc w:val="both"/>
        <w:rPr/>
      </w:pPr>
      <w:r>
        <w:rPr/>
        <w:t>В 1908 году уже запускали пассажирское движение по Малому железнодорожному кольцу. Предполагалось, что оно станет лучшим способом добраться на дачи. Но пассажирское движение было очень дорогое, и поэтому дорогу стали использовать для перевозки грузов и перегона вагонов с одной железной дороги на другую.</w:t>
      </w:r>
    </w:p>
    <w:p>
      <w:pPr>
        <w:pStyle w:val="Normal"/>
        <w:jc w:val="both"/>
        <w:rPr/>
      </w:pPr>
      <w:r>
        <w:rPr/>
        <w:t>А здания пассажирских станций по кольцу до сих пор остались. Но они по большому счету не используются. Еще один парадокс. Кольцо до сих пор не электрифицировано, напомнил «РГ» первый заместитель гендиректора Московской кольцевой железной дороги (МКЖД) Алексей Зотов. «Так и осталось с прошлого века. Ходят тепловозы. Гудят. И черный дым от них можно часто видеть», – рассказал он.</w:t>
      </w:r>
    </w:p>
    <w:p>
      <w:pPr>
        <w:pStyle w:val="Normal"/>
        <w:jc w:val="both"/>
        <w:rPr/>
      </w:pPr>
      <w:r>
        <w:rPr/>
        <w:t>Вокруг кольца вместо дач теперь территории промышленных предприятий. Большинство используются как склады, либо вообще не задействованы, полно там самостроя – автосервисов, бань. Много и гаражей, которые легально и нелегально построены в полосе отвода железной дороги. Там, где права на землю получены законно, участки у владельцев будут выкупать, а временные сараи и капитальный самострой снесут без компенсаций.</w:t>
      </w:r>
    </w:p>
    <w:p>
      <w:pPr>
        <w:pStyle w:val="Normal"/>
        <w:jc w:val="both"/>
        <w:rPr/>
      </w:pPr>
      <w:r>
        <w:rPr/>
        <w:t>Сто пар поездов в сутки</w:t>
      </w:r>
    </w:p>
    <w:p>
      <w:pPr>
        <w:pStyle w:val="Normal"/>
        <w:jc w:val="both"/>
        <w:rPr/>
      </w:pPr>
      <w:r>
        <w:rPr/>
        <w:t>Промышленность вокруг кольца будет развиваться, но уже не потребует такого количества грузовой работы. Основным будет пассажирское движение, но добавляется третий путь для грузового движения, рассказал Зотов. Пассажирское движение будет идти по двум направлениям – сто пар поездов в сутки. В час пик с интервалом в пять-шесть минут, а в другое время, когда пассажиров меньше, поезда будут ходить каждые десять минут. Это большой проект: РЖД ведет реконструкцию двух главных путей и прокладку третьего. Причем последний хотят проложить не на всех 54 километрах кольца, а только на 40 километрах. Там, где есть переходы через Москва-реку (ЗИЛ, площадь Гагарина, Лужники, Кутузово-Сити) будет по два пути, так как строительство новых мостов через реку очень дорогое удовольствие. Здесь грузового движения не будет, так как нет особой потребности. А существующие сто лет назад мосты при пересечении автодорог будут реконструировать. В ряде случаев их расширят до 10, а где нужно и до 12 полос.</w:t>
      </w:r>
    </w:p>
    <w:p>
      <w:pPr>
        <w:pStyle w:val="Normal"/>
        <w:jc w:val="both"/>
        <w:rPr/>
      </w:pPr>
      <w:r>
        <w:rPr/>
        <w:t>Малое кольцо предстоит электрифицировать, также как и съезды с него. Эту работу уже ведет РЖД. Также компания отвечает за создание платформ, мест для покупки билетов и ожидания поездов, переходов. Станции, построенные в начале прошлого века, не будут использовать для пассажирского движения. А новые станции появятся там, где есть пересадка на радиальные направления железных дорог. Их в Москве – десять. По девяти запланирована пересадка с радиальных направлений. Исключение – Киевская ветка. Здесь нет возможности сделать станцию, поскольку проходит третье автомобильное кольцо, пояснил Зотов. Это будут транспортно-пересадочные узлы для пассажиров разных видов транспорта: электрички, метро, автобусы. И, скорее всего, появится единый билет. Выйдя из метро, можно будет, например, пройти на кольцевую электричку или на парковку. Предстоит «привязать» к узловым станциям маршруты наземного общественного транспорта, фронты посадок такси. Кстати, метро и электрички способны перевозить 30 тысяч пассажиров в час.</w:t>
      </w:r>
    </w:p>
    <w:p>
      <w:pPr>
        <w:pStyle w:val="Normal"/>
        <w:jc w:val="both"/>
        <w:rPr/>
      </w:pPr>
      <w:r>
        <w:rPr/>
        <w:t>Вкладывать деньги в пересадочные комплексы готовы и частные компании. Они прекрасно понимают, что наличие еще одной общественный транспортной системы, может сделать и их объекты привлекательней. Например, от площади Гагарина до Сити путь займет десять минут, подсчитал Зотов. А в районе Ботанического сада строят жилые кварталы, и бизнесмены готовы вложить деньги и в пересадочный узел, где есть магазины, стоянки, чтобы повысить привлекательность жилья. Планируется даже проводить конкурс среди инвесторов на участие в освоении территории вокруг Малого железнодорожного кольца. Здесь есть 100 гектаров земли, которые можно еще использовать.</w:t>
      </w:r>
    </w:p>
    <w:p>
      <w:pPr>
        <w:pStyle w:val="Normal"/>
        <w:jc w:val="both"/>
        <w:rPr/>
      </w:pPr>
      <w:r>
        <w:rPr/>
        <w:t>Новая станция – Ярославская</w:t>
      </w:r>
    </w:p>
    <w:p>
      <w:pPr>
        <w:pStyle w:val="Normal"/>
        <w:jc w:val="both"/>
        <w:rPr/>
      </w:pPr>
      <w:r>
        <w:rPr/>
        <w:t>А вот существующие столичные вокзалы при создании новых пересадочных центров трогать не будут. Ключевые радиальные направления сделают немного поодаль от них. Например, в сторону Мытищ в районе платформы Северянин появится пересадочный комплекс Ярославская. Окружную станцию постоят на Савеловском ходу, Николаевская – на Лениградском (Октябрьском), рассказал Зотов.</w:t>
      </w:r>
    </w:p>
    <w:p>
      <w:pPr>
        <w:pStyle w:val="Normal"/>
        <w:jc w:val="both"/>
        <w:rPr/>
      </w:pPr>
      <w:r>
        <w:rPr/>
        <w:t>Запускать все станции Кольца будут одновременно, так как электрички должны ходить по всему кольцу, отметил он. Сейчас уже делают платформу Лужники. Площадь Гагарина построена в бетоне и интегрирована с метро. Там сейчас введутся отделочные работы. На станции Ленинский проспект в метро в центре зала можно увидеть заделанную стену. Это и есть переход на платформу Площадь Гагарина. В Сити уже сейчас готовятся сваи. На Пресне – сделана путевая часть. Многие другие платформы будут сформированы уже в этом году. После их ввода нагрузка на существующие вокзалы станет меньше, считает Зотов.</w:t>
      </w:r>
    </w:p>
    <w:p>
      <w:pPr>
        <w:pStyle w:val="Normal"/>
        <w:jc w:val="both"/>
        <w:rPr/>
      </w:pPr>
      <w:r>
        <w:rPr/>
        <w:t>Кольцо станет на 75 минут «короче»</w:t>
      </w:r>
    </w:p>
    <w:p>
      <w:pPr>
        <w:pStyle w:val="Normal"/>
        <w:jc w:val="both"/>
        <w:rPr/>
      </w:pPr>
      <w:r>
        <w:rPr/>
        <w:t>Планируется ввести самые современные системы оплаты проезда, в том числе и с телефона. Но главное, чтобы системы оплаты на МКЖД были синхронизированы с системами метро и пригородных электричек.</w:t>
      </w:r>
    </w:p>
    <w:p>
      <w:pPr>
        <w:pStyle w:val="Normal"/>
        <w:jc w:val="both"/>
        <w:rPr/>
      </w:pPr>
      <w:r>
        <w:rPr/>
        <w:t>Пока Кольцо в некоторых местах разорвано, кое-где работает только один путь. И сейчас время поездки по нему займет два с половиной часа. А когда его сдадут в конце 2015 года, если все будет по плану, то время в пути с учетом всех остановок займет один час 15 минут.</w:t>
      </w:r>
    </w:p>
    <w:p>
      <w:pPr>
        <w:pStyle w:val="Normal"/>
        <w:jc w:val="both"/>
        <w:rPr/>
      </w:pPr>
      <w:r>
        <w:rPr/>
        <w:t>В поездах планируется Wi-Fi. Сами поезда будут по техническим параметрам ближе к метро, где ускорение больше и остановки частые. Среди производителей составов тоже будут проводить конкурс, сказал Зотов. Одно из главных требований, чтобы двери были широкими. Второе – чтобы можно было пройти через весь поезд без открывания многочисленных дверей, как по коридор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ИЗОТОВ; 04.05.2014; МИНОБОРОНЫ НАЧАЛО СТРОИТЕЛЬСТВО ПЕРЕПРАВЫ КАВКАЗ-КРЫМ</w:t>
      </w:r>
    </w:p>
    <w:p>
      <w:pPr>
        <w:pStyle w:val="Normal"/>
        <w:jc w:val="both"/>
        <w:rPr/>
      </w:pPr>
      <w:r>
        <w:rPr/>
        <w:t>Специалисты Министерства обороны РФ приступили к возведению дополнительной паромной переправы Кавказ-Крым. Об этом сообщает управление пресс-службы и информации военного ведомства.</w:t>
      </w:r>
    </w:p>
    <w:p>
      <w:pPr>
        <w:pStyle w:val="Normal"/>
        <w:jc w:val="both"/>
        <w:rPr/>
      </w:pPr>
      <w:r>
        <w:rPr/>
        <w:t>Создание новой паромной переправы идет строго по графику. Понтонно-переправочные средства доставляют на черноморское побережье из Владимирской, Ростовской и Волгоградской областей, а в пункте назначения их разгружают военные инженеры.</w:t>
      </w:r>
    </w:p>
    <w:p>
      <w:pPr>
        <w:pStyle w:val="Normal"/>
        <w:jc w:val="both"/>
        <w:rPr/>
      </w:pPr>
      <w:r>
        <w:rPr/>
        <w:t>Четыре комплекта специального понтонного парка (ППС-84) обеспечат переправу до 720 тонн груза за один рейс (грузоподъемность каждого парома по 180 тонн). Один паром может за рейс перевести шесть большегрузных автомобилей типа «КамАЗ» или более 20 легковушек.</w:t>
      </w:r>
    </w:p>
    <w:p>
      <w:pPr>
        <w:pStyle w:val="Normal"/>
        <w:jc w:val="both"/>
        <w:rPr/>
      </w:pPr>
      <w:r>
        <w:rPr/>
        <w:t>Но чтобы запустить дополнительную паромную переправу, инженерным подразделениям Южного военного округа предстоит провести рекогносцировку и инженерную разведку местности. В частности, надо замерить ширину, глубину и скорость течения в проливе, исследовать береговую линию и оборудовать подъездные пути и съезды.</w:t>
      </w:r>
    </w:p>
    <w:p>
      <w:pPr>
        <w:pStyle w:val="Normal"/>
        <w:jc w:val="both"/>
        <w:rPr/>
      </w:pPr>
      <w:r>
        <w:rPr/>
        <w:t>Дополнительная паромная переправа поможет сократить очередь на паромы, которая сейсас растягивается на несколько километров.</w:t>
      </w:r>
    </w:p>
    <w:p>
      <w:pPr>
        <w:pStyle w:val="Normal"/>
        <w:jc w:val="both"/>
        <w:rPr/>
      </w:pPr>
      <w:r>
        <w:rPr/>
        <w:t>Напомним, переправу будут строить по поручению министра обороны РФ Сергея Шойгу. В министерстве обороны отмечают, что оперативное развертывание паромной переправы послужит хорошей тренировкой для инженерных подразделений МО. Это опыт может пригодиться при переброске сил и средств на большие расстоя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30.04.2014; В КРЫМУ ПУСТИЛИ ДОПОЛНИТЕЛЬНЫЙ ПАРОМ ДЛЯ ПЕРЕВОЗКИ ГРУЗОВЫХ АВТОМОБИЛЕЙ</w:t>
      </w:r>
    </w:p>
    <w:p>
      <w:pPr>
        <w:pStyle w:val="Normal"/>
        <w:jc w:val="both"/>
        <w:rPr/>
      </w:pPr>
      <w:r>
        <w:rPr/>
        <w:t>Судно способно перевозить до 120 большегрузных машины, что позволит нормализовать ситуацию с паромным сообщением</w:t>
      </w:r>
    </w:p>
    <w:p>
      <w:pPr>
        <w:pStyle w:val="Normal"/>
        <w:jc w:val="both"/>
        <w:rPr/>
      </w:pPr>
      <w:r>
        <w:rPr/>
        <w:t>Дополнительное судно для перевозки грузового транспорта «Посейдон-Экспресс» начинает курсировать со среды между Крымом и Феодосией, рассказали корреспонденту АиФ.ru рассказали в Единой Транспортной дирекции.</w:t>
      </w:r>
    </w:p>
    <w:p>
      <w:pPr>
        <w:pStyle w:val="Normal"/>
        <w:jc w:val="both"/>
        <w:rPr/>
      </w:pPr>
      <w:r>
        <w:rPr/>
        <w:t>По словам собеседника, судно может перевозить до 120 большегрузных автомобилей.</w:t>
      </w:r>
    </w:p>
    <w:p>
      <w:pPr>
        <w:pStyle w:val="Normal"/>
        <w:jc w:val="both"/>
        <w:rPr/>
      </w:pPr>
      <w:r>
        <w:rPr/>
        <w:t>«Это поможет разгрузить грузовое движение между материком и полуостровом и нормализовать ситуацию с паромным сообщением в направлении Крыма», – рассказала сотрудница Управления по внешним связям АНО «Единая транспортная дирекция» Иркям Кадеркаева.</w:t>
      </w:r>
    </w:p>
    <w:p>
      <w:pPr>
        <w:pStyle w:val="Normal"/>
        <w:jc w:val="both"/>
        <w:rPr/>
      </w:pPr>
      <w:r>
        <w:rPr/>
        <w:t>Накануне железнодорожные кассы России начали продажи билета в Крым, который объединит железнодорожное, автобусное и морское сообщение.</w:t>
      </w:r>
    </w:p>
    <w:p>
      <w:pPr>
        <w:pStyle w:val="Normal"/>
        <w:jc w:val="both"/>
        <w:rPr/>
      </w:pPr>
      <w:r>
        <w:rPr/>
        <w:t>По информации замминистра транспорта Николая Асаула, вместе с билетом на поезд пассажир сможет купить посадочный талон «автобус-паром-автобус». Маршрут получается такой: на поезде до Краснодара или Анапы, далее пересадка на автобус до порта, оттуда паромом в Крым, где ждет автобус до места отдыха. Расписания всех видов транспорта будут состыкованы друг с другом, и время ожидания будет минимальным, заверил чиновник.</w:t>
      </w:r>
    </w:p>
    <w:p>
      <w:pPr>
        <w:pStyle w:val="Normal"/>
        <w:jc w:val="both"/>
        <w:rPr/>
      </w:pPr>
      <w:r>
        <w:rPr/>
      </w:r>
    </w:p>
    <w:p>
      <w:pPr>
        <w:pStyle w:val="Normal"/>
        <w:jc w:val="both"/>
        <w:rPr>
          <w:b/>
          <w:b/>
          <w:szCs w:val="24"/>
        </w:rPr>
      </w:pPr>
      <w:r>
        <w:rPr>
          <w:b/>
          <w:szCs w:val="24"/>
        </w:rPr>
        <w:t>ИНТЕРФАКС; 04.05.2014; В КРЫМУ ВОЕННЫЕ СОЗДАЮТ ДОПОЛНИТЕЛЬНУЮ ПАРОМНУЮ ПЕРЕПРАВУ</w:t>
      </w:r>
    </w:p>
    <w:p>
      <w:pPr>
        <w:pStyle w:val="Normal"/>
        <w:jc w:val="both"/>
        <w:rPr>
          <w:b/>
          <w:b/>
          <w:szCs w:val="24"/>
        </w:rPr>
      </w:pPr>
      <w:r>
        <w:rPr>
          <w:b/>
          <w:szCs w:val="24"/>
        </w:rPr>
      </w:r>
    </w:p>
    <w:p>
      <w:pPr>
        <w:pStyle w:val="Normal"/>
        <w:jc w:val="both"/>
        <w:rPr/>
      </w:pPr>
      <w:r>
        <w:rPr/>
        <w:t>В соответствии с решением министра обороны РФ генерала армии Сергея Шойгу, инженерные войска Вооруженных сил приступили к организации дополнительной паромной переправы между портами «Кавказ» (г. Темрюк) и «Крым» (г. Керчь), сообщает в воскресенье управление пресс–службы и информации военного ведомства.</w:t>
      </w:r>
    </w:p>
    <w:p>
      <w:pPr>
        <w:pStyle w:val="Normal"/>
        <w:jc w:val="both"/>
        <w:rPr/>
      </w:pPr>
      <w:r>
        <w:rPr/>
        <w:t>«Инженерные подразделения Южного военного округа приступили к проведению рекогносцировки и инженерной разведки района наведения дополнительной паромной переправы с полуостровом Крым. Военные специалисты проводят замеры ширины, глубины и скорости течения Керченского пролива в предполагаемых районах наведения паромной переправы, исследование береговой линии и оборудование подъездных путей и съездов. К инженерной разведке грунтов возле береговой линии привлекаются военные водолазы», – говорится в сообщении, поступившем в «Интерфакс».</w:t>
      </w:r>
    </w:p>
    <w:p>
      <w:pPr>
        <w:pStyle w:val="Normal"/>
        <w:jc w:val="both"/>
        <w:rPr/>
      </w:pPr>
      <w:r>
        <w:rPr/>
        <w:t>В ближайшее время инженеры приступят к разгрузке понтонно–переправочных средств, прибывших на черноморское побережье из Владимирской, Ростовской и Волгоградской областей.</w:t>
      </w:r>
    </w:p>
    <w:p>
      <w:pPr>
        <w:pStyle w:val="Normal"/>
        <w:jc w:val="both"/>
        <w:rPr/>
      </w:pPr>
      <w:r>
        <w:rPr/>
        <w:t>Паромная переправа позволит существенно увеличить транспортное и грузовое сообщение с полуостровом в курортный сезон, сообщает Минобороны.</w:t>
      </w:r>
    </w:p>
    <w:p>
      <w:pPr>
        <w:pStyle w:val="Normal"/>
        <w:jc w:val="both"/>
        <w:rPr/>
      </w:pPr>
      <w:r>
        <w:rPr/>
        <w:t>«В составе паромной переправы будет задействовано 4 парома из комплекта понтонного парка специального (ППС–84), обеспечивающих переправу до 720 тонн груза (каждый паром по 180 тонн) за один рейс. Один паром способен переправлять 6 большегрузных автомобилей типа «КАМАЗ» или более 20 легковых автомобилей», информирует Минобороны.</w:t>
      </w:r>
    </w:p>
    <w:p>
      <w:pPr>
        <w:pStyle w:val="Normal"/>
        <w:jc w:val="both"/>
        <w:rPr/>
      </w:pPr>
      <w:r>
        <w:rPr/>
        <w:t>Организация дополнительной паромной переправы между портами «Кавказ» и «Крым» позволит личному составу инженерных подразделений усовершенствовать навыки по наведению переправ на морских побережьях, а также станет хорошей практической тренировкой по переброске подразделений и специальной инженерной техники на большие расстояния, отмечается в сообщении.</w:t>
      </w:r>
    </w:p>
    <w:p>
      <w:pPr>
        <w:pStyle w:val="Normal"/>
        <w:jc w:val="both"/>
        <w:rPr>
          <w:b/>
          <w:b/>
          <w:szCs w:val="24"/>
        </w:rPr>
      </w:pPr>
      <w:r>
        <w:rPr>
          <w:b/>
          <w:szCs w:val="24"/>
        </w:rPr>
      </w:r>
    </w:p>
    <w:p>
      <w:pPr>
        <w:pStyle w:val="Normal"/>
        <w:jc w:val="both"/>
        <w:rPr>
          <w:b/>
          <w:b/>
          <w:szCs w:val="24"/>
        </w:rPr>
      </w:pPr>
      <w:r>
        <w:rPr>
          <w:b/>
          <w:szCs w:val="24"/>
        </w:rPr>
        <w:t>VEDOMOSTI.RU; 30.04.2014; КЕРЧЕНСКАЯ ПАРОМНАЯ ПЕРЕПРАВА С МАЯ БУДЕТ ПЕРЕВОЗИТЬ ТОЛЬКО ПАССАЖИРОВ</w:t>
      </w:r>
    </w:p>
    <w:p>
      <w:pPr>
        <w:pStyle w:val="Normal"/>
        <w:jc w:val="both"/>
        <w:rPr/>
      </w:pPr>
      <w:r>
        <w:rPr/>
        <w:t>С 1 мая паромная переправа через Керченский пролив будет работать только для перевозки пассажиров, сообщает автономная некоммерческая организация «Единая транспортная дирекция». Этой переправой каждый день пользовались до ста грузовых машин. Грузовикам предложили альтернативную схему сообщения между Кубанью и Крымом – из порта Новороссийск в Феодосию судном «Посейдон экспресс». Об открытии этого маршрута накануне сообщил российский Минтранс.</w:t>
      </w:r>
    </w:p>
    <w:p>
      <w:pPr>
        <w:pStyle w:val="Normal"/>
        <w:jc w:val="both"/>
        <w:rPr/>
      </w:pPr>
      <w:r>
        <w:rPr/>
        <w:t>Ожидается, что с 1 мая пропускная способность паромной переправы Порт Кавказ – Порт Крым увеличится с 2000 до 6000 человек в сутки.</w:t>
      </w:r>
    </w:p>
    <w:p>
      <w:pPr>
        <w:pStyle w:val="Normal"/>
        <w:jc w:val="both"/>
        <w:rPr/>
      </w:pPr>
      <w:r>
        <w:rPr/>
        <w:t>Между тем Российский союз туриндустрии (РСТ) предупредил, что проблемы с перевозкой туристов в Крым остаются и турпоток из России может оказаться значительно ниже возможного. Как передает «Интерфакс» со ссылкой на пресс-службу РСТ, туроператоры отмечают рост интереса к Крыму, но на майские праздники путевок в Крым продано немного. Операторы ссылаются на высокие цены на размещение в пансионатах и дорогие авиабилеты. Прямые авиарейсы в Крым пока заявили только Москва и Санкт-Петербург. На праздники билет на рейс «Аэрофлота» в Симферополь можно купить только за 60 000 руб., отмечает РСТ. С 7 мая предлагаются билеты менее чем за 4000 руб., но это уже не «горячие» даты.</w:t>
      </w:r>
    </w:p>
    <w:p>
      <w:pPr>
        <w:pStyle w:val="Normal"/>
        <w:jc w:val="both"/>
        <w:rPr/>
      </w:pPr>
      <w:r>
        <w:rPr/>
        <w:t>30 апреля Госсовет Крыма отменил начисление налога на добавленную стоимость в стоимости путевок в санаторно-курортные учреждения полуострова, передает ИТАР-ТАСС.</w:t>
      </w:r>
    </w:p>
    <w:p>
      <w:pPr>
        <w:pStyle w:val="Normal"/>
        <w:jc w:val="both"/>
        <w:rPr/>
      </w:pPr>
      <w:r>
        <w:rPr/>
        <w:t>«Путевки на санаторно-курортное лечение не облагаются НДС, что значительно уменьшит стоимость путевок, особенно в летний период этого года», – заявил председатель бюджетной комиссии Госсовета Виталий Нахлупин.</w:t>
      </w:r>
    </w:p>
    <w:p>
      <w:pPr>
        <w:pStyle w:val="Normal"/>
        <w:jc w:val="both"/>
        <w:rPr/>
      </w:pPr>
      <w:r>
        <w:rPr/>
        <w:t>Грузовые перевозки в Крым</w:t>
      </w:r>
    </w:p>
    <w:p>
      <w:pPr>
        <w:pStyle w:val="Normal"/>
        <w:jc w:val="both"/>
        <w:rPr/>
      </w:pPr>
      <w:r>
        <w:rPr/>
        <w:t>«Посейдон экспресс» вмещает около 120 большегрузов, уточняют в «Единой транспортной дирекции». Время в пути грузового судна составляет порядка 9 часов. «Для удобства и отдыха водителей на судне предусмотрены 34 каюты. Транспортное средство рассчитано на 81 пассажира и 17 человек персонала. Судно «Посейдон экспресс» является плавучим транспортным средством I класса и произведено в Германии», – говорится в сообщении дирекции.</w:t>
      </w:r>
    </w:p>
    <w:p>
      <w:pPr>
        <w:pStyle w:val="Normal"/>
        <w:jc w:val="both"/>
        <w:rPr/>
      </w:pPr>
      <w:r>
        <w:rPr/>
        <w:t>Представители ведомства считают, что эти меры позволят скоро разгрузить автотранспортное грузовое движение и нормализовать ситуацию с паромным сообщением в направлении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3.05.2014; В ПЕТЕРБУРГЕ ОТКРЫЛСЯ ПЕРВЫЙ В ИСТОРИИ ФЕСТИВАЛЬ ЛЕДОКОЛОВ</w:t>
      </w:r>
    </w:p>
    <w:p>
      <w:pPr>
        <w:pStyle w:val="Normal"/>
        <w:jc w:val="both"/>
        <w:rPr/>
      </w:pPr>
      <w:r>
        <w:rPr/>
        <w:t>В Санкт-Петербурге открылся первый в истории фестиваль ледоколов. Он приурочен к юбилейной дате – 150-летию основания ледокольного флота в России.</w:t>
      </w:r>
    </w:p>
    <w:p>
      <w:pPr>
        <w:pStyle w:val="Normal"/>
        <w:jc w:val="both"/>
        <w:rPr/>
      </w:pPr>
      <w:r>
        <w:rPr/>
        <w:t>Идея организации такого фестиваля принадлежит сотрудникам музея «Ледокол «Красин».</w:t>
      </w:r>
    </w:p>
    <w:p>
      <w:pPr>
        <w:pStyle w:val="Normal"/>
        <w:jc w:val="both"/>
        <w:rPr/>
      </w:pPr>
      <w:r>
        <w:rPr/>
        <w:t>«По всему миру проходят фестивали парусных судов, почему бы не сделать и фестиваль ледоколов. Мы надеемся, что традиция приживется и в следующем году мероприятие пройдет еще лучше, чем в этом», – говорит заместитель директора по научной работе музея Павел Филин.</w:t>
      </w:r>
    </w:p>
    <w:p>
      <w:pPr>
        <w:pStyle w:val="Normal"/>
        <w:jc w:val="both"/>
        <w:rPr/>
      </w:pPr>
      <w:r>
        <w:rPr/>
        <w:t>В нынешнем мероприятии участвуют пять действующих судов. Это большие ледоколы «Москва» и «Санкт-Петербург», вспомогательный ледокол «Мудьюг» и два портовых ледокола – «Иван Крузенштерн» и «Капитан Зарубин». Все они были представлены на мероприятие Северо-Западным бассейновым филиалом ФГУП «Росморпорт».</w:t>
      </w:r>
    </w:p>
    <w:p>
      <w:pPr>
        <w:pStyle w:val="Normal"/>
        <w:jc w:val="both"/>
        <w:rPr/>
      </w:pPr>
      <w:r>
        <w:rPr/>
        <w:t>Суда выстроились в самом центре Петербурга, вдоль набережной Лейтенанта Шмидта.</w:t>
      </w:r>
    </w:p>
    <w:p>
      <w:pPr>
        <w:pStyle w:val="Normal"/>
        <w:jc w:val="both"/>
        <w:rPr/>
      </w:pPr>
      <w:r>
        <w:rPr/>
        <w:t>Палубы ледоколов будут открыты для свободного посещения 3 и 4 мая с 11.00 до 18.00. После этого времени вплоть до 21.00 посетить ледоколы можно будет в составе платных экскурсий. Билеты продаются прямо на набережной, рядом с судами.</w:t>
      </w:r>
    </w:p>
    <w:p>
      <w:pPr>
        <w:pStyle w:val="Normal"/>
        <w:jc w:val="both"/>
        <w:rPr/>
      </w:pPr>
      <w:r>
        <w:rPr/>
        <w:t>Справка «РГ»</w:t>
      </w:r>
    </w:p>
    <w:p>
      <w:pPr>
        <w:pStyle w:val="Normal"/>
        <w:jc w:val="both"/>
        <w:rPr/>
      </w:pPr>
      <w:r>
        <w:rPr/>
        <w:t>Датой основания ледокольного флота России считается 1864 год, когда в Кронштадте промышленник, судовладелец и судостроитель Михаил Бритнев перестроил носовую часть одного из своих пароходов. В результате судно смогло наползать на лед и ломать его своей тяжестью.</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5.2014; В ПЕТЕРБУРГЕ ПРОХОДИТ ПЕРВЫЙ В СТРАНЕ «ЛЕДОКОЛЬНЫЙ ФЕСТИВАЛЬ»</w:t>
      </w:r>
    </w:p>
    <w:p>
      <w:pPr>
        <w:pStyle w:val="Normal"/>
        <w:jc w:val="both"/>
        <w:rPr/>
      </w:pPr>
      <w:r>
        <w:rPr/>
        <w:t>На необычный смотр вышли мощные российские ледоколы, завершившие рабочую вахту на Финском заливе. Они встали в кильватерном строю вдоль набережных Большой Невы исторического центра Санкт-Петербурга. Здесь сегодня начался фестиваль, посвященный 150-летию ледокольного флота России. Мероприятие организовано филиалом Музея Мирового океана в Санкт-Петербурге «Ледокол «Красин» совместно с Северо-Западным бассейновым филиалом ФГУП «Росморпорт» при поддержке Морского Совета при правительстве Санкт-Петербурга.</w:t>
      </w:r>
    </w:p>
    <w:p>
      <w:pPr>
        <w:pStyle w:val="Normal"/>
        <w:jc w:val="both"/>
        <w:rPr/>
      </w:pPr>
      <w:r>
        <w:rPr/>
        <w:t>Об идее фестиваля корр. корр.ИТАР-ТАСС рассказал один из руководителей филиала Музея Мирового океана «Ледокол «Красин» Павел Филин. По его словам, в середине 19-го века питерский купец Михаил Бритнев ходил на баржах и лодьях между столицей и Кронштадтом, доставляя в город-остров разнообразный товар. Зимой рейсы значительно затруднялись, судам было трудно следовать во льдах. Тогда Бритнев решил оборудовать на судах скошенный форштевень, наезжая на лед, он ломал его, облегчая ход каравана во льдах. Удачная задумка нашла применение в 1864 году. Это время многие историки и моряки и считают началом ледокольной эры на русском флоте.</w:t>
      </w:r>
    </w:p>
    <w:p>
      <w:pPr>
        <w:pStyle w:val="Normal"/>
        <w:jc w:val="both"/>
        <w:rPr/>
      </w:pPr>
      <w:r>
        <w:rPr/>
        <w:t>В акции принимают участие построенные на Балтийском заводе «Санкт-Петербург» и «Москва», «Иван Крузенштерн» постройки Адмиралтейского завода, «Мудьюг» и «Капитан Зарубин» зарубежной постройки. Петербуржцы и их гости увидят необычные суда для взора горожан у набережных Лейтенанта Шмидта и Английской. В течение двух дней на суда будет организован бесплатный доступ для всех желающих. В рамках юбилейных торжеств на борту ледокола-музея «Красин» состоится научно–практическая конференция «Ледокольный флот России – история и перспективы развития». Ее целью станет осмысление исторического опыта строительства и эксплуатации ледоколов в России и за рубежом и определение перспектив развития ледокольного флота как уникальной особенности России. Фестиваль ледоколов в Санкт-Петербурге и других портовых городах России планируется проводить регулярно.</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2.05.2014; ВЕЧЕРНИЕ НОВОСТИ</w:t>
      </w:r>
    </w:p>
    <w:p>
      <w:pPr>
        <w:pStyle w:val="Normal"/>
        <w:jc w:val="both"/>
        <w:rPr/>
      </w:pPr>
      <w:r>
        <w:rPr/>
        <w:t>ВЕДУЩИЙ: «Росавиация» назвала запрет, введенный украинскими властями на полеты российских авиаперевозчиков в Харьков и Донецк, грубейшим нарушением договоренностей. Россия принимать симметричных мер не будет. Утром из-за решения Украины «Аэрофлот» отменил завтрашние рейсы «Москва-Харьков». Все, кто купил билеты в этом направлении, могут сдать их без штрафов. Об отмене рейсов в Донецк сегодня сообщил и другой российский авиаперевозчик – «Трансаэро». В пресс-релизе компании говорится, что это сделано после того, как с Украины поступило официально уведомление о закрытии воздушного пространства над этой страной вплоть до особого распоря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НТВ; 02.05.2014; СЕГОДНЯ. ИТОГОВАЯ ПРОГРАММА</w:t>
      </w:r>
    </w:p>
    <w:p>
      <w:pPr>
        <w:pStyle w:val="Normal"/>
        <w:jc w:val="both"/>
        <w:rPr/>
      </w:pPr>
      <w:r>
        <w:rPr/>
        <w:t>ВЕДУЩИЙ: С сегодняшнего дня Украина в одностороннем порядке запретила российским авиакомпаниям выполнять полеты в аэропорты Донецка и Харькова. Об этом сегодня сообщили в Росавиации. В ведомстве отметили, что это является беспрецедентным нарушением международных договоренностей о воздушном сообщении. ВЕДУЩИЙ: Тем временем из Киева никаких официальных комментариев ни на эту тему, ни о происходящем на юго–востоке сегодня не поступало. Новые власти, отдав приказ о начале карательной операции фактически самоустранились, предпочитая публично не говорить о военной атаке на мирный город. Из Киева Сергей Савин. КОРР.: Официальный Киев молчит весь день, по–прежнему нет никакой реакции, если не считать таковой многочисленные сообщения министра МВД Арсена Авакова в социальных сетях. Здесь ультиматум сторонникам федерализации и похвала бойцам резервного батальона национальной гвардии. Кстати, обучение этот батальон проходит в Новых Петровцах под Киевом, в лагере, куда ранее были отправлены бойцы «Правого сектора», квартировавшие до этого в гостинице «Днепр». МИНИСТЕРСТВО ВНУТРЕННИХ ДЕЛ УКРАИНЫ, цитата: «Я считаю, что будет сформирован второй батальон, и Нацгвардия станет основой вооруженных сил внутреннего порядка». КОРР.: В возникшей политической паузе за первых лиц Украины высказался кандидат Петр Порошенко, человек, который имеет достаточно шансов стать первым лицом страны. Петр ПОРОШЕНКО, кандидат на пост президента Украины: Наконец началась настоящая операция в Славянске. Наконец, государство заговорило языком силы. КОРР.: В самой столице тихо и спокойно. Большинство киевлян по традиции на майские праздники выехали за город и, скорее всего, просто не знают о том, что происходит. Украинские телеканалы телевизионную верстку выходного дня менять не стали. Минимум новостей. События в Славянске подаются как активная фаза антитеррористической операции. О ракетных ударах с вертолетов по позициям активистов ни слова. Только об ответном огне. Накануне штурма исполняющий обязанности президента Александр Турчинов подписал указ о возобновлении военного призыва в украинскую армию. Осенью прошлого года он был отменен, но теперь пройдет с мая по июль. Сколько солдат необходимо и сколько будет призвано, не сообщ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НТВ; 02.05.2014; РОСАВИАЦИЯ НЕ СОБИРАЕТСЯ В ОТВЕТ ЗАКРЫВАТЬ НЕБО ДЛЯ УКРАИНСКИХ КОМПАНИЙ</w:t>
      </w:r>
    </w:p>
    <w:p>
      <w:pPr>
        <w:pStyle w:val="Normal"/>
        <w:jc w:val="both"/>
        <w:rPr/>
      </w:pPr>
      <w:r>
        <w:rPr/>
        <w:t>Авиационные власти РФ назвали закрытие воздушного пространства Украины для российских компании циничным поступком, отметив, что симметричные меры приниматься не будут.</w:t>
      </w:r>
    </w:p>
    <w:p>
      <w:pPr>
        <w:pStyle w:val="Normal"/>
        <w:jc w:val="both"/>
        <w:rPr/>
      </w:pPr>
      <w:r>
        <w:rPr/>
        <w:t>Пресс-служба Росавиации: «Данный случай является беспрецендентным нарушением международных договоренностей о воздушном сообщении, существенно ущемляет права пассажиров и ведет к гуманитарной блокаде жителей юго-восточных областей Украины».</w:t>
      </w:r>
    </w:p>
    <w:p>
      <w:pPr>
        <w:pStyle w:val="Normal"/>
        <w:jc w:val="both"/>
        <w:rPr/>
      </w:pPr>
      <w:r>
        <w:rPr/>
        <w:t>Ведомство выразило надежду, что украинская сторона проявит благоразумие и откажется от недружественных шагов, ведущих к транспортной блокаде Донецка и Харькова.</w:t>
      </w:r>
    </w:p>
    <w:p>
      <w:pPr>
        <w:pStyle w:val="Normal"/>
        <w:jc w:val="both"/>
        <w:rPr/>
      </w:pPr>
      <w:r>
        <w:rPr/>
        <w:t xml:space="preserve">Данное заявление последовало после того, как власти Украины направили в </w:t>
      </w:r>
      <w:r>
        <w:rPr>
          <w:b/>
        </w:rPr>
        <w:t>Росавиаци</w:t>
      </w:r>
      <w:r>
        <w:rPr/>
        <w:t>ю телеграмму, в которой сообщали о введении запрета на полеты в аэропорты Донецка и Харькова.</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2.05.2014; УКРАИНА НЕОЖИДАННО ЗАКРЫЛА ДЛЯ РОССИЙСКИХ КОМПАНИЙ НЕБО НАД ДОНЕЦКОМ И ХАРЬКОВОМ</w:t>
      </w:r>
    </w:p>
    <w:p>
      <w:pPr>
        <w:pStyle w:val="Normal"/>
        <w:jc w:val="both"/>
        <w:rPr/>
      </w:pPr>
      <w:r>
        <w:rPr/>
        <w:t>Беспрецедентным нарушением международных договоренностей назвал такой шаг помощник главы Росавиации Сергей Извольский.</w:t>
      </w:r>
    </w:p>
    <w:p>
      <w:pPr>
        <w:pStyle w:val="Normal"/>
        <w:jc w:val="both"/>
        <w:rPr/>
      </w:pPr>
      <w:r>
        <w:rPr/>
        <w:t>Компания «Аэрофлот» тем временем была вынуждена отменить свои рейсы в Донецк и Харьков, а освободившиеся самолеты полетят в Симферополь, – сообщил представитель авиа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3.05.2014; АЭРОФЛОТ С СЕГОДНЯШНЕГО ДНЯ ПРЕКРАЩАЕТ ПОЛЁТЫ В ХАРЬКОВ И ДОНЕЦК</w:t>
      </w:r>
    </w:p>
    <w:p>
      <w:pPr>
        <w:pStyle w:val="Normal"/>
        <w:jc w:val="both"/>
        <w:rPr/>
      </w:pPr>
      <w:r>
        <w:rPr/>
        <w:t>Рейсы отменили из-за того, что власти Украины не разрешили пилотам российской авиакомпании входить в воздушную зону соседней с нами страны. Запрет будет действовать до пятого мая. Поэтому в ближайшие дни в Харьков и Донецк самолёты Аэрофлота не полетят. Пассажиры, которые оформили билеты на рейсы, могут сдать их без штрафных санкций, передаёт РИА. При этом Аэрофлот обещает увеличить число полётов на Симферополь. Накануне по той же самой причине был отменён рейс авиакомпании Трансаэро в Донецк. В Росавиации недоумевают по поводу запрета Киева летать российским авиаперевозчикам в эти города Украины. Беспрецедентное нарушение международных договорённостей, заявили в ведомстве. Там добавили, что это серьёзно ущемляет права пассажиров и ведет к гуманитарной блокаде жителей юго-восточных областей Украины. Но Россия не будет отвечать тем же. И не закроет воздушное пространство для украинских компаний, заверили в Росавиации.</w:t>
      </w:r>
    </w:p>
    <w:p>
      <w:pPr>
        <w:pStyle w:val="Normal"/>
        <w:jc w:val="both"/>
        <w:rPr/>
      </w:pPr>
      <w:r>
        <w:rPr/>
        <w:t>В свою очередь госавиаслужба Украины заявила, что не запрещала российским авиакомпаниям летать в Харьков. При этом в ведомстве подтвердили, что сейчас есть ограничения на перелеты по определенному маршруту между Донецком и Россией</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02.05.2014; РОСАВИАЦИЯ: РЕШЕНИЯ АВИАВЛАСТЕЙ УКРАИНЫ ВЕДУТ К ГУМАНИТАРНОЙ БЛОКАДЕ ЮГО-ВОСТОКА</w:t>
      </w:r>
    </w:p>
    <w:p>
      <w:pPr>
        <w:pStyle w:val="Normal"/>
        <w:jc w:val="both"/>
        <w:rPr/>
      </w:pPr>
      <w:r>
        <w:rPr/>
        <w:t>Росавиация вслед за «Аэрофлотом» сделала заявление по поводу отмены рейсов в Харьков. В сообщении на официальном сайте ведомства говорится, что авиавласти Украины запретили российским авиакомпаниям выполнять рейсы в Донецк и Харьков. Запрет начал действовать со 2 мая, он был введен в одностороннем порядке.</w:t>
      </w:r>
    </w:p>
    <w:p>
      <w:pPr>
        <w:pStyle w:val="Normal"/>
        <w:jc w:val="both"/>
        <w:rPr/>
      </w:pPr>
      <w:r>
        <w:rPr/>
        <w:t>«Для российских авиакомпаний, выполняющих рейсы в аэропорты этих городов, также закрыто воздушное пространство Украины. Соответствующая телеграмма была направлена директором Департамента авиационных перевозок и аэропортов украинских авиавластей С. Коршуком», – говорится в сообщении.</w:t>
      </w:r>
    </w:p>
    <w:p>
      <w:pPr>
        <w:pStyle w:val="Normal"/>
        <w:jc w:val="both"/>
        <w:rPr/>
      </w:pPr>
      <w:r>
        <w:rPr/>
        <w:t>Росавиация отмечает, что данный случай является беспрецедентным нарушением международных договоренностей о воздушном сообщении, существенно ущемляет права пассажиров и ведет к гуманитарной блокаде жителей юго-восточных областей Украины.</w:t>
      </w:r>
    </w:p>
    <w:p>
      <w:pPr>
        <w:pStyle w:val="Normal"/>
        <w:jc w:val="both"/>
        <w:rPr/>
      </w:pPr>
      <w:r>
        <w:rPr/>
        <w:t>В сложившейся ситуации авиационные власти Российской Федерации не будут принимать симметричные меры и закрывать свое воздушное пространство для украинских компаний. Российская сторона надеется на благоразумие тех, кто принял это циничное по своей сути решение, и призывает украинские авиавласти отказаться от недружественных шагов, ведущих к транспортной блокаде Донецка и Харько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2.05.2014; РОСАВИАЦИЯ: ЗАПРЕТ КИЕВА ЛЕТАТЬ В ХАРЬКОВ И ДОНЕЦК НАРУШАЕТ ДОГОВОРЕННОСТИ</w:t>
      </w:r>
    </w:p>
    <w:p>
      <w:pPr>
        <w:pStyle w:val="Normal"/>
        <w:jc w:val="both"/>
        <w:rPr/>
      </w:pPr>
      <w:r>
        <w:rPr/>
        <w:t>При этом в компании не собираются принимать симметричные меры, надеясь на «благоразумие украинской стороны»</w:t>
      </w:r>
    </w:p>
    <w:p>
      <w:pPr>
        <w:pStyle w:val="Normal"/>
        <w:jc w:val="both"/>
        <w:rPr/>
      </w:pPr>
      <w:r>
        <w:rPr/>
        <w:t>В Росавиации считают, что односторонний внезапный запрет украинских властей авиаперевозчикам России летать в Харкьв и Донецк нарушает международные договоренности.</w:t>
      </w:r>
    </w:p>
    <w:p>
      <w:pPr>
        <w:pStyle w:val="Normal"/>
        <w:jc w:val="both"/>
        <w:rPr/>
      </w:pPr>
      <w:r>
        <w:rPr/>
        <w:t xml:space="preserve">– </w:t>
      </w:r>
      <w:r>
        <w:rPr/>
        <w:t>Со 2 мая в одностороннем порядке украинские авиационные власти запретили российским авиакомпаниям выполнять полеты в аэропорты Донецка и Харькова Для российских авиакомпаний, выполняющих рейсы в аэропорты этих городов, также закрыто воздушное пространство Украины, – сообщили в пресс-службе Росавиации.</w:t>
      </w:r>
    </w:p>
    <w:p>
      <w:pPr>
        <w:pStyle w:val="Normal"/>
        <w:jc w:val="both"/>
        <w:rPr/>
      </w:pPr>
      <w:r>
        <w:rPr/>
        <w:t>Как отметили в компании, в данной ситуации Россия не будет принимать аналогичные ответные меры и закрывать свое воздушное пространство для украинских компаний.</w:t>
      </w:r>
    </w:p>
    <w:p>
      <w:pPr>
        <w:pStyle w:val="Normal"/>
        <w:jc w:val="both"/>
        <w:rPr/>
      </w:pPr>
      <w:r>
        <w:rPr/>
        <w:t xml:space="preserve">– </w:t>
      </w:r>
      <w:r>
        <w:rPr/>
        <w:t>Российская сторона надеется на благоразумие тех, кто принял это циничное по своей сути решение, и призывает украинские авиавласти отказаться от недружественных шагов, ведущих к транспортной блокаде Донецка и Харькова, – резюмировали в Росавиации.</w:t>
      </w:r>
    </w:p>
    <w:p>
      <w:pPr>
        <w:pStyle w:val="Normal"/>
        <w:jc w:val="both"/>
        <w:rPr/>
      </w:pPr>
      <w:r>
        <w:rPr/>
        <w:t>Напомним, в пятницу компания «Аэрофлот» сообщила об отмене рейсов в Харьков из-за отсутствия разрешения на вход в воздушную зону Украины.</w:t>
      </w:r>
    </w:p>
    <w:p>
      <w:pPr>
        <w:pStyle w:val="Normal"/>
        <w:jc w:val="both"/>
        <w:rPr/>
      </w:pPr>
      <w:r>
        <w:rPr/>
        <w:t>Напомним, в апреле Киев запретил въезд на Украину российским мужчинам в возрасте от 16 до 60 лет. За это время украинские пограничники развернули сотни россиян.</w:t>
      </w:r>
    </w:p>
    <w:p>
      <w:pPr>
        <w:pStyle w:val="Normal"/>
        <w:jc w:val="both"/>
        <w:rPr/>
      </w:pPr>
      <w:r>
        <w:rPr/>
        <w:t>Попасть в страну смогут лишь мужчины–россияне, которые едут вместе с женами и детьми. А вот для тех, кто путешествует в одиночестве, все окажется сложнее – они получат право на въезд только в экстренных случаях. Например, если их родственник на Украине умер, находится при смерти или тяжело болен.</w:t>
      </w:r>
    </w:p>
    <w:p>
      <w:pPr>
        <w:pStyle w:val="Normal"/>
        <w:jc w:val="both"/>
        <w:rPr/>
      </w:pPr>
      <w:r>
        <w:rPr/>
        <w:t>Также есть шанс получить разрешение, если на руках есть заверенный оригинал приглашения в страну от юридических и физических лиц.</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02.05.2014; «АЭРОФЛОТ» УВЕЛИЧИТ ЧИСЛО РЕЙСОВ В СИМФЕРОПОЛЬ</w:t>
      </w:r>
    </w:p>
    <w:p>
      <w:pPr>
        <w:pStyle w:val="Normal"/>
        <w:jc w:val="both"/>
        <w:rPr/>
      </w:pPr>
      <w:r>
        <w:rPr/>
        <w:t>Крупнейший российский авиаперевозчик – «Аэрофлот» – увеличит число рейсов на Симферополь из-за запрета украинских властей летать в Донецк и Харьков. Об этом сообщает пресс-служба компании.</w:t>
      </w:r>
    </w:p>
    <w:p>
      <w:pPr>
        <w:pStyle w:val="Normal"/>
        <w:jc w:val="both"/>
        <w:rPr/>
      </w:pPr>
      <w:r>
        <w:rPr/>
        <w:t>С пятницы, 2 мая, в одностороннем порядке украинские авиационные власти запретили российским авиакомпаниям выполнять полеты в аэропорты Донецка и Харькова. Также закрыто воздушное пространство Украины. Об этом сообщило Федеральное агентство воздушного транспорта РФ со ссылкой на телеграмму директора Департамента авиационных перевозок и аэропортов украинских авиавластей С.Коршу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5.2014; САМОЛЕТЫ «АЭРОФЛОТА» БУДУТ ЧАЩЕ ЛЕТАТЬ В СИМФЕРОПОЛЬ ИЗ-ЗА ОТМЕНЫ РЕЙСОВ В ГОРОДА УКРАИНЫ</w:t>
      </w:r>
    </w:p>
    <w:p>
      <w:pPr>
        <w:pStyle w:val="Normal"/>
        <w:jc w:val="both"/>
        <w:rPr/>
      </w:pPr>
      <w:r>
        <w:rPr/>
        <w:t>Авиакомпания «Аэрофлот» планирует увеличить число рейсов в Симферополь за счет отмены рейсов в Харьков и Донецк из-за запрета на вход в воздушную зону Украины, сообщила пресс-служба компании в пятницу.</w:t>
      </w:r>
    </w:p>
    <w:p>
      <w:pPr>
        <w:pStyle w:val="Normal"/>
        <w:jc w:val="both"/>
        <w:rPr/>
      </w:pPr>
      <w:r>
        <w:rPr/>
        <w:t>Ранее авиакомпания сообщила, что отменяет рейсы в Харьков из-за отсутствия разрешения на вход в воздушную зону Украины. Росавиация заявила, что запрет Украины авиаперевозчикам РФ летать в Донецк и Харьков нарушает международные договоренности, но Россия не будет принимать симметричные меры.</w:t>
      </w:r>
    </w:p>
    <w:p>
      <w:pPr>
        <w:pStyle w:val="Normal"/>
        <w:jc w:val="both"/>
        <w:rPr/>
      </w:pPr>
      <w:r>
        <w:rPr/>
        <w:t>Кроме того, в «Аэрофлоте» сообщили об отмене рейса SU1812/1813 – Донецк.</w:t>
      </w:r>
    </w:p>
    <w:p>
      <w:pPr>
        <w:pStyle w:val="Normal"/>
        <w:jc w:val="both"/>
        <w:rPr/>
      </w:pPr>
      <w:r>
        <w:rPr/>
        <w:t>«За счет высвобождения воздушных судов, ранее запланированных на выполнение данных рейсов, «Аэрофлот» планирует увеличить частоту рейсов в Симферополь», – говорится в сообщении.</w:t>
      </w:r>
    </w:p>
    <w:p>
      <w:pPr>
        <w:pStyle w:val="Normal"/>
        <w:jc w:val="both"/>
        <w:rPr/>
      </w:pPr>
      <w:r>
        <w:rPr/>
        <w:t>Запрет на вход в воздушную зону Украины, как уточняет авиакомпания, длится до 5 мая этого года включи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НТВ; 02.05.2014; НОВОСТИ</w:t>
      </w:r>
    </w:p>
    <w:p>
      <w:pPr>
        <w:pStyle w:val="Normal"/>
        <w:jc w:val="both"/>
        <w:rPr/>
      </w:pPr>
      <w:r>
        <w:rPr/>
        <w:t>Украина открестилась от запретов на полеты российских самолетов в Харьков</w:t>
      </w:r>
    </w:p>
    <w:p>
      <w:pPr>
        <w:pStyle w:val="Normal"/>
        <w:jc w:val="both"/>
        <w:rPr/>
      </w:pPr>
      <w:r>
        <w:rPr/>
        <w:t>Государственная авиационная служба Украины утверждает, что не запрещала российским авиакомпаниям летать в Харьков.</w:t>
      </w:r>
    </w:p>
    <w:p>
      <w:pPr>
        <w:pStyle w:val="Normal"/>
        <w:jc w:val="both"/>
        <w:rPr/>
      </w:pPr>
      <w:r>
        <w:rPr/>
        <w:t>Как говорится в заявлении службы, «сейчас есть лишь ограничения на перелеты по определенному маршруту между Донецком и Россией», передает ИТАР-ТАСС.</w:t>
      </w:r>
    </w:p>
    <w:p>
      <w:pPr>
        <w:pStyle w:val="Normal"/>
        <w:jc w:val="both"/>
        <w:rPr/>
      </w:pPr>
      <w:r>
        <w:rPr/>
        <w:t>Сегодня Росавиация сообщила о том, что авиавласти Украины в одностороннем порядке запретили всем российским авиакомпаниям выполнять полеты в Донецк и Харьков со 2 мая.</w:t>
      </w:r>
    </w:p>
    <w:p>
      <w:pPr>
        <w:pStyle w:val="Normal"/>
        <w:jc w:val="both"/>
        <w:rPr/>
      </w:pPr>
      <w:r>
        <w:rPr/>
        <w:t>В ведомстве отметили, что «в сложившейся ситуации авиационные власти Российской Федерации не будут принимать симметричные меры и закрывать свое воздушное пространство для украинских компаний». Ведомство выразило надежду, что украинская сторона проявит благоразумие и откажется от недружественных шагов, ведущих к транспортной блокаде Донецка и Харьк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5.2014; ГОСАВИАЦИЯ УКРАИНЫ УТВЕРЖДАЕТ, ЧТО НЕ ЗАПРЕЩАЛА АВИАКОМПАНИЯМ РФ ПОЛЕТЫ В ХАРЬКОВ И ДОНЕЦК</w:t>
      </w:r>
    </w:p>
    <w:p>
      <w:pPr>
        <w:pStyle w:val="Normal"/>
        <w:jc w:val="both"/>
        <w:rPr/>
      </w:pPr>
      <w:r>
        <w:rPr/>
        <w:t>Госавиаслужба Украины заявляет, что не запрещала российским авиакомпаниям летать в Харьков и Донецк, а лишь ограничила передвижение по определенному маршруту между Донецком и РФ, передает украинский «5 канал».</w:t>
      </w:r>
    </w:p>
    <w:p>
      <w:pPr>
        <w:pStyle w:val="Normal"/>
        <w:jc w:val="both"/>
        <w:rPr/>
      </w:pPr>
      <w:r>
        <w:rPr/>
        <w:t>Ранее российская авиакомпания «Аэрофлот» сообщила, что отменяет рейсы в Харьков из-за отсутствия разрешения на вход в воздушную зону Украины. По данным авиакомпании, данный запрет украинских властей продлится до 5 мая включительно.</w:t>
      </w:r>
    </w:p>
    <w:p>
      <w:pPr>
        <w:pStyle w:val="Normal"/>
        <w:jc w:val="both"/>
        <w:rPr/>
      </w:pPr>
      <w:r>
        <w:rPr/>
        <w:t>Росавиация отметила, что запрет Украины авиаперевозчикам РФ летать в Донецк и Харьков нарушает международные договоренности, но Россия не будет принимать симметричные меры.</w:t>
      </w:r>
    </w:p>
    <w:p>
      <w:pPr>
        <w:pStyle w:val="Normal"/>
        <w:jc w:val="both"/>
        <w:rPr/>
      </w:pPr>
      <w:r>
        <w:rPr/>
        <w:t>«В госслужбе заявили, что информация о запрете российским авиакомпаниям летать в Харьков и Донецк не отвечает действительности, но есть ограничение по определенному маршруту между Донецком и Россией», – сообщил телеканал.</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2.05.2014; В КИЕВЕ ОПРОВЕРГАЮТ СООБЩЕНИЯ ОБ ОБШИРНЫХ ЗАПРЕТАХ НА ПОЛЕТЫ ДЛЯ РОССИЙСКИХ АВИАКОМПАНИЙ</w:t>
      </w:r>
    </w:p>
    <w:p>
      <w:pPr>
        <w:pStyle w:val="Normal"/>
        <w:jc w:val="both"/>
        <w:rPr/>
      </w:pPr>
      <w:r>
        <w:rPr/>
        <w:t>Государственная авиационная служба Украины опровергает сообщение ФАВТ о введении ограничений на пролет воздушных судов над территорией Украины.</w:t>
      </w:r>
    </w:p>
    <w:p>
      <w:pPr>
        <w:pStyle w:val="Normal"/>
        <w:jc w:val="both"/>
        <w:rPr/>
      </w:pPr>
      <w:r>
        <w:rPr/>
        <w:t>Как сообщил «Интерфаксу» глава ведомства Денис Антонюк, по состоянию на пятницу действует только ограничение на пролет по определенному маршруту между Донецком и Российской Федерацией.</w:t>
      </w:r>
    </w:p>
    <w:p>
      <w:pPr>
        <w:pStyle w:val="Normal"/>
        <w:jc w:val="both"/>
        <w:rPr/>
      </w:pPr>
      <w:r>
        <w:rPr/>
        <w:t>Ранее в Федеральном агентстве воздушного транспорта РФ сообщили, что украинские авиационные власти в одностороннем порядке запретили российским авиакомпаниям совершать полеты в аэропорты Донецка и Харькова. Сообщалось, что для российских авиакомпаний, осуществляющих рейсы в аэропорты этих городов, также закрыто воздушное пространство Украины.</w:t>
      </w:r>
    </w:p>
    <w:p>
      <w:pPr>
        <w:pStyle w:val="Normal"/>
        <w:jc w:val="both"/>
        <w:rPr/>
      </w:pPr>
      <w:r>
        <w:rPr/>
        <w:t>При этом в ФАВТ пообещали не принимать симметричных мер и не закрывать свое воздушное пространство для украинск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РОМАН МАРКЕЛОВ; 04.05.2014; АВИАКОМПАНИИ ФИКСИРУЮТ СБОИ GPS В НЕБЕ НАД УКРАИНОЙ</w:t>
      </w:r>
    </w:p>
    <w:p>
      <w:pPr>
        <w:pStyle w:val="Normal"/>
        <w:jc w:val="both"/>
        <w:rPr/>
      </w:pPr>
      <w:r>
        <w:rPr/>
        <w:t>Ряд авиакомпаний пожаловались в Международную ассоциацию воздушного транспорта (IATA) на сбои в работе GPS-приемников. Они происходят при полетах над Украиной.</w:t>
      </w:r>
    </w:p>
    <w:p>
      <w:pPr>
        <w:pStyle w:val="Normal"/>
        <w:jc w:val="both"/>
        <w:rPr/>
      </w:pPr>
      <w:r>
        <w:rPr/>
        <w:t>Об этом сегодня сообщили ИТАР-ТАСС в самой ассоциации.</w:t>
      </w:r>
    </w:p>
    <w:p>
      <w:pPr>
        <w:pStyle w:val="Normal"/>
        <w:jc w:val="both"/>
        <w:rPr/>
      </w:pPr>
      <w:r>
        <w:rPr/>
        <w:t>«Мы получили некоторое количество докладов о сбоях и мониторим ситуацию. С того момента, как GPS используется только в качестве резервной навигационной системы, непосредственной опасности для безопасности полетов нет», – цитируют в информагентстве вице-президента по корпоративным коммуникациям IATA Энтони Концила. При этом, какие конкретно компании обращались в ассоциацию, пока не сообщается.</w:t>
      </w:r>
    </w:p>
    <w:p>
      <w:pPr>
        <w:pStyle w:val="Normal"/>
        <w:jc w:val="both"/>
        <w:rPr/>
      </w:pPr>
      <w:r>
        <w:rPr/>
        <w:t>Отметим, что отдельные проблемы с сигналом GPS в украинском воздушном пространстве фиксировались еще в конце апреля. В том числе, и российскими авиаперевозчиками.</w:t>
      </w:r>
    </w:p>
    <w:p>
      <w:pPr>
        <w:pStyle w:val="Heading3"/>
        <w:jc w:val="both"/>
        <w:rPr>
          <w:rFonts w:ascii="Times New Roman" w:hAnsi="Times New Roman" w:cs="Times New Roman"/>
          <w:sz w:val="24"/>
          <w:szCs w:val="24"/>
        </w:rPr>
      </w:pPr>
      <w:r>
        <w:rPr>
          <w:rFonts w:cs="Times New Roman" w:ascii="Times New Roman" w:hAnsi="Times New Roman"/>
          <w:sz w:val="24"/>
          <w:szCs w:val="24"/>
        </w:rPr>
        <w:t>BFM.RU; 04.05.2014; IATA НЕ ВИДИТ ОПАСНОСТИ В СБОЯХ GPS НАД УКРАИНОЙ</w:t>
      </w:r>
    </w:p>
    <w:p>
      <w:pPr>
        <w:pStyle w:val="Normal"/>
        <w:jc w:val="both"/>
        <w:rPr/>
      </w:pPr>
      <w:r>
        <w:rPr/>
        <w:t>Международная ассоциация воздушного транспорта получила несколько докладов о проблемах с навигационными системами</w:t>
      </w:r>
    </w:p>
    <w:p>
      <w:pPr>
        <w:pStyle w:val="Normal"/>
        <w:jc w:val="both"/>
        <w:rPr/>
      </w:pPr>
      <w:r>
        <w:rPr/>
        <w:t>Международная ассоциация воздушного транспорта (IATA) получила сообщения от нескольких авиакомпаний о сбоях в работе приемников GPS при полетах в воздушном пространстве Украины. Об этом представитель IATA сообщил в письменном ответе на запрос ИТАР-ТАСС.</w:t>
      </w:r>
    </w:p>
    <w:p>
      <w:pPr>
        <w:pStyle w:val="Normal"/>
        <w:jc w:val="both"/>
        <w:rPr/>
      </w:pPr>
      <w:r>
        <w:rPr/>
        <w:t>Организация отслеживает ситуацию, добавил собеседник агентства. «С того момента, как GPS используется только в качестве резервной навигационной системы, непосредственной опасности для безопасности полетов нет», – сказал вице-президент по корпоративным коммуникациям IATA Энтони Концил. Он не стал называть авиакомпании, которые докладывали IATA о сбоях в работе GPS над Украиной.</w:t>
      </w:r>
    </w:p>
    <w:p>
      <w:pPr>
        <w:pStyle w:val="Normal"/>
        <w:jc w:val="both"/>
        <w:rPr/>
      </w:pPr>
      <w:r>
        <w:rPr/>
        <w:t>Ситуация с навигацией над территорией Украины попала в поле зрения СМИ в конце апреля</w:t>
      </w:r>
      <w:r>
        <w:rPr>
          <w:b/>
        </w:rPr>
        <w:t xml:space="preserve">. </w:t>
      </w:r>
      <w:r>
        <w:rPr/>
        <w:t>Росавиация предупреждает авиакомпании о том, что в небе над Украиной могут наблюдаться сбои в работе GPS-навигации, стало известно 29 апреля. По данным ведомства, такой случай уже был зафиксирован на прошлой неделе. Тогда проблемы возникли у воздушного судна, которое летело из Стамбула в Москву. Недалеко от Днепропетровска самолет неожиданно лишился сразу двух навигационных систем. После пересечения границы России работа GPS восстановилас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05.05.2014; АЭРОПОРТ ДЛЯ «ДОБРОЛЕТА» ПОЛУЧИЛ ПРОЕКТИРОВЩИКА ИЗ ЛИТВЫ</w:t>
      </w:r>
    </w:p>
    <w:p>
      <w:pPr>
        <w:pStyle w:val="Normal"/>
        <w:jc w:val="both"/>
        <w:rPr/>
      </w:pPr>
      <w:r>
        <w:rPr/>
        <w:t>Инвестор аэропорта Раменское выбрал проектировщиков пассажирского терминала. Проект домашнего аэропорта для лоукостера «Добролет» может стоить до 0,5 млрд руб.</w:t>
      </w:r>
    </w:p>
    <w:p>
      <w:pPr>
        <w:pStyle w:val="Normal"/>
        <w:jc w:val="both"/>
        <w:rPr/>
      </w:pPr>
      <w:r>
        <w:rPr/>
        <w:t>Инвестор четвертого московского аэропорта Раменское, литовская Avia Solutions Group (ASG), выбрал проектировщиков. Договор подписан с литовской компанией Vilniaus architekturos studija и российским «Стройподрядом», сказал РБК первый заместитель гендиректора ASG по инфраструктуре Томас Вайшвила.</w:t>
      </w:r>
    </w:p>
    <w:p>
      <w:pPr>
        <w:pStyle w:val="Normal"/>
        <w:jc w:val="both"/>
        <w:rPr/>
      </w:pPr>
      <w:r>
        <w:rPr/>
        <w:t>Дочерняя компания «Аэрофлота» – лоукостер «Добролет» – переедет из Шереметьево в новый аэропорт Раменское в течение нескольких лет, сообщил на прошлой неделе генеральный директор «Аэрофлота» Виталий Савельев. Совладелец аэропорта обещает начать обслуживание коммерческих рейсов с июня 2015 года, но пока четвертый московский аэропорт только проектируется.</w:t>
      </w:r>
    </w:p>
    <w:p>
      <w:pPr>
        <w:pStyle w:val="Normal"/>
        <w:jc w:val="both"/>
        <w:rPr/>
      </w:pPr>
      <w:r>
        <w:rPr/>
        <w:t>Vilniaus architekturos studija и «Стройподряд» спроектируют пассажирский терминал на 7 тыс. кв. м. Литовская компания создаст проект, взяв за образец западные лоукост-аэропорты, а российская будет отвечать за соответствие проекта нормам местного законодательства, рассказал Вайшвила. После первого терминала будет построен второй – на 30 тыс. кв. м, а потом первый тоже расширят до 30 тыс. кв. м. Выбрать генерального подрядчика планируется в конце весны, а летом в Раменском начнется строительство. Срок окупаемости проекта составит около семи лет. Выплата первых дивидендов ожидается в 2015–2016 годах, а к 2020 году их размер составит около 800 млн руб., заключает Вайшвила.</w:t>
      </w:r>
    </w:p>
    <w:p>
      <w:pPr>
        <w:pStyle w:val="Normal"/>
        <w:jc w:val="both"/>
        <w:rPr/>
      </w:pPr>
      <w:r>
        <w:rPr/>
        <w:t>В ASG сумму контракта не раскрывают. Проектировщики могут получить 40–70 млн руб. за первый терминал, 200–300 млн руб. – за второй и 70–130 млн руб. за расширение первого, подсчитал руководитель проектов практики «Инфраструктура» консалтинговой группы «НЭО центр» Владимир Фарносов. Крупная российская компания, занимающаяся подобными проектами, оценила весь проект Раменского в 400 млн руб.</w:t>
      </w:r>
    </w:p>
    <w:p>
      <w:pPr>
        <w:pStyle w:val="Normal"/>
        <w:jc w:val="both"/>
        <w:rPr/>
      </w:pPr>
      <w:r>
        <w:rPr/>
        <w:t>В декабре прошлого года ASG выиграла конкурс ТВК «Россия» (входит в госкорпорацию «Ростех») по выбору инвесторов для модернизации Раменского. В этот проект литовцы готовы инвестировать 9,3 млрд руб. до 2019 года, еще около 3 млрд руб. – инвестиции партнеров в торговый центр.</w:t>
      </w:r>
    </w:p>
    <w:p>
      <w:pPr>
        <w:pStyle w:val="Normal"/>
        <w:jc w:val="both"/>
        <w:rPr/>
      </w:pPr>
      <w:r>
        <w:rPr/>
        <w:t>Неавиационная деятельность аэропорта обеспечит 70% прибыли. Кроме торгового центра площадью 100 тыс. кв. м будут построены два многоэтажных паркинга, наземный паркинг, три офисных центра по 5 тыс. кв. м, грузовой терминал площадью 5 тыс. кв. м, центр техобслуживания самолетов и гостиница.</w:t>
      </w:r>
    </w:p>
    <w:p>
      <w:pPr>
        <w:pStyle w:val="Normal"/>
        <w:jc w:val="both"/>
        <w:rPr/>
      </w:pPr>
      <w:r>
        <w:rPr/>
        <w:t>Стоимость обслуживания авиакомпаний в Раменском будет на 40% ниже, чем в существующих московских аэропортах, подсчитал представитель ASG.</w:t>
      </w:r>
    </w:p>
    <w:p>
      <w:pPr>
        <w:pStyle w:val="Normal"/>
        <w:jc w:val="both"/>
        <w:rPr/>
      </w:pPr>
      <w:r>
        <w:rPr/>
        <w:t>В 2017 году аэропорт планирует выйти на IPO. Раменское может стать интересным для фондового рынка при благоприятной экономической конъюнктуре, считает аналитик ИК «Регион» Алла Юрова. Пока ни один российский аэропорт не размещал свои акции на бирж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4.2014; АЭРОПОРТЫ МОСКВЫ ОЖИДАЮТ УВЕЛИЧЕНИЯ ПАССАЖИРОПОТОКА В ДНИ ПРАЗДНИКОВ</w:t>
      </w:r>
    </w:p>
    <w:p>
      <w:pPr>
        <w:pStyle w:val="Normal"/>
        <w:jc w:val="both"/>
        <w:rPr/>
      </w:pPr>
      <w:r>
        <w:rPr/>
        <w:t>Аэропорты Московского авиаузла ожидают увеличения пассажиропотока в период майских праздников, в частности, за рубеж, сообщили порталу «Интерфакс-Туризм» в пресс-службах аэропортов в среду.</w:t>
      </w:r>
    </w:p>
    <w:p>
      <w:pPr>
        <w:pStyle w:val="Normal"/>
        <w:jc w:val="both"/>
        <w:rPr/>
      </w:pPr>
      <w:r>
        <w:rPr/>
        <w:t>Как отметили в «Домодедово», самыми востребованными маршрутами среди пассажиров аэропорта стали Шарм-эль-Шейх, Хургада, Анталья, Барселона, Вена, Лондон, Мюнхен, Санкт-Петербург и Симферополь.</w:t>
      </w:r>
    </w:p>
    <w:p>
      <w:pPr>
        <w:pStyle w:val="Normal"/>
        <w:jc w:val="both"/>
        <w:rPr/>
      </w:pPr>
      <w:r>
        <w:rPr/>
        <w:t>«Именно эти направления выбирают большинство путешественников в праздничный период», – сказал собеседник.</w:t>
      </w:r>
    </w:p>
    <w:p>
      <w:pPr>
        <w:pStyle w:val="Normal"/>
        <w:jc w:val="both"/>
        <w:rPr/>
      </w:pPr>
      <w:r>
        <w:rPr/>
        <w:t>Всего с 25 апреля по 11 мая 2014 года аэропорт «Домодедово» планирует обслужить более 1,6 млн путешественников, что на 7% больше, чем за тот же период 2013 года.</w:t>
      </w:r>
    </w:p>
    <w:p>
      <w:pPr>
        <w:pStyle w:val="Normal"/>
        <w:jc w:val="both"/>
        <w:rPr/>
      </w:pPr>
      <w:r>
        <w:rPr/>
        <w:t>По данным пресс-службы «Шереметьево», из аэропорта на майские праздники туристы полетят в Анталию, Барселону, Даламан, Ираклион, Ларнаку, Малагу, Марсу, Монастир, Прагу, Пхукет, Родос, Телль-Авив, Тенерифе, Хургаду, Шарм Эль Шейх и другие курорты.</w:t>
      </w:r>
    </w:p>
    <w:p>
      <w:pPr>
        <w:pStyle w:val="Normal"/>
        <w:jc w:val="both"/>
        <w:rPr/>
      </w:pPr>
      <w:r>
        <w:rPr/>
        <w:t>«Согласно прогнозам, с 28 апреля по 11 мая 2014 года аэропорт Шереметьево обслужит более 150 тыс. пассажиров только чартерных рейсов. А всего с 28 апреля по 11 мая в Шереметьево будет обслуживаться порядка 90 тыс. пассажиров ежесуточно», – пояснили в пресс-службе.</w:t>
      </w:r>
    </w:p>
    <w:p>
      <w:pPr>
        <w:pStyle w:val="Normal"/>
        <w:jc w:val="both"/>
        <w:rPr/>
      </w:pPr>
      <w:r>
        <w:rPr/>
        <w:t>Как отметили в пресс-службе «Внуково», аэропорт готов к увеличению пассажиропотока в период майских праздников. «Традиционно ожидается увеличение международных авиаперевозок, а также рост пассажиропотока на внутренних направлениях», – пояснили та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5.2014; В ПОДМОСКОВНОМ ВОСКРЕСЕНСКЕ ПРОЙДЕТ АВИАСАЛОН МАЛОЙ И РЕГИОНАЛЬНОЙ АВИАЦИИ</w:t>
      </w:r>
    </w:p>
    <w:p>
      <w:pPr>
        <w:pStyle w:val="Normal"/>
        <w:jc w:val="both"/>
        <w:rPr/>
      </w:pPr>
      <w:r>
        <w:rPr/>
        <w:t>Первый в истории России профессиональный авиасалон малой и региональной авиации «АВИАРЕГИОН-2014» пройдет в подмосковном Воскресенске с 10 по 12 июня.</w:t>
      </w:r>
    </w:p>
    <w:p>
      <w:pPr>
        <w:pStyle w:val="Normal"/>
        <w:jc w:val="both"/>
        <w:rPr/>
      </w:pPr>
      <w:r>
        <w:rPr/>
        <w:t>«Целью авиасалона является демонстрация возможностей Ассоциации гражданской авиации (АВИАСОЮЗ) и ее партнеров по вопросам развития малой и региональной авиации в интересах федеральных органов власти, субъектов Российской Федерации и авиационного сообщества», – сообщил «Интерфаксу-АВН» представитель оргкомитета авиасалона.</w:t>
      </w:r>
    </w:p>
    <w:p>
      <w:pPr>
        <w:pStyle w:val="Normal"/>
        <w:jc w:val="both"/>
        <w:rPr/>
      </w:pPr>
      <w:r>
        <w:rPr/>
        <w:t>По его словам, программа авиасалона включает показательные полеты самолетов малой и региональной авиации, проведение «круглых столов» «Развитие воздушного транспорта в регионе» и «Малая и региональная авиация России», другие мероприятия.</w:t>
      </w:r>
    </w:p>
    <w:p>
      <w:pPr>
        <w:pStyle w:val="Normal"/>
        <w:jc w:val="both"/>
        <w:rPr/>
      </w:pPr>
      <w:r>
        <w:rPr/>
        <w:t>Собеседник агентства отметил, что организатором авиасалона выступает АВИАСОЮЗ, который объединяет организации и предприятия гражданской авиации: разработчиков, изготовителей и эксплуатантов воздушных судов; предприятия по техническому и аэронавигационному обслуживанию; образовательные центры и учреждения по подготовке авиационного персонала; организации, работающие в сфере аэропортовой деятельности.</w:t>
      </w:r>
    </w:p>
    <w:p>
      <w:pPr>
        <w:pStyle w:val="Normal"/>
        <w:jc w:val="both"/>
        <w:rPr/>
      </w:pPr>
      <w:r>
        <w:rPr/>
        <w:t>«Салон проводится при поддержке правительства Московской области и администрации Воскресенского муниципального района»,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30.04.2014; ПЕРЕВОЗКИ АВИАКОМПАНИЙ РАСТУТ МЕДЛЕННЕЕ</w:t>
      </w:r>
    </w:p>
    <w:p>
      <w:pPr>
        <w:pStyle w:val="Normal"/>
        <w:jc w:val="both"/>
        <w:rPr/>
      </w:pPr>
      <w:r>
        <w:rPr/>
        <w:t>Курс рубля замедлил полеты</w:t>
      </w:r>
    </w:p>
    <w:p>
      <w:pPr>
        <w:pStyle w:val="Normal"/>
        <w:jc w:val="both"/>
        <w:rPr/>
      </w:pPr>
      <w:r>
        <w:rPr/>
        <w:t>Российские авиакомпании замедлили темпы роста перевозок. С января по март этот показатель вырос лишь на 10,3%, а общее число перевезенных пассажиров составило 17,3 млн человек. В пятерке крупнейших игроков рынка темпы роста удается сохранять только «Аэрофлоту», «Сибири» (работает под брендом S7) и «Уральским авиалиниям». Наиболее слабые же позиции у «ЮТэйр». Эксперты объясняют замедление темпов роста ослаблением рубля.</w:t>
      </w:r>
    </w:p>
    <w:p>
      <w:pPr>
        <w:pStyle w:val="Normal"/>
        <w:jc w:val="both"/>
        <w:rPr/>
      </w:pPr>
      <w:r>
        <w:rPr/>
        <w:t>Росавиация опубликовала данные о перевозках пассажиров за три месяца 2014 года. За отчетный период основные игроки рынка (35 авиакомпаний) перевезли 17,3 млн человек. Прирост составил 10,3%. Показатель за аналогичный период 2013 года составлял 17,7%.</w:t>
      </w:r>
    </w:p>
    <w:p>
      <w:pPr>
        <w:pStyle w:val="Normal"/>
        <w:jc w:val="both"/>
        <w:rPr/>
      </w:pPr>
      <w:r>
        <w:rPr/>
        <w:t>Доли пассажиров на международных и внутренних линиях практически разделились поровну, составив 8,7 млн и 8,5 млн человек соответственно. Но внутренние перевозки росли все–таки активнее: за три месяца они увеличились на 14%, тогда как международные выросли только на 6,8%. В начале 2013 года абсолютное лидерство занимали международные маршруты – прирост тогда составлял 25,7%. За три месяца 2014 года также заметно снизились темпы пассажирооборота российских авиакомпаний, составив 7,4%. В первом квартале прошлого года фиксировался рост на 22%. Процент занятости кресел сократился за отчетный период на 1,2%, до 76,1%. Годом ранее авиаперевозчикам, наоборот, к апрелю удалось добиться роста занятости кресел на 2,9%.</w:t>
      </w:r>
    </w:p>
    <w:p>
      <w:pPr>
        <w:pStyle w:val="Normal"/>
        <w:jc w:val="both"/>
        <w:rPr/>
      </w:pPr>
      <w:r>
        <w:rPr/>
        <w:t>Как авиакомпании снижают загрузку</w:t>
      </w:r>
    </w:p>
    <w:p>
      <w:pPr>
        <w:pStyle w:val="Normal"/>
        <w:jc w:val="both"/>
        <w:rPr/>
      </w:pPr>
      <w:r>
        <w:rPr/>
        <w:t>Девальвация рубля ударила по бизнесу российских авиакомпаний – рост пассажиропотока на их международных линиях существенно замедлился, загрузка самолетов снижается. До 5% роста в феврале обеспечили пассажиры, летевшие на Олимпиаду в Сочи</w:t>
      </w:r>
    </w:p>
    <w:p>
      <w:pPr>
        <w:pStyle w:val="Normal"/>
        <w:jc w:val="both"/>
        <w:rPr/>
      </w:pPr>
      <w:r>
        <w:rPr/>
        <w:t>В первой пятерке крупнейших авиакомпаний темпы роста перевозок сохранят только «Аэрофлот» и «Уральские авиалинии». «Аэрофлот» перевез на 15,2% больше пассажиров, чем в начале 2013 года, – 4,9 млн человек. Пассажиропоток «Уральских авиалиний» составил 920 тыс. человек, а прирост – 26%. «Трансаэро» смогла увеличить темпы роста только на 6,9%, перевезя 2,3 млн человек. В пятерке авиакомпаний «Сибирь» второй месяц подряд продолжает удерживаться на третьем месте, которое ранее прочно занимала «ЮТэйр». «Сибири» удалось перевезти за три месяца на 40 тыс. человек больше, чем «ЮТэйр», – 1 млн 660 тыс. пассажиров. Компания увеличила перевозки на 12%. Аналогичный показатель «ЮТэйр» оказался отрицательным: ее перевозки упали на 2,1 млн, до 1 млн 621 тыс. пассажиров.</w:t>
      </w:r>
    </w:p>
    <w:p>
      <w:pPr>
        <w:pStyle w:val="Normal"/>
        <w:jc w:val="both"/>
        <w:rPr/>
      </w:pPr>
      <w:r>
        <w:rPr/>
        <w:t>Глава аналитической службы «Авиапорт» Олег Пантелеев считает, что серьезное негативное влияние на темпы роста авиаперевозок оказали негативные внешнеполитические события. На фоне негативных ожиданий и роста курса рубля драйвер предыдущих лет туристический сегмент также явно ослаб, поскольку пассажиры изменили свои планы поездок, отмечает эксперт. Однако Олег Пантелеев прогнозирует традиционный высокий спрос на майские праздники как на внутренних, так и на международных линиях, поэтому показатели статистики второго квартала будут более благоприятными, отметил эксперт.</w:t>
      </w:r>
    </w:p>
    <w:p>
      <w:pPr>
        <w:pStyle w:val="Normal"/>
        <w:jc w:val="both"/>
        <w:rPr/>
      </w:pPr>
      <w:r>
        <w:rPr/>
        <w:t>Как «Аэрофлот» стал триумфатором премии «Крылья России»</w:t>
      </w:r>
    </w:p>
    <w:p>
      <w:pPr>
        <w:pStyle w:val="Normal"/>
        <w:jc w:val="both"/>
        <w:rPr/>
      </w:pPr>
      <w:r>
        <w:rPr/>
        <w:t>В начале апреля компании Группы «Аэрофлот» стали победителями в основных номинациях национальной авиационной премии «Крылья России» по итогам 2013 года. Торжественная церемония награждения состоялась в отеле «Ренессанс Москва Монарх Центр». ОАО «Аэрофлот» удостоено премии «Крылья России» в двух основных номинациях. Читайте подробне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30.04.2014; ПРАВИТЕЛЬСТВО РАССМОТРИТ ПРОЕКТ «ДОРОЖНОЙ КАРТЫ» ПО РАЗВИТИЮ ТУРИЗМА В КРЫМУ</w:t>
      </w:r>
    </w:p>
    <w:p>
      <w:pPr>
        <w:pStyle w:val="Normal"/>
        <w:jc w:val="both"/>
        <w:rPr/>
      </w:pPr>
      <w:r>
        <w:rPr/>
        <w:t>Создание электронной системы онлайн-продаж тур-пакетов, распределения льготных путевок в санатории, на базы отдыха, в детские лагеря, – эти и другие пункты плана по повышению инвестиционной привлекательности санаторно-курортной и туристической отрасли Крыма вошли в проект «Дорожной карты по развитию туризма в Республике Крым». Ее совместно с Ростуризмом разработали в Агентстве стратегических инициатив. Документ внесен в правительство.</w:t>
      </w:r>
    </w:p>
    <w:p>
      <w:pPr>
        <w:pStyle w:val="Normal"/>
        <w:jc w:val="both"/>
        <w:rPr/>
      </w:pPr>
      <w:r>
        <w:rPr/>
        <w:t>«Дорожная карта», напомним, готовится по поручению премьер-министра Дмитрия Медведева федеральным органам исполнительной власти от 27 марта 2014 года «О решениях по итогам совещания об актуальных вопросах социально–экономического развития Республики Крым и города федерального значения Севастополя». За нее отвечают четыре министерства – Минэкономразвития, Минкультуры (с Ростуризмом), Минкомсвязь и Минтранс.</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4.2014; ПУТИН ПОРУЧИЛ СЧЕТНОЙ ПАЛАТЕ НАПРАВИТЬ В ПРАВИТЕЛЬСТВО ИТОГИ ПРОВЕРОК В СФЕРЕ ГОСЗАКУПОК</w:t>
      </w:r>
    </w:p>
    <w:p>
      <w:pPr>
        <w:pStyle w:val="Normal"/>
        <w:jc w:val="both"/>
        <w:rPr/>
      </w:pPr>
      <w:r>
        <w:rPr/>
        <w:t>Президент РФ Владимир Путин поручил Счетной палате РФ обобщить результаты своих проверок в сфере государственных закупок и направить в правительство.</w:t>
      </w:r>
    </w:p>
    <w:p>
      <w:pPr>
        <w:pStyle w:val="Normal"/>
        <w:jc w:val="both"/>
        <w:rPr/>
      </w:pPr>
      <w:r>
        <w:rPr/>
        <w:t>«Прошу вас эту работу продолжать, а то, что сейчас наработано, обобщите, пожалуйста, и направьте в правительство с тем, чтобы председатель правительства мог соответствующим образом отреагировать и сформулировать предложения членам правительства»,– сказал Путин, обращаясь к главе Счетной палаты Татьяне Голиковой на совещании с кабинетом министров.</w:t>
      </w:r>
    </w:p>
    <w:p>
      <w:pPr>
        <w:pStyle w:val="Normal"/>
        <w:jc w:val="both"/>
        <w:rPr/>
      </w:pPr>
      <w:r>
        <w:rPr/>
        <w:t>На совещании Голикова обратила внимание главы правительства на большое количество нарушений законодательства о закупках со стороны бюджетных распорядителей. По ее словам, даже те министерства, которые исполняют требования законодательства, подходят к этому формально.</w:t>
      </w:r>
    </w:p>
    <w:p>
      <w:pPr>
        <w:pStyle w:val="Normal"/>
        <w:jc w:val="both"/>
        <w:rPr/>
      </w:pPr>
      <w:r>
        <w:rPr/>
        <w:t>«По ряду министерств заполнение планов–графиков закупок осуществляется настолько неаккуратно, что миллионы превращаются в миллиарды, миллиарды превращаются в триллионы, и никто на это не обращает никакого внимания»,– сказала глава Счетной палаты. В частности, по ее словам, буквально два дня назад одно из министерств разместило объявление о закупке на 7 триллионов рублей – при общем годовом объеме государственных закупок в РФ в 6,5 триллионов рублей. «Никто этого не мониторит, никто на это не обращает внимания»,– пожаловалась Голикова.</w:t>
      </w:r>
    </w:p>
    <w:p>
      <w:pPr>
        <w:pStyle w:val="Normal"/>
        <w:jc w:val="both"/>
        <w:rPr/>
      </w:pPr>
      <w:r>
        <w:rPr/>
        <w:t>Кроме того, по ее словам, есть случаи, когда в опубликованных планах министерств отсутствуют предметы контрактов, а указаны только суммы, или есть случаи, когда указываются некорректные сроки: например, срок размещения заказа предшествует сроку проведения конкурса.</w:t>
      </w:r>
    </w:p>
    <w:p>
      <w:pPr>
        <w:pStyle w:val="Normal"/>
        <w:jc w:val="both"/>
        <w:rPr/>
      </w:pPr>
      <w:r>
        <w:rPr/>
        <w:t>По ее словам, не все федеральные органы исполняют требования законодательства об общественном обсуждении закупок свыше 1 миллиарда рублей. «По тем данным, которые у меня есть на 28 апреля, Минпромторг, Федеральное агентство воздушного транспорта, Федеральное агентство по поставкам вооружений объявили о контрактах на сумму более 1 миллиарда рублей, но общественного обсуждения эти закупки не проходили»,– сказала Голиков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5:00Z</dcterms:created>
  <dc:creator>Ким</dc:creator>
  <dc:description/>
  <cp:keywords/>
  <dc:language>en-US</dc:language>
  <cp:lastModifiedBy>Людмила</cp:lastModifiedBy>
  <cp:lastPrinted>2008-04-02T17:05:00Z</cp:lastPrinted>
  <dcterms:modified xsi:type="dcterms:W3CDTF">2014-05-05T06:35:00Z</dcterms:modified>
  <cp:revision>2</cp:revision>
  <dc:subject/>
  <dc:title>СОДЕРЖАНИЕ</dc:title>
</cp:coreProperties>
</file>