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АПРЕ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30.04.2014; ПОЕДЕМ ЧЕРЕЗ ЧЕТЫРЕ ГОДА</w:t>
      </w:r>
    </w:p>
    <w:p>
      <w:pPr>
        <w:pStyle w:val="Normal"/>
        <w:jc w:val="both"/>
        <w:rPr/>
      </w:pPr>
      <w:r>
        <w:rPr/>
        <w:t>Центральную кольцевую автодорогу начнут строить в июне</w:t>
      </w:r>
    </w:p>
    <w:p>
      <w:pPr>
        <w:pStyle w:val="Normal"/>
        <w:jc w:val="both"/>
        <w:rPr/>
      </w:pPr>
      <w:r>
        <w:rPr/>
        <w:t>В июне начнется строительство первого участка Центральной кольцевой автомобильной дороги (ЦКАД). Как раз вчера была определена компания, которая будет прокладывать этот участок трассы, а также содержать и ремонтировать его.</w:t>
      </w:r>
    </w:p>
    <w:p>
      <w:pPr>
        <w:pStyle w:val="Normal"/>
        <w:jc w:val="both"/>
        <w:rPr/>
      </w:pPr>
      <w:r>
        <w:rPr/>
        <w:t>Отечественная компания, у которой есть опыт строительства дорог и которая назвала приемлемую цену строительства, и была выбрана конкурсной комиссией, отметил в беседе с журналистами глава госкомпании «Автодор» Сергей Кельбах. Стоимость строительства первого участка ЦКАД в итоге составит 48,9 миллиарда рублей с учетом НДС. Эта часть трассы длиной почти в 50 километров пройдет недалеко от Троицка и Подольска. Стоимость проезда по километру первого участка позже будет определена решением правительства.</w:t>
      </w:r>
    </w:p>
    <w:p>
      <w:pPr>
        <w:pStyle w:val="Normal"/>
        <w:jc w:val="both"/>
        <w:rPr/>
      </w:pPr>
      <w:r>
        <w:rPr/>
        <w:t>На ЦКАД установят специальные шумовые полосы и светодиодное освещение. Ее строительство начнут с шестиполосной развязки на пересечении с Симферопольским шоссе. В 2016 году она должна заработать. В будущем ЦКАД должна снять нагрузку с малого и большого колец «Бетонки».</w:t>
      </w:r>
    </w:p>
    <w:p>
      <w:pPr>
        <w:pStyle w:val="Normal"/>
        <w:jc w:val="both"/>
        <w:rPr/>
      </w:pPr>
      <w:r>
        <w:rPr/>
        <w:t>На протяжении более 40 километров малое кольцо «Бетонки» проходит по подмосковным Ногинску, Электростали, Бронницам, Звенигороду. В этих местах расстояние до застройки составляет от пяти до тридцати метров. Реконструкция этих дорог связана практически с полной их перестраиванием. И поэтому для того, чтобы проехать эти участки на скорости 120 километров в час без проблем, можно будет в 2018 году воспользоваться платной альтернативой.</w:t>
      </w:r>
    </w:p>
    <w:p>
      <w:pPr>
        <w:pStyle w:val="Normal"/>
        <w:jc w:val="both"/>
        <w:rPr/>
      </w:pPr>
      <w:r>
        <w:rPr/>
        <w:t>Вчера прошло еще одно заседание конкурсной комиссии с участием главы министерства транспорта Максима Соколова на право заключения концессионных соглашений на два участка платной дороги на Питер. Речь идет об участках ближе к Санкт-Петербургу. Они пройдут по территории Ленинградской и Нижегородской областей.</w:t>
      </w:r>
    </w:p>
    <w:p>
      <w:pPr>
        <w:pStyle w:val="Normal"/>
        <w:jc w:val="both"/>
        <w:rPr/>
      </w:pPr>
      <w:r>
        <w:rPr/>
        <w:t>Уже к чемпионату мира по футболу 2018 года, который пройдет в России, они должны заработать. Участки с 543-го по 646-й километр и с 646-го по 684-й километр должны стать важным элементом Санкт-Петербургского транспортного узла. Запланированы развязки с кольцевой дорогой Санкт-Петербурга на 684-м километре и с существующей сейчас федеральной трассой М-10 «Россия». Построить участок с 543-го по 684-й километр обойдется более чем в 80 миллиардов рублей. Стоимость проезда определят позже. Отдельных пунктов оплаты на каждом из участков не будет. Цену проезда рассчитают по фактическому километражу при съезде с платной трасс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4.2014; РЖД ПРЕДЛОЖАТ ПРАВИТЕЛЬСТВУ СУБСИДИРОВАТЬ Ж/Д ПЕРЕВОЗКИ В КРЫМ В ПЛАЦКАРТЕ</w:t>
      </w:r>
    </w:p>
    <w:p>
      <w:pPr>
        <w:pStyle w:val="Normal"/>
        <w:jc w:val="both"/>
        <w:rPr/>
      </w:pPr>
      <w:r>
        <w:rPr/>
        <w:t>ОАО «Российские железные дороги» (</w:t>
      </w:r>
      <w:r>
        <w:rPr>
          <w:lang w:val="en-US"/>
        </w:rPr>
        <w:t>MOEX</w:t>
      </w:r>
      <w:r>
        <w:rPr/>
        <w:t xml:space="preserve">: </w:t>
      </w:r>
      <w:r>
        <w:rPr>
          <w:lang w:val="en-US"/>
        </w:rPr>
        <w:t>RZHD</w:t>
      </w:r>
      <w:r>
        <w:rPr/>
        <w:t>) (РЖД) предложит правительству РФ субсидировать перевозки в Крым в плацкартных вагонах, сообщил журналистам первый заместитель генерального директора «дочки» РЖД – ОАО «Федеральная пассажирская компания» (ФПК) – Владимир Каляпин.</w:t>
      </w:r>
    </w:p>
    <w:p>
      <w:pPr>
        <w:pStyle w:val="Normal"/>
        <w:jc w:val="both"/>
        <w:rPr/>
      </w:pPr>
      <w:r>
        <w:rPr/>
        <w:t>Речь идет о перевозке пассажиров в обход Украины по единому «сквозному» билету на железнодорожную, морскую и автобусную часть поездки. В понедельник РЖД сообщили, что такие перевозки в Крым начнутся с 1 мая. «ФПК выступает перевозчиком на участке до Анапы и Краснодара и в обратном направлении. Далее перевозки осуществляются другими видами автомобильного и водного транспорта через Керченский пролив до городов Ялта, Керчь, Феодосия, Судак, Симферополь, Евпатория, Севастополь», – отмечала монополия.</w:t>
      </w:r>
    </w:p>
    <w:p>
      <w:pPr>
        <w:pStyle w:val="Normal"/>
        <w:jc w:val="both"/>
        <w:rPr/>
      </w:pPr>
      <w:r>
        <w:rPr/>
        <w:t>Билеты на поезда дальнего следования для такой перевозки продаются в кассах РЖД вместе с посадочным талоном на другие виды транспорта. Сам талон при этом можно приобрести только одновременно с билетом на поезд. Стоимость такого талона из Анапы и Краснодара в города Крыма составляет от 150 до 830 рублей в зависимости от дальности поездки. «Например, при следовании из Москвы до Анапы в плацкартном вагоне стоимость проезда в поезде – 2797,6 руб., стоимость талона до Симферополя – 350 руб. Таким образом, пассажир заплатит за всю поездку 3147,6 руб.», – поясняли РЖД.</w:t>
      </w:r>
    </w:p>
    <w:p>
      <w:pPr>
        <w:pStyle w:val="Normal"/>
        <w:jc w:val="both"/>
        <w:rPr/>
      </w:pPr>
      <w:r>
        <w:rPr/>
        <w:t>Президент РФ Владимир Путин в середине апреля призвал обеспечить стоимость железнодорожных билетов в направлении Крыма в плацкартном вагоне на уровне 2-2,5 тыс. руб., «максимум 3 тыс. руб.». «Потому что добраться туда будет очень сложно. Если не будет вот такой дешевой целевой ниши, люди просто не поедут. По обычному маршруту добраться вряд ли представится возможным: Украина закрывает движение поездов с севера Крымского полуострова. Значит, нужно будет добираться либо до Анапы, либо до Краснодара, затем – на берег Черного моря, оттуда – либо паромом, либо судами добираться до соответствующих портов. А там еще и до гостиницы. Это достаточно сложная вещь. И если это не будет дешево, то тогда решить вопрос заполняемости крымского побережья не представляется возможным», – пояснял он.</w:t>
      </w:r>
    </w:p>
    <w:p>
      <w:pPr>
        <w:pStyle w:val="Normal"/>
        <w:jc w:val="both"/>
        <w:rPr/>
      </w:pPr>
      <w:r>
        <w:rPr/>
        <w:t>За полторы недели до этого министр транспорта РФ Максим Соколов допускал возможность субсидирования перевозок на автобусном и морском участке маршрутов в Крым для пассажиров, следующих по железной дороге. Данные системы продажи билетов на сайте РЖД свидетельствуют, что подход к организации перевозок не поменялся: стоимость проезда в плацкартном вагоне от Москвы до Анапы сейчас так же составляет 2797,6 руб., то есть, фактически субсидировать пока планируется именно автомобильную и морскую составляющие.</w:t>
      </w:r>
    </w:p>
    <w:p>
      <w:pPr>
        <w:pStyle w:val="Normal"/>
        <w:jc w:val="both"/>
        <w:rPr/>
      </w:pPr>
      <w:r>
        <w:rPr/>
        <w:t>Но даже в этом случае стоимость перевозки будет более чем вдвое ниже цены авиационных билетов в Крым, которую В.Путин ранее предписывал обеспечить на уровне 7,5 тыс. руб.</w:t>
      </w:r>
    </w:p>
    <w:p>
      <w:pPr>
        <w:pStyle w:val="Normal"/>
        <w:jc w:val="both"/>
        <w:rPr/>
      </w:pPr>
      <w:r>
        <w:rPr/>
        <w:t>При этом РЖД сообщили, что согласовали и график перевозок по традиционному маршруту через Украину, хотя расписание пассажирских поездов и было скорректировано в связи с «появлением дополнительных пунктов пограничных и таможенных операций». «(Изменения – ИФ) подразумевают более позднее прибытие поездов, следующих транзитом через Украину, на конечные пункты Крыма и более раннее их отправление», – отмечала монополия. По направлению Мелитополь-Джанкой, например, размеры движения согласованы в объеме 25 рейсов в день, в том числе – для 11 составов ФПК, четырех поездов Крымских железных дорог, двух белорусских и восьми украинских.</w:t>
      </w:r>
    </w:p>
    <w:p>
      <w:pPr>
        <w:pStyle w:val="Normal"/>
        <w:jc w:val="both"/>
        <w:rPr/>
      </w:pPr>
      <w:r>
        <w:rPr/>
        <w:t>В обход Украины оформление железнодорожных билетов и посадочных талонов будет начинаться за 45 суток до даты отправления поезда. Их возврат также производится одновременно по всем составляющим поездки. Продажи посадочного талона через интернет не производится. Его оформление заканчивается за 24 часа до начала перевозки. Неиспользованный талон подлежит возврату не позднее чем за 12 часов до отправления поезда. При возврате неиспользованного талона с пассажира удерживается сбор за операцию возврата в размере 50,3 руб. Приобретение льготных и безденежных перевозок не осуществляется, кроме «безденежного транспортного документа» на ребенка до 5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4.2014; ГРАЖДАНЕ РФ ВМЕСТО КЕРЧЕНСКОГО МОСТА ПРЕДЛАГАЮТ ФУНИКУЛЕР, ОСТРОВ ИЛИ МЕГАЛИТИЧЕСКОЕ СООРУЖЕНИЕ</w:t>
      </w:r>
    </w:p>
    <w:p>
      <w:pPr>
        <w:pStyle w:val="Normal"/>
        <w:jc w:val="both"/>
        <w:rPr/>
      </w:pPr>
      <w:r>
        <w:rPr/>
        <w:t>Граждане России выступили с рядом предложений, касающихся строительства моста через Керченский пролив, предложив, например, создать подвесную канатную дорогу, мост с намытым через Керченский пролив искусственным островом или мегалитическое сооружение. Об этом говорится в материалах заседания экспертного совета при научно-техническом совете государственной компании «Автодор».</w:t>
      </w:r>
    </w:p>
    <w:p>
      <w:pPr>
        <w:pStyle w:val="Normal"/>
        <w:jc w:val="both"/>
        <w:rPr/>
      </w:pPr>
      <w:r>
        <w:rPr/>
        <w:t>Всего к 18 апреля от граждан поступило 27 обращений, касающихся выбора трассы, типов транспортного перехода и технологий строительства, следует из материалов ГК «Автодор».</w:t>
      </w:r>
    </w:p>
    <w:p>
      <w:pPr>
        <w:pStyle w:val="Normal"/>
        <w:jc w:val="both"/>
        <w:rPr/>
      </w:pPr>
      <w:r>
        <w:rPr/>
        <w:t>По итогам заседания экспертного совета принято решение «рекомендовать ОАО «Гипротрансмост» учесть предложения граждан в обращениях в госкомпанию «Автодор» при выполнении инженерных изысканий и разработке технико-экономического обоснования по объекту «Строительство транспортного перехода через Керченский пролив».</w:t>
      </w:r>
    </w:p>
    <w:p>
      <w:pPr>
        <w:pStyle w:val="Normal"/>
        <w:jc w:val="both"/>
        <w:rPr/>
      </w:pPr>
      <w:r>
        <w:rPr/>
        <w:t>Как ранее сообщал ИТАР-ТАСС, президент России Владимир Путин поставил задачу построить Керченский мост в двух вариантах – автомобильном и железнодорожном. Министр транспорта Максим Соколов пообещал сделать это «максимально быстро».</w:t>
      </w:r>
    </w:p>
    <w:p>
      <w:pPr>
        <w:pStyle w:val="Normal"/>
        <w:jc w:val="both"/>
        <w:rPr/>
      </w:pPr>
      <w:r>
        <w:rPr/>
        <w:t>Компания «Транспортный переход через Керченский пролив» /ТПКП, дочерняя структура «Автодора»/ должна представить варианты прохождения перехода и его тип: мостовой переход, совмещенный с железной дорогой, раздельные автодорожный и железнодорожный мостовые переходы, автодорожный и железнодорожный туннели. Ранее в Минэкономразвития сообщали, что на строительство Керченского моста обсуждается выделение 15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4.2014; ПОБЕДИТЕЛЕМ КОНКУРСА НА СТРОИТЕЛЬСТВО УЧАСТКА ТРАССЫ М-11 СТАЛ КОНСОРЦИУМ ВТБ И VINCI</w:t>
      </w:r>
    </w:p>
    <w:p>
      <w:pPr>
        <w:pStyle w:val="Normal"/>
        <w:jc w:val="both"/>
        <w:rPr/>
      </w:pPr>
      <w:r>
        <w:rPr/>
        <w:t>Победителем конкурса на право заключения концессионного соглашения о финансировании, строительстве и эксплуатации на платной основе участков трассы М-11 «Москва – Санкт-Петербург» 543 км – 646 км и 646 км – 684 км стало ООО «Магистраль двух столиц» (консорциум ООО «Холдинг ВТБ (</w:t>
      </w:r>
      <w:r>
        <w:rPr>
          <w:lang w:val="en-US"/>
        </w:rPr>
        <w:t>MOEX</w:t>
      </w:r>
      <w:r>
        <w:rPr/>
        <w:t xml:space="preserve">: </w:t>
      </w:r>
      <w:r>
        <w:rPr>
          <w:lang w:val="en-US"/>
        </w:rPr>
        <w:t>VTBR</w:t>
      </w:r>
      <w:r>
        <w:rPr/>
        <w:t xml:space="preserve">) Капитал Ай Би» и </w:t>
      </w:r>
      <w:r>
        <w:rPr>
          <w:lang w:val="en-US"/>
        </w:rPr>
        <w:t>Vinci</w:t>
      </w:r>
      <w:r>
        <w:rPr/>
        <w:t xml:space="preserve"> </w:t>
      </w:r>
      <w:r>
        <w:rPr>
          <w:lang w:val="en-US"/>
        </w:rPr>
        <w:t>Concessions</w:t>
      </w:r>
      <w:r>
        <w:rPr/>
        <w:t xml:space="preserve"> </w:t>
      </w:r>
      <w:r>
        <w:rPr>
          <w:lang w:val="en-US"/>
        </w:rPr>
        <w:t>Services</w:t>
      </w:r>
      <w:r>
        <w:rPr/>
        <w:t xml:space="preserve"> </w:t>
      </w:r>
      <w:r>
        <w:rPr>
          <w:lang w:val="en-US"/>
        </w:rPr>
        <w:t>Russia</w:t>
      </w:r>
      <w:r>
        <w:rPr/>
        <w:t xml:space="preserve"> </w:t>
      </w:r>
      <w:r>
        <w:rPr>
          <w:lang w:val="en-US"/>
        </w:rPr>
        <w:t>SAS</w:t>
      </w:r>
      <w:r>
        <w:rPr/>
        <w:t>), передал корреспондент «Интерфакса» с процедуры подведения итогов конкурса.</w:t>
      </w:r>
    </w:p>
    <w:p>
      <w:pPr>
        <w:pStyle w:val="Normal"/>
        <w:jc w:val="both"/>
        <w:rPr/>
      </w:pPr>
      <w:r>
        <w:rPr/>
        <w:t>«Победителем признается ООО «Магистраль двух столиц», – заявил министр транспорта РФ Максим Соколов в ходе процедуры подведения итогов.</w:t>
      </w:r>
    </w:p>
    <w:p>
      <w:pPr>
        <w:pStyle w:val="Normal"/>
        <w:jc w:val="both"/>
        <w:rPr/>
      </w:pPr>
      <w:r>
        <w:rPr/>
        <w:t xml:space="preserve">Стоимость строительства составляет 83,1 млрд руб., начать строительство планируется в 2015 г., завершить строительство – в 2017 г. Предложение «Магистрали двух столиц» предполагает вложения государства (капитальный грант) в строительство на уровне 57,6 млрд руб., инвестора – 25,5 млрд руб., эксплуатационный платеж – 33,429 млрд руб. в ценах </w:t>
      </w:r>
      <w:r>
        <w:rPr>
          <w:lang w:val="en-US"/>
        </w:rPr>
        <w:t>I</w:t>
      </w:r>
      <w:r>
        <w:rPr/>
        <w:t xml:space="preserve"> квартала 2012 г., инвестиционный платеж – 59 млрд руб. в течение 27 лет в ценах соответствующих лет.</w:t>
      </w:r>
    </w:p>
    <w:p>
      <w:pPr>
        <w:pStyle w:val="Normal"/>
        <w:jc w:val="both"/>
        <w:rPr/>
      </w:pPr>
      <w:r>
        <w:rPr/>
        <w:t xml:space="preserve">Как сообщалось, на конкурс поступили три заявки. Первая – от ООО «Автодорожная строительная корпорация» (консорциум </w:t>
      </w:r>
      <w:r>
        <w:rPr>
          <w:lang w:val="en-US"/>
        </w:rPr>
        <w:t>Sacyr</w:t>
      </w:r>
      <w:r>
        <w:rPr/>
        <w:t xml:space="preserve"> </w:t>
      </w:r>
      <w:r>
        <w:rPr>
          <w:lang w:val="en-US"/>
        </w:rPr>
        <w:t>Concessiones</w:t>
      </w:r>
      <w:r>
        <w:rPr/>
        <w:t xml:space="preserve"> </w:t>
      </w:r>
      <w:r>
        <w:rPr>
          <w:lang w:val="en-US"/>
        </w:rPr>
        <w:t>S</w:t>
      </w:r>
      <w:r>
        <w:rPr/>
        <w:t>.</w:t>
      </w:r>
      <w:r>
        <w:rPr>
          <w:lang w:val="en-US"/>
        </w:rPr>
        <w:t>L</w:t>
      </w:r>
      <w:r>
        <w:rPr/>
        <w:t>., ОАО «Дорожно-строительная компания «Автобан» и ОАО «Ханты-МансийскДорСтрой»). Банковскую гарантию предоставил Сбербанк (</w:t>
      </w:r>
      <w:r>
        <w:rPr>
          <w:lang w:val="en-US"/>
        </w:rPr>
        <w:t>MOEX</w:t>
      </w:r>
      <w:r>
        <w:rPr/>
        <w:t xml:space="preserve">: </w:t>
      </w:r>
      <w:r>
        <w:rPr>
          <w:lang w:val="en-US"/>
        </w:rPr>
        <w:t>SBER</w:t>
      </w:r>
      <w:r>
        <w:rPr/>
        <w:t xml:space="preserve">). Капитальный грант консорциума – 61,928 млрд руб. в ценах соответствующих лет (2015-2017 гг.), включая НДС., эксплуатационный платеж: 33,455 млрд руб. включая НДС за весь период действия концессионного соглашения в ценах </w:t>
      </w:r>
      <w:r>
        <w:rPr>
          <w:lang w:val="en-US"/>
        </w:rPr>
        <w:t>I</w:t>
      </w:r>
      <w:r>
        <w:rPr/>
        <w:t xml:space="preserve"> квартала 2012 г. Инвестиционный платеж: 62,076 млрд рублей (НДС не облагается) за весь период действия концессионного соглашения в ценах соответствующих лет.</w:t>
      </w:r>
    </w:p>
    <w:p>
      <w:pPr>
        <w:pStyle w:val="Normal"/>
        <w:jc w:val="both"/>
        <w:rPr/>
      </w:pPr>
      <w:r>
        <w:rPr/>
        <w:t>Вторая заявка поступила от ОАО «Столичный тракт» (консорциум ЗАО «Лидер», Российского фонда прямых инвестиций, Газпромбанка (</w:t>
      </w:r>
      <w:r>
        <w:rPr>
          <w:lang w:val="en-US"/>
        </w:rPr>
        <w:t>MOEX</w:t>
      </w:r>
      <w:r>
        <w:rPr/>
        <w:t xml:space="preserve">: </w:t>
      </w:r>
      <w:r>
        <w:rPr>
          <w:lang w:val="en-US"/>
        </w:rPr>
        <w:t>GZPR</w:t>
      </w:r>
      <w:r>
        <w:rPr/>
        <w:t xml:space="preserve">) и инфраструктурного фонда </w:t>
      </w:r>
      <w:r>
        <w:rPr>
          <w:lang w:val="en-US"/>
        </w:rPr>
        <w:t>Macquarie</w:t>
      </w:r>
      <w:r>
        <w:rPr/>
        <w:t xml:space="preserve"> </w:t>
      </w:r>
      <w:r>
        <w:rPr>
          <w:lang w:val="en-US"/>
        </w:rPr>
        <w:t>Russia</w:t>
      </w:r>
      <w:r>
        <w:rPr/>
        <w:t xml:space="preserve"> &amp; </w:t>
      </w:r>
      <w:r>
        <w:rPr>
          <w:lang w:val="en-US"/>
        </w:rPr>
        <w:t>CIS</w:t>
      </w:r>
      <w:r>
        <w:rPr/>
        <w:t xml:space="preserve">). Банковскую гарантию предоставил Газпромбанк. Капитальный грант составляет 61,69 млрд руб. в ценах соответствующих лет (2015-2017 гг.), включая НДС, эксплуатационный платеж – 34,98 млрд руб. включая НДС за весь период действия концессионного соглашения в ценах </w:t>
      </w:r>
      <w:r>
        <w:rPr>
          <w:lang w:val="en-US"/>
        </w:rPr>
        <w:t>I</w:t>
      </w:r>
      <w:r>
        <w:rPr/>
        <w:t xml:space="preserve"> квартала 2012 г. Инвестиционный платеж – 53,98 млрд руб. (НДС не облагается) за весь период действия концессионного соглашения в ценах соответствующих лет.</w:t>
      </w:r>
    </w:p>
    <w:p>
      <w:pPr>
        <w:pStyle w:val="Normal"/>
        <w:jc w:val="both"/>
        <w:rPr/>
      </w:pPr>
      <w:r>
        <w:rPr/>
        <w:t>Как поясняли «Интерфаксу» в «Автодоре», основным критерием является сумма капитального гранта – стоимость строительства. Остальные показатели являются подкритериями. Таким образом, наименьшую стоимость строительства участка предложило ООО «Магистраль двух столиц».</w:t>
      </w:r>
    </w:p>
    <w:p>
      <w:pPr>
        <w:pStyle w:val="Normal"/>
        <w:jc w:val="both"/>
        <w:rPr/>
      </w:pPr>
      <w:r>
        <w:rPr/>
        <w:t>Как сообщалось, правительство РФ своим распоряжением от 14 мая 2013 г. объединило два участка строительства трассы – с 543 км по 646 км и с 646 км по 684 км – в одно концессионное соглашение. «Продолжительность строительства не должна превысить 36 месяцев с даты получения разрешения на строительство, продолжительность периода эксплуатации автомобильной дороги концессионером составляет 24 года с даты ввода ее в эксплуатацию», – говорилось в тексте документа.</w:t>
      </w:r>
    </w:p>
    <w:p>
      <w:pPr>
        <w:pStyle w:val="Normal"/>
        <w:jc w:val="both"/>
        <w:rPr/>
      </w:pPr>
      <w:r>
        <w:rPr/>
        <w:t>В пресс-службе ГК «Автодор», которая является концедентом трассы, «Интерфаксу» поясняли, что объединенный проект позволяет получить существенную экономию расходов на его реализацию, в том числе на создании системы взимания платы и автоматического управления дорожным движением в размере до 322 млн руб.</w:t>
      </w:r>
    </w:p>
    <w:p>
      <w:pPr>
        <w:pStyle w:val="Normal"/>
        <w:jc w:val="both"/>
        <w:rPr/>
      </w:pPr>
      <w:r>
        <w:rPr/>
        <w:t>«Кроме того, строительство двух участков в рамках объединенного проекта, а соответственно и одного концессионного соглашения, позволяет сократить организационные и финансовые расходы на проведение конкурсных процедур, а также упростит процесс согласования условий привлечения внебюджетного финансирования», – говорилось в сообщении ГК.</w:t>
      </w:r>
    </w:p>
    <w:p>
      <w:pPr>
        <w:pStyle w:val="Normal"/>
        <w:jc w:val="both"/>
        <w:rPr/>
      </w:pPr>
      <w:r>
        <w:rPr/>
        <w:t>Участок автомагистрали Москва – Санкт Петербург (543 км – 684 км) пройдет по территории Санкт-Петербурга, Ленинградской и Новгородской областей. В Ленинградской области участок пройдет через Тосненский район, а также вблизи населенных пунктов Аннолово, Павловск, Пушкин. На участке в черте Санкт-Петербурга автомагистраль проходит по территории Московского и Пушкинского районов, на территории Новгородской области – через Новгородский и Чудовский районы.</w:t>
      </w:r>
    </w:p>
    <w:p>
      <w:pPr>
        <w:pStyle w:val="Normal"/>
        <w:jc w:val="both"/>
        <w:rPr/>
      </w:pPr>
      <w:r>
        <w:rPr/>
        <w:t xml:space="preserve">Данный участок автодороги будет соответствовать категории </w:t>
      </w:r>
      <w:r>
        <w:rPr>
          <w:lang w:val="en-US"/>
        </w:rPr>
        <w:t>IA</w:t>
      </w:r>
      <w:r>
        <w:rPr/>
        <w:t>, что означает автомагистраль с расчетной скоростью движения 150 км/ч. С 646 по 684 км автомагистраль будет шестиполосной, с 543 по 646 км – четырехполосной. При строительстве участка будет возведено 52 моста и путепровода, один тоннель, 3 транспортные развязки. Ежедневная пропускная способность – более 20 тыс. автомоби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9.04.2014; КОНСОРЦИУМ ВТБ И VINCI ПОСТРОИТ ДВА УЧАСТКА СКОРОСТНОЙ АВТОДОРОГИ МОСКВА – САНКТ-ПЕТЕРБУРГ </w:t>
      </w:r>
    </w:p>
    <w:p>
      <w:pPr>
        <w:pStyle w:val="Normal"/>
        <w:jc w:val="both"/>
        <w:rPr/>
      </w:pPr>
      <w:r>
        <w:rPr/>
        <w:t>Компания «Магистраль двух столиц» (консорциум ВТБ &gt; и французской Vinci) выиграла конкурс на заключение концессионного соглашения по строительству «Скоростной автомобильной дороги Москва – Санкт-Петербург» на участках 543-646 километр и 646-684 километр.</w:t>
      </w:r>
    </w:p>
    <w:p>
      <w:pPr>
        <w:pStyle w:val="Normal"/>
        <w:jc w:val="both"/>
        <w:rPr/>
      </w:pPr>
      <w:r>
        <w:rPr/>
        <w:t>«Победителем признается ООО «Магистраль двух столиц», – сообщил министр транспорта РФ Максим Соколов по итогам рассмотрения заявок конкурсной комиссией.</w:t>
      </w:r>
    </w:p>
    <w:p>
      <w:pPr>
        <w:pStyle w:val="Normal"/>
        <w:jc w:val="both"/>
        <w:rPr/>
      </w:pPr>
      <w:r>
        <w:rPr/>
        <w:t>Всего на конкурс были поданы заявки от трех консорциумов. Помимо победителя это были ООО «Автодорожная строительная корпорация» (консорциум испанской Sacyr и двух компаний из ХМАО-Югры, контролируемых депутатом регионального парламента Алексеем Андреевым) и ОАО «Столичный тракт» (консорциум сформирован ЗАО «Лидер» при участии Российского фонда прямых инвестиций, Газпромбанка и австралийской группы Macquarie).</w:t>
      </w:r>
    </w:p>
    <w:p>
      <w:pPr>
        <w:pStyle w:val="Normal"/>
        <w:jc w:val="both"/>
        <w:rPr/>
      </w:pPr>
      <w:r>
        <w:rPr/>
        <w:t>Общий срок действия соглашения составит 27 лет. Строительство участка скоростной дороги Москва-Петербург с 543 по 684 километр начнется в 2015 году и должно быть завершено весной 2018 года к началу чемпионата мира по футболу.</w:t>
      </w:r>
    </w:p>
    <w:p>
      <w:pPr>
        <w:pStyle w:val="Normal"/>
        <w:jc w:val="both"/>
        <w:rPr/>
      </w:pPr>
      <w:r>
        <w:rPr/>
        <w:t>Общая стоимость строительных работ, выполняемых концессионером, составит 83,1 миллиарда рублей. Согласно заявке «Магистралей двух столиц», государству надо будет выделить на строительство дороги 57,6 миллиарда рублей (капитальный грант), а 25,5 миллиарда рублей вложит победитель конкурса.</w:t>
      </w:r>
    </w:p>
    <w:p>
      <w:pPr>
        <w:pStyle w:val="Normal"/>
        <w:jc w:val="both"/>
        <w:rPr/>
      </w:pPr>
      <w:r>
        <w:rPr/>
        <w:t>По завершению строительства, которое должно быть выполнено в течение трех лет, победитель будет содержать дорогу и получит за это эксплутационный платеж в 33,4 миллиарда рублей. Сумма, которая будет возмещена концессионеру, составляет 59,4 миллиарда рублей (инвестиционный платеж).</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30.04.2014; В КРЫМ ТЕПЕРЬ ОДНА ДОРОГА</w:t>
      </w:r>
    </w:p>
    <w:p>
      <w:pPr>
        <w:pStyle w:val="Normal"/>
        <w:jc w:val="both"/>
        <w:rPr/>
      </w:pPr>
      <w:r>
        <w:rPr/>
        <w:t xml:space="preserve">Киев обещает транспортную блокаду полуострова </w:t>
      </w:r>
    </w:p>
    <w:p>
      <w:pPr>
        <w:pStyle w:val="Normal"/>
        <w:jc w:val="both"/>
        <w:rPr/>
      </w:pPr>
      <w:r>
        <w:rPr/>
        <w:t xml:space="preserve">После принятия Украиной закона, который может с 10 мая полностью закрыть для россиян границу с Крымом, движение пассажирских поездов на полуостров может остановиться. Единственным способом добраться в Крым наземным путем в таком случае останется «единый билет», включающий железную дорогу в Краснодарский край, паром через Керченский пролив и автобус. Но после того как Владимир Путин поставил задачу понизить цену на поездку в Крым и обратно до 3 тыс. руб., ОАО РЖД потребуются дополнительные субсидии из бюджета. По оценкам экспертов, только в этом туристическом сезоне на это нужно 1,5 млрд руб. </w:t>
      </w:r>
    </w:p>
    <w:p>
      <w:pPr>
        <w:pStyle w:val="Normal"/>
        <w:jc w:val="both"/>
        <w:rPr/>
      </w:pPr>
      <w:r>
        <w:rPr/>
        <w:t xml:space="preserve">После того как и. о. президента Украины Александр Турчинов в понедельник подписал закон, по которому Крым признан «временно оккупированной территорией», а въезд туда лиц без гражданства Украины возможен лишь по спецразрешению, транзит через Керченский пролив может остаться единственным наземным способом добраться до Крыма. По новому закону после 10 мая Украина может фактически закрыть для россиян въезд на полуостров. Но уже сейчас на паромной переправе через Керченский пролив в порту Кавказ образуются многокилометровые пробки. По данным ИТАР-ТАСС, автомобили стоят в очереди до 10-15 часов. </w:t>
      </w:r>
    </w:p>
    <w:p>
      <w:pPr>
        <w:pStyle w:val="Normal"/>
        <w:jc w:val="both"/>
        <w:rPr/>
      </w:pPr>
      <w:r>
        <w:rPr/>
        <w:t xml:space="preserve">В Федеральной пассажирской компании (ФПК; подконтрольна ОАО РЖД) сообщили «Ъ», что поезда в Крым через Украину ходят по графику, «пока есть такая возможность». Решения о каких-либо корректировках в компании будут принимать после вступления украинского закона в силу, то есть 10-11 мая. Источник «Ъ», близкий к Минтрансу, отмечает, что «людей, которые едут в Крым через переправу, становится все больше из-за опасений проблем на украинской границе». Сейчас здесь работают четыре парома, к середине мая планируется еще пять. «Очевидно, что нужны дополнительные паромы, но окончательно проблему решить может только новый транспортный переход»,– отмечает источник «Ъ». </w:t>
      </w:r>
    </w:p>
    <w:p>
      <w:pPr>
        <w:pStyle w:val="Normal"/>
        <w:jc w:val="both"/>
        <w:rPr/>
      </w:pPr>
      <w:r>
        <w:rPr/>
        <w:t xml:space="preserve">Но для организации перевозок ОАО РЖД потребуются дополнительные средства. Вчера первый заместитель гендиректора ФПК Владимир Каляпин заявил, что монополия подготовила обращение в правительство по субсидированию пассажирских перевозок в плацкартных вагонах до Крыма. Речь идет о субсидировании единого билета (железная дорога, паром и автобус). Господин Каляпин не уточнил объем субсидий, отметив лишь, что монополия еще не получила решения правительства. 17 апреля Владимир Путин заявил, что железнодорожный билет до Крыма и обратно должен стоить «на уровне 2-2,5 тыс., максимум 3 тыс. руб. в плацкартном вагоне». Вчера в ФПК и ОАО РЖД не смогли уточнить объем требуемых субсидий, в Минтрансе и Минфине не ответили на запросы «Ъ». </w:t>
      </w:r>
    </w:p>
    <w:p>
      <w:pPr>
        <w:pStyle w:val="Normal"/>
        <w:jc w:val="both"/>
        <w:rPr/>
      </w:pPr>
      <w:r>
        <w:rPr/>
        <w:t xml:space="preserve">Перевозки пассажиров в Крым по единому билету стартуют 1 мая, билеты начали продаваться с понедельника, и только за первый день было реализовано около 50 штук. Сейчас стоимость поездки в одну сторону – чуть более 3 тыс. руб. Пассажиры будут добираться плацкартом до Краснодара или Анапы, затем автобусами доезжать до паромной переправы и затем вновь ехать на автобусе до одного из крупных крымских городов. </w:t>
      </w:r>
    </w:p>
    <w:p>
      <w:pPr>
        <w:pStyle w:val="Normal"/>
        <w:jc w:val="both"/>
        <w:rPr/>
      </w:pPr>
      <w:r>
        <w:rPr/>
        <w:t>ФПК уже получает о государства субсидии на перевозки в плацкартных и общих вагонах, где тарифы ниже прибыльного уровня. В 2013 году ФПК планировалось выделить 14,8 млрд руб., затем было решено увеличить сумму еще на 10 млрд руб. По оценкам главы «</w:t>
      </w:r>
      <w:r>
        <w:rPr>
          <w:lang w:val="en-US"/>
        </w:rPr>
        <w:t>Infoline</w:t>
      </w:r>
      <w:r>
        <w:rPr/>
        <w:t xml:space="preserve">-Аналитика» Михаила Бурмистрова, объем субсидий для дополнительного пассажиропотока в Крым по системе единого билета в объеме до 1 млн человек может составить около 1,5 млрд руб. При этом, добавляет он, часть общих субсидий ФПК могут перераспределить в пользу поездов в Краснодар и Анапу, так как ряд маршрутов ОАО РЖД в Крым через Украину, «скорее всего, будет отменен». Эксперт отмечает, что субсидирование и единый билет – «единственный способ не сорвать туристический сезон в Крыму», при этом главной задачей станет обеспечение пропускную способность парома.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30.04.2014; ЮЖНЫЙ ТРАНЗИТ</w:t>
      </w:r>
    </w:p>
    <w:p>
      <w:pPr>
        <w:pStyle w:val="Normal"/>
        <w:jc w:val="both"/>
        <w:rPr/>
      </w:pPr>
      <w:r>
        <w:rPr/>
        <w:t>До 15 мая минтранс увеличит число паромов в Крым</w:t>
      </w:r>
    </w:p>
    <w:p>
      <w:pPr>
        <w:pStyle w:val="Normal"/>
        <w:jc w:val="both"/>
        <w:rPr/>
      </w:pPr>
      <w:r>
        <w:rPr/>
        <w:t>Россия оказалась готова к тому, что Украина закроет транзитный проезд через свою территорию, подготовив альтернативный путь следования в Крым через Керченский пролив. Уже 1 мая первые рейсы с пассажирами, которые поедут на полуостров на поезде, пароме и автобусе, начнут курсировать на регулярной основе.</w:t>
      </w:r>
    </w:p>
    <w:p>
      <w:pPr>
        <w:pStyle w:val="Normal"/>
        <w:jc w:val="both"/>
        <w:rPr/>
      </w:pPr>
      <w:r>
        <w:rPr/>
        <w:t>Пассажир, отправляющийся в Крым, покупает в любой железнодорожной кассе билет на поезда до Краснодара или Анапы, а к нему будет прилагаться билет с гарантированным местом на автобус до побережья, на морской транспорт до Крыма и на трансфер до пункта назначения на полуострове. Продажа таких совмещенных билетов стартовала 28 апреля на 1 мая. И в четверг начинаются уже интермодальные перевозки пассажиров в города Крымского федерального округа с использованием железнодорожного, автомобильного и морского транспорта.</w:t>
      </w:r>
    </w:p>
    <w:p>
      <w:pPr>
        <w:pStyle w:val="Normal"/>
        <w:jc w:val="both"/>
        <w:rPr/>
      </w:pPr>
      <w:r>
        <w:rPr/>
        <w:t>Маршрут следования на поезде – до Анапы и Краснодара. Далее пассажиров должен перевозить автомобильный и водный транспорт через Керченский пролив до городов Ялта, Керчь, Феодосия, Коктебель, Судак, Симферополь, Алушта, Саки, Евпатория, Севастополь, отметили в РЖД.</w:t>
      </w:r>
    </w:p>
    <w:p>
      <w:pPr>
        <w:pStyle w:val="Normal"/>
        <w:jc w:val="both"/>
        <w:rPr/>
      </w:pPr>
      <w:r>
        <w:rPr/>
        <w:t>Для проезда в Крым пассажиру необходимо оформить в билетных кассах проезд на поезд дальнего следования и талон на оказание услуги по перевозке другими видами транспорта.</w:t>
      </w:r>
    </w:p>
    <w:p>
      <w:pPr>
        <w:pStyle w:val="Normal"/>
        <w:jc w:val="both"/>
        <w:rPr/>
      </w:pPr>
      <w:r>
        <w:rPr/>
        <w:t>Все маршруты состыкованы друг с другом. Стоимость посадочного талона из Анапы и Краснодара в города Крымского федерального округа составляет от 150 до 830 рублей в зависимости от дальности поездки. Например, при следовании из Москвы до Анапы в плацкартном вагоне стоимость проезда в поезде – 2797 рублей 60 копеек, а стоимость талона до Симферополя составляет 350 рублей. Таким образом, пассажир заплатит за всю поездку 3147 рублей 60 копеек.</w:t>
      </w:r>
    </w:p>
    <w:p>
      <w:pPr>
        <w:pStyle w:val="Normal"/>
        <w:jc w:val="both"/>
        <w:rPr/>
      </w:pPr>
      <w:r>
        <w:rPr/>
        <w:t>С 29 апреля на линии Новороссийск – Феодосия начало работу дополнительное судно «Посейдон-экспресс». Оно предназначено для перевозки грузового автотранспорта и может взять на борт до 120 большегрузных автомобилей. До 15 мая будет зафрахтовано до пяти паромов: пассажирский, железнодорожный, грузовой автомобильный, пассажирский автомобильный.</w:t>
      </w:r>
    </w:p>
    <w:p>
      <w:pPr>
        <w:pStyle w:val="Normal"/>
        <w:jc w:val="both"/>
        <w:rPr/>
      </w:pPr>
      <w:r>
        <w:rPr/>
        <w:t>Принятые меры позволят в ближайшее время разгрузить грузовое движение и нормализовать ситуацию с паромным сообщением в направлении Крыма, считают в минтрансе. Понятно, что сейчас возникают затруднения по пропускной способности существующей паромной переправы. Но как сказал «РГ» источник, знакомый с ситуацией, «паром – это не трамвай и нельзя его быстро подогнать. Паромы все частные, и собственники должны выполнять свои обязательства по уже существующим договорам. Вдобавок у них нет желания отдавать их в аренду за небольшие деньги. Кроме того, для них нужна инфраструктура – аппарели для швартовки. В ряде случаев их надо еще создать».</w:t>
      </w:r>
    </w:p>
    <w:p>
      <w:pPr>
        <w:pStyle w:val="Normal"/>
        <w:jc w:val="both"/>
        <w:rPr/>
      </w:pPr>
      <w:r>
        <w:rPr/>
        <w:t>С учетом введения фактического визового режима планируется сократить транзит поездов через Украину. РЖД рассматривает варианты альтернативного транзита поездов, которые сейчас идут через Украину, не только в направлении Крыма. На днях Верховная рада приняла закон, согласно которому в паспортах тех, кто следует на Украину, должна стоять виза или у пассажира должно быть разрешение кабинета министров Украины на въезд.</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ЕКАТЕРИНБУРГ); 29.04.2014; ВРЕМЯ ОЖИДАНИЯ НА ПЕРЕСАДКАХ БУДЕТ МИНИМАЛЬНЫМ</w:t>
      </w:r>
    </w:p>
    <w:p>
      <w:pPr>
        <w:pStyle w:val="Normal"/>
        <w:jc w:val="both"/>
        <w:rPr/>
      </w:pPr>
      <w:r>
        <w:rPr/>
        <w:t>Железнодорожные кассы России с 28 апреля начинают продажу в Крым единого билета «железная дорога – паром – автобус».</w:t>
      </w:r>
    </w:p>
    <w:p>
      <w:pPr>
        <w:pStyle w:val="Normal"/>
        <w:jc w:val="both"/>
        <w:rPr/>
      </w:pPr>
      <w:r>
        <w:rPr/>
        <w:t>Сейчас билет можно приобрести в любой железнодорожной кассе на территории России. Маршрут строится таким образом: сначала на поезде до Краснодара или Анапы, далее автобусом до порта Кавказ, далее паромом до Крыма и снова автобусом до одного из семи пунктов назначения.</w:t>
      </w:r>
    </w:p>
    <w:p>
      <w:pPr>
        <w:pStyle w:val="Normal"/>
        <w:jc w:val="both"/>
        <w:rPr/>
      </w:pPr>
      <w:r>
        <w:rPr/>
        <w:t>Тарифы (автобус-паром-автобус) из Анапы рассчитаны до следующих населенных пунктов в Крыму: до Симферополя 350 рублей, Севастополя – 430 рублей, Евпатории – 420 рублей, Ялты – 350 рублей, Феодосии – 350 рублей, Судака – 350 рублей и Керчи – 150 рублей. Из Краснодара в Симферополь – 750 рублей, Севастополь – 830 рублей, Евпаторию – 880 рублей, Ялту – 250 рублей, Феодосию – 750 рублей, Судак – 750 рублей, Керчь – 250 рублей, передает Интерфакс.</w:t>
      </w:r>
    </w:p>
    <w:p>
      <w:pPr>
        <w:pStyle w:val="Normal"/>
        <w:jc w:val="both"/>
        <w:rPr/>
      </w:pPr>
      <w:r>
        <w:rPr/>
        <w:t>«Все маршруты будут состыковываться друг с другом. Время ожидания будет минимальным», – сообщил замминистра транспорта Николай Асаул.</w:t>
      </w:r>
    </w:p>
    <w:p>
      <w:pPr>
        <w:pStyle w:val="Normal"/>
        <w:jc w:val="both"/>
        <w:rPr/>
      </w:pPr>
      <w:r>
        <w:rPr/>
        <w:t>Также он отметил, что на данных маршрутах будут обеспечены минимальные необходимые сервисные услуги.</w:t>
      </w:r>
    </w:p>
    <w:p>
      <w:pPr>
        <w:pStyle w:val="Normal"/>
        <w:jc w:val="both"/>
        <w:rPr/>
      </w:pPr>
      <w:r>
        <w:rPr/>
        <w:t>По словам Н.Асаула, основной вид переправы по воде – паром. Для больших организованных групп будет использоваться катамаран на 300 человек. Также замминистра уточнил, что в случае сдачи билета или внештатных ситуаций пассажир может обращаться в ОАО «РЖД» по месту покупки биле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КСИМ ТОВКАЙЛО; 30.04.2014; ЗИЯД МАНАСИР ПОЛУЧИЛ ГОСПОДРЯД НА 48,9 МЛРД РУБ.</w:t>
      </w:r>
    </w:p>
    <w:p>
      <w:pPr>
        <w:pStyle w:val="Normal"/>
        <w:jc w:val="both"/>
        <w:rPr/>
      </w:pPr>
      <w:r>
        <w:rPr/>
        <w:t>Победителем конкурса строителей первой очереди Центральной кольцевой автодороги (ЦКАД) стал «Стройгазконсалтинг» Зияда Манасира, сообщил «Автодор». «Стройгазконсалтинг» согласился построить дорогу за 48,9 млрдруб., на 3,5 млрд меньше предельной цены. Инвестиции «Стройгазконсалтинга» составят 6,8 млрдруб., остальное вложит государство, говорит представитель компании.</w:t>
      </w:r>
    </w:p>
    <w:p>
      <w:pPr>
        <w:pStyle w:val="Normal"/>
        <w:jc w:val="both"/>
        <w:rPr/>
      </w:pPr>
      <w:r>
        <w:rPr/>
        <w:t>ЦКАД – четырехполосная платная дорога первой категории, будет полностью построена в 2019 г., пройдет рядом с малым бетонным кольцом и избавит МКАД и уличную сеть Москвы от большегрузного и транзитного транспорта.</w:t>
      </w:r>
    </w:p>
    <w:p>
      <w:pPr>
        <w:pStyle w:val="Normal"/>
        <w:jc w:val="both"/>
        <w:rPr/>
      </w:pPr>
      <w:r>
        <w:rPr/>
        <w:t>Первый участок длиной 49,5 км (см. карту) «Стройгазконсалтинг» должен построить к 2019 г. и содержать до 2037 г. Эксплуатационный платеж государства инвестору – 5,8 млрдруб. Государство компенсирует «Стройгазконсалтингу» и расходы на строительство – с учетом инфляции и премии в 1,5%.</w:t>
      </w:r>
    </w:p>
    <w:p>
      <w:pPr>
        <w:pStyle w:val="Normal"/>
        <w:jc w:val="both"/>
        <w:rPr/>
      </w:pPr>
      <w:r>
        <w:rPr/>
        <w:t xml:space="preserve">«Стройгазконсалтинг» – один из крупнейших подрядчиков «Газпрома». На сайте «Стройгазконсалтинга» сказано, что он строит или построил газопроводы (например, береговой российский участок </w:t>
      </w:r>
      <w:r>
        <w:rPr>
          <w:lang w:val="en-US"/>
        </w:rPr>
        <w:t>Nord</w:t>
      </w:r>
      <w:r>
        <w:rPr/>
        <w:t xml:space="preserve"> </w:t>
      </w:r>
      <w:r>
        <w:rPr>
          <w:lang w:val="en-US"/>
        </w:rPr>
        <w:t>Stream</w:t>
      </w:r>
      <w:r>
        <w:rPr/>
        <w:t>), административные и социальные здания. Но с осени 2013 г. крупных подрядов от «Газпрома» компания не получает. Люди, близкие к обеим компаниям, рассказывали, что в «Газпроме» были недовольны письмом Манасира секретарю президентской комиссии по развитию ТЭКа Игорю Сечину. Манасир пожаловался, что «Газпром» оплачивает подряды только по факту и задолжал «Стройгазконсалтингу», грозил исками к «Газпрому», но просил комиссию разобраться.</w:t>
      </w:r>
    </w:p>
    <w:p>
      <w:pPr>
        <w:pStyle w:val="Normal"/>
        <w:jc w:val="both"/>
        <w:rPr/>
      </w:pPr>
      <w:r>
        <w:rPr/>
        <w:t>Вице-президент «Стройгазконсалтинга» Сергей Потапов передал через представителя, что компания «полностью удовлетворена» итогами тендера: «У нас достаточно опыта, техники и специалистов, чтобы построить участок ЦКАД в срок». По словам предправления «Автодора» Сергея Кельбаха, соглашение с подрядчиком, скорее всего, будет заключено в мае, а работы начнутся в июне.</w:t>
      </w:r>
    </w:p>
    <w:p>
      <w:pPr>
        <w:pStyle w:val="Normal"/>
        <w:jc w:val="both"/>
        <w:rPr/>
      </w:pPr>
      <w:r>
        <w:rPr/>
        <w:t>В конкурсе участвовали также группа АРКС, 25% в которой принадлежит «Стройтрансгазу» Геннадия Тимченко, и «Крокус интернэшнл» Араса Агаларова. АРКС предлагала построить дорогу за 51,2 млрдруб. при премии к инфляции для расчета доходности в 4,52% и затратах на эксплуатацию в 5,99 млрдруб. «Крокус интернэшнл» – за 47,2 млрдруб. при эксплуатационном платеже 6,1 млрдруб. и нормативе доходности инфляция плюс 4,15%.</w:t>
      </w:r>
    </w:p>
    <w:p>
      <w:pPr>
        <w:pStyle w:val="Normal"/>
        <w:jc w:val="both"/>
        <w:rPr/>
      </w:pPr>
      <w:r>
        <w:rPr/>
        <w:t>По словам Кельбаха, заявка АРКС набрала 33,89 балла, «Стройгазконсалтинга» – 73 балла. Заявку «Крокус интернэшнл» комиссия вовсе отклонила – из-за недостатка опыта в строительстве дорог первой категории. По условиям конкурса претендент должен был ранее построить таких дорог не менее чем на 16 млрдруб. «Крокус» же предоставил сведения о строительстве улично-дорожной сети для Дальневосточного федерального университета на о. Русский и жилого фонда, но не автодорог первой категории, сообщил «Интерфаксу» консультант комиссии, управляющий директор «Автодор-инвеста» Денис Патрин.</w:t>
      </w:r>
    </w:p>
    <w:p>
      <w:pPr>
        <w:pStyle w:val="Normal"/>
        <w:jc w:val="both"/>
        <w:rPr/>
      </w:pPr>
      <w:r>
        <w:rPr/>
        <w:t>«Крокус» не будет оспаривать это решение, сказал «Ведомостям» совладелец компании Арас Агаларов. По его словам, «Крокус» построил во Владивостоке 22 км дороги первой категории и она не разрушалась – в отличие от дорог, которые строили другие компании. Средняя цена 1 км такой дороги – 1 млрдруб. и то, что «Крокус» построил ее дешевле, чем за 16 млрд, – достижение, а не недостаток, указывает Агаларов.</w:t>
      </w:r>
    </w:p>
    <w:p>
      <w:pPr>
        <w:pStyle w:val="Normal"/>
        <w:jc w:val="both"/>
        <w:rPr/>
      </w:pPr>
      <w:r>
        <w:rPr/>
        <w:t>Представители АРКС и «Стройтрансгаза» от комментариев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ЛЕКСАНДРА МЕРЦАЛОВА; 30.04.2014; ЗИЯД МАНАСИР НАШЕЛ ОБЪЕЗД</w:t>
      </w:r>
    </w:p>
    <w:p>
      <w:pPr>
        <w:pStyle w:val="Normal"/>
        <w:jc w:val="both"/>
        <w:rPr/>
      </w:pPr>
      <w:r>
        <w:rPr/>
        <w:t>Бизнесмен построит первый участок ЦКАД</w:t>
      </w:r>
    </w:p>
    <w:p>
      <w:pPr>
        <w:pStyle w:val="Normal"/>
        <w:jc w:val="both"/>
        <w:rPr/>
      </w:pPr>
      <w:r>
        <w:rPr/>
        <w:t>Госкомпания «Автодор» выбрала подрядчика строительства первого участка Центральной кольцевой автодороги (ЦКАД) в Подмосковье. Контракт, стоимость которого превышает 54 млрд руб., получил «Стройгазконсалтинг» Зияда Манасира. Crocus Group Араса Агаларова, предложившая самую низкую стоимость работ, снята с конкурса из-за отсутствия достаточного опыта.</w:t>
      </w:r>
    </w:p>
    <w:p>
      <w:pPr>
        <w:pStyle w:val="Normal"/>
        <w:jc w:val="both"/>
        <w:rPr/>
      </w:pPr>
      <w:r>
        <w:rPr/>
        <w:t>«Стройгазконсалтинг» Зияда Манасира стал победителем инвестконкурса на строительство первого участка ЦКАД протяженностью 49,5 км. Этот участок пройдет от трассы М4 «Дон» до 11-го километра автодороги А107 (Московское малое кольцо). Работы продлятся до 2018 года, подрядчик будет отвечать за эксплуатацию трассы до 2037 года. Цена контракта «Стройгазконсалтинга» – 48,88 млрд руб. Это на 3,5 млрд руб. ниже стартовой стоимости (52,4 млрд руб.). Еще 6,77 млрд руб. компания должна выделить самостоятельно. Вложения вернутся за счет инвестиционных и эксплуатационных платежей: сумму последних подрядчик рассчитал на уровне 5,83 млрд руб. Весь период выплаты будут корректироваться с учетом инфляции плюс 1,5% в качестве базовой премии. Ранее «Стройгазконсалтинг», по подсчетам «Автодора», построил дороги общей стоимостью 38,1 млрд руб.</w:t>
      </w:r>
    </w:p>
    <w:p>
      <w:pPr>
        <w:pStyle w:val="Normal"/>
        <w:jc w:val="both"/>
        <w:rPr/>
      </w:pPr>
      <w:r>
        <w:rPr/>
        <w:t>Единственным конкурентом Зияда Манасира была группа АРКС (25% принадлежит Геннадию Тимченко, остальной пакет у Александра и Владимира Лавленцевых). Стоимость стройки группа оценила в 51,07 млрд руб., затраты на эксплуатацию – в 5,99 млрд руб., базовую премию к инфляции – в 4,52%. Ранее АРКС заключила контракты совокупно на 122,68 млрд руб. Но из-за высоких расценок заявка АРКС набрала в два раза меньше баллов, чем «Стройгазконсалтинг».</w:t>
      </w:r>
    </w:p>
    <w:p>
      <w:pPr>
        <w:pStyle w:val="Normal"/>
        <w:jc w:val="both"/>
        <w:rPr/>
      </w:pPr>
      <w:r>
        <w:rPr/>
        <w:t>Другой претендент – Crocus Араса Агаларова не прошла отбор: общая сумма ранее заключенных компанией дорожных госконтрактов оценена в 16,1 млрд руб. Но оценщики пришли к выводу, что только четырехполосную дорогу (19,73 км), построенную Crocus на острове Русский во Владивостоке к саммиту АТЭС, можно признать подходящим по конкурсным критериям объектом (сумма этого контракта – 3,99 млрд руб.). Большая часть дорог, построенная Crocus,– менее значимые объекты улично-дорожной сети. Засчитанной суммы оказалось недостаточно: по условиям отбора этот показатель не должен быть менее 16 млрд руб. Crocus предлагала самую низкую стоимость выполнения работ: 47,2 млрд руб. за всю стройку, плата за эксплуатацию – 6,1 млрд руб. и базовая премия к инфляции – на уровне 4,15%. Компания может оспорить решение конкурсной комиссии. Но представители Crocus не смогли вчера прокомментировать свои планы.</w:t>
      </w:r>
    </w:p>
    <w:p>
      <w:pPr>
        <w:pStyle w:val="Normal"/>
        <w:jc w:val="both"/>
        <w:rPr/>
      </w:pPr>
      <w:r>
        <w:rPr/>
        <w:t>«Автодор» планирует отобрать подрядчиков еще на три участка ЦКАД. Общая стартовая стоимость двух из них – 164,02 млрд руб., цена третьего пока не определена. Протяженность дороги должна составить 525 км, проект предполагает строительство новой трассы и реконструкцию 50 км Московского малого кольца. Ранее затраты на весь проект оценивались в 30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30.04.2014; ВТБ И VINCI ДОСТРОЯТ ПЛАТНУЮ ТРАССУ ДО ПЕТЕРБУРГА</w:t>
      </w:r>
    </w:p>
    <w:p>
      <w:pPr>
        <w:pStyle w:val="Normal"/>
        <w:jc w:val="both"/>
        <w:rPr/>
      </w:pPr>
      <w:r>
        <w:rPr/>
        <w:t>Компания «Магистраль двух столиц» – консорциум структур ВТБ и французской Vinci – получит от «Автодора» контракт на строительство участков 543-й км – 646-й км и 646-й км – 684-й км платной трассы Москва – Санкт-Петербург за 83,1 млрд. руб. Участок в 141 км дороги будет строиться в 2015 – 2017 годах, он пройдет по территориям Санкт-Петербурга, Ленинградской и Новгородской областей и будет включать 52 моста и путепровода, тоннель и три транспортные развязки.</w:t>
      </w:r>
    </w:p>
    <w:p>
      <w:pPr>
        <w:pStyle w:val="Normal"/>
        <w:jc w:val="both"/>
        <w:rPr/>
      </w:pPr>
      <w:r>
        <w:rPr/>
        <w:t>Основным параметром при выборе стала доля частных инвестиций в проект. Победитель предложил построить дорогу с наибольшей долей частных инвестиций – 25,5 млрд. руб. За это в течение 27 лет действия концессии компания хотела бы получить от государства эксплуатационный платеж в 33,4 млрд. руб. и инвестиционный платеж в 59,4 млрд. руб. В конкурсе участвовали Автодорожная строительная корпорация (консорциум Sacyr Concessiones, ДСК «Автобан» и «Ханты-Мансийскдорстроя») и «Столичный тракт» (консорциум ЗАО «Лидер» Юрия Ковальчука, Российского фонда прямых инвестиций, Газпромбанка и Инфраструктурного фонда Маккуори Россия и СНГ). Они предлагали вложить в строительство 20,2 млрд. руб. и 21,4 млрд. руб. соответственно.</w:t>
      </w:r>
    </w:p>
    <w:p>
      <w:pPr>
        <w:pStyle w:val="Heading3"/>
        <w:jc w:val="both"/>
        <w:rPr/>
      </w:pPr>
      <w:r>
        <w:rPr>
          <w:rFonts w:cs="Times New Roman" w:ascii="Times New Roman" w:hAnsi="Times New Roman"/>
          <w:sz w:val="24"/>
          <w:szCs w:val="24"/>
        </w:rPr>
        <w:t>КОММЕРСАНТЪ; 30.04.2014; VINCI ПОЕДЕТ НА СЕВЕР</w:t>
      </w:r>
    </w:p>
    <w:p>
      <w:pPr>
        <w:pStyle w:val="Normal"/>
        <w:jc w:val="both"/>
        <w:rPr/>
      </w:pPr>
      <w:r>
        <w:rPr/>
        <w:t xml:space="preserve">Строительством и эксплуатацией участка в 141 км (с 543-го по 684-й км) платной трассы Москва–Санкт-Петербург займется ООО «Магистраль двух столиц» (МДС; консорциум структур ВТБ и французской </w:t>
      </w:r>
      <w:r>
        <w:rPr>
          <w:lang w:val="en-US"/>
        </w:rPr>
        <w:t>Vinci</w:t>
      </w:r>
      <w:r>
        <w:rPr/>
        <w:t xml:space="preserve">). Такое решение вчера озвучила госкомпания «Автодор». Стоимость контракта составит 83,1 млрд руб., из них 57,6 млрд руб.– доля государства, 25,5 млрд руб.– средства инвестора. Еще 33,42 млрд руб. компания за 25 лет получит от государства в качестве эксплуатационных платежей. Все средства, которые МДС будет собирать с автомобилистов, по условиям передаются госкомпании «Автодор». Тариф на проезд по участку пока не определен. Конкурентами МДС были ООО «Автодорожная строительная корпорация» (консорциум ОАО «ДСК “Автобан”« и испанской компании </w:t>
      </w:r>
      <w:r>
        <w:rPr>
          <w:lang w:val="en-US"/>
        </w:rPr>
        <w:t>Sacyr</w:t>
      </w:r>
      <w:r>
        <w:rPr/>
        <w:t xml:space="preserve"> </w:t>
      </w:r>
      <w:r>
        <w:rPr>
          <w:lang w:val="en-US"/>
        </w:rPr>
        <w:t>Concessiones</w:t>
      </w:r>
      <w:r>
        <w:rPr/>
        <w:t xml:space="preserve">; заявленная сумма госгранта – 61,9 млрд руб., эксплуатационные платежи – 33,45 млрд руб.) и ОАО «Столичный тракт» (консорциум ЗАО «Лидер», РФПИ, Газпромбанка и австралийского фонда </w:t>
      </w:r>
      <w:r>
        <w:rPr>
          <w:lang w:val="en-US"/>
        </w:rPr>
        <w:t>Macquarie</w:t>
      </w:r>
      <w:r>
        <w:rPr/>
        <w:t xml:space="preserve"> </w:t>
      </w:r>
      <w:r>
        <w:rPr>
          <w:lang w:val="en-US"/>
        </w:rPr>
        <w:t>Russia</w:t>
      </w:r>
      <w:r>
        <w:rPr/>
        <w:t xml:space="preserve"> &amp; </w:t>
      </w:r>
      <w:r>
        <w:rPr>
          <w:lang w:val="en-US"/>
        </w:rPr>
        <w:t>CIS</w:t>
      </w:r>
      <w:r>
        <w:rPr/>
        <w:t xml:space="preserve">; предложил 61,69 млрд и 34,98 млрд руб. соответственно). Строительством участка трассы Москва–Санкт-Петербург от 15-го до 58-го км сейчас занимается ООО «Северо-Западная концессионная компания» (консорциум </w:t>
      </w:r>
      <w:r>
        <w:rPr>
          <w:lang w:val="en-US"/>
        </w:rPr>
        <w:t>Vinci</w:t>
      </w:r>
      <w:r>
        <w:rPr/>
        <w:t xml:space="preserve"> и топ-менеджмента группы «Н-Транс»), генеральным подрядчиком на участке 258–334 км (обход Вышнего Волочка) выступает ОАО «Мостотрес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30.04.2014; РЖД ОПУБЛИКОВАЛА СТРАТЕГИЮ РАЗВИТИЯ ДО 2030 Г</w:t>
      </w:r>
    </w:p>
    <w:p>
      <w:pPr>
        <w:pStyle w:val="Normal"/>
        <w:jc w:val="both"/>
        <w:rPr/>
      </w:pPr>
      <w:r>
        <w:rPr/>
        <w:t>Эта публикация основана на статье «РЖД постучится в каждую дверь» из газеты «Ведомости» от 30.04.2014, №77 (3581).</w:t>
      </w:r>
    </w:p>
    <w:p>
      <w:pPr>
        <w:pStyle w:val="Normal"/>
        <w:jc w:val="both"/>
        <w:rPr/>
      </w:pPr>
      <w:r>
        <w:rPr/>
        <w:t>На сайте РЖД опубликована стратегия ее развития до 2030 г. Монополия наметила для себя пять направлений: перевозочный и логистический бизнес-блок (переход к перевозкам от двери до двери); пассажирские перевозки и сервис (повышение качества сервиса в поездах, запуск перевозок по высокоскоростным магистралям); инфраструктура (включая локомотивную тягу); международный инжиниринг, транспортное строительство и социальный блок (социальная поддержка работников компании). В соответствии с новой стратегией РЖД оптимизирует бизнес-портфель. Документ утвердил совет директоров РЖД в конце 2013 г., сообщил ее представитель.</w:t>
      </w:r>
    </w:p>
    <w:p>
      <w:pPr>
        <w:pStyle w:val="Normal"/>
        <w:jc w:val="both"/>
        <w:rPr/>
      </w:pPr>
      <w:r>
        <w:rPr/>
        <w:t>Блок «инфраструктура» – самый важный, говорится в стратегии: он приносит 75% выручки. Еще 20% приходится на перевозки и логистику, так что создание частных железнодорожных перевозчиков (компаний, имеющих не только вагоны, но и локомотивы) грозит сокращением доходов РЖД и потерей эффективности перевозок, предупреждает стратегия. Но в Целевой модели рынка железнодорожных перевозок (одобрена правительством в 2011 г.) и Плане развития конкуренции на железнодорожном транспорте (подписан председателем правительства Дмитрием Медведевым 2 апреля) говорится о создании частных перевозчиков.</w:t>
      </w:r>
    </w:p>
    <w:p>
      <w:pPr>
        <w:pStyle w:val="Normal"/>
        <w:jc w:val="both"/>
        <w:rPr/>
      </w:pPr>
      <w:r>
        <w:rPr/>
        <w:t>РЖД получает 85% тарифа (то, что грузоотправитель платит оператору, частный он или нет) на любую грузовую перевозку, из них 25% – плата за локомотивы, объясняет неуступчивость монополии гендиректор агентства «Infoline-аналитика» Михаил Бурмистров.</w:t>
      </w:r>
    </w:p>
    <w:p>
      <w:pPr>
        <w:pStyle w:val="Normal"/>
        <w:jc w:val="both"/>
        <w:rPr/>
      </w:pPr>
      <w:r>
        <w:rPr/>
        <w:t>К снижению доходов РЖД может привести и продажа стратегически значимых компаний, говорится в стратегии, но сами компании в документе не названы, отказался перечислить их и представитель РЖД. Правительство планировало вскоре продать долю РЖД (50,1%) в «Трансконтейнере», а после 2015 г. – и Федеральную грузовую компанию (ФГК), но президент РЖД Владимир Якунин добился решения внести долю монополии в «Трансконтейнере» в российско-белорусско-казахстанское СП.</w:t>
      </w:r>
    </w:p>
    <w:p>
      <w:pPr>
        <w:pStyle w:val="Normal"/>
        <w:jc w:val="both"/>
        <w:rPr/>
      </w:pPr>
      <w:r>
        <w:rPr/>
        <w:t>«Нам нужно сделать выбор: все-таки РЖД – это инфраструктурная компания или логистическая?» – риторически спрашивал зампред правительства Аркадий Дворкович в интервью «Ведомостям» в октябре 2012 г. Похоже, правительство так и не решило этот вопрос, констатирует Бурмистров, раз оно разрешило РЖД купить (в конце 2012 г.) французскую логистическую компанию Gefco за 800 млн евро. Связаться с представительницей Дворковича не удалось.</w:t>
      </w:r>
    </w:p>
    <w:p>
      <w:pPr>
        <w:pStyle w:val="Normal"/>
        <w:jc w:val="both"/>
        <w:rPr/>
      </w:pPr>
      <w:r>
        <w:rPr/>
        <w:t>Председатель президиума некоммерческого партнерства «Совет участников рынка услуг железнодорожного подвижного состава» Сергей Мальцев считает, что для РЖД расширять базовую услугу перевозки через дополнительные услуги – стратегически очень правильно. Хорошо ли это для частников, Мальцев не говорит.</w:t>
      </w:r>
    </w:p>
    <w:p>
      <w:pPr>
        <w:pStyle w:val="Normal"/>
        <w:jc w:val="both"/>
        <w:rPr/>
      </w:pPr>
      <w:r>
        <w:rPr/>
        <w:t>Представители Минтранса и Минэкономразвития на вопросы «Ведомостей» не ответил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9.04.2014; РЖД НАМЕРЕНО СОКРАТИТЬ ТРАНЗИТ ПОЕЗДОВ ЧЕРЕЗ УКРАИНУ</w:t>
      </w:r>
    </w:p>
    <w:p>
      <w:pPr>
        <w:pStyle w:val="Normal"/>
        <w:jc w:val="both"/>
        <w:rPr/>
      </w:pPr>
      <w:r>
        <w:rPr/>
        <w:t>РЖД намерено сократить транзит поездов через Украину. Это связано с ужесточением режима пропуска пассажиров, следующих через территорию Украины в Крым.</w:t>
      </w:r>
    </w:p>
    <w:p>
      <w:pPr>
        <w:pStyle w:val="Normal"/>
        <w:jc w:val="both"/>
        <w:rPr/>
      </w:pPr>
      <w:r>
        <w:rPr/>
        <w:t>В конце прошлой недели, 27 апреля, Верховная рада Украины приняла закон, который фактически вводит визовый режим. В паспорте тех, кто следует на Украину, должна стоять виза, или пассажиры должны иметь разрешение на въезд от кабинета министров Украины. Правила едины для всех пассажиров, в том числе и следующих транзитом с материковой части России на Крымский полуостров. Въезд открыт тем, у кого есть паспорт Украины, но не с крымской пропиской.</w:t>
      </w:r>
    </w:p>
    <w:p>
      <w:pPr>
        <w:pStyle w:val="Normal"/>
        <w:jc w:val="both"/>
        <w:rPr/>
      </w:pPr>
      <w:r>
        <w:rPr/>
        <w:t>Россияне уже имеют возможность не следовать поездом через территорию Украины в Крым. Минтранс разработал новую систему, которая подразумевает, что пассажир, отправляющийся в Крым, покупает билет на поезда до Краснодара или Анапы, к которому прилагаются билеты с гарантированным местом на автобус до побережья, морской транспорт до Крыма и на трансфер до пункта назначения на полуострове. Продажа таких совмещенных билетов стартовала 28 апреля.</w:t>
      </w:r>
    </w:p>
    <w:p>
      <w:pPr>
        <w:pStyle w:val="Normal"/>
        <w:jc w:val="both"/>
        <w:rPr/>
      </w:pPr>
      <w:r>
        <w:rPr/>
        <w:t>РЖД намерено проработать еще варианты следования транзитных поездов в другие страны, которые также идут через Украин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9.04.2014; В ЛЕНОБЛАСТИ СПУСТИЛИ НА ВОДУ НОВЫЙ ЛЕДОКОЛ «ВЛАДИВОСТОК»</w:t>
      </w:r>
    </w:p>
    <w:p>
      <w:pPr>
        <w:pStyle w:val="Normal"/>
        <w:jc w:val="both"/>
        <w:rPr/>
      </w:pPr>
      <w:r>
        <w:rPr/>
        <w:t>В Ленинградской области на Выборгском судостроительном заводе прошла церемония спуска на воду корпуса головного ледокола проекта 21900М.</w:t>
      </w:r>
    </w:p>
    <w:p>
      <w:pPr>
        <w:pStyle w:val="Normal"/>
        <w:jc w:val="both"/>
        <w:rPr/>
      </w:pPr>
      <w:r>
        <w:rPr/>
        <w:t>Этот первый в серии ледокол будет носить название «Владивосток». Два следующих получат имена «Мурманск» и «Новороссийск».</w:t>
      </w:r>
    </w:p>
    <w:p>
      <w:pPr>
        <w:pStyle w:val="Normal"/>
        <w:jc w:val="both"/>
        <w:rPr/>
      </w:pPr>
      <w:r>
        <w:rPr/>
        <w:t>Заказчиком серии выступило Федеральное агентство морского и речного транспорта. Закладка «Владивостока» прошла на выборгской верфи 17 октября 2012 года. В декабре того же года были заложены два других ледокола этой серии.</w:t>
      </w:r>
    </w:p>
    <w:p>
      <w:pPr>
        <w:pStyle w:val="Normal"/>
        <w:jc w:val="both"/>
        <w:rPr/>
      </w:pPr>
      <w:r>
        <w:rPr/>
        <w:t>- Мы горды тем, что именно нашему заводу было поручено выполнить этот заказ, – сказал гендиректор предприятия Александр Соловьев – Эта работа была достаточно сложной для нас, пришлось изготавливать и устанавливать дополнительное оборудование, но мы справились с задачей.</w:t>
      </w:r>
    </w:p>
    <w:p>
      <w:pPr>
        <w:pStyle w:val="Normal"/>
        <w:jc w:val="both"/>
        <w:rPr/>
      </w:pPr>
      <w:r>
        <w:rPr/>
        <w:t>Отметим, что уда проекта способны преодолевать лед толщиной до полутора метров. Их основное назначение – самостоятельная проводка крупнотоннажных судов, буксировка, тушение пожаров на плавучих объектах и помощь терпящим бедствие судам.</w:t>
      </w:r>
    </w:p>
    <w:p>
      <w:pPr>
        <w:pStyle w:val="Normal"/>
        <w:jc w:val="both"/>
        <w:rPr/>
      </w:pPr>
      <w:r>
        <w:rPr/>
        <w:t>Передача «Владивостока» заказчику состоится в мае 2015 года.</w:t>
      </w:r>
    </w:p>
    <w:p>
      <w:pPr>
        <w:pStyle w:val="Normal"/>
        <w:jc w:val="both"/>
        <w:rPr/>
      </w:pPr>
      <w:r>
        <w:rPr/>
        <w:t>Справка «РГ»</w:t>
      </w:r>
    </w:p>
    <w:p>
      <w:pPr>
        <w:pStyle w:val="Normal"/>
        <w:jc w:val="both"/>
        <w:rPr/>
      </w:pPr>
      <w:r>
        <w:rPr/>
        <w:t>Дизель-электрические ледоколы проекта 21900М имеют длину 119,8 метра, ширину 27,5 метра. Максимальная осадка – 8,5 метра. Мощность двигателей – 16 мегаватт. Суда этой серии способны перевозить контейнеры, а также другие палубные грузы.</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9.04.2014; КЕРЧЕНСКАЯ ПЕРЕПРАВА ПОЛУЧИТ НОВЫЕ ПАРОМЫ</w:t>
      </w:r>
    </w:p>
    <w:p>
      <w:pPr>
        <w:pStyle w:val="Normal"/>
        <w:jc w:val="both"/>
        <w:rPr/>
      </w:pPr>
      <w:r>
        <w:rPr/>
        <w:t>Для выполнения перевозок из порта «Кавказ» в порт «Крым» до 15 мая дополнительно зафрахтуют пассажирский, железнодорожный, грузовой автомобильный и пассажирский автомобильный паромы</w:t>
      </w:r>
    </w:p>
    <w:p>
      <w:pPr>
        <w:pStyle w:val="Normal"/>
        <w:jc w:val="both"/>
        <w:rPr/>
      </w:pPr>
      <w:r>
        <w:rPr/>
        <w:t xml:space="preserve">Помимо этого, на линию Новороссийск-Феодосия с сегодняшнего дня вышло дополнительное судно «Посейдон-экспресс», предназначенное для перевозки грузового автотранспорта. Оно может взять на борт до 120 большегрузных автомобилей. </w:t>
      </w:r>
    </w:p>
    <w:p>
      <w:pPr>
        <w:pStyle w:val="Normal"/>
        <w:jc w:val="both"/>
        <w:rPr/>
      </w:pPr>
      <w:r>
        <w:rPr/>
        <w:t>С точки зрения Минтранса, принятые меры позволят в ближайшее время разгрузить грузовое движение и нормализовать ситуацию с паромным сообщением в направлении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9.04.2014; НОВЫЙ ПАРОМ ИЗ НОВОРОССИЙСКА В КРЫМ</w:t>
      </w:r>
    </w:p>
    <w:p>
      <w:pPr>
        <w:pStyle w:val="Normal"/>
        <w:jc w:val="both"/>
        <w:rPr/>
      </w:pPr>
      <w:r>
        <w:rPr/>
        <w:t>С 29 апреля на линии Новороссийск – Феодосия начинает работу дополнительное судно «Посейдон-экспресс», сообщили SeaNews в пресс-службе Министерства транспорта РФ. Судно предназначено для перевозки грузового автотранспорта и может взять на борт до 120 большегрузных автомобилей. Кроме того, для выполнения перевозок в Крым до 15 мая будет зафрахтовано до 5 паромов различного назначения – пассажирский, железнодорожный, грузовой автомобильный и пассажирский автомобильный. В Минтрансе рассчитывают, что принятые меры позволят в ближайшее время разгрузить грузовое движение и нормализовать ситуацию с паромным сообщением в направлении Крыма.</w:t>
      </w:r>
    </w:p>
    <w:p>
      <w:pPr>
        <w:pStyle w:val="Normal"/>
        <w:jc w:val="both"/>
        <w:rPr/>
      </w:pPr>
      <w:r>
        <w:rPr/>
        <w:t>По данным SeaNews, оператором парома «Посейдон-экспресс» является Paradise Cruise &amp; Ferry. По информации компании, с января этого года «Посейдон-экспресс» работал на линии Самсун – Новороссийск с опциональными судозаходами в Батуми и Поти. Длина судна составляет более 150 м, осадка – до 8 м, грузовое пространство – до 2 тыс. линейных метров. Одна из палуб предназначена для перевозки рефгрузов и может вместить до 2 тыс. паллет, на верхней палубе может быть размещено до 150 контейнеров. Палуба для легковых автомобилей вмещает 75 машин. Пассажировместимость – до 100 человек. На борту имеются ресторан, бар, магазин duty free и казино.</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9.04.2014; ДОПОЛНИТЕЛЬНЫЙ ГРУЗОВОЙ ПАРОМ ПУСТИЛИ ПО МАРШРУТУ НОВОРОССИЙСК – ФЕОДОСИЯ</w:t>
      </w:r>
    </w:p>
    <w:p>
      <w:pPr>
        <w:pStyle w:val="Normal"/>
        <w:jc w:val="both"/>
        <w:rPr/>
      </w:pPr>
      <w:r>
        <w:rPr/>
        <w:t>Дополнительный грузовой паром «Посейдон-экспресс» с 29 апреля приступил к работе на линии Новороссийск – Феодосия, сообщает пресс-служба Министерства транспорта РФ.</w:t>
      </w:r>
    </w:p>
    <w:p>
      <w:pPr>
        <w:pStyle w:val="Normal"/>
        <w:jc w:val="both"/>
        <w:rPr/>
      </w:pPr>
      <w:r>
        <w:rPr/>
        <w:t>Предназначено судно для транспортировки грузовых машин, на борт паром может взять до 120 большегрузов.</w:t>
      </w:r>
    </w:p>
    <w:p>
      <w:pPr>
        <w:pStyle w:val="Normal"/>
        <w:jc w:val="both"/>
        <w:rPr/>
      </w:pPr>
      <w:r>
        <w:rPr/>
        <w:t>Кроме того, до 15 мая для выполнения перевозок в Крым планируют зафрахтовать до 5 паромов различного назначения: пассажирский, железнодорожный, грузовой автомобильный и пассажирский автомобильный.</w:t>
      </w:r>
    </w:p>
    <w:p>
      <w:pPr>
        <w:pStyle w:val="Normal"/>
        <w:jc w:val="both"/>
        <w:rPr/>
      </w:pPr>
      <w:r>
        <w:rPr/>
        <w:t>«Принятые меры позволят в ближайшее время разгрузить грузовое движение и нормализовать ситуацию с паромным сообщением в направлении Крыма», – говорится в сообщении пресс-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4.2014; ВЫБОРГСКИЙ СУДОЗАВОД СПУСТИЛ НА ВОДУ ГОЛОВНОЙ ЛЕДОКОЛ ДЛЯ РОСМОРПОРТА</w:t>
      </w:r>
    </w:p>
    <w:p>
      <w:pPr>
        <w:pStyle w:val="Normal"/>
        <w:jc w:val="both"/>
        <w:rPr/>
      </w:pPr>
      <w:r>
        <w:rPr/>
        <w:t>ОАО «Выборгский судостроительный завод» (ВСЗ, Ленинградская область) во вторник спустил на воду головной дизель-электрический ледокол мощностью 16 мегаватт, строящийся для ФГУП «Росморпорт», сообщила РИА Новости представитель ВСЗ.</w:t>
      </w:r>
    </w:p>
    <w:p>
      <w:pPr>
        <w:pStyle w:val="Normal"/>
        <w:jc w:val="both"/>
        <w:rPr/>
      </w:pPr>
      <w:r>
        <w:rPr/>
        <w:t>«Головной ледокол проекта 21900М спущен на воду. Он будет носить название «Владивосток», два следующих – «Мурманск» и «Новороссийск», – сказала она.</w:t>
      </w:r>
    </w:p>
    <w:p>
      <w:pPr>
        <w:pStyle w:val="Normal"/>
        <w:jc w:val="both"/>
        <w:rPr/>
      </w:pPr>
      <w:r>
        <w:rPr/>
        <w:t>Она напомнила, что головной ледокол был заложен на ВСЗ в октябре 2012 года, очередные два ледокола – в декабре 2012 года.</w:t>
      </w:r>
    </w:p>
    <w:p>
      <w:pPr>
        <w:pStyle w:val="Normal"/>
        <w:jc w:val="both"/>
        <w:rPr/>
      </w:pPr>
      <w:r>
        <w:rPr/>
        <w:t>По словам представителя предприятия, после спуска ледокол отправляется на достройку к причальной стенке выборгской верфи. Планируется, что в мае 2015 года ледокол «Владивосток» должен быть передан заказчику.</w:t>
      </w:r>
    </w:p>
    <w:p>
      <w:pPr>
        <w:pStyle w:val="Normal"/>
        <w:jc w:val="both"/>
        <w:rPr/>
      </w:pPr>
      <w:r>
        <w:rPr/>
        <w:t>Ледокол проекта 21900М – двухпалубное судно неограниченного района плавания, которое оборудовано вертолетной площадкой. Ледокол способен преодолевать льды толщиной до 1,5 метра. Ледоколы предназначены для самостоятельной проводки крупнотоннажных судов, буксировки судов и других плавучих сооружений в ледовых условиях и на чистой воде, тушения пожаров на плавучих объектах и других сооружениях, выполнения работ по оказанию помощи судам, терпящим бедствие. Водоизмещение при максимальной осадке – 14,317 тысячи тонн, длина – 119,8 метра, ширина – 27,5 метра. Этот проект является модернизацией проекта 21900, по которому ранее были построены два ледокола – «Москва» и «Санкт-Петербург».</w:t>
      </w:r>
    </w:p>
    <w:p>
      <w:pPr>
        <w:pStyle w:val="Normal"/>
        <w:jc w:val="both"/>
        <w:rPr/>
      </w:pPr>
      <w:r>
        <w:rPr/>
        <w:t>Выборгский судостроительный завод – одно из крупнейших судостроительных предприятий северо-запада России. С момента основания (1948 год) верфь построила более 210 судов различного назначения, 9 морских буровых платформ и 105 модулей верхних строений платформ для разработки нефтегазовых месторождений суммарным водоизмещением 1,55 миллиона тонн. На верфи работает около 1500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4.2014; ЛЕДОКОЛ «ВЛАДИВОСТОК», СТРОЯЩИЙСЯ ДЛЯ «РОСМОРПОРТА», СПУЩЕН НА ВОДУ НА ВЫБОРГСКОМ СУДОСТРОИТЕЛЬНОМ ЗАВОДЕ</w:t>
      </w:r>
    </w:p>
    <w:p>
      <w:pPr>
        <w:pStyle w:val="Normal"/>
        <w:jc w:val="both"/>
        <w:rPr/>
      </w:pPr>
      <w:r>
        <w:rPr/>
        <w:t>Церемония спуска на воду ледокола проекта 21900М «Владивосток» состоялась сегодня на причале ОАО «Выборгский судостроительный завод» /ВСЗ, Ленинградская область/. Традиционный ритуал – разбитие о борт нового судна бутылки шампанского – выполнила Елена Щеголева, замглавы администрации города Владивосток, имя которого присвоено ледоколу, сообщила пресс-служба акционерного общества. По словам генерального директора верфи Александра Соловьева, перед заводом стояла одна из самых сложных задач в истории предприятия, так как «судно является сложным со всех точек зрения». Оно будет сдано заказчику – компании «Росморпорт» – через год, но «уже сейчас можно сказать, что завод успешно справляется с заказом», – отметил руководитель предприятия. Он сообщил также, что строительство двух других ледоколов серии – «Мурманск» и «Новороссийск» – завершится соответственно в августе и декабре 2015 года. Корабелов поздравили замглавы Федерального агентства морского и речного транспорта /Росморречфлот/ Юрий Костин, начальник управления классификации Главного управления ФАУ «Российский морской регистр судоходства» Сергей Шишкин.</w:t>
      </w:r>
    </w:p>
    <w:p>
      <w:pPr>
        <w:pStyle w:val="Normal"/>
        <w:jc w:val="both"/>
        <w:rPr/>
      </w:pPr>
      <w:r>
        <w:rPr/>
        <w:t>Судно проекта 21900М является модификацией проекта 21900, оно способно преодолевать льды толщиной до 1,5 м. Основное назначение судна - самостоятельная проводка крупнотоннажных судов, буксировка, тушение пожаров на плавучих объектах и иных сооружениях, помощь судам, терпящим бедствие, перевозка полезных грузов. ОАО «Выборгский судостроительный завод» /входит в ОАО «Объединенная судостроительная корпорация»/ ? одно из крупнейших судостроительных предприятий Северо?Западного региона России. Основное направление деятельности верфи – строительство буровых платформ для разработки морских шельфовых месторождений, ледоколов, судов ледового класса, судов малого и среднего тоннажа, судоремонт</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9.04.2014; ПАРОМЫ ИЗ КРАСНОДАРСКОГО КРАЯ – ЕДИНСТВЕННОЕ МОРСКОЕ СООБЩЕНИЕ С КРЫМОМ НА СЕГОДНЯШНИЙ ДЕНЬ</w:t>
      </w:r>
    </w:p>
    <w:p>
      <w:pPr>
        <w:pStyle w:val="Normal"/>
        <w:jc w:val="both"/>
        <w:rPr/>
      </w:pPr>
      <w:r>
        <w:rPr/>
        <w:t>Паромное сообщение между Краснодарским краем и Крымом остается сегодня единственным морским мостом с полуостровом, заявили ИА «РЖД-Партнер.ру» в ГСК «Керченская паромная переправа».</w:t>
      </w:r>
    </w:p>
    <w:p>
      <w:pPr>
        <w:pStyle w:val="Normal"/>
        <w:jc w:val="both"/>
        <w:rPr/>
      </w:pPr>
      <w:r>
        <w:rPr/>
        <w:t>Линия действует с ноября 2004 года. На ней осуществляются перевозки как пассажиров, так и грузов – в том числе, автомобильной техники, автобусов и железнодорожных вагонов.</w:t>
      </w:r>
    </w:p>
    <w:p>
      <w:pPr>
        <w:pStyle w:val="Normal"/>
        <w:jc w:val="both"/>
        <w:rPr/>
      </w:pPr>
      <w:r>
        <w:rPr/>
        <w:t>По данным морского перевозчика, еще в марте 2014 года планировалось поставить на маршрут Керчь – Анапа двухпалубный катамаран «Сочи-1», который передан в оперативное управление Азово-Черноморскому бассейновому филиалу ФГУП «Росморпорт». Это комфортабельное скоростное судно на 300 сидячих мест. Катамаран прибыл в Керчь. Но, по словам представителя «Росморпорта», он еще не используется для перевозки пассажиров, и точная дата начала регулярных рейсов уточняется.</w:t>
      </w:r>
    </w:p>
    <w:p>
      <w:pPr>
        <w:pStyle w:val="Normal"/>
        <w:jc w:val="both"/>
        <w:rPr/>
      </w:pPr>
      <w:r>
        <w:rPr/>
        <w:t>Кроме того, по данным «Росморпорта», к началу туристического сезона предполагалось организовать морское паромное сообщение между Новороссийском и Севастополем. Однако оно на данный момент также не открыто.</w:t>
      </w:r>
    </w:p>
    <w:p>
      <w:pPr>
        <w:pStyle w:val="Normal"/>
        <w:jc w:val="both"/>
        <w:rPr/>
      </w:pPr>
      <w:r>
        <w:rPr/>
        <w:t>«Поэтому основным средством для перевозки пассажиров остается флот под нашим управлением – это паромы «Аненков» и «Петровск», которые работают по расписанию круглогодично», – подчеркнули в ГСК «Керченская паромная переправа».</w:t>
      </w:r>
    </w:p>
    <w:p>
      <w:pPr>
        <w:pStyle w:val="Normal"/>
        <w:jc w:val="both"/>
        <w:rPr/>
      </w:pPr>
      <w:r>
        <w:rPr/>
        <w:t>Напомним, с 1 мая 2014 года начинаются интермодальные перевозки пассажиров в города Крымского федерального округа с использованием железнодорожного, автомобильного и морского транс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9.04.2014; НОВОСТИ</w:t>
      </w:r>
    </w:p>
    <w:p>
      <w:pPr>
        <w:pStyle w:val="Normal"/>
        <w:jc w:val="both"/>
        <w:rPr/>
      </w:pPr>
      <w:r>
        <w:rPr/>
        <w:t>ВЕДУЩИЙ: Росавиация предупредила о сбоях GPS-навигации над Украиной. Проблемы возникли у гражданского самолета, который летел по маршруту Стамбул-Москва. После перелета госграницы в районе Белгорода работа GPS восстановилась. В федеральном агентстве воздушного транспорта выразили большие сомнения в безопасности полетов над Украиной, если возникают проблемы с навигационной системой. Ведомство также рекомендовало авиакомпаниям производить сбор и анализ данных о происходящих в полете случаях сбоя GPS и сразу информировать Росавиацию. В свою очередь источник, близкий к руководству Аэрофлоту сообщил, что за последние дни они наблюдали случаю отключения GPS-навигации над зоной Черного моря и воздушного пространства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29.04.2014; НОВОСТИ</w:t>
      </w:r>
    </w:p>
    <w:p>
      <w:pPr>
        <w:pStyle w:val="Normal"/>
        <w:jc w:val="both"/>
        <w:rPr/>
      </w:pPr>
      <w:r>
        <w:rPr/>
        <w:t>ВЕДУЩИЙ: Росавиакомпании при полетах на Украину должны быть готовы использовать навигацию, не связанную с американской системой GPS – предупреждает Росавиация. Дело в том, что на днях у самолета одной из российских авиакомпаний во время полета над территорией Украины, отказали два приемника GPS, причем, нельзя исключать, что сигнал пропал из-за чьих-то намеренных действий. Подробнее на эту тему Борис Бейлин.</w:t>
      </w:r>
    </w:p>
    <w:p>
      <w:pPr>
        <w:pStyle w:val="Normal"/>
        <w:jc w:val="both"/>
        <w:rPr/>
      </w:pPr>
      <w:r>
        <w:rPr/>
        <w:t>КОРР.: Росавиация просит всех авиакомпании фиксировать любые случаи отказа приемников американской навигационной системы GPS. На прошлой неделе с такой проблемой столкнулся один из наших гражданских самолетов, сообщил советник руководителя Росавиации Сергей Извольский.</w:t>
      </w:r>
    </w:p>
    <w:p>
      <w:pPr>
        <w:pStyle w:val="Normal"/>
        <w:jc w:val="both"/>
        <w:rPr/>
      </w:pPr>
      <w:r>
        <w:rPr/>
        <w:t>Сергей ИЗВОЛЬСКИЙ: По поступившей от одной из российских авиакомпаний информации, при пролете воздушного судна через территорию Украины 24 апреля произошел отказ сразу двух приборов GPS, работа которых одновременно восстановилась после пересечения границы с Российской Федерацией.</w:t>
      </w:r>
    </w:p>
    <w:p>
      <w:pPr>
        <w:pStyle w:val="Normal"/>
        <w:jc w:val="both"/>
        <w:rPr/>
      </w:pPr>
      <w:r>
        <w:rPr/>
        <w:t>КОРР.: Речь идет о рейсе аэробуса Стамбул-Москва. Инцидент произошел в небе над Днепропетровской областью. Это сравнительно недалеко от Славянска, где сейчас идет противостояние украинских силовиков и отрядов самообороны. В Росавиации допускают, что отказ GPS был случайностью. В свою очередь источник ИТАР-ТАСС в Аэрофлоте не исключил, что сбой навигационного оборудования мог, был как-то связан с действиями США по блокированию определенной зоны для приема сигналов спутников. Нечто подобное происходило несколько лет назад в Южной Корее, сообщил Сергей Извольский.</w:t>
      </w:r>
    </w:p>
    <w:p>
      <w:pPr>
        <w:pStyle w:val="Normal"/>
        <w:jc w:val="both"/>
        <w:rPr/>
      </w:pPr>
      <w:r>
        <w:rPr/>
        <w:t>Сергей ИЗВОЛЬСКИЙ: Подобного рода инциденты происходили уже в Южной Корее в 2011 году и были тогда связаны с повторяющимся созданием помех. Международная организация гражданской авиации рассматривает подобного рода сбои, вызванные официальными помехами, как реальную угрозу для безопасности полетов.</w:t>
      </w:r>
    </w:p>
    <w:p>
      <w:pPr>
        <w:pStyle w:val="Normal"/>
        <w:jc w:val="both"/>
        <w:rPr/>
      </w:pPr>
      <w:r>
        <w:rPr/>
        <w:t>КОРР.: В 2011 году в Корее, сигналы, создающие помехи для работы GPS, передавались с территории КНДР. Они оказали воздействие на навигационные приемники тысячи самолетов. Тогда никто не пострадал, ведь, как правило, воздушные суда в качестве основной используют собственную систему навигации. Вместе с тем, сбои в системе GPS могут нервировать пилотов. Они в этом случае вынуждены сверять данные различных навигационных приборов. А если подобные неполадки возникают во время посадки, это вполне может привести и к созданию чрезвычайной ситуации, предупреждают эксперты.</w:t>
      </w:r>
    </w:p>
    <w:p>
      <w:pPr>
        <w:pStyle w:val="Heading3"/>
        <w:jc w:val="both"/>
        <w:rPr/>
      </w:pPr>
      <w:r>
        <w:rPr>
          <w:rFonts w:cs="Times New Roman" w:ascii="Times New Roman" w:hAnsi="Times New Roman"/>
          <w:sz w:val="24"/>
          <w:szCs w:val="24"/>
        </w:rPr>
        <w:t>ЭХО МОСКВЫ; 29.04.2014; РОСАВИАЦИЯ ПРОСИТ РОССИЙСКИЕ АВИАКОМПАНИИ ФИКСИРОВАТЬ СЛУЧАИ ОТКАЗА GPS ПРИ ПОЛЕТАХ НАД УКРАИНОЙ</w:t>
      </w:r>
    </w:p>
    <w:p>
      <w:pPr>
        <w:pStyle w:val="Normal"/>
        <w:jc w:val="both"/>
        <w:rPr/>
      </w:pPr>
      <w:r>
        <w:rPr>
          <w:b/>
        </w:rPr>
        <w:t>Росавиаци</w:t>
      </w:r>
      <w:r>
        <w:rPr/>
        <w:t>я просит российские авиакомпании фиксировать случаи отказа GPS при полетах над Украиной. Об этом сообщил в эфире радиостанции «Эхо Москвы» советник руководителя ведомства Сергей Извольский. Он рассказал, что 24 апреля при пролете одного из воздушных судов российской авиакомпании через территорию Украины произошел отказ сразу двух приборов GPS, работа которых восстановилась после пересечения границы Украины с Россией.</w:t>
      </w:r>
    </w:p>
    <w:p>
      <w:pPr>
        <w:pStyle w:val="Normal"/>
        <w:jc w:val="both"/>
        <w:rPr/>
      </w:pPr>
      <w:r>
        <w:rPr/>
        <w:t>По словам С.Извольского, на данный момент причины отказа двух приборов неизвестны.</w:t>
      </w:r>
    </w:p>
    <w:p>
      <w:pPr>
        <w:pStyle w:val="Normal"/>
        <w:jc w:val="both"/>
        <w:rPr/>
      </w:pPr>
      <w:r>
        <w:rPr/>
        <w:t>В этой связи Росавиация попросила авиакомпании фиксировать все случаи отказа работы систем GPS и информировать агентство для выработки дальнейших действий. Кроме того, ведомство предупредило авиакомпании о том, чтобы они были готовы при выполнении полетов в воздушном пространстве Украины использовать другие навигационные средства. «Все самолеты оборудованы другими системами навигации, которые позволяют успешно пилотировать воздушное судно и без GPS», – отметил С.Извольский.</w:t>
      </w:r>
    </w:p>
    <w:p>
      <w:pPr>
        <w:pStyle w:val="Normal"/>
        <w:jc w:val="both"/>
        <w:rPr/>
      </w:pPr>
      <w:r>
        <w:rPr/>
        <w:t>Он также напомнил, что подобные инциденты уже были в Южной Корее в 2011 году. «Тогда было установлено, что это были преднамеренные помехи, которые создавались северокорейской стороной и вносили сбой в работу приемников GPS», – заключил С.Извольский.</w:t>
      </w:r>
    </w:p>
    <w:p>
      <w:pPr>
        <w:pStyle w:val="Heading3"/>
        <w:jc w:val="both"/>
        <w:rPr/>
      </w:pPr>
      <w:r>
        <w:rPr>
          <w:rFonts w:cs="Times New Roman" w:ascii="Times New Roman" w:hAnsi="Times New Roman"/>
          <w:sz w:val="24"/>
          <w:szCs w:val="24"/>
        </w:rPr>
        <w:t>ИЗВЕСТИЯ; ВИТАЛИЙ АГЕЕВ; 30.04.2014; АВИАКОМПАНИИ ПЕРЕВОДЯТ НА ОТЕЧЕСТВЕННЫЕ МЕТЕОСВОДКИ</w:t>
      </w:r>
    </w:p>
    <w:p>
      <w:pPr>
        <w:pStyle w:val="Normal"/>
        <w:jc w:val="both"/>
        <w:rPr/>
      </w:pPr>
      <w:r>
        <w:rPr/>
        <w:t>В Росавиации утверждают, что билеты подорожают незначительно</w:t>
      </w:r>
    </w:p>
    <w:p>
      <w:pPr>
        <w:pStyle w:val="Normal"/>
        <w:jc w:val="both"/>
        <w:rPr/>
      </w:pPr>
      <w:r>
        <w:rPr/>
        <w:t>Авиакомпании России будут в обязательном порядке платить за метеоданные от Росгидромета. Соответствующий проект новых правил метеообеспечения экипажей гражданской авиации Минтранс направит в правительство в ближайшие дни. Проект подготовлен по поручению вице-премьера Аркадия Дворковича, курирующего транспортную отрасль. Об этом рассказал «Известиям» заместитель министра транспорта Валерий Окулов.</w:t>
      </w:r>
    </w:p>
    <w:p>
      <w:pPr>
        <w:pStyle w:val="Normal"/>
        <w:jc w:val="both"/>
        <w:rPr/>
      </w:pPr>
      <w:r>
        <w:rPr/>
        <w:t>- Мы предлагаем, чтобы в дальнейшем оплата за метеоинформацию Росгидромета осуществлялась через «одно окно», то есть по одному каналу, и чтобы эта плата была включена в аэронавигационные сборы, – отметил Валерий Окулов. – Тогда окончательным плательщиком перед Росгидрометом будет только «Госкорпорация по ОрВД» («Государственная корпорация по организации воздушного движения», ее диспетчерские пункты есть в каждом аэропорту. – «Известия»), что освободит авиакомпании от прямого общения с Росгидро метом.</w:t>
      </w:r>
    </w:p>
    <w:p>
      <w:pPr>
        <w:pStyle w:val="Normal"/>
        <w:jc w:val="both"/>
        <w:rPr/>
      </w:pPr>
      <w:r>
        <w:rPr/>
        <w:t>Сейчас авиакомпании сами определяют, чьей метеорологической информацией они будут пользоваться при планировании полетов – зачастую это международные поставщики: SITA (Швейцария), Jeppesen (США; входит в Boeing), Lido (Германия). Впрочем, де-факто авиадиспетчеры вынуждены сообщать метеоинформацию от единственного российского поставщика ФГБУ «Авиаметтелеком Росгидромета». В прошлом году Федеральная служба по гидрометеорологии и мониторингу окружающей среды (Росгидромет) активно лоббировала свои услуги на федеральном уровне.</w:t>
      </w:r>
    </w:p>
    <w:p>
      <w:pPr>
        <w:pStyle w:val="Normal"/>
        <w:jc w:val="both"/>
        <w:rPr/>
      </w:pPr>
      <w:r>
        <w:rPr/>
        <w:t>- В структуре тарифа аэронавигационный сбор сегодня составляет не более 2-4%. Включение в аэронавигационный сбор обязательных платежей по метеорологическому обеспечению Росгидромета существенно не увеличит размер сбора, то есть стоимость авиабилета существенно не изменится, – прокомментировал возможные последствия от предстоящего нововведения официальный представитель в Росавиации.</w:t>
      </w:r>
    </w:p>
    <w:p>
      <w:pPr>
        <w:pStyle w:val="Normal"/>
        <w:jc w:val="both"/>
        <w:rPr/>
      </w:pPr>
      <w:r>
        <w:rPr/>
        <w:t>Сводка «Авиаметтелекома» по одному аэропорту для компании стоит в среднем 1-5 тыс. рублей. Топ-менеджеры российских авиакомпаний в беседе с «Известиями» говорят, что билеты в результате приобщения всех авиакомпаний к услугам «Авиаметтелекома» подорожают на несколько десятков рублей.</w:t>
      </w:r>
    </w:p>
    <w:p>
      <w:pPr>
        <w:pStyle w:val="Normal"/>
        <w:jc w:val="both"/>
        <w:rPr/>
      </w:pPr>
      <w:r>
        <w:rPr/>
        <w:t>В подготовке проекта правительственных актов Минтрансу помогало Минприроды, сообщили «Известиям» в последнем. Министерство, в чьем ведении находится Росгидромет, действительно предложило обязать «авиакомпании получать метеоинформацию исключительно у уполномоченного аэродромного метеорологического органа, назначаемого Росгидрометом». Авиакомпании будут пользоваться только услугами структур Федеральной службы – при этом, по словам пресс-службы Минприроды, Росгидромет будет закупать данные у международных поставщиков. Порядок возмещения этих затрат определят дополнительно.</w:t>
      </w:r>
    </w:p>
    <w:p>
      <w:pPr>
        <w:pStyle w:val="Normal"/>
        <w:jc w:val="both"/>
        <w:rPr/>
      </w:pPr>
      <w:r>
        <w:rPr/>
        <w:t>В Минприроды признали, что сейчас в сфере метеорологического обеспечения авиации сложилась ситуация, когда компании массово отказываются от заключения договоров с ФГБУ «Авиаметтелеком Росгидромета».</w:t>
      </w:r>
    </w:p>
    <w:p>
      <w:pPr>
        <w:pStyle w:val="Normal"/>
        <w:jc w:val="both"/>
        <w:rPr/>
      </w:pPr>
      <w:r>
        <w:rPr/>
        <w:t>- Такая ситуация стала возможной после утверждения Минтрансом федеральных авиационных правил «Подготовка и выполнение полетов в гражданской авиации Российской Федерации» (приказ Минтранса № 128 от 30.07.2009), по которым экипажам воздушных судов предоставлена возможность получать метеорологическую информацию из любого источника, который они посчитают достоверным, – рассказали в пресс-службе Минприроды. – Авиакомпании стали брать данные для полетов из сети интернет, у иностранных провайдеров, которые в своих коммерческих продуктах используют метеорологическую информацию Росгидромета. Данные организации получают метеорологическую информацию из всемирного фонда данных, куда Росгидромет в соответствии с требованиями Международной организации гражданской авиации и Всемирной метеорологической организации передает метеоинформацию на безвозмездной основе. Привлечение иностранных провайдеров в стратегически важную сферу метеорологического обеспечения полетов затрагивает национальные интересы России в информационной сфере.</w:t>
      </w:r>
    </w:p>
    <w:p>
      <w:pPr>
        <w:pStyle w:val="Normal"/>
        <w:jc w:val="both"/>
        <w:rPr/>
      </w:pPr>
      <w:r>
        <w:rPr/>
        <w:t>В министерстве подытожили, что «Авиаметтелеком Росгидромета» лишился основного источника дохода и может прекратить деятельность по предоставлению метеоинформации.</w:t>
      </w:r>
    </w:p>
    <w:p>
      <w:pPr>
        <w:pStyle w:val="Normal"/>
        <w:jc w:val="both"/>
        <w:rPr/>
      </w:pPr>
      <w:r>
        <w:rPr/>
        <w:t>- Особенно критическая ситуация сложилась на 20 (из 66) авиационных метеорологических станциях аэропортов: Екатеринбург, Пермь, Челябинск Магнитогорск, Воронеж, Белгород, Мурманск, Калининград, Архангельск, Петрозаводск, Самара, Уфа, Красноярск, Абакан, Ростов-на-Дону, Краснодар, Хабаровск, Магадан, Якутск, Нерюнгри, не имеющих необходимого объема возможных доходов, – рассказали в ведомстве.</w:t>
      </w:r>
    </w:p>
    <w:p>
      <w:pPr>
        <w:pStyle w:val="Normal"/>
        <w:jc w:val="both"/>
        <w:rPr/>
      </w:pPr>
      <w:r>
        <w:rPr/>
        <w:t>Окулов не уверен в мощностях и возможностях Росгидромета. По его словам, у структур Росгидромета не хватает современного оборудования для конкуренции с иностранными поставщиками метеоданных.</w:t>
      </w:r>
    </w:p>
    <w:p>
      <w:pPr>
        <w:pStyle w:val="Normal"/>
        <w:jc w:val="both"/>
        <w:rPr/>
      </w:pPr>
      <w:r>
        <w:rPr/>
        <w:t>- Плотность существующих метеостанций у Росгидромета сегодня такова, что получаемая от них фактическая информация является недостаточной для составления качественных прогнозов даже при помощи метеоконсультантов Росгидромета, которые не могут гарантировать точность своих прогнозов, – сказал Окулов. – Наиболее объективную информацию о фактической и прогнозируемой погоде дают материалы и данные, полученные со спутников. Информацию со спутников предоставляют на весь мир несколько центров. И упрекать эти центры в некомпетентности и необъективности предоставляемой метеорологической информации нет никаких оснований. Этим и объясняется то, что при планировании полетов экипажи отдают предпочтение не данным Росгидромета, а другим источникам. То, что сегодня предоставляет Росгидромет, является кусочками разрозненной информации. К примеру, Росгидромет может дать информацию о фактической погоде в аэропорту Тазовский (узловой аэропорт Ямало-Ненецкого автономного округа. – «Известия») и Стрежевой (Томская область. – «Известия»), а в промежутке между ними информации будет ноль.</w:t>
      </w:r>
    </w:p>
    <w:p>
      <w:pPr>
        <w:pStyle w:val="Normal"/>
        <w:jc w:val="both"/>
        <w:rPr/>
      </w:pPr>
      <w:r>
        <w:rPr/>
        <w:t>Заслуженный работник транспорта Геннадий Русских подтверждает, что основное преимущество зарубежных конкурентов «Авиаметтелекома» в том, что их данные поступают непосредственно со спутников в реальном времени.</w:t>
      </w:r>
    </w:p>
    <w:p>
      <w:pPr>
        <w:pStyle w:val="Normal"/>
        <w:jc w:val="both"/>
        <w:rPr/>
      </w:pPr>
      <w:r>
        <w:rPr/>
        <w:t>- Беда Росгидромета состоит в том, что «Авиаметтелеком» оказался на сегодня неконкурентоспособным из-за отсутствия спутникового потока информации и сокращения количества наземных станций метеонаблюдений, в результате чего охват сузился, – говорит Русских.</w:t>
      </w:r>
    </w:p>
    <w:p>
      <w:pPr>
        <w:pStyle w:val="Normal"/>
        <w:jc w:val="both"/>
        <w:rPr/>
      </w:pPr>
      <w:r>
        <w:rPr/>
        <w:t>Окулов также подверг критике ценовую политику российских метеорологов.</w:t>
      </w:r>
    </w:p>
    <w:p>
      <w:pPr>
        <w:pStyle w:val="Normal"/>
        <w:jc w:val="both"/>
        <w:rPr/>
      </w:pPr>
      <w:r>
        <w:rPr/>
        <w:t>- Самая дорогая метеоинформация предоставляется региональным авиаперевозчикам, то есть перевозчикам на местных воздушных линиях, особенно вертолетчикам. Экипажи должны получать информацию по площадям. Информация по площадям носит экспертный характер, то есть не всегда опирается на имеющиеся фактические данные, что связано с недостаточностью наземных метеостанций, – рассказал Окулов.</w:t>
      </w:r>
    </w:p>
    <w:p>
      <w:pPr>
        <w:pStyle w:val="Normal"/>
        <w:jc w:val="both"/>
        <w:rPr/>
      </w:pPr>
      <w:r>
        <w:rPr/>
        <w:t>У «Авиаметтелекома» на сегодня есть десяток крупных должников, в числе которых «Руслайн», «Сибирь», «Полет», «Аврора», «Трансаэро», Red Wings.</w:t>
      </w:r>
    </w:p>
    <w:p>
      <w:pPr>
        <w:pStyle w:val="Normal"/>
        <w:jc w:val="both"/>
        <w:rPr/>
      </w:pPr>
      <w:r>
        <w:rPr/>
        <w:t>Гендиректор Red Wings Виктор Кононенко попадание своей компании в список неплательщиков Росгидромета охарактеризовал как технический сбой.</w:t>
      </w:r>
    </w:p>
    <w:p>
      <w:pPr>
        <w:pStyle w:val="Normal"/>
        <w:jc w:val="both"/>
        <w:rPr/>
      </w:pPr>
      <w:r>
        <w:rPr/>
        <w:t>- Всё произошло из-за позднего выставления счетов в адрес авиакомпании. К примеру, один из счетов за март от Росгидромета поступил к нам по почте 22 апреля. Естественно, что мы в течение пяти дней с момента поступления оплатим выставленный нам счет и погасим всю имеющуюся задолженность, – объяснил Кононенко.</w:t>
      </w:r>
    </w:p>
    <w:p>
      <w:pPr>
        <w:pStyle w:val="Normal"/>
        <w:jc w:val="both"/>
        <w:rPr/>
      </w:pPr>
      <w:r>
        <w:rPr/>
        <w:t>На «Газпром авиа» записан долг около 2 млн рублей.</w:t>
      </w:r>
    </w:p>
    <w:p>
      <w:pPr>
        <w:pStyle w:val="Normal"/>
        <w:jc w:val="both"/>
        <w:rPr/>
      </w:pPr>
      <w:r>
        <w:rPr/>
        <w:t>- У нас вызывает полное недоумение высказанная представителями Росгидромета позиция, что «Газпром авиа» уклоняется от уплаты задолженности за авиаметеорологическое обеспечение, – отметил замгендиректора по безопасности полетов и качеству Николай Прокоплюк. – К сожалению, уже третий год не урегулированы противоречия между филиалом ФГБУ «Авиаметтелеком Росгидромета» и нашим Югорским филиалом. Согласно требованиям «Авиаметтелекома», наш филиал должен оплачивать метеообеспечение при каждом вылете вертолета с посадочной площадки независимо от того, есть у командира воздушного судна необходимость в получении новой метеоинформации или нет. Мы считаем требования «Авиаметтелекома» неправомерными и осуществляем оплату за метеообеспечение полетов по фактически потребляемой услуге. Версия о существующей неуплате за метеообеспечение надуманна. На деле условия оплаты услуг по авиационному метеообеспечению полетов зависят от того, как эксплуатант договорится с руководством того или иного филиала «Авиаметтеле-ком Росгидромета».</w:t>
      </w:r>
    </w:p>
    <w:p>
      <w:pPr>
        <w:pStyle w:val="Normal"/>
        <w:jc w:val="both"/>
        <w:rPr/>
      </w:pPr>
      <w:r>
        <w:rPr/>
        <w:t>Получить комментарий «Авиаметтелекома» не удалось, начальник юридического отдела организации Надежда Сизова сообщила, что генеральный директор Марина Петрова находится в отпуске.</w:t>
      </w:r>
    </w:p>
    <w:p>
      <w:pPr>
        <w:pStyle w:val="Heading3"/>
        <w:jc w:val="both"/>
        <w:rPr>
          <w:rFonts w:ascii="Times New Roman" w:hAnsi="Times New Roman" w:cs="Times New Roman"/>
          <w:sz w:val="24"/>
          <w:szCs w:val="24"/>
        </w:rPr>
      </w:pPr>
      <w:r>
        <w:rPr>
          <w:rFonts w:cs="Times New Roman" w:ascii="Times New Roman" w:hAnsi="Times New Roman"/>
          <w:sz w:val="24"/>
          <w:szCs w:val="24"/>
        </w:rPr>
        <w:t>RBC DAILY; 29.04.2014; РОСАВИАЦИЯ ЗАФИКСИРОВАЛА СБОЙ В РАБОТЕ GPS НАД УКРАИНОЙ</w:t>
      </w:r>
    </w:p>
    <w:p>
      <w:pPr>
        <w:pStyle w:val="Normal"/>
        <w:jc w:val="both"/>
        <w:rPr/>
      </w:pPr>
      <w:r>
        <w:rPr/>
        <w:t>Росавиация направила в российские авиакомпании извещение о фиксировании отказа бортовых навигационных систем GPS гражданского самолета при полете над территорией Украины. Об этом РБК сообщил представитель ведомства. Поводом послужил инцидент, произошедший 24 апреля во время выполнения российской авиакомпанией рейса Стамбул-Москва.</w:t>
      </w:r>
    </w:p>
    <w:p>
      <w:pPr>
        <w:pStyle w:val="Normal"/>
        <w:jc w:val="both"/>
        <w:rPr/>
      </w:pPr>
      <w:r>
        <w:rPr/>
        <w:t>В частности, Росавиация рекомендовала авиакомпаниям «провести анализ имевшихся ранее сбоев в работе бортовых приемников GNSS (стандарт Global Navigation Satellite Systems, включает системы GPS, ГЛОНАСС) за январь-апрель 2014г.» и далее производить сбор и анализ информации о происходящих в полете случаях сбоев в работе бортовых приемников GNSS, передает ИТАР-ТАСС. «Обо всех случаях,создавших или могущих создать угрозу безопасности полетов», авиакомпании должны докладывать ведомству.</w:t>
      </w:r>
    </w:p>
    <w:p>
      <w:pPr>
        <w:pStyle w:val="Normal"/>
        <w:jc w:val="both"/>
        <w:rPr/>
      </w:pPr>
      <w:r>
        <w:rPr/>
        <w:t>UTair получила рекомендацию Росавиации, сказал представитель авиакомпании. Правда, случаев отказа систем GPS при полете над территорией Украины авиакомпания пока не зафиксировала. «Ситуацию мониторим», – подчеркнул собеседник РБК. Представитель «Трансаэро» также подтвердил получение уведомления Росавиации, добавив, что «наряду с GPS все самолеты авиакомпании оборудованы другими навигационными приборами». «Аэрофлот» пока не смог прокомментировать ситуацию. Но источник, близкий к руководству компании, сообщил, что «за последние дни выявлены случаи отключения GPS навигации над зоной Черного моря и воздушного пространства Украины, что, скорее всего, подтверждает действия США по блокированию определенной зоны для приема сигналов спутников».</w:t>
      </w:r>
    </w:p>
    <w:p>
      <w:pPr>
        <w:pStyle w:val="Normal"/>
        <w:jc w:val="both"/>
        <w:rPr/>
      </w:pPr>
      <w:r>
        <w:rPr/>
        <w:t>По информации Росавиации, 24 апреля у российской авиакомпании при выполнении полета по маршруту Стамбул – Москва на самолете А321за 60 миль до пролета Днепропетровска произошел отказ двух GPS. После пролета госграницы, в районе Белгорода, работа GPS восстановилась.</w:t>
      </w:r>
    </w:p>
    <w:p>
      <w:pPr>
        <w:pStyle w:val="Heading3"/>
        <w:jc w:val="both"/>
        <w:rPr/>
      </w:pPr>
      <w:r>
        <w:rPr>
          <w:rFonts w:cs="Times New Roman" w:ascii="Times New Roman" w:hAnsi="Times New Roman"/>
          <w:sz w:val="24"/>
          <w:szCs w:val="24"/>
        </w:rPr>
        <w:t>ИЗВЕСТИЯ; 29.04.2014; РОСАВИАЦИЯ ПРЕДУПРЕДИЛА О СБОЯХ В РАБОТЕ GPS НАД УКРАИНОЙ</w:t>
      </w:r>
    </w:p>
    <w:p>
      <w:pPr>
        <w:pStyle w:val="Normal"/>
        <w:jc w:val="both"/>
        <w:rPr/>
      </w:pPr>
      <w:r>
        <w:rPr/>
        <w:t>Ведомство направило в авиакомпании информацию об угрозе безопасности полетов над территорией страны</w:t>
      </w:r>
    </w:p>
    <w:p>
      <w:pPr>
        <w:pStyle w:val="Normal"/>
        <w:jc w:val="both"/>
        <w:rPr/>
      </w:pPr>
      <w:r>
        <w:rPr/>
        <w:t>«Росавиация проинформировала авиакомпании о том, чтобы они были готовы при выполнении полетов в воздушном пространстве Украины использовать другие навигационные средства», – заявил ИТАР-ТАСС представитель ведомства.</w:t>
      </w:r>
    </w:p>
    <w:p>
      <w:pPr>
        <w:pStyle w:val="Normal"/>
        <w:jc w:val="both"/>
        <w:rPr/>
      </w:pPr>
      <w:r>
        <w:rPr/>
        <w:t>В авиакомпании была направлена информация о факте помех, мешавших работе бортовых навигационных систем GPS.</w:t>
      </w:r>
    </w:p>
    <w:p>
      <w:pPr>
        <w:pStyle w:val="Normal"/>
        <w:jc w:val="both"/>
        <w:rPr/>
      </w:pPr>
      <w:r>
        <w:rPr/>
        <w:t>Во вторник днем Росавиация зафиксировала отказ бортовых приемников GPS гражданского самолета при полете над территорией Украины.</w:t>
      </w:r>
    </w:p>
    <w:p>
      <w:pPr>
        <w:pStyle w:val="Normal"/>
        <w:jc w:val="both"/>
        <w:rPr/>
      </w:pPr>
      <w:r>
        <w:rPr/>
        <w:t>«По поступившей от одной из российских авиакомпаний информации, 24 апреля 2014 года при выполнении полета по маршруту Стамбул-Москва на самолете А321 за 60 миль до пролета Днепропетровска произошел отказ двух GPS. После пролета госграницы, в районе Белгорода, работа GPS восстановилась», – говорится в извещении, направленном ведомством в российские авиакомпании.</w:t>
      </w:r>
    </w:p>
    <w:p>
      <w:pPr>
        <w:pStyle w:val="Normal"/>
        <w:jc w:val="both"/>
        <w:rPr/>
      </w:pPr>
      <w:r>
        <w:rPr/>
        <w:t>В Росавиации подчеркнули, что подобного рода инциденты рассматриваются как реальная угроза для безопасности полетов. Ведомство попросило авиакомпании фиксировать все случаи отказа и информировать агентство для выработки дальнейших действ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9.04.2014; АВИАКОМПАНИЯМ РЕКОМЕНДУЮТ НЕ ПОЛЬЗОВАТЬСЯ GPS, ПРОЛЕТАЯ НАД УКРАИНОЙ</w:t>
      </w:r>
    </w:p>
    <w:p>
      <w:pPr>
        <w:pStyle w:val="Normal"/>
        <w:jc w:val="both"/>
        <w:rPr/>
      </w:pPr>
      <w:r>
        <w:rPr/>
        <w:t>Росавиация рекомендует авиакомпаниям, пролетая над Украиной, не использовать аналоговые приборы навигации, в частности спутниковые. Ведомство получило от одной из российских авиакомпаний информацию, что во время полета над Украиной у них отказал основной и дублирующий прибор навигации GPS, – сообщает ИТАР-ТАСС. При этом после того, как самолет вышел из воздушного пространства Украины, работа приборов восстановилась.</w:t>
      </w:r>
    </w:p>
    <w:p>
      <w:pPr>
        <w:pStyle w:val="Normal"/>
        <w:jc w:val="both"/>
        <w:rPr/>
      </w:pPr>
      <w:r>
        <w:rPr/>
        <w:t>Пока точную причину, почему произошел отказ системы, в Росавиации назвать не могут. И просят российских перевозчиков сообщать о всех случаях сбоев в работе навигации над территорией Украины.</w:t>
      </w:r>
    </w:p>
    <w:p>
      <w:pPr>
        <w:pStyle w:val="Normal"/>
        <w:jc w:val="both"/>
        <w:rPr/>
      </w:pPr>
      <w:r>
        <w:rPr/>
        <w:t>В Южной Корее из-за помех в 2011 году отказывали навигационные приемники в самолетах. Тогда Международная организация гражданской авиации (ИКАО) рассмотрела этот прецедент и выпустила информационное письмо с анализом подобной проблемы. Весной того года сигналы, создающие помехи для работы GPS, передавались из пункта на территории КНДР и оказали воздействие на приемники GPS более чем тысячи бортов авиакомпаний из 16 государств. Авиационных происшествий удалось избежать, но несколько самолетов уходили на второй круг из-за предупреждающего сигнала GPWS (система раннего предупреждения столкновения с землей). По данным ИКАО, пропадание сигнала GPS и предупреждающие сигналы GPWS повышают нагрузку пилота, вынуждая его сверяться с другими аэронавигационными системами, а также повышают психологическую нагрузку на экипаж. Кроме того, уход на второй круг увеличивает полетное время, приводя к увеличению затрат, расхода топлива и вызывая тревогу среди пассажиров на борту, а так как «заход на посадку является критическим этапом полета, блокировка сигналов GPS может потенциально способствовать авиационному происшествию при выполнении подхода и посадки». «С учетом возрастающей зависимости аэронавигации от GPS... последствия создаваемых помех будут, по всей вероятности, становиться все более значительными», – говорилось в письме ИКАО в 2012 году.</w:t>
      </w:r>
    </w:p>
    <w:p>
      <w:pPr>
        <w:pStyle w:val="Normal"/>
        <w:jc w:val="both"/>
        <w:rPr/>
      </w:pPr>
      <w:r>
        <w:rPr/>
        <w:t>Ранее «РГ» также сообщала, что РЖД намерено сократить транзит поездов через Украину. Это связано с ужесточением режима пропуска пассажиров, следующих через территорию Украины в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9.04.2014; АВИАКОМПАНИЯМ РЕКОМЕНДОВАНО НЕ ИСПОЛЬЗОВАТЬ GPS НАД УКРАИНОЙ</w:t>
      </w:r>
    </w:p>
    <w:p>
      <w:pPr>
        <w:pStyle w:val="Normal"/>
        <w:jc w:val="both"/>
        <w:rPr/>
      </w:pPr>
      <w:r>
        <w:rPr/>
        <w:t>Росавиация направила в авиакомпании рекомендацию при полетах над Украиной использовать навигацию, не основанную на технологии GPS, сообщил во вторник представитель ведомства.</w:t>
      </w:r>
    </w:p>
    <w:p>
      <w:pPr>
        <w:pStyle w:val="Normal"/>
        <w:jc w:val="both"/>
        <w:rPr/>
      </w:pPr>
      <w:r>
        <w:rPr/>
        <w:t>«Росавиация проинформировала авиакомпании о том, чтобы они были готовы при выполнении полетов в воздушном пространстве Украины использовать другие навигационные средства», – сказал представитель ведомства.</w:t>
      </w:r>
    </w:p>
    <w:p>
      <w:pPr>
        <w:pStyle w:val="Normal"/>
        <w:jc w:val="both"/>
        <w:rPr/>
      </w:pPr>
      <w:r>
        <w:rPr/>
        <w:t>В Росавиации подчеркнули, что «подобного рода инциденты, произошедшие в Корее, связанные с повторяющимся созданием помех, ICAO (Международной организацией гражданской авиации) рассматриваются как реальная угроза для безопасности полетов, которая может привести к авиационным происшествиям из-за сбоя в работе приемников GNSS (стандарт Global Navigation Satellite Systems, включает системы GPS, ГЛОНАСС)».</w:t>
      </w:r>
    </w:p>
    <w:p>
      <w:pPr>
        <w:pStyle w:val="Normal"/>
        <w:jc w:val="both"/>
        <w:rPr/>
      </w:pPr>
      <w:r>
        <w:rPr/>
        <w:t>Ведомство попросило авиакомпании фиксировать все случаи отказа и информировать агентство для выработки дальнейших действий, передает ИТАР-ТАСС.</w:t>
      </w:r>
    </w:p>
    <w:p>
      <w:pPr>
        <w:pStyle w:val="Normal"/>
        <w:jc w:val="both"/>
        <w:rPr/>
      </w:pPr>
      <w:r>
        <w:rPr/>
        <w:t>Ранее Росавиация выпустила предупреждение, что в небе над территорией Украины участились случаи отказа бортовых навигационных систем GPS гражданских самолетов.</w:t>
      </w:r>
    </w:p>
    <w:p>
      <w:pPr>
        <w:pStyle w:val="Normal"/>
        <w:jc w:val="both"/>
        <w:rPr/>
      </w:pPr>
      <w:r>
        <w:rPr/>
        <w:t>«По поступившей от одной из российских авиакомпаний информации, 24 апреля 2014 года при выполнении полета по маршруту Стамбул – Москва на самолете А321 за 60 миль до пролета Днепропетровска произошел отказ двух GPS. После пролета госграницы, в районе Белгорода, работа GPS восстановилась», – говорится в извещении.</w:t>
      </w:r>
    </w:p>
    <w:p>
      <w:pPr>
        <w:pStyle w:val="Normal"/>
        <w:jc w:val="both"/>
        <w:rPr/>
      </w:pPr>
      <w:r>
        <w:rPr/>
        <w:t>По данным ICAO, пропадание сигнала GPS и предупреждающие сигналы GPWS повышают нагрузку пилота, вынуждая его сверяться с другими аэронавигационными системами, а также повышают психологическую нагрузку на экипаж.</w:t>
      </w:r>
    </w:p>
    <w:p>
      <w:pPr>
        <w:pStyle w:val="Normal"/>
        <w:jc w:val="both"/>
        <w:rPr/>
      </w:pPr>
      <w:r>
        <w:rPr/>
        <w:t xml:space="preserve">Кроме того, уход на второй круг увеличивает полетное время, приводя к увеличению затрат, расхода топлива и вызывая тревогу среди пассажиров на борту, а так как «заход на посадку является критическим этапом полета, блокировка сигналов GPS может потенциально способствовать авиационному происшествию при выполнении подхода и посадки». </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9.04.2014; ПОМЕХА СВЕРХУ</w:t>
      </w:r>
    </w:p>
    <w:p>
      <w:pPr>
        <w:pStyle w:val="Normal"/>
        <w:jc w:val="both"/>
        <w:rPr/>
      </w:pPr>
      <w:r>
        <w:rPr/>
        <w:t>Зафиксированы сбои в работе системы GPS на территории Украины</w:t>
      </w:r>
    </w:p>
    <w:p>
      <w:pPr>
        <w:pStyle w:val="Normal"/>
        <w:jc w:val="both"/>
        <w:rPr/>
      </w:pPr>
      <w:r>
        <w:rPr/>
        <w:t>Американская навигационная система GPS дает сбои на территории Украины, первыми об этом заявили авиационные власти. Нарушение в работе навигации может прямо угрожать безопасности полетов. В «Аэрофлоте» прямо говорят о блокировке сигналов GPS со стороны США. Схожие проблемы в работе GPS отмечались и во время конфликта августа 2008 года.</w:t>
      </w:r>
    </w:p>
    <w:p>
      <w:pPr>
        <w:pStyle w:val="Normal"/>
        <w:jc w:val="both"/>
        <w:rPr/>
      </w:pPr>
      <w:r>
        <w:rPr/>
        <w:t>Росавиация зафиксировала отказ бортовых навигационных систем GPS гражданского самолета при полете над территорией Украины. Об этом говорится в извещении, направленном ведомством во вторник в российские авиакомпании. Полет самолета А321был совершен в прошлый четверг по маршруту Стамбул-Москва, но «за 60 миль до пролета Днепропетровска произошел отказ двух GPS», а после пролета госграницы «в районе Белгорода работа GPS восстановилась».</w:t>
      </w:r>
    </w:p>
    <w:p>
      <w:pPr>
        <w:pStyle w:val="Normal"/>
        <w:jc w:val="both"/>
        <w:rPr/>
      </w:pPr>
      <w:r>
        <w:rPr/>
        <w:t>«Ничто не должно угрожать жизни и здоровью людей. Если предпринимаются какие-то неадекватные меры (со стороны США) – это преступление»Росавиация рекомендовала авиакомпаниям «провести анализ имевших ранее сбоев в работе бортовых приемников GNSS (стандарт Global Navigation Satellite Systems, включает системы GPS, ГЛОНАСС) за январь-апрель 2014 года», и далее «производить сбор и анализ информации о происходящих в полете случаях сбоев в работе бортовых приемников GNSS) с последующим информированием Росавиации о подобных случаях, создавших или могущих создать угрозу безопасности полетов, с целью выявления источников помех». Также ведомство направило в авиакомпании рекомендацию при полетах над Украиной использовать навигацию, не основанную на технологии GPS.</w:t>
      </w:r>
    </w:p>
    <w:p>
      <w:pPr>
        <w:pStyle w:val="Normal"/>
        <w:jc w:val="both"/>
        <w:rPr/>
      </w:pPr>
      <w:r>
        <w:rPr/>
        <w:t>В «Трансаэро» подтвердили получение уведомления Росавиации, добавив, что «наряду с GPS все самолеты авиакомпании оборудованы другими навигационными приборами».</w:t>
      </w:r>
    </w:p>
    <w:p>
      <w:pPr>
        <w:pStyle w:val="Normal"/>
        <w:jc w:val="both"/>
        <w:rPr/>
      </w:pPr>
      <w:r>
        <w:rPr/>
        <w:t>Извещение получено и в авиакомпании «ЮТэйр», подтвердил представитель перевозчика. «У нас случаев не было. Будем наблюдать», – добавил он.</w:t>
      </w:r>
    </w:p>
    <w:p>
      <w:pPr>
        <w:pStyle w:val="Normal"/>
        <w:jc w:val="both"/>
        <w:rPr/>
      </w:pPr>
      <w:r>
        <w:rPr/>
        <w:t>Источник, близкий к руководству компании «Аэрофлот», признал, что «за последние дни выявлены случаи отключения GPS навигации над зоной Черного моря и воздушного пространства Украины, что, скорее всего, подтверждает действия США по блокированию определенной зоны для приема сигналов спутников».</w:t>
      </w:r>
    </w:p>
    <w:p>
      <w:pPr>
        <w:pStyle w:val="Normal"/>
        <w:jc w:val="both"/>
        <w:rPr/>
      </w:pPr>
      <w:r>
        <w:rPr/>
        <w:t>«Мы относимся с вниманием к данной ситуации и не считаем такие события дружественными, – добавил источник. – На уровень безопасности полетов данные действия прямого влияния не имеют в связи с тем, что основная система навигации воздушных судов «Аэрофлота» – это инерциальные системы, GPS используется для коррекции и, в некоторых случаях, для заходов на посадку».</w:t>
      </w:r>
    </w:p>
    <w:p>
      <w:pPr>
        <w:pStyle w:val="Normal"/>
        <w:jc w:val="both"/>
        <w:rPr/>
      </w:pPr>
      <w:r>
        <w:rPr/>
        <w:t>Напомним, международная организация гражданской авиации (ICAO) ранее выпустила информационное письмо с анализом подобной проблемы, зафиксированной в 2011 году в районе полетной информации Инчхон (Южная Корея). Тогда сигналы, создающие помехи для работы GPS, передавались из пункта на территории КНДР и оказали воздействие на приемники GPS более чем тысячи бортов авиакомпаний из 16 государств. Авиационных происшествий удалось избежать, но несколько самолетов уходили на второй круг из-за предупреждающего сигнала GPWS (система раннего предупреждения столкновения с землей).</w:t>
      </w:r>
    </w:p>
    <w:p>
      <w:pPr>
        <w:pStyle w:val="Normal"/>
        <w:jc w:val="both"/>
        <w:rPr/>
      </w:pPr>
      <w:r>
        <w:rPr/>
        <w:t>По данным ICAO, пропадание сигнала GPS и предупреждающие сигналы GPWS повышают нагрузку пилота, вынуждая его сверяться с другими аэронавигационными системами, а также повышают психологическую нагрузку на экипаж. Кроме того, уход на второй круг увеличивает полетное время, приводя к увеличению затрат, расхода топлива и вызывая тревогу среди пассажиров на борту, а так как «заход на посадку является критическим этапом полета, блокировка сигналов GPS может потенциально способствовать авиационному происшествию при выполнении подхода и посадки».</w:t>
      </w:r>
    </w:p>
    <w:p>
      <w:pPr>
        <w:pStyle w:val="Normal"/>
        <w:jc w:val="both"/>
        <w:rPr/>
      </w:pPr>
      <w:r>
        <w:rPr/>
        <w:t>Редактор межотраслевого журнала «Вестник ГЛОНАСС» Константин Крейденко не исключает, что сигнал GPS мог не работать как по политическим причинам, так и военным. «Возможно, США планируют провести что-то над территорией Украины... Скорее всего, это не отключение сигнала, а его глушение или создание помех, что подразумевает под собой создание определенных сложностей у предполагаемого противника», – сказал Крейденко газете ВЗГЛЯД.</w:t>
      </w:r>
    </w:p>
    <w:p>
      <w:pPr>
        <w:pStyle w:val="Normal"/>
        <w:jc w:val="both"/>
        <w:rPr/>
      </w:pPr>
      <w:r>
        <w:rPr/>
        <w:t>Он уверен, что Россия «не пострадает никак», «потому что у нас есть своя глобальная навигационная система ГЛОНАСС и она действует по всему земному шару». «Но это представляет угрозу для безопасности полетов, потому что многие самолеты из российского авиапарка созданы за рубежом и, естественно, они используют GPS. Если США проводят такую деятельность, то это даже преступно», – отметил эксперт.</w:t>
      </w:r>
    </w:p>
    <w:p>
      <w:pPr>
        <w:pStyle w:val="Normal"/>
        <w:jc w:val="both"/>
        <w:rPr/>
      </w:pPr>
      <w:r>
        <w:rPr/>
        <w:t>Он подчеркнул, что над территорией, где глушится сигнал GPS, навигационная система ГЛОНАСС должна работать. «Это разные сигналы, поэтому заглушить тем же электронным способом сигнал ГЛОНАСС не удастся. Но чисто теоретически заглушить можно любой сигнал. Другое дело, какие мощности для этого используются», – отметил он.</w:t>
      </w:r>
    </w:p>
    <w:p>
      <w:pPr>
        <w:pStyle w:val="Normal"/>
        <w:jc w:val="both"/>
        <w:rPr/>
      </w:pPr>
      <w:r>
        <w:rPr/>
        <w:t>Председатель комиссии по гражданской авиации Общественного совета Ространснадзора, заслуженный пилот СССР Олег Смирнов указывает, что GPS – электронная система, которую можно выключить «одним нажатием кнопки». «Очевидно, происходит манипулирование кнопками в некоторых районах воздушного пространства Украины. Это является грубейшим нарушением международных аэронавигационных правил. Да, спутник GPS могут ремонтировать, заменять другим. Но обязательно должна быть информация в соответствующих аэронавигационных документах того государства, где GPS прекратил свою работу», – сказал Смирнов газете ВЗГЛЯД.</w:t>
      </w:r>
    </w:p>
    <w:p>
      <w:pPr>
        <w:pStyle w:val="Normal"/>
        <w:jc w:val="both"/>
        <w:rPr/>
      </w:pPr>
      <w:r>
        <w:rPr/>
        <w:t>Эксперт добавил, что информировать о неисправности навигационной системы необходимо согласно требованиям ICAO и «здесь не может быть никаких капризов». По его словам, в случае недоступности сигнала GPS самолет должен перейти на другие аэронавигационные методы пилотирования. «Можно задействовать магнитный компас, который есть в любом самолете. По магнитному полю земли показывается курс самолета. Эти системы присутствуют на любом самолете. Если отключится работа GPS, то никакой катастрофы не будет. Экипажи, допущенные к полетам, обучены действиям на случай отказа аэронавигационных систем», – пояснил Смирнов.</w:t>
      </w:r>
    </w:p>
    <w:p>
      <w:pPr>
        <w:pStyle w:val="Normal"/>
        <w:jc w:val="both"/>
        <w:rPr/>
      </w:pPr>
      <w:r>
        <w:rPr/>
        <w:t>По его словам, в массовом порядке системы GPS начали использоваться в гражданской авиации России последние десять лет и идеальное условия для совершения полета – использование всех аэронавигационных систем в едином пространстве. Поэтому, уверен он, российским пилотам нет смысла отказываться от GPS и пользоваться исключительно сигналом ГЛОНАСС. «Когда эти спутниковые системы работают в одной упряжке – это идеальный вариант аэронавигационной системы. Они тем сильнее, чем больше спутников. Чем больше точек отсчета, тем точнее навигационная система», – отметил Смирнов.</w:t>
      </w:r>
    </w:p>
    <w:p>
      <w:pPr>
        <w:pStyle w:val="Normal"/>
        <w:jc w:val="both"/>
        <w:rPr/>
      </w:pPr>
      <w:r>
        <w:rPr/>
        <w:t>В свою очередь член комитета ГД по безопасности и противодействию коррупции Борис Резник («Единая Россия») уверен, что безопасность полетов должна быть безусловным приоритетом и блокировка сигналов GPS «абсолютно незаконна». «Ничто не должно угрожать жизни и здоровью людей. Если предпринимаются какие-то неадекватные меры (со стороны США) – это преступление. Какими бы мотивами это ни объяснялось. Любые противостояния должны иметь меру и хорошо очерченные границы. Когда вопрос касается жизни людей, то все конфликты должны отходить в сторону. Обеспечить безопасность – это задача всех: России, американцев и Украины», – сказал Резник газете ВЗГЛЯД.</w:t>
      </w:r>
    </w:p>
    <w:p>
      <w:pPr>
        <w:pStyle w:val="Normal"/>
        <w:jc w:val="both"/>
        <w:rPr/>
      </w:pPr>
      <w:r>
        <w:rPr/>
        <w:t>Напомним, во время августовских событий 2008 года Пентагон снизил точность открытого сигнала GPS в районе Кавказа, что затрудняло координацию действий и подразделений российской армии. В то же время грузинские силы использовали кодированный сигнал приемников GPS и получали точные координаты для привязки к местности огня своих подвижных батарей. Именно после тех событий неоднократно говорилось о необходимости ускорить в России сроки вывода на полный уровень работы национальной навигационной системы ГЛОНАСС.</w:t>
      </w:r>
    </w:p>
    <w:p>
      <w:pPr>
        <w:pStyle w:val="Normal"/>
        <w:jc w:val="both"/>
        <w:rPr/>
      </w:pPr>
      <w:r>
        <w:rPr/>
        <w:t>Эксперт Ассоциации военных политологов, доцент кафедры политологии и социологии РЭУ имени Плеханова Александр Перенджиев не исключает, что сбои в работе GPS могут намеренно создаваться американцами из опасений, что российские военные могут предпринять какие-либо действия на территории Украины. «Для сбоя работы GPS могли применяться некоторые виды воздействия. Скорее всего, это применяли не сами украинцы, у них такого быть не может. Это западные разработки. Это говорит о том, что на территории Украины находятся установки, которые имеют признак новейших технологий», – сказал Перенджиев газете ВЗГЛЯД.</w:t>
      </w:r>
    </w:p>
    <w:p>
      <w:pPr>
        <w:pStyle w:val="Normal"/>
        <w:jc w:val="both"/>
        <w:rPr/>
      </w:pPr>
      <w:r>
        <w:rPr/>
        <w:t>Он также не исключает, что американцы могли иначе настроить работу спутников GPS, которые находятся над Украиной. «Установка может одновременно стоять на земле и взаимодействовать со спутником GPS. В любом случае применяются технологии противоракетной обороны, одна из разработок в сфере ПРО», – предположил эксперт.</w:t>
      </w:r>
    </w:p>
    <w:p>
      <w:pPr>
        <w:pStyle w:val="Normal"/>
        <w:jc w:val="both"/>
        <w:rPr/>
      </w:pPr>
      <w:r>
        <w:rPr/>
        <w:t xml:space="preserve">При этом он отметил, что пока четко обвинять США в сбое работы навигационной системы нельзя. «Американцы могут сказать, что все это фантазии. Тем не менее мы понимаем, что идет разворачивание третьего позиционного района ПРО в Болгарии, Румынии и Польше. Эти страны рядом с Украиной. Переместить на территорию Украины какие-то небольшие установки, которые могут взаимодействовать со спутником, вполне возможно. Это задача российской космической разведки выявить наличие таких установок, чтобы Россия могла противодействовать этому», – полагает Перенджиев.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4.2014; РОСАВИАЦИЯ ПРОСИТ АВИАКОМПАНИИ РФ СООБЩАТЬ О ПОМЕХАХ В СИСТЕМЕ НАВИГАЦИИ ПРИ ПОЛЕТАХ НАД УКРАИНОЙ</w:t>
      </w:r>
    </w:p>
    <w:p>
      <w:pPr>
        <w:pStyle w:val="Normal"/>
        <w:jc w:val="both"/>
        <w:rPr/>
      </w:pPr>
      <w:r>
        <w:rPr/>
        <w:t>Федеральное агентство воздушного транспорта (Росавиация) обратилось к авиакомпаниям РФ с просьбой сообщать о помехах в системе навигации при полетах над Украиной, сообщил «Интерфаксу» представитель ведомства.</w:t>
      </w:r>
    </w:p>
    <w:p>
      <w:pPr>
        <w:pStyle w:val="Normal"/>
        <w:jc w:val="both"/>
        <w:rPr/>
      </w:pPr>
      <w:r>
        <w:rPr/>
        <w:t>По его словам, данная просьба была обусловлена тем, что несколько дней назад экипаж одной российской авиакомпании, выполнявший рейс Стамбул-Москва, при полете над Украиной сообщил об отказе системы GPS на борту. После того как самолет покинул воздушное пространство Украины, работа приборов восстановилась.</w:t>
      </w:r>
    </w:p>
    <w:p>
      <w:pPr>
        <w:pStyle w:val="Normal"/>
        <w:jc w:val="both"/>
        <w:rPr/>
      </w:pPr>
      <w:r>
        <w:rPr/>
        <w:t>«Росавиация проинформировала авиакомпании о том, чтобы они были готовы при пролетах над воздушным пространством Украины использовать другие навигационные приборы», – сказал «Интерфаксу» представитель Росавиации.</w:t>
      </w:r>
    </w:p>
    <w:p>
      <w:pPr>
        <w:pStyle w:val="Normal"/>
        <w:jc w:val="both"/>
        <w:rPr/>
      </w:pPr>
      <w:r>
        <w:rPr/>
        <w:t>По его словам, авиационные власти РФ допускают, что отказ GPS на борту рейса Стамбул-Москва мог быть случайностью. «Мы не знаем, каковы были источники помех. Поэтому мы попросили авиакомпании в случае появления помех в системе навигации сообщать об этом в Росавиацию», – уточнил он.</w:t>
      </w:r>
    </w:p>
    <w:p>
      <w:pPr>
        <w:pStyle w:val="Normal"/>
        <w:jc w:val="both"/>
        <w:rPr/>
      </w:pPr>
      <w:r>
        <w:rPr/>
        <w:t>В ведомстве напомнили, что Международная организация гражданской авиации (ICAO) в 2012 году выпустила информационное письмо с анализом подобной проблемы, которая произошла годом ранее в Южной Корее. Тогда сигналы, создающие помехи в работе GPS, передавались с территории КНДР, что оказало воздействие на приемники GPS около 1 тыс. самолетов авиакомпаний из 16 государств. Авиационных происшествий удалось избежать, однако несколько самолетов уходили на второй круг из-за срабатывающего сигнала GPWS (система раннего предупреждения столкновения с зем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9.04.2014; РОСАВИАЦИЯ ПРЕДУПРЕЖДАЕТ О ПОМЕХАХ В НЕБЕ НАД УКРАИНОЙ</w:t>
      </w:r>
    </w:p>
    <w:p>
      <w:pPr>
        <w:pStyle w:val="Normal"/>
        <w:jc w:val="both"/>
        <w:rPr/>
      </w:pPr>
      <w:r>
        <w:rPr/>
        <w:t>Росавиация зафиксировала отказ бортовых навигационных систем GPS гражданского самолета при полете над территорией Украины, передает ИТАР-ТАСС. Представитель ведомства подтвердил РБК, что Росавиация действительно направила такое извещение в российские авиакомпании.</w:t>
      </w:r>
    </w:p>
    <w:p>
      <w:pPr>
        <w:pStyle w:val="Normal"/>
        <w:jc w:val="both"/>
        <w:rPr/>
      </w:pPr>
      <w:r>
        <w:rPr/>
        <w:t>«По поступившей от одной из российских авиакомпаний информации, 24 апреля 2014г. при выполнении полета по маршруту Стамбул – Москва на самолете А321за 60 миль до пролета Днепропетровска произошел отказ двух GPS. После пролета госграницы, в районе Белгорода, работа GPS восстановилась», – говорится в извещении.</w:t>
      </w:r>
    </w:p>
    <w:p>
      <w:pPr>
        <w:pStyle w:val="Normal"/>
        <w:jc w:val="both"/>
        <w:rPr/>
      </w:pPr>
      <w:r>
        <w:rPr/>
        <w:t>Росавиация рекомендовала авиакомпаниям «провести анализ имевшихся ранее сбоев в работе бортовых приемников GNSS (стандарт Global Navigation Satellite Systems, включает системы GPS, ГЛОНАСС) за январь-апрель 2014г.» и далее производить сбор и анализ информации о происходящих в полете случаях сбоев в работе бортовых приемников GNSS. Обо всех случаях, «создавших или могущих создать угрозу безопасности полетов», авиакомпании должны докладывать ведомству.</w:t>
      </w:r>
    </w:p>
    <w:p>
      <w:pPr>
        <w:pStyle w:val="Normal"/>
        <w:jc w:val="both"/>
        <w:rPr/>
      </w:pPr>
      <w:r>
        <w:rPr/>
        <w:t>UTair получила рекомендацию Росавиации, сказал представитель авиакомпании. Правда, случаев отказа систем GPS при полете над территорией Украины авиакомпания пока не зафиксировала. «Ситуацию мониторим», – подчеркнул собеседник РБК.</w:t>
      </w:r>
    </w:p>
    <w:p>
      <w:pPr>
        <w:pStyle w:val="Normal"/>
        <w:jc w:val="both"/>
        <w:rPr/>
      </w:pPr>
      <w:r>
        <w:rPr/>
        <w:t>Представитель «Трансаэро» также подтвердил получение уведомления Росавиации, добавив, что «наряду с GPS все самолеты авиакомпании оборудованы другими навигационными приборами». «Аэрофлот» пока не смог прокомментировать ситуацию. Но источник, близкий к руководству компании, сообщил, что «за последние дни выявлены случаи отключения GPS навигации над зоной Черного моря и воздушного пространства Украины, что, скорее всего, подтверждает действия США по блокированию определенной зоны для приема сигналов спутников».</w:t>
      </w:r>
    </w:p>
    <w:p>
      <w:pPr>
        <w:pStyle w:val="Normal"/>
        <w:jc w:val="both"/>
        <w:rPr/>
      </w:pPr>
      <w:r>
        <w:rPr/>
        <w:t>Вместе с тем собеседник РБК отметил, что на уровень безопасности полетов данные действия прямого влияния не имеют в связи с тем, что основная система навигации воздушных судов «Аэрофлота» – это инерциальные системы, GPS используется для коррекции и в некоторых случаях – для захода на посадку. В S7 комментариев получить пока не удалось.</w:t>
      </w:r>
    </w:p>
    <w:p>
      <w:pPr>
        <w:pStyle w:val="Normal"/>
        <w:jc w:val="both"/>
        <w:rPr/>
      </w:pPr>
      <w:r>
        <w:rPr/>
        <w:t>Международная организация гражданской авиации (ICAO) ранее выпустила информационное письмо с анализом подобной проблемы, зафиксированной в 2011г. в районе полетной информации Инчхон (Южная Корея), напомнила Росавиация.</w:t>
      </w:r>
    </w:p>
    <w:p>
      <w:pPr>
        <w:pStyle w:val="Normal"/>
        <w:jc w:val="both"/>
        <w:rPr/>
      </w:pPr>
      <w:r>
        <w:rPr/>
        <w:t>Весной того года сигналы, создающие помехи для работы GPS, передавались из пункта на территории КНДР и оказали воздействие на приемники GPS более чем тысячи бортов авиакомпаний из 16 государств. Авиационных происшествий удалось избежать, но несколько самолетов уходили на второй круг из-за предупреждающего сигнала GPWS (система раннего предупреждения столкновения с землей). По данным ICAO, пропадание сигнала GPS и предупреждающие сигналы GPWS повышают нагрузку пилота, вынуждая его сверяться с другими аэронавигационными системами, а также повышают психологическую нагрузку на экипаж.</w:t>
      </w:r>
    </w:p>
    <w:p>
      <w:pPr>
        <w:pStyle w:val="Normal"/>
        <w:jc w:val="both"/>
        <w:rPr/>
      </w:pPr>
      <w:r>
        <w:rPr/>
        <w:t>Кроме того, уход на второй круг увеличивает полетное время, приводя к росту затрат, расхода топлива и вызывая тревогу среди пассажиров на борту, а так как «заход на посадку является критическим этапом полета, блокировка сигналов GPS может потенциально способствовать авиационному происшествию при выполнении подхода и посадки».</w:t>
      </w:r>
    </w:p>
    <w:p>
      <w:pPr>
        <w:pStyle w:val="Normal"/>
        <w:jc w:val="both"/>
        <w:rPr/>
      </w:pPr>
      <w:r>
        <w:rPr/>
        <w:t>В прошлом месяце, по данным Министерства связи РФ, российским спутникам также были созданы помехи. 15 марта министерство заявило, что против российских телевизионных спутников применили некие средства радиоэлектронной борьбы с территории на западе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4.2014; СРЕДСТВА АВИАСВЯЗИ И НАВИГАЦИИ ВОЗДУШНОГО ДВИЖЕНИЯ РАБОТАЮТ В ШТАТНОМ РЕЖИМЕ, ЗАВЕРЯЮТ УКРАИНСКИЕ ВЛАСТИ</w:t>
      </w:r>
    </w:p>
    <w:p>
      <w:pPr>
        <w:pStyle w:val="Normal"/>
        <w:jc w:val="both"/>
        <w:rPr/>
      </w:pPr>
      <w:r>
        <w:rPr/>
        <w:t>Госпредприятие по обслуживанию воздушного движения Украины («Украэрорух») продолжает гарантировать безопасность и эффективность обслуживания воздушного движения в воздушном пространстве над Украиной и над Черным морем, где ответственность за это возложена на Украину.</w:t>
      </w:r>
    </w:p>
    <w:p>
      <w:pPr>
        <w:pStyle w:val="Normal"/>
        <w:jc w:val="both"/>
        <w:rPr/>
      </w:pPr>
      <w:r>
        <w:rPr/>
        <w:t>«Все средства связи, навигации и наблюдения работают в штатном режиме в полном соответствии с требованиями международной гражданской авиации», – сообщили агентству «Интерфакс-Украина» в Министерстве инфраструктуры Украины во вторник вечером.</w:t>
      </w:r>
    </w:p>
    <w:p>
      <w:pPr>
        <w:pStyle w:val="Normal"/>
        <w:jc w:val="both"/>
        <w:rPr/>
      </w:pPr>
      <w:r>
        <w:rPr/>
        <w:t>Мининфраструктуры отмечает, что украинский провайдер аэронавигационного обслуживания имеет развитую многократно резервируемую наземную навигационную инфраструктуру, которая при любых условиях обеспечивает необходимый уровень безопасности полетов.</w:t>
      </w:r>
    </w:p>
    <w:p>
      <w:pPr>
        <w:pStyle w:val="Normal"/>
        <w:jc w:val="both"/>
        <w:rPr/>
      </w:pPr>
      <w:r>
        <w:rPr/>
        <w:t>«Бортовое навигационное оборудование воздушных судов использует информацию от наземных навигационных средств, традиционных бортовых систем, вроде инерциальных навигационных систем, а также дополнительную информацию от систем спутниковой навигации», – сообщили в министерстве.</w:t>
      </w:r>
    </w:p>
    <w:p>
      <w:pPr>
        <w:pStyle w:val="Normal"/>
        <w:jc w:val="both"/>
        <w:rPr/>
      </w:pPr>
      <w:r>
        <w:rPr/>
        <w:t>Как сообщалось, 29 апреля 2014 года российское Федеральное агентство воздушного транспорта (Росавиация) обратилось к авиакомпаниям РФ с просьбой сообщать о помехах в системе навигации при полетах над Украиной.</w:t>
      </w:r>
    </w:p>
    <w:p>
      <w:pPr>
        <w:pStyle w:val="Normal"/>
        <w:jc w:val="both"/>
        <w:rPr/>
      </w:pPr>
      <w:r>
        <w:rPr/>
        <w:t xml:space="preserve">Данная просьба была обусловлена тем, что несколько дней назад экипаж одной российской авиакомпании, выполнявший рейс Стамбул-Москва, при полете над Украиной сообщил об отказе системы </w:t>
      </w:r>
      <w:r>
        <w:rPr>
          <w:lang w:val="en-US"/>
        </w:rPr>
        <w:t>GPS</w:t>
      </w:r>
      <w:r>
        <w:rPr/>
        <w:t xml:space="preserve"> на борту. После того как самолет покинул воздушное пространство Украины, работа приборов восстановилась.</w:t>
      </w:r>
    </w:p>
    <w:p>
      <w:pPr>
        <w:pStyle w:val="Normal"/>
        <w:jc w:val="both"/>
        <w:rPr/>
      </w:pPr>
      <w:r>
        <w:rPr/>
        <w:t xml:space="preserve">Авиационные власти РФ допускают, что отказ </w:t>
      </w:r>
      <w:r>
        <w:rPr>
          <w:lang w:val="en-US"/>
        </w:rPr>
        <w:t>GPS</w:t>
      </w:r>
      <w:r>
        <w:rPr/>
        <w:t xml:space="preserve"> на борту рейса Стамбул-Москва мог быть случайностью.</w:t>
      </w:r>
    </w:p>
    <w:p>
      <w:pPr>
        <w:pStyle w:val="Normal"/>
        <w:jc w:val="both"/>
        <w:rPr/>
      </w:pPr>
      <w:r>
        <w:rPr/>
        <w:t>«Мы не знаем, каковы были источники помех. Поэтому мы попросили авиакомпании в случае появления помех в системе навигации сообщать об этом в Росавиацию», – уточнил «Интерфаксу» представитель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4.2014; ПЕНТАГОН УТВЕРЖДАЕТ, ЧТО НЕ МЕШАЕТ ГРАЖДАНСКОЙ АВИАЦИИ ДРУГИХ СТРАН, ВКЛЮЧАЯ РОССИЮ, ПОЛЬЗОВАТЬСЯ СИСТЕМОЙ ДЖИ-ПИ-ЭС</w:t>
      </w:r>
    </w:p>
    <w:p>
      <w:pPr>
        <w:pStyle w:val="Normal"/>
        <w:jc w:val="both"/>
        <w:rPr/>
      </w:pPr>
      <w:r>
        <w:rPr/>
        <w:t>Пентагон утверждает, что не мешает гражданским пассажирским самолетам других стран, включая Россию, пользоваться американской спутниковой навигационной системой Джи-пи-эс /</w:t>
      </w:r>
      <w:r>
        <w:rPr>
          <w:lang w:val="en-US"/>
        </w:rPr>
        <w:t>GPS</w:t>
      </w:r>
      <w:r>
        <w:rPr/>
        <w:t>/.</w:t>
      </w:r>
    </w:p>
    <w:p>
      <w:pPr>
        <w:pStyle w:val="Normal"/>
        <w:jc w:val="both"/>
        <w:rPr/>
      </w:pPr>
      <w:r>
        <w:rPr/>
        <w:t>«Министерство обороны отвергает утверждения, будто оно препятствует доступу к Системе глобального позиционирования США», – сообщил во вторник, отвечая на запрос корр. ИТАР-ТАСС на эту тему, официальный представитель Пентагона подполковник Дэмиен Пикарт. «Как ясно говорится в нашей Национальной космической политике, мы привержены предоставлению бесперебойного глобального доступа к Джи-пи-эс для мирных гражданских целей, в том числе и для гражданских пассажирских авиарейсов», – добавил он.</w:t>
      </w:r>
    </w:p>
    <w:p>
      <w:pPr>
        <w:pStyle w:val="Normal"/>
        <w:jc w:val="both"/>
        <w:rPr/>
      </w:pPr>
      <w:r>
        <w:rPr/>
        <w:t>Запрос был вызван сообщениями из России о том, что в последние дни фиксировались случаи отключения Джи-пи-эс в воздушном пространстве Украины и черноморской зоне. В связи с этим Росавиация направила в авиакомпании предупреждение о том, что при полетах над Украиной экипажи должны быть готовы использовать не Джи-пи-эс, а «другие навигационные средства».</w:t>
      </w:r>
    </w:p>
    <w:p>
      <w:pPr>
        <w:pStyle w:val="Normal"/>
        <w:jc w:val="both"/>
        <w:rPr/>
      </w:pPr>
      <w:r>
        <w:rPr/>
        <w:t>Система глобального позиционирования изначально создавалась Пентагоном для военных нужд. Гражданский доступ к ней открыл своим указом президент США Рональд Рейган после инцидента с южнокорейским авиалайнером в 1983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4.2014; СИСТЕМА GPS ПОЗВОЛЯЕТ ИСКУССТВЕННО ВВОДИТЬ ОШИБКУ В ОПРЕДЕЛЕНИИ МЕСТОПОЛОЖЕНИЯ ВОЗДУШНОГО СУДНА – ЭКСПЕРТ</w:t>
      </w:r>
    </w:p>
    <w:p>
      <w:pPr>
        <w:pStyle w:val="Normal"/>
        <w:jc w:val="both"/>
        <w:rPr/>
      </w:pPr>
      <w:r>
        <w:rPr/>
        <w:t>Спутниковая глобальная навигационная система /</w:t>
      </w:r>
      <w:r>
        <w:rPr>
          <w:lang w:val="en-US"/>
        </w:rPr>
        <w:t>GPS</w:t>
      </w:r>
      <w:r>
        <w:rPr/>
        <w:t xml:space="preserve">/ позволяет искусственно вводить ошибку в определение точного местоположения воздушного судна. Об этом корр. ИТАР-ТАСС сообщил сегодня заслуженный пилот России Юрий Сытник, комментируя сообщение Росавиации о направлении ведомством в авиакомпании указания «быть готовым при выполнении полетов в воздушном пространстве Украины использовать другие навигационные системы» /кроме </w:t>
      </w:r>
      <w:r>
        <w:rPr>
          <w:lang w:val="en-US"/>
        </w:rPr>
        <w:t>GPS</w:t>
      </w:r>
      <w:r>
        <w:rPr/>
        <w:t xml:space="preserve"> – ИТАР-ТАСС/.</w:t>
      </w:r>
    </w:p>
    <w:p>
      <w:pPr>
        <w:pStyle w:val="Normal"/>
        <w:jc w:val="both"/>
        <w:rPr/>
      </w:pPr>
      <w:r>
        <w:rPr/>
        <w:t>«Во время проведения операции в 2008 году по принуждению Грузии к миру ДжиПиЭски давали ошибки в 15-20 км, – сказал Сытник. – В США имеется специальная служба, которая перехватывает спутниковые сигналы и дает компьютерные ошибки». «Зная, что такие «ошибки» могут быть введены искусственно, надо пользоваться отечественной системой ГЛОНАСС», – подчеркнул Сытник. По его словам, в системе ГЛОНАСС имеется специальная программа, «не позволяющая вводить в нее данные других компьютерных программ». «Она используется в основном в военных целях», – уточнил он.</w:t>
      </w:r>
    </w:p>
    <w:p>
      <w:pPr>
        <w:pStyle w:val="Normal"/>
        <w:jc w:val="both"/>
        <w:rPr/>
      </w:pPr>
      <w:r>
        <w:rPr/>
        <w:t xml:space="preserve">Что касается гражданской авиации, то в российских авиакомпаниях более 80 проц авиаперевозок выполняются на зарубежных самолетах, «которые изначально приспособлены для использования </w:t>
      </w:r>
      <w:r>
        <w:rPr>
          <w:lang w:val="en-US"/>
        </w:rPr>
        <w:t>GPS</w:t>
      </w:r>
      <w:r>
        <w:rPr/>
        <w:t>». «Этим, видимо, о объясняется беспокойство Росавиации, выдавшей соответствующие указания авиаперевозчикам», – добавил Юрий Сытник.</w:t>
      </w:r>
    </w:p>
    <w:p>
      <w:pPr>
        <w:pStyle w:val="Normal"/>
        <w:jc w:val="both"/>
        <w:rPr/>
      </w:pPr>
      <w:r>
        <w:rPr/>
        <w:t xml:space="preserve">«Особенно важно использовать высокоточные отечественные системы аэронавигации при заходе воздушного судна на посадку. В определенных ситуациях к показаниям </w:t>
      </w:r>
      <w:r>
        <w:rPr>
          <w:lang w:val="en-US"/>
        </w:rPr>
        <w:t>GPS</w:t>
      </w:r>
      <w:r>
        <w:rPr/>
        <w:t xml:space="preserve"> нужно относиться весьма осторожно», – подчеркну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4.2014; ВОЗМОЖНОЕ ОТКЛЮЧЕНИЕ СИГНАЛА GPS НАД УКРАИНОЙ НЕ СОЗДАСТ СЕРЬЕЗНЫХ ПРОБЛЕМ ДЛЯ ГРАЖДАНСКОЙ АВИАЦИИ, СЧИТАЕТ ЭКСПЕРТ</w:t>
      </w:r>
    </w:p>
    <w:p>
      <w:pPr>
        <w:pStyle w:val="Normal"/>
        <w:jc w:val="both"/>
        <w:rPr/>
      </w:pPr>
      <w:r>
        <w:rPr/>
        <w:t>Отключение сигнала американской навигационной системы GPS /эксплуатант – Пентагон/ в небе над Украиной не должно создавать серьезных помех для пилотов гражданской авиации. Такую точку зрения высказал ИТАР-ТАСС доктор технических наук, экс-замминистра обороны РФ генерал армии Алексей Московский.</w:t>
      </w:r>
    </w:p>
    <w:p>
      <w:pPr>
        <w:pStyle w:val="Normal"/>
        <w:jc w:val="both"/>
        <w:rPr/>
      </w:pPr>
      <w:r>
        <w:rPr/>
        <w:t>Он пояснил, что все отечественные гражданские воздушные суда должны быть оборудованы, кроме приемников GPS, аппаратурой российской навигационной системы ГЛОНАСС. В настоящее время группировка ГЛОНАСС развернута в полном объеме и находится в хорошем рабочем состоянии, отметил Московский, «и ничего нет проще, чем при сбоях в системе GPS, щелкнуть тумблером и перейти на ориентацию по системе ГЛОНАСС».</w:t>
      </w:r>
    </w:p>
    <w:p>
      <w:pPr>
        <w:pStyle w:val="Normal"/>
        <w:jc w:val="both"/>
        <w:rPr/>
      </w:pPr>
      <w:r>
        <w:rPr/>
        <w:t>Что касается полетов гражданских и военных самолетов над Крымом, то, по словам генерала, для ориентации в воздушном пространстве существуют наземные коротковолновые станции, по которым можно уточнять свое местоположение. У военных, кроме приемников сигнала ГЛОНАСС, есть дополнительные наземные станции. «Так что от отключения GPS нам, по большому счету, ни холодно ни жарко», – подытожил он.</w:t>
      </w:r>
    </w:p>
    <w:p>
      <w:pPr>
        <w:pStyle w:val="Normal"/>
        <w:jc w:val="both"/>
        <w:rPr/>
      </w:pPr>
      <w:r>
        <w:rPr/>
        <w:t>Ранее в Росавиации предупредили, что авиакомпании при полетах над Украиной должны быть готовы использовать навигацию, не основанную на технологии GPS. При этом в ведомстве подтвердили, что направили в авиакомпании информацию о факте помех, мешавших работе бортовых приемников GPS.</w:t>
      </w:r>
    </w:p>
    <w:p>
      <w:pPr>
        <w:pStyle w:val="Normal"/>
        <w:jc w:val="both"/>
        <w:rPr/>
      </w:pPr>
      <w:r>
        <w:rPr/>
        <w:t>Ведомство также попросило авиакомпании фиксировать все случаи отказа и информировать агентство для выработки дальнейших действий.</w:t>
      </w:r>
    </w:p>
    <w:p>
      <w:pPr>
        <w:pStyle w:val="Normal"/>
        <w:jc w:val="both"/>
        <w:rPr/>
      </w:pPr>
      <w:r>
        <w:rPr/>
        <w:t>В извещении, направленном Россавиацией в российские авиакомпании, говорится о том, что был зафиксирован отказ бортовых навигационных систем GPS гражданского самолета при полете над территорией Украины. «По поступившей от одной из российских авиакомпаний информации, 24 апреля 2014 года при выполнении полета по маршруту Стамбул-Москва на самолете А321 за 60 миль до пролета Днепропетровска произошел отказ двух GPS. После пролета госграницы, в районе Белгорода, работа GPS восстановилась», – отмечается в извещении.</w:t>
      </w:r>
    </w:p>
    <w:p>
      <w:pPr>
        <w:pStyle w:val="Normal"/>
        <w:jc w:val="both"/>
        <w:rPr/>
      </w:pPr>
      <w:r>
        <w:rPr/>
        <w:t>В «Трансаэро», в свою очередь, сообщили, что «наряду с GPS все самолеты авиакомпании оборудованы другими навигационными приборами». «У нас случаев /сбоя – прим. ред./ не было. Будем наблюдать», – сказали в «ЮТэйр». Представитель «Аэрофлота» от комментариев отказался. В то же время источник, близкий к руководству компании, признал, что «за последние дни выявлены случаи отключения GPS навигации над зоной Черного моря и воздушного пространства Украины, что, скорее всего, подтверждает действия США по блокированию определенной зоны для приема сигналов спут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4.2014; ПЕНТАГОН МОЖЕТ ВВОДИТЬ В СИСТЕМУ GPS ИСКУССТВЕННЫЕ ПОМЕХИ; СБОЙ GPS ЗАФИКСИРОВАН В НЕБЕ НАД УКРАИНОЙ</w:t>
      </w:r>
    </w:p>
    <w:p>
      <w:pPr>
        <w:pStyle w:val="Normal"/>
        <w:jc w:val="both"/>
        <w:rPr/>
      </w:pPr>
      <w:r>
        <w:rPr/>
        <w:t xml:space="preserve">США имеют технической возможностью создавать искусственную погрешность для самолетов в спутниковой глобальной навигационной системе </w:t>
      </w:r>
      <w:r>
        <w:rPr>
          <w:lang w:val="en-US"/>
        </w:rPr>
        <w:t>GPS</w:t>
      </w:r>
      <w:r>
        <w:rPr/>
        <w:t>, при этом пилот будет это расценивать как сбой системы, сообщил сегодня ИТАР-ТАСС член-корреспондент Российской академии космонавтики имени Циолковского /РАКЦ/ Андрей Ионин.</w:t>
      </w:r>
    </w:p>
    <w:p>
      <w:pPr>
        <w:pStyle w:val="Normal"/>
        <w:jc w:val="both"/>
        <w:rPr/>
      </w:pPr>
      <w:r>
        <w:rPr/>
        <w:t xml:space="preserve">«США как владелец системы </w:t>
      </w:r>
      <w:r>
        <w:rPr>
          <w:lang w:val="en-US"/>
        </w:rPr>
        <w:t>GPS</w:t>
      </w:r>
      <w:r>
        <w:rPr/>
        <w:t xml:space="preserve"> могут сделать это. За ними уже было отмечено много аналогичных случаев, например, во время событий в Югославии, Ливии, Грузии, хотя это никогда не признавалось официально. Сейчас, похоже, такая же ситуация происходит и здесь /в небе над Украиной – прим.ТАСС/. Они обладают такой технической возможностью, это неоднократно доказывалось», – сказал он.</w:t>
      </w:r>
    </w:p>
    <w:p>
      <w:pPr>
        <w:pStyle w:val="Normal"/>
        <w:jc w:val="both"/>
        <w:rPr/>
      </w:pPr>
      <w:r>
        <w:rPr/>
        <w:t>Специалист пояснил, что речь идет не о блокировке сигнала, а об искусственной помехе – введении в систему погрешности на несколько километров или сотен метров в сторону, – что воспринимается как сбой. «Когда происходит такая ситуация на самолетах, это значит, что сигнал «зашумлен» и в систему внесена специальная ошибка. Это делается на этапе управления спутниками», – пояснил Ионин.</w:t>
      </w:r>
    </w:p>
    <w:p>
      <w:pPr>
        <w:pStyle w:val="Normal"/>
        <w:jc w:val="both"/>
        <w:rPr/>
      </w:pPr>
      <w:r>
        <w:rPr/>
        <w:t xml:space="preserve">Он уточнил, что все операции осуществляются из Центра управления системой </w:t>
      </w:r>
      <w:r>
        <w:rPr>
          <w:lang w:val="en-US"/>
        </w:rPr>
        <w:t>GPS</w:t>
      </w:r>
      <w:r>
        <w:rPr/>
        <w:t xml:space="preserve">, который является подразделением Пентагона. «Не надо забывать, что </w:t>
      </w:r>
      <w:r>
        <w:rPr>
          <w:lang w:val="en-US"/>
        </w:rPr>
        <w:t>GPS</w:t>
      </w:r>
      <w:r>
        <w:rPr/>
        <w:t xml:space="preserve"> – это военная система, она создавалась на деньги министерства обороны США и им же управляется. То, что ее сигнал свободно и бесплатно доступен для гражданских потребителей, это было решение президента США», – напомнил Ионин.</w:t>
      </w:r>
    </w:p>
    <w:p>
      <w:pPr>
        <w:pStyle w:val="Normal"/>
        <w:jc w:val="both"/>
        <w:rPr/>
      </w:pPr>
      <w:r>
        <w:rPr/>
        <w:t>«Если почитать документ на сайте Белого Дома, который называется «Национальная политика США в области координатно-временного обеспечения», то там написано, что сигнал предоставляется бесплатно. Но при этом один из пунктов гласит, что американское правительство должно предпринимать меры по недопущению использования навигационного сигнала против интересов США. Если перевести эту длинную дипломатичную формулировку на нормальный язык, то можно понять, что США оставляют за собой право проведения таких действий», – подчеркнул член-корреспондент РАКЦ.</w:t>
      </w:r>
    </w:p>
    <w:p>
      <w:pPr>
        <w:pStyle w:val="Normal"/>
        <w:jc w:val="both"/>
        <w:rPr/>
      </w:pPr>
      <w:r>
        <w:rPr/>
        <w:t xml:space="preserve">Для того, чтобы не допустить таких ситуаций в будущем, считает эксперт, любое государство должно использовать минимум две системы – </w:t>
      </w:r>
      <w:r>
        <w:rPr>
          <w:lang w:val="en-US"/>
        </w:rPr>
        <w:t>GPS</w:t>
      </w:r>
      <w:r>
        <w:rPr/>
        <w:t xml:space="preserve"> и ГЛОНАСС. При этом, отметил Ионин, нужно обязать делать это организации, «которые завязаны, в частности, на воздушном, морском и железнодорожном транспорте, где есть вопросы, связанные с безопасностью».</w:t>
      </w:r>
    </w:p>
    <w:p>
      <w:pPr>
        <w:pStyle w:val="Normal"/>
        <w:jc w:val="both"/>
        <w:rPr/>
      </w:pPr>
      <w:r>
        <w:rPr/>
        <w:t xml:space="preserve">Ранее в Росавиации предупредили, что авиакомпании при полетах над Украиной должны быть готовы использовать навигацию, не основанную на технологии </w:t>
      </w:r>
      <w:r>
        <w:rPr>
          <w:lang w:val="en-US"/>
        </w:rPr>
        <w:t>GPS</w:t>
      </w:r>
      <w:r>
        <w:rPr/>
        <w:t xml:space="preserve">. При этом в ведомстве подтвердили, что направили в авиакомпании информацию о факте помех, мешавших работе бортовых приемников </w:t>
      </w:r>
      <w:r>
        <w:rPr>
          <w:lang w:val="en-US"/>
        </w:rPr>
        <w:t>GPS</w:t>
      </w:r>
      <w:r>
        <w:rPr/>
        <w:t>. При этом ведомство попросило авиакомпании фиксировать все случаи отказа и информировать агентство для выработки дальнейших действий.</w:t>
      </w:r>
    </w:p>
    <w:p>
      <w:pPr>
        <w:pStyle w:val="Normal"/>
        <w:jc w:val="both"/>
        <w:rPr/>
      </w:pPr>
      <w:r>
        <w:rPr/>
        <w:t xml:space="preserve">В извещении, направленном Росавиацией в авиакомпании, говорится, что 24 апреля 2014 года при выполнении полета по маршруту Стамбул-Москва на самолете А321 за 60 миль до пролета Днепропетровска произошел отказ двух </w:t>
      </w:r>
      <w:r>
        <w:rPr>
          <w:lang w:val="en-US"/>
        </w:rPr>
        <w:t>GPS</w:t>
      </w:r>
      <w:r>
        <w:rPr/>
        <w:t xml:space="preserve">. После пролета госграницы, в районе Белгорода, работа </w:t>
      </w:r>
      <w:r>
        <w:rPr>
          <w:lang w:val="en-US"/>
        </w:rPr>
        <w:t>GPS</w:t>
      </w:r>
      <w:r>
        <w:rPr/>
        <w:t xml:space="preserve"> восстановилас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4.2014; МЕДВЕДЕВ ОБСУДИЛ С НАСЛЕДНЫМ ПРИНЦЕМ БАХРЕЙНА ВОПРОСЫ ЭНЕРГЕТИЧЕСКОГО, ТРАНСПОРТНОГО И ВОЕННО-ТЕХНИЧЕСКОГО СОТРУДНИЧЕСТВА</w:t>
      </w:r>
    </w:p>
    <w:p>
      <w:pPr>
        <w:pStyle w:val="Normal"/>
        <w:jc w:val="both"/>
        <w:rPr/>
      </w:pPr>
      <w:r>
        <w:rPr/>
        <w:t>Премьер-министр РФ Дмитрий Медведев встретился наследным принцем, первым заместителем премьер-министра Королевства Бахрейн Сальманом бен Хамадом Аль Халифой. В ходе переговоров стороны обсудили вопросы энергетического, транспортного и военно-технического сотрудничества.</w:t>
      </w:r>
    </w:p>
    <w:p>
      <w:pPr>
        <w:pStyle w:val="Normal"/>
        <w:jc w:val="both"/>
        <w:rPr/>
      </w:pPr>
      <w:r>
        <w:rPr/>
        <w:t>По итогам встречи был подписан пакет документов. Замминистра экономического развития Николай Подгузов и глава МИД Бахрейна Халед бен Ахмед Аль Халифа подписали соглашение о поощрении и взаимной защите капиталовложений между правительствами двух стран.</w:t>
      </w:r>
    </w:p>
    <w:p>
      <w:pPr>
        <w:pStyle w:val="Normal"/>
        <w:jc w:val="both"/>
        <w:rPr/>
      </w:pPr>
      <w:r>
        <w:rPr/>
        <w:t>Замминистра транспорта РФ Валерий Окулов и министр транспорта Бахрейна Камаль Ахмед поставили подписи под Меморандумом о взаимопонимании между авиционными властями РФ и Королевства Бахрейн по вопросам двустороннего сотрудничества в области гражданской авиации.</w:t>
      </w:r>
    </w:p>
    <w:p>
      <w:pPr>
        <w:pStyle w:val="Normal"/>
        <w:jc w:val="both"/>
        <w:rPr/>
      </w:pPr>
      <w:r>
        <w:rPr/>
        <w:t>Гендиректор РФПИ Кирилл Дмитриев и министра транспорта Бахрейна Камаль Ахмед также подписали Меморандум о взаимопонимании между Российским фондом прямых инвестиций и Бахрейским государственным инвестиционным холдингом «Мумталякат». Как сообщил источник, объем создаваемого фонда может составить до 1 млрд долларов. Подписание этого Меморандума поспособствует обмену информацией и опытом в секторах, представляющих взаимный интерес для обеих сторон, а также установит общие параметры для поиска и дальнейшей разработки взаимовыгодных инвестиционных возможностей на территории России и Бахрейн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8.04.2014; ГОСКОРПОРАЦИЯ ПО ОРВД ЗАВЕРШИТ ПОДГОТОВКУ К ВНЕДРЕНИЮ НОВОЙ СИСТЕМЫ ВОЗДУШНОГО ПРОСТРАНСТВА С МОСКОВСКОЙ ЗОНЕ В 2014 ГОДУ</w:t>
      </w:r>
    </w:p>
    <w:p>
      <w:pPr>
        <w:pStyle w:val="Normal"/>
        <w:jc w:val="both"/>
        <w:rPr/>
      </w:pPr>
      <w:r>
        <w:rPr/>
        <w:t xml:space="preserve">Госкорпорация по ОрВД планирует завершить подготовку к внедрению новой структуры воздушного пространства Московской зоны в 2014 году, о чем было заявлено на заседании координационного совета директоров предприятия. </w:t>
      </w:r>
    </w:p>
    <w:p>
      <w:pPr>
        <w:pStyle w:val="Normal"/>
        <w:jc w:val="both"/>
        <w:rPr/>
      </w:pPr>
      <w:r>
        <w:rPr/>
        <w:t xml:space="preserve">Согласно планам Госкорпорации, помимо модернизации воздушного движения в Московской зоне, планируется также усовершенствовать систему работы смежных с ней Ростовской, Самарской, Санкт-Петербургской и Екатеринбургской зон ЕС ОрВД. </w:t>
      </w:r>
    </w:p>
    <w:p>
      <w:pPr>
        <w:pStyle w:val="Normal"/>
        <w:jc w:val="both"/>
        <w:rPr/>
      </w:pPr>
      <w:r>
        <w:rPr/>
        <w:t xml:space="preserve">Помимо этого, на координационном совете директоров были озвучены планы по повышению уровня безопасности полетов в 2014 году, чему должен способствовать ввод в действие «Руководства по системе управления безопасностью полетов ФГУП «Госкорпорация по ОрВД». </w:t>
      </w:r>
    </w:p>
    <w:p>
      <w:pPr>
        <w:pStyle w:val="Normal"/>
        <w:jc w:val="both"/>
        <w:rPr/>
      </w:pPr>
      <w:r>
        <w:rPr/>
        <w:t xml:space="preserve">Отчитываясь об итогах работы в 2013 году, представитель Госкорпорации рассказал о мероприятиях по поддержанию эксплуатационной готовности средств радиотехнического обеспечения полетов и техническому переоснащению центров ОВД. В частности, в прошедшем году введены в эксплуатацию новые аэродромные радиолокационные комплексы и моноимпульсные вторичные радиолокаторы. Согласно статистике, ранее предоставленной Минтрансом России, в 2013 году в рамках реализации программы «Модернизация системы воздушного движения» выполнены работы на сумму 2,5 млрд рублей. </w:t>
      </w:r>
    </w:p>
    <w:p>
      <w:pPr>
        <w:pStyle w:val="Normal"/>
        <w:jc w:val="both"/>
        <w:rPr/>
      </w:pPr>
      <w:r>
        <w:rPr/>
        <w:t>Обсуждая вопросы, связанные с созданием филиала «Крымаэронавигация», представители Госкорпорации отметили, что де-факто и де-юре филиал уже создан и успешно функционирует. «В настоящее время ведется скрупулезная работа по интеграции филиала в структуру ФГУП «Госкорпорация по ОрВД», – говорится в материалах Госкорпо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8.04.2014; ОБОСНОВАТЬ, ОБУЧИТЬ, НАНЯТЬ</w:t>
      </w:r>
    </w:p>
    <w:p>
      <w:pPr>
        <w:pStyle w:val="Normal"/>
        <w:jc w:val="both"/>
        <w:rPr/>
      </w:pPr>
      <w:r>
        <w:rPr/>
        <w:t xml:space="preserve">Росавиация представила свое видение того, как должен реализовываться закон об иностранных пилотах. Список требований к нанимаемым перевозчиками специалистам насчитывает семь пунктов. Кроме исполнения требований, подразумевается, что авиакомпании будут обосновывать необходимость в найме иностранцев. Перевозчики считают, что авиационное ведомство требует слишком многого, но эксперты уверены, что желания Росавиации обоснованы. </w:t>
      </w:r>
    </w:p>
    <w:p>
      <w:pPr>
        <w:pStyle w:val="Normal"/>
        <w:jc w:val="both"/>
        <w:rPr/>
      </w:pPr>
      <w:r>
        <w:rPr/>
        <w:t xml:space="preserve">Закон «О внесении изменений в статью 56 Воздушного кодекса Российской Федерации и статью 14 Федерального закона «О правовом положении иностранных граждан в Российской Федерации» 21 апреля был подписан президентом РФ Владимиром Путиным. Документ открывает отечественным авиакомпаниям возможность найма пилотов из-за рубежа. </w:t>
      </w:r>
    </w:p>
    <w:p>
      <w:pPr>
        <w:pStyle w:val="Normal"/>
        <w:jc w:val="both"/>
        <w:rPr/>
      </w:pPr>
      <w:r>
        <w:rPr/>
        <w:t xml:space="preserve">Дискуссионный документ, который встретил существенное противодействие как со стороны думских фракций, так и со стороны профсоюзов, подразумевает, что в течение ближайших пяти лет перевозчики смогут нанимать на работу командиров воздушных судов, не являющихся резидентами России. По мнению законодателей, такая мера позволит справиться с дефицитом командиров воздушных судов, а за период действия закона будет подготовлен собственный летный персонал. В законе указывается, что определять механизмы его выполнения будет правительство. </w:t>
      </w:r>
    </w:p>
    <w:p>
      <w:pPr>
        <w:pStyle w:val="Normal"/>
        <w:jc w:val="both"/>
        <w:rPr/>
      </w:pPr>
      <w:r>
        <w:rPr/>
        <w:t xml:space="preserve">Федеральное агентство воздушного транспорта (Росавиация) уже подготовило свое видение того, как должен исполняться данный закон. Позиция ведомства насчитывает восемь пунктов, семь из которых – требования к нанимаемому летному персоналу. Они включают в себя как вполне закономерные параметры – отсутствие криминального прошлого, алко- и наркозависимостей, проблем с психикой, прохождение врачебно-летной экспертной комиссии, отсутствие авиационных событий по личной вине нанимаемого и 3000 летных часов, как и достаточно спорные пункты. В числе ограничений, которые вызывают вопросы у авиакомпаний – знание российского законодательства, а также письменного и устного русского языка. «Без владения языком претендент на место в кабине экипажа воздушного судна не сможет обеспечить должный уровень безопасности полетов, – объясняется в сообщении Росавиации. – Не менее важным остается вопрос о взаимодействии пилота «без языка» с наземными службами российских аэропортов – авиационной безопасности, инженерно-технической и топливно-заправочной, – а также с авиадиспетчерами на внутренних воздушных линиях, где не требуется ведения фразеологии радиообмена на английском языке». Знание же законов РФ аргументируется тем, что командир воздушного судна является гарантом по соблюдению на борту российского законодательства. </w:t>
      </w:r>
    </w:p>
    <w:p>
      <w:pPr>
        <w:pStyle w:val="Normal"/>
        <w:jc w:val="both"/>
        <w:rPr/>
      </w:pPr>
      <w:r>
        <w:rPr/>
        <w:t xml:space="preserve">Авиаперевозчики не готовы сказать, что предъявляемые Росавиацией требования профанируют саму идею найма иностранных пилотов, но все же считают, что от части из них стоит отказаться. В авиакомпании «Трансаэро» «АвиаПорту» сообщили, что норма по языку, предложенная ведомством, является явно избыточной. В пресс-службе «Аэрофлота» от комментариев отказались, однако, источник «АвиаПорта» в компании согласился с мнением коллег. «Это странная идея. Международным языком авиасообщения является английский, – отметил собеседник агентства. – Чем обучать всех пилотов русскому языку, не проще ли один раз перевести Воздушный кодекс на английский?» </w:t>
      </w:r>
    </w:p>
    <w:p>
      <w:pPr>
        <w:pStyle w:val="Normal"/>
        <w:jc w:val="both"/>
        <w:rPr/>
      </w:pPr>
      <w:r>
        <w:rPr/>
        <w:t xml:space="preserve">В Росавиации к своим требованиям относятся трезво: в ведомстве «АвиаПорту» напомнили, что на внутренних линиях есть проблемы со знанием персоналом английского языка. Командир же воздушного судна должен будет коммуницировать с наземными службами, объяснять, что случилось в случае поломки, и так далее. «Задача закона – справиться на короткий период с дефицитом КВС, – напомнил источник в ведомстве. – Но наша задача не упрощать жизнь перевозчикам, а сохранять уровень безопасности полетов. Пусть перевозчики сами решают, что им дешевле: найти подходящий персонал, или обучить КВС при помощи пилотов инструкторов». </w:t>
      </w:r>
    </w:p>
    <w:p>
      <w:pPr>
        <w:pStyle w:val="Normal"/>
        <w:jc w:val="both"/>
        <w:rPr/>
      </w:pPr>
      <w:r>
        <w:rPr/>
        <w:t xml:space="preserve">Еще одним требованием Росавиации является ходатайство российской авиационной компании о необходимости приема на работу. По факту, перевозчику придется обосновать свою необходимость в иностранцах. Механизм обоснования еще не разработан, но в ведомстве говорят, что нужно будет показать, что на рынке нет подходящих компании пилотов, или персонала, который мог бы переучиться на нужный тип самолета. Перевозчику придется предъявить в ведомство нулевые результаты конкурса на найм российских пилотов. В авиакомпаниях к этому пункту претензий не имеют, считая, что смогут обосновать свою необходимость в персонале. </w:t>
      </w:r>
    </w:p>
    <w:p>
      <w:pPr>
        <w:pStyle w:val="Normal"/>
        <w:jc w:val="both"/>
        <w:rPr/>
      </w:pPr>
      <w:r>
        <w:rPr/>
        <w:t xml:space="preserve">Тем временем, по данным «АвиаПорта», таким образом российские власти пытаются избежать используемых за рубежом схем по найму летного персонала. Одной из них является работа с рекрутинговыми агентствами, которым и выплачиваются деньги. Через них же платятся зарплаты пилотам, что позволяет избежать налоговых сборов. Кроме того, при такой схеме появляется возможность для вывода из компании денежных средств. </w:t>
      </w:r>
    </w:p>
    <w:p>
      <w:pPr>
        <w:pStyle w:val="Normal"/>
        <w:jc w:val="both"/>
        <w:rPr/>
      </w:pPr>
      <w:r>
        <w:rPr/>
        <w:t xml:space="preserve">«Требования ведомства в принципе выглядят логичными, хоть в нашей стране важно, как они будут исполняться, а не как они формулируются, – говорит независимый эксперт Андрей Крамаренко. – И уж точно они не являются избыточными, даже в части русского языка». Аналитик предлагает трезво посмотреть на вещи: пилотов будут нанимать не в Германии и Франции, а в странах ближнего зарубежья. Таким образом, соблюсти требование по знанию языка будет намного проще. </w:t>
      </w:r>
    </w:p>
    <w:p>
      <w:pPr>
        <w:pStyle w:val="Normal"/>
        <w:jc w:val="both"/>
        <w:rPr/>
      </w:pPr>
      <w:r>
        <w:rPr/>
        <w:t>В Минтрансе «АвиаПорту» сообщили, что предложения Росавиации пока не поступили в министерство, и будут рассмотрены в установленном законом порядке.</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02:00Z</dcterms:created>
  <dc:creator>Ким</dc:creator>
  <dc:description/>
  <dc:language>en-US</dc:language>
  <cp:lastModifiedBy>krishtanovskaya</cp:lastModifiedBy>
  <cp:lastPrinted>2008-04-02T17:05:00Z</cp:lastPrinted>
  <dcterms:modified xsi:type="dcterms:W3CDTF">2014-04-30T07:09:00Z</dcterms:modified>
  <cp:revision>4</cp:revision>
  <dc:subject/>
  <dc:title>СОДЕРЖАНИЕ</dc:title>
</cp:coreProperties>
</file>