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АПРЕЛ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4; ПОЛЕТЫ ЛОУКОСТЕРА «ДОБРОЛЕТ» В КРЫМ МОГУТ НАЧАТЬСЯ УЖЕ В ЭТОМ СЕЗОНЕ</w:t>
      </w:r>
    </w:p>
    <w:p>
      <w:pPr>
        <w:pStyle w:val="Normal"/>
        <w:jc w:val="both"/>
        <w:rPr/>
      </w:pPr>
      <w:r>
        <w:rPr/>
        <w:t>Министр транспорта РФ Максим Соколов не исключает начало полетов бюджетной «дочки» «Аэрофлота» (</w:t>
      </w:r>
      <w:r>
        <w:rPr>
          <w:lang w:val="en-US"/>
        </w:rPr>
        <w:t>MOEX</w:t>
      </w:r>
      <w:r>
        <w:rPr/>
        <w:t xml:space="preserve">: </w:t>
      </w:r>
      <w:r>
        <w:rPr>
          <w:lang w:val="en-US"/>
        </w:rPr>
        <w:t>AFLT</w:t>
      </w:r>
      <w:r>
        <w:rPr/>
        <w:t>) – компании «Добролет» в Крым уже в этом сезоне.</w:t>
      </w:r>
    </w:p>
    <w:p>
      <w:pPr>
        <w:pStyle w:val="Normal"/>
        <w:jc w:val="both"/>
        <w:rPr/>
      </w:pPr>
      <w:r>
        <w:rPr/>
        <w:t>«Может, но есть вопрос, когда», – сказал он в ответ на вопрос журналистов, могут ли начаться рейсы «Добролета» в Крым.</w:t>
      </w:r>
    </w:p>
    <w:p>
      <w:pPr>
        <w:pStyle w:val="Normal"/>
        <w:jc w:val="both"/>
        <w:rPr/>
      </w:pPr>
      <w:r>
        <w:rPr/>
        <w:t>«Может (начать полеты – ИФ) и в этом году, но пока в сетке расписаний мы его не видим, надо уточнить в «Аэрофлоте»,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4.2014; ЛОУКОСТЕР «ДОБРОЛЕТ» МОЖЕТ НАЧАТЬ ПОЛЕТЫ В КРЫМ УЖЕ В ЭТОМ ГОДУ – МИНТРАНС</w:t>
      </w:r>
    </w:p>
    <w:p>
      <w:pPr>
        <w:pStyle w:val="Normal"/>
        <w:jc w:val="both"/>
        <w:rPr/>
      </w:pPr>
      <w:r>
        <w:rPr/>
        <w:t>Министр транспорта РФ Максим Соколов не исключает, что лоукост-авиакомпания «Добролет» («дочка» «Аэрофлота») может начать осуществлять полеты в Крым в текущем году.</w:t>
      </w:r>
    </w:p>
    <w:p>
      <w:pPr>
        <w:pStyle w:val="Normal"/>
        <w:jc w:val="both"/>
        <w:rPr/>
      </w:pPr>
      <w:r>
        <w:rPr/>
        <w:t xml:space="preserve">«Может, но есть вопрос – когда Может, и в этом году, но пока в сетке расписаний мы его не видим. Надо уточнить у «Аэрофлота», – сказал </w:t>
      </w:r>
      <w:r>
        <w:rPr>
          <w:b/>
        </w:rPr>
        <w:t>Соколов</w:t>
      </w:r>
      <w:r>
        <w:rPr/>
        <w:t xml:space="preserve"> журналистам.</w:t>
      </w:r>
    </w:p>
    <w:p>
      <w:pPr>
        <w:pStyle w:val="Normal"/>
        <w:jc w:val="both"/>
        <w:rPr/>
      </w:pPr>
      <w:r>
        <w:rPr/>
        <w:t>Свой первый рейс «Добролет» совершит летом из «Шереметьево». Ранее представитель «Добролета» говорил, что авиакомпания должна взлететь до конца второго квартала этого года, скорее всего, в июне.</w:t>
      </w:r>
    </w:p>
    <w:p>
      <w:pPr>
        <w:pStyle w:val="Normal"/>
        <w:jc w:val="both"/>
        <w:rPr/>
      </w:pPr>
      <w:r>
        <w:rPr/>
        <w:t xml:space="preserve">Первый рейс «Добролет» планирует сделать в Санкт-Петербург. До конца 2014 года частота рейсов туда будет доведена до шести в день. В парке «Добролета» будут узкофюзеляжные самолеты </w:t>
      </w:r>
      <w:r>
        <w:rPr>
          <w:lang w:val="en-US"/>
        </w:rPr>
        <w:t>Boeing</w:t>
      </w:r>
      <w:r>
        <w:rPr/>
        <w:t>-737-800 (</w:t>
      </w:r>
      <w:r>
        <w:rPr>
          <w:lang w:val="en-US"/>
        </w:rPr>
        <w:t>NG</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4.2014; ЛОУКОСТЕР «ДОБРОЛЕТ» МОЖЕТ НАЧАТЬ ЛЕТАТЬ В КРЫМ, ПРИЧЕМ УЖЕ В ЭТОМ ГОДУ, НЕ ИСКЛЮЧИЛ ГЛАВА МИНТРАНСА</w:t>
      </w:r>
    </w:p>
    <w:p>
      <w:pPr>
        <w:pStyle w:val="Normal"/>
        <w:jc w:val="both"/>
        <w:rPr/>
      </w:pPr>
      <w:r>
        <w:rPr/>
        <w:t>Министр транспорта РФ Максим Соколов не исключает, что лоукостер «Добролет» /группа «Аэрофлот»/ может начать летать в Крым, в том числе, уже в этом году.</w:t>
      </w:r>
    </w:p>
    <w:p>
      <w:pPr>
        <w:pStyle w:val="Normal"/>
        <w:jc w:val="both"/>
        <w:rPr/>
      </w:pPr>
      <w:r>
        <w:rPr/>
        <w:t>«Может, но есть вопрос – когда», – сказал министр журналистам, отвечая на вопрос о перспективах осуществления «Добролетом» рейсов в Симферополь.</w:t>
      </w:r>
    </w:p>
    <w:p>
      <w:pPr>
        <w:pStyle w:val="Normal"/>
        <w:jc w:val="both"/>
        <w:rPr/>
      </w:pPr>
      <w:r>
        <w:rPr/>
        <w:t>«Может и в этом году, но пока в сетке расписания мы его не видим, надо уточнить в «Аэрофлоте», – добавил Соколов.</w:t>
      </w:r>
    </w:p>
    <w:p>
      <w:pPr>
        <w:pStyle w:val="Normal"/>
        <w:jc w:val="both"/>
        <w:rPr/>
      </w:pPr>
      <w:r>
        <w:rPr/>
        <w:t>«Аэрофлот» зарегистрировал низкобюджетную авиакомпанию «Добролет» в октябре 2013 года. В первый год компания планирует начать полеты из Москвы в 8 российских городов: Санкт-Петербург, Краснодар, Екатеринбург, Самару, Махачкалу, Уфу, Калининград, Новый Уренгой. На втором году работы перевозчик расширит географию полетов до 19 городов, а на третьем – до 26 направлений. Предполагается, что в 2016 году компания начнет летать за рубеж – в Киев, Ереван и Стамбул.</w:t>
      </w:r>
    </w:p>
    <w:p>
      <w:pPr>
        <w:pStyle w:val="Normal"/>
        <w:jc w:val="both"/>
        <w:rPr/>
      </w:pPr>
      <w:r>
        <w:rPr/>
        <w:t>В начале марта глава Росавиации Александр Нерадько сообщал журналистам, что лоукост-авиакомпания «Добролет» пока не получила сертификат эксплуатанта, позволяющий начать полеты, из-за отсутствия достаточного количества воздушных судов.</w:t>
      </w:r>
    </w:p>
    <w:p>
      <w:pPr>
        <w:pStyle w:val="Normal"/>
        <w:jc w:val="both"/>
        <w:rPr/>
      </w:pPr>
      <w:r>
        <w:rPr/>
        <w:t xml:space="preserve">Как сообщал ИТАР-ТАСС ранее, «Добролет» ожидает поставок восьми самолетов Boeing 737 в 2014 году: по одному в апреле и мае, затем два в августе, один Boeing в сентябре, два в октябре и еще один в ноябре. Компания заявляла о планах по началу полетов в первом полугодии 2014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4; ГЛАВА МИНТРАНСА НЕ ИМЕЕТ ДАННЫХ ОБ ОТКАЗЕ В ВЫДЕЛЕНИИ ГОССРЕДСТВ НА ВЫКУП ЖЕЛДОРОГИ МЕЧЕЛА</w:t>
      </w:r>
    </w:p>
    <w:p>
      <w:pPr>
        <w:pStyle w:val="Normal"/>
        <w:jc w:val="both"/>
        <w:rPr/>
      </w:pPr>
      <w:r>
        <w:rPr/>
        <w:t>Министр транспорта РФ Максим Соколов не располагает информацией о том, что правительство РФ отказалось выделять бюджетные средства ОАО «Российские железные дороги» (MOEX: RZHD) (РЖД) на выкуп у ОАО «Мечел» (MOEX: MTLR) железной дороги к Эльгинскому угольному месторождению.</w:t>
      </w:r>
    </w:p>
    <w:p>
      <w:pPr>
        <w:pStyle w:val="Normal"/>
        <w:jc w:val="both"/>
        <w:rPr/>
      </w:pPr>
      <w:r>
        <w:rPr/>
        <w:t>«Во-первых, для принятия любых решений нужны источники этих решений. А по источникам сейчас решения нет, пока идет бюджетный процесс», – сказал министр журналистам в пятницу в Хабаровске.</w:t>
      </w:r>
    </w:p>
    <w:p>
      <w:pPr>
        <w:pStyle w:val="Normal"/>
        <w:jc w:val="both"/>
        <w:rPr/>
      </w:pPr>
      <w:r>
        <w:rPr/>
        <w:t>«У меня информации нет», – заявил М.Соколов, отвечая на вопрос, окончателен ли отказ от выдачи средств железнодорожной монополии на выкуп железной дороги у металлургической компании. «У правительства спросите, потому что я правительство не представляют в данном случае», – добавил он.</w:t>
      </w:r>
    </w:p>
    <w:p>
      <w:pPr>
        <w:pStyle w:val="Normal"/>
        <w:jc w:val="both"/>
        <w:rPr/>
      </w:pPr>
      <w:r>
        <w:rPr/>
        <w:t>В пятницу газета «Ведомости» сообщила со ссылкой на двух федеральных чиновников и источник, близкий к «Российским железным дорогам», что правительство отказалось выделять монополии бюджетные средства на выкуп у «Мечела» ж/д ветки к Эльге. «Планировалось, что покупать дорогу РЖД будет за счет средств федерального бюджета, для чего требовалось увеличить расходы на программу развития Байкало-Амурской и Трассибирской магистралей (сейчас – 562 млрд руб. до 2018 г.). Но договориться об этом с правительством не удалось» – отмечало издание, добавляя, что сама ж/д монополия «не нашла денег» для покупки дороги, ведущей от БАМа к Эльге (321 км). «Мечел» просил на это 70 млрд руб.</w:t>
      </w:r>
    </w:p>
    <w:p>
      <w:pPr>
        <w:pStyle w:val="Normal"/>
        <w:jc w:val="both"/>
        <w:rPr/>
      </w:pPr>
      <w:r>
        <w:rPr/>
        <w:t>Продажа железной дороги помогла бы металлургической компании выбраться из тяжелой финансовой ситуации. Чистый долг «Мечела» к декабрю 2013 г. составлял $9,4 млрд, а EBITDA последние полгода снижается: во II квартале 2013 г. показатель составил $202 млн, в III квартале – $196 млн. Чтобы избежать дефолта, в конце 2013 г. компания вступила в переговоры с банками, чтобы те не тестировали его кредитное качество до конца 2014 г. Договориться удалось с большинством банков. Однако Альфа-банк (MOEX: ALFB) в начале 2014 г. потребовал немедленно вернуть взятые летом прошлого года $150 млн, но «Мечелу» удалось договориться с ним о рассрочке погашения этого кредита.</w:t>
      </w:r>
    </w:p>
    <w:p>
      <w:pPr>
        <w:pStyle w:val="Normal"/>
        <w:jc w:val="both"/>
        <w:rPr/>
      </w:pPr>
      <w:r>
        <w:rPr/>
        <w:t>«У представителей государства сложилась консолидированная позиция – помочь «Мечелу», – говорил министр промышленности и торговли РФ Денис Мантуров в интервью «Коммерсанту» в середине апреля 2014 г. По его словам, одним из вариантов помощи могла бы стать покупка 49% оператора Эльгинского месторождения – «Эльгауголь» – Российским фондом прямых инвестиций (РФПИ) совместно с иностранными партнерами. Разработка Эльги – самый затратный проект «Мечела». К 2017 г. компания собирается запустить на месторождении первую очередь (11,7 млн тонн). Общие инвестиции – около $5 млрд, из которых $2,4 млрд уже вложены, а еще $2,5 млрд недавно предоставил ВЭБ.</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8.04.2014; В РОССИИ НАЧИНАЮТСЯ ПРОДАЖИ ЕДИНОГО БИЛЕТА В КРЫМ</w:t>
      </w:r>
    </w:p>
    <w:p>
      <w:pPr>
        <w:pStyle w:val="Normal"/>
        <w:jc w:val="both"/>
        <w:rPr/>
      </w:pPr>
      <w:r>
        <w:rPr/>
        <w:t>Железнодорожные кассы России в понедельник, 28 апреля, начинают продажи билета в Крым, который объединит железнодорожное, автобусное и морское сообщение.</w:t>
      </w:r>
    </w:p>
    <w:p>
      <w:pPr>
        <w:pStyle w:val="Normal"/>
        <w:jc w:val="both"/>
        <w:rPr/>
      </w:pPr>
      <w:r>
        <w:rPr/>
        <w:t>Российские власти после присоединения Крыма поручили обеспечить транспортную доступность полуострова с материковой частью РФ. В частности, речь шла об использовании железнодорожного пассажирского сообщения и паромной переправы между портами Кавказ и Крым.</w:t>
      </w:r>
    </w:p>
    <w:p>
      <w:pPr>
        <w:pStyle w:val="Normal"/>
        <w:jc w:val="both"/>
        <w:rPr/>
      </w:pPr>
      <w:r>
        <w:rPr/>
        <w:t>Возможные схемы организации железнодорожно-паромного сообщения с Крымом через территорию РФ в начале апреля озвучил журналистам министр транспорта РФ Максим Соколов. Например, пассажиры доезжают на поезде до станции Крымск, садятся на автобус, который довозит до парома в порт Кавказ, переправляются в Крым и на автобусах следуют до мест отдыха. Или едут на поезде до Анапы, оттуда на скоростном катамаране – в Крым и дальше на автобусах до городов полуострова.</w:t>
      </w:r>
    </w:p>
    <w:p>
      <w:pPr>
        <w:pStyle w:val="Normal"/>
        <w:jc w:val="both"/>
        <w:rPr/>
      </w:pPr>
      <w:r>
        <w:rPr/>
        <w:t>Уже тогда министр сообщил, что разрабатывается единый билет на эти маршруты, который планируется продавать в железнодорожных кассах. Детали в конце апреля на брифинге рассказал замминистра транспорта Николай Асаул.</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8.04.2014; СТАРТУЮТ ПРОДАЖИ ЕДИНОГО БИЛЕТА В КРЫМ НА ПОЕЗД, АВТОБУС И ПАРОМ</w:t>
      </w:r>
    </w:p>
    <w:p>
      <w:pPr>
        <w:pStyle w:val="Normal"/>
        <w:jc w:val="both"/>
        <w:rPr/>
      </w:pPr>
      <w:r>
        <w:rPr/>
        <w:t>Железнодорожные кассы России в понедельник, 28 апреля, начинают продажи билета в Крым, который объединит железнодорожное, автобусное и морское сообщение. Представитель РЖД сообщил, что продажи единых билетов пока возможна только в кассах, через интернет купить билет «автобус-паром-автобус» в настоящий момент нельзя.</w:t>
      </w:r>
    </w:p>
    <w:p>
      <w:pPr>
        <w:pStyle w:val="Normal"/>
        <w:jc w:val="both"/>
        <w:rPr/>
      </w:pPr>
      <w:r>
        <w:rPr/>
        <w:t>Российские власти после присоединения Крыма поручили обеспечить транспортную доступность полуострова с материковой частью РФ. В частности, речь шла об использовании железнодорожного пассажирского сообщения и паромной переправы между портами Кавказ и Крым.</w:t>
      </w:r>
    </w:p>
    <w:p>
      <w:pPr>
        <w:pStyle w:val="Normal"/>
        <w:jc w:val="both"/>
        <w:rPr/>
      </w:pPr>
      <w:r>
        <w:rPr/>
        <w:t>Возможные схемы организации железнодорожно-паромного сообщения с Крымом через территорию РФ в начале апреля озвучил министр транспорта РФ Максим Соколов. Например, пассажиры доезжают на поезде до станции Крымск, садятся на автобус, который довозит до парома в порт Кавказ, переправляются в Крым и на автобусах следуют до мест отдыха. Или едут на поезде до Анапы, оттуда на скоростном катамаране – в Крым и дальше на автобусах до городов полуострова.</w:t>
      </w:r>
    </w:p>
    <w:p>
      <w:pPr>
        <w:pStyle w:val="Normal"/>
        <w:jc w:val="both"/>
        <w:rPr/>
      </w:pPr>
      <w:r>
        <w:rPr/>
        <w:t>Уже тогда министр сообщил, что разрабатывается единый билет на эти маршруты, который планируется продавать в железнодорожных кассах. Детали в конце апреля на брифинге рассказал замминистра транспорта Николай Асаул.</w:t>
      </w:r>
    </w:p>
    <w:p>
      <w:pPr>
        <w:pStyle w:val="Normal"/>
        <w:jc w:val="both"/>
        <w:rPr/>
      </w:pPr>
      <w:r>
        <w:rPr/>
        <w:t>Асаул подтвердил, что вместе с билетом на поезд пассажир сможет купить посадочный талон «автобус-паром-автобус». Маршрут получается такой: на поезде до Краснодара или Анапы, далее пересадка на автобус до порта, оттуда паромом в Крым, где ждет автобус до места отдыха. Расписания всех видов транспорта будут состыкованы друг с другом, и время ожидания будет минимальным, заверил чиновник.</w:t>
      </w:r>
    </w:p>
    <w:p>
      <w:pPr>
        <w:pStyle w:val="Normal"/>
        <w:jc w:val="both"/>
        <w:rPr/>
      </w:pPr>
      <w:r>
        <w:rPr/>
        <w:t>«Преимущество этого продукта в том, что маршруты будут состыкованы – автобус будет ждать поезд, паром – автобус, на выходе, на том берегу будет, автобус будет ждать паром, в соответствии с количеством проданных билетов», – пояснил Асаул.</w:t>
      </w:r>
    </w:p>
    <w:p>
      <w:pPr>
        <w:pStyle w:val="Normal"/>
        <w:jc w:val="both"/>
        <w:rPr/>
      </w:pPr>
      <w:r>
        <w:rPr/>
        <w:t>Изменений в тарифе на железнодорожную часть маршрута не предусматривается, но будут действовать специальные тарифы на купе и плацкарт, которые были в предыдущий сезон.</w:t>
      </w:r>
    </w:p>
    <w:p>
      <w:pPr>
        <w:pStyle w:val="Normal"/>
        <w:jc w:val="both"/>
        <w:rPr/>
      </w:pPr>
      <w:r>
        <w:rPr/>
        <w:t>«Мы максимально стараемся сделать доступным маршрут от Краснодара или Анапы до места отдыха в Крыму с тем, чтобы прировнять его к тарифу, который действовал в прошлом году – прямой тариф через материковую часть», – уточнил замминистра.</w:t>
      </w:r>
    </w:p>
    <w:p>
      <w:pPr>
        <w:pStyle w:val="Normal"/>
        <w:jc w:val="both"/>
        <w:rPr/>
      </w:pPr>
      <w:r>
        <w:rPr/>
        <w:t>Исходя из этого, была рассчитана стоимость билета «автобус-паром-автобус» в семь населенных пунктов в Крыму. В частности, из Анапы в Симферополь стоимость составит 350 рублей, в Севастополь – 430 рублей, в Евпаторию – 420 рублей, в Ялту, Феодосию и Судак – 350 рублей, в Керчь – 150 рублей. Путь от Краснодара длиннее, поэтому и стоимость несколько выше: из Краснодара в Симферополь – 750 рублей, Севастополь – 830 рублей, Евпаторию – 820 рублей, Ялту – 250 рублей, Феодосию и Судак – 750 рублей, Керчь – 250 рублей.</w:t>
      </w:r>
    </w:p>
    <w:p>
      <w:pPr>
        <w:pStyle w:val="Normal"/>
        <w:jc w:val="both"/>
        <w:rPr/>
      </w:pPr>
      <w:r>
        <w:rPr/>
        <w:t>Паромная переправа будет основным видом транспорта через пролив. Однако для больших организованных групп может использоваться скоростной катамаран вместимостью 300 человек.</w:t>
      </w:r>
    </w:p>
    <w:p>
      <w:pPr>
        <w:pStyle w:val="Normal"/>
        <w:jc w:val="both"/>
        <w:rPr/>
      </w:pPr>
      <w:r>
        <w:rPr/>
        <w:t xml:space="preserve">«Катамаран мы протестировали, он полностью готов к запуску. Есть причальные мощности, суда полностью готовы, укомплектованы экипажем. Мы начинаем продажу с 28 апреля, 1 мая уже можно будет проехать по этому маршруту», – рассказал </w:t>
      </w:r>
      <w:r>
        <w:rPr>
          <w:b/>
        </w:rPr>
        <w:t>Асаул</w:t>
      </w:r>
      <w:r>
        <w:rPr/>
        <w:t>, отметив, что решения по включению катамарана в транспортную схему будут приниматься, исходя из пассажиропотока.</w:t>
      </w:r>
    </w:p>
    <w:p>
      <w:pPr>
        <w:pStyle w:val="Normal"/>
        <w:jc w:val="both"/>
        <w:rPr/>
      </w:pPr>
      <w:r>
        <w:rPr/>
        <w:t>Организатором нового транспортного продукта для пассажиров, следующих в Крым, является Транспортная дирекция (реорганизованная Транспортная дирекция Олимпийских игр). Она разрабатывает расписание, обеспечивает стыковку различных видов транспорта, заботится о комфорте пассажиров на всем пути.</w:t>
      </w:r>
    </w:p>
    <w:p>
      <w:pPr>
        <w:pStyle w:val="Normal"/>
        <w:jc w:val="both"/>
        <w:rPr/>
      </w:pPr>
      <w:r>
        <w:rPr/>
        <w:t>«Ответственность за пассажира несет Транспортная дирекция. Пассажир обращается, в случае наличия каких-то претензий к тому, кто продал ему этот билет, то есть в кассу РЖД. А РЖД будет перенаправлять эти требования и претензии в адрес транспортной дирекции, которая будет решать проблему с автобусным или паромным перевозчиком», – цитирует Асаула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8.04.2014; ПРОДАЖИ ЕДИНОГО БИЛЕТА В КРЫМ НА ПОЕЗД, АВТОБУС И ПАРОМ СТАРТУЮТ В РФ </w:t>
      </w:r>
    </w:p>
    <w:p>
      <w:pPr>
        <w:pStyle w:val="Normal"/>
        <w:jc w:val="both"/>
        <w:rPr/>
      </w:pPr>
      <w:r>
        <w:rPr/>
        <w:t>Железнодорожные кассы России в понедельник, 28 апреля, начинают продажи билета в Крым, который объединит железнодорожное, автобусное и морское сообщение.</w:t>
      </w:r>
    </w:p>
    <w:p>
      <w:pPr>
        <w:pStyle w:val="Normal"/>
        <w:jc w:val="both"/>
        <w:rPr/>
      </w:pPr>
      <w:r>
        <w:rPr/>
        <w:t>Российские власти после присоединения Крыма поручили обеспечить транспортную доступность полуострова с материковой частью РФ. В частности, речь шла об использовании железнодорожного пассажирского сообщения и паромной переправы между портами Кавказ и Крым.</w:t>
      </w:r>
    </w:p>
    <w:p>
      <w:pPr>
        <w:pStyle w:val="Normal"/>
        <w:jc w:val="both"/>
        <w:rPr/>
      </w:pPr>
      <w:r>
        <w:rPr/>
        <w:t>Возможные схемы организации железнодорожно-паромного сообщения с Крымом через территорию РФ в начале апреля озвучил журналистам министр транспорта РФ Максим Соколов. Например, пассажиры доезжают на поезде до станции Крымск, садятся на автобус, который довозит до парома в порт Кавказ, переправляются в Крым и на автобусах следуют до мест отдыха. Или едут на поезде до Анапы, оттуда на скоростном катамаране – в Крым и дальше на автобусах до городов полуострова.</w:t>
      </w:r>
    </w:p>
    <w:p>
      <w:pPr>
        <w:pStyle w:val="Normal"/>
        <w:jc w:val="both"/>
        <w:rPr/>
      </w:pPr>
      <w:r>
        <w:rPr/>
        <w:t>Уже тогда министр сообщил, что разрабатывается единый билет на эти маршруты, который планируется продавать в железнодорожных кассах. Детали в конце апреля на брифинге рассказал замминистра транспорта Николай Асаул.</w:t>
      </w:r>
    </w:p>
    <w:p>
      <w:pPr>
        <w:pStyle w:val="Normal"/>
        <w:jc w:val="both"/>
        <w:rPr/>
      </w:pPr>
      <w:r>
        <w:rPr/>
        <w:t>ПОЕЗД-АВТОБУС-ПАРОМ-АВТОБУС</w:t>
      </w:r>
    </w:p>
    <w:p>
      <w:pPr>
        <w:pStyle w:val="Normal"/>
        <w:jc w:val="both"/>
        <w:rPr/>
      </w:pPr>
      <w:r>
        <w:rPr/>
        <w:t>Асаул подтвердил, что вместе с билетом на поезд пассажир сможет купить посадочный талон «автобус-паром-автобус». Маршрут получается такой: на поезде до Краснодара или Анапы, далее пересадка на автобус до порта, оттуда паромом в Крым, где ждет автобус до места отдыха. Расписания всех видов транспорта будут состыкованы друг с другом, и время ожидания будет минимальным, заверил чиновник.</w:t>
      </w:r>
    </w:p>
    <w:p>
      <w:pPr>
        <w:pStyle w:val="Normal"/>
        <w:jc w:val="both"/>
        <w:rPr/>
      </w:pPr>
      <w:r>
        <w:rPr/>
        <w:t>«Преимущество этого продукта в том, что маршруты будут состыкованы – автобус будет ждать поезд, паром – автобус, на выходе, на том берегу будет, автобус будет ждать паром, в соответствии с количеством проданных билетов», – пояснил Асаул.</w:t>
      </w:r>
    </w:p>
    <w:p>
      <w:pPr>
        <w:pStyle w:val="Normal"/>
        <w:jc w:val="both"/>
        <w:rPr/>
      </w:pPr>
      <w:r>
        <w:rPr/>
        <w:t>Представитель РЖД, в свою очередь, уточнил РИА Новости, что продажи единых билетов начинаются в понедельник только в кассах, через интернет купить билет «автобус-паром-автобус» в настоящий момент нельзя.</w:t>
      </w:r>
    </w:p>
    <w:p>
      <w:pPr>
        <w:pStyle w:val="Normal"/>
        <w:jc w:val="both"/>
        <w:rPr/>
      </w:pPr>
      <w:r>
        <w:rPr/>
        <w:t>СКОЛЬКО СТОИТ</w:t>
      </w:r>
    </w:p>
    <w:p>
      <w:pPr>
        <w:pStyle w:val="Normal"/>
        <w:jc w:val="both"/>
        <w:rPr/>
      </w:pPr>
      <w:r>
        <w:rPr/>
        <w:t>Изменений в тарифе на железнодорожную часть маршрута не предусматривается, но будут действовать специальные тарифы на купе и плацкарт, которые были в предыдущий сезон. «Мы максимально стараемся сделать доступным маршрут от Краснодара или Анапы до места отдыха в Крыму с тем, чтобы прировнять его к тарифу, который действовал в прошлом году – прямой тариф через материковую часть», – уточнил замминистра.</w:t>
      </w:r>
    </w:p>
    <w:p>
      <w:pPr>
        <w:pStyle w:val="Normal"/>
        <w:jc w:val="both"/>
        <w:rPr/>
      </w:pPr>
      <w:r>
        <w:rPr/>
        <w:t>Исходя из этого, была рассчитана стоимость билета «автобус-паром-автобус» в семь населенных пунктов в Крыму. В частности, из Анапы в Симферополь стоимость составит 350 рублей, в Севастополь – 430 рублей, в Евпаторию – 420 рублей, в Ялту, Феодосию и Судак – 350 рублей, в Керчь – 150 рублей. Путь от Краснодара длиннее, поэтому и стоимость несколько выше: из Краснодара в Симферополь – 750 рублей, Севастополь – 830 рублей, Евпаторию – 820 рублей, Ялту – 250 рублей, Феодосию и Судак – 750 рублей, Керчь – 250 рублей.</w:t>
      </w:r>
    </w:p>
    <w:p>
      <w:pPr>
        <w:pStyle w:val="Normal"/>
        <w:jc w:val="both"/>
        <w:rPr/>
      </w:pPr>
      <w:r>
        <w:rPr/>
        <w:t>Паромная переправа будет основным видом транспорта через пролив. Однако для больших организованных групп может использоваться скоростной катамаран вместимостью 300 человек. «Катамаран мы протестировали, он полностью готов к запуску. Есть причальные мощности, суда полностью готовы, укомплектованы экипажем. Мы начинаем продажу с 28 апреля, 1 мая уже можно будет проехать по этому маршруту», – рассказал Асаул, отметив, что решения по включению катамарана в транспортную схему будут приниматься, исходя из пассажиропотока.</w:t>
      </w:r>
    </w:p>
    <w:p>
      <w:pPr>
        <w:pStyle w:val="Normal"/>
        <w:jc w:val="both"/>
        <w:rPr/>
      </w:pPr>
      <w:r>
        <w:rPr/>
        <w:t>В ОТВЕТЕ ЗА ПАССАЖИРА</w:t>
      </w:r>
    </w:p>
    <w:p>
      <w:pPr>
        <w:pStyle w:val="Normal"/>
        <w:jc w:val="both"/>
        <w:rPr/>
      </w:pPr>
      <w:r>
        <w:rPr/>
        <w:t>Организатором нового транспортного продукта для пассажиров, следующих в Крым, является Транспортная дирекция (реорганизованная Транспортная дирекция Олимпийских игр). Она разрабатывает расписание, обеспечивает стыковку различных видов транспорта, заботится о комфорте пассажиров на всем пути.</w:t>
      </w:r>
    </w:p>
    <w:p>
      <w:pPr>
        <w:pStyle w:val="Normal"/>
        <w:jc w:val="both"/>
        <w:rPr/>
      </w:pPr>
      <w:r>
        <w:rPr/>
        <w:t>«Ответственность за пассажира несет Транспортная дирекция. Пассажир обращается, в случае наличия каких-то претензий к тому, кто продал ему этот билет, то есть в кассу РЖД. А РЖД будет перенаправлять эти требования и претензии в адрес транспортной дирекции, которая будет решать проблему с автобусным или паромным перевозчиком», – пояснил Асаул.</w:t>
      </w:r>
    </w:p>
    <w:p>
      <w:pPr>
        <w:pStyle w:val="Heading3"/>
        <w:jc w:val="both"/>
        <w:rPr>
          <w:rFonts w:ascii="Times New Roman" w:hAnsi="Times New Roman" w:cs="Times New Roman"/>
          <w:sz w:val="24"/>
          <w:szCs w:val="24"/>
        </w:rPr>
      </w:pPr>
      <w:r>
        <w:rPr>
          <w:rFonts w:cs="Times New Roman" w:ascii="Times New Roman" w:hAnsi="Times New Roman"/>
          <w:sz w:val="24"/>
          <w:szCs w:val="24"/>
        </w:rPr>
        <w:t>AIF.RU; 28.04.2014; В РОССИИ НАЧИНАЮТСЯ ПРОДАЖИ ЕДИНОГО БИЛЕТА В КРЫМ</w:t>
      </w:r>
    </w:p>
    <w:p>
      <w:pPr>
        <w:pStyle w:val="Normal"/>
        <w:jc w:val="both"/>
        <w:rPr/>
      </w:pPr>
      <w:r>
        <w:rPr/>
        <w:t>Железнодорожные кассы России 28 апреля начинают продажи билета в Крым, который объединит железнодорожное, автобусное и морское сообщение, сообщает РИА Новости.</w:t>
      </w:r>
    </w:p>
    <w:p>
      <w:pPr>
        <w:pStyle w:val="Normal"/>
        <w:jc w:val="both"/>
        <w:rPr/>
      </w:pPr>
      <w:r>
        <w:rPr/>
        <w:t>Возможные схемы организации железнодорожно-паромного сообщения с Крымом через территорию РФ в начале апреля озвучил журналистам министр транспорта РФ Максим Соколов. Например, пассажиры доезжают на поезде до станции Крымск, садятся на автобус, который довозит до парома в порт Кавказ, переправляются в Крым и на автобусах следуют до мест отдыха. Или едут на поезде до Анапы, оттуда на скоростном катамаране – в Крым и дальше на автобусах до городов полуострова.</w:t>
      </w:r>
    </w:p>
    <w:p>
      <w:pPr>
        <w:pStyle w:val="Normal"/>
        <w:jc w:val="both"/>
        <w:rPr/>
      </w:pPr>
      <w:r>
        <w:rPr/>
        <w:t>По информации замминистра транспорта Николая Асаула, вместе с билетом на поезд пассажир сможет купить посадочный талон «автобус-паром-автобус». Маршрут получается такой: на поезде до Краснодара или Анапы, далее пересадка на автобус до порта, оттуда паромом в Крым, где ждет автобус до места отдыха. Расписания всех видов транспорта будут состыкованы друг с другом, и время ожидания будет минимальным, заверил чиновник.</w:t>
      </w:r>
    </w:p>
    <w:p>
      <w:pPr>
        <w:pStyle w:val="Normal"/>
        <w:jc w:val="both"/>
        <w:rPr/>
      </w:pPr>
      <w:r>
        <w:rPr/>
        <w:t>Через интернет купить билет «автобус-паром-автобус» пока нельзя.</w:t>
      </w:r>
    </w:p>
    <w:p>
      <w:pPr>
        <w:pStyle w:val="Normal"/>
        <w:jc w:val="both"/>
        <w:rPr/>
      </w:pPr>
      <w:r>
        <w:rPr/>
        <w:t>Стоимость такого билета из Анапы в Симферополь стоимость составит 350 рублей, в Севастополь – 430 рублей, в Евпаторию – 420 рублей, в Ялту, Феодосию и Судак – 350 рублей, в Керчь – 150 рублей. Стоимость от Краснодара несколько выше: в Симферополь – 750 рублей, Севастополь – 830 рублей, Евпаторию – 820 рублей, Ялту – 250 рублей, Феодосию и Судак – 750 рублей, Керчь – 250 рублей.</w:t>
      </w:r>
    </w:p>
    <w:p>
      <w:pPr>
        <w:pStyle w:val="Normal"/>
        <w:jc w:val="both"/>
        <w:rPr/>
      </w:pPr>
      <w:r>
        <w:rPr/>
        <w:t>Ранее сообщалось, что власти Крыма планируют принять не менее 3 миллионов российских туристов.</w:t>
      </w:r>
    </w:p>
    <w:p>
      <w:pPr>
        <w:pStyle w:val="Normal"/>
        <w:jc w:val="both"/>
        <w:rPr/>
      </w:pPr>
      <w:r>
        <w:rPr/>
        <w:t>Присоединение Крыма к России</w:t>
      </w:r>
    </w:p>
    <w:p>
      <w:pPr>
        <w:pStyle w:val="Normal"/>
        <w:jc w:val="both"/>
        <w:rPr/>
      </w:pPr>
      <w:r>
        <w:rPr/>
        <w:t xml:space="preserve">В середине марта в Крыму прошел референдум, в ходе которого жители поддержали присоединение к России. После этого президент РФ Владимир Путин и представители крымских властей подписали договор о включении Крыма и Севастополя в состав России. Позже его ратифицировала Госдума и Совет Федерации. Позднее Путин подписал закон о создании Крымского федерального округа. 12 апреля вступила в силу Конституция Крыма, которая была единогласно утверждена 11 апреля в ходе заседания Госсовета.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4.2014; ДОБРАТЬСЯ ДО КРЫМА</w:t>
      </w:r>
    </w:p>
    <w:p>
      <w:pPr>
        <w:pStyle w:val="Normal"/>
        <w:jc w:val="both"/>
        <w:rPr/>
      </w:pPr>
      <w:r>
        <w:rPr/>
        <w:t>Билет в Крым, объединяющий проезд на водном и наземном транспорте, можно будет купить уже к майским праздникам. А к лету вырастет число авиарейсов в Симферополь.</w:t>
      </w:r>
    </w:p>
    <w:p>
      <w:pPr>
        <w:pStyle w:val="Normal"/>
        <w:jc w:val="both"/>
        <w:rPr/>
      </w:pPr>
      <w:r>
        <w:rPr/>
        <w:t>В преддверии летнего сезона в железнодорожных кассах появятся единые билеты на проезд в Крым, которые будут включать дорогу на поезде, затем на пароме и на автобусе уже по территории полуострова.</w:t>
      </w:r>
    </w:p>
    <w:p>
      <w:pPr>
        <w:pStyle w:val="Normal"/>
        <w:jc w:val="both"/>
        <w:rPr/>
      </w:pPr>
      <w:r>
        <w:rPr/>
        <w:t>«С 28 апреля мы начинаем продажу данного билета. С 1 мая начнется работа по данному направлению», – сообщил журналистам замминистра транспорта РФ Николай Асаул.</w:t>
      </w:r>
    </w:p>
    <w:p>
      <w:pPr>
        <w:pStyle w:val="Normal"/>
        <w:jc w:val="both"/>
        <w:rPr/>
      </w:pPr>
      <w:r>
        <w:rPr/>
        <w:t>Такой билет можно будет купить в любой железнодорожной кассе на территории России. Маршрут будет строиться следующим образом: сначала на поезде до Краснодара или Анапы, далее автобусом до порта Кавказ, потом паромом до Крыма и снова автобусом до одного из семи пунктов назначения.</w:t>
      </w:r>
    </w:p>
    <w:p>
      <w:pPr>
        <w:pStyle w:val="Normal"/>
        <w:jc w:val="both"/>
        <w:rPr/>
      </w:pPr>
      <w:r>
        <w:rPr/>
        <w:t>Тарифы автобус-паром-автобус из Анапы рассчитаны до семи популярных населенных пунктов в Крыму: до Симферополя 350 рублей, Севастополя – 430 рублей, Евпатории – 420 рублей, Ялты – 350 рублей, Феодосии – 350 рублей, Судака – 350 рублей и Керчи – 150 рублей.</w:t>
      </w:r>
    </w:p>
    <w:p>
      <w:pPr>
        <w:pStyle w:val="Normal"/>
        <w:jc w:val="both"/>
        <w:rPr/>
      </w:pPr>
      <w:r>
        <w:rPr/>
        <w:t>Из Краснодара в эти же города можно будет попасть по следующим расценкам: в Симферополь – 750 рублей, Севастополь – 830 рублей, Евпаторию – 880 рублей, Ялту – 250 рублей, Феодосию – 750 рублей, Судак – 750 рублей, Керчь – 250 рублей.</w:t>
      </w:r>
    </w:p>
    <w:p>
      <w:pPr>
        <w:pStyle w:val="Normal"/>
        <w:jc w:val="both"/>
        <w:rPr/>
      </w:pPr>
      <w:r>
        <w:rPr/>
        <w:t>По словам замминистра, маршруты организованы со стыковками и время ожидания будет минимальным. Также он отметил, что на маршрутах будут созданы все минимальные необходимые сервисные услуги.</w:t>
      </w:r>
    </w:p>
    <w:p>
      <w:pPr>
        <w:pStyle w:val="Normal"/>
        <w:jc w:val="both"/>
        <w:rPr/>
      </w:pPr>
      <w:r>
        <w:rPr/>
        <w:t>На полуостров можно будет добраться на автобусах, курсирующих и из других городов юга. К примеру, по информации пресс-службы министерства транспорта Ростовской области, число автобусных маршрутов, связывающих Ростов-на-Дону с Севастополем, Симферополем, Ялтой и Евпаторией, увеличится с четырех до одиннадцати.</w:t>
      </w:r>
    </w:p>
    <w:p>
      <w:pPr>
        <w:pStyle w:val="Normal"/>
        <w:jc w:val="both"/>
        <w:rPr/>
      </w:pPr>
      <w:r>
        <w:rPr/>
        <w:t>«Министерством транспорта Ростовской области утверждено открытие и дополнительных маршрутов в Крым, которые в настоящее время проходят согласование в других субъектах России», – говорится в сообщении.</w:t>
      </w:r>
    </w:p>
    <w:p>
      <w:pPr>
        <w:pStyle w:val="Normal"/>
        <w:jc w:val="both"/>
        <w:rPr/>
      </w:pPr>
      <w:r>
        <w:rPr/>
        <w:t>В маршрутах, связывающих Ростов-на-Дону с Крымом, произошли изменения: теперь они пройдут более удобным и безопасным путем через Краснодарский край, порт «Кавказ» и паромную переправу, уточнили в региональном минтрансе.</w:t>
      </w:r>
    </w:p>
    <w:p>
      <w:pPr>
        <w:pStyle w:val="Normal"/>
        <w:jc w:val="both"/>
        <w:rPr/>
      </w:pPr>
      <w:r>
        <w:rPr/>
        <w:t>Вместе с тем, продолжают открываться новые авиарейсы из городов России в Симферополь. После предложения о субсидировании полетов на новый российский курорт авиакомпании и региональные власти планируют и запускают дополнительные рейсы.</w:t>
      </w:r>
    </w:p>
    <w:p>
      <w:pPr>
        <w:pStyle w:val="Normal"/>
        <w:jc w:val="both"/>
        <w:rPr/>
      </w:pPr>
      <w:r>
        <w:rPr/>
        <w:t>По сообщению Росавиации, размер субсидий будет составлять 50% от стоимости авиаперевозки. Всего в списке субсидируемых маршрутов на сегодня 16 городов: Архангельск, Екатеринбург, Челябинск, Казань, Киров, Красноярск, Кемерово, Иркутск, Нижний Новгород, Нижневартовск, Новосибирск, Самара, Сургут, Томск, Тюмень, Уфа. Не входят в этот список Москва и Санкт-Петербург.</w:t>
      </w:r>
    </w:p>
    <w:p>
      <w:pPr>
        <w:pStyle w:val="Normal"/>
        <w:jc w:val="both"/>
        <w:rPr/>
      </w:pPr>
      <w:r>
        <w:rPr/>
        <w:t>По задумке федеральных властей, средняя цена на перелет в обе стороны должна составлять около 5-6 тысяч рублей. В середине апреля премьер-министр РФ Дмитрий Медведев дал поручение своему заместителю Аркадию Дворковичу запустить субсидирование авиаперевозок в Крым до сезона отпусков, чтобы люди могли спланировать свое путешествие заранее.</w:t>
      </w:r>
    </w:p>
    <w:p>
      <w:pPr>
        <w:pStyle w:val="Normal"/>
        <w:jc w:val="both"/>
        <w:rPr/>
      </w:pPr>
      <w:r>
        <w:rPr/>
        <w:t>Помимо этого, президент России Владимир Путин своим поручением предложил освободить рейсы в Крым от налога на добавленную стоимость до 2015 года. Сейчас внутренние авиаперевозки в РФ облагаются НДС в размере 18%.</w:t>
      </w:r>
    </w:p>
    <w:p>
      <w:pPr>
        <w:pStyle w:val="Normal"/>
        <w:jc w:val="both"/>
        <w:rPr/>
      </w:pPr>
      <w:r>
        <w:rPr/>
        <w:t>Также президент поручил создать единый тариф из Москвы в Симферополь на период турсезона 2014 года.</w:t>
      </w:r>
    </w:p>
    <w:p>
      <w:pPr>
        <w:pStyle w:val="Normal"/>
        <w:jc w:val="both"/>
        <w:rPr/>
      </w:pPr>
      <w:r>
        <w:rPr/>
        <w:t>Такой тариф «Аэрофлот» уже ввел с 22 апреля, его цена в эконом-классе в обе стороны составляет 7,5 тыс. рублей, в одну сторону – 4 тыс., включая таксы и сборы. При этом частота полетов сегодня выросла до 4 ежедневных рейсов на самолетах А320/321, а с июня авиакомпания будет совершать по 8 ежедневных рейсов в Симферополь.</w:t>
      </w:r>
    </w:p>
    <w:p>
      <w:pPr>
        <w:pStyle w:val="Normal"/>
        <w:jc w:val="both"/>
        <w:rPr/>
      </w:pPr>
      <w:r>
        <w:rPr/>
        <w:t>Помимо городов, при полетах из которых компании получат субсидии, новые авиарейсы открываются и из других точек страны. Так, например, ОАО «Грозный Авиа» собирается запустить авиарейсы из Грозного в Симферополь через Ростов-на-Дону, сообщил министр транспорта Ростовской области Виталий Кушнарев.</w:t>
      </w:r>
    </w:p>
    <w:p>
      <w:pPr>
        <w:pStyle w:val="Normal"/>
        <w:jc w:val="both"/>
        <w:rPr/>
      </w:pPr>
      <w:r>
        <w:rPr/>
        <w:t>«В стадии согласования находится расписание полетов авиакомпании «Грозный Авиа», которое предполагает регулярные авиаперевозки по маршрут Грозный – Ростов-на-Дону – Симферополь. Рейсы планируется выполнять в сезон с 25 апреля по 25 октября. Перевозки планируется осуществлять воздушными судами типа Як-42, в которых есть места эконом- и бизнес-класса», – сказал он агентству «Интерфакс-Юг».</w:t>
      </w:r>
    </w:p>
    <w:p>
      <w:pPr>
        <w:pStyle w:val="Normal"/>
        <w:jc w:val="both"/>
        <w:rPr/>
      </w:pPr>
      <w:r>
        <w:rPr/>
        <w:t>Прямые реймы из Ростова-на-Дону также должны начаться с 26 апреля. «Это будут ежедневные маршруты с вылетом из Ростова-на-Дону в 10:30 мск и прибытием назад в 14:30 мск. Рейсы будут выполняться воздушными судами A319, которые вмещают 132 пассажира на борту: 12 бизнес-класса и 120 – эконом-класса. Стоимость полета – один из самых важных вопросов. Бизнес-класс – порядка 12 тыс. рублей, эконом-класс – от 3,75 тыс. до 4,58 тыс. рублей», – отметил Виталий Кушнарев.</w:t>
      </w:r>
    </w:p>
    <w:p>
      <w:pPr>
        <w:pStyle w:val="Normal"/>
        <w:jc w:val="both"/>
        <w:rPr/>
      </w:pPr>
      <w:r>
        <w:rPr/>
        <w:t>Губернатор Курской области Александр Михайлов намерен организовать прямое сообщение между Курском и Крымом. С такой просьбой он официально обратился к гендиректору ОАО «Авиакомпания «ЮТэйр» Андрею Мартиросову.</w:t>
      </w:r>
    </w:p>
    <w:p>
      <w:pPr>
        <w:pStyle w:val="Normal"/>
        <w:jc w:val="both"/>
        <w:rPr/>
      </w:pPr>
      <w:r>
        <w:rPr/>
        <w:t>Авиакомпания «РусЛайн» планирует открыть рейс из Иваново в Симферополь. На эту тему с руководством компании провел совещание и.о. главы Ивановской области Павел Коньков.</w:t>
      </w:r>
    </w:p>
    <w:p>
      <w:pPr>
        <w:pStyle w:val="Normal"/>
        <w:jc w:val="both"/>
        <w:rPr/>
      </w:pPr>
      <w:r>
        <w:rPr/>
        <w:t>«Заместитель коммерческого директора ЗАО «РусЛайн» Владислав Жуков сообщил о включении направления Иваново – Симферополь в федеральную программу по обеспечению транспортной доступности Крыма», – сообщили в пресс-службе обладминистрации.</w:t>
      </w:r>
    </w:p>
    <w:p>
      <w:pPr>
        <w:pStyle w:val="Normal"/>
        <w:jc w:val="both"/>
        <w:rPr/>
      </w:pPr>
      <w:r>
        <w:rPr/>
        <w:t>Регулярные рейсы на курорт появятся и из Архангельска. Первый перелет из Архангельска в Симферополь запланирован на 9 мая.</w:t>
      </w:r>
    </w:p>
    <w:p>
      <w:pPr>
        <w:pStyle w:val="Normal"/>
        <w:jc w:val="both"/>
        <w:rPr/>
      </w:pPr>
      <w:r>
        <w:rPr/>
        <w:t>«Речь идет о регулярном авиасообщении периодичностью один раз в неделю, который будет выполнять самолет «Боинг 737» компании «Нордавиа-региональные авиалинии». В настоящий момент производятся необходимые расчеты, которые позволят определить стоимость авиабилетов», – говорится в сообщении пресс-службы правительства Архангельской области.</w:t>
      </w:r>
    </w:p>
    <w:p>
      <w:pPr>
        <w:pStyle w:val="Normal"/>
        <w:jc w:val="both"/>
        <w:rPr/>
      </w:pPr>
      <w:r>
        <w:rPr/>
        <w:t>В июне откроется прямой авиарейс по маршруту Сыктывкар-Симферополь, сообщил на совещании министр развития промышленности и транспорта Коми Андрей Самоделкин. «Достигнута предварительная договоренность по вопросу включения этого рейса в федеральную программу по льготному авиасообщению. Мы определились с перевозчиком по осуществлению прямых авиарейсов в Крым. Летать по этому направлению готова компания «Руслайн», – отметил министр.</w:t>
      </w:r>
    </w:p>
    <w:p>
      <w:pPr>
        <w:pStyle w:val="Normal"/>
        <w:jc w:val="both"/>
        <w:rPr/>
      </w:pPr>
      <w:r>
        <w:rPr/>
        <w:t>Слетать из Коми в Крым в одну сторону можно будет, как и из Москвы, за цену не дороже 4 тыс. рублей.</w:t>
      </w:r>
    </w:p>
    <w:p>
      <w:pPr>
        <w:pStyle w:val="Normal"/>
        <w:jc w:val="both"/>
        <w:rPr/>
      </w:pPr>
      <w:r>
        <w:rPr/>
        <w:t>В будущем приземляться в Крыму пассажиры смогут не только в Симферополе, но, возможно, и в других точках полуострова. Например, в Минтрансе РФ занялись подготовкой предложения по восстановлению аэропорта «Бельбек» под Севастополем, а также не исключают варианта реконструкции других аэропортов, не задействованных сегодня в авиаперевозках. Об этом журналистам рассказал глава ведомства Максим Соколов.</w:t>
      </w:r>
    </w:p>
    <w:p>
      <w:pPr>
        <w:pStyle w:val="Normal"/>
        <w:jc w:val="both"/>
        <w:rPr/>
      </w:pPr>
      <w:r>
        <w:rPr/>
        <w:t>«Терминал, который там (в «Бельбеке» – ИФ) есть, рассчитан на 40-60 пассажиров в час, и даже обычный большой туристический чартерный рейс в 200 человек будет обслуживаться там несколько часов. Сначала надо за счет тех предложений, которые мы готовим в будущую федеральную целевую программу, посвященную в том числе транспортной инфраструктуре Крыма, привести этот аэропорт с помощью бюджетных и, возможно, внебюджетных источников в такое состояние, когда он сможет принимать крупные пассажирские лайнеры», – сказал он.</w:t>
      </w:r>
    </w:p>
    <w:p>
      <w:pPr>
        <w:pStyle w:val="Normal"/>
        <w:jc w:val="both"/>
        <w:rPr/>
      </w:pPr>
      <w:r>
        <w:rPr/>
        <w:t>Предложения по реконструкции аэропорта, вероятно, попадут в федеральную целевую программу по Крыму, которая должна быть внесена в правительство к 1 июля этого года.</w:t>
      </w:r>
    </w:p>
    <w:p>
      <w:pPr>
        <w:pStyle w:val="Normal"/>
        <w:jc w:val="both"/>
        <w:rPr/>
      </w:pPr>
      <w:r>
        <w:rPr/>
        <w:t>Власти намерены с помощью таких мер обеспечить приток на полуостров как можно большего числа туристов. Как заявил «Интерфаксу» первый вице-премьер Крыма Рустам Темиргалиев, в этом сезоне республика ожидает от 3,5 до 4 млн гостей.</w:t>
      </w:r>
    </w:p>
    <w:p>
      <w:pPr>
        <w:pStyle w:val="Normal"/>
        <w:jc w:val="both"/>
        <w:rPr/>
      </w:pPr>
      <w:r>
        <w:rPr/>
        <w:t>«Наши здравницы и гостиницы готовы к курортному сезону. За счет субсидирования цен на авиабилеты и понимающие позиции наших санаториев цены будут приемлемыми», – напом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КОМПАНИЯ МАЯК; 28.04.2014; 28 АПРЕЛЯ СТАРТУЮТ ПРОДАЖИ ЕДИНОГО БИЛЕТА В КРЫМ</w:t>
      </w:r>
    </w:p>
    <w:p>
      <w:pPr>
        <w:pStyle w:val="Normal"/>
        <w:jc w:val="both"/>
        <w:rPr/>
      </w:pPr>
      <w:r>
        <w:rPr/>
        <w:t>Продажа единого транспортного билета в Крым начнется с 28 апреля. Об этом заявил на пресс-конференции заместитель министра транспорта России Николай Асаул. По его словам, купить единый билет можно будет в любой железнодорожной кассе на территории России. При этом пассажирам, купившим билет в Крым в железнодорожной кассе, не нужно будет беспокоиться о расписании других видов транспорта.</w:t>
      </w:r>
    </w:p>
    <w:p>
      <w:pPr>
        <w:pStyle w:val="Normal"/>
        <w:jc w:val="both"/>
        <w:rPr/>
      </w:pPr>
      <w:r>
        <w:rPr/>
        <w:t>«Приобретая железнодорожную составляющую до Краснодара или Анапы, пассажир гарантированно пересядет на автобус и доедет до порта, где пересядет на паром. После паромного путешествия пассажира также будет ждать автобус, который довезет непосредственно до места отдыха в Крыму», – пояснил замминистра.</w:t>
      </w:r>
    </w:p>
    <w:p>
      <w:pPr>
        <w:pStyle w:val="Normal"/>
        <w:jc w:val="both"/>
        <w:rPr/>
      </w:pPr>
      <w:r>
        <w:rPr/>
        <w:t>Асаул добавил, что уже рассчитаны тарифы (автобус – паром – автобус) из Анапы и Краснодара в семь населенных пунктов – Симферополь, Севастополь, Евпаторию, Ялту, Феодосию, Судак и Керчь.</w:t>
      </w:r>
    </w:p>
    <w:p>
      <w:pPr>
        <w:pStyle w:val="Normal"/>
        <w:jc w:val="both"/>
        <w:rPr/>
      </w:pPr>
      <w:r>
        <w:rPr/>
        <w:t>Так, поездка из Анапы до Симферополя будет стоить 350 руб., до Севастополя – 430 руб., до Евпатории – 420 руб., до Ялты – 350 руб., до Феодосии – 350 руб., до Судака – 350 руб., до Керчи – 150 руб. Дорога из Краснодара в Симферополь обойдется в 750 руб., в Севастополь – 830 руб., в Евпаторию – 880 руб., в Ялту – 250 руб., в Феодосию – 750 руб., в Судак – 750 руб., в Керчь – 250 руб.</w:t>
      </w:r>
    </w:p>
    <w:p>
      <w:pPr>
        <w:pStyle w:val="Normal"/>
        <w:jc w:val="both"/>
        <w:rPr/>
      </w:pPr>
      <w:r>
        <w:rPr/>
        <w:t>«Эти тарифы рассчитаны с учетом того, чтобы сумма проезда на поезде до Анапы или Краснодара плюс единый билет «автобус – паром – автобус» до места отдыха была не выше, чем стоимость прямого железнодорожного сообщения до этих населенных пунктов», – пояснил Асаул, сообщает РБК.</w:t>
      </w:r>
    </w:p>
    <w:p>
      <w:pPr>
        <w:pStyle w:val="Heading3"/>
        <w:jc w:val="both"/>
        <w:rPr>
          <w:rFonts w:ascii="Times New Roman" w:hAnsi="Times New Roman" w:cs="Times New Roman"/>
          <w:sz w:val="24"/>
          <w:szCs w:val="24"/>
        </w:rPr>
      </w:pPr>
      <w:r>
        <w:rPr>
          <w:rFonts w:cs="Times New Roman" w:ascii="Times New Roman" w:hAnsi="Times New Roman"/>
          <w:sz w:val="24"/>
          <w:szCs w:val="24"/>
        </w:rPr>
        <w:t>АИФ-КУБАНЬ; 25.04.2014; С 28 АПРЕЛЯ В ПРОДАЖУ ПОСТУПЯТ ЕДИНЫЕ БИЛЕТЫ В КРЫМ</w:t>
      </w:r>
    </w:p>
    <w:p>
      <w:pPr>
        <w:pStyle w:val="Normal"/>
        <w:jc w:val="both"/>
        <w:rPr/>
      </w:pPr>
      <w:r>
        <w:rPr/>
        <w:t>Об этом сообщил заместитель министра транспорта РФ Николай Асаул на вчерашнем брифинге. Теперь пассажирам, купившим билет в Крым в железнодорожной кассе, не нужно будет беспокоиться о расписании других видов транспорта.</w:t>
      </w:r>
    </w:p>
    <w:p>
      <w:pPr>
        <w:pStyle w:val="Normal"/>
        <w:jc w:val="both"/>
        <w:rPr/>
      </w:pPr>
      <w:r>
        <w:rPr/>
        <w:t>Покупая билеты на поезд, идущие до Краснодара или Анапы, по приезду пассажир гарантировано пересядет на автобус, доедет до порта, а оттуда отправится на пароме. На другом берегу его, опять же, будет ждать автобус, который и довезет до конечной остановки. Для больших групп пассажиров будет использоваться катамаран, вместимостью 300 человек. Все маршруты будут согласованы и время пересадки сокращено до минимума.</w:t>
      </w:r>
    </w:p>
    <w:p>
      <w:pPr>
        <w:pStyle w:val="Normal"/>
        <w:jc w:val="both"/>
        <w:rPr/>
      </w:pPr>
      <w:r>
        <w:rPr/>
        <w:t>«Уже рассчитаны тарифы на 7 населенных пунктов. Из Анапы в Симферополь, Ялту, Феодосию и Судак – 350 рублей, Севастополь – 430, Евпаторию – 420, до Керчи можно будет доехать за 150 рублей. «Плечо» из Краснодара длиннее, поэтому и стоимость выше: Симферополь, Феодосия, Судак – 750 рублей, Севастополь – 830, Евпатория – 820, Ялта и Керчь – 250 рублей, сообщает пресс-служба министерства транспорта РФ.</w:t>
      </w:r>
    </w:p>
    <w:p>
      <w:pPr>
        <w:pStyle w:val="Normal"/>
        <w:jc w:val="both"/>
        <w:rPr/>
      </w:pPr>
      <w:r>
        <w:rPr/>
        <w:t>Напомним, что эти тарифы рассчитаны с учетом того, чтобы сумма проезда на поезде до Анапы или Краснодара плюс единый билет «автобус-паром-автобус» до места отдыха была не выше, чем стоимость прямого железнодорожного сообщения до этих населенных пунктов.</w:t>
      </w:r>
    </w:p>
    <w:p>
      <w:pPr>
        <w:pStyle w:val="Normal"/>
        <w:jc w:val="both"/>
        <w:rPr/>
      </w:pPr>
      <w:r>
        <w:rPr/>
        <w:t>Покупая в железнодорожной кассе билет в любой из указанных крымских городов, пассажир получит 2 бланка – железнодорожный билет до Анапы или Краснодара, и посадочный талон до одного из 7 населенных пунктов в Крыму или Севастополе.</w:t>
      </w:r>
    </w:p>
    <w:p>
      <w:pPr>
        <w:pStyle w:val="Heading3"/>
        <w:jc w:val="both"/>
        <w:rPr>
          <w:rFonts w:ascii="Times New Roman" w:hAnsi="Times New Roman" w:cs="Times New Roman"/>
          <w:sz w:val="24"/>
          <w:szCs w:val="24"/>
        </w:rPr>
      </w:pPr>
      <w:r>
        <w:rPr>
          <w:rFonts w:cs="Times New Roman" w:ascii="Times New Roman" w:hAnsi="Times New Roman"/>
          <w:sz w:val="24"/>
          <w:szCs w:val="24"/>
        </w:rPr>
        <w:t>ECHO.MSK.RU; 28.04.2014; ЖЕЛЕЗНОДОРОЖНЫЕ КАССЫ РОССИИ СЕГОДНЯ НАЧИНАЮТ ПРОДАЖИ ЕДИНЫХ БИЛЕТОВ БИЛЕТА В КРЫМ.</w:t>
      </w:r>
    </w:p>
    <w:p>
      <w:pPr>
        <w:pStyle w:val="Normal"/>
        <w:jc w:val="both"/>
        <w:rPr/>
      </w:pPr>
      <w:r>
        <w:rPr/>
        <w:t>Они объединяют железнодорожное, автобусное и морское сообщения. Как передает РИА, Вместе с билетом на поезд пассажир сможет купить посадочный талон «автобус-паром-автобус». Чиновники минтранса утверждают, что расписания всех видов транспорта будут состыкованы друг с другом, и время ожидания будет минимальным. Продажи единых билетов начинаются сегодня только в кассах. Через интернет купить билет «автобус-паром-автобус» в настоящий момент нельзя. Между тем, в рунете, в частности, на ЦЕНЗОР.НЕТ появилось множество сообщение, что россияне, желающие попасть в Крым через Керченский пролив, стоят в очередях по 15 часов и устраивают драки. Три парома, которые ходят между портами Кавказ и Крым, не справляются с транспортным потоком.</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ВЛАСТЬ; 28.04.2014; ДОРОГИ: НОВЫЙ ВЕКТОР РАЗВИТИЯ</w:t>
      </w:r>
    </w:p>
    <w:p>
      <w:pPr>
        <w:pStyle w:val="Normal"/>
        <w:jc w:val="both"/>
        <w:rPr/>
      </w:pPr>
      <w:r>
        <w:rPr/>
        <w:t xml:space="preserve">Как строить дороги в России </w:t>
      </w:r>
    </w:p>
    <w:p>
      <w:pPr>
        <w:pStyle w:val="Normal"/>
        <w:jc w:val="both"/>
        <w:rPr/>
      </w:pPr>
      <w:r>
        <w:rPr/>
        <w:t>Партнер юридической компании Herbert Smith Ольга Ревзина рассказывает о том, как строить дороги в России и регионе METR на условиях ГЧП.</w:t>
      </w:r>
    </w:p>
    <w:p>
      <w:pPr>
        <w:pStyle w:val="Normal"/>
        <w:jc w:val="both"/>
        <w:rPr/>
      </w:pPr>
      <w:r>
        <w:rPr/>
        <w:t xml:space="preserve">Масштабы нашей страны, необходимость доступа к ее природным ресурсам и территориальным объектам – те факторы, которые безоговорочно подтверждают важность надлежащего состояния дорожной инфраструктуры России. Существующая сеть автомобильных дорог была по большей части построена во времена СССР, и сегодня очевидно: наследия прошлого века недостаточно. России нужны новые автомобильные дороги, соответствующие международным стандартам качества и безопасности. Кроме того, современные технологии строительства позволяют в значительно большей степени учитывать сложные климатические условия, и их использование существенно бы снизило бюджетную нагрузку на регулярные ремонты российских дорог. </w:t>
      </w:r>
    </w:p>
    <w:p>
      <w:pPr>
        <w:pStyle w:val="Normal"/>
        <w:jc w:val="both"/>
        <w:rPr/>
      </w:pPr>
      <w:r>
        <w:rPr/>
        <w:t xml:space="preserve">Для стимулирования развития автодорожной инфраструктуры в России фактически была проведена административная реформа организации управления дорожным хозяйством. В 2009 году в дополнение к существующему Федеральному дорожному агентству (Росавтодор) была создана новая структура – государственная компания «Российские автомобильные дороги» (ГК «Автодор»). Одна из задач «Автодора» заключается в формировании сети высокоскоростных автомагистралей при помощи механизма государственно-частного партнерства (ГЧП). По большому счету обе структуры отвечают за развитие дорог, Росавтодор также инициирует и реализует инвестиционные проекты в дорожной сфере, применяя механизмы ГЧП. Анализируя направления деятельности «Автодора» в последние годы, можно сказать, что именно через эту компанию государство фокусируется на привлечении инвестиций в дорожную инфраструктуру, взаимодействует с основными участниками этого рынка и ищет новые возможности для использования инструментов ГЧП. </w:t>
      </w:r>
    </w:p>
    <w:p>
      <w:pPr>
        <w:pStyle w:val="Normal"/>
        <w:jc w:val="both"/>
        <w:rPr/>
      </w:pPr>
      <w:r>
        <w:rPr/>
        <w:t xml:space="preserve">Реализация инфраструктурного проекта по модели ГЧП может стать более затратной, нежели традиционный государственный заказ. Тем не менее, благодаря некоторым преимуществам и гибкости ГЧП, развитые страны отдают ему предпочтение при реализации капиталоемких, социально-значимых проектов. Зарубежная практика демонстрирует, что именно механизм ГЧП способен обеспечить более высокое качество дорожной сети. Кроме того, только ГЧП допускает различные вариации финансирования проекта и механизмов расчетов с инвесторов, в том числе и в случаях полного отсутствия бюджетных средств на этапе строительства объекта. Первые концессионные проекты в России также подтверждают ожидания и инвесторов, и государства. «Пионер» в России – реализованный проект строительства обхода Одинцово (трасса М-1 «Беларусь»). Реализация концессии началась в 2009 году, платная автодорога была запущена в эксплуатацию 1 января 2014 года. </w:t>
      </w:r>
    </w:p>
    <w:p>
      <w:pPr>
        <w:pStyle w:val="Normal"/>
        <w:jc w:val="both"/>
        <w:rPr/>
      </w:pPr>
      <w:r>
        <w:rPr/>
        <w:t xml:space="preserve">Олимпиада-2014, чемпионат мира-2018, децентрализация бизнеса из Москвы в регионы – стратегия развития территорий России весьма амбициозна. В условиях таких жестких сроков и огромных потребностей в новом строительстве использование механизмов ГЧП должно обеспечивать стремительное развитие дорожной инфраструктуры. Но, несмотря на популяризацию преимуществ ГЧП и желание привлекать частные инвестиции, текущие российские дорожные проекты осуществляются в основном за счет государственного финансирования. Россия сталкивается с проблемой так называемого квази-частного партнера. Притом что одним из основных стимулов использования механизма ГЧП является привлечение частных денег. Как показывает практика, наиболее значимые, капиталоемкие проекты ГЧП зачастую финансируются государственным компаниями/банками, которые лишь с точки зрения правовой формы являются частными, однако фактически их уставный капитал – государственные средства. </w:t>
      </w:r>
    </w:p>
    <w:p>
      <w:pPr>
        <w:pStyle w:val="Normal"/>
        <w:jc w:val="both"/>
        <w:rPr/>
      </w:pPr>
      <w:r>
        <w:rPr/>
        <w:t xml:space="preserve">Эта проблема свойственна начальной стадии развития механизма ГЧП в мире, что подтверждается примерами крупных европейских проектов, относящихся к периоду начала 2000-х годов. Так, в проекте «ХСЛ-Зюйд» (Голландия) соглашение о ГЧП было заключено между правительством и компанией, 90% уставного капитала которой принадлежало правительству Голландии. </w:t>
      </w:r>
    </w:p>
    <w:p>
      <w:pPr>
        <w:pStyle w:val="Normal"/>
        <w:jc w:val="both"/>
        <w:rPr/>
      </w:pPr>
      <w:r>
        <w:rPr/>
        <w:t xml:space="preserve">Критичным может стать и вопрос распределения рисков между государством и частным инвестором. Переговоры на этапе подготовки к конкурсу или в ходе заключения соглашения иногда заходят в тупик, стороны не могут договориться. Зачастую это происходит из-за отсутствия у представителей государства опыта осуществления проектов ГЧП и выработанного на практике понимания того, что, участвуя в ГЧП, государство должно принимать на себя ряд существенных проектных рисков. Обсуждая распределение рисков, государству в первую очередь нужно учитывать, какая из сторон способна лучше управлять ими, а также исходить из того, что основная цель участия в ГЧП для инвестора – возможность получить прибыль, а для государства – реализовать социально-значимый проект и исполнить свою общественную функцию. </w:t>
      </w:r>
    </w:p>
    <w:p>
      <w:pPr>
        <w:pStyle w:val="Normal"/>
        <w:jc w:val="both"/>
        <w:rPr/>
      </w:pPr>
      <w:r>
        <w:rPr/>
        <w:t xml:space="preserve">Зачастую «правила игры» в рамках конкурсов являются недостаточно адаптированными под возможности рынка. Проекты строительства дорог в России – одни из наиболее дорогостоящих, и изначально круг потенциальных участников этих проектов весьма ограничен. Для участия в конкурсах и реализации проектов ГЧП инвесторам необходимо иметь возможность объединять усилия – создавать объединения (консорциумы). В условиях несформированного инфраструктурного рынка имеющиеся формы сотрудничества между различными группами инвесторов не обеспечивают надлежащего уровня поддержки для реализации проектов. </w:t>
      </w:r>
    </w:p>
    <w:p>
      <w:pPr>
        <w:pStyle w:val="Normal"/>
        <w:jc w:val="both"/>
        <w:rPr/>
      </w:pPr>
      <w:r>
        <w:rPr/>
        <w:t xml:space="preserve">Из-за новизны механизмов ГЧП в России существуют проблемы, не позволяющие проводить конкурсы с должной эффективностью, при том, что основная цель их проведения – обеспечение конкуренции. </w:t>
      </w:r>
    </w:p>
    <w:p>
      <w:pPr>
        <w:pStyle w:val="Normal"/>
        <w:jc w:val="both"/>
        <w:rPr/>
      </w:pPr>
      <w:r>
        <w:rPr/>
        <w:t xml:space="preserve">В конкурсных документациях по наиболее значимым на сегодняшний день проектам, например по строительству трассы M-11 Москва–Санкт-Петербург (7-й и 8-й участки), установлены очень высокие критерии отбора по опыту строительства и реализации ГЧП проектов. При этом конкурсная документация налагает существенные ограничения на возможности участника конкурса по использованию опыта его группы компаний в целях подтверждения соответствия требованиям предквалификации. Самое важное, не допускается использовать «горизонтальные» корпоративные связи. Иными словами, участник конкурса, обладающий значительным опытом и финансовыми показателями, но имеющий сложную корпоративную структуру, не имеет правовой возможности пройти предварительный отбор, поскольку его корпоративные связи с другими компаниями его группы не охватываются допущениями конкурсной документации. Для изменения ситуации требуется корректировка критерия корпоративного контроля. </w:t>
      </w:r>
    </w:p>
    <w:p>
      <w:pPr>
        <w:pStyle w:val="Normal"/>
        <w:jc w:val="both"/>
        <w:rPr/>
      </w:pPr>
      <w:r>
        <w:rPr/>
        <w:t xml:space="preserve">Потенциальные участники конкурса сталкиваются и с другой проблемой – невозможностью подтвердить свое соответствие критериям конкурса посредством опыта по проданным проектам. Бизнес-модели ряда инвесторов предусматривают продажу реализованных проектов с целью инвестировать средства в новые. Очевидно, что факт продажи инвестором своей доли участия в том или ином проекте не лишает его соответствующего опыта. В этой связи потенциальные участники конкурса должны сохранять за собой право удовлетворять требования отбора через проекты, долю участия в которых они продали. Организаторам конкурсов ГЧП в России следует учитывать такую потребность. </w:t>
      </w:r>
    </w:p>
    <w:p>
      <w:pPr>
        <w:pStyle w:val="Normal"/>
        <w:jc w:val="both"/>
        <w:rPr/>
      </w:pPr>
      <w:r>
        <w:rPr/>
        <w:t xml:space="preserve">Федеральный закон о «О концессионных соглашениях» требует, чтобы участники конкурса предоставили задаток, гарантирующий исполнение их обязательства по заключению концессионного соглашения. При этом имеется тенденция требовать от интересантов предоставления на этапе подачи заявок банковских гарантий, а также предоставления участниками, прошедшими предварительный отбор, дополнительного обеспечения на стадии проведения конкурса. Обеспечение является инструментом, используемым государственным партнером для минимизации риска того, что он столкнется с недобросовестными участниками конкурсов. </w:t>
      </w:r>
    </w:p>
    <w:p>
      <w:pPr>
        <w:pStyle w:val="Normal"/>
        <w:jc w:val="both"/>
        <w:rPr/>
      </w:pPr>
      <w:r>
        <w:rPr/>
        <w:t xml:space="preserve">Обеспечение режима конфиденциальности – это ключ к обеспечению предоставления участниками конкурса всей необходимой информации, проведению эффективного и недискриминационного конкурсного отбора. Существующие конкурсы характеризуются отсутствием четкости и определенности в вопросах обеспечения конфиденциальности. На практике соглашение о конфиденциальности заключается после того, как определены результаты предквалификации, то есть на стадии подачи конкурсных предложений. Таким образом, существует необходимость обеспечения публичным партнером соблюдения конфиденциальности коммерчески чувствительной информации участников с самого начала конкурса. </w:t>
      </w:r>
    </w:p>
    <w:p>
      <w:pPr>
        <w:pStyle w:val="Normal"/>
        <w:jc w:val="both"/>
        <w:rPr/>
      </w:pPr>
      <w:r>
        <w:rPr/>
        <w:t xml:space="preserve">В последнее время были нередки дискуссии о том, что у ГЧП в России нет будущего, что оно не находит поддержки у власти и не пользуется популярностью среди инвесторов. Однако 2013-2014 годы дали новый виток развития сотрудничеству государства и бизнеса. </w:t>
      </w:r>
    </w:p>
    <w:p>
      <w:pPr>
        <w:pStyle w:val="Normal"/>
        <w:jc w:val="both"/>
        <w:rPr/>
      </w:pPr>
      <w:r>
        <w:rPr/>
        <w:t xml:space="preserve">Так, Росавтодор в 2013 году запустил два крупных концессионных проекта: строительство моста через реку Лена в Якутии и создание системы взимания платы с транспортных средств с разрешенной максимальной массой более 12 тонн. В апреле 2014 году был определен партнер по первому проекту, на май текущего года запланирована подача конкурсных предложений по второму. Отметим, что предварительный отбор по проекту создания системы взимания платы состоялся в октябре 2013 года, на конкурс было подано четыре заявки. </w:t>
      </w:r>
    </w:p>
    <w:p>
      <w:pPr>
        <w:pStyle w:val="Normal"/>
        <w:jc w:val="both"/>
        <w:rPr/>
      </w:pPr>
      <w:r>
        <w:rPr/>
        <w:t xml:space="preserve">ГК «Автодор» в преддверии чемпионата мира по футболу также запустила несколько новых проектов строительства автомагистралей. Одним из наиболее значимых транспортных проектов на сегодняшний день считается строительство скоростной трассы М11 между Москвой и Санкт-Петербургом. В связи с технической сложностью объекта и неподъемным объемом инвестиций изначально было принято решение о поэтапной реализации проекта. Модель ГЧП определяется для каждого участка трассы исходя из его специфики и доли бюджетного финансирования. Так, один из первых этапов строительства осуществляется в рамках концессионного соглашения с ООО «Северо-Западная концессионная компания». </w:t>
      </w:r>
    </w:p>
    <w:p>
      <w:pPr>
        <w:pStyle w:val="Normal"/>
        <w:jc w:val="both"/>
        <w:rPr/>
      </w:pPr>
      <w:r>
        <w:rPr/>
        <w:t xml:space="preserve">Госкомпания провела конкурс на 6-й этап строительства автомагистрали на участке 334-543 км. Проект инвестиционного соглашения предусматривал обязательства инвестора по строительству и эксплуатации объекта с оформлением его в собственность государства. </w:t>
      </w:r>
    </w:p>
    <w:p>
      <w:pPr>
        <w:pStyle w:val="Normal"/>
        <w:jc w:val="both"/>
        <w:rPr/>
      </w:pPr>
      <w:r>
        <w:rPr/>
        <w:t xml:space="preserve">Сбор платы с пользователей автодороги будет осуществляться привлеченным оператором, «Автодор» в свою очередь будет осуществлять в пользу инвестора регулярные платежи, компенсирующие его затраты по проекту. Структурировать сделку по этому участку в соответствии с законом «О концессионных соглашениях» инициаторы посчитали нецелесообразным, вероятно, в связи с невысокой долей частных инвестиций. Непосредственного участия и гарантий Российской Федерации в соглашении не предполагается; конкурс одноэтапный и проводился по положению о закупках ГК «Автодор». </w:t>
      </w:r>
    </w:p>
    <w:p>
      <w:pPr>
        <w:pStyle w:val="Normal"/>
        <w:jc w:val="both"/>
        <w:rPr/>
      </w:pPr>
      <w:r>
        <w:rPr/>
        <w:t xml:space="preserve">По такой же юридической схеме планируется реализация проекта строительства первого участка ЦКАД вокруг Москвы. В конкурсную комиссию поступило три заявки, результаты ожидаются после 30 апреля. </w:t>
      </w:r>
    </w:p>
    <w:p>
      <w:pPr>
        <w:pStyle w:val="Normal"/>
        <w:jc w:val="both"/>
        <w:rPr/>
      </w:pPr>
      <w:r>
        <w:rPr/>
        <w:t xml:space="preserve">3 сентября 2013 года «Автодором» были вскрыты конверты с заявками по концессионному проекту строительства еще одного участка трассы М11 на 543-684 км. Общая стоимость строительных работ составляет 83,1 млрд руб., из которых как минимум 25% должны быть профинансированы частным партнером. Намерение участвовать в проекте выразили четыре консорциума, конкурсные предложения поступили от трех участников, прошедших предквалификацию. </w:t>
      </w:r>
    </w:p>
    <w:p>
      <w:pPr>
        <w:pStyle w:val="Normal"/>
        <w:jc w:val="both"/>
        <w:rPr/>
      </w:pPr>
      <w:r>
        <w:rPr/>
        <w:t xml:space="preserve">Практика показывает, что в предквалификации по капиталоемким проектам ГЧП обычно участвуют 3-6 компаний. Поэтому тот факт, что в Росавтодор и «Автодор» на конкурсы по ГЧП проектам стабильно поступает три-четыре заявки, говорит о том, что интерес к дорогостоящим проектам в России не спадает и конкуренция среди инвесторов по-прежнему есть. </w:t>
      </w:r>
    </w:p>
    <w:p>
      <w:pPr>
        <w:pStyle w:val="Normal"/>
        <w:jc w:val="both"/>
        <w:rPr/>
      </w:pPr>
      <w:r>
        <w:rPr/>
        <w:t xml:space="preserve">Вскрытие заявок по проектам «Авдотора» и Росавтодора также показало, что за ситуацией на российском рынке ГЧП продолжают следить зарубежные инвесторы. В составе консорциумов-претендентов – французская Vinci, уже зарекомендовавшая себя в российских проектах, испанский холдинг Sacyr, австралийский фонд Macquarie, крупная австрийская строительная компания Kapsch TrafficCom. Что касается российских компаний, то помимо постоянных участников конкурсов – Газпромбанка, ВТБ, УК «Лидер», за концессионные контракты готовы побороться не участвовавшие прежде в подобных проектах ОАО «ДСК Автобан», ОАО «Навигационно-информационные системы». Появление новых игроков – как зарубежных, так и отечественных – подтверждает, что перспективы развития конкурентной среды для ГЧП в России по-прежнему есть, а инициативы государства по реализации инфраструктурных проектов интересны бизнесу. </w:t>
      </w:r>
    </w:p>
    <w:p>
      <w:pPr>
        <w:pStyle w:val="Normal"/>
        <w:jc w:val="both"/>
        <w:rPr/>
      </w:pPr>
      <w:r>
        <w:rPr/>
        <w:t xml:space="preserve">Особенности рынка и описанные выше трудности являются очевидным препятствием для развития российской дорожной инфраструктуры. Однако более важным и примечательным является то обстоятельство, что рынок дорожных ГЧП проектов находится в стадии активного развития; увеличение количества качественно проработанных проектов и игроков на рынке ГЧП, а также развитие применимого законодательства будет позитивно влиять на развитие отрасли. </w:t>
      </w:r>
    </w:p>
    <w:p>
      <w:pPr>
        <w:pStyle w:val="Normal"/>
        <w:jc w:val="both"/>
        <w:rPr/>
      </w:pPr>
      <w:r>
        <w:rPr/>
        <w:t xml:space="preserve">В Санкт-Петербурге реализуется крупнейший в Европе дорожный проект «Западный скоростной диаметр». В октябре 2013 года было достигнуто коммерческое закрытие и подписано трехстороннее соглашение с банком ВТБ по проекту строительства мостов через Каму и Буй в Удмуртии. Таким образом, региональное ГЧП развивается тоже. </w:t>
      </w:r>
    </w:p>
    <w:p>
      <w:pPr>
        <w:pStyle w:val="Normal"/>
        <w:jc w:val="both"/>
        <w:rPr/>
      </w:pPr>
      <w:r>
        <w:rPr/>
        <w:t>Такие тенденции в сочетании с большими потребностями в развитии инфраструктуры при подготовке к чемпионату мира по футболу в 2018 году создают множество выгодных возможностей как для государственного сектора, так и для отечественных и международ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5.04.2014; ДУМА ДАЛА ИНОСТРАНЦАМ ЕЩЕ ГОД ДЛЯ ПОЛУЧЕНИЯ РОССИЙСКИХ ВОДИТЕЛЬСКИХ ПРАВ </w:t>
      </w:r>
    </w:p>
    <w:p>
      <w:pPr>
        <w:pStyle w:val="Normal"/>
        <w:jc w:val="both"/>
        <w:rPr/>
      </w:pPr>
      <w:r>
        <w:rPr/>
        <w:t>Госдума приняла в первом чтении и целом закон, который откладывает на год – до 1 июня 2015 года завершение обмена национальных водительских удостоверений на российские.</w:t>
      </w:r>
    </w:p>
    <w:p>
      <w:pPr>
        <w:pStyle w:val="Normal"/>
        <w:jc w:val="both"/>
        <w:rPr/>
      </w:pPr>
      <w:r>
        <w:rPr/>
        <w:t>В мае вступают в силу новые положения закона, которые запрещают юрлицам и предпринимателям принимать на работу водителей, не имеющих российских водительских прав или временного разрешения на управление транспортным средством. За нарушение запрета предусмотрен штраф в 50 тысяч рублей (1,4 тысячи долларов). При этом порядок обмена национальных и международных прав на российские также должен появиться к маю. Поскольку порядок обмена еще не готов, обменять права на российские иностранцы не могут.</w:t>
      </w:r>
    </w:p>
    <w:p>
      <w:pPr>
        <w:pStyle w:val="Normal"/>
        <w:jc w:val="both"/>
        <w:rPr/>
      </w:pPr>
      <w:r>
        <w:rPr/>
        <w:t>«До 7 мая осталось меньше двух недель. Порядок обмена до сих пор не разработан... При этом в общественном транспорте сегодня работает порядка 70-80% водителей-иностранцев, в первую очередь это граждане Таможенного союза. И если они в один момент потеряют право выйти на работу, а перед нами стоит сегодня дачный сезон, то общественный транспорт может встать, и граждане не доедут до работы», – сказал автор законопроекта, глава Госдумы по транспорту Евгений Москвичев (ЕР) на заседании Госдумы.</w:t>
      </w:r>
    </w:p>
    <w:p>
      <w:pPr>
        <w:pStyle w:val="Normal"/>
        <w:jc w:val="both"/>
        <w:rPr/>
      </w:pPr>
      <w:r>
        <w:rPr/>
        <w:t>В автомобильном транспорте работает около 30-35% иностранных водителей, добавил он. «Кроме того, в апреле прошлого года мы не учли тот момент, что в России появятся два дополнительных субъекта РФ, а там тоже водительские удостоверения, тоже являются иностранцами, то есть 7 мая весь транспорт в Крыму и Севастополе встанет», – сказал депутат.</w:t>
      </w:r>
    </w:p>
    <w:p>
      <w:pPr>
        <w:pStyle w:val="Normal"/>
        <w:jc w:val="both"/>
        <w:rPr/>
      </w:pPr>
      <w:r>
        <w:rPr/>
        <w:t>Он добавил, что порядок обмена должен предусматривать и новые подходы к обучению и переобучению водителей.</w:t>
      </w:r>
    </w:p>
    <w:p>
      <w:pPr>
        <w:pStyle w:val="Normal"/>
        <w:jc w:val="both"/>
        <w:rPr/>
      </w:pPr>
      <w:r>
        <w:rPr/>
        <w:t>Закон об обязательном обмене прав был принят после резонансного ДТП в Подмосковье. Летом 2013 года грузовик с щебнем не пропустил рейсовый автобус и врезался в него, жертвами ДТП стали 18 человек, пострадал 61. Водитель грузовика получил водительские права в Армении, а не в России. Многие водители маршрутного транспорта в российских городах – иностранцы, в основном из стран СНГ.</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4.2014; ГОСДУМА ОТЛОЖИЛА ДО 2015 ГОДА ВВЕДЕНИЕ ЗАПРЕТА НА РАБОТУ В РФ ВОДИТЕЛЕЙ-ИНОСТРАНЦЕВ С НАЦИОНАЛЬНЫМИ ПРАВАМИ</w:t>
      </w:r>
    </w:p>
    <w:p>
      <w:pPr>
        <w:pStyle w:val="Normal"/>
        <w:jc w:val="both"/>
        <w:rPr/>
      </w:pPr>
      <w:r>
        <w:rPr/>
        <w:t>Госдума приняла сегодня в первом чтении и в целом законопроект, сдвигающий срок введения запрета на работу в РФ водителей-иностранцев с национальными правами. Согласно документу, запрет вступит в силу с 1 июня 2015 года.</w:t>
      </w:r>
    </w:p>
    <w:p>
      <w:pPr>
        <w:pStyle w:val="Normal"/>
        <w:jc w:val="both"/>
        <w:rPr/>
      </w:pPr>
      <w:r>
        <w:rPr/>
        <w:t>Действующая редакция закона «О безопасности дорожного движения» предполагает введение подобного запрета уже с 7 мая этого года, между тем порядок обмена иностранных водительских удостоверений на российские до сих пор не разработан.</w:t>
      </w:r>
    </w:p>
    <w:p>
      <w:pPr>
        <w:pStyle w:val="Normal"/>
        <w:jc w:val="both"/>
        <w:rPr/>
      </w:pPr>
      <w:r>
        <w:rPr/>
        <w:t>«Законопроектом предлагается установить срок вступления в силу нормы, запрещающей управление транспортным средством на основании иностран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с 1 июня 2015 года», – говорится в пояснительной записке.</w:t>
      </w:r>
    </w:p>
    <w:p>
      <w:pPr>
        <w:pStyle w:val="Normal"/>
        <w:jc w:val="both"/>
        <w:rPr/>
      </w:pPr>
      <w:r>
        <w:rPr/>
        <w:t>Председатель думского комитета по транспорту Евгений Москвичев /»Единая Россия»/ напомнил, что «в 2013 году был принят закон, в котором вводились новые категории и подкатегории транспортных средств, уточнялись отдельные положения, связанные с допуском к участию в дорожном движении, в том числе вводился запрет на работу в РФ в качестве водителей иностранцев с национальным водительским удостоверением».</w:t>
      </w:r>
    </w:p>
    <w:p>
      <w:pPr>
        <w:pStyle w:val="Normal"/>
        <w:jc w:val="both"/>
        <w:rPr/>
      </w:pPr>
      <w:r>
        <w:rPr/>
        <w:t>«На вступление в силу этого запрета отводился год, за это время правительством РФ должен был установлен порядок обмена иностранных удостоверений на российские, произведен фактический обмен», – сообщил он, выступая на пленарном заседании Госдумы. «До 7 мая осталось меньше двух недель, порядок обмена до сих пор не разработан», – констатировал он. Кроме того, по словам главы комитета, теперь порядок должен предусматривать «новые подходы к обучению водителей и переобучению, для того чтобы они получали водительские удостоверения и имели право работать на российских маршрутках».</w:t>
      </w:r>
    </w:p>
    <w:p>
      <w:pPr>
        <w:pStyle w:val="Normal"/>
        <w:jc w:val="both"/>
        <w:rPr/>
      </w:pPr>
      <w:r>
        <w:rPr/>
        <w:t>Москвичев аргументировал необходимость переноса сроков еще и тем, что за оставшееся время организовать и произвести обмен водительских удостоверений невозможно, в результате чего в мае общественный транспорт может просто встать. «В общественном транспорте сегодня работает порядка 70-80 проц водителей-иностранцев, в первую очередь это граждане Таможенного союза. Кроме того, в общем в автомобильном транспорте работает порядка 30-35 проц иностранных водителей», – информировал он. «Если они в один момент потеряют право выйти на работу, а перед нами стоит сегодня дачный сезон, то общественный транспорт может встать, и граждане не доедут до работы», – сказал глава комитета.</w:t>
      </w:r>
    </w:p>
    <w:p>
      <w:pPr>
        <w:pStyle w:val="Normal"/>
        <w:jc w:val="both"/>
        <w:rPr/>
      </w:pPr>
      <w:r>
        <w:rPr/>
        <w:t>Кроме того, по словам Москвичева, на момент принятия документа в составе РФ было на два субъекта меньше. «Там тоже водительские удостоверения, они тоже являются иностранцами, то есть 7 мая весь транспорт в Крыму и Севастополе встанет», – пояснил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5.04.2014; ГОСДУМА РАЗРЕШИЛА МИГРАНТАМ ЕЗДИТЬ С ИНОСТРАННЫМИ ПРАВАМИ ДО 1 ИЮНЯ 2015 ГОДА</w:t>
      </w:r>
    </w:p>
    <w:p>
      <w:pPr>
        <w:pStyle w:val="Normal"/>
        <w:jc w:val="both"/>
        <w:rPr/>
      </w:pPr>
      <w:r>
        <w:rPr/>
        <w:t>Госдума приняла в первом чтении и в целом законопроект, разрешающий управлять автотранспортом в России на основании иностранных водительских прав до 1 июня 2015 года. Как передает корреспондент «Росбалта», ранее был принят закон, устанавливающий этот срок до 7 мая 2014 года.</w:t>
      </w:r>
    </w:p>
    <w:p>
      <w:pPr>
        <w:pStyle w:val="Normal"/>
        <w:jc w:val="both"/>
        <w:rPr/>
      </w:pPr>
      <w:r>
        <w:rPr/>
        <w:t>Аргументируя необходимость переноса срока, глава думского комитета по транспорту Евгений Москвичев сообщил, что правительство не разработало порядок обмена иностранных удостоверений на российские. «Теперь порядок должен предусматривать и новые подходы к обучению водителей и переобучению, для того чтобы они получали водительские удостоверения и имели право работать на российских маршрутах», – пояснил он.</w:t>
      </w:r>
    </w:p>
    <w:p>
      <w:pPr>
        <w:pStyle w:val="Normal"/>
        <w:jc w:val="both"/>
        <w:rPr/>
      </w:pPr>
      <w:r>
        <w:rPr/>
        <w:t>Москвичев также сообщил, что на общественном транспорте сегодня работает порядка 70-80% водителей-иностранцев, в первую очередь это граждане Таможенного союза.</w:t>
      </w:r>
    </w:p>
    <w:p>
      <w:pPr>
        <w:pStyle w:val="Normal"/>
        <w:jc w:val="both"/>
        <w:rPr/>
      </w:pPr>
      <w:r>
        <w:rPr/>
        <w:t>Кроме того, по его словам, в состав России вошли Крым и Севастополь, и в случае отказа перенести срок обмена прав «весь транспорт там встанет», сказал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5.04.2014; В.ПУТИН ПООБЕЩАЛ ПРОФИНАНСИРОВАТЬ СТРОИТЕЛЬСТВО МОСТА ЧЕРЕЗ ЧУСОВУЮ</w:t>
      </w:r>
    </w:p>
    <w:p>
      <w:pPr>
        <w:pStyle w:val="Normal"/>
        <w:jc w:val="both"/>
        <w:rPr/>
      </w:pPr>
      <w:r>
        <w:rPr/>
        <w:t>Строительство моста через Чусовою в Пермском крае профинансируют из средств государственной программы.</w:t>
      </w:r>
    </w:p>
    <w:p>
      <w:pPr>
        <w:pStyle w:val="Normal"/>
        <w:jc w:val="both"/>
        <w:rPr/>
      </w:pPr>
      <w:r>
        <w:rPr/>
        <w:t>На встрече с Президентом России Владимиром Путиным губернатор Пермского края Виктор Басаргин обратился за содействием в строительстве второй очереди моста через реку Чусовую. Министерству транспорта РФ будет дано поручение предусмотреть софинансирование из федерального бюджета за счет средств государственной программы строительства обхода города Чусовой и строительства моста через реку Чусовая.</w:t>
      </w:r>
    </w:p>
    <w:p>
      <w:pPr>
        <w:pStyle w:val="Normal"/>
        <w:jc w:val="both"/>
        <w:rPr/>
      </w:pPr>
      <w:r>
        <w:rPr/>
        <w:t>Напомним, что в связи со строительством межрегионального транспортного коридора «Томск – Сургут – Ханты-Мансийск – Ивдель» с выходом в Пермский край по городам Чусовой, Пермь и далее в центральные регионы Европейской части России резко возросла интенсивность движения грузового транспорта по дорогам Прикамья. Начиная с 2012 года, число грузового транспорта, проходящего через город Чусовой, увеличилось в 4 раза и достигло отметки в 2 тыс. большегрузных автомобилей в сутки. Критическая ситуация также складывается и на мосту через Чусовую в районе примыкания к Восточному дорожному обходу города Перми.</w:t>
      </w:r>
    </w:p>
    <w:p>
      <w:pPr>
        <w:pStyle w:val="Normal"/>
        <w:jc w:val="both"/>
        <w:rPr/>
      </w:pPr>
      <w:r>
        <w:rPr/>
        <w:t>Для организации движения транзитного транспорта планируется строительство обхода города Чусовой протяженностью 6,8 км, стоимость которого составит 2,1 млрд рублей. Проблему пропускной способности моста через Чусовую должно решить его расширение с двух существующих полос до четырех. Стоимость строительства моста составит 11,7 млрд рублей. В бюджете краевого дорожного фонда на данный объект заложено 3,2 млрд рублей.</w:t>
      </w:r>
    </w:p>
    <w:p>
      <w:pPr>
        <w:pStyle w:val="Normal"/>
        <w:jc w:val="both"/>
        <w:rPr/>
      </w:pPr>
      <w:r>
        <w:rPr/>
        <w:t>Одним из возможных источников финансирования строительства моста, рассматривается привлечение инвесторов. По заданию Пермского края государственная корпорация «Внешэкономбанк» разрабатывает инвестиционный проект, предусматривающий привлечение частных инвестиций в размере 5,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5.04.2014; 145 КИЛОМЕТРОВ ДО ФИНСКОЙ ГРАНИЦЫ ОТРЕМОНТИРУЮТ УЖЕ В 2015 ГОДУ</w:t>
      </w:r>
    </w:p>
    <w:p>
      <w:pPr>
        <w:pStyle w:val="Normal"/>
        <w:jc w:val="both"/>
        <w:rPr/>
      </w:pPr>
      <w:r>
        <w:rPr/>
        <w:t>Дорожный фонд Мурманской области в этом году, по прогнозам, составит почти 2 миллиарда рублей. Это совсем немного, и регион обратился в федеральный центр с просьбой выделить дополнительные деньги. Сегодня, об этом доложил на заседании областного правительства министр транспорта Дмитрий Соснин.</w:t>
      </w:r>
    </w:p>
    <w:p>
      <w:pPr>
        <w:pStyle w:val="Normal"/>
        <w:jc w:val="both"/>
        <w:rPr/>
      </w:pPr>
      <w:r>
        <w:rPr/>
        <w:t>В этом году планируется сделать ремонт дороги Алакуртти – Салла от 115 до 130 километра. Напомним, что там заключен грант-контракт на финансирование из средств Евросоюза. Все 145 километров до финской границы отремонтируют уже в 2015 году. Продолжатся ремонты дороги дворовых территорий в муниципалитетах и ремонт межмуниципальных трасс. Чтобы привести в порядок самые необходимые участки потребуется больше 7 миллиардов рублей.</w:t>
      </w:r>
    </w:p>
    <w:p>
      <w:pPr>
        <w:pStyle w:val="Normal"/>
        <w:jc w:val="both"/>
        <w:rPr/>
      </w:pPr>
      <w:r>
        <w:rPr/>
        <w:t>На специальном совещании в Минтрансе России, шла речь о необходимости в Мурманской области именно только капитального ремонта дорог. Министр транспорта и дорожного хозяйства Дмитрий Соснин подчеркнул: «Данное предложение обусловлено тем, что наша основная задача – приведение в нормативное состояние действующей автомобильной сети. Острую потребность в строительстве новых дорог Мурманской области не испытывает».</w:t>
      </w:r>
    </w:p>
    <w:p>
      <w:pPr>
        <w:pStyle w:val="Normal"/>
        <w:jc w:val="both"/>
        <w:rPr/>
      </w:pPr>
      <w:r>
        <w:rPr/>
        <w:t>На заседании правительства сегодня обсудили выполнение областного бюджета в первом квартале этого года. Отмечено, что идет снижение доходов по сравнению с тем же периодом прошлого года. В Мурманской области много крупных предприятий, и цены на их продукцию зависят от мирового рынка. Он падает, а значит, включен режим экономии в бюджете региона. В этом году, больше не планируется индексация заработной платы бюджетникам. Министр финансов Мурманской области Роман Дурягин сказал: «Я думаю, что в 2014 году принимать решения по корректировке этих индексов мы не будем, поскольку дефицит бюджета у нас увеличивается, а собственные доходные источники роста нам не дают, поэтому мы будем вести здесь взвешенную политику».</w:t>
      </w:r>
    </w:p>
    <w:p>
      <w:pPr>
        <w:pStyle w:val="Heading3"/>
        <w:jc w:val="both"/>
        <w:rPr>
          <w:rFonts w:ascii="Times New Roman" w:hAnsi="Times New Roman" w:cs="Times New Roman"/>
          <w:sz w:val="24"/>
          <w:szCs w:val="24"/>
        </w:rPr>
      </w:pPr>
      <w:r>
        <w:rPr>
          <w:rFonts w:cs="Times New Roman" w:ascii="Times New Roman" w:hAnsi="Times New Roman"/>
          <w:sz w:val="24"/>
          <w:szCs w:val="24"/>
        </w:rPr>
        <w:t>BFM.RU; 26.04.2014; ВДОЛЬ ЗАСНЕЖЕННОЙ ТРАССЫ НА УРАЛЕ УСТАНОВИЛИ ПУНКТЫ ОБОГРЕВА</w:t>
      </w:r>
    </w:p>
    <w:p>
      <w:pPr>
        <w:pStyle w:val="Normal"/>
        <w:jc w:val="both"/>
        <w:rPr/>
      </w:pPr>
      <w:r>
        <w:rPr/>
        <w:t>На дороге работают дополнительные пункты медицинской помощи и полевые кухни</w:t>
      </w:r>
    </w:p>
    <w:p>
      <w:pPr>
        <w:pStyle w:val="Normal"/>
        <w:jc w:val="both"/>
        <w:rPr/>
      </w:pPr>
      <w:r>
        <w:rPr/>
        <w:t>На трассе Екатеринбург – Тюмень, которая встала из-за мощнейшего снегопада, обрушившегося на Свердловскую область, организовали пункты обогрева для водителей и пассажиров, сообщает пресс-служба Федерального дорожного агентства.</w:t>
      </w:r>
    </w:p>
    <w:p>
      <w:pPr>
        <w:pStyle w:val="Normal"/>
        <w:jc w:val="both"/>
        <w:rPr/>
      </w:pPr>
      <w:r>
        <w:rPr/>
        <w:t>Вдоль дороги, где скопились сотни машин, также открыли полевые кухни мобильные и центры оказания медицинской помощи. Трассу расчищают около 127 единиц техники. Однако неблагоприятные погодные условия не способствуют скорому улучшению ситуации.</w:t>
      </w:r>
    </w:p>
    <w:p>
      <w:pPr>
        <w:pStyle w:val="Normal"/>
        <w:jc w:val="both"/>
        <w:rPr/>
      </w:pPr>
      <w:r>
        <w:rPr/>
        <w:t>Так, за минувшие двое суток в регионе выпала месячная норма осадков. В случае, если погода в ближайшее время улучшится, власти думают уже сегодня снять ограничения на перемещение грузового транспорта на трассе.</w:t>
      </w:r>
    </w:p>
    <w:p>
      <w:pPr>
        <w:pStyle w:val="Normal"/>
        <w:jc w:val="both"/>
        <w:rPr/>
      </w:pPr>
      <w:r>
        <w:rPr/>
        <w:t>Ранее власти сообщали о том, что движение от 113-го до 163-го километра было перекрыто в связи с необходимостью расчистить трассу. К утру удалось очистить от снега первую правую полосу федеральной трассы Р351 в сторону Тюмени.</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26.04.2014; ТРАССА ЕКАТЕРИНБУРГ – ТЮМЕНЬ ВСТАЛА В МНОГОКИЛОМЕТРОВЫХ ПРОБКАХ ИЗ-ЗА СНЕГОПАДА</w:t>
      </w:r>
    </w:p>
    <w:p>
      <w:pPr>
        <w:pStyle w:val="Normal"/>
        <w:jc w:val="both"/>
        <w:rPr/>
      </w:pPr>
      <w:r>
        <w:rPr/>
        <w:t>Мы ждали лета – пришла зима</w:t>
      </w:r>
    </w:p>
    <w:p>
      <w:pPr>
        <w:pStyle w:val="Normal"/>
        <w:jc w:val="both"/>
        <w:rPr/>
      </w:pPr>
      <w:r>
        <w:rPr/>
        <w:t>Сотни водителей оказались заложниками ледяной пробки на трассе Екатеринбург – Тюмень. Многие стоят в снежных заносах уже более 15 часов. На помощь в расчистке дорог пришла военная и спецтехника. Организованы пункты питания и обогрева. Непогода добралась и до других регионов, парализовав движение в Челябинске и Иркутске. В ГИБДД фиксируют рост ДТП и призывают не выезжать на улицы. По прогнозам синоптиков, погода улучшится не раньше 29 апреля.</w:t>
      </w:r>
    </w:p>
    <w:p>
      <w:pPr>
        <w:pStyle w:val="Normal"/>
        <w:jc w:val="both"/>
        <w:rPr/>
      </w:pPr>
      <w:r>
        <w:rPr/>
        <w:t>Участок трассы Екатеринбург – Тюмень протяженностью 50 км перекрыт из-за мощнейшего снегопада. Сотни водителей легковых и грузовых автомобилей оказались заложниками огромной пробки, сообщает управление ГИБДД по Свердловской области в субботу. Неожиданный апрельский снегопад обрушился на Средний Урал вечером в четверг и продолжается до сих пор. Почти 70 тыс. человек в Челябинской и Свердловской областях остались без света. Из-за метели в пятницу оказалась парализованной работа екатеринбургского аэропорта Кольцово. По прогнозам синоптиков, погода на Урале улучшится лишь к 29–30 апреля.</w:t>
      </w:r>
    </w:p>
    <w:p>
      <w:pPr>
        <w:pStyle w:val="Normal"/>
        <w:jc w:val="both"/>
        <w:rPr/>
      </w:pPr>
      <w:r>
        <w:rPr/>
        <w:t>За последние два дня в регионе выпало 23 мм осадков – это больше месячной нормы. При этом температура воздуха понизилась до минус 6 градусов, что привело к образованию снежного наката на покрытии проезжей части и рыхлого снега на обочинах. Из-за снегопада и сильного бокового ветра на отдельных открытых участках автомобильных дорог области появились заносы.</w:t>
      </w:r>
    </w:p>
    <w:p>
      <w:pPr>
        <w:pStyle w:val="Normal"/>
        <w:jc w:val="both"/>
        <w:rPr/>
      </w:pPr>
      <w:r>
        <w:rPr/>
        <w:t>В попытках предотвратить транспортный коллапс на дорогах региона ГИБДД выступила с призывом к водителям не отправляться в поездки на личном автотранспорте. Их попросили воздержаться от поездок в направлении Тюмени и дождаться хорошей погоды.</w:t>
      </w:r>
    </w:p>
    <w:p>
      <w:pPr>
        <w:pStyle w:val="Normal"/>
        <w:jc w:val="both"/>
        <w:rPr/>
      </w:pPr>
      <w:r>
        <w:rPr/>
        <w:t>Однако многие автолюбители понадеялись на чудо и попыталась объехать пробку на дороге Екатеринбург – Тюмень. В результате часть трассы оказалась полностью парализована.</w:t>
      </w:r>
    </w:p>
    <w:p>
      <w:pPr>
        <w:pStyle w:val="Normal"/>
        <w:jc w:val="both"/>
        <w:rPr/>
      </w:pPr>
      <w:r>
        <w:rPr/>
        <w:t>Согласно сообщениям пресс-службы ГИБДД, в субботу ситуация на автодороге остается крайне напряженной.</w:t>
      </w:r>
    </w:p>
    <w:p>
      <w:pPr>
        <w:pStyle w:val="Normal"/>
        <w:jc w:val="both"/>
        <w:rPr/>
      </w:pPr>
      <w:r>
        <w:rPr/>
        <w:t>«С вечера вчерашнего дня на федеральной автодороге создалась ситуация, при которой невозможно движение транспортных средств. В связи с необходимостью очистки проезжей части и вывода снегоуборочной техники было принято решение о закрытии движения на участке автодороги Екатеринбург – Тюмень от 113 до 163 км», – сообщает ГИБДД.</w:t>
      </w:r>
    </w:p>
    <w:p>
      <w:pPr>
        <w:pStyle w:val="Normal"/>
        <w:jc w:val="both"/>
        <w:rPr/>
      </w:pPr>
      <w:r>
        <w:rPr/>
        <w:t>Водители, пытающиеся объехать затруднения через Богданович и Сухой Лог, также в настоящий момент стоят в пробке. Уклон обледенел, и подняться на него на летней резине просто невозможно.</w:t>
      </w:r>
    </w:p>
    <w:p>
      <w:pPr>
        <w:pStyle w:val="Normal"/>
        <w:jc w:val="both"/>
        <w:rPr/>
      </w:pPr>
      <w:r>
        <w:rPr/>
        <w:t>Попытки забраться наверх оборачиваются тем, что автомобили скатываются назад и перегораживают дорогу.</w:t>
      </w:r>
    </w:p>
    <w:p>
      <w:pPr>
        <w:pStyle w:val="Normal"/>
        <w:jc w:val="both"/>
        <w:rPr/>
      </w:pPr>
      <w:r>
        <w:rPr/>
        <w:t>Таким образом, движение невозможно и в этом направлении.</w:t>
      </w:r>
    </w:p>
    <w:p>
      <w:pPr>
        <w:pStyle w:val="Normal"/>
        <w:jc w:val="both"/>
        <w:rPr/>
      </w:pPr>
      <w:r>
        <w:rPr/>
        <w:t>Чтобы вызволить водителей из снежного плена, сотрудникам ДПС пришлось прибегнуть к помощи специализированной военной техники. Также дорогу прочищают два грейдера, оборудованные лопатами. С 10 утра в субботу на закрытом участке организовано реверсивное движение, спецтехнике удалось расчистить одну полосу проезжей части. Сотрудники ДПС пропускают в первую очередь легковой транспорт.</w:t>
      </w:r>
    </w:p>
    <w:p>
      <w:pPr>
        <w:pStyle w:val="Normal"/>
        <w:jc w:val="both"/>
        <w:rPr/>
      </w:pPr>
      <w:r>
        <w:rPr/>
        <w:t>На данный момент снег не прекращается, высота сугробов местами достигает одного метра. В своих соцсетях автолюбители сообщают, что стоят в пробке более 15 часов.</w:t>
      </w:r>
    </w:p>
    <w:p>
      <w:pPr>
        <w:pStyle w:val="Normal"/>
        <w:jc w:val="both"/>
        <w:rPr/>
      </w:pPr>
      <w:r>
        <w:rPr/>
        <w:t>Сотрудники ГИБДД, работающие в режиме повышенной готовности, уже оказали помощь 97 водителям. В отводе транспорта с участка Тюменского тракта 116–156 км задействовано 23 наряда ДПС. На проблемном участке Тюменского тракта работает 29 единиц снегоуборочной техники, в том числе три гусеничных трактора.</w:t>
      </w:r>
    </w:p>
    <w:p>
      <w:pPr>
        <w:pStyle w:val="Normal"/>
        <w:jc w:val="both"/>
        <w:rPr/>
      </w:pPr>
      <w:r>
        <w:rPr/>
        <w:t>Для помощи попавшим в беду водителям сотрудники МЧС организовали пункт обогрева и питания на 114 км, развертывается еще два. Организованы стоянки грузового автотранспорта возле кафе, закусочных, в отстойниках и просто на обочине, где позволяет ситуация.</w:t>
      </w:r>
    </w:p>
    <w:p>
      <w:pPr>
        <w:pStyle w:val="Normal"/>
        <w:jc w:val="both"/>
        <w:rPr/>
      </w:pPr>
      <w:r>
        <w:rPr/>
        <w:t>Всего же на ликвидации последствий снегопада только 25 апреля было задействовано 427 единиц снегоуборочной техники, в том числе 53 единицы на федеральных трассах, 154 – на дорогах регионального значения, 220 – в черте населенных пунктов.</w:t>
      </w:r>
    </w:p>
    <w:p>
      <w:pPr>
        <w:pStyle w:val="Normal"/>
        <w:jc w:val="both"/>
        <w:rPr/>
      </w:pPr>
      <w:r>
        <w:rPr/>
        <w:t>Между тем в ГИБДД Екатеринбурга фиксируют рост количества ДТП. Всего на территории области</w:t>
      </w:r>
    </w:p>
    <w:p>
      <w:pPr>
        <w:pStyle w:val="Normal"/>
        <w:jc w:val="both"/>
        <w:rPr/>
      </w:pPr>
      <w:r>
        <w:rPr/>
        <w:t>за последние сутки зарегистрировано около 700 ДТП по причине плохих дорожных условий. Это в два раза выше среднесуточной нормы.</w:t>
      </w:r>
    </w:p>
    <w:p>
      <w:pPr>
        <w:pStyle w:val="Normal"/>
        <w:jc w:val="both"/>
        <w:rPr/>
      </w:pPr>
      <w:r>
        <w:rPr/>
        <w:t>Работы по ликвидации последствий стихии продолжаются.</w:t>
      </w:r>
    </w:p>
    <w:p>
      <w:pPr>
        <w:pStyle w:val="Normal"/>
        <w:jc w:val="both"/>
        <w:rPr/>
      </w:pPr>
      <w:r>
        <w:rPr/>
        <w:t>Из-за сильных снегопадов было затруднено движение и в других регионах России. Так, в Бурятии и в Иркутской области также возникли серьезные проблемы на дорогах. В Челябинской области до сих пор без света остаются более 9 тыс. человек, из-за аварий на линии электропередачи обесточены десятки населенных пунктов. В столице региона в субботу отменены занятия в школах. Международный аэропорт Челябинска накануне прервал свою работу на сутки.</w:t>
      </w:r>
    </w:p>
    <w:p>
      <w:pPr>
        <w:pStyle w:val="Normal"/>
        <w:jc w:val="both"/>
        <w:rPr/>
      </w:pPr>
      <w:r>
        <w:rPr/>
        <w:t>Как сообщили «Газете.Ru» местные автомобилисты, дороги в Челябинске в сугробах, застрявшие автовладельцы по 12 часов ждали прибытия эвакуаторов. Дорожные службы работают в авральном режиме, но этого оказывается недостаточно. Кроме того, на федеральной трассе М5 «Урал» ограничено движение грузов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5.04.2014; ТУРИСТАМ СОВЕТУЮТ ВОЗДЕРЖАТЬСЯ ОТ ПОЕЗДКИ В КРЫМ НА ЛИЧНОМ ТРАНСПОРТЕ</w:t>
      </w:r>
    </w:p>
    <w:p>
      <w:pPr>
        <w:pStyle w:val="Normal"/>
        <w:jc w:val="both"/>
        <w:rPr/>
      </w:pPr>
      <w:r>
        <w:rPr/>
        <w:t xml:space="preserve">Единая транспортная дирекция рекомендует жителям и гостям Крыма в период курортного сезона пользоваться общественным транспортом. Об этом сообщает управление по внешним связям дирекции. </w:t>
      </w:r>
    </w:p>
    <w:p>
      <w:pPr>
        <w:pStyle w:val="Normal"/>
        <w:jc w:val="both"/>
        <w:rPr/>
      </w:pPr>
      <w:r>
        <w:rPr/>
        <w:t xml:space="preserve">Просьба воздержать от использования личного транспорта связана с ожидающимся наплывом туристов, и как следствие нагрузками на транспортную систему. В ближайшее время для всех туристов, направляющихся попасть в Крым начнут действовать 11 автобусных маршрутов и совершаться до 33 паромных рейсов ежесуточно. Количество автобусов и паромов будет адаптировано под количество пассажиров, прибывающих на поездах. Кроме того, будет совершенствоваться и маршрутная сеть близлежащих Ростовской и Астраханской областей, а также Краснодарского края. </w:t>
      </w:r>
    </w:p>
    <w:p>
      <w:pPr>
        <w:pStyle w:val="Normal"/>
        <w:jc w:val="both"/>
        <w:rPr/>
      </w:pPr>
      <w:r>
        <w:rPr/>
        <w:t xml:space="preserve">Для тех, кто все-таки хочет отправиться в Крым на личном транспорте предполагается размещение перехватывающих парковок вблизи портов. «Мы понимаем, что в ближайшее время поток людей в Крым резко возрастет. Поэтому заранее начали прорабатывать вопрос улучшения транспортной ситуации в этом направлении и сделали ставку на общественный транспорт. Пассажиры смогут достаточно быстро и комфортно добираться до мест своего отдыха», – говорится в заявлении дирекции. </w:t>
      </w:r>
    </w:p>
    <w:p>
      <w:pPr>
        <w:pStyle w:val="Normal"/>
        <w:jc w:val="both"/>
        <w:rPr/>
      </w:pPr>
      <w:r>
        <w:rPr/>
        <w:t>«ФедералПресс» напоминает, что несколько дней назад в Министерстве транспорта России определили стоимость комбинированного билета. Так, турист, приехавший в Анапу, заплатит за проезд на пароме до Керчи около 150 рублей, на пароме и автобусе до Симферополя, Феодосии, Ялты и Судака порядка 350 рублей. Цена единого билета по маршруту Анапа – Евпатория составит 420 рублей, а Анапа – Севастополь – 430 рублей. Продажа билетов начнет осуществляться с 28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4.2014; КАРЕЛЬСКИЕ ПРЕДПРИЯТИЯ ПО ПРОИЗВОДСТВУ ЩЕБНЯ МОГУТ ОБАНКРОТИТЬСЯ – БОЛЕЕ ЧЕМ В 4 РАЗА ПОДОРОЖАЛА ТРАНСПОРТИРОВКА ПРОДУКЦИИ</w:t>
      </w:r>
    </w:p>
    <w:p>
      <w:pPr>
        <w:pStyle w:val="Normal"/>
        <w:jc w:val="both"/>
        <w:rPr/>
      </w:pPr>
      <w:r>
        <w:rPr/>
        <w:t>Карельские предприятия по производству щебня могут обанкротиться из-за нового порядка тарификации грузоперевозок – стоимость доставки грузов по железной дороге увеличилась от 30 до 130 процентов, сообщили сегодня ИТАР-ТАСС в республиканском министерстве по природопользованию и экологии.</w:t>
      </w:r>
    </w:p>
    <w:p>
      <w:pPr>
        <w:pStyle w:val="Normal"/>
        <w:jc w:val="both"/>
        <w:rPr/>
      </w:pPr>
      <w:r>
        <w:rPr/>
        <w:t>Как пояснила начальник отдела развития горнопромышленного комплекса министерства Марина Ященко, в апреле этого года вступил в силу приказ Минтранса России, меняющий порядок расчета платы за перевозку грузов, в том числе от станций Карелии до Москвы, Московской области и в обратном направлении.</w:t>
      </w:r>
    </w:p>
    <w:p>
      <w:pPr>
        <w:pStyle w:val="Normal"/>
        <w:jc w:val="both"/>
        <w:rPr/>
      </w:pPr>
      <w:r>
        <w:rPr/>
        <w:t>«Из-за «Сапсанов» поезда ходят обходными путями, но ранее тариф определялся  по кратчайшему расстоянию, как бы по прямой. Теперь стоимость будут рассчитывать по фактическому расстоянию. Поэтому получается, что карельская продукция может стать неконкурентоспособной», – сказала Ященко.</w:t>
      </w:r>
    </w:p>
    <w:p>
      <w:pPr>
        <w:pStyle w:val="Normal"/>
        <w:jc w:val="both"/>
        <w:rPr/>
      </w:pPr>
      <w:r>
        <w:rPr/>
        <w:t>Начальник Октябрьской железной дороги Виктор Степов рассказал накануне корреспонденту ИТАР-ТАСС, что под действие приказа Минтранса РФ «попадают многие предприятия Карелии, но критическая ситуация пока только в одном случае». «Уже проведено три координационных совета, определены те меры поддержки предприятий для того что бы бизнес остался, что бы рабочие места остались. И на сегодняшний день выработаны те решения, которые позволят сохранить бизнес», – сказал Степов.</w:t>
      </w:r>
    </w:p>
    <w:p>
      <w:pPr>
        <w:pStyle w:val="Normal"/>
        <w:jc w:val="both"/>
        <w:rPr/>
      </w:pPr>
      <w:r>
        <w:rPr/>
        <w:t>О каких именно мерах поддержки предприятий идет речь, Виктор Степов не уточнил.</w:t>
      </w:r>
    </w:p>
    <w:p>
      <w:pPr>
        <w:pStyle w:val="Normal"/>
        <w:jc w:val="both"/>
        <w:rPr/>
      </w:pPr>
      <w:r>
        <w:rPr/>
        <w:t>По данным министерства по природопользованию и экологии Карелии, в республике действуют 87 предприятий, из них 35 – современные дробильно-сортировочные комплексы по производству щебня. В отрасли трудятся почти 10 тыс чел. За 2013 год в республике произвели 18 млн. кубометров щебня. Основные рынки сбыта карельского щебня – Северо-Западный и Центральный федеральные округ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4.2014; БОЛЬШЕГРУЗНЫЙ ТЕПЛОХОД «НЕВА-ЛИДЕР-8» СПУЩЕН НА ВОДУ НА ВЕРФИ В ШЛИССЕЛЬБУРГЕ ЛЕНИНГРАДСКОЙ ОБЛАСТИ</w:t>
      </w:r>
    </w:p>
    <w:p>
      <w:pPr>
        <w:pStyle w:val="Normal"/>
        <w:jc w:val="both"/>
        <w:rPr/>
      </w:pPr>
      <w:r>
        <w:rPr/>
        <w:t>Качественно новым этапом в развитии отечественного транспортного флота смешанного плавания станет выход на линии судов класса «река-море» типа «Нева-лидер». Об этом сказал корр.ИТАР-ТАСС заместитель министра транспорта РФ Виктор Олерский, который сегодня участвовал в церемонии на судостроительно-судоремонтном заводе в Шлиссельбурге Ленинградской области, где спустили на воду большегрузный теплоход «Нева-лидер-8» . Это восьмое судно серии из десяти, строящихся здесь для Северо-Западного пароходства /СЗП/.</w:t>
      </w:r>
    </w:p>
    <w:p>
      <w:pPr>
        <w:pStyle w:val="Normal"/>
        <w:jc w:val="both"/>
        <w:rPr/>
      </w:pPr>
      <w:r>
        <w:rPr/>
        <w:t>«Завод на берегах Невы начал очень важную программу обновления флота и планируется, что государство окажет содействие в строительстве судов по заказу небольших судоходных компаний. Часть строительных стоимостей будут погашаться соответствующей субсидией», – сказал Олерский.</w:t>
      </w:r>
    </w:p>
    <w:p>
      <w:pPr>
        <w:pStyle w:val="Normal"/>
        <w:jc w:val="both"/>
        <w:rPr/>
      </w:pPr>
      <w:r>
        <w:rPr/>
        <w:t>Подобные суда конкурентоспособны на фрахтовом рынке, они способны противостоять крутой морской волне и вписываться в излучины рек, каналов, идти по трассам озер, обеспечивая доставку грузов по схеме «от двери до двери». Головное судно проекта RSD49 «Нева-Лидер 1» было заложено 14 декабря 2010 года, спущено на воду 20 мая 2012 года и сдано в эксплуатацию 26 ноября 2012 года. К настоящему моменту в пароходстве работают первые семь сухогрузов. Суда дедвейтом более 7 тыс тонн относятся к классу «Волго-Дон макс» и могут использоваться для транспортировки генеральных, навалочных, лесных, зерновых, крупногабаритных и опасных грузов в международном сообщении. Теплоходы имеют три трюма, длина одного из которых составляет 51 м, что особенно востребовано при перевозках негабаритных грузов.</w:t>
      </w:r>
    </w:p>
    <w:p>
      <w:pPr>
        <w:pStyle w:val="Normal"/>
        <w:jc w:val="both"/>
        <w:rPr/>
      </w:pPr>
      <w:r>
        <w:rPr/>
        <w:t>ООО «Невский судостроительно-судоремонтный завод» расположен в 40 км от Санкт-Петербурга в городе Шлиссельбурге на левом берегу реки Невы и является одним из старейших предприятий водного транспорта на Северо-Западе России. Судостроением занимается с 1952 года. Выполняет строительство морских и речных судов различного типа и назначения и все виды судоремон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6.04.2014; НЕВСКИЙ ССЗ ЗАЛОЖИЛ БУНКЕРОВЩИК ДЛЯ ВМФ РФ И СПУСТИЛ НА ВОДУ ВОСЬМОЙ СУХОГРУЗ ПРОЕКТА RSD49 ДЛЯ СЗП </w:t>
      </w:r>
    </w:p>
    <w:p>
      <w:pPr>
        <w:pStyle w:val="Normal"/>
        <w:jc w:val="both"/>
        <w:rPr/>
      </w:pPr>
      <w:r>
        <w:rPr/>
        <w:t>На ОАО «Невский судостроительно-судоремонтный завод» (ССЗ) состоялась закладка киля морского танкера-бункеровщика проекта 23130 «Академик Пашин» для Министерства обороны РФ. Как передал корреспондент ИАА «ПортНьюс» с церемонии закладки, в ней приняли участие главнокомандующий ВМФ РФ Виктор Чирков и заместитель министра транспорта РФ Виктор Олерский. В тот же день на заводе было спущено на воду восьмое сухогрузное судно река-море плавания проекта RSD49 «Нева-Лидер 8» для ОАО «Северо-Западное пароходство» (СЗП). Проектантом обоих судов является Морское инженерное бюро.</w:t>
      </w:r>
    </w:p>
    <w:p>
      <w:pPr>
        <w:pStyle w:val="Normal"/>
        <w:jc w:val="both"/>
        <w:rPr/>
      </w:pPr>
      <w:r>
        <w:rPr/>
        <w:t>Закладную доску закрепили заместитель министра транспорта РФ Виктор Олерский, главнокомандующий ВМФ РФ Виктор Чирков, глава Кировского муниципального района Ленинградской области Дмитрий Василенко и сын академика Валентина Пашина Михаил Пашин.</w:t>
      </w:r>
    </w:p>
    <w:p>
      <w:pPr>
        <w:pStyle w:val="Normal"/>
        <w:jc w:val="both"/>
        <w:rPr/>
      </w:pPr>
      <w:r>
        <w:rPr/>
        <w:t>Комментируя закладку танкера, гендиректор Невского ССЗ Евгений Кузнецов отметил, что работа заводу предстоит непростая, но «этим она и интересна». «Я уверен, что Невский ССЗ достойно справится с задачей. Учитывая потенциал завода и сотрудников можно быть уверенным, что данная работа будет выполнена качественно и в срок», – сказал глава предприятия.</w:t>
      </w:r>
    </w:p>
    <w:p>
      <w:pPr>
        <w:pStyle w:val="Normal"/>
        <w:jc w:val="both"/>
        <w:rPr/>
      </w:pPr>
      <w:r>
        <w:rPr/>
        <w:t>Главнокомандующий ВМФ РФ Виктор Чирков, в свою очередь, сказал: «безусловно, военные корабли не смогут обойтись без вспомогательных судов, которые более 30 лет не строились. Заложенное судно является уникальным и будет обеспечивать бункеровку военных кораблей непосредственно на ходу в море для того, чтобы суда не останавливались, а продолжали выполнять задачи по обеспечению безопасности нашего государства». Он отметил, что скорее всего танкер будет отправлен на работу на север. Запланировано строительство серии подобных кораблей. «Уверен, что завод справится с поставленной задачей качественно», – подчеркнул Чирков.</w:t>
      </w:r>
    </w:p>
    <w:p>
      <w:pPr>
        <w:pStyle w:val="Normal"/>
        <w:jc w:val="both"/>
        <w:rPr/>
      </w:pPr>
      <w:r>
        <w:rPr/>
        <w:t xml:space="preserve">Напомним, госконтракт на строительство танкера проекта 23130 между Министерством обороны в лице Федерального агентства по поставкам вооружения, военной, специальной техники и материальных средств, и «Невским судостроительно-судоремонтным заводом» был подписан 1 ноября 2013 года. Право подписания данного контракта было предоставлено ООО «Невский ССЗ» в результате победы в тендере. </w:t>
      </w:r>
    </w:p>
    <w:p>
      <w:pPr>
        <w:pStyle w:val="Normal"/>
        <w:jc w:val="both"/>
        <w:rPr/>
      </w:pPr>
      <w:r>
        <w:rPr/>
        <w:t xml:space="preserve">Основные характеристики танкера: наибольшая длина – 130 м, наибольшая ширина – около 21 м, наибольшая осадка – около 7 м, дедвейт при осадке 7 м – около 9 тыс. тонн, максимальная скорость хода – 16 узлов, автономность – 60 суток, экипаж – 24 человека. Район плавания – неограниченный в соответствии с классом судна согласно правилам Российского морского регистра судоходства. Согласно контракту танкер должен быть передан заказчику в конце 2016 года. </w:t>
      </w:r>
    </w:p>
    <w:p>
      <w:pPr>
        <w:pStyle w:val="Normal"/>
        <w:jc w:val="both"/>
        <w:rPr/>
      </w:pPr>
      <w:r>
        <w:rPr/>
        <w:t>Крестной матерью сухогруза проекта RSD49 стала ведущий специалист управления финансового контроля «Управление транспортными активами» Ирина Окладова.</w:t>
      </w:r>
    </w:p>
    <w:p>
      <w:pPr>
        <w:pStyle w:val="Normal"/>
        <w:jc w:val="both"/>
        <w:rPr/>
      </w:pPr>
      <w:r>
        <w:rPr/>
        <w:t xml:space="preserve">Директор Морского инженерного бюро (проектант) Геннадий Егоров рассказал, что судно предназначено для перевозки грузов из речных портов в море и обратно. Он также отметил, что судно является трехтрюмным, второй трюм длиной 62 м позволяет провозить по внутренним водным путям негабаритные грузы, например элементы буровых платформ, в частности, на Каспий. Таким образом, это судно совмещает функции перевозчика генеральных и уникальных негабаритных грузов. </w:t>
      </w:r>
    </w:p>
    <w:p>
      <w:pPr>
        <w:pStyle w:val="Normal"/>
        <w:jc w:val="both"/>
        <w:rPr/>
      </w:pPr>
      <w:r>
        <w:rPr/>
        <w:t xml:space="preserve">В свою очередь, Евгений Кузнецов выразил уверенность, что завод справится со строительством серии сухогрузов качественно и в срок. </w:t>
      </w:r>
    </w:p>
    <w:p>
      <w:pPr>
        <w:pStyle w:val="Normal"/>
        <w:jc w:val="both"/>
        <w:rPr/>
      </w:pPr>
      <w:r>
        <w:rPr/>
        <w:t xml:space="preserve">Присутствовавший на церемонии представитель заказчика – управляющий директор СЗП Альберт Выговский сказал: «Северо-Западное пароходство эксплуатирует суда данного проекта больше года и за время эксплуатации подтвердилось то, что этот проект является самым востребованным сейчас на рынке». Он также отметил, что груз для спущенного на воду судна уже готов. </w:t>
      </w:r>
    </w:p>
    <w:p>
      <w:pPr>
        <w:pStyle w:val="Normal"/>
        <w:jc w:val="both"/>
        <w:rPr/>
      </w:pPr>
      <w:r>
        <w:rPr/>
        <w:t xml:space="preserve">Сухогруз «Нева-Лидер 8» – восьмой в серии из десяти судов проекта RSD49, которые будут построены на Невском ССЗ для ОАО «Северо-Западное пароходство». Головное судно проекта RSD49 «Нева-Лидер 1» было заложено 14 декабря 2010 года, спущено на воду 20 мая 2012 года и сдано в эксплуатацию 26 ноября 2012 года. К настоящему моменту в пароходстве работают первые семь сухогрузов. </w:t>
      </w:r>
    </w:p>
    <w:p>
      <w:pPr>
        <w:pStyle w:val="Normal"/>
        <w:jc w:val="both"/>
        <w:rPr/>
      </w:pPr>
      <w:r>
        <w:rPr/>
        <w:t xml:space="preserve">Суда дедвейтом более 7 тыс. тонн относятся к классу «Волго-Дон макс» и могут использоваться для транспортировки генеральных, навалочных, лесных, зерновых, крупногабаритных и опасных грузов в международном сообщении. Теплоходы имеют три трюма, длина одного из которых составляет 51 м, что особенно востребовано при перевозках негабаритных грузов. Строительство судов ведется в рамках масштабного обновления флота VBTH, судоходного дивизиона международной транспортной группы UCL Holding, в который входит СЗП. </w:t>
      </w:r>
    </w:p>
    <w:p>
      <w:pPr>
        <w:pStyle w:val="Normal"/>
        <w:jc w:val="both"/>
        <w:rPr/>
      </w:pPr>
      <w:r>
        <w:rPr/>
        <w:t xml:space="preserve">ООО «Невский судостроительно-судоремонтный завод» расположен в 40 км от Санкт-Петербурга в городе Шлиссельбурге на левом берегу реки Невы и является одним из старейших предприятий водного транспорта на Северо-Западе России. Судостроением занимается с 1952 года. Выполняет строительство морских и речных судов различного типа и назначения и все виды судоремонта. Судоподъемный слип Невского завода позволяет спускать на воду и поднимать для ремонта суда длиной до 140 м и доковым весом до 3000 тонн. </w:t>
      </w:r>
    </w:p>
    <w:p>
      <w:pPr>
        <w:pStyle w:val="Normal"/>
        <w:jc w:val="both"/>
        <w:rPr/>
      </w:pPr>
      <w:r>
        <w:rPr/>
        <w:t>ОАО «Северо-Западное пароходство» – крупнейший перевозчик в системе водного транспорта России, специализирующийся на экспортно-импортных перевозках генеральных, массовых, насыпных и навалочных грузов, буксировкам негабаритных грузов и плавсредств. В управлении компании находится более 60 грузовых судов «река-море» и 10 морских судов суммарным дедвейтом около 360 тыс. тонн. Ежегодный объем грузовых перевозок составляет свыше 6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ДРЕЙ СМИРНОВ; 26.04.2014; «НАДЕЕМСЯ, ЧТО У СУДЬИ РУКА НЕ ДРОГНЕТ»</w:t>
      </w:r>
    </w:p>
    <w:p>
      <w:pPr>
        <w:pStyle w:val="Normal"/>
        <w:jc w:val="both"/>
        <w:rPr/>
      </w:pPr>
      <w:r>
        <w:rPr/>
        <w:t xml:space="preserve">Прошли прения сторон по делу о катастрофе «Булгарии» </w:t>
      </w:r>
    </w:p>
    <w:p>
      <w:pPr>
        <w:pStyle w:val="Normal"/>
        <w:jc w:val="both"/>
        <w:rPr/>
      </w:pPr>
      <w:r>
        <w:rPr/>
        <w:t xml:space="preserve">Вчера в ходе прений сторон в Московском райсуде Казани прокуратура затребовала от 6 до 14,5 года обвиняемым в крушении в 2011 году дизель-электрохода «Булгария», в результате которого погибли 122 человека. Родственники погибших назвали предложенное наказание «гуманным» и выходящим за пределы морали самих подсудимых. </w:t>
      </w:r>
    </w:p>
    <w:p>
      <w:pPr>
        <w:pStyle w:val="Normal"/>
        <w:jc w:val="both"/>
        <w:rPr/>
      </w:pPr>
      <w:r>
        <w:rPr/>
        <w:t xml:space="preserve">В ходе заседания гособвинение напомнило обстоятельства совершенных подсудимыми преступлений. Так, в марте 2011 года гендиректор ООО «Аргоречтур» Светлана Инякина заключила договор субаренды «Булгарии» и начала заниматься пассажирскими перевозками, в то время как на судне, по версии СКР, «регулярно выходили из строя ключевые агрегаты и узлы», и она об этом знала, но «не обеспечила безопасность эксплуатации» дизель-электрохода. </w:t>
      </w:r>
    </w:p>
    <w:p>
      <w:pPr>
        <w:pStyle w:val="Normal"/>
        <w:jc w:val="both"/>
        <w:rPr/>
      </w:pPr>
      <w:r>
        <w:rPr/>
        <w:t xml:space="preserve">Согласно материалам дела, субарендатор, «используя свои дружеские связи» добилась, чтобы сотрудники надзорных органов выдали документы на эксплуатацию «Булгарии», а также оформили акт, необходимый для получения лицензии на перевозки. Один из таких документов – акт предлицензионной проверки судна – составил главный инспектор местного отделения Ространснадзора Владислав Семенов, а его руководитель Ирек Тимергазиев не проконтролировал его работу. Эксперт Камского филиала Российского речного регистра Яков Ивашов не осматривал судно, а старший помощник капитана Рамиль Хаметов «самовольно» покинул его во время кораблекрушения, не став спасать пассажиров. </w:t>
      </w:r>
    </w:p>
    <w:p>
      <w:pPr>
        <w:pStyle w:val="Normal"/>
        <w:jc w:val="both"/>
        <w:rPr/>
      </w:pPr>
      <w:r>
        <w:rPr/>
        <w:t xml:space="preserve">ЧП, напомним, произошло на Куйбышевском водохранилище 10 июля 2011 года. Во время туристического рейса Казань–Болгар–Казань судно попало в шторм, завалилось на правый борт и затонуло, набрав воду через открытые иллюминаторы, которые должны были быть задраены. </w:t>
      </w:r>
    </w:p>
    <w:p>
      <w:pPr>
        <w:pStyle w:val="Normal"/>
        <w:jc w:val="both"/>
        <w:rPr/>
      </w:pPr>
      <w:r>
        <w:rPr/>
        <w:t xml:space="preserve">В зависимости от роли каждого из подсудимых прокуратура потребовала признать их виновными в совершении преступлений, предусмотренных ст. 238 УК РФ (оказание услуг, не отвечающих требованиям безопасности жизни и здоровья потребителей), ст. 263 УК РФ (нарушение правил безопасности эксплуатации внутреннего водного транспорта), ст. 143 УК РФ (нарушение правил охраны труда) и ст. 285 УК РФ (злоупотребление должностными полномочиями). </w:t>
      </w:r>
    </w:p>
    <w:p>
      <w:pPr>
        <w:pStyle w:val="Normal"/>
        <w:jc w:val="both"/>
        <w:rPr/>
      </w:pPr>
      <w:r>
        <w:rPr/>
        <w:t xml:space="preserve">«Считаю, что вина подсудимых доказана в полном объеме»,– сообщил гособвинитель Евгений Дикарев.– Приговор должен быть суров и справедлив. Это будет хорошим уроком». </w:t>
      </w:r>
    </w:p>
    <w:p>
      <w:pPr>
        <w:pStyle w:val="Normal"/>
        <w:jc w:val="both"/>
        <w:rPr/>
      </w:pPr>
      <w:r>
        <w:rPr/>
        <w:t xml:space="preserve">По мнению прокуратуры, госпоже Инякиной следует назначить 14,5 года, господам Тимергазиеву и Семенову – 8 лет, господину Ивашову– 7 лет, а Рамилю Хаметову – 6 лет и 10 месяцев. Только он один из подсудимых находился под подпиской о невыезде. Гособвинитель Дикарев предложил после приговора арестовать его в зале суда. </w:t>
      </w:r>
    </w:p>
    <w:p>
      <w:pPr>
        <w:pStyle w:val="Normal"/>
        <w:jc w:val="both"/>
        <w:rPr/>
      </w:pPr>
      <w:r>
        <w:rPr/>
        <w:t xml:space="preserve">После заседания родные погибших в беседе с журналистами сказали, что не совсем довольны предложенным наказанием. «Надеемся, что у судьи рука не дрогнет, и он не будет сильно снижать предложенный срок. А вообще мы бы хотели, чтобы их приговорили к пожизненному заключению, чтобы не ходили с нами одними дорогами»,– заявила Гульнара Назарова. По словам другого потерпевшего, Геннадия Игнарина, «наказание гуманное, наверное, оно в пределах закона, но не в пределах морали и совести этих подсудимых». </w:t>
      </w:r>
    </w:p>
    <w:p>
      <w:pPr>
        <w:pStyle w:val="Normal"/>
        <w:jc w:val="both"/>
        <w:rPr/>
      </w:pPr>
      <w:r>
        <w:rPr/>
        <w:t xml:space="preserve">Отметим, большинство подсудимых свою вину не признают, за исключением господина Семенова. А госпожа Инякина намеревается и вовсе избежать наказания – в ходе слушаний она заявила ходатайство о применении к ней амнистии, проводимой в честь 20-летия Конституции РФ. Она рассчитывает на нее, поскольку имеет несовершеннолетнего ребенка, а инкриминируемые ей статьи не попали в перечень, на которые амнистия не распространяется.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РАЙЛОВСКАЯ; 28.04.2014; ПРИЗНАТЬ ВИНОВНЫМИ</w:t>
      </w:r>
    </w:p>
    <w:p>
      <w:pPr>
        <w:pStyle w:val="Normal"/>
        <w:jc w:val="both"/>
        <w:rPr/>
      </w:pPr>
      <w:r>
        <w:rPr/>
        <w:t>Обвинение озвучило сроки для фигурантов дела о крушении «Булгарии»</w:t>
      </w:r>
    </w:p>
    <w:p>
      <w:pPr>
        <w:pStyle w:val="Normal"/>
        <w:jc w:val="both"/>
        <w:rPr/>
      </w:pPr>
      <w:r>
        <w:rPr/>
        <w:t>Процесс по делу о крушении теплохода «Булгария» подходит к концу. В Московском районном суде Казани начались прения сторон, во время которых гособвинение озвучило сроки, которые требует назначить подсудимым. Самый большой срок, по мнению прокуроров, должна получить субарендатор теплохода Светлана Инякина. Гособвинение просит суд отправить ее в колонию общего режима на четырнадцать с половиной лет с лишением права в течение трех лет заниматься коммерческими перевозками.</w:t>
      </w:r>
    </w:p>
    <w:p>
      <w:pPr>
        <w:pStyle w:val="Normal"/>
        <w:jc w:val="both"/>
        <w:rPr/>
      </w:pPr>
      <w:r>
        <w:rPr/>
        <w:t>Бывшего главного госинспектора Казанского линейного отдела Волжского управления Госморречнадзора Ространснадзора Владислава Семенова прокуратура требует посадить на восемь лет. Отбывать наказание он должен также в колонии общего режима. Аналогичное наказание, по мнению гособвинения, должен понести и начальник Казанского линейного отдела Волжского управления Госморречнадзора Ространснадзора Ирек Тимергазеев. Кроме того, его хотят лишить права в течение трех лет занимать «организационные должности».</w:t>
      </w:r>
    </w:p>
    <w:p>
      <w:pPr>
        <w:pStyle w:val="Normal"/>
        <w:jc w:val="both"/>
        <w:rPr/>
      </w:pPr>
      <w:r>
        <w:rPr/>
        <w:t>Для старшего эксперта Камского филиала Российского речного регистра Якова Ивашова сторона обвинения требует семь лет колонии общего режима и запрета на три года работать в регистре. Самый маленький срок – 6 лет и 10 месяцев в колонии общего режима – грозит старшему помощнику капитана Рамилю Хаметову.</w:t>
      </w:r>
    </w:p>
    <w:p>
      <w:pPr>
        <w:pStyle w:val="Normal"/>
        <w:jc w:val="both"/>
        <w:rPr/>
      </w:pPr>
      <w:r>
        <w:rPr/>
        <w:t xml:space="preserve">Напомним, двухпалубное прогулочное судно «Булгария» затонуло 10 июля 2011 года в Куйбышевском водохранилище. В момент катастрофы на его борту находился 201 человек. Из них 122 погибли. Теплоход возвращался из города Болгара, это был обычный рейс выходного дня, ставший для «Булгарии» роковым. В тот день на Волге разыгрался шторм. По версии следствия, в открытые иллюминаторы правого борта хлынула вода. Не прошло и пяти минут, как судно ушло на дно. Большинство пассажиров не успели покинуть корабль. Но и за бортом людей ожидало испытание. Лишь некоторым посчастливилось забраться на надувные плоты. Остальные около полутора часов находились в холодной воде. За это время мимо отчаявшихся людей прошли два грузовых судна – «Арбат» и «Дунайский-66». Наконец на помощь пришел теплоход «Арабелла». А чуть позже к месту катастрофы прибыли спасатели. </w:t>
      </w:r>
    </w:p>
    <w:p>
      <w:pPr>
        <w:pStyle w:val="Normal"/>
        <w:jc w:val="both"/>
        <w:rPr/>
      </w:pPr>
      <w:r>
        <w:rPr/>
        <w:t>Главными фигурантами по делу о крушении «Булгарии» стали генеральный директор фирмы «АгроРечТур» Светлана Инякина и старший эксперт Камского филиала Российского речного регистра Яков Ивашов. Их арестовали сразу после трагед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4.2014; ПРОКУРОР ПРОСИТ ЛИШИТЬ СВОБОДЫ СУБАРЕНДАТОРА «БУЛГАРИИ» НА 14 ЛЕТ И 6 МЕСЯЦЕВ</w:t>
      </w:r>
    </w:p>
    <w:p>
      <w:pPr>
        <w:pStyle w:val="Normal"/>
        <w:jc w:val="both"/>
        <w:rPr/>
      </w:pPr>
      <w:r>
        <w:rPr/>
        <w:t>Обвинение считает ее вину доказанной в полном объеме</w:t>
      </w:r>
    </w:p>
    <w:p>
      <w:pPr>
        <w:pStyle w:val="Normal"/>
        <w:jc w:val="both"/>
        <w:rPr/>
      </w:pPr>
      <w:r>
        <w:rPr/>
        <w:t>На процессе по делу о крушении теплохода «Булгария» в 2011 году в ходе прений сторон в Московском райсуде Казани прокурор потребовал для пяти подсудимых реальных сроков наказания.</w:t>
      </w:r>
    </w:p>
    <w:p>
      <w:pPr>
        <w:pStyle w:val="Normal"/>
        <w:jc w:val="both"/>
        <w:rPr/>
      </w:pPr>
      <w:r>
        <w:rPr/>
        <w:t>Субарендатор теплохода Светлана Инякина, старший помощник капитана «Булгарии» Рамиль Хаметов, бывший главный госинспектор казанского линейного отдела Волжского управления Ространснадзора Владислав Семенов, старший эксперт Камского филиала Российского речного регистра Яков Ивашов и начальник казанского отдела Ространснадзора Ирек Тимергазиев в зависимости от роли каждого обвиняются в совершении преступлений, предусмотренных статьями УК РФ: «Оказание услуг, не отвечающих требованиям безопасности жизни и здоровья потребителей», «Нарушение правил безопасности эксплуатации внутреннего водного транспорта», «Нарушение правил охраны труда», «Злоупотребление должностными полномочиями».</w:t>
      </w:r>
    </w:p>
    <w:p>
      <w:pPr>
        <w:pStyle w:val="Normal"/>
        <w:jc w:val="both"/>
        <w:rPr/>
      </w:pPr>
      <w:r>
        <w:rPr/>
        <w:t>Прокуроры Татарской транспортной прокуратуры потребовали для обвиняемых наказаний в виде лишения свободы на сроки от 6 до 14,5 года. Причем самый длительный срок – 14 лет и 6 месяцев – по мнению гособвинения, заслуживает Светлана Инякина.</w:t>
      </w:r>
    </w:p>
    <w:p>
      <w:pPr>
        <w:pStyle w:val="Normal"/>
        <w:jc w:val="both"/>
        <w:rPr/>
      </w:pPr>
      <w:r>
        <w:rPr/>
        <w:t>«Считаю, что вина подсудимых доказана в полном объеме», – сообщил суду прокурор Татарской транспортной прокуратуры Евгений Дикарев, отметив, что в результате действий подсудимых погибли 122 человека.</w:t>
      </w:r>
    </w:p>
    <w:p>
      <w:pPr>
        <w:pStyle w:val="Normal"/>
        <w:jc w:val="both"/>
        <w:rPr/>
      </w:pPr>
      <w:r>
        <w:rPr/>
        <w:t>Прения сторон проходят в Доме культуры в спальном районе Казани, потому что зал Московского райсуда не смог вместить всех потерпевших, коими судом признано более 200 человек. С момента крушения теплохода «Булгария» прошло почти три года, судебное разбирательство продолжается больше года.</w:t>
      </w:r>
    </w:p>
    <w:p>
      <w:pPr>
        <w:pStyle w:val="Normal"/>
        <w:jc w:val="both"/>
        <w:rPr/>
      </w:pPr>
      <w:r>
        <w:rPr/>
        <w:t>Двухпалубный пассажирский дизель-электроход «Булгария» затонул 10 июля 2011 года во время грозы в Куйбышевском водохранилище в Татарстане в 3 км от берега. На теплоходе в тот момент находился 201 человек. Из них погибли 122 человека, спаслись 79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5.04.2014; В УФЕ ОТКРЫЛАСЬ РЕЧНАЯ НАВИГАЦИЯ</w:t>
      </w:r>
    </w:p>
    <w:p>
      <w:pPr>
        <w:pStyle w:val="Normal"/>
        <w:jc w:val="both"/>
        <w:rPr/>
      </w:pPr>
      <w:r>
        <w:rPr/>
        <w:t>По просьбам садоводов в Уфе отрылись речные переправы и водное сообщение. Об этом ИА REGNUM сообщили сегодня, 25 апреля в мэрии столицы.</w:t>
      </w:r>
    </w:p>
    <w:p>
      <w:pPr>
        <w:pStyle w:val="Normal"/>
        <w:jc w:val="both"/>
        <w:rPr/>
      </w:pPr>
      <w:r>
        <w:rPr/>
        <w:t>«В настоящее время Служба речных переправ насчитывает в своем составе 13 единиц самоходных и 15 единиц несамоходных судов, в том числе 9 барж-площадок, – отметили речники. – Все суда, задействованные в перевозке пассажиров, оборудованы системой спутниковой навигации ГЛОНАСС».</w:t>
      </w:r>
    </w:p>
    <w:p>
      <w:pPr>
        <w:pStyle w:val="Normal"/>
        <w:jc w:val="both"/>
        <w:rPr/>
      </w:pPr>
      <w:r>
        <w:rPr/>
        <w:t>В Уфимском порту Башкирского речного пароходства прошло праздничное мероприятие, в котором приняли участие генеральный директор ОАО «Башкирское речное пароходство» Павел Юрченко, директор Департамента государственной политики в области автомобильного и городского пассажирского транспорта Министерства транспорта РФ Алексей Бакирей, представители районной администрации, а также ветераны речного флота и учащиеся командного речного училища. Гости поздравили речников с открытием сезона и пожелали успешной, безаварийной работы и выполнения поставленных задач.</w:t>
      </w:r>
    </w:p>
    <w:p>
      <w:pPr>
        <w:pStyle w:val="Normal"/>
        <w:jc w:val="both"/>
        <w:rPr/>
      </w:pPr>
      <w:r>
        <w:rPr/>
        <w:t>По традиции навигация открылась под протяжные гудки всех судов и залпы праздничного салю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5.04.2014; РОСМОРРЕЧФЛОТ ПРИНЯЛ ОБСТАНОВОЧНОЕ СУДНО «ОРЛАН» ДЛЯ ФБУ «АЗОВО-ДОНСКАЯ БАССЕЙНОВАЯ АДМИНИСТРАЦИЯ» </w:t>
      </w:r>
    </w:p>
    <w:p>
      <w:pPr>
        <w:pStyle w:val="Normal"/>
        <w:jc w:val="both"/>
        <w:rPr/>
      </w:pPr>
      <w:r>
        <w:rPr/>
        <w:t xml:space="preserve">Комиссия Федерального агентства морского и речного транспорта (Росморречфлот) 23 апреля 2014 года произвела приемку построенного по заказу ФКУ «Речводпуть» обстановочного судна проекта 3050.1 «Орлан», предназначенного для ФБУ «Азово-Донская бассейновая администрация». Об этом сообщает пресс-служба Росморречфлота. </w:t>
      </w:r>
    </w:p>
    <w:p>
      <w:pPr>
        <w:pStyle w:val="Normal"/>
        <w:jc w:val="both"/>
        <w:rPr/>
      </w:pPr>
      <w:r>
        <w:rPr/>
        <w:t xml:space="preserve">Судно построено в рамках мероприятия «Обновление обслуживающего флота» подпрограммы «Внутренний водный транспорт» Федеральной целевой программы «Развитие транспортной системы России 2010 – 2020 годы». </w:t>
      </w:r>
    </w:p>
    <w:p>
      <w:pPr>
        <w:pStyle w:val="Normal"/>
        <w:jc w:val="both"/>
        <w:rPr/>
      </w:pPr>
      <w:r>
        <w:rPr/>
        <w:t xml:space="preserve">Проект азработан ООО «Горьковское центральное конструкторское бюро речного флота». Постройка судна осуществлялась ОАО «Московский судостроительный и судоремонтный завод». </w:t>
      </w:r>
    </w:p>
    <w:p>
      <w:pPr>
        <w:pStyle w:val="Normal"/>
        <w:jc w:val="both"/>
        <w:rPr/>
      </w:pPr>
      <w:r>
        <w:rPr/>
        <w:t xml:space="preserve">Основные технические характеристики судна: длина габаритная – 27,4 м, ширина габаритная – 4,8 м, высота борта – 1,5 м, осадка порожнем – 0,90 м, водоизмещение порожнем – 72,00 тонн, мощность главного двигателя – 205,9 кВт, скорость хода максимальная – 20,0 км/ч. </w:t>
      </w:r>
    </w:p>
    <w:p>
      <w:pPr>
        <w:pStyle w:val="Normal"/>
        <w:jc w:val="both"/>
        <w:rPr/>
      </w:pPr>
      <w:r>
        <w:rPr/>
        <w:t>Теплоход оборудован новейшими системами управления судовой энергетической установкой, устройствами для обслуживания судоходной обстановки на внутренних водных путях, современными средствами связи и навиг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5.04.2014; СНЯТЫ ОГРАНИЧЕНИЯ ПО ПРОХОДУ СУДОВ ЧЕРЕЗ ГОРОДЕЦКИЕ ШЛЮЗЫ</w:t>
      </w:r>
    </w:p>
    <w:p>
      <w:pPr>
        <w:pStyle w:val="Normal"/>
        <w:jc w:val="both"/>
        <w:rPr/>
      </w:pPr>
      <w:r>
        <w:rPr/>
        <w:t xml:space="preserve">Сняты ограничения по осадке судов на участках от с. Хопылево до Городецких шлюзов №13-14 и от Городецких шлюзов до г. Балахна. Соответствующее уведомление от 24 апреля 2014 года Минтранс РФ получил от ФБУ «Администрация Волжского бассейна». Об этом сообщает пресс-служба Росморречфлота. </w:t>
      </w:r>
    </w:p>
    <w:p>
      <w:pPr>
        <w:pStyle w:val="Normal"/>
        <w:jc w:val="both"/>
        <w:rPr/>
      </w:pPr>
      <w:r>
        <w:rPr/>
        <w:t xml:space="preserve">Установленные ранее ограничения сняты в связи с увеличением приточности в Горьковское водохранилище и повышением отметок уровня воды выше минимального навигационного уровня (83,6 мБС), а также с увеличением расходов воды через Нижегородский гидроузел. </w:t>
      </w:r>
    </w:p>
    <w:p>
      <w:pPr>
        <w:pStyle w:val="Normal"/>
        <w:jc w:val="both"/>
        <w:rPr/>
      </w:pPr>
      <w:r>
        <w:rPr/>
        <w:t>Гарантированные габариты судовых ходов на указанных участках соответствуют параметрам, установленных распоряжением Росморречфлота от 31.12.2013 № АД-381-р на навигации 2014-2016 годов в соответствии с фактическими расходами воды через Нижегородский гидроузел.</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5.04.2014; В 2014 ГОДУ ИЗ САРАТОВА В ГОРОДА ПФО ЛЕТАЛИ БОЛЕЕ 1600 ЧЕЛОВЕК</w:t>
      </w:r>
    </w:p>
    <w:p>
      <w:pPr>
        <w:pStyle w:val="Normal"/>
        <w:jc w:val="both"/>
        <w:rPr/>
      </w:pPr>
      <w:r>
        <w:rPr/>
        <w:t>В первом квартале текущего года авиарейсами субсидируемых направлений, связывающих Саратов с другими городами Приволжья, воспользовались 1634 человека, сообщает комитет транспорта Саратовской области со ссылкой на данные, представленные совещании по вопросу реализации программы региональных авиаперевозок. Совещание проходило в Казани, от Саратовской области участие принимал зампред правительства Василий Разделкин, председательствовал заместитель руководителя Федерального агентства воздушного транспорта Олег Клим.</w:t>
      </w:r>
    </w:p>
    <w:p>
      <w:pPr>
        <w:pStyle w:val="Normal"/>
        <w:jc w:val="both"/>
        <w:rPr/>
      </w:pPr>
      <w:r>
        <w:rPr/>
        <w:t>Из Саратова пассажиры отправлялись авиарейсами по четырем направлениям, связь с которыми субсидируется из бюджета: это Казань, Самара, Ульяновск и Нижний Новгород. Перевозка осуществлялась воздушными судами «Cessna Grand Caravan» и «L-410».</w:t>
      </w:r>
    </w:p>
    <w:p>
      <w:pPr>
        <w:pStyle w:val="Normal"/>
        <w:jc w:val="both"/>
        <w:rPr/>
      </w:pPr>
      <w:r>
        <w:rPr/>
        <w:t>На совещании рассматривались возможности открытия новых и увеличения частоты существующих маршрутов. Так, из Саратова уже открыто сообщение с Оренбургом, а с 15 мая планируется запустить борты по маршруту Саратов – Самара – Уф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5.04.2014; ФЕДЕРАЛЬНЫЕ ПЛАНЫ РЕКОНСТРУКЦИИ ПЕРМСКОГО АЭРОПОРТА БУДУТ СКОРРЕКТИРОВАНЫ</w:t>
      </w:r>
    </w:p>
    <w:p>
      <w:pPr>
        <w:pStyle w:val="Normal"/>
        <w:jc w:val="both"/>
        <w:rPr/>
      </w:pPr>
      <w:r>
        <w:rPr/>
        <w:t>Губернатор Пермского края Виктор Басаргин обратился к Президенту Владимиру Путину с просьбой скорректировать федеральные планы реконструкции пермского аэропорта «Большое Савино». Президент просьбу поддержал и пообещал, что российский Минтранс получит соответствующие поручения.</w:t>
      </w:r>
    </w:p>
    <w:p>
      <w:pPr>
        <w:pStyle w:val="Normal"/>
        <w:jc w:val="both"/>
        <w:rPr/>
      </w:pPr>
      <w:r>
        <w:rPr/>
        <w:t>В настоящее время в Перми идет подготовка к реконструкции аэропорта. Определен генеральный проектировщик инженерных сооружений, которым стал научно-исследовательский институт воздушного транспорта «Ленаэропроект». Кроме этого проводится конкурс на проектирование нового аэровокзального комплекса, строительство которого намечено на 2014-2016 годы. При этом ряд работ на объектах аэропорта, имеющего федеральное значение, планирует проводить Минтранс в рамках федеральной целевой программы «Развитие транспортной системы России». Речь идет о реконструкции мест стоянок воздушных судов и рулежных дорожек. Их проектирование намечено на 2018 год, а строительство стоимостью 543 млн рублей – на 2020 год.</w:t>
      </w:r>
    </w:p>
    <w:p>
      <w:pPr>
        <w:pStyle w:val="Normal"/>
        <w:jc w:val="both"/>
        <w:rPr/>
      </w:pPr>
      <w:r>
        <w:rPr/>
        <w:t>Виктор Басаргин попросил скорректировать эти сроки, чтобы совместить федеральные и краевые планы по реконструкции аэропорта. Владимир Путин принял положительное решение: сроки реконструкции объектов пермского аэропорта по федеральной программе будут скорректированы на 2014-2015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8.04.2014; СЕВАСТОПОЛЬСКИЙ АЭРОПОРТ БЕЛЬБЕК НАХОДИТСЯ В ПЛАЧЕВНОМ СОСТОЯНИИ</w:t>
      </w:r>
    </w:p>
    <w:p>
      <w:pPr>
        <w:pStyle w:val="Normal"/>
        <w:jc w:val="both"/>
        <w:rPr/>
      </w:pPr>
      <w:r>
        <w:rPr/>
        <w:t>Аэропорт Бельбек под Севастополем планируют модернизировать, чтобы он смог принимать не только военные рейсы. Сейчас гражданский терминал, который принадлежит олигарху Игорю Коломойскому, пустует. У предприятия большие долги.</w:t>
      </w:r>
    </w:p>
    <w:p>
      <w:pPr>
        <w:pStyle w:val="Normal"/>
        <w:jc w:val="both"/>
        <w:rPr/>
      </w:pPr>
      <w:r>
        <w:rPr/>
        <w:t>Раньше через ворота севастопольского аэропорта проходили тысячи пассажиров. Сегодня здесь тишина. В небе нет самолетов, а журналисты – единственные гости в здании аэровокзала.</w:t>
      </w:r>
    </w:p>
    <w:p>
      <w:pPr>
        <w:pStyle w:val="Normal"/>
        <w:jc w:val="both"/>
        <w:rPr/>
      </w:pPr>
      <w:r>
        <w:rPr/>
        <w:t>До начала девяностых объект полностью принадлежал военным. На вооружении авиаполка были истребители Су-15МТ, Су-27 и МИГ-29. После развала Союза им пришлось потесниться: в Бельбек пришла гражданская авиация, и он стал аэродромом совместного базирования. Сначала он принимал несколько чартерных рейсов в неделю, а 2010 году две крупнейшие украинские авиакомпании – «Аэросвит» и «Днеправиа» – начали выполнять регулярные рейсы в Киев, Днепропетровск и московский аэропорт Внуково.</w:t>
      </w:r>
    </w:p>
    <w:p>
      <w:pPr>
        <w:pStyle w:val="Normal"/>
        <w:jc w:val="both"/>
        <w:rPr/>
      </w:pPr>
      <w:r>
        <w:rPr/>
        <w:t>Говорит Сергей Скурский, генеральный директор «Аэропорт Севастополь»: «Безопасность соответствовала нормам, и мы имели аттестацию для того, чтоб совершать прием и отправление самолетов по украинскому законодательству».</w:t>
      </w:r>
    </w:p>
    <w:p>
      <w:pPr>
        <w:pStyle w:val="Normal"/>
        <w:jc w:val="both"/>
        <w:rPr/>
      </w:pPr>
      <w:r>
        <w:rPr/>
        <w:t>Однако, и украинские власти, и эксплуатанты работали по схеме «вложить меньше, заработать больше». Олигарх Игорь Коломойский, которому принадлежал и аэропорт, и компания «Днеправиа», средств на развитие инфраструктуры Бельбека так и не нашел. Багаж приходилось досматривать с помощью старого телевизора, с помощью такого же разваливавшегося пульта с выпадающими кнопками; и с этим приходилось работать сотрудникам.</w:t>
      </w:r>
    </w:p>
    <w:p>
      <w:pPr>
        <w:pStyle w:val="Normal"/>
        <w:jc w:val="both"/>
        <w:rPr/>
      </w:pPr>
      <w:r>
        <w:rPr/>
        <w:t>После начала «Крымской весны» самолеты перебросили в Киев, а технику вывезли, растащили или попросту уничтожили. В аэропорту не осталось даже трапов, оставили только багажные тележки. Само здание, и без того ветхое, тоже пострадало. Внутри – разбитые стекла, с крыши до сих пор не убрали оставшиеся от баррикад шины. Порядок наводят сами сотрудники: всем коллективом выходят на субботники, готовятся к переаттестации и ждут решений Минтранса. Российские авиакомпании готовы начать летать в Севастополь после того, как статус аэропорта будет окончательно определен. Взлетная полоса здесь больше трех тысяч метров, она принимает практически любые гражданские самолеты, кроме широкофюзеляжных.</w:t>
      </w:r>
    </w:p>
    <w:p>
      <w:pPr>
        <w:pStyle w:val="Normal"/>
        <w:jc w:val="both"/>
        <w:rPr/>
      </w:pPr>
      <w:r>
        <w:rPr/>
        <w:t>Сейчас для того, чтобы добраться в Севастополь, нужно прилететь в Симферополь, а потом еще полтора часа ехать на автобусе или автомобиле. 9 мая в Севастополе на суше, и на море пройдет традиционный Парад Победы. Впервые – только под российским флагом. Посмотреть на это историческое событие приглашены ветераны со всей страны. Заработает ли к этому времени аэропорт города-героя? Вопрос остается открытым.</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5.04.2014; КАЛИНИНГРАДЦЫ СМОГУТ ПОПАСТЬ В КРЫМ ЧЕРЕЗ МОСКВУ</w:t>
      </w:r>
    </w:p>
    <w:p>
      <w:pPr>
        <w:pStyle w:val="Normal"/>
        <w:jc w:val="both"/>
        <w:rPr/>
      </w:pPr>
      <w:r>
        <w:rPr/>
        <w:t xml:space="preserve">Минтранс РФ предусматривает возможность сквозного тарифа при перелетах из Калининграда в Крым – сначала до Москвы, потом уже до Симферополя. Об этом рассказал замминистра Валерий Окулов – сообщили накануне «РИА Новости». </w:t>
      </w:r>
    </w:p>
    <w:p>
      <w:pPr>
        <w:pStyle w:val="Normal"/>
        <w:jc w:val="both"/>
        <w:rPr/>
      </w:pPr>
      <w:r>
        <w:rPr/>
        <w:t xml:space="preserve">Окулов отметил, что сквозной тариф будет значительно меньше суммы двух тарифов. </w:t>
      </w:r>
    </w:p>
    <w:p>
      <w:pPr>
        <w:pStyle w:val="Normal"/>
        <w:jc w:val="both"/>
        <w:rPr/>
      </w:pPr>
      <w:r>
        <w:rPr/>
        <w:t>Ранее стало известно, что Евроконтроль заблокировал перелеты из Калининграда в Симферополь. Как пояснил информированный источник, рейсы из аэропорта Калининграда проходят в зоне ответственности Евроконтроля и, согласно предупреждению ведомства ЕС, европейские диспетчеры теперь не будут предоставлять услуги по аэронавигационному обслуживанию самолетам, следующим в Крым.</w:t>
      </w:r>
    </w:p>
    <w:p>
      <w:pPr>
        <w:pStyle w:val="Heading3"/>
        <w:jc w:val="both"/>
        <w:rPr>
          <w:rFonts w:ascii="Times New Roman" w:hAnsi="Times New Roman" w:cs="Times New Roman"/>
          <w:sz w:val="24"/>
          <w:szCs w:val="24"/>
        </w:rPr>
      </w:pPr>
      <w:r>
        <w:rPr>
          <w:rFonts w:cs="Times New Roman" w:ascii="Times New Roman" w:hAnsi="Times New Roman"/>
          <w:sz w:val="24"/>
          <w:szCs w:val="24"/>
        </w:rPr>
        <w:t>AVIA.RU; 25.04.2014; ЗА НЕДЕЛЮ РОСТРАНСНАДЗОР ВЫЯВИЛ 188 НАРУШЕНИЙ ТРЕБОВАНИЙ ВОЗДУШНОГО ЗАКОНОДАТЕЛЬСТВА</w:t>
      </w:r>
    </w:p>
    <w:p>
      <w:pPr>
        <w:pStyle w:val="Normal"/>
        <w:jc w:val="both"/>
        <w:rPr/>
      </w:pPr>
      <w:r>
        <w:rPr/>
        <w:t>В период с 18 по 25 апреля 2014 года Госавианадзор провел 136 контрольно-надзорных мероприятия, в том числе 14 инспекторских проверок соблюдения требований воздушного законодательства в деятельности субъектов гражданской авиации, 96 проверок воздушных судов, 26 контрольно-надзорных мероприятий по иным основаниям действующего законодательства Российской Федерации, сообщает пресс-служба Ространснадзора.</w:t>
      </w:r>
    </w:p>
    <w:p>
      <w:pPr>
        <w:pStyle w:val="Normal"/>
        <w:jc w:val="both"/>
        <w:rPr/>
      </w:pPr>
      <w:r>
        <w:rPr/>
        <w:t>При проведении контрольно-надзорных мероприятий выявлено 188 нарушений требований действующего законодательства Российской Федерации и 72 замечания при проверках воздушных судов. За нарушения требований воздушного законодательства выдано 63 инспекторских предписания, 1 материал направлен в судебные органы, составлено 23 протокола об административных правонарушениях, привлечено к административной ответственности 15 юридических, должностных и физических лиц на общую сумму более 730 тыс. рублей. До устранения выявленных нарушений запрещена эксплуатация двух ВС, говорится в сообщ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5.04.2014; ГОСДУМА ИЗМЕНИЛА ПОРЯДОК АККРЕДИТАЦИИ ФИЛИАЛОВ ИНОСТРАННЫХ ЮРЛИЦ НА ТЕРРИТОРИИ РОССИИ</w:t>
      </w:r>
    </w:p>
    <w:p>
      <w:pPr>
        <w:pStyle w:val="Normal"/>
        <w:jc w:val="both"/>
        <w:rPr/>
      </w:pPr>
      <w:r>
        <w:rPr/>
        <w:t>Госдума сегодня приняла закон, изменяющий порядок аккредитации филиалов и представительств иностранных юридических лиц, осуществляющих свою деятельность на территории России. Документ был одобрен депутатами во втором и третьем чтениях.</w:t>
      </w:r>
    </w:p>
    <w:p>
      <w:pPr>
        <w:pStyle w:val="Normal"/>
        <w:jc w:val="both"/>
        <w:rPr/>
      </w:pPr>
      <w:r>
        <w:rPr/>
        <w:t>Проект закона закрепляет за правительством РФ полномочия определять федеральный орган исполнительной власти, который будет аккредитовывать все филиалы и представительства иностранных юридических лиц, осуществляющих деятельность на территории России, за исключением компаний в области гражданской авиации и банков.</w:t>
      </w:r>
    </w:p>
    <w:p>
      <w:pPr>
        <w:pStyle w:val="Normal"/>
        <w:jc w:val="both"/>
        <w:rPr/>
      </w:pPr>
      <w:r>
        <w:rPr/>
        <w:t>Заместитель министра финансов РФ Сергей Шаталов ранее пояснял, что сейчас полномочия по аккредитации «размазаны «между несколькими федеральными органами и подконтрольными службами. «Для того, чтобы исправить эту ситуацию, правительство предлагает государственную регистрацию и аккредитацию филиалов и представительств сосредоточить «в одних руках». Предполагается, что это будет государственная налоговая служба», – отмечал замминистра.</w:t>
      </w:r>
    </w:p>
    <w:p>
      <w:pPr>
        <w:pStyle w:val="Normal"/>
        <w:jc w:val="both"/>
        <w:rPr/>
      </w:pPr>
      <w:r>
        <w:rPr/>
        <w:t>Аккредитацию представительств кредитных организаций будет осуществлять Центральный банк РФ, а организаций, действующих в области гражданской авиации - Росавиация. Банк России и Росавиация должны будут сообщать ФНС сведения об аккредитуемых ими юридических лицах. Соответствующие сведения подлежат внесению в госреестр аккредитованных филиалов и представительств иностранных юрлиц, который будет вести ФНС.</w:t>
      </w:r>
    </w:p>
    <w:p>
      <w:pPr>
        <w:pStyle w:val="Normal"/>
        <w:jc w:val="both"/>
        <w:rPr/>
      </w:pPr>
      <w:r>
        <w:rPr/>
        <w:t>При рассмотрении во втором чтении документ был дополнен положениями о персональной аккредитации, т.е. аккредитации иностранных граждан, приглашенных для работы в филиал или представительство иностранного юрлица. Осуществлять такую аккредитацию, за исключением сотрудников банков, будет Торгово-промышленная палата РФ. Аккредитацию иностранных сотрудников представительств иностранных банков будет осуществлять Банк России в соответствии с установленным им порядком. ТПП и ЦБ будут оказывать содействие при оформлении документов для въезда в РФ и пребывания на ее территории соответствующих категорий иностранных граждан.</w:t>
      </w:r>
    </w:p>
    <w:p>
      <w:pPr>
        <w:pStyle w:val="Normal"/>
        <w:jc w:val="both"/>
        <w:rPr/>
      </w:pPr>
      <w:r>
        <w:rPr/>
        <w:t>Закон должен вступить в силу с 1 января 2015 года, за исключением норм, вводимых с 3 мая 2014 года и касающихся проведения Банком России персональной аккредитацию иностранных граждан, приглашенных на работу в представительство иностранного банка.</w:t>
      </w:r>
    </w:p>
    <w:p>
      <w:pPr>
        <w:pStyle w:val="Normal"/>
        <w:jc w:val="both"/>
        <w:rPr/>
      </w:pPr>
      <w:r>
        <w:rPr/>
        <w:t>До 1 апреля 2015 года филиалы и представительства иностранных юридических лиц, срок действия аккредитации или разрешений у которых на эту дату не истек, обязаны представить сведения о себе ФНС для включения в реестр. В случае внесения сведений в реестр они смогут продолжить свою деятельность до окончания срока действия выданных ране аккредитации или разрешения. В отношении представительств и филиалов организаций в области гражданской авиации или банков, такие сведения должны представить Росавиация и Банк России, соответственно.</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2:00Z</dcterms:created>
  <dc:creator>Ким</dc:creator>
  <dc:description/>
  <cp:keywords/>
  <dc:language>en-US</dc:language>
  <cp:lastModifiedBy>Людмила</cp:lastModifiedBy>
  <cp:lastPrinted>2008-04-02T17:05:00Z</cp:lastPrinted>
  <dcterms:modified xsi:type="dcterms:W3CDTF">2014-04-28T05:02:00Z</dcterms:modified>
  <cp:revision>2</cp:revision>
  <dc:subject/>
  <dc:title>СОДЕРЖАНИЕ</dc:title>
</cp:coreProperties>
</file>