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04.2014; МИНТРАНС РФ: АЭРОПОРТ СЕВАСТОПОЛЯ СТАНЕТ КРУПНЫМ АВИАХАБОМ</w:t>
      </w:r>
    </w:p>
    <w:p>
      <w:pPr>
        <w:pStyle w:val="Normal"/>
        <w:jc w:val="both"/>
        <w:rPr/>
      </w:pPr>
      <w:r>
        <w:rPr/>
        <w:t>Министр транспорта РФ Максим Соколов заявил, что в ближайшем будущем севастопольский аэропорт «Бельбек» ждет модернизация, сообщают РИА Новости.</w:t>
      </w:r>
    </w:p>
    <w:p>
      <w:pPr>
        <w:pStyle w:val="Normal"/>
        <w:jc w:val="both"/>
        <w:rPr/>
      </w:pPr>
      <w:r>
        <w:rPr/>
        <w:t>Ремонт и обновление транспортного узла пройдет в рамках программы развития инфраструктуры Крыма. Это позволит увеличить пассажиропоток по данному направлению в несколько раз.</w:t>
      </w:r>
    </w:p>
    <w:p>
      <w:pPr>
        <w:pStyle w:val="Normal"/>
        <w:jc w:val="both"/>
        <w:rPr/>
      </w:pPr>
      <w:r>
        <w:rPr/>
        <w:t>«Существующий терминал рассчитан всего на 40-60 пассажиров в час, так что даже обычный туристический чартерный рейс в 200 человек будет обслуживаться там несколько часов. К тому же рейсы в «Бельбек» были нерегулярными», – рассказал министр.</w:t>
      </w:r>
    </w:p>
    <w:p>
      <w:pPr>
        <w:pStyle w:val="Normal"/>
        <w:jc w:val="both"/>
        <w:rPr/>
      </w:pPr>
      <w:r>
        <w:rPr/>
        <w:t>Модернизацию аэропорта планируют финансировать, как за счет бюджетных, так и внебюджетных средств.</w:t>
      </w:r>
    </w:p>
    <w:p>
      <w:pPr>
        <w:pStyle w:val="Normal"/>
        <w:jc w:val="both"/>
        <w:rPr/>
      </w:pPr>
      <w:r>
        <w:rPr/>
        <w:t>Соколов отметил, что целевая программа должна быть подготовлена к 1 ию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4.04.2014; МИНТРАНС РОССИИ: АЭРОПОРТ БЕЛЬБЕК В СЕВАСТОПОЛЕ БУДЕТ МОДЕРНИЗИРОВАН</w:t>
      </w:r>
    </w:p>
    <w:p>
      <w:pPr>
        <w:pStyle w:val="Normal"/>
        <w:jc w:val="both"/>
        <w:rPr/>
      </w:pPr>
      <w:r>
        <w:rPr/>
        <w:t>Министр транспорта России Максим Соколов заявил о том, что аэропорт «Бельбек» в Севастополе будет модернизирован в рамках программы развития транспортной инфраструктуры Крыма, чтобы он мог принимать крупные пассажирские лайнеры. «Надо за счет тех предложений, которые мы готовим, в частности, в рамках федеральной целевой программы по развитию транспортной инфраструктуры Крыма, привести этот аэропорт за счет бюджетных и, возможно, внебюджетных источников в такое состояние, когда он сможет принимать крупные пассажирские лайнеры», – цитирует «РИА Новости» господина Соколова. По его словам, целевая программа должна быть подготовлена к 1 июля 2014 года. В настоящее время в аэропорту осуществляются рейсы бизнес-авиации, а также чартерные рейсы, уточнил министр транспорта. «Инфраструктура аэропорта Бельбек не позволяет принимать масштабные объемы пассажирских перевозок. Терминал, который там есть, рассчитан на 40-60 пассажиров в час, даже обычный большой туристический чартерный рейс в 200 человек будет обслуживаться там несколько часов», – сообщ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4.04.2014; МИНТРАНС: АЭРОПОРТ СЕВАСТОПОЛЯ СТАНЕТ КРУПНЫМ АВИАХАБОМ</w:t>
      </w:r>
    </w:p>
    <w:p>
      <w:pPr>
        <w:pStyle w:val="Normal"/>
        <w:jc w:val="both"/>
        <w:rPr/>
      </w:pPr>
      <w:r>
        <w:rPr/>
        <w:t>В рамках программы развития транспортной инфраструктуры Крыма планируется, что аэропорт Бельбек в Севастополе будет настолько модернизирован, что сможет принимать крупные пассажирские лайнеры, сообщил министр транспорта России Максим Соколов.</w:t>
      </w:r>
    </w:p>
    <w:p>
      <w:pPr>
        <w:pStyle w:val="Normal"/>
        <w:jc w:val="both"/>
        <w:rPr/>
      </w:pPr>
      <w:r>
        <w:rPr/>
        <w:t>«Надо за счет тех предложений, которые мы готовим, в частности, в рамках федеральной целевой программы по развитию транспортной инфраструктуры Крыма, привести этот аэропорт за счет бюджетных и, возможно, внебюджетных источников в такое состояние, когда он сможет принимать крупные пассажирские лайнеры», – цитирует РИА «Новости» заявление Соколова.</w:t>
      </w:r>
    </w:p>
    <w:p>
      <w:pPr>
        <w:pStyle w:val="Normal"/>
        <w:jc w:val="both"/>
        <w:rPr/>
      </w:pPr>
      <w:r>
        <w:rPr/>
        <w:t>Он отметил, что целевая программа должна быть подготовлена к 1 июля 2014 года. Министр добавил, что в настоящее время в Бельбеке осуществляются рейсы бизнес-авиации, а также чартерные рейсы.</w:t>
      </w:r>
    </w:p>
    <w:p>
      <w:pPr>
        <w:pStyle w:val="Normal"/>
        <w:jc w:val="both"/>
        <w:rPr/>
      </w:pPr>
      <w:r>
        <w:rPr/>
        <w:t>«Инфраструктура аэропорта Бельбек не позволяет принимать масштабные объемы пассажирских перевозок. Терминал, который там есть, рассчитан на 40-60 пассажиров в час, даже обычный большой туристический чартерный рейс в 200 человек будет обслуживаться там несколько часов», – пояснил Соколов.</w:t>
      </w:r>
    </w:p>
    <w:p>
      <w:pPr>
        <w:pStyle w:val="Normal"/>
        <w:jc w:val="both"/>
        <w:rPr/>
      </w:pPr>
      <w:r>
        <w:rPr/>
        <w:t>Аэропорт Бельбек расположен на берегу моря, на территории Нахимовского района Севастополя, на Северной стороне города, примыкает вплотную к микрорайону Любимовка. Название аэропорта происходит от названия реки Бельбек на юго-западе Крыма.</w:t>
      </w:r>
    </w:p>
    <w:p>
      <w:pPr>
        <w:pStyle w:val="Normal"/>
        <w:jc w:val="both"/>
        <w:rPr/>
      </w:pPr>
      <w:r>
        <w:rPr/>
        <w:t>Аэродром возник в июне 1941 года как военный, после начала Великой Отечественной войны на нем размещался истребительный авиаполк.</w:t>
      </w:r>
    </w:p>
    <w:p>
      <w:pPr>
        <w:pStyle w:val="Normal"/>
        <w:jc w:val="both"/>
        <w:rPr/>
      </w:pPr>
      <w:r>
        <w:rPr/>
        <w:t xml:space="preserve">С 6 августа 1993 года полеты гражданских воздушных судов на аэродроме организовало ООО «Авиакомпания Омега», в дальнейшем создавшее в 1994 году ГКП «Аэропорт Севастополь».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04.2014; РФ НЕ ПОЛУЧАЛА ИНСТРУКЦИЙ В СВЯЗИ С ОГРАНИЧЕНИЯМИ ВЪЕЗДА НА УКРАИНУ</w:t>
      </w:r>
    </w:p>
    <w:p>
      <w:pPr>
        <w:pStyle w:val="Normal"/>
        <w:jc w:val="both"/>
        <w:rPr/>
      </w:pPr>
      <w:r>
        <w:rPr/>
        <w:t>Российская сторона пока не получала никаких инструкций по работе Министерства транспорта РФ в связи с ограничениями Украины на въезд граждан РФ. Об этом сообщил глава министерства Максим Соколов, передает агентство «Прайм».</w:t>
      </w:r>
    </w:p>
    <w:p>
      <w:pPr>
        <w:pStyle w:val="Normal"/>
        <w:jc w:val="both"/>
        <w:rPr/>
      </w:pPr>
      <w:r>
        <w:rPr/>
        <w:t>«Вопрос реагирования на санкции находится в компетенции Министерства иностранных дел РФ, и пока каких-либо инструкций по работе транспорта в связи с этим к нам не поступало», – заявил Соколов в ответ на вопрос, будет ли Россия отвечать на действия Украины.</w:t>
      </w:r>
    </w:p>
    <w:p>
      <w:pPr>
        <w:pStyle w:val="Normal"/>
        <w:jc w:val="both"/>
        <w:rPr/>
      </w:pPr>
      <w:r>
        <w:rPr/>
        <w:t>На прошлой неделе в четверг, 17 апреля, Госпогранслужба Украины объявила, что вводит временный запрет на въезд в страну всеми видами транспорта для всех граждан РФ мужского пола в возрасте от 16 до 60 лет. Правда, позднее выяснилось, что целого ряда лиц эти ограничения не коснутся. Например, это касается россиян, имеющих разрешение на временное или постоянное проживание на Украине или же работают на местных предприятиях.</w:t>
      </w:r>
    </w:p>
    <w:p>
      <w:pPr>
        <w:pStyle w:val="Normal"/>
        <w:jc w:val="both"/>
        <w:rPr/>
      </w:pPr>
      <w:r>
        <w:rPr/>
        <w:t>Российский МИД ранее заявлял, что властям Украины направлен запрос на официальные разъяснения. Представители ведомства не исключали введения ответных ме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4.04.2014; МИНТРАНС РОССИИ ПОКА НЕ ПОЛУЧАЛ ИНСТРУКЦИЙ В СВЯЗИ С ОГРАНИЧЕНИЯМИ ВЪЕЗДА НА УКРАИНУ</w:t>
      </w:r>
    </w:p>
    <w:p>
      <w:pPr>
        <w:pStyle w:val="Normal"/>
        <w:jc w:val="both"/>
        <w:rPr/>
      </w:pPr>
      <w:r>
        <w:rPr/>
        <w:t>Минтранс России пока не получал инструкций в связи с ограничениями въезда на Украину</w:t>
      </w:r>
    </w:p>
    <w:p>
      <w:pPr>
        <w:pStyle w:val="Normal"/>
        <w:jc w:val="both"/>
        <w:rPr/>
      </w:pPr>
      <w:r>
        <w:rPr/>
        <w:t xml:space="preserve">Глава Минтранса России Максим Соколов заявил о том, что ведомство пока не получало никаких инструкций о работе транспорта в связи с ограничениями Украины на въезд российских граждан, передает «Прайм». «Вопрос реагирования на санкции находится в компетенции Министерства иностранных дел РФ, и пока каких-либо инструкций по работе транспорта в связи с этим к нам не поступало», – заявил господин </w:t>
      </w:r>
      <w:r>
        <w:rPr>
          <w:b/>
        </w:rPr>
        <w:t>Соколов</w:t>
      </w:r>
      <w:r>
        <w:rPr/>
        <w:t>, отвечая на вопрос, будет ли Россия отвечать на действия Украины. Ранее госпогранслужба Украины заявила о введении временного запрета на въезд в страну всеми видами транспорта для граждан РФ мужского пола в возрасте от 16 до 60 лет.</w:t>
      </w:r>
    </w:p>
    <w:p>
      <w:pPr>
        <w:pStyle w:val="Normal"/>
        <w:jc w:val="both"/>
        <w:rPr/>
      </w:pPr>
      <w:r>
        <w:rPr/>
        <w:t>Подробнее об ограничениях въезда для россиян читайте в материале «Ъ» «Украина ограничила въезд для россия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4.2014; МИНТРАНС ПОКА НЕ ПОЛУЧАЛ ИНСТРУКЦИЙ МИДА ПО ОТВЕТУ НА САНКЦИИ СО СТОРОНЫ КИЕВА – СОКОЛОВ</w:t>
      </w:r>
    </w:p>
    <w:p>
      <w:pPr>
        <w:pStyle w:val="Normal"/>
        <w:jc w:val="both"/>
        <w:rPr/>
      </w:pPr>
      <w:r>
        <w:rPr/>
        <w:t>Минтранс России пока не получал инструкций от МИДа по ответу на санкции со стороны Украины, заявил глава ведомства Максим Соколов.</w:t>
      </w:r>
    </w:p>
    <w:p>
      <w:pPr>
        <w:pStyle w:val="Normal"/>
        <w:jc w:val="both"/>
        <w:rPr/>
      </w:pPr>
      <w:r>
        <w:rPr/>
        <w:t>«Вопрос реагирования на санкции находится в компетенции МИДа. Пока каких-либо инструкций по работе транспорта в связи с этим нам не поступало», – сказал он.</w:t>
      </w:r>
    </w:p>
    <w:p>
      <w:pPr>
        <w:pStyle w:val="Normal"/>
        <w:jc w:val="both"/>
        <w:rPr/>
      </w:pPr>
      <w:r>
        <w:rPr/>
        <w:t>Как сообщалось, украинские власти ввели ограничения для граждан РФ мужского пола от 16 до 60 лет при въезде на территорию Украины. Пропуск этой категории осуществляется лишь в экстренных случаях и по решению начальника регионального управления (пограничного отряда) после проведения контроля.</w:t>
      </w:r>
    </w:p>
    <w:p>
      <w:pPr>
        <w:pStyle w:val="Normal"/>
        <w:jc w:val="both"/>
        <w:rPr/>
      </w:pPr>
      <w:r>
        <w:rPr/>
        <w:t>Ограничения также коснулись мужчин от 16 до 60 лет с украинским гражданством, которые зарегистрированы на территории Крыма и Севастополя, а также женщин от 20 до 35 лет, имеющих украинское гражданство и зарегистрированных на территории Крыма и Севастополя.</w:t>
      </w:r>
    </w:p>
    <w:p>
      <w:pPr>
        <w:pStyle w:val="Normal"/>
        <w:jc w:val="both"/>
        <w:rPr/>
      </w:pPr>
      <w:r>
        <w:rPr/>
        <w:t>Во вторник погранслужба Украины сообщила, что с 17 апреля, со дня усиления погранконтроля, не пустила на территорию страны более 1 тыс. граждан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4; МИНТРАНС РФ ПОКА НЕ ПОЛУЧАЛ ИНСТРУКЦИЙ В СВЯЗИ С ОГРАНИЧЕНИЯМИ ВЪЕЗДА НА УКРАИНУ</w:t>
      </w:r>
    </w:p>
    <w:p>
      <w:pPr>
        <w:pStyle w:val="Normal"/>
        <w:jc w:val="both"/>
        <w:rPr/>
      </w:pPr>
      <w:r>
        <w:rPr/>
        <w:t>Минтранс РФ пока не получал никаких инструкций о работе транспорта в связи с ограничениями Украины на въезд граждан РФ, сообщил глава Минтранса Максим Соколов.</w:t>
      </w:r>
    </w:p>
    <w:p>
      <w:pPr>
        <w:pStyle w:val="Normal"/>
        <w:jc w:val="both"/>
        <w:rPr/>
      </w:pPr>
      <w:r>
        <w:rPr/>
        <w:t>Госпогранслужба Украины в четверг, 17 апреля, заявила, что вводит временный запрет на въезд в страну всеми видами транспорта для граждан РФ мужского пола в возрасте от 16 до 60 лет. Позднее стало известно, что целого ряда лиц эти ограничения не коснутся. Так, по-прежнему будет разрешен въезд гражданам РФ, имеющим разрешение на временное или постоянное проживание на Украине, а также тем, которые работают на территории Украины и имеют при себе подтверждающие документы.</w:t>
      </w:r>
    </w:p>
    <w:p>
      <w:pPr>
        <w:pStyle w:val="Normal"/>
        <w:jc w:val="both"/>
        <w:rPr/>
      </w:pPr>
      <w:r>
        <w:rPr/>
        <w:t>«Вопрос реагирования на санкции находится в компетенции Министерства иностранных дел РФ, и пока каких-либо инструкций по работе транспорта в связи с этим к нам не поступало», – сказал Соколов, отвечая на вопрос журналистов, будет ли Россия отвечать на действия Украины.</w:t>
      </w:r>
    </w:p>
    <w:p>
      <w:pPr>
        <w:pStyle w:val="Normal"/>
        <w:jc w:val="both"/>
        <w:rPr/>
      </w:pPr>
      <w:r>
        <w:rPr/>
        <w:t>МИД РФ заявлял, что Москва потребовала от Киева официальных разъяснений по поводу ограничений на въезд и не исключает применения ответных мер.</w:t>
      </w:r>
    </w:p>
    <w:p>
      <w:pPr>
        <w:pStyle w:val="Normal"/>
        <w:jc w:val="both"/>
        <w:rPr/>
      </w:pPr>
      <w:r>
        <w:rPr/>
        <w:t>Глава Минтранса ранее сообщал, что ведомство разработало альтернативную схему доставки пассажиров в Крым, в обход Украины. Он также сообщал, что власти РФ готовят меры поддержки для транспортников в связи с решением украинских в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ИНСТРУКЦИЙ ПО ВВЕДЕНИЮ ОТВЕТНЫХ ОГРАНИЧЕНИЙ НА ВЪЕЗД ГРАЖДАН УКРАИНЫ В РФ ПОКА НЕТ – СОКОЛОВ</w:t>
      </w:r>
    </w:p>
    <w:p>
      <w:pPr>
        <w:pStyle w:val="Normal"/>
        <w:jc w:val="both"/>
        <w:rPr/>
      </w:pPr>
      <w:r>
        <w:rPr/>
        <w:t>Каких-либо ответных ограничений на въезд граждан Украины в Россию на объектах транспорта не вводилось, сообщил журналистам министр транспорта РФ Максим Соколов.</w:t>
      </w:r>
    </w:p>
    <w:p>
      <w:pPr>
        <w:pStyle w:val="Normal"/>
        <w:jc w:val="both"/>
        <w:rPr/>
      </w:pPr>
      <w:r>
        <w:rPr/>
        <w:t>Глава ведомства пояснил, что «вопрос реагирования на санкции находится в компетенции МИД».</w:t>
      </w:r>
    </w:p>
    <w:p>
      <w:pPr>
        <w:pStyle w:val="Normal"/>
        <w:jc w:val="both"/>
        <w:rPr/>
      </w:pPr>
      <w:r>
        <w:rPr/>
        <w:t>«Пока каких-либо инструкций по работе транспорта в связи с этим к нам не поступало», – заявил он.</w:t>
      </w:r>
    </w:p>
    <w:p>
      <w:pPr>
        <w:pStyle w:val="Normal"/>
        <w:jc w:val="both"/>
        <w:rPr/>
      </w:pPr>
      <w:r>
        <w:rPr/>
        <w:t>17 апреля Госпогранслужба Украины проинформировала перевозчиков о введенных ограничениях на въезд в страну российских граждан и зарегистрированных в Крыму украинцев в возрасте от 16 до 60 лет, а также об усилении мер пограничного контроля в отношении женщин в возрасте от 20 до 35 лет.</w:t>
      </w:r>
    </w:p>
    <w:p>
      <w:pPr>
        <w:pStyle w:val="Normal"/>
        <w:jc w:val="both"/>
        <w:rPr/>
      </w:pPr>
      <w:r>
        <w:rPr/>
        <w:t>На следующий день после этого Соколов сообщил, что из-за таких действий Киева Минтранс России разрабатывает предложения по поддержанию маршрутов на Украину. Он не исключил, что «в связи с падением трафика за счет этих ограничений, вероятно, ряд маршрутов будет сокраще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4; АЭРОПОРТ СЕВАСТОПОЛЯ СТАНЕТ КРУПНЫМ АВИАХАБОМ – МИНТРАНС РФ</w:t>
      </w:r>
    </w:p>
    <w:p>
      <w:pPr>
        <w:pStyle w:val="Normal"/>
        <w:jc w:val="both"/>
        <w:rPr/>
      </w:pPr>
      <w:r>
        <w:rPr/>
        <w:t>Аэропорт «Бельбек» в Севастополе будет модернизирован в рамках программы развития транспортной инфраструктуры Крыма, чтобы он мог принимать крупные пассажирские лайнеры, заявил журналистам министр транспорта РФ Максим Соколов.</w:t>
      </w:r>
    </w:p>
    <w:p>
      <w:pPr>
        <w:pStyle w:val="Normal"/>
        <w:jc w:val="both"/>
        <w:rPr/>
      </w:pPr>
      <w:r>
        <w:rPr/>
        <w:t>«Надо за счет тех предложений, которые мы готовим, в частности, в рамках федеральной целевой программы по развитию транспортной инфраструктуры Крыма, привести этот аэропорт за счет бюджетных и, возможно, внебюджетных источников в такое состояние, когда он сможет принимать крупные пассажирские лайнеры», – сказал Соколов.</w:t>
      </w:r>
    </w:p>
    <w:p>
      <w:pPr>
        <w:pStyle w:val="Normal"/>
        <w:jc w:val="both"/>
        <w:rPr/>
      </w:pPr>
      <w:r>
        <w:rPr/>
        <w:t>Он отметил, что целевая программа должна быть подготовлена к 1 июля 2014 года.</w:t>
      </w:r>
    </w:p>
    <w:p>
      <w:pPr>
        <w:pStyle w:val="Normal"/>
        <w:jc w:val="both"/>
        <w:rPr/>
      </w:pPr>
      <w:r>
        <w:rPr/>
        <w:t>Министр отметил, что в настоящее время в «Бельбеке» осуществляются рейсы бизнес-авиации, а также чартерные рейсы.</w:t>
      </w:r>
    </w:p>
    <w:p>
      <w:pPr>
        <w:pStyle w:val="Normal"/>
        <w:jc w:val="both"/>
        <w:rPr/>
      </w:pPr>
      <w:r>
        <w:rPr/>
        <w:t>«Инфраструктура аэропорта «Бельбек» не позволяет принимать масштабные объемы пассажирских перевозок. Терминал, который там есть, рассчитан на 40-60 пассажиров в час, даже обычный большой туристический чартерный рейс в 200 человек будет обслуживаться там несколько часов», – поясн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4; ОБЪЕМ АВИАПЕРЕВОЗОК В ЛЕТНИЙ ПЕРИОД В КРЫМ МОЖЕТ ДОСТИГНУТЬ 1 МЛН ЧЕЛОВЕК – МИНТРАНС</w:t>
      </w:r>
    </w:p>
    <w:p>
      <w:pPr>
        <w:pStyle w:val="Normal"/>
        <w:jc w:val="both"/>
        <w:rPr/>
      </w:pPr>
      <w:r>
        <w:rPr/>
        <w:t>Объем авиаперевозок в летний период 2014 года в Крым может достигнуть миллиона человек, сообщил журналистам министр транспорта РФ Максим Соколов.</w:t>
      </w:r>
    </w:p>
    <w:p>
      <w:pPr>
        <w:pStyle w:val="Normal"/>
        <w:jc w:val="both"/>
        <w:rPr/>
      </w:pPr>
      <w:r>
        <w:rPr/>
        <w:t>«В зависимости от размеров бортов мы считаем, что объем перевозок авиационным транспортом сможет достигнуть миллиона пассажиров за сезон в целом. Особенно, если правительством будут приняты решения по дополнительным мерам поддержки (авиакомпаний)», – сказал Соколов.</w:t>
      </w:r>
    </w:p>
    <w:p>
      <w:pPr>
        <w:pStyle w:val="Normal"/>
        <w:jc w:val="both"/>
        <w:rPr/>
      </w:pPr>
      <w:r>
        <w:rPr/>
        <w:t>Он отметил, что в летнем расписании на Симферополь ориентировочно будет 19 ежедневных рейсов, семь из которых будет осуществлять «Аэрофлот» &gt; .</w:t>
      </w:r>
    </w:p>
    <w:p>
      <w:pPr>
        <w:pStyle w:val="Normal"/>
        <w:jc w:val="both"/>
        <w:rPr/>
      </w:pPr>
      <w:r>
        <w:rPr/>
        <w:t>Президент РФ Владимир Путин во вторник подписал поручение, согласно которому с 1 июня 2014 года обнуляется ставка налога на добавленную стоимость (НДС) при реализации услуг по перевозке авиапассажиров в Крымский федеральный округ и в обратном направлении, сообщает пресс-служба Кремля.</w:t>
      </w:r>
    </w:p>
    <w:p>
      <w:pPr>
        <w:pStyle w:val="Normal"/>
        <w:jc w:val="both"/>
        <w:rPr/>
      </w:pPr>
      <w:r>
        <w:rPr/>
        <w:t>В Крыму 16 марта прошел референдум о статусе автономии, более 96% высказались за вхождение Крыма в состав России, 18 марта стороны подписали соответствующий договор. Госдума и Совет Федерации ратифицировали его и поддержали федеральный конституционный закон об образовании в России двух новых субъектов – республики Крым и города федерального значения Севастополь. Позже президент РФ Владимир Путин подписал оба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4; МИНТРАНС РФ ПОДГОТОВИЛ РЯД ПРОГРАММ ПОДДЕРЖКИ АВИАПЕРЕЛЕТОВ В СИМФЕРОПОЛЬ</w:t>
      </w:r>
    </w:p>
    <w:p>
      <w:pPr>
        <w:pStyle w:val="Normal"/>
        <w:jc w:val="both"/>
        <w:rPr/>
      </w:pPr>
      <w:r>
        <w:rPr/>
        <w:t>Минтранс РФ подготовил и направил в правительство несколько программ поддержки авиаперелетов в Симферополь, сообщил журналистам глава ведомства Максим Соколов.</w:t>
      </w:r>
    </w:p>
    <w:p>
      <w:pPr>
        <w:pStyle w:val="Normal"/>
        <w:jc w:val="both"/>
        <w:rPr/>
      </w:pPr>
      <w:r>
        <w:rPr/>
        <w:t>«Мы предложили сразу несколько программ поддержки авиаперелетов в Симферополь», – сказал Соколов. Он отметил, что речь идет о включении Симферополя в программы поддержки авиаперевозок с Дальнего Востока и Сибири и из Калининграда, а также в общероссийскую программу субсидирования региональных перевозок.</w:t>
      </w:r>
    </w:p>
    <w:p>
      <w:pPr>
        <w:pStyle w:val="Normal"/>
        <w:jc w:val="both"/>
        <w:rPr/>
      </w:pPr>
      <w:r>
        <w:rPr/>
        <w:t>«Плюс представили еще одну программу... субсидирования пассажиров на прямых перелетах из Симферополя в другие города России, их примерно 16 городов, за исключением, естественно, Санкт-Петербурга и Москвы, где пассажиропоток наиболее гарантированный», – добавил Соколов.</w:t>
      </w:r>
    </w:p>
    <w:p>
      <w:pPr>
        <w:pStyle w:val="Normal"/>
        <w:jc w:val="both"/>
        <w:rPr/>
      </w:pPr>
      <w:r>
        <w:rPr/>
        <w:t>Министр добавил, что цены на билеты будут сравнимы с ценами «Аэрофлота» на данном плече перевозки. «Все эти программы, все эти постановления, которые вносят изменения в действующие программы, и новые программы поддержки, находятся в правительстве РФ», – сказал Соколов.</w:t>
      </w:r>
    </w:p>
    <w:p>
      <w:pPr>
        <w:pStyle w:val="Normal"/>
        <w:jc w:val="both"/>
        <w:rPr/>
      </w:pPr>
      <w:r>
        <w:rPr/>
        <w:t>На сегодняшний день, по словам Соколова, в Симферополь осуществляется около 10 рейсов. Основной пассажиропоток на себя принимает «Аэрофлот» &gt; , который уже ввел единую плоскую шкалу тарифов в 7,5 тысячи рублей за билет в эконом-класс.</w:t>
      </w:r>
    </w:p>
    <w:p>
      <w:pPr>
        <w:pStyle w:val="Normal"/>
        <w:jc w:val="both"/>
        <w:rPr/>
      </w:pPr>
      <w:r>
        <w:rPr/>
        <w:t>«Другие компании пока имеют разную динамическую модель образования своих тарифов, но в целом цены являются достаточно приемлемыми и явно ниже параметров прошлого года. Рейсы практически полностью загружены, это примерно полторы тысячи человек в сутки»,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4.04.2014; МИНТРАНС РАЗРАБОТАЛ ПРОГРАММЫ ПОДДЕРЖКИ АВИАПЕРЕЛЕТОВ В СИМФЕРОПОЛЬ</w:t>
      </w:r>
    </w:p>
    <w:p>
      <w:pPr>
        <w:pStyle w:val="Normal"/>
        <w:jc w:val="both"/>
        <w:rPr/>
      </w:pPr>
      <w:r>
        <w:rPr/>
        <w:t>Министерство транспорта РФ подготовило и направило в правительство несколько программ поддержки авиаперелетов в Симферополь. Об этом сегодня заявил журналистам глава Минтранса Максим Соколов.</w:t>
      </w:r>
    </w:p>
    <w:p>
      <w:pPr>
        <w:pStyle w:val="Normal"/>
        <w:jc w:val="both"/>
        <w:rPr/>
      </w:pPr>
      <w:r>
        <w:rPr/>
        <w:t>«Мы предложили сразу несколько программ поддержки авиаперелетов в Симферополь», – отметил он.</w:t>
      </w:r>
    </w:p>
    <w:p>
      <w:pPr>
        <w:pStyle w:val="Normal"/>
        <w:jc w:val="both"/>
        <w:rPr/>
      </w:pPr>
      <w:r>
        <w:rPr/>
        <w:t>По словам министра, речь идет о включении Симферополя в программы поддержки авиаперевозок с Дальнего Востока и Сибири и из Калининграда, а также в общероссийскую программу субсидирования региональных перевозок, сообщает РИА «Новости».</w:t>
      </w:r>
    </w:p>
    <w:p>
      <w:pPr>
        <w:pStyle w:val="Normal"/>
        <w:jc w:val="both"/>
        <w:rPr/>
      </w:pPr>
      <w:r>
        <w:rPr/>
        <w:t>«Плюс представили еще одну программу субсидирования пассажиров на прямых перелетах из Симферополя в другие города России, их примерно 16 городов, за исключением, естественно, Санкт-Петербурга и Москвы, где пассажиропоток наиболее гарантированный», – добавил Соколов.</w:t>
      </w:r>
    </w:p>
    <w:p>
      <w:pPr>
        <w:pStyle w:val="Normal"/>
        <w:jc w:val="both"/>
        <w:rPr/>
      </w:pPr>
      <w:r>
        <w:rPr/>
        <w:t>Глава Минтранса добавил, что цены на билеты будут сравнимы с ценами «Аэрофлота» на данном плече перевозки. «Все эти программы, все эти постановления, которые вносят изменения в действующие программы, и новые программы поддержки, находятся в правительстве РФ», – уточнил министр.</w:t>
      </w:r>
    </w:p>
    <w:p>
      <w:pPr>
        <w:pStyle w:val="Normal"/>
        <w:jc w:val="both"/>
        <w:rPr/>
      </w:pPr>
      <w:r>
        <w:rPr/>
        <w:t>На сегодняшний день, по его словам, в Симферополь осуществляется около 10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4; МИНТРАНС РФ НЕ ОЖИДАЕТ ПРОБЛЕМ С ОЧЕРЕДЯМИ НА ПАРОМЫ В КРЫМ НА МАЙСКИХ ПРАЗДНИКАХ</w:t>
      </w:r>
    </w:p>
    <w:p>
      <w:pPr>
        <w:pStyle w:val="Normal"/>
        <w:jc w:val="both"/>
        <w:rPr/>
      </w:pPr>
      <w:r>
        <w:rPr/>
        <w:t>Министр транспорта РФ Максим Соколов считает, что в период майских праздников приток в Крым неорганизованных групп туристов на личных автомобилях будет большим, но проблем с очередями на паромы через Керченский пролив не будет.</w:t>
      </w:r>
    </w:p>
    <w:p>
      <w:pPr>
        <w:pStyle w:val="Normal"/>
        <w:jc w:val="both"/>
        <w:rPr/>
      </w:pPr>
      <w:r>
        <w:rPr/>
        <w:t>«Что касается переправы через Керченский пролив, она осуществляется без сбоев, хотя, конечно, мы предполагаем, что в период майских праздников приток неорганизованных туристов на своих личных автомобилях будет достаточно большой, но, если они будут рассредоточены в течение всего светового дня, то проблем с очередями быть не должно», – сказал Соколов.</w:t>
      </w:r>
    </w:p>
    <w:p>
      <w:pPr>
        <w:pStyle w:val="Normal"/>
        <w:jc w:val="both"/>
        <w:rPr/>
      </w:pPr>
      <w:r>
        <w:rPr/>
        <w:t>Он отметил, что через Керченскую переправу осуществляется перевоз пассажиров и автомобилей тремя грузовыми автомобильно-пассажирскими паромами.</w:t>
      </w:r>
    </w:p>
    <w:p>
      <w:pPr>
        <w:pStyle w:val="Normal"/>
        <w:jc w:val="both"/>
        <w:rPr/>
      </w:pPr>
      <w:r>
        <w:rPr/>
        <w:t>Соколов также добавил, что на сегодняшний день железнодорожное сообщение между Россией и новыми субъектами осуществляется по семи существующим маршрутам, как российской РЖД, так и украинскими перевозчиками.</w:t>
      </w:r>
    </w:p>
    <w:p>
      <w:pPr>
        <w:pStyle w:val="Normal"/>
        <w:jc w:val="both"/>
        <w:rPr/>
      </w:pPr>
      <w:r>
        <w:rPr/>
        <w:t>«В среднем в Симферополь прибывает порядка 4-5 тысяч человек в день, выезжает порядка 5-6 тысяч человек. Каких-либо проблем или существенных установок на границе в районе Перекопа мы не наблюдаем»,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МИНТРАНС РФ НЕ ПРОГНОЗИРУЕТ ОЧЕРЕДЕЙ НА ПЕРЕПРАВЕ ЧЕРЕЗ КЕРЧЕНСКИЙ ПРОЛИВ ДАЖЕ В ПИКОВЫЕ ДНИ ПЕРЕВОЗОК</w:t>
      </w:r>
    </w:p>
    <w:p>
      <w:pPr>
        <w:pStyle w:val="Normal"/>
        <w:jc w:val="both"/>
        <w:rPr/>
      </w:pPr>
      <w:r>
        <w:rPr/>
        <w:t>Проблем с очередями на переправе через Керченский пролив возникнуть не должно даже в пиковые дни перевозок, существенных остановок на границе в районе Перекопа также нет. Об этом сообщил журналистам министр транспорта РФ Максим Соколов.</w:t>
      </w:r>
    </w:p>
    <w:p>
      <w:pPr>
        <w:pStyle w:val="Normal"/>
        <w:jc w:val="both"/>
        <w:rPr/>
      </w:pPr>
      <w:r>
        <w:rPr/>
        <w:t>Он отметил, что сейчас транспортное сообщение с Крымом осуществляется всеми имеющимися путями.</w:t>
      </w:r>
    </w:p>
    <w:p>
      <w:pPr>
        <w:pStyle w:val="Normal"/>
        <w:jc w:val="both"/>
        <w:rPr/>
      </w:pPr>
      <w:r>
        <w:rPr/>
        <w:t>«Что касается переправы через Керченский пролив, она осуществляется без сбоев. Хотя конечно мы предполагаем, что в период майских праздников приток неорганизованных туристов на личных автомобилях будет достаточно большой. Но если они будут рассредоточены в течение всего светового дня, то проблем с очередями быть не должно», – сказал глава Минтранса.</w:t>
      </w:r>
    </w:p>
    <w:p>
      <w:pPr>
        <w:pStyle w:val="Normal"/>
        <w:jc w:val="both"/>
        <w:rPr/>
      </w:pPr>
      <w:r>
        <w:rPr/>
        <w:t>Также, по его словам, не наблюдается «каких-либо проблем или существенных остановок на границе /с Украиной/ в районе Перекопа».</w:t>
      </w:r>
    </w:p>
    <w:p>
      <w:pPr>
        <w:pStyle w:val="Normal"/>
        <w:jc w:val="both"/>
        <w:rPr/>
      </w:pPr>
      <w:r>
        <w:rPr/>
        <w:t>Министр сообщил, что железнодорожные пассажирские перевозки в Крым продолжают осуществлять как РЖД, так и украинские перевозчики. Авиационное сообщение с полуостровом представлено около 70 рейсами в неделю.</w:t>
      </w:r>
    </w:p>
    <w:p>
      <w:pPr>
        <w:pStyle w:val="Normal"/>
        <w:jc w:val="both"/>
        <w:rPr/>
      </w:pPr>
      <w:r>
        <w:rPr/>
        <w:t>«Основной пассажиропоток на себя принимает «Аэрофлот», который уже ввел единую плоскую шкалу тарифов – 7,5 тыс рублей /туда и обратно/ за экономкласс, - напомнил Соколов. – Другие компании пока имеют разную динамическую модель образования своих тарифов, но в целом цены являются достаточно приемлемыми и явно ниже параметров прошлого года». Он добавил, что рейсы практически полностью загружен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4.04.2014; МИНТРАНС: ОЧЕРЕДЕЙ НА ПЕРЕПРАВЕ ЧЕРЕЗ КЕРЧЕНСКИЙ ПРОЛИВ НЕ БУДЕТ ДАЖЕ В МАЙСКИЕ ПРАЗДНИКИ</w:t>
      </w:r>
    </w:p>
    <w:p>
      <w:pPr>
        <w:pStyle w:val="Normal"/>
        <w:jc w:val="both"/>
        <w:rPr/>
      </w:pPr>
      <w:r>
        <w:rPr/>
        <w:t>Глава министерства транспорта России Максим Соколов заявил, что больших очередей на переправе через Керченский пролив не должно возникнуть даже в период майских праздников, сообщает ИТАР-ТАСС.</w:t>
      </w:r>
    </w:p>
    <w:p>
      <w:pPr>
        <w:pStyle w:val="Normal"/>
        <w:jc w:val="both"/>
        <w:rPr/>
      </w:pPr>
      <w:r>
        <w:rPr/>
        <w:t>«Что касается переправы через Керченский пролив, она осуществляется без сбоев. Хотя, конечно, мы предполагаем, что в период майских праздников приток неорганизованных туристов на своих личных автомобилях будет достаточно большой. Но если они будут рассредоточены в течение всего светового дня, то проблем с очередями быть не должно», – отметил Соколов.</w:t>
      </w:r>
    </w:p>
    <w:p>
      <w:pPr>
        <w:pStyle w:val="Normal"/>
        <w:jc w:val="both"/>
        <w:rPr/>
      </w:pPr>
      <w:r>
        <w:rPr/>
        <w:t>Он также добавил, что «проблем или существенных остановок на границе (с Украиной) в районе Перекопа» также не наблюдается.</w:t>
      </w:r>
    </w:p>
    <w:p>
      <w:pPr>
        <w:pStyle w:val="Normal"/>
        <w:jc w:val="both"/>
        <w:rPr/>
      </w:pPr>
      <w:r>
        <w:rPr/>
        <w:t>Кроме того, транспортное сообщение с Крымом осуществляется посредством железных дорог и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4.2014; МИНТРАНС К 1 ИЮЛЯ ПОДГОТОВИТ ПРЕДЛОЖЕНИЕ ПО ВОССТАНОВЛЕНИЮ АЭРОПОРТА БЕЛЬБЕК В КРЫМУ</w:t>
      </w:r>
    </w:p>
    <w:p>
      <w:pPr>
        <w:pStyle w:val="Normal"/>
        <w:jc w:val="both"/>
        <w:rPr/>
      </w:pPr>
      <w:r>
        <w:rPr/>
        <w:t>Минтранс РФ к 1 июля подготовит предложение по восстановлению аэропорта «Бельбек» под Севастополем в Крыму, а также не исключает возможности реконструкции других аэропортов, не задействованных сегодня в авиаперевозках пассажиров, заявил журналистам глава ведомства Максим Соколов.</w:t>
      </w:r>
    </w:p>
    <w:p>
      <w:pPr>
        <w:pStyle w:val="Normal"/>
        <w:jc w:val="both"/>
        <w:rPr/>
      </w:pPr>
      <w:r>
        <w:rPr/>
        <w:t>«Терминал, который там (в «Бельбеке» – ИФ) есть, рассчитан на 40-60 пассажиров в час, и даже обычный большой туристический чартерный рейс в 200 человек будет обслуживаться там несколько часов. Сначала надо за счет тех предложений, которые мы готовим в будущую федеральную целевую программу, посвященную в том числе транспортной инфраструктуре Крыма, привести этот аэропорт с помощью бюджетных и, возможно, внебюджетных источников в такое состояние, когда он сможет принимать крупные пассажирские лайнеры», – сказал он.</w:t>
      </w:r>
    </w:p>
    <w:p>
      <w:pPr>
        <w:pStyle w:val="Normal"/>
        <w:jc w:val="both"/>
        <w:rPr/>
      </w:pPr>
      <w:r>
        <w:rPr/>
        <w:t>М.Соколов напомнил, что и до кризиса на Украине полеты в «Бельбек» не были регулярными, а речь шла в основном о бизнес-авиации и иногда чартерных рейсах. Это было связано с тем, что инфраструктура аэропорта не готова к масштабным пассажирским перевозкам.</w:t>
      </w:r>
    </w:p>
    <w:p>
      <w:pPr>
        <w:pStyle w:val="Normal"/>
        <w:jc w:val="both"/>
        <w:rPr/>
      </w:pPr>
      <w:r>
        <w:rPr/>
        <w:t>Министр напомнил, что федеральная целевая программа по Крыму должна быть внесена в правительство к 1 июля этого года.</w:t>
      </w:r>
    </w:p>
    <w:p>
      <w:pPr>
        <w:pStyle w:val="Normal"/>
        <w:jc w:val="both"/>
        <w:rPr/>
      </w:pPr>
      <w:r>
        <w:rPr/>
        <w:t>«Мы посмотрим всю аэродромную сеть, которая была (в Крыму – ИФ), хотя сегодня из работающих реально аэропортов – только два (в Симферополе и Севастополе – ИФ)», – добавил М.Соколов.</w:t>
      </w:r>
    </w:p>
    <w:p>
      <w:pPr>
        <w:pStyle w:val="Normal"/>
        <w:jc w:val="both"/>
        <w:rPr/>
      </w:pPr>
      <w:r>
        <w:rPr/>
        <w:t>Ранее и.о. главы большой севастопольской городской администрации Дмитрий Белик заявлял, что РФ задействует аэропорт «Бельбек» для регулярных и чартерный рейсов. «Аэропорт «Бельбек» имеет большие перспективы. Сегодня поставлена задача использовать аэропорт для регулярных, деловых и бизнес рейсов. Министерство транспорта рассматривает запуск там чартерных и регулярных рейсов, в первую очередь Севастополь-Москва», – говорил Д.Белик, ссылаясь на результаты встречи с М.Соколовым в середине апреля.</w:t>
      </w:r>
    </w:p>
    <w:p>
      <w:pPr>
        <w:pStyle w:val="Normal"/>
        <w:jc w:val="both"/>
        <w:rPr/>
      </w:pPr>
      <w:r>
        <w:rPr/>
        <w:t>По утверждению и.о. главы администрации, дано поручение службам организовать помощь и определить механизм взаимодействия с военным ведомством по использованию взлетной полосы аэродрома «Бельбек», который будет использоваться министерством обороны и министерством транспорта РФ.</w:t>
      </w:r>
    </w:p>
    <w:p>
      <w:pPr>
        <w:pStyle w:val="Normal"/>
        <w:jc w:val="both"/>
        <w:rPr/>
      </w:pPr>
      <w:r>
        <w:rPr/>
        <w:t>Министр транспорта отметил, что сегодня транспортное сообщение с Крымом осуществляется как авиационным, так и железнодорожным транспортом. «Плюс через Керченскую переправу у нас осуществляются перевозки пассажиров и автомобилей тремя грузовыми автомобильно-пассажирскими паромами, а также двумя (можно сказать, тремя) железнодорожными паромами», – добавил он.</w:t>
      </w:r>
    </w:p>
    <w:p>
      <w:pPr>
        <w:pStyle w:val="Normal"/>
        <w:jc w:val="both"/>
        <w:rPr/>
      </w:pPr>
      <w:r>
        <w:rPr/>
        <w:t>М.Соколов подчеркнул, что переправа сейчас осуществляется без сбоев, хотя в Минтрансе и предполагают, что в период майских праздников приток неорганизованных туристов на личных автомобилях будет достаточно большой. «Но если они будут рассредоточены в течение всего светового дня, то проблем с очередями быть не должно», – считает глава ведомства.</w:t>
      </w:r>
    </w:p>
    <w:p>
      <w:pPr>
        <w:pStyle w:val="Normal"/>
        <w:jc w:val="both"/>
        <w:rPr/>
      </w:pPr>
      <w:r>
        <w:rPr/>
        <w:t>Пассажирское железнодорожное сообщение осуществляется по существующим семи маршрутам, как «Российскими железными дорогами», так и украинскими перевозчиками. В среднем в Симферополь прибывает порядка 4-5 тыс. человек в день, а выезжает примерно 5-6 тыс.</w:t>
      </w:r>
    </w:p>
    <w:p>
      <w:pPr>
        <w:pStyle w:val="Normal"/>
        <w:jc w:val="both"/>
        <w:rPr/>
      </w:pPr>
      <w:r>
        <w:rPr/>
        <w:t>«Каких-либо проблем или существенных остановок на границе в районе Перекопа мы не наблюдаем», – заявил М.Соколов.</w:t>
      </w:r>
    </w:p>
    <w:p>
      <w:pPr>
        <w:pStyle w:val="Normal"/>
        <w:jc w:val="both"/>
        <w:rPr/>
      </w:pPr>
      <w:r>
        <w:rPr/>
        <w:t>Авиационное сообщение в настоящий момент осуществляется примерно 10 суточными рейсами, то есть 70 рейсами в неделю. Основной пассажиропоток на себя принимает «Аэрофлот» (MOEX: AFLT), который накануне ввел единую плоскую шкалу тарифов в 7,5 тыс. рублей за билет в экономклассе. У других компаний пока разная динамическая модель тарифообразования, но в целом цены являются достаточно приемлемыми и ниже параметров прошлого года, подчеркнул министр.</w:t>
      </w:r>
    </w:p>
    <w:p>
      <w:pPr>
        <w:pStyle w:val="Normal"/>
        <w:jc w:val="both"/>
        <w:rPr/>
      </w:pPr>
      <w:r>
        <w:rPr/>
        <w:t>По его словам, рейсы практически полностью загружены и осуществляют перевозку приблизительно 1,5 тыс. человек в сутки.</w:t>
      </w:r>
    </w:p>
    <w:p>
      <w:pPr>
        <w:pStyle w:val="Normal"/>
        <w:jc w:val="both"/>
        <w:rPr/>
      </w:pPr>
      <w:r>
        <w:rPr/>
        <w:t>«Пока «Аэрофлот» планирует, что у него в летнем расписании будет порядка семи рейсов в день в пиковый сезон, и, конечно, из тех 19 ежедневных рейсов, которые мы сейчас видим в летнем расписании на Симферополь, он будет занимать ключевое положение», – заявил глава Минтранса РФ.</w:t>
      </w:r>
    </w:p>
    <w:p>
      <w:pPr>
        <w:pStyle w:val="Normal"/>
        <w:jc w:val="both"/>
        <w:rPr/>
      </w:pPr>
      <w:r>
        <w:rPr/>
        <w:t>Поэтому в ведомстве с учетом размеров бортов считают, что объем перевозок авиационным транспортом в целом может достигнуть 1 млн пассажиров за сезон.</w:t>
      </w:r>
    </w:p>
    <w:p>
      <w:pPr>
        <w:pStyle w:val="Normal"/>
        <w:jc w:val="both"/>
        <w:rPr/>
      </w:pPr>
      <w:r>
        <w:rPr/>
        <w:t>В качестве мер поддержки пассажирооборота Минтрансом внесена в правительство соответствующая программа. В частности, в разработке находится решение об отмене НДС на рейсы в Крым. Кроме того, предложено включить полеты в Симферополь в программу поддержки авиаперевозок с Дальнего Востока и Сибири, в программу поддержки перевозок из Калининграда и в общероссийскую программу субсидирования региональных перевозок, которая исходит из принципа поддержки борта, а не конкретного пассажира. За счет действия этих программ в Минтрансе планируют достигнуть объема перевозок в 700-800 тыс. пассажиров.</w:t>
      </w:r>
    </w:p>
    <w:p>
      <w:pPr>
        <w:pStyle w:val="Normal"/>
        <w:jc w:val="both"/>
        <w:rPr/>
      </w:pPr>
      <w:r>
        <w:rPr/>
        <w:t>«Плюс представили еще одну программу – прямые связи и поддержка субсидирования пассажиров на прямых перелетах из Симферополя в другие города России, их примерно 16 городов, за исключением, естественно, Санкт-Петербурга и Москвы, где пассажиропоток наиболее гарантированный», – сказал М.Соколов. Цены билетов там, по его словам, будут сравнимы с ценами «Аэрофлота» на данном плече перевозки.</w:t>
      </w:r>
    </w:p>
    <w:p>
      <w:pPr>
        <w:pStyle w:val="Normal"/>
        <w:jc w:val="both"/>
        <w:rPr/>
      </w:pPr>
      <w:r>
        <w:rPr/>
        <w:t>«Все эти программы, все эти постановления, которые вносят изменения в действующие программы, и новые программы поддержки находятся в правительстве РФ. Есть время (до начала сезона – ИФ), и соответствующая работа с авиаперевозчиками проведена, они, конечно, поддерживают со всей стороны тоже участие в этих программах», – заключ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КРЫМСКИЙ АЭРОПОРТ БЕЛЬБЕК ПЛАНИРУЕТСЯ МОДЕРНИЗИРОВАТЬ ЗА СЧЕТ БЮДЖЕТНЫХ И, ВОЗМОЖНО, ВНЕБЮДЖЕТНЫХ ИСТОЧНИКОВ – СОКОЛОВ</w:t>
      </w:r>
    </w:p>
    <w:p>
      <w:pPr>
        <w:pStyle w:val="Normal"/>
        <w:jc w:val="both"/>
        <w:rPr/>
      </w:pPr>
      <w:r>
        <w:rPr/>
        <w:t>Инфраструктуру аэропорта Бельбек в Крыму планируется модернизировать за счет бюджетных и, возможно, внебюджетных источников. Об этом сообщил журналистам министр транспорта РФ Максим Соколов, отвечая на вопрос о планах по использованию этого аэродрома.</w:t>
      </w:r>
    </w:p>
    <w:p>
      <w:pPr>
        <w:pStyle w:val="Normal"/>
        <w:jc w:val="both"/>
        <w:rPr/>
      </w:pPr>
      <w:r>
        <w:rPr/>
        <w:t>Он напомнил, что «к 1 июля будет внесена Федеральная целевая программа по развитию Крыма, в том числе его транспортной инфраструктуры». В частности, в ней могут быть предусмотрены предложения о том, как «привести этот аэропорт за счет бюджетных и, возможно, внебюджетных источников в такое состояние, когда он сможет принимать крупные пассажирские авиалайнеры».</w:t>
      </w:r>
    </w:p>
    <w:p>
      <w:pPr>
        <w:pStyle w:val="Normal"/>
        <w:jc w:val="both"/>
        <w:rPr/>
      </w:pPr>
      <w:r>
        <w:rPr/>
        <w:t>Министр отметил, что рейсы в Бельбек не были регулярными, а его сегодняшняя инфраструктура рассчитана не более чем на 40-60 пассажиров в час. Таким образом, в нынешнем терминале даже обычный большой туристический чартерный рейс в 200 человек обслуживался бы несколько часов,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4.04.2014; НОВОСТИ</w:t>
      </w:r>
    </w:p>
    <w:p>
      <w:pPr>
        <w:pStyle w:val="Normal"/>
        <w:jc w:val="both"/>
        <w:rPr/>
      </w:pPr>
      <w:r>
        <w:rPr/>
        <w:t xml:space="preserve">ВЕДУЩИЙ: Очередей на переправе через Керченский пролив не будет даже в майские праздники. Об этом заявил глава Минтранса Максим Соколов. Сегодня же в ведомстве сообщили, что железнодорожные кассы России с 28 апреля начнут продажи единого билета в Крым на поезд, автобус и паром. Это будет два бланка – билет на поезд до Анапы или Краснодара и так называемый посадочный талон на автобус-паром-автобус. Маршруты поездов, автобусов и парома будут состыкованы друг с другом, и время ожидания будет минимальным, заверили в Минтрансе.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4.2014; ПРОГРАММА ПОЛЕТА</w:t>
      </w:r>
    </w:p>
    <w:p>
      <w:pPr>
        <w:pStyle w:val="Normal"/>
        <w:jc w:val="both"/>
        <w:rPr/>
      </w:pPr>
      <w:r>
        <w:rPr/>
        <w:t>Крым станет доступнее</w:t>
      </w:r>
    </w:p>
    <w:p>
      <w:pPr>
        <w:pStyle w:val="Normal"/>
        <w:jc w:val="both"/>
        <w:rPr/>
      </w:pPr>
      <w:r>
        <w:rPr/>
        <w:t>Объем перевозок авиационным транспортом в Крым может достигнуть 1 миллиона пассажиров за сезон. Сейчас туда летают 10 самолетов в день, а в летнем расписании предусмотрено 19 ежедневных рейсов. Об этом сообщил журналистам министр транспорта РФ Максим Соколов, находящийся с рабочей поездкой на Дальнем Востоке.</w:t>
      </w:r>
    </w:p>
    <w:p>
      <w:pPr>
        <w:pStyle w:val="Normal"/>
        <w:jc w:val="both"/>
        <w:rPr/>
      </w:pPr>
      <w:r>
        <w:rPr/>
        <w:t>Для поддержки пассажирооборота министерством разработана и внесена в правительство соответствующая программа. Она, в частности, предполагает отмену налога на добавленную стоимость (НДС) на рейсы в Крым. Кстати, накануне президент уже подписал поручение, согласно которому с 1 июня 2014 года обнуляется ставка НДС при реализации услуг по перевозке авиапассажиров в Крымский федеральный округ и обратно.</w:t>
      </w:r>
    </w:p>
    <w:p>
      <w:pPr>
        <w:pStyle w:val="Normal"/>
        <w:jc w:val="both"/>
        <w:rPr/>
      </w:pPr>
      <w:r>
        <w:rPr/>
        <w:t>Также предлагается включить полеты в Симферополь в программы поддержки авиаперевозок с Дальнего Востока и из Сибири, из Калининграда, а также в общероссийскую программу субсидирования региональных перевозок. По расчетам минтранса, за счет этих мер можно достигнуть объема перевозок в 700-800 тысяч человек.</w:t>
      </w:r>
    </w:p>
    <w:p>
      <w:pPr>
        <w:pStyle w:val="Normal"/>
        <w:jc w:val="both"/>
        <w:rPr/>
      </w:pPr>
      <w:r>
        <w:rPr/>
        <w:t>Кроме того, разработана программа субсидирования пассажиров на прямых перелетах из Симферополя в 16 городов страны. В этот перечень не войдут Москва и Санкт-Петербург, поскольку там гарантированный пассажиропоток. По словам Максима Соколова, цены на билеты на этих рейсах будут сравнимы с ценами «Аэрофлота». На этой неделе перевозчик объявил о фиксированной цене в экономкласс на полеты из Москвы в Симферополь – 7500 рублей за билет туда-обратно. И на маршрут авиакомпания поставила вместительные A 320, чтобы заработать на обороте. У других компаний, подчеркнул министр, другая модель тарифообразования, но в целом цены достаточно приемлемые и ниже уровня прошлого года. При этом все самолеты практически полностью загружены и перевозят примерно полторы тысячи человек в сутки.</w:t>
      </w:r>
    </w:p>
    <w:p>
      <w:pPr>
        <w:pStyle w:val="Normal"/>
        <w:jc w:val="both"/>
        <w:rPr/>
      </w:pPr>
      <w:r>
        <w:rPr/>
        <w:t>C 1 июня 2014 года обнуляется ставка НДС на услуги по перевозке авиапассажиров в Крым и обратно</w:t>
      </w:r>
    </w:p>
    <w:p>
      <w:pPr>
        <w:pStyle w:val="Normal"/>
        <w:jc w:val="both"/>
        <w:rPr/>
      </w:pPr>
      <w:r>
        <w:rPr/>
        <w:t>Не исключено, что авиационное сообщение с Крымом в перспективе будет расширяться. По словам Максима Соколова, к 1 июля минтранс подготовит предложения по реконструкции аэропорта «Бельбек» под Севастополем. «Надо привести этот аэропорт за счет бюджетных и, возможно, внебюджетных источников в такое состояние, когда он сможет принимать крупные пассажирские лайнеры», – сказал министр. Инфраструктура аэропорта «Бельбек» не позволяет принимать большое количество пассажиров. Терминал рассчитан всего на 40-60 пассажиров в час, чего крайне недостаточно даже для чартерных рейсов. Министерство также намерено посмотреть всю аэродромную сеть Крыма и определить, какие из них могут быть реконструированы. Ведь сегодня на полуострове лишь два реально работающих аэропорта.</w:t>
      </w:r>
    </w:p>
    <w:p>
      <w:pPr>
        <w:pStyle w:val="Normal"/>
        <w:jc w:val="both"/>
        <w:rPr/>
      </w:pPr>
      <w:r>
        <w:rPr/>
        <w:t>Что касается ближайших майских праздников, то в минтрансе предполагают, что в этот период значительно вырастет приток в Крым неорганизованных туристов на личных автомобилях. Но, по мнению министра, если они будут рассредоточены в течение всего светового дня, то проблем с очередями быть не должно. Сейчас на переправе работают три грузовых автомобильно-пассажирских парома, которые, по оценкам специалистов, вполне могут справиться с наплывом туристов.</w:t>
      </w:r>
    </w:p>
    <w:p>
      <w:pPr>
        <w:pStyle w:val="Normal"/>
        <w:jc w:val="both"/>
        <w:rPr/>
      </w:pPr>
      <w:r>
        <w:rPr/>
        <w:t>Кроме того, остается действующим и железнодорожное сообщение. Перевозки осуществляют как РЖД, так и украинские перевозчики. «В среднем в Симферополь прибывает порядка 4-5 тысяч человек в день, выезжает порядка 5-6 тысяч человек. Каких-либо проблем или существенных остановок на границе в районе Перекопа мы не наблюдаем», – сообщ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4.04.2014; ПРОДАЖИ ЕДИНОГО БИЛЕТА В КРЫМ НА ПОЕЗД, АВТОБУС И ПАРОМ НАЧНУТСЯ С 28 АПРЕЛЯ</w:t>
      </w:r>
    </w:p>
    <w:p>
      <w:pPr>
        <w:pStyle w:val="Normal"/>
        <w:jc w:val="both"/>
        <w:rPr/>
      </w:pPr>
      <w:r>
        <w:rPr/>
        <w:t>Железнодорожные кассы России с 28 апреля начнут продажи единого билета в Крым на поезд, автобус и паром. Об этом рассказал заместитель министра транспорта РФ Николай Асаул.</w:t>
      </w:r>
    </w:p>
    <w:p>
      <w:pPr>
        <w:pStyle w:val="Normal"/>
        <w:jc w:val="both"/>
        <w:rPr/>
      </w:pPr>
      <w:r>
        <w:rPr/>
        <w:t>По его словам, уже с 1 мая начнется работа на данном направлении.</w:t>
      </w:r>
    </w:p>
    <w:p>
      <w:pPr>
        <w:pStyle w:val="Normal"/>
        <w:jc w:val="both"/>
        <w:rPr/>
      </w:pPr>
      <w:r>
        <w:rPr/>
        <w:t>«Это будет два бланка. В любой ж/д кассе пассажир, называя место назначения, покупает два бланка: на поезд до Анапы или Краснодара и так называемый посадочный талон на автобус-паром-автобус», – сообщил он в четверг, передает РИА «Новости».</w:t>
      </w:r>
    </w:p>
    <w:p>
      <w:pPr>
        <w:pStyle w:val="Normal"/>
        <w:jc w:val="both"/>
        <w:rPr/>
      </w:pPr>
      <w:r>
        <w:rPr/>
        <w:t>Асаул добавил, что, приобретая билет на поезд до Краснодара или Анапы, далее пассажир пересаживается на автобус, доезжает до порта, там садится на паром и следует в Крым, где его будет ждать автобус.</w:t>
      </w:r>
    </w:p>
    <w:p>
      <w:pPr>
        <w:pStyle w:val="Normal"/>
        <w:jc w:val="both"/>
        <w:rPr/>
      </w:pPr>
      <w:r>
        <w:rPr/>
        <w:t>«Основной вид – паромная переправа, в случае больших организованных групп будет использоваться скоростной катамаран вместимостью 300 человек», – отметил замминистра. Асаул уточнил, что маршруты поездов, автобусов и парома будут состыкованы друг с другом, и время ожидания будет минимальным.</w:t>
      </w:r>
    </w:p>
    <w:p>
      <w:pPr>
        <w:pStyle w:val="Normal"/>
        <w:jc w:val="both"/>
        <w:rPr/>
      </w:pPr>
      <w:r>
        <w:rPr/>
        <w:t>Кроме того, замминистра озвучил и тарифы, которые рассчитаны на билет автобус-паром-автобус в семь населенных пунктов в Крыму.</w:t>
      </w:r>
    </w:p>
    <w:p>
      <w:pPr>
        <w:pStyle w:val="Normal"/>
        <w:jc w:val="both"/>
        <w:rPr/>
      </w:pPr>
      <w:r>
        <w:rPr/>
        <w:t>Так, из Анапы в Симферополь стоимость составит 350 рублей, в Севастополь – 430 рублей, в Евпаторию – 420 рублей, в Ялту, Феодосию и Судак – 350 рублей, в Керчь – 150 рублей. Из Краснодара в Симферополь определен тариф в размере 750 рублей, Севастополь – 830 рублей, Евпаторию – 820 рублей, Ялту – 250 рублей, Феодосию и Судак – 750 рублей, в Керчь – 250 рублей.</w:t>
      </w:r>
    </w:p>
    <w:p>
      <w:pPr>
        <w:pStyle w:val="Normal"/>
        <w:jc w:val="both"/>
        <w:rPr/>
      </w:pPr>
      <w:r>
        <w:rPr/>
        <w:t>Ранее, напомним, сообщалось, что Министерство транспорта РФ подготовило и направило в правительство несколько программ поддержки авиаперелетов в Симферополь. По словам главы Минтранса Максима Соколова, были предложены сразу несколько программ поддержки авиаперелетов в Симферополь. По словам министра, речь идет о включении Симферополя в программы поддержки авиаперевозок с Дальнего Востока и Сибири и из Калининграда, а также в общероссийскую программу субсидирования региональных перевозок.</w:t>
      </w:r>
    </w:p>
    <w:p>
      <w:pPr>
        <w:pStyle w:val="Normal"/>
        <w:jc w:val="both"/>
        <w:rPr/>
      </w:pPr>
      <w:r>
        <w:rPr/>
        <w:t>«Плюс представили еще одну программу субсидирования пассажиров на прямых перелетах из Симферополя в другие города России, их примерно 16 городов, за исключением, естественно, Санкт-Петербурга и Москвы, где пассажиропоток наиболее гарантированный», – добавил Соколов.</w:t>
      </w:r>
    </w:p>
    <w:p>
      <w:pPr>
        <w:pStyle w:val="Normal"/>
        <w:jc w:val="both"/>
        <w:rPr/>
      </w:pPr>
      <w:r>
        <w:rPr/>
        <w:t>В свою очередь замминистра транспорта РФ Валерий Окулов отметил, что ведомство предусматривает также возможность сквозного тарифа при перелетах из Калининграда в Крым через Москву.</w:t>
      </w:r>
    </w:p>
    <w:p>
      <w:pPr>
        <w:pStyle w:val="Normal"/>
        <w:jc w:val="both"/>
        <w:rPr/>
      </w:pPr>
      <w:r>
        <w:rPr/>
        <w:t>«Довольно непросто получается с выполнением перелетов из Калининграда в Симферополь, поэтому мы предусматриваем возможность сквозного тарифа: сначала до Москвы, потом уже до Симферополя», – сообщил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25.04.2014; ВЯЧЕСЛАВ ШПОРТ ОБСУДИЛ С ГЛАВОЙ МИНТРАНСА МОДЕРНИЗАЦИЮ ХАБАРОВСКОГО АЭРОПОРТА</w:t>
      </w:r>
    </w:p>
    <w:p>
      <w:pPr>
        <w:pStyle w:val="Normal"/>
        <w:jc w:val="both"/>
        <w:rPr/>
      </w:pPr>
      <w:r>
        <w:rPr/>
        <w:t>На встрече с министром транспорта РФ Максимом Соколовым хабаровский губернатор Вячеслав Шпорт обсудил вопросы строительства и реконструкции дорог краевого и федерального значения, реализации проекта модернизации Хабаровского аэропорта. Об этом сообщили вчера в пресс-службе правительства региона. «Проект будет реализовываться на условиях государственно-частного партнерства. В рамках федеральной целевой программы запланирована реконструкция взлетно-посадочных полос, перрона, других аэродромных сооружений на сумму около 9,2 млрд рублей. За счет частных инвестиций планируется строительство нового пассажирского терминала, территории свободной торговли, развитие аэропортовой коммерческой зоны с гостиничным, выставочным и торговым комплексами»,– отмечается в сообщении. Модернизацией аэропорта, напомним, занимается международный консорциум южнокорейских компаний, в котором объединены «Международный аэропорт Инчон» (Incheon International Airport Corporation, с лета 2011 года владеет 10% капитала аэропорта) и Daewoo Engineering Company.</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АННА СОЛОДОВНИКОВА; 25.04.2014; «РОСНЕФТЬ» ЗАЩИТИЛА МУРМАНСК</w:t>
      </w:r>
    </w:p>
    <w:p>
      <w:pPr>
        <w:pStyle w:val="Normal"/>
        <w:jc w:val="both"/>
        <w:rPr/>
      </w:pPr>
      <w:r>
        <w:rPr/>
        <w:t xml:space="preserve">От перераспределения средств в Крым </w:t>
      </w:r>
    </w:p>
    <w:p>
      <w:pPr>
        <w:pStyle w:val="Normal"/>
        <w:jc w:val="both"/>
        <w:rPr/>
      </w:pPr>
      <w:r>
        <w:rPr/>
        <w:t xml:space="preserve">Попытка правительства сократить госфинансирование Мурманского транспортного узла (МТУ) в пользу южных портов России и Крыма вызвала резкий протест «Роснефти». Глава госкомпании Игорь Сечин попросил премьера Дмитрия Медведева сохранить проект, нужный «Роснефти» для работы на шельфе в Арктике. По данным «Ъ», инициатором перераспределения средств от МТУ на юг был помощник президента, экс-министр транспорта Игорь Левитин. Точку в споре поставил вчера президент Владимир Путин, заявивший, что финансирование МТУ сохранится. </w:t>
      </w:r>
    </w:p>
    <w:p>
      <w:pPr>
        <w:pStyle w:val="Normal"/>
        <w:jc w:val="both"/>
        <w:rPr/>
      </w:pPr>
      <w:r>
        <w:rPr/>
        <w:t xml:space="preserve">Вчера Владимир Путин поставил крест на идее Белого дома урезать бюджетные средства, выделяемые на МТУ, в пользу портов Азово-Черноморского бассейна («Ъ» писал об этом 18 апреля). Президент объявил, что сокращать финансирование не планируется, поскольку порт «имеет большие перспективы и является важной составляющей развития экономики страны и инфраструктуры». МТУ оказался под угрозой после совещания у вице-премьера Аркадия Дворковича 1 апреля. Тогда было поручено проработать сокращение госфинансирования МТУ не менее чем на 31,5 млрд руб. в пользу портов Азово-Черноморского бассейна, а также остановить контракт на 41,5 млрд руб. со «Стройгазконсалтингом» Зияда Манасира, который в марте выиграл конкурс на строительство железной дороги от Мурманского порта и моста через реку Тулому. </w:t>
      </w:r>
    </w:p>
    <w:p>
      <w:pPr>
        <w:pStyle w:val="Normal"/>
        <w:jc w:val="both"/>
        <w:rPr/>
      </w:pPr>
      <w:r>
        <w:rPr/>
        <w:t xml:space="preserve">Но эта идея вызвала недовольство «Роснефти», которая планировала получить контрольный пакет в Управляющей компании МТУ. Глава госкомпании Игорь Сечин попросил Дмитрия Медведева поддержать проект комплексного развития МТУ и сохранить предусмотренное финансирование, сообщило вчера «РИА Новости» со ссылкой на копию письма топ-менеджера. Игорь Сечин также указал на важность строительства железной дороги. Свою позицию он обосновал тем, что «Роснефть» создает на берегу Кольского залива инфраструктуру для шельфовых проектов в Арктике, а также может создать центр сборки буровых платформ и построить нефтеперерабатывающие мощности. В «Роснефти» вчера от комментариев отказались. </w:t>
      </w:r>
    </w:p>
    <w:p>
      <w:pPr>
        <w:pStyle w:val="Normal"/>
        <w:jc w:val="both"/>
        <w:rPr/>
      </w:pPr>
      <w:r>
        <w:rPr/>
        <w:t xml:space="preserve">Проект развития МТУ реализуется с 2008 года, когда была создана УК МТУ (40% акций у СУЭК, 25% у ОАО РЖД, 15% у «Роснефти», 5% у Мурманской области). Но реальный старт был дан только в этом году, когда ФКУ «Ространсмодернизация» провело конкурс на строительство железной дороги. Проект также включает угольный и нефтяной терминалы. За угольный отвечает «Кузбассразрезуголь» (КРУ), который намерен построить порт Лавна мощностью 18 млн тонн. 21 апреля ООО «Морской торговый порт Лавна» (принадлежит КРУ), правительство области и «Ространсмодернизация» подписали допсоглашение к инвестсоглашению о строительстве терминала (копия есть у «Ъ»). Из него следует, что строительство будет вестись в несколько очередей и завершится только к 2022 году, хотя изначально планировалось в 2018 году. Проект также подорожал до 17,6 млрд руб. (ранее говорилось о 14,5 млрд руб.). Источник «Ъ», близкий к акционерам УК МТУ, поясняет, что соглашение обусловлено тем, что КРУ и власти региона опасались полной заморозки МТУ. </w:t>
      </w:r>
    </w:p>
    <w:p>
      <w:pPr>
        <w:pStyle w:val="Normal"/>
        <w:jc w:val="both"/>
        <w:rPr/>
      </w:pPr>
      <w:r>
        <w:rPr/>
        <w:t xml:space="preserve">Собеседник «Ъ», знакомый с ситуацией, сообщил, что идея перераспределения средств из МТУ на юг принадлежала помощнику президента, бывшему главе Минтранса Игорю Левитину. «Он считает особенно необходимым развивать Керченский порт»,– отмечает источник «Ъ», но, по его словам, этот проект требует немалых инвестиций. То, что идея секвестра финансирования МТУ принадлежит Игорю Левитину, подтвердил и другой источник «Ъ» на рынке. Связаться с чиновником вчера не удалось. Но источник «Ъ», близкий к акционерам УК МТУ, разделяет мнение Игоря Левитина. По словам собеседника «Ъ», заявленного объема грузовой базы не будет. </w:t>
      </w:r>
    </w:p>
    <w:p>
      <w:pPr>
        <w:pStyle w:val="Normal"/>
        <w:jc w:val="both"/>
        <w:rPr/>
      </w:pPr>
      <w:r>
        <w:rPr/>
        <w:t xml:space="preserve">Андрей Рожков из «Метрополя» сомневается, что государство пожертвует интересами «Роснефти» и развитием популярных сейчас шельфовых проектов. В то же время, отмечает он, и при оценке инвестиций в порты Крыма будет проводиться тщательная оценка перспектив их грузооборота. Надежда Малышева из </w:t>
      </w:r>
      <w:r>
        <w:rPr>
          <w:lang w:val="en-US"/>
        </w:rPr>
        <w:t>PortNews</w:t>
      </w:r>
      <w:r>
        <w:rPr/>
        <w:t xml:space="preserve"> наиболее перспективными с точки зрения расположения называет порты Керчи и Феодосии.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04.2014; РОСАВТОДОР: ФИНАНСИРОВАНИЕ РЕМОНТА ДОРОГ В ВОЛГОГРАДСКОЙ ОБЛАСТИ БУДЕТ УВЕЛИЧЕНО В 2 РАЗА</w:t>
      </w:r>
    </w:p>
    <w:p>
      <w:pPr>
        <w:pStyle w:val="Normal"/>
        <w:jc w:val="both"/>
        <w:rPr/>
      </w:pPr>
      <w:r>
        <w:rPr/>
        <w:t>Об улучшении качества волгоградских дорог речь шла на рабочей встрече губернатора Андрея Бочарова с главой Росавтодора Романом Старовойтом.</w:t>
      </w:r>
    </w:p>
    <w:p>
      <w:pPr>
        <w:pStyle w:val="Normal"/>
        <w:jc w:val="both"/>
        <w:rPr/>
      </w:pPr>
      <w:r>
        <w:rPr/>
        <w:t>В ходе переговоров Андрей Бочаров отметил, что одной из главных задач областного правительство является решение «дорожного вопроса».</w:t>
      </w:r>
    </w:p>
    <w:p>
      <w:pPr>
        <w:pStyle w:val="Normal"/>
        <w:jc w:val="both"/>
        <w:rPr/>
      </w:pPr>
      <w:r>
        <w:rPr/>
        <w:t xml:space="preserve">– </w:t>
      </w:r>
      <w:r>
        <w:rPr/>
        <w:t>Большое спасибо за то, что вы приехали к нам и помогаете в решении проблем региона, – отметил глава Волгоградской области. – Наша задача – составить план работы по улучшению качества дорог. Вы сами проехали по нашим магистралям и почувствовали, что такое волгоградские дороги или, точнее, их полное отсутствие.</w:t>
      </w:r>
    </w:p>
    <w:p>
      <w:pPr>
        <w:pStyle w:val="Normal"/>
        <w:jc w:val="both"/>
        <w:rPr/>
      </w:pPr>
      <w:r>
        <w:rPr/>
        <w:t>Андрей Бочаров подчеркнул, что без федеральной помощи проблему разрешить не удастся. – Чтобы были четко расписаны действия самого региона и муниципалитетов необходим план. Тогда мы сможем честно сказать жителям: где, когда и что мы сможем и будем делать, – сказал глава региона.</w:t>
      </w:r>
    </w:p>
    <w:p>
      <w:pPr>
        <w:pStyle w:val="Normal"/>
        <w:jc w:val="both"/>
        <w:rPr/>
      </w:pPr>
      <w:r>
        <w:rPr/>
        <w:t>Напомним, речь о такой «дорожной карте» шла на встрече с министром транспорта Максимом Соколовым. «Нам бы хотелось, чтобы в самое ближайшее время такая рабочая группа начала подготовку документа», заметил Бочаров.</w:t>
      </w:r>
    </w:p>
    <w:p>
      <w:pPr>
        <w:pStyle w:val="Normal"/>
        <w:jc w:val="both"/>
        <w:rPr/>
      </w:pPr>
      <w:r>
        <w:rPr/>
        <w:t>Глава федерального дорожного агентства Роман Старовойт отметил, что видит большую заинтересованность нового волгоградского губернатора в решении проблем этой сферы.</w:t>
      </w:r>
    </w:p>
    <w:p>
      <w:pPr>
        <w:pStyle w:val="Normal"/>
        <w:jc w:val="both"/>
        <w:rPr/>
      </w:pPr>
      <w:r>
        <w:rPr/>
        <w:t xml:space="preserve">– </w:t>
      </w:r>
      <w:r>
        <w:rPr/>
        <w:t>Мы сами убедились, что по дорожной теме Волгоградская область сегодня в числе отстающих, – констатировал Старовойт. – Хроническое недофинансирование ремонтных работ составляет здесь 83%. Это значит, что на протяжении многих лет необходимый объем работ по ремонту магистралей не выполнялся. Со своей стороны мы готовы вам помогать – федеральное финансирование Волгоградской области по сравнению с 2013 годом мы уже увеличиваем почти в два раза.</w:t>
      </w:r>
    </w:p>
    <w:p>
      <w:pPr>
        <w:pStyle w:val="Normal"/>
        <w:jc w:val="both"/>
        <w:rPr/>
      </w:pPr>
      <w:r>
        <w:rPr/>
        <w:t>Руководитель Росавтодора также отметил, что магистрали в Волгоградской, Рязанской, Тамбовской областях не удовлетворяют требованиям федеральной дороги. «Нам предстоит большая работа. Будем действовать совместно с вами», – отметил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4.2014; В ПОДМОСКОВЬЕ В 2014 ГОДУ ОТРЕМОНТИРУЮТ 10% РЕГИОНАЛЬНЫХ ДОРОГ – ВОРОБЬЕВ</w:t>
      </w:r>
    </w:p>
    <w:p>
      <w:pPr>
        <w:pStyle w:val="Normal"/>
        <w:jc w:val="both"/>
        <w:rPr/>
      </w:pPr>
      <w:r>
        <w:rPr/>
        <w:t>В Московской области региональную дорожную сеть начнут активно ремонтировать в конце мая – начале июня, сообщил глава Подмосковья Андрей Воробьев.</w:t>
      </w:r>
    </w:p>
    <w:p>
      <w:pPr>
        <w:pStyle w:val="Normal"/>
        <w:jc w:val="both"/>
        <w:rPr/>
      </w:pPr>
      <w:r>
        <w:rPr/>
        <w:t>Как сообщили в пресс-службе губернатора и правительства региона, в среду глава региона принял участие в видеоселекторном совещании, которое прошло под руководством полпреда президента в ЦФО Дмитрия Беглова и министра транспорта РФ Максима Соколова. Обсуждался вопрос формирования и использования бюджетных ассигнований региональных и муниципальных дорожных фондов субъектов РФ, входящих в состав ЦФО.</w:t>
      </w:r>
    </w:p>
    <w:p>
      <w:pPr>
        <w:pStyle w:val="Normal"/>
        <w:jc w:val="both"/>
        <w:rPr/>
      </w:pPr>
      <w:r>
        <w:rPr/>
        <w:t>Глава Подмосковья в ходе селектора отметил, что создание в регионе дорожного фонда позволило более качественно ремонтировать, строить дороги и ухаживать за ними.</w:t>
      </w:r>
    </w:p>
    <w:p>
      <w:pPr>
        <w:pStyle w:val="Normal"/>
        <w:jc w:val="both"/>
        <w:rPr/>
      </w:pPr>
      <w:r>
        <w:rPr/>
        <w:t>«Мы соблюдаем норматив по ремонту региональных дорог: в этом году будет приведено в порядок 10% от всего количества (1512 км)», – сказал А.Воробьев, слова которого приводит пресс-служба.</w:t>
      </w:r>
    </w:p>
    <w:p>
      <w:pPr>
        <w:pStyle w:val="Normal"/>
        <w:jc w:val="both"/>
        <w:rPr/>
      </w:pPr>
      <w:r>
        <w:rPr/>
        <w:t>Губернатор сообщил, что региональную дорожную сеть начнут активно ремонтировать в конце мая-начале июня.</w:t>
      </w:r>
    </w:p>
    <w:p>
      <w:pPr>
        <w:pStyle w:val="Normal"/>
        <w:jc w:val="both"/>
        <w:rPr/>
      </w:pPr>
      <w:r>
        <w:rPr/>
        <w:t>«В этом году мы вводим в эксплуатацию 43 км дорог. У нас большие проекты по путепроводам. Километраж хоть и маленький, но само значение строительства путепроводов велико», – добавил глава региона.</w:t>
      </w:r>
    </w:p>
    <w:p>
      <w:pPr>
        <w:pStyle w:val="Normal"/>
        <w:jc w:val="both"/>
        <w:rPr/>
      </w:pPr>
      <w:r>
        <w:rPr/>
        <w:t>Он также отметил, что с 1 января текущего года в соответствии с федеральным законодательством начали работу муниципальные дорожные фонды.</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4.04.2014; В МАЙСКИЕ ПРАЗДНИКИ ОЧЕРЕДЕЙ НА ПЕРЕПРАВЕ ЧЕРЕЗ КЕРЧЕНСКИЙ ПРОЛИВ НЕ БУДЕТ</w:t>
      </w:r>
    </w:p>
    <w:p>
      <w:pPr>
        <w:pStyle w:val="Normal"/>
        <w:jc w:val="both"/>
        <w:rPr/>
      </w:pPr>
      <w:r>
        <w:rPr/>
        <w:t>Проблем с очередями на переправе через Керченский пролив не будет даже в пиковые дни перевозок. Об этом заявил глава Минтранса Максим Соколов. Сегодня же в ведомстве сообщил, что железнодорожные кассы России с 28 апреля начнут продажи единого билета в Крым на поезд, автобус и паром.</w:t>
      </w:r>
    </w:p>
    <w:p>
      <w:pPr>
        <w:pStyle w:val="Normal"/>
        <w:jc w:val="both"/>
        <w:rPr/>
      </w:pPr>
      <w:r>
        <w:rPr/>
        <w:t>Это будет два бланка – билет на поезд до Анапы или Краснодара и так называемый посадочный талон на автобус-паром-автобус. Маршруты поездов, автобусов и парома будут состыкованы друг с другом, и время ожидания будет минимальным, заверили в Минтрансе,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4.04.2014; АЭРОПОРТУ СЕВАСТОПОЛЯ ПРОЧАТ БУДУЩЕЕ ХАБА</w:t>
      </w:r>
    </w:p>
    <w:p>
      <w:pPr>
        <w:pStyle w:val="Normal"/>
        <w:jc w:val="both"/>
        <w:rPr/>
      </w:pPr>
      <w:r>
        <w:rPr/>
        <w:t>Минтранс РФ готовит целевую программу по модернизации севастопольского аэропорта Бельбек, который в настоящее время способен принимать только рейсы бизнес-авиации. По мысли чиновников, воздушная гавань со временем – точные сроки не называются – превратится в крупный авиатранспортный узел, куда будут летать пассажирские суда Airbus и Boeing.</w:t>
      </w:r>
    </w:p>
    <w:p>
      <w:pPr>
        <w:pStyle w:val="Normal"/>
        <w:jc w:val="both"/>
        <w:rPr/>
      </w:pPr>
      <w:r>
        <w:rPr/>
        <w:t>В настоящее время инфраструктура Бельбека позволяет ему обслуживать не более 60 пассажиров в час – на такой объем рассчитан местный терминал. «Даже обычный большой туристический чартерный рейс в 200 человек будет обслуживаться там несколько часов», – признал министр транспорта РФ Максим Соколов.</w:t>
      </w:r>
    </w:p>
    <w:p>
      <w:pPr>
        <w:pStyle w:val="Normal"/>
        <w:jc w:val="both"/>
        <w:rPr/>
      </w:pPr>
      <w:r>
        <w:rPr/>
        <w:t>Целевая программа по развитию воздушных ворот, по его словам, должна быть подготовлена к 1 июля 2014 года.</w:t>
      </w:r>
    </w:p>
    <w:p>
      <w:pPr>
        <w:pStyle w:val="Normal"/>
        <w:jc w:val="both"/>
        <w:rPr/>
      </w:pPr>
      <w:r>
        <w:rPr/>
        <w:t>Ранее, как напоминает Интерфакс, и.о. главы большой севастопольской городской администрации Дмитрий Белик заявил, что Россия задействует Бельбек для регулярных и чартерный рейсов.</w:t>
      </w:r>
    </w:p>
    <w:p>
      <w:pPr>
        <w:pStyle w:val="Normal"/>
        <w:jc w:val="both"/>
        <w:rPr/>
      </w:pPr>
      <w:r>
        <w:rPr/>
        <w:t>В настоящее время российские авиакомпании летают в Симферополь, осуществляя примерно 10 рейсов в сутки. За туристический сезон, по прогнозу Минтранса, пассажиропоток аэропорта может достигнуть 1 миллиона пассажиров, тогда как ранее он обслуживал порядка 700-800 тысяч пассажиров за год.</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4.04.2014; ПРИМЕРНАЯ СТОИМОСТЬ СТРОИТЕЛЬСТВА КЕРЧЕНСКОГО МОСТА СТАНЕТ ИЗВЕСТНА В ИЮНЕ</w:t>
      </w:r>
    </w:p>
    <w:p>
      <w:pPr>
        <w:pStyle w:val="Normal"/>
        <w:jc w:val="both"/>
        <w:rPr/>
      </w:pPr>
      <w:r>
        <w:rPr/>
        <w:t>В июне 2014 года Межведомственная рабочая группа определит вариант трассы, тип транспортного перехода и ориентировочную стоимость строительства моста через Керченский пролив. Статья расходов на строительство моста будет включена в проект федерального бюджета на 2015-2018 годы. Специалисты также намерены рассмотреть различные варианты привлечения частных инвестиций, сообщает пресс-служба Министерства транспорта России.</w:t>
      </w:r>
    </w:p>
    <w:p>
      <w:pPr>
        <w:pStyle w:val="Normal"/>
        <w:jc w:val="both"/>
        <w:rPr/>
      </w:pPr>
      <w:r>
        <w:rPr/>
        <w:t>В среду, 23 апреля, министр транспорта РФ Максим Соколов провел заседание Межведомственной рабочей группы по реализации проекта строительства моста через Керченский пролив. На заседании председатель правления Госкомпании «Автодор» Сергей Кельбах доложил о том, что сейчас ведутся инженерные изыскания и разработка финансово-экономического обоснования по транспортному переходу. Работы выполняются поэтапно согласно календарному графику.</w:t>
      </w:r>
    </w:p>
    <w:p>
      <w:pPr>
        <w:pStyle w:val="Normal"/>
        <w:jc w:val="both"/>
        <w:rPr/>
      </w:pPr>
      <w:r>
        <w:rPr/>
        <w:t>Кельбах сообщил, что до начала июня 2014 года запланировано провести полевые инженерные изыскания на суше и море. Полученных данных уже будет достаточно, чтобы подготовить варианты и типы перехода, а также камеральный анализ ранее наработанных изысканий. ОАО «ТПКП» представит варианты прохождения перехода и его тип: мостовой переход, совмещенный с железной дорогой, раздельные автодорожный и железнодорожный переходы, автодорожный и железнодорожный тоннели. На все варианты должны быть получены заключения Экспертного совета при Научно-техническом совете в ГК «Автодор», подчеркнул Кельбах.</w:t>
      </w:r>
    </w:p>
    <w:p>
      <w:pPr>
        <w:pStyle w:val="Normal"/>
        <w:jc w:val="both"/>
        <w:rPr/>
      </w:pPr>
      <w:r>
        <w:rPr/>
        <w:t>Инженерные изыскания и разработка технико-экономического и финансового обоснований, необходимые для заключения контракта на проектирование и строительство Керченского моста, должны быть завершены до 1 октября 2014 года. Параллельно будут продолжаться обсуждения с экспертами и крупнейшими строительными компаниями условий и положений конкурса на проектирование и строительство перехода.</w:t>
      </w:r>
    </w:p>
    <w:p>
      <w:pPr>
        <w:pStyle w:val="Normal"/>
        <w:jc w:val="both"/>
        <w:rPr/>
      </w:pPr>
      <w:r>
        <w:rPr/>
        <w:t>Напомним, Президент России Владимир Путин дал поручение Правительству РФ до 1 июля 2014 года «определить объемы и источники финансирования мероприятий по строительству транспортного перехода через Керченский пролив, предусмотрев завершение строительства данного перехода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ЛГОГРАД); 25.04.2014; РОСАВТОДОР ПООБЕЩАЛ ВЫДЕЛИТЬ ДЕНЬГИ НА СТРОИТЕЛЬСТВО ВОЛГОГРАДСКИХ ДОРОГ</w:t>
      </w:r>
    </w:p>
    <w:p>
      <w:pPr>
        <w:pStyle w:val="Normal"/>
        <w:jc w:val="both"/>
        <w:rPr/>
      </w:pPr>
      <w:r>
        <w:rPr/>
        <w:t>Федеральное дорожное агентство увеличит финансирование ремонта и строительства автомобильных трасс Волгоградской области. Об этом глава ведомства Роман Старовойт заявил на встрече с врио губернатора региона Андреем Бочаровым, говорится в сообщении пресс-службы правительства области. Г</w:t>
      </w:r>
      <w:r>
        <w:rPr>
          <w:rFonts w:eastAsia="MS Mincho;ＭＳ 明朝" w:cs="MS Mincho;ＭＳ 明朝" w:ascii="MS Mincho;ＭＳ 明朝" w:hAnsi="MS Mincho;ＭＳ 明朝"/>
        </w:rPr>
        <w:t>-</w:t>
      </w:r>
      <w:r>
        <w:rPr/>
        <w:t>н Старовойт отметил, что в этом году по сравнению с 2013-м федеральное финансирование дорожного строительства в регионе уже увеличено вдвое, рассматриваются варианты дополнительных целевых вложений. Врио губернатора Волградской области Андрей Бочаров сообщил, что регион вместе с федеральным ведомством разрабатывает «дорожную карту», и назвал ключевой задачей синхронизацию федеральных, региональных и муниципальных проектов. «Тогда мы сможем честно сказать жителям Волгоградской области – где, когда и что мы будем строить и ремонтировать», – пояснил г</w:t>
      </w:r>
      <w:r>
        <w:rPr>
          <w:rFonts w:eastAsia="MS Mincho;ＭＳ 明朝" w:cs="MS Mincho;ＭＳ 明朝" w:ascii="MS Mincho;ＭＳ 明朝" w:hAnsi="MS Mincho;ＭＳ 明朝"/>
        </w:rPr>
        <w:t>-</w:t>
      </w:r>
      <w:r>
        <w:rPr/>
        <w:t>н Бочаров. Г</w:t>
      </w:r>
      <w:r>
        <w:rPr>
          <w:rFonts w:eastAsia="MS Mincho;ＭＳ 明朝" w:cs="MS Mincho;ＭＳ 明朝" w:ascii="MS Mincho;ＭＳ 明朝" w:hAnsi="MS Mincho;ＭＳ 明朝"/>
        </w:rPr>
        <w:t>-</w:t>
      </w:r>
      <w:r>
        <w:rPr/>
        <w:t>н Старовойт рассказал, что сам проехал по волгоградским магистралям и убедился, что по состоянию трасс область находится в числе отстающих, объяснив это хроническим недофинансированием в предыдущие годы. «На протяжении ряда лет необходимый объем ремонта магистралей не выполнялся», – заявил глава «Росавтодора». В 2014 году на ремонт объектов федеральной дорожной инфраструктуры Волгоградской области выделено 4,6 млрд рублей, на эти средства будут сделаны 157 километров трасс. Планируется ввести в эксплуатацию два новых моста, продолжить строительство путепровода через железную дорогу у поселка Максима Горького и реконструкцию 10</w:t>
      </w:r>
      <w:r>
        <w:rPr>
          <w:rFonts w:eastAsia="MS Mincho;ＭＳ 明朝" w:cs="MS Mincho;ＭＳ 明朝" w:ascii="MS Mincho;ＭＳ 明朝" w:hAnsi="MS Mincho;ＭＳ 明朝"/>
        </w:rPr>
        <w:noBreakHyphen/>
      </w:r>
      <w:r>
        <w:rPr/>
        <w:t>километрового участка магистрали М6 «Москва – Волгоград» в Городищенском районе. Работы по капремонту начнутся и на отрезке трассы «Сызрань – Саратов – Волгоград» протяженностью 97,6 километра: в первую очередь дорожники уделят внимание аварийным участкам дороги в Дубовском и Камышинском района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4.04.2014; НОВОСТИ</w:t>
      </w:r>
    </w:p>
    <w:p>
      <w:pPr>
        <w:pStyle w:val="Normal"/>
        <w:jc w:val="both"/>
        <w:rPr/>
      </w:pPr>
      <w:r>
        <w:rPr/>
        <w:t>ВЕДУЩИЙ: Железнодорожные кассы России с 28 апреля начнут продажи единого билета в Крым на поезд, автобус и паром. Об этом сообщил заместитель министра транспорта Николай Асаул. По его словам, это будет два бланка – билет на поезд до Анапы или Краснодара и так называемый посадочный талон на автобус – паром – автобус. По словам Асаула, приобретая билет на поезд до Краснодара или Анапы, далее пассажир пересаживается на автобус, доезжает до порта, там садится на паром и следует в Крым, где его будет ждать автобус. Замглавы Минтранса отметил, что маршруты поездов, автобусов и парома будут состыкованы друг с другом, и время ожидания будет минимальны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4.04.2014; РЖД НАШЛИ СПОСОБ ДОВЕЗТИ ПАССАЖИРОВ ДО КРЫМА В ОБХОД УКРАИНЫ</w:t>
      </w:r>
    </w:p>
    <w:p>
      <w:pPr>
        <w:pStyle w:val="Normal"/>
        <w:jc w:val="both"/>
        <w:rPr/>
      </w:pPr>
      <w:r>
        <w:rPr/>
        <w:t xml:space="preserve">В конце апреля начнутся продажи единого билета в Крым «железная дорога – паром – автобус» </w:t>
      </w:r>
    </w:p>
    <w:p>
      <w:pPr>
        <w:pStyle w:val="Normal"/>
        <w:jc w:val="both"/>
        <w:rPr/>
      </w:pPr>
      <w:r>
        <w:rPr/>
        <w:t>Железнодорожные кассы России с 28 апреля начнут продажу единого билета «железная дорога – паром – автобус» до Крыма, сообщил замминистра транспорта Николай Асаул.</w:t>
      </w:r>
    </w:p>
    <w:p>
      <w:pPr>
        <w:pStyle w:val="Normal"/>
        <w:jc w:val="both"/>
        <w:rPr/>
      </w:pPr>
      <w:r>
        <w:rPr/>
        <w:t>Билет можно будет купить в любой железнодорожной кассе на территории России. Маршрут будет строиться следующим образом: сначала на поезде до Краснодара или Анапы, далее автобусом до порта Кавказ, далее паромом до Крыма и снова автобусом до одного из семи пунктов назначения.</w:t>
      </w:r>
    </w:p>
    <w:p>
      <w:pPr>
        <w:pStyle w:val="Normal"/>
        <w:jc w:val="both"/>
        <w:rPr/>
      </w:pPr>
      <w:r>
        <w:rPr/>
        <w:t>Тарифы (автобус-паром-автобус) из Анапы рассчитаны до следующих населенных пунктов в Крыму: до Симферополя 350 руб., Севастополя – 430 руб., Евпатории – 420 руб., Ялты – 350 руб., Феодосии – 350 руб., Судака – 350 руб. и Керчи – 150 руб.. Из Краснодара в Симферополь – 750 руб., Севастополь – 830 руб., Евпаторию – 880 руб., Ялту – 250 руб., Феодосию – 750 руб., Судак – 750 руб., Керчь – 250 руб.</w:t>
      </w:r>
    </w:p>
    <w:p>
      <w:pPr>
        <w:pStyle w:val="Normal"/>
        <w:jc w:val="both"/>
        <w:rPr/>
      </w:pPr>
      <w:r>
        <w:rPr/>
        <w:t>«Все маршруты будут состыковываться друг с другом. Время ожидания будет минимальным», – отметил замминистра, добавив что на этих маршрутах будут обеспечены минимальные необходимые сервисные услуги.</w:t>
      </w:r>
    </w:p>
    <w:p>
      <w:pPr>
        <w:pStyle w:val="Normal"/>
        <w:jc w:val="both"/>
        <w:rPr/>
      </w:pPr>
      <w:r>
        <w:rPr/>
        <w:t xml:space="preserve">По словам </w:t>
      </w:r>
      <w:r>
        <w:rPr>
          <w:b/>
        </w:rPr>
        <w:t>Асаул</w:t>
      </w:r>
      <w:r>
        <w:rPr/>
        <w:t>а, основной вид переправы по воде – паром. В случае больших организованных групп будет использоваться катамаран на 300 человек. Также замминистра уточнил, что в случае сдачи билета или внештатных ситуаций пассажир может обращаться в «РЖД» по месту покупки билета.</w:t>
      </w:r>
    </w:p>
    <w:p>
      <w:pPr>
        <w:pStyle w:val="Normal"/>
        <w:jc w:val="both"/>
        <w:rPr/>
      </w:pPr>
      <w:r>
        <w:rPr/>
        <w:t>1 апреля вице-премьер Аркадий Дворкович поручил РЖД, Минтрансу, Минэкономразвития и министреству по делам Крыма проработать схему распределения транспортных потоков (пассажирских и грузовых) до Крыма в обход Украины (копия протокола совещания есть у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4.04.2014; ЕДИНЫЕ БИЛЕТЫ ДЛЯ ПОЕЗДКИ В КРЫМ ПОСТУПЯТ В ПРОДАЖУ 28 АПРЕЛЯ </w:t>
      </w:r>
    </w:p>
    <w:p>
      <w:pPr>
        <w:pStyle w:val="Normal"/>
        <w:jc w:val="both"/>
        <w:rPr/>
      </w:pPr>
      <w:r>
        <w:rPr/>
        <w:t>Единые билеты для поездки в Крым поступят в продажу 28 апреля. Как сообщил замминистра транспорта Николай Асаул, в билеты будет включена перевозка по железной дороге, проезд автобусом и переправа на пароме.</w:t>
      </w:r>
    </w:p>
    <w:p>
      <w:pPr>
        <w:pStyle w:val="Normal"/>
        <w:jc w:val="both"/>
        <w:rPr/>
      </w:pPr>
      <w:r>
        <w:rPr/>
        <w:t>Билет можно будет купить в любой железнодорожной кассе на территории России. Маршрут будет строиться следующим образом: сначала на поезде до Краснодара или Анапы, далее автобусом до порта Кавказ, далее паромом до Крыма и снова автобусом до одного из семи пунктов назначения, сообщает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04.2014; С 28 АПРЕЛЯ НАЧНЕТСЯ ПРОДАЖА ЕДИНОГО БИЛЕТА В КРЫМ</w:t>
      </w:r>
    </w:p>
    <w:p>
      <w:pPr>
        <w:pStyle w:val="Normal"/>
        <w:jc w:val="both"/>
        <w:rPr/>
      </w:pPr>
      <w:r>
        <w:rPr/>
        <w:t>В железнодорожных кассах России с 28 апреля начнутся продажи единого билета в Крым на поезд, автобус и паром, передает РИА Новости заявление заместителя министра транспорта РФ Николая Асаула.</w:t>
      </w:r>
    </w:p>
    <w:p>
      <w:pPr>
        <w:pStyle w:val="Normal"/>
        <w:jc w:val="both"/>
        <w:rPr/>
      </w:pPr>
      <w:r>
        <w:rPr/>
        <w:t>«С 28 апреля мы начинаем продажу данного билета. С 1 мая начнется работа на данном направлении. Это будет два бланка, – пояснил замминистра. – В любой железнодорожной кассе пассажир, называя место назначения, покупает два бланка: на поезд до Анапы или Краснодара и так называемый посадочный талон на автобус-паром-автобус».</w:t>
      </w:r>
    </w:p>
    <w:p>
      <w:pPr>
        <w:pStyle w:val="Normal"/>
        <w:jc w:val="both"/>
        <w:rPr/>
      </w:pPr>
      <w:r>
        <w:rPr/>
        <w:t>По такой схеме, приобретая билет на поезд до Краснодара или Анапы, далее пассажир пересаживается на автобус, доезжает до порта, там садится на паром и следует в Крым, где его будет ждать автобус.</w:t>
      </w:r>
    </w:p>
    <w:p>
      <w:pPr>
        <w:pStyle w:val="Normal"/>
        <w:jc w:val="both"/>
        <w:rPr/>
      </w:pPr>
      <w:r>
        <w:rPr/>
        <w:t>«Основной вид – паромная переправа, – уточнил Асаул. – В случае больших организованных групп будет использоваться скоростной катамаран вместимостью 300 человек».</w:t>
      </w:r>
    </w:p>
    <w:p>
      <w:pPr>
        <w:pStyle w:val="Normal"/>
        <w:jc w:val="both"/>
        <w:rPr/>
      </w:pPr>
      <w:r>
        <w:rPr/>
        <w:t>Тарифы на билет автобус-паром-автобус в семь населенных пунктов в Крыму таковы: из Анапы в Симферополь – 350 рублей, в Севастополь – 430 рублей, в Евпаторию – 420 рублей, в Ялту, Феодосию и Судак – 350 рублей, в Керчь – 150 рублей. Из Краснодара в Симферополь – 750 рублей, Севастополь – 830 рублей, Евпаторию – 820 рублей, Ялту – 250 рублей, Феодосию и Судак – 750 рублей, в Керчь – 25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5.04.2014; НА МАЙСКИЕ – ПОЕДЕМ</w:t>
      </w:r>
    </w:p>
    <w:p>
      <w:pPr>
        <w:pStyle w:val="Normal"/>
        <w:jc w:val="both"/>
        <w:rPr/>
      </w:pPr>
      <w:r>
        <w:rPr/>
        <w:t xml:space="preserve">Единый билет в Крым начнут продавать в понедельник </w:t>
      </w:r>
    </w:p>
    <w:p>
      <w:pPr>
        <w:pStyle w:val="Normal"/>
        <w:jc w:val="both"/>
        <w:rPr/>
      </w:pPr>
      <w:r>
        <w:rPr/>
        <w:t xml:space="preserve">28 апреля откроется продажа единого билета в Крым. И уже с 1 мая начнутся сами перевозки по такому билету, объявил вчера замглавы минтранса Николай Асаул. </w:t>
      </w:r>
    </w:p>
    <w:p>
      <w:pPr>
        <w:pStyle w:val="Normal"/>
        <w:jc w:val="both"/>
        <w:rPr/>
      </w:pPr>
      <w:r>
        <w:rPr/>
        <w:t>«Удобство для пассажиров в том, что, оплатив в кассе на железнодорожном вокзале место в поезде, на пароме и двух автобусах, пассажир получит два посадочных талона сразу. Один – на поезд, а другой - на автобус и паром. Рассчитаны тарифы в Севастополь, Симферополь, Евпаторию, а также в Ялту и Керчь. Попасть во все эти города можно будет как из Анапы, так и из Краснодара. Часть поездов следует до Краснодара, часть идет в Анапу», – отметил он.</w:t>
      </w:r>
    </w:p>
    <w:p>
      <w:pPr>
        <w:pStyle w:val="Normal"/>
        <w:jc w:val="both"/>
        <w:rPr/>
      </w:pPr>
      <w:r>
        <w:rPr/>
        <w:t xml:space="preserve">Из Анапы в Симферополь поездка на пароме и автобусах обойдется в 350 рублей, в Севастополь и Евпаторию – по 430 рублей. Стоимость поездки из Краснодара выше, так как само расстояние больше, до Симферополя – 750 рублей, до Евпатории – 820 рублей. «Тарифы рассчитаны с учетом того, чтобы сумма проезда на поезде по территории России, а потом на перекладных: на автобусе и пароме, по стоимости не отличалась бы от цены перевозки коротким путем в Крым через территорию Украины», – сказал Асаул. </w:t>
      </w:r>
    </w:p>
    <w:p>
      <w:pPr>
        <w:pStyle w:val="Normal"/>
        <w:jc w:val="both"/>
        <w:rPr/>
      </w:pPr>
      <w:r>
        <w:rPr/>
        <w:t>Преимущество же покупки единого билета, по словам замминистра, в том, что маршруты будут состыкованы. И как только пассажир сойдет с поезда, его будет ждать автобус, чтобы забрать до парома, а потом сразу можно пересесть уже на другой автобус до места отдыха. «Сейчас ходит четыре парома, 28 рейсов, но потребности больше. Поэтому на уже майские праздники планируется поставить еще один паром для перевозки пассажиров и автомобилей», – отметил Асаул.</w:t>
      </w:r>
    </w:p>
    <w:p>
      <w:pPr>
        <w:pStyle w:val="Normal"/>
        <w:jc w:val="both"/>
        <w:rPr/>
      </w:pPr>
      <w:r>
        <w:rPr/>
        <w:t xml:space="preserve">Минтранс также подготовил проект постановления правительства по субсидированию авиаперевозок в Крым начиная с 1 июня этого года, сказал замглавы минтранса Валерий Окулов. Маршрут полетов из Калининграда в Крым все-таки появится. На майских праздниках уже ожидается высокая загрузка по существующим рейсам, отметил замминистра. Всего авиакомпании должны выйти в майское расписание примерно на 15 рейсов только из Москвы в Крым, а 16-18 рейсов – на июнь. Но востребованность больше, чем предполагается, признал Окулов. И выполнение рейсов из регионов в сумме с полетами из столичного авиаузла покроет спрос. Прямые полеты из Самары или из Нижнего Новгорода будут дешевле, чем транзитные полеты в Крым через Москву из этих городов, уверил Окулов. «Довольно непросто получается с полетами из Калининграда из-за того, что европейские авиавласти запретили летать через свое воздушное пространство в Крым, – признал он, отвечая на вопрос «РГ». - Поэтому предусматривается сквозной тариф для тех, кто летит из Калининграда в Крым через Москву. И он будет дешевле, чем два билета «Калининград - Москва, Москва – Крым». </w:t>
      </w:r>
    </w:p>
    <w:p>
      <w:pPr>
        <w:pStyle w:val="Normal"/>
        <w:jc w:val="both"/>
        <w:rPr/>
      </w:pPr>
      <w:r>
        <w:rPr/>
        <w:t>Кстати</w:t>
      </w:r>
    </w:p>
    <w:p>
      <w:pPr>
        <w:pStyle w:val="Normal"/>
        <w:jc w:val="both"/>
        <w:rPr/>
      </w:pPr>
      <w:r>
        <w:rPr/>
        <w:t xml:space="preserve">«Переговоры на площадке Международной организации гражданской авиации проведены как в штаб-квартире в Монреале, так и в региональном европейском бюро по пересмотру границ воздушного аэронавигационного пространства Симферополя», – уточнил Окулов. </w:t>
      </w:r>
    </w:p>
    <w:p>
      <w:pPr>
        <w:pStyle w:val="Normal"/>
        <w:jc w:val="both"/>
        <w:rPr/>
      </w:pPr>
      <w:r>
        <w:rPr/>
        <w:t>В настоящий момент по линии Евроконтроля выдана рекомендация авиакомпаниям воздержаться в выполнении полетов в этом районе. А вот полеты южнее и севернее зоны симферопольских диспетчеров иностранных перевозчиков идут очень и очень активно – совершается более 450 рейсов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4.04.2014; ПРОДАЖИ ЕДИНОГО БИЛЕТА В КРЫМ НА ПОЕЗД, АВТОБУС И ПАРОМ НАЧНУТСЯ 28 АПРЕЛЯ</w:t>
      </w:r>
    </w:p>
    <w:p>
      <w:pPr>
        <w:pStyle w:val="Normal"/>
        <w:jc w:val="both"/>
        <w:rPr/>
      </w:pPr>
      <w:r>
        <w:rPr/>
        <w:t>Стали известны тарифы, которые рассчитаны на билет автобус-паром-автобус в семь населенных пунктов на российском полуострове.</w:t>
      </w:r>
    </w:p>
    <w:p>
      <w:pPr>
        <w:pStyle w:val="Normal"/>
        <w:jc w:val="both"/>
        <w:rPr/>
      </w:pPr>
      <w:r>
        <w:rPr/>
        <w:t>Российские железнодорожные кассы начнут продажи единого билета в Крым на поезд, автобус и паром с 28 апреля. Об этом сообщил замминистра транспорта России Николай Асаул.</w:t>
      </w:r>
    </w:p>
    <w:p>
      <w:pPr>
        <w:pStyle w:val="Normal"/>
        <w:jc w:val="both"/>
        <w:rPr/>
      </w:pPr>
      <w:r>
        <w:rPr/>
        <w:t>«С 28 апреля мы начинаем продажу данного билета. С 1 мая начнется работа на данном направлении. &lt; &gt; Это будет два бланка. В любой ж/д кассе пассажир, называя место назначения, покупает два бланка: на поезд до Анапы или Краснодара и так называемый посадочный талон на автобус-паром-автобус», – сообщил заместитель министра.</w:t>
      </w:r>
    </w:p>
    <w:p>
      <w:pPr>
        <w:pStyle w:val="Normal"/>
        <w:jc w:val="both"/>
        <w:rPr/>
      </w:pPr>
      <w:r>
        <w:rPr/>
        <w:t>По словам чиновника, покупая билет на поезд до Краснодара или Анапы, далее пассажир пересаживается на автобус, доезжает до порта, там садится на паром и следует в Крым, где его будет ждать автобус.</w:t>
      </w:r>
    </w:p>
    <w:p>
      <w:pPr>
        <w:pStyle w:val="Normal"/>
        <w:jc w:val="both"/>
        <w:rPr/>
      </w:pPr>
      <w:r>
        <w:rPr/>
        <w:t>«Основной вид – паромная переправа, в случае больших организованных групп будет использоваться скоростной катамаран вместимостью 300 человек», – добавил замминистра. Асаул отметил, что маршруты поездов, автобусов и парома будут состыкованы друг с другом, и время ожидания транспорта будет минимальным.</w:t>
      </w:r>
    </w:p>
    <w:p>
      <w:pPr>
        <w:pStyle w:val="Normal"/>
        <w:jc w:val="both"/>
        <w:rPr/>
      </w:pPr>
      <w:r>
        <w:rPr/>
        <w:t>Замминистра также озвучил тарифы, которые рассчитаны на билет автобус-паром-автобус в семь населенных пунктов крымского полуострова. В частности, стоимость билета из Анапы в Симферополь составит 350 рублей, в Севастополь – 430 рублей, в Евпаторию – 420 рублей, в Ялту, Феодосию и Судак – 350 рублей, в Керчь – 150 рублей. Из Краснодара в Симферополь определена стоимость в размере 750 рублей, Севастополь – 830 рублей, Евпаторию – 820 рублей, Ялту – 250 рублей, Феодосию и Судак – 750 рублей, в Керчь – 250 рублей.</w:t>
      </w:r>
    </w:p>
    <w:p>
      <w:pPr>
        <w:pStyle w:val="Normal"/>
        <w:jc w:val="both"/>
        <w:rPr/>
      </w:pPr>
      <w:r>
        <w:rPr/>
        <w:t>Данные тарифы рассчитаны с учетом того, чтобы сумма стоимости проезда на поезде до Анапы и Краснодара, плюс единый билет автобус-паром-автобус до места отдыха в Крыму не превышала стоимости прямого железнодорожного сообщения с этими населенными пунктами, передает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24.04.2014; ЕДИНЫЙ ПРОЕЗДНОЙ БИЛЕТ В КРЫМ БУДЕТ ПРОДАВАТЬСЯ С 28 АПРЕЛЯ</w:t>
      </w:r>
    </w:p>
    <w:p>
      <w:pPr>
        <w:pStyle w:val="Normal"/>
        <w:jc w:val="both"/>
        <w:rPr/>
      </w:pPr>
      <w:r>
        <w:rPr/>
        <w:t>Билет на наземный проезд до Крыма можно будет купить начиная с 28 апреля, само направление будет открыто 1 мая, сообщает ИТАР-ТАСС.</w:t>
      </w:r>
    </w:p>
    <w:p>
      <w:pPr>
        <w:pStyle w:val="Normal"/>
        <w:jc w:val="both"/>
        <w:rPr/>
      </w:pPr>
      <w:r>
        <w:rPr/>
        <w:t>«С 28 апреля мы начинаем продажу данного билета, с 1 мая начнется работа на данном направлении», – сказал заместитель главы Минтранспорта России Николай Асаул на брифинге.</w:t>
      </w:r>
    </w:p>
    <w:p>
      <w:pPr>
        <w:pStyle w:val="Normal"/>
        <w:jc w:val="both"/>
        <w:rPr/>
      </w:pPr>
      <w:r>
        <w:rPr/>
        <w:t>Единый билет на наземный проезд создается для того, чтобы пассажиры могли гарантированно попасть из материковой части России на полуостров.</w:t>
      </w:r>
    </w:p>
    <w:p>
      <w:pPr>
        <w:pStyle w:val="Normal"/>
        <w:jc w:val="both"/>
        <w:rPr/>
      </w:pPr>
      <w:r>
        <w:rPr/>
        <w:t>По словам Асаула, в кассах РЖД можно будет приобрести два билета, один из которых – на поезд до Анапы или Краснодара. Другой приобретаемый билет будет необходим для того, чтобы из Анапы доехать на автобусе до порта Кавказ, затем переправиться на пароме до полуострова Крым и на автобусе доехать до какого-то из крымских городов. Выбрать можно будет из семи городов.</w:t>
      </w:r>
    </w:p>
    <w:p>
      <w:pPr>
        <w:pStyle w:val="Normal"/>
        <w:jc w:val="both"/>
        <w:rPr/>
      </w:pPr>
      <w:r>
        <w:rPr/>
        <w:t>Планируется, что время ожидания на пересадках будет минимальным. Тарифы на билеты будут фиксированными.</w:t>
      </w:r>
    </w:p>
    <w:p>
      <w:pPr>
        <w:pStyle w:val="Normal"/>
        <w:jc w:val="both"/>
        <w:rPr/>
      </w:pPr>
      <w:r>
        <w:rPr/>
        <w:t>Вот стоимость билетов автобус-паром-автобус по некоторым маршрутам:</w:t>
      </w:r>
    </w:p>
    <w:p>
      <w:pPr>
        <w:pStyle w:val="Normal"/>
        <w:jc w:val="both"/>
        <w:rPr/>
      </w:pPr>
      <w:r>
        <w:rPr/>
        <w:t>Анапа – Симферополь, Анапа – Ялта, Анапа – Феодосия, Анапа – Судак – 350 руб.</w:t>
      </w:r>
    </w:p>
    <w:p>
      <w:pPr>
        <w:pStyle w:val="Normal"/>
        <w:jc w:val="both"/>
        <w:rPr/>
      </w:pPr>
      <w:r>
        <w:rPr/>
        <w:t>Анапа – Севастополь – 430 руб.</w:t>
      </w:r>
    </w:p>
    <w:p>
      <w:pPr>
        <w:pStyle w:val="Normal"/>
        <w:jc w:val="both"/>
        <w:rPr/>
      </w:pPr>
      <w:r>
        <w:rPr/>
        <w:t>Анапа – Евпатория – 420 руб.</w:t>
      </w:r>
    </w:p>
    <w:p>
      <w:pPr>
        <w:pStyle w:val="Normal"/>
        <w:jc w:val="both"/>
        <w:rPr/>
      </w:pPr>
      <w:r>
        <w:rPr/>
        <w:t>Анапа – Керчь – 150 руб.</w:t>
      </w:r>
    </w:p>
    <w:p>
      <w:pPr>
        <w:pStyle w:val="Normal"/>
        <w:jc w:val="both"/>
        <w:rPr/>
      </w:pPr>
      <w:r>
        <w:rPr/>
        <w:t>Билеты из Краснодара до городов Крыма будут стоить 750 рублей, до Севастополя – 830 рублей, до Евпатории – 820 рублей, до Ялты – 250 рублей, до Феодосии и Судака – 750 рублей, до Керчи – 250 рублей.</w:t>
      </w:r>
    </w:p>
    <w:p>
      <w:pPr>
        <w:pStyle w:val="Heading3"/>
        <w:jc w:val="both"/>
        <w:rPr/>
      </w:pPr>
      <w:r>
        <w:rPr>
          <w:rFonts w:cs="Times New Roman" w:ascii="Times New Roman" w:hAnsi="Times New Roman"/>
          <w:sz w:val="24"/>
          <w:szCs w:val="24"/>
        </w:rPr>
        <w:t xml:space="preserve">РИА НОВОСТИ; 24.04.2014; ПРОДАЖИ ЕДИНОГО БИЛЕТА В КРЫМ НА ПОЕЗД, АВТОБУС И ПАРОМ СТАРТУЮТ В РФ 28 АПРЕЛЯ </w:t>
      </w:r>
    </w:p>
    <w:p>
      <w:pPr>
        <w:pStyle w:val="Normal"/>
        <w:jc w:val="both"/>
        <w:rPr/>
      </w:pPr>
      <w:r>
        <w:rPr/>
        <w:t>Железнодорожные кассы России с 28 апреля начнут продажи единого билета в Крым на поезд, автобус и паром, сообщил на брифинге заместитель министра транспорта РФ Николай Асаул.</w:t>
      </w:r>
    </w:p>
    <w:p>
      <w:pPr>
        <w:pStyle w:val="Normal"/>
        <w:jc w:val="both"/>
        <w:rPr/>
      </w:pPr>
      <w:r>
        <w:rPr/>
        <w:t>«С 28 апреля мы начинаем продажу данного билета. С 1 мая начнется работа на данном направлении. &lt;...&gt; Это будет два бланка. В любой ж/д кассе пассажир, называя место назначения, покупает два бланка: на поезд до Анапы или Краснодара и так называемый посадочный талон на автобус-паром-автобус», – сообщил он в четверг.</w:t>
      </w:r>
    </w:p>
    <w:p>
      <w:pPr>
        <w:pStyle w:val="Normal"/>
        <w:jc w:val="both"/>
        <w:rPr/>
      </w:pPr>
      <w:r>
        <w:rPr/>
        <w:t>По словам Асаула, приобретая билет на поезд до Краснодара или Анапы, далее пассажир пересаживается на автобус, доезжает до порта, там садится на паром и следует в Крым, где его будет ждать автобус. «Основной вид – паромная переправа, в случае больших организованных групп будет использоваться скоростной катамаран вместимостью 300 человек», – отметил замминистра. Он отметил, что маршруты поездов, автобусов и парома будут состыкованы друг с другом, и время ожидания будет минимальным.</w:t>
      </w:r>
    </w:p>
    <w:p>
      <w:pPr>
        <w:pStyle w:val="Normal"/>
        <w:jc w:val="both"/>
        <w:rPr/>
      </w:pPr>
      <w:r>
        <w:rPr/>
        <w:t>Асаул также озвучил тарифы, которые рассчитаны на билет автобус-паром-автобус в семь населенных пунктов в Крыму. В частности, из Анапы в Симферополь стоимость составит 350 рублей, в Севастополь – 430 рублей, в Евпаторию – 420 рублей, в Ялту, Феодосию и Судак – 350 рублей, в Керчь – 150 рублей. Из Краснодара в Симферополь определен тариф в размере 750 рублей, Севастополь – 830 рублей, Евпаторию – 820 рублей, Ялту – 250 рублей, Феодосию и Судак – 750 рублей, в Керчь – 250 рублей.</w:t>
      </w:r>
    </w:p>
    <w:p>
      <w:pPr>
        <w:pStyle w:val="Normal"/>
        <w:jc w:val="both"/>
        <w:rPr/>
      </w:pPr>
      <w:r>
        <w:rPr/>
        <w:t>Замминистра отметил, что данные тарифы рассчитаны с учетом того, чтобы сумма стоимости проезда на поезде до Анапы и Краснодара, плюс единый билет автобус-паром-автобус до места отдыха в Крыму была не выше стоимости прямого железнодорожного сообщения с этими населенными пунк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ЕДИНЫЙ БИЛЕТ НА НАЗЕМНЫЙ ПРОЕЗД ДО КРЫМА НАЧНЕТ ПРОДАВАТЬСЯ 28 АПРЕЛЯ</w:t>
      </w:r>
    </w:p>
    <w:p>
      <w:pPr>
        <w:pStyle w:val="Normal"/>
        <w:jc w:val="both"/>
        <w:rPr/>
      </w:pPr>
      <w:r>
        <w:rPr/>
        <w:t>Единый билет на наземный проезд до Крыма начнет продаваться 28 апреля, направление откроется с 1 мая. Об этом сообщил в рамках брифинга замминистра транспорт РФ Николай Асаул.</w:t>
      </w:r>
    </w:p>
    <w:p>
      <w:pPr>
        <w:pStyle w:val="Normal"/>
        <w:jc w:val="both"/>
        <w:rPr/>
      </w:pPr>
      <w:r>
        <w:rPr/>
        <w:t>«С 28 апреля мы начинаем продажу данного билета, с 1 мая начнется работа на данном направлении», – сказал он, отметив, что единый билет создается для обеспечения беспрепятственного маршрута из городов материковой части России на Крымский полуостров. По его словам, пассажиры смогут в кассах РЖД приобрести два билета, один из которых будет являться билетом на поезд, следующий из города отправления до Анапы, либо Краснодара. Другой билет будет давать возможность проехать из Анапы на автобусе до порта Кавказ, далее проследовать на пароме до полуострова Крым, а также на автобусе добраться до одного из семи городов Крыма. Логистика будет поставлена таким образом, чтобы время ожидания между видами транспорта было минимальным. Тарифы на железнодорожные перевозки не изменятся, тарифы по второму билету: автобус-паром-автобус будут фиксированными.</w:t>
      </w:r>
    </w:p>
    <w:p>
      <w:pPr>
        <w:pStyle w:val="Normal"/>
        <w:jc w:val="both"/>
        <w:rPr/>
      </w:pPr>
      <w:r>
        <w:rPr/>
        <w:t>Так, добраться из Анапы до Симферополя можно будет за 350 руб, до Севастополя – за 430 руб, до Евпатории – 420 руб, до Ялты, Феодосии, Судака – за 350 руб, до Керчи – за 150 руб. Пассажир, направляющийся до городов Крыма из Краснодара, заплатит за билет 750 руб, до Севастополя – 830 руб, до Евпатории - 820 руб, до Ялты – 250 руб, до Феодосии и Судака – 750 руб, до Керчи – 250 руб.</w:t>
      </w:r>
    </w:p>
    <w:p>
      <w:pPr>
        <w:pStyle w:val="Normal"/>
        <w:jc w:val="both"/>
        <w:rPr/>
      </w:pPr>
      <w:r>
        <w:rPr>
          <w:b/>
        </w:rPr>
        <w:t>Асаул</w:t>
      </w:r>
      <w:r>
        <w:rPr/>
        <w:t xml:space="preserve"> добавил, что основным видом водного транспорта будет паром, в случае с большими организованными группами будет использоваться скоростной катамаран, имеющий вместимость 30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04.2014; ЕДИНЫЙ БИЛЕТ ДЛЯ ПОЕЗДОК В КРЫМ ПОСТУПИТ В ПРОДАЖУ 28 АПРЕЛЯ</w:t>
      </w:r>
    </w:p>
    <w:p>
      <w:pPr>
        <w:pStyle w:val="Normal"/>
        <w:jc w:val="both"/>
        <w:rPr/>
      </w:pPr>
      <w:r>
        <w:rPr/>
        <w:t>Заместитель министра транспорта России Николай Асаул Заместитель министра транспорта России Николай Асаул</w:t>
      </w:r>
    </w:p>
    <w:p>
      <w:pPr>
        <w:pStyle w:val="Normal"/>
        <w:jc w:val="both"/>
        <w:rPr/>
      </w:pPr>
      <w:r>
        <w:rPr/>
        <w:t>Продажа единого транспортного билета в Крым начнется с 28 апреля. Об этом заявил в четверг на пресс-конференции заместитель министра транспорта России Николай Асаул. По его словам, купить единый билет можно будет в любой железнодорожной кассе на территории России. При этом пассажирам, купившим билет в Крым в железнодорожной кассе, не нужно будет беспокоиться о расписании других видов транспорта.</w:t>
      </w:r>
    </w:p>
    <w:p>
      <w:pPr>
        <w:pStyle w:val="Normal"/>
        <w:jc w:val="both"/>
        <w:rPr/>
      </w:pPr>
      <w:r>
        <w:rPr/>
        <w:t>«Приобретая железнодорожную составляющую до Краснодара или Анапы, пассажир гарантированно пересядет на автобус и доедет до порта, где пересядет на паром. После паромного путешествия пассажира также будет ждать автобус, который довезет непосредственно до места отдыха в Крыму», – пояснил замминистра.</w:t>
      </w:r>
    </w:p>
    <w:p>
      <w:pPr>
        <w:pStyle w:val="Normal"/>
        <w:jc w:val="both"/>
        <w:rPr/>
      </w:pPr>
      <w:r>
        <w:rPr/>
        <w:t>Асаул добавил, что уже рассчитаны тарифы (автобус – паром – автобус) из Анапы и Краснодара в семь населенных пунктов – Симферополь, Севастополь, Евпаторию, Ялту, Феодосию, Судак и Керчь.</w:t>
      </w:r>
    </w:p>
    <w:p>
      <w:pPr>
        <w:pStyle w:val="Normal"/>
        <w:jc w:val="both"/>
        <w:rPr/>
      </w:pPr>
      <w:r>
        <w:rPr/>
        <w:t>Так, поездка из Анапы до Симферополя будет стоить 350 руб., до Севастополя – 430 руб., до Евпатории – 420 руб., до Ялты – 350 руб., до Феодосии – 350 руб., до Судака – 350 руб., до Керчи – 150 руб. Дорога из Краснодара в Симферополь обойдется в 750 руб., в Севастополь – 830 руб., в Евпаторию – 880 руб., в Ялту – 250 руб., в Феодосию – 750 руб., в Судак – 750 руб., в Керчь – 250 руб.</w:t>
      </w:r>
    </w:p>
    <w:p>
      <w:pPr>
        <w:pStyle w:val="Normal"/>
        <w:jc w:val="both"/>
        <w:rPr/>
      </w:pPr>
      <w:r>
        <w:rPr/>
        <w:t>«Эти тарифы рассчитаны с учетом того, чтобы сумма проезда на поезде до Анапы или Краснодара плюс единый билет «автобус – паром – автобус» до места отдыха была не выше, чем стоимость прямого железнодорожного сообщения до этих населенных пунктов», – пояснил Асаул.</w:t>
      </w:r>
    </w:p>
    <w:p>
      <w:pPr>
        <w:pStyle w:val="Normal"/>
        <w:jc w:val="both"/>
        <w:rPr/>
      </w:pPr>
      <w:r>
        <w:rPr/>
        <w:t>Замминистра рассказал, что при покупке билета в Крым пассажир получит в железнодорожной кассе два бланка – железнодорожный бланк до Анапы или Краснодара и так называемый посадочный талон до одного из семи населенных пунктов в Крыму или Севастополе.</w:t>
      </w:r>
    </w:p>
    <w:p>
      <w:pPr>
        <w:pStyle w:val="Normal"/>
        <w:jc w:val="both"/>
        <w:rPr/>
      </w:pPr>
      <w:r>
        <w:rPr/>
        <w:t>«Преимущество этого продукта в том, что маршруты будут состыкованы: автобус будет ждать поезд, паром – автобус. На выходе на том берегу автобус будет ждать паром. Ситуация, когда вы приехали, а на пароме или в автобусе нет мест, исключена. Продавая билет, мы берем ответственность за доставку до конечной точки», – предупредил Асаул.</w:t>
      </w:r>
    </w:p>
    <w:p>
      <w:pPr>
        <w:pStyle w:val="Normal"/>
        <w:jc w:val="both"/>
        <w:rPr/>
      </w:pPr>
      <w:r>
        <w:rPr/>
        <w:t>О том, что Минтранс готовит единый билет для поездок в Крым, стало известно в начале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4.04.2014; ЕДИНЫЕ БИЛЕТЫ ДЛЯ ПОЕЗДОК В КРЫМ ПОСТУПЯТ В ПРОДАЖУ 28 АПРЕЛЯ</w:t>
      </w:r>
    </w:p>
    <w:p>
      <w:pPr>
        <w:pStyle w:val="Normal"/>
        <w:jc w:val="both"/>
        <w:rPr/>
      </w:pPr>
      <w:r>
        <w:rPr/>
        <w:t>В понедельник, 28 апреля, начнут продавать единые билеты для поездок в Крым. В Минтрансе России пояснили: в кассах любого региона страны можно купить проездные, по которым можно, например, добраться до Анапы или Краснодара, пересесть на паром, а потом на автобус с минимальной потерей времен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4.2014; СОКРАЩАТЬ ФИНАНСИРОВАНИЕ МУРМАНСКОГО ТРАНСПОРТНОГО УЗЛА НЕ ПЛАНИРУЕТСЯ – ПУТИН</w:t>
      </w:r>
    </w:p>
    <w:p>
      <w:pPr>
        <w:pStyle w:val="Normal"/>
        <w:jc w:val="both"/>
        <w:rPr/>
      </w:pPr>
      <w:r>
        <w:rPr/>
        <w:t>РФ не планирует сокращать финансирование проекта по развитию мурманского транспортного узла (МТУ), заявил президент РФ Владимир Путин.</w:t>
      </w:r>
    </w:p>
    <w:p>
      <w:pPr>
        <w:pStyle w:val="Normal"/>
        <w:jc w:val="both"/>
        <w:rPr/>
      </w:pPr>
      <w:r>
        <w:rPr/>
        <w:t>«Никаких сокращений по развитию мурманского транспортного узла не предусматривается», – сказал он, отвечая на вопросы в ходе пленарного заседания медиафорума независимых региональных и местных СМИ в Санкт-Петербурге в четверг.</w:t>
      </w:r>
    </w:p>
    <w:p>
      <w:pPr>
        <w:pStyle w:val="Normal"/>
        <w:jc w:val="both"/>
        <w:rPr/>
      </w:pPr>
      <w:r>
        <w:rPr/>
        <w:t>«Развитие мурманского транспортного узла, безусловно, является важной составляющей развития экономики страны в целом и развития инфраструктуры. Его морская и железнодорожная составляющие очень эффективны и имеют хорошие перспективы, имея в виду выход практически в открытый океан, на хороших глубинах. Это, безусловно, проект не только региональный, но и имеющий общенациональное значение», – пояснил В.Путин.</w:t>
      </w:r>
    </w:p>
    <w:p>
      <w:pPr>
        <w:pStyle w:val="Normal"/>
        <w:jc w:val="both"/>
        <w:rPr/>
      </w:pPr>
      <w:r>
        <w:rPr/>
        <w:t>В середине апреля газета «Коммерсантъ» сообщила со ссылкой на источники в транспортной отрасли, что Минэкономразвития, Минтрансу и министру по открытому правительству Михаилу Абызову поручено подготовить предложения о корректировке проекта МТУ «так, чтобы снизить объем бюджетных капвложений в него не менее чем на 31,5 млрд руб.». По словам собеседников газеты, соответствующее решение было принято (и зафиксировано в протоколе) по итогам совещания по развитию портов Азово-Черноморского бассейна и обеспечению Крыма транспортной и энергетической инфраструктурой, которое провел в начале апреля вице-премьер РФ Аркадий Дворкович.</w:t>
      </w:r>
    </w:p>
    <w:p>
      <w:pPr>
        <w:pStyle w:val="Normal"/>
        <w:jc w:val="both"/>
        <w:rPr/>
      </w:pPr>
      <w:r>
        <w:rPr/>
        <w:t>Один из собеседников «Коммерсанта» отметил, что средства предлагается перенести на «приоритетные транспортные проекты в Азово-Черноморском регионе». Речь – о развитии железнодорожных подходов к портам (Новороссийск, Туапсе, Тамань и другие) и морских портов Крыма (Феодосия, Севастополь, Керчь), добавил он.</w:t>
      </w:r>
    </w:p>
    <w:p>
      <w:pPr>
        <w:pStyle w:val="Normal"/>
        <w:jc w:val="both"/>
        <w:rPr/>
      </w:pPr>
      <w:r>
        <w:rPr/>
        <w:t>В ходе беседы на медиафоруме в четверг глава государства подчеркнул, что тема «возможного сокращения каких-то программ» абсолютно не связана с Крымом. «Все, что делается и будет делаться в отношении Крыма, будет делаться из резервов правительства. Их у нас на этот год, дополнительных резервов – 240 млрд руб., а весь объем помощи Крыму по разным направлениям – не более 100 млрд руб., поэтому у нас достаточно резервов. Правительство сейчас оценивает все инвестпроекты, совершенно не связывая это с поддержкой крымской экономики и социальной сферы. Внимательный анализ всего, что намечено в инвестиционной сфере, связан с общим экономическим состоянием мировой экономики и нашей. И правительство оценивает каждый из этих проектов с точки зрения экономической эффективности каждого из них», – отметил В.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4.2014; ОБЗОР – СЕЧИН ПРОСИТ МЕДВЕДЕВА СОХРАНИТЬ ФИНАНСИРОВАНИЕ МУРМАНСКОГО ТРАНСПОРТНОГО УЗЛА </w:t>
      </w:r>
    </w:p>
    <w:p>
      <w:pPr>
        <w:pStyle w:val="Normal"/>
        <w:jc w:val="both"/>
        <w:rPr/>
      </w:pPr>
      <w:r>
        <w:rPr/>
        <w:t>Президент НК «Роснефть» &gt; Игорь Сечин просит главу правительства Дмитрия Медведева поддержать проект комплексного развития Мурманского транспортного узла (МТУ) и сохранить предусмотренное для проекта финансирование, следует из письма, которое имеется в распоряжении РИА Новости.</w:t>
      </w:r>
    </w:p>
    <w:p>
      <w:pPr>
        <w:pStyle w:val="Normal"/>
        <w:jc w:val="both"/>
        <w:rPr/>
      </w:pPr>
      <w:r>
        <w:rPr/>
        <w:t>Проект развития МТУ реализуется на принципе частно-государственного партнерства. Газета «Коммерсант» писала, что в правительстве обсуждают сокращение госфинансирования проекта на 31,5 миллиарда рублей, чтобы перенаправить эти средства на развитие портов Азово-Черноморского бассейна России и Крыма.</w:t>
      </w:r>
    </w:p>
    <w:p>
      <w:pPr>
        <w:pStyle w:val="Normal"/>
        <w:jc w:val="both"/>
        <w:rPr/>
      </w:pPr>
      <w:r>
        <w:rPr/>
        <w:t>Мурманский транспортный узел – крупнейший транспортный узел у северных берегов РФ, Мурманский порт – самый северный из незамерзающих портов России. Проект комплексного развития МТУ предусматривает создание транспортной инфраструктуры на западном берегу Кольского залива, в том числе строительство угольного и нефтяного терминалов (разрабатываются по отдельным проектам инвесторами), развитие железнодорожной инфраструктуры, включая строительство ветки Выходной–Лавна, а также реконструкцию угольного и строительство контейнерного терминалов на восточном берегу Кольского залива.</w:t>
      </w:r>
    </w:p>
    <w:p>
      <w:pPr>
        <w:pStyle w:val="Normal"/>
        <w:jc w:val="both"/>
        <w:rPr/>
      </w:pPr>
      <w:r>
        <w:rPr/>
        <w:t>Общий объем финансирования проекта составляет 132,3 миллиарда рублей, в том числе 56,6 миллиарда рублей – средства федерального бюджета и 75,7 миллиарда рублей – внебюджетные источники.</w:t>
      </w:r>
    </w:p>
    <w:p>
      <w:pPr>
        <w:pStyle w:val="Normal"/>
        <w:jc w:val="both"/>
        <w:rPr/>
      </w:pPr>
      <w:r>
        <w:rPr/>
        <w:t>АРГУМЕНТЫ «РОСНЕФТИ»</w:t>
      </w:r>
    </w:p>
    <w:p>
      <w:pPr>
        <w:pStyle w:val="Normal"/>
        <w:jc w:val="both"/>
        <w:rPr/>
      </w:pPr>
      <w:r>
        <w:rPr/>
        <w:t>Как пишет Сечин в письме к Медведеву, строительство железнодорожной ветки на западном берегу Кольского залива, предусмотренное проектом комплексного развития МТУ, имеет ключевое значение в системе логистической инфраструктуры шельфовых проектов «Роснефти» в Арктике.</w:t>
      </w:r>
    </w:p>
    <w:p>
      <w:pPr>
        <w:pStyle w:val="Normal"/>
        <w:jc w:val="both"/>
        <w:rPr/>
      </w:pPr>
      <w:r>
        <w:rPr/>
        <w:t>«Роснефть» реализует масштабную программу освоения шельфа арктических морей, напоминает Сечин. Одним из основных факторов ее эффективности является создание крупных транспортных узлов. Компания совместно с правительством Мурманской области и федеральными ведомствами создает на восточном берегу Кольского залива в поселке Росляково береговую инфраструктуру для обеспечения шельфовых проектов в Арктике.</w:t>
      </w:r>
    </w:p>
    <w:p>
      <w:pPr>
        <w:pStyle w:val="Normal"/>
        <w:jc w:val="both"/>
        <w:rPr/>
      </w:pPr>
      <w:r>
        <w:rPr/>
        <w:t>Сечин поясняет, что в перспективе «Роснефть» планирует создать на территории базы обеспечения арктических проектов на западном берегу Кольского залива центр сборки буровых платформ и строительства нефтеперерабатывающих мощностей (нефтяной терминал).</w:t>
      </w:r>
    </w:p>
    <w:p>
      <w:pPr>
        <w:pStyle w:val="Normal"/>
        <w:jc w:val="both"/>
        <w:rPr/>
      </w:pPr>
      <w:r>
        <w:rPr/>
        <w:t>ПОДДЕРЖАТЬ И СОХРАНИТЬ</w:t>
      </w:r>
    </w:p>
    <w:p>
      <w:pPr>
        <w:pStyle w:val="Normal"/>
        <w:jc w:val="both"/>
        <w:rPr/>
      </w:pPr>
      <w:r>
        <w:rPr/>
        <w:t>Однако, пишет президент «Роснефти», на заседании рабочей группы по железнодорожному транспорту под председательством вице-премьера Аркадия Дворковича 1 апреля принято решение о приостановке исполнения госконтракта ФКУ «Ространсмодернизация» с «Стройгазконсалтингом» на разработку рабочей документации и строительство ж/д ветки на западный берег Кольского залива. Согласно письму, там же решено подготовить предложения о корректировке проекта развития МТУ с уменьшением госинвестиций на сумму не менее 31,5 миллиарда рублей.</w:t>
      </w:r>
    </w:p>
    <w:p>
      <w:pPr>
        <w:pStyle w:val="Normal"/>
        <w:jc w:val="both"/>
        <w:rPr/>
      </w:pPr>
      <w:r>
        <w:rPr/>
        <w:t>По мнению Сечина, эти решения фактически прекращают реализацию проекта по развитию МТУ. Железная дорога на восточном берегу Кольского залива в настоящее время используется на пределе пропускной способности, и увеличение объемов перевалки в Мурманском морском торговом порту приведет к значительным проблемам на участке Мурманск-Ваенга.</w:t>
      </w:r>
    </w:p>
    <w:p>
      <w:pPr>
        <w:pStyle w:val="Normal"/>
        <w:jc w:val="both"/>
        <w:rPr/>
      </w:pPr>
      <w:r>
        <w:rPr/>
        <w:t>«Учитывая вышеизложенное, принимая во внимание приоритетность разработки арктических шельфовых проектов для топливно-энергетического комплекса РФ, прошу Вас, уважаемый Дмитрий Анатольевич, поддержать дальнейшую реализацию проекта «Комплексное развитие Мурманского транспортного узла» и дать поручение сохранить предусмотренное для проекта финансирование», – резюмирует Сечин.</w:t>
      </w:r>
    </w:p>
    <w:p>
      <w:pPr>
        <w:pStyle w:val="Normal"/>
        <w:jc w:val="both"/>
        <w:rPr/>
      </w:pPr>
      <w:r>
        <w:rPr/>
        <w:t>Источник в компании, в свою очередь, сообщил РИА Новости, что сохранение программы и предусмотренных для ее финансирования бюджетных средств полностью соответствует интересам компании. При этом он отметил, проект нужно было обновить, поскольку с момента его создания несколько изменились акценты.</w:t>
      </w:r>
    </w:p>
    <w:p>
      <w:pPr>
        <w:pStyle w:val="Normal"/>
        <w:jc w:val="both"/>
        <w:rPr/>
      </w:pPr>
      <w:r>
        <w:rPr/>
        <w:t>«Учитывая, что техническое задание на проектирование никак не синхронизировано с потребностями компании и сделано в 2009 году, пересмотр госконтракта на проектирование в целом вполне соответствует интересам компании при условии ее деятельного и содержательного участия в формировании идеологии программы», – сказал собеседник агентства.</w:t>
      </w:r>
    </w:p>
    <w:p>
      <w:pPr>
        <w:pStyle w:val="Normal"/>
        <w:jc w:val="both"/>
        <w:rPr/>
      </w:pPr>
      <w:r>
        <w:rPr/>
        <w:t>ИНТЕРЕСЫ В МУРМАНСКЕ</w:t>
      </w:r>
    </w:p>
    <w:p>
      <w:pPr>
        <w:pStyle w:val="Normal"/>
        <w:jc w:val="both"/>
        <w:rPr/>
      </w:pPr>
      <w:r>
        <w:rPr/>
        <w:t>СМИ в конце 2013 года писали, что «Роснефть» может стать основным инвестором проекта развития Мурманского транспортного узла. Проект реализуется через ОАО «Управляющая компания «Мурманский транспортный узел» (40% принадлежит СУЭК, 25% – РЖД &gt;, по 15% – у «Росморпорта» и «Роснефти», 5% – у правительства Мурманской области).</w:t>
      </w:r>
    </w:p>
    <w:p>
      <w:pPr>
        <w:pStyle w:val="Normal"/>
        <w:jc w:val="both"/>
        <w:rPr/>
      </w:pPr>
      <w:r>
        <w:rPr/>
        <w:t>В частности, сообщалось, что «Роснефть» планирует выкупить доли СУЭК, «Росморпорта» и администрации области. Компания намерена построить терминал в Мурманском порту, арендовав территорию «Арктикморнефтегазразведки». Однако Сечин сообщал журналистам, что «Роснефть» рассматривает Мурманск как базу для подготовки офшорных проектов.</w:t>
      </w:r>
    </w:p>
    <w:p>
      <w:pPr>
        <w:pStyle w:val="Normal"/>
        <w:jc w:val="both"/>
        <w:rPr/>
      </w:pPr>
      <w:r>
        <w:rPr/>
        <w:t>Летом 2013 года «Роснефть» подписала соглашение с администрацией Мурманской области о создании мощностей по производству, перевалке, регазификации сжиженного природного газа, а также развитии портовой особой экономической зо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ПУТИН: ВОЗМОЖНОЕ СОКРАЩЕНИЕ ФИНАНСИРОВАНИЯ РЯДА ФЕДЕРАЛЬНЫХ ПРОГРАММ НЕ СВЯЗАНО С КРЫМОМ</w:t>
      </w:r>
    </w:p>
    <w:p>
      <w:pPr>
        <w:pStyle w:val="Normal"/>
        <w:jc w:val="both"/>
        <w:rPr/>
      </w:pPr>
      <w:r>
        <w:rPr/>
        <w:t>Президент России Владимир Путин заверил, что возможное сокращение финансирования ряда федеральных программ никак не связано с развитием Крыма.</w:t>
      </w:r>
    </w:p>
    <w:p>
      <w:pPr>
        <w:pStyle w:val="Normal"/>
        <w:jc w:val="both"/>
        <w:rPr/>
      </w:pPr>
      <w:r>
        <w:rPr/>
        <w:t>«Речь о возможном сокращении каких-то программ абсолютно не связана с Крымом. Потому что все, что делается и будет делаться в отношении Крыма, будет делаться из резервов правительства», – заявил он на пленарном заседании 1-го Медиафорума независимых региональных и местных СМИ.</w:t>
      </w:r>
    </w:p>
    <w:p>
      <w:pPr>
        <w:pStyle w:val="Normal"/>
        <w:jc w:val="both"/>
        <w:rPr/>
      </w:pPr>
      <w:r>
        <w:rPr/>
        <w:t>Путин уточнил, что резервы правительства в 2014 году составляют 240 млрд руб., а размер помощи Крыму по разным направлениям – более 100 млрд руб. «У нас достаточно этих резервов», – подчеркнул президент.</w:t>
      </w:r>
    </w:p>
    <w:p>
      <w:pPr>
        <w:pStyle w:val="Normal"/>
        <w:jc w:val="both"/>
        <w:rPr/>
      </w:pPr>
      <w:r>
        <w:rPr/>
        <w:t>Вопрос главе государства задала журналистка из Мурманска, которая высказала опасение, что помощь Крыму может повлечь сокращение программы по развитию Мурманского транспортного узла.</w:t>
      </w:r>
    </w:p>
    <w:p>
      <w:pPr>
        <w:pStyle w:val="Normal"/>
        <w:jc w:val="both"/>
        <w:rPr/>
      </w:pPr>
      <w:r>
        <w:rPr/>
        <w:t>«Это вас губернатор подговорил, я знаю, – ответил девушке Путин. – Она [губернатор] названивает мне».</w:t>
      </w:r>
    </w:p>
    <w:p>
      <w:pPr>
        <w:pStyle w:val="Normal"/>
        <w:jc w:val="both"/>
        <w:rPr/>
      </w:pPr>
      <w:r>
        <w:rPr/>
        <w:t>О мурманском хабе</w:t>
      </w:r>
    </w:p>
    <w:p>
      <w:pPr>
        <w:pStyle w:val="Normal"/>
        <w:jc w:val="both"/>
        <w:rPr/>
      </w:pPr>
      <w:r>
        <w:rPr/>
        <w:t>Президент также подчеркнул, что Мурманский транспортный узел – «очень нужный для экономики проект» и добавил, что сейчас правительство оценивает связанные с ним инвестпроекты. Необходимость проводить такой анализ, по словам главы государства, связана с общим состоянием мировой экономики.</w:t>
      </w:r>
    </w:p>
    <w:p>
      <w:pPr>
        <w:pStyle w:val="Normal"/>
        <w:jc w:val="both"/>
        <w:rPr/>
      </w:pPr>
      <w:r>
        <w:rPr/>
        <w:t>«Развитие Мурманского транспортного узла, безусловно, является важной составляющей развития экономики страны в целом и развития инфраструктуры, потому что это касается выхода на противоположную сторону залива от того места, где сегодня расположен порт», – пояснил Путин, заметив, что Мурманский порт очень эффективен и имеет хорошие перспективы.</w:t>
      </w:r>
    </w:p>
    <w:p>
      <w:pPr>
        <w:pStyle w:val="Normal"/>
        <w:jc w:val="both"/>
        <w:rPr/>
      </w:pPr>
      <w:r>
        <w:rPr/>
        <w:t>«Это, безусловно, проект не только региональный, но и имеющий общенациональное значение. И никаких сокращений по развитию Мурманского транспортного узла не предусматривается», – заверил президент.</w:t>
      </w:r>
    </w:p>
    <w:p>
      <w:pPr>
        <w:pStyle w:val="Normal"/>
        <w:jc w:val="both"/>
        <w:rPr/>
      </w:pPr>
      <w:r>
        <w:rPr/>
        <w:t>Справка</w:t>
      </w:r>
    </w:p>
    <w:p>
      <w:pPr>
        <w:pStyle w:val="Normal"/>
        <w:jc w:val="both"/>
        <w:rPr/>
      </w:pPr>
      <w:r>
        <w:rPr/>
        <w:t>Проект развития Мурманского транспортного узла включен в федеральную целевую программу «Развитие транспортной системы России (2010-2015 годы)». Предполагается строительство нескольких терминалов по перевалке угля, нефти и нефтепродуктов, контейнерного терминала, складской и дистрибуционной зон, а также создание логистического центра. Развитие железнодорожной инфраструктуры включает в себя строительство железнодорожной ветки Выходной – Лавна, 10 железнодорожных станций и парков, реконструкцию путевого развития четырех станций, развитие автодорожной инфраструктуры Мурманска.</w:t>
      </w:r>
    </w:p>
    <w:p>
      <w:pPr>
        <w:pStyle w:val="Normal"/>
        <w:jc w:val="both"/>
        <w:rPr/>
      </w:pPr>
      <w:r>
        <w:rPr/>
        <w:t>В соответствии с проектом хаб возьмет на себя функцию приема туристов, путешествующих на ледоколах по трассе Северного морского пути. Кроме того, в этом центре, который будет интегрирован в международный транспортный коридор «Север-Юг», будут обрабатываться контейнерные, нефтеналивные грузы, осуществляться перевалка угля и минеральных удобрений.</w:t>
      </w:r>
    </w:p>
    <w:p>
      <w:pPr>
        <w:pStyle w:val="Normal"/>
        <w:jc w:val="both"/>
        <w:rPr/>
      </w:pPr>
      <w:r>
        <w:rPr/>
        <w:t>«Роснефть» станет контролирующим акционером МТУ и сделает там первую базу для реализации шельфовых проектов компании. Проект МТУ реализуется через ОАО «Управляющая компания «Мурманский транспортный узел» (УК МТУ). Сейчас 40% УК МТУ принадлежит ОАО СУЭК (через ОАО «Мурманский морской торговый порт»), 25% – ОАО РЖД, по 15% – у «Росморпорта» и «Роснефти», еще 5% – у правительства Мурманской области.</w:t>
      </w:r>
    </w:p>
    <w:p>
      <w:pPr>
        <w:pStyle w:val="Normal"/>
        <w:jc w:val="both"/>
        <w:rPr/>
      </w:pPr>
      <w:r>
        <w:rPr/>
        <w:t>На какие программы сокращено финансирование</w:t>
      </w:r>
    </w:p>
    <w:p>
      <w:pPr>
        <w:pStyle w:val="Normal"/>
        <w:jc w:val="both"/>
        <w:rPr/>
      </w:pPr>
      <w:r>
        <w:rPr/>
        <w:t>Согласно новой редакции госпрограммы «Развитие транспортной системы» на 2013-2020 годы, ее финансирование сокращено с 12,5 трлн до 12,3 трлн руб. В феврале 2014 года Минфин публиковал параметры предельных расходов федерального бюджета на реализацию госпрограмм, согласно которым начиная с 2017 года расходы на транспорт ежегодно сокращались на 13,8% от утвержденного изначально объема.</w:t>
      </w:r>
    </w:p>
    <w:p>
      <w:pPr>
        <w:pStyle w:val="Normal"/>
        <w:jc w:val="both"/>
        <w:rPr/>
      </w:pPr>
      <w:r>
        <w:rPr/>
        <w:t>На 40% может быть сокращено финансирование в рамках госпрограммы «Развитие судостроения на 2013-2030 годы». Сокращено также финансирование бюджета программы по развитию физкультуры и спорт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4.04.2014; КИЕВСКОЕ И КАЛУЖСКОЕ ШОССЕ ПЕРЕЙДУТ В СОБСТВЕННОСТЬ МОСКВЫ</w:t>
      </w:r>
    </w:p>
    <w:p>
      <w:pPr>
        <w:pStyle w:val="Normal"/>
        <w:jc w:val="both"/>
        <w:rPr/>
      </w:pPr>
      <w:r>
        <w:rPr/>
        <w:t>Проходящие по Новой Москве Киевское и Калужское шоссе сейчас передаются в собственность столицы. После завершения процесса заниматься ремонтом и следить за использованием дорог будет город. Планируется, что с конца 2014 года начнется реконструкция первого участка Калужского шоссе.</w:t>
      </w:r>
    </w:p>
    <w:p>
      <w:pPr>
        <w:pStyle w:val="Normal"/>
        <w:jc w:val="both"/>
        <w:rPr/>
      </w:pPr>
      <w:r>
        <w:rPr/>
        <w:t>В Минтрансе сообщают, что участки Киевского и Калужского шоссе, проходящие по территории Новой Москвы, будут переданы на баланс столицы к осени текущего года. Пока, как пояснили в Минтрансе, процесс передачи прав собственности не закончился. Москва получит в собственность дорожное полотно, а также светофоры, мосты и другие объекты, что позволит столице закрепить их за эксплуатационными организациями и проводить ремонтные работы за счет городского бюджета.</w:t>
      </w:r>
    </w:p>
    <w:p>
      <w:pPr>
        <w:pStyle w:val="Normal"/>
        <w:jc w:val="both"/>
        <w:rPr/>
      </w:pPr>
      <w:r>
        <w:rPr/>
        <w:t>Как сообщает М24, в общей сложности Москве будет передано 63 км дорог: с 31-го по 65-й км Киевского шоссе, с 20-го по 49-й км Калужского шоссе. Планируется, что с конца текущего года начнется реконструкция первого участка Калужского шоссе, протяженностью 8,5 км, где будет проведено расширение проезжей части с 4-6 до 8-10 полос и построено 10 развязок и 5 тоннелей. Реконструкция первого участка должна помочь увеличить пропускную способность этого отрезка шоссе в 2,5 раза, до 13 тысяч автомобилей в час. Планируемый срок завершения работ – 2 года. Далее, к 2018 году должны появиться проекты реконструкции остальных участков Калужского шоссе, до пересечения с будущей ЦКАД. Пока на реконструкцию в бюджете столицы заложено около 20 млрд рублей.</w:t>
      </w:r>
    </w:p>
    <w:p>
      <w:pPr>
        <w:pStyle w:val="Normal"/>
        <w:jc w:val="both"/>
        <w:rPr/>
      </w:pPr>
      <w:r>
        <w:rPr/>
        <w:t>В столичном Дептрансе отметили, что на Калужском шоссе появится выделенная полоса и будут созданы новые надземные и подземные пешеходные переходы. Для Киевского шоссе в ближайшие два года никакой реконструкции не планируется.</w:t>
      </w:r>
    </w:p>
    <w:p>
      <w:pPr>
        <w:pStyle w:val="Normal"/>
        <w:jc w:val="both"/>
        <w:rPr/>
      </w:pPr>
      <w:r>
        <w:rPr/>
        <w:t>В этом месяце началась реконструкция дороги Мамыри – Саларьево длиной 4,6 км, связывающей Киевское и Калужское шоссе.</w:t>
      </w:r>
    </w:p>
    <w:p>
      <w:pPr>
        <w:pStyle w:val="Heading3"/>
        <w:jc w:val="both"/>
        <w:rPr/>
      </w:pPr>
      <w:r>
        <w:rPr>
          <w:rFonts w:cs="Times New Roman" w:ascii="Times New Roman" w:hAnsi="Times New Roman"/>
          <w:sz w:val="24"/>
          <w:szCs w:val="24"/>
        </w:rPr>
        <w:t>ИНТЕРФАКС; 24.04.2014; МИНТРАНС ПЛАНИРУЕТ ОБНОВИТЬ ОБЩЕСТВЕННЫЙ ТРАНСПОРТ КРЫМА И СЕВАСТОПОЛЯ ЗА СЧЕТ ЛЬГОТНОГО ЛИЗИНГА</w:t>
      </w:r>
    </w:p>
    <w:p>
      <w:pPr>
        <w:pStyle w:val="Normal"/>
        <w:jc w:val="both"/>
        <w:rPr/>
      </w:pPr>
      <w:r>
        <w:rPr/>
        <w:t>Минтранс РФ предлагает модернизировать общественный транспорт Крыма и Севастополя за счет введения на полуострове льготной лизинговой программы, заявил замминистра транспорта Николай Асаул в четверг в Москве.</w:t>
      </w:r>
    </w:p>
    <w:p>
      <w:pPr>
        <w:pStyle w:val="Normal"/>
        <w:jc w:val="both"/>
        <w:rPr/>
      </w:pPr>
      <w:r>
        <w:rPr/>
        <w:t>«Большие планы на модернизацию общественного транспорта Крыма и Севастополя. Хотим использовать лизинговые схемы с льготными условиями – 0% первый взнос, 7-9% годовых для газомоторного транспорта и электрического транспорта (трамваи и троллейбусы)», – сказал замминистра.</w:t>
      </w:r>
    </w:p>
    <w:p>
      <w:pPr>
        <w:pStyle w:val="Normal"/>
        <w:jc w:val="both"/>
        <w:rPr/>
      </w:pPr>
      <w:r>
        <w:rPr/>
        <w:t>«Мы приблизительно посчитали параметры этой программы. Порядка 720 автобусов на газомоторном топливе могли бы быть востребованы для Крыма и порядка 150 единиц электрического транспорта»,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4; МИНТРАНС РФ ПРЕДЛАГАЕТ ВВЕСТИ ЛЬГОТНЫЙ ЛИЗИНГ ДЛЯ ПОСТАВОК ОБЩЕСТВЕННОГО ТРАНСПОРТА В КРЫМ</w:t>
      </w:r>
    </w:p>
    <w:p>
      <w:pPr>
        <w:pStyle w:val="Normal"/>
        <w:jc w:val="both"/>
        <w:rPr/>
      </w:pPr>
      <w:r>
        <w:rPr/>
        <w:t>Минтранс РФ предлагает использовать льготный лизинг для поставок общественного транспорта в Крым, сообщил на брифинге замминистра Николай Асаул.</w:t>
      </w:r>
    </w:p>
    <w:p>
      <w:pPr>
        <w:pStyle w:val="Normal"/>
        <w:jc w:val="both"/>
        <w:rPr/>
      </w:pPr>
      <w:r>
        <w:rPr/>
        <w:t>«Большие планы на модернизацию общественного транспорта Крыма и Севастополя. Хотим использовать лизинговые схемы с льготными условиями: 0% – первый взнос, 7,9% годовых – для газомоторного транспорта и электрического транспорта (трамваев и троллейбусов)», – сообщил Асаул в четверг.</w:t>
      </w:r>
    </w:p>
    <w:p>
      <w:pPr>
        <w:pStyle w:val="Normal"/>
        <w:jc w:val="both"/>
        <w:rPr/>
      </w:pPr>
      <w:r>
        <w:rPr/>
        <w:t>По его словам, приблизительно посчитаны параметры этой программы: порядка 720 автобусов на газомоторном топливе и 150 единиц электрического транспорта могли бы быть востребованы в Крым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МИНТРАНС НАМЕРЕН ИСПОЛЬЗОВАТЬ ЛИЗИНГОВЫЕ СХЕМЫ ДЛЯ ПРИОБРЕТЕНИЯ ОБЩЕСТВЕННОГО ТРАНСПОРТА ДЛЯ КРЫМА</w:t>
      </w:r>
    </w:p>
    <w:p>
      <w:pPr>
        <w:pStyle w:val="Normal"/>
        <w:jc w:val="both"/>
        <w:rPr/>
      </w:pPr>
      <w:r>
        <w:rPr/>
        <w:t>Министерство транспорта России намерено использовать лизинговые схемы для приобретения автобусов на газомоторном топливе и электрического транспорта для поставок в Крым. Об этом сказал в рамках брифинга замминистра транспорта Николай Асаул.</w:t>
      </w:r>
    </w:p>
    <w:p>
      <w:pPr>
        <w:pStyle w:val="Normal"/>
        <w:jc w:val="both"/>
        <w:rPr/>
      </w:pPr>
      <w:r>
        <w:rPr/>
        <w:t>«Хотим использовать лизинговые схемы с льготными условиями. Ноль процентов - первый взнос, 7-9 процентов годовых для газомоторного транспорта и электрического транспорта – трамваев и троллейбусов», – сказал он.</w:t>
      </w:r>
    </w:p>
    <w:p>
      <w:pPr>
        <w:pStyle w:val="Normal"/>
        <w:jc w:val="both"/>
        <w:rPr/>
      </w:pPr>
      <w:r>
        <w:rPr/>
        <w:t>По его словам, министерство предварительно подсчитало параметры данной программы, включающие приобретение 720 автобусов на газомоторном топливе и порядка 150 единиц электрическ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В ЯКУТИЮ В ПЕРИОД НАВИГАЦИИ-2014 БУДЕТ ЗАВЕЗЕНО 2,2 МЛН ТОНН ГРУЗОВ</w:t>
      </w:r>
    </w:p>
    <w:p>
      <w:pPr>
        <w:pStyle w:val="Normal"/>
        <w:jc w:val="both"/>
        <w:rPr/>
      </w:pPr>
      <w:r>
        <w:rPr/>
        <w:t>В период навигации этого года в Якутию будет завезено 2,2 млн тонн различных грузов. Об этом сегодня во время совещания экспертного совета Росморречфлота в Иркутске сообщила заместитель председателя Госкомитета по обеспечению безопасности жизнедеятельности населения республики Вера Боярова.</w:t>
      </w:r>
    </w:p>
    <w:p>
      <w:pPr>
        <w:pStyle w:val="Normal"/>
        <w:jc w:val="both"/>
        <w:rPr/>
      </w:pPr>
      <w:r>
        <w:rPr/>
        <w:t>«Плановый объем завоза грузов для жизнеобеспечения республики и нужд хозяйствующих субъектов в навигацию 2014 года составляет 2,2 млн тонн», - сказала она.</w:t>
      </w:r>
    </w:p>
    <w:p>
      <w:pPr>
        <w:pStyle w:val="Normal"/>
        <w:jc w:val="both"/>
        <w:rPr/>
      </w:pPr>
      <w:r>
        <w:rPr/>
        <w:t>По словам Бояровой, через Усть-Кут в республику будет доставлено 1,6 млн тонн нефтепродуктов, сырой нефти и каменного угля.</w:t>
      </w:r>
    </w:p>
    <w:p>
      <w:pPr>
        <w:pStyle w:val="Normal"/>
        <w:jc w:val="both"/>
        <w:rPr/>
      </w:pPr>
      <w:r>
        <w:rPr/>
        <w:t>Через Северный морской путь из Архангельска и Находки планируется завести 40 тыс тонн грузов. Более 570 тыс тонн составляет внутриреспубликанский объем грузов.</w:t>
      </w:r>
    </w:p>
    <w:p>
      <w:pPr>
        <w:pStyle w:val="Normal"/>
        <w:jc w:val="both"/>
        <w:rPr/>
      </w:pPr>
      <w:r>
        <w:rPr/>
        <w:t>В первую очередь из Усть-Кута в Якутию будут отгружены продовольственные товары, топливо, затем только стройматериалы и коммерческий груз.</w:t>
      </w:r>
    </w:p>
    <w:p>
      <w:pPr>
        <w:pStyle w:val="Normal"/>
        <w:jc w:val="both"/>
        <w:rPr/>
      </w:pPr>
      <w:r>
        <w:rPr/>
        <w:t>В прошлом году из-за обмеления бара реки Индигирка до трех северных районов республики, где проживает более 12 тыс человек, было доставлено лишь 35 проц грузов /из запланированных 49 тыс тонн было доставлено лишь 17 тыс тонн/. Остальная часть была перевезена зимними автомобильными дорогами, которые из-за сорванной навигации были открыты раньше срока в декабре.</w:t>
      </w:r>
    </w:p>
    <w:p>
      <w:pPr>
        <w:pStyle w:val="Normal"/>
        <w:jc w:val="both"/>
        <w:rPr/>
      </w:pPr>
      <w:r>
        <w:rPr/>
        <w:t>«Мы безоговорочно должны обеспечить доставку грузов. От того, как слаженно и скоординированно отработаем, зависит жизнеобеспечение двух регионов», – заключил зампред правительства Якутии Анатолий Скрыбыкин.</w:t>
      </w:r>
    </w:p>
    <w:p>
      <w:pPr>
        <w:pStyle w:val="Heading3"/>
        <w:jc w:val="both"/>
        <w:rPr/>
      </w:pPr>
      <w:r>
        <w:rPr>
          <w:rFonts w:cs="Times New Roman" w:ascii="Times New Roman" w:hAnsi="Times New Roman"/>
          <w:sz w:val="24"/>
          <w:szCs w:val="24"/>
        </w:rPr>
        <w:t>ИНТЕРФАКС; 24.04.2014; РФ ПРИ УЩЕМЛЕНИИ ПРАВ ЕЕ АВИАКОМПАНИЙ МОГУТ ПРИМЕНИТЬ ЗЕРКАЛЬНЫЕ САНКЦИИ К УКРАИНЕ – ОКУЛОВ</w:t>
      </w:r>
    </w:p>
    <w:p>
      <w:pPr>
        <w:pStyle w:val="Normal"/>
        <w:jc w:val="both"/>
        <w:rPr/>
      </w:pPr>
      <w:r>
        <w:rPr/>
        <w:t>Авиационные власти РФ могут применить зеркальные санкции к Украине, если будут ущемляться права российских авиаперевозчиков, сообщил на пресс-конференции замглавы Минтранса Валерий Окулов.</w:t>
      </w:r>
    </w:p>
    <w:p>
      <w:pPr>
        <w:pStyle w:val="Normal"/>
        <w:jc w:val="both"/>
        <w:rPr/>
      </w:pPr>
      <w:r>
        <w:rPr/>
        <w:t>«В авиации очень простой принцип выполнения международных перевозок – все построено на паритете. Все коммерческие права являются зеркальными – как в отношении иностранного перевозчика, так и российского. Если коммерческие права российских перевозчиков каким-то образом ущемляются, то адекватно сокращаются и коммерческие права иностранных перевозчиков в соответствии с принципами паритета», – сказал он.</w:t>
      </w:r>
    </w:p>
    <w:p>
      <w:pPr>
        <w:pStyle w:val="Normal"/>
        <w:jc w:val="both"/>
        <w:rPr/>
      </w:pPr>
      <w:r>
        <w:rPr/>
        <w:t xml:space="preserve">Как сообщалось ранее, в начале апреля Европейская организация безопасности аэронавигации (Евроконтроль) запретила авиаперевозчикам из Европы полеты в Крым, в частности в аэропорты Симферополь (код </w:t>
      </w:r>
      <w:r>
        <w:rPr>
          <w:lang w:val="en-US"/>
        </w:rPr>
        <w:t>UKFF</w:t>
      </w:r>
      <w:r>
        <w:rPr/>
        <w:t>) и Севастополь (</w:t>
      </w:r>
      <w:r>
        <w:rPr>
          <w:lang w:val="en-US"/>
        </w:rPr>
        <w:t>UKFB</w:t>
      </w:r>
      <w:r>
        <w:rPr/>
        <w:t>).</w:t>
      </w:r>
    </w:p>
    <w:p>
      <w:pPr>
        <w:pStyle w:val="Normal"/>
        <w:jc w:val="both"/>
        <w:rPr/>
      </w:pPr>
      <w:r>
        <w:rPr/>
        <w:t>«В настоящий момент по линии Евроконтроля выдана рекомендация воздержаться авиакомпаниям в выполнении полетов в этом районе полетной информации, и обходные маршруты идут как севером, так и югом. Мы рассчитываем найти взаимопонимание с нашими авиационными коллегами из авиационной администрации Украины и выйти с совместным предложением на площадки бюро ИКАО по пересмотру границ района полетной информации Симферополя», – заявил. В.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4.2014; РОССИЯ МОЖЕТ ЗЕРКАЛЬНО ОТВЕТИТЬ НА ВОЗМОЖНЫЕ САНКЦИИ К АВИАКОМПАНИЯМ РФ ЗА ПОЛЕТЫ В КРЫМ </w:t>
      </w:r>
    </w:p>
    <w:p>
      <w:pPr>
        <w:pStyle w:val="Normal"/>
        <w:jc w:val="both"/>
        <w:rPr/>
      </w:pPr>
      <w:r>
        <w:rPr/>
        <w:t>Минтранс РФ не исключает зеркальных мер в отношении европейских перевозчиков, если к российским авиакомпаниям будут применены какие-либо санкции за выполнение ими полетов в Крым, рассказал РИА Новости замминистра Валерий Окулов.</w:t>
      </w:r>
    </w:p>
    <w:p>
      <w:pPr>
        <w:pStyle w:val="Normal"/>
        <w:jc w:val="both"/>
        <w:rPr/>
      </w:pPr>
      <w:r>
        <w:rPr/>
        <w:t>Он не исключил, что ограничения в этом случае могут коснуться и полетов по оживленным транссибирским маршрутам. Именно через них проходит основной поток трансконтинентальных перелетов мировых авиакомпаний.</w:t>
      </w:r>
    </w:p>
    <w:p>
      <w:pPr>
        <w:pStyle w:val="Normal"/>
        <w:jc w:val="both"/>
        <w:rPr/>
      </w:pPr>
      <w:r>
        <w:rPr/>
        <w:t>«В авиации очень простой принцип выполнения международных перевозок – все построено на паритете. Все коммерческие права являются зеркальными как в отношении иностранных перевозчиков, так в отношении российских перевозчиков. И если коммерческие права российских перевозчиков каким-то образом ущемляются, сокращаются, то адекватно сокращаются коммерческие права иностранных перевозчиков в соответствие с принципом паритета», – объяснил он.</w:t>
      </w:r>
    </w:p>
    <w:p>
      <w:pPr>
        <w:pStyle w:val="Normal"/>
        <w:jc w:val="both"/>
        <w:rPr/>
      </w:pPr>
      <w:r>
        <w:rPr/>
        <w:t xml:space="preserve">В начале апреля Европейская организация безопасности аэронавигации (Евроконтроль) запретила европейским перевозчикам полеты в Крым, в частности в аэропорты Симферополь (код </w:t>
      </w:r>
      <w:r>
        <w:rPr>
          <w:lang w:val="en-US"/>
        </w:rPr>
        <w:t>UKFF</w:t>
      </w:r>
      <w:r>
        <w:rPr/>
        <w:t>) и Севастополь (</w:t>
      </w:r>
      <w:r>
        <w:rPr>
          <w:lang w:val="en-US"/>
        </w:rPr>
        <w:t>UKFB</w:t>
      </w:r>
      <w:r>
        <w:rPr/>
        <w:t>). Евроконтроль принял решение отклонить все заявки на выполнение рейсов в связи с соответствующими рекомендациями украинских властей.</w:t>
      </w:r>
    </w:p>
    <w:p>
      <w:pPr>
        <w:pStyle w:val="Normal"/>
        <w:jc w:val="both"/>
        <w:rPr/>
      </w:pPr>
      <w:r>
        <w:rPr/>
        <w:t>Источник агентства в авиаотрасли тогда не исключил международной блокады не только крымских аэропортов, как это происходит с аэропортом в Сухуми в Абхазии, но и санкций в отношении российских авиакомпаний, которые входят в крупнейшие альянсы и международные организации.</w:t>
      </w:r>
    </w:p>
    <w:p>
      <w:pPr>
        <w:pStyle w:val="Normal"/>
        <w:jc w:val="both"/>
        <w:rPr/>
      </w:pPr>
      <w:r>
        <w:rPr/>
        <w:t xml:space="preserve">Окулов добавил, что на площадке Международной организации гражданской авиации (ИКАО от англ. </w:t>
      </w:r>
      <w:r>
        <w:rPr>
          <w:lang w:val="en-US"/>
        </w:rPr>
        <w:t>ICAO</w:t>
      </w:r>
      <w:r>
        <w:rPr/>
        <w:t xml:space="preserve"> – </w:t>
      </w:r>
      <w:r>
        <w:rPr>
          <w:lang w:val="en-US"/>
        </w:rPr>
        <w:t>International</w:t>
      </w:r>
      <w:r>
        <w:rPr/>
        <w:t xml:space="preserve"> </w:t>
      </w:r>
      <w:r>
        <w:rPr>
          <w:lang w:val="en-US"/>
        </w:rPr>
        <w:t>Civil</w:t>
      </w:r>
      <w:r>
        <w:rPr/>
        <w:t xml:space="preserve"> </w:t>
      </w:r>
      <w:r>
        <w:rPr>
          <w:lang w:val="en-US"/>
        </w:rPr>
        <w:t>Aviation</w:t>
      </w:r>
      <w:r>
        <w:rPr/>
        <w:t xml:space="preserve"> </w:t>
      </w:r>
      <w:r>
        <w:rPr>
          <w:lang w:val="en-US"/>
        </w:rPr>
        <w:t>Organization</w:t>
      </w:r>
      <w:r>
        <w:rPr/>
        <w:t>) были проведены переговоры российских, украинских и европейских авиавластей. «Мы рассчитываем найти взаимопонимание с нашими авиационными коллегами и с авиационной администрацией Украины и выйти с совместным предложением на площадке бюро ИКАО по пересмотру границ района полетной информации Симферополя»,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САНКЦИИ В ОТНОШЕНИИ АВИАКОМПАНИЙ РФ ПРИВЕДУТ К ОТВЕТНЫМ МЕРАМ В ОТНОШЕНИИ ИНОСТРАННЫХ ПЕРЕВОЗЧИКОВ – ЗАММИНИСТРА ТРАНСПОРТА РФ</w:t>
      </w:r>
    </w:p>
    <w:p>
      <w:pPr>
        <w:pStyle w:val="Normal"/>
        <w:jc w:val="both"/>
        <w:rPr/>
      </w:pPr>
      <w:r>
        <w:rPr/>
        <w:t>Любые возможные ограничения для российских авиакомпаний в Европе автоматически приведут к ограничению полетов европейских перевозчиков в России, в том числе по транссибирским маршрутам, сообщил замминистра транспорта Валерий Окулов, отвечая на вопрос журналистов об ответных мерах со стороны России в случае введения санкций в отношении отечественных авиакомпаний.</w:t>
      </w:r>
    </w:p>
    <w:p>
      <w:pPr>
        <w:pStyle w:val="Normal"/>
        <w:jc w:val="both"/>
        <w:rPr/>
      </w:pPr>
      <w:r>
        <w:rPr/>
        <w:t>«В авиации очень простой принцип выполнения международных перевозок. Все построено на паритете. Все коммерческие права являются зеркальными, как в отношении иностранных перевозчиков, так и в отношении российских перевозчиков, - разъяснил ситуацию Окулов. – И если коммерческие права российских перевозчиков каким-то образом ущемляются, сокращаются, то адекватно сокращаются и коммерческие права иностранных перевозчиков в соответствии с принципом паритета», – сказал он.</w:t>
      </w:r>
    </w:p>
    <w:p>
      <w:pPr>
        <w:pStyle w:val="Normal"/>
        <w:jc w:val="both"/>
        <w:rPr/>
      </w:pPr>
      <w:r>
        <w:rPr/>
        <w:t>Ранее, как сообщал ИТАР-ТАСС, Евроконтроль, обслуживающий воздушное пространство над Европой, уведомил авиаперевозчиков о запрете на полеты в аэропорты Симферополя и Севастополя, а также транзитных рейсах через воздушную зону Крыма. Ссылаясь на нормы международного авиационного регулирования, европейская организация заявила, что признает только указания, выданные украинскими властями. «Укравиарух» закрыл аэродром Симферополя для полетов в конце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4.04.2014; В МИНТРАНСЕ РФ НЕ ИСКЛЮЧИЛИ ПРИМЕНЕНИЯ САНКЦИЙ В ОТНОШЕНИИ УКРАИНСКИХ АВИАПЕРЕВОЗЧИКОВ</w:t>
      </w:r>
    </w:p>
    <w:p>
      <w:pPr>
        <w:pStyle w:val="Normal"/>
        <w:jc w:val="both"/>
        <w:rPr/>
      </w:pPr>
      <w:r>
        <w:rPr/>
        <w:t>Авиационные власти России могут применить зеркальные санкции к Украине, если будут ущемляться права российских авиаперевозчиков. Как заявил замглавы Минтранса Валерий Окулов, «в авиации очень простой принцип выполнения международных перевозок – все построено на паритете. Все коммерческие права являются зеркальными – как в отношении иностранного перевозчика, так и российского».</w:t>
      </w:r>
    </w:p>
    <w:p>
      <w:pPr>
        <w:pStyle w:val="Normal"/>
        <w:jc w:val="both"/>
        <w:rPr/>
      </w:pPr>
      <w:r>
        <w:rPr/>
        <w:t>«Если коммерческие права российских перевозчиков каким-то образом ущемляются, то адекватно сокращаются и коммерческие права иностранных перевозчиков в соответствии с принципами паритета», – цитирует Окулова «Интерфакс».</w:t>
      </w:r>
    </w:p>
    <w:p>
      <w:pPr>
        <w:pStyle w:val="Normal"/>
        <w:jc w:val="both"/>
        <w:rPr/>
      </w:pPr>
      <w:r>
        <w:rPr/>
        <w:t>«Мы рассчитываем найти взаимопонимание с нашими авиационными коллегами из авиационной администрации Украины и выйти с совместным предложением на площадки бюро ИКАО по пересмотру границ района полетной информации Симферополя», – заявил он.</w:t>
      </w:r>
    </w:p>
    <w:p>
      <w:pPr>
        <w:pStyle w:val="Normal"/>
        <w:jc w:val="both"/>
        <w:rPr/>
      </w:pPr>
      <w:r>
        <w:rPr/>
        <w:t xml:space="preserve">Напомним, Госпогранслужба Украины 17 апреля заявила, что вводит временный запрет на въезд в страну всеми видами транспорта для граждан РФ мужского пола в возрасте от 16 до 60 лет. После стало известно, что власти Украины отказались от решения полностью закрыть въезд для российских мужчин в возрасте от 16 до 60 лет. Решение о запрете будет приниматься непосредственно на границе после проведения более тщательных проверок.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5.04.2014; РОСАВИАЦИЯ МОЖЕТ ПРИМЕНИТЬ ОТВЕТНЫЕ САНКЦИИ В ОТНОШЕНИИ УКРАИНЫ</w:t>
      </w:r>
    </w:p>
    <w:p>
      <w:pPr>
        <w:pStyle w:val="Normal"/>
        <w:jc w:val="both"/>
        <w:rPr/>
      </w:pPr>
      <w:r>
        <w:rPr/>
        <w:t>Авиационные власти России могут применить зеркальные санкции к Украине в случае ущемления прав российских авиаперевозчиков, сообщает «Интерфакс».</w:t>
      </w:r>
    </w:p>
    <w:p>
      <w:pPr>
        <w:pStyle w:val="Normal"/>
        <w:jc w:val="both"/>
        <w:rPr/>
      </w:pPr>
      <w:r>
        <w:rPr/>
        <w:t>Соответствующее заявление сделал на пресс-конференции замглавы Минтранса Валерий Окулов.</w:t>
      </w:r>
    </w:p>
    <w:p>
      <w:pPr>
        <w:pStyle w:val="Normal"/>
        <w:jc w:val="both"/>
        <w:rPr/>
      </w:pPr>
      <w:r>
        <w:rPr/>
        <w:t>«В авиации очень простой принцип выполнения международных перевозок – все построено на паритете. Все коммерческие права являются зеркальными – как в отношении иностранного перевозчика, так и российского. Если коммерческие права российских перевозчиков каким-то образом ущемляются, то адекватно сокращаются и коммерческие права иностранных перевозчиков в соответствии с принципами паритета», – проинфор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МИНТРАНС РФ РАССЧИТЫВАЕТ НА ДИАЛОГ С АВИАВЛАСТЯМИ УКРАИНЫ ОБ ОТКРЫТИИ ВОЗДУШНОГО ПРОСТРАНСТВА НАД КРЫМОМ</w:t>
      </w:r>
    </w:p>
    <w:p>
      <w:pPr>
        <w:pStyle w:val="Normal"/>
        <w:jc w:val="both"/>
        <w:rPr/>
      </w:pPr>
      <w:r>
        <w:rPr/>
        <w:t>Минтранс РФ рассчитывает на диалог с авиационными властями Украины об открытии воздушного пространства над Крымом, сообщил журналистам на брифинге замминистра транспорта РФ Валерий Окулов.</w:t>
      </w:r>
    </w:p>
    <w:p>
      <w:pPr>
        <w:pStyle w:val="Normal"/>
        <w:jc w:val="both"/>
        <w:rPr/>
      </w:pPr>
      <w:r>
        <w:rPr/>
        <w:t xml:space="preserve">«Переговоры на площадке </w:t>
      </w:r>
      <w:r>
        <w:rPr>
          <w:lang w:val="en-US"/>
        </w:rPr>
        <w:t>ICAO</w:t>
      </w:r>
      <w:r>
        <w:rPr/>
        <w:t xml:space="preserve"> /Международная организация гражданской авиации - прим. ИТАР-ТАСС/ проведены как в штаб-квартире в Монреале, так и в региональном европейском бюро </w:t>
      </w:r>
      <w:r>
        <w:rPr>
          <w:lang w:val="en-US"/>
        </w:rPr>
        <w:t>ICAO</w:t>
      </w:r>
      <w:r>
        <w:rPr/>
        <w:t xml:space="preserve">, – рассказал Окулов. – В региональном бюро мы встречались с нашими коллегами из украинских авиационных властей, где рассматривали вопрос обслуживания воздушного движения в районе полетной информации Симферополя. В настоящий момент по линии Евроконтроля выдана рекомендация воздержаться авиакомпаниям в выполнении полетов в этом районе полетной информации. Мы рассчитываем найти взаимопонимание с нашими авиационными коллегами из авиационной администрации Украины и выйти с соответствующим предложением на площадке бюро </w:t>
      </w:r>
      <w:r>
        <w:rPr>
          <w:lang w:val="en-US"/>
        </w:rPr>
        <w:t>ICAO</w:t>
      </w:r>
      <w:r>
        <w:rPr/>
        <w:t xml:space="preserve"> по пересмотру границ района полетной информации Симферополя», – сказал он.</w:t>
      </w:r>
    </w:p>
    <w:p>
      <w:pPr>
        <w:pStyle w:val="Normal"/>
        <w:jc w:val="both"/>
        <w:rPr/>
      </w:pPr>
      <w:r>
        <w:rPr/>
        <w:t>Замминистра транспорта также отметил, что обходные маршруты, по которым направляются европейские авиакомпании – как на северном, так и южном маршрутах - отличаются загруженным трафиком – более 450 рейсов в сутки.</w:t>
      </w:r>
    </w:p>
    <w:p>
      <w:pPr>
        <w:pStyle w:val="Normal"/>
        <w:jc w:val="both"/>
        <w:rPr/>
      </w:pPr>
      <w:r>
        <w:rPr/>
        <w:t>Ранее, как сообщал ИТАР-ТАСС, Евроконтроль, обслуживающий воздушное пространство над Европой, уведомил авиаперевозчиков о запрете на полеты в аэропорты Симферополя и Севастополя, а также транзитных рейсов через воздушную зону Крыма. Ссылаясь на нормы международного авиационного регулирования, европейская организация заявила, что признает только указания, выданные украинскими властями. «Укравиарух» закрыл аэродром Симферополя для полетов в конце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4; МИНТРАНС ДУМАЕТ О СКВОЗНОМ ТАРИФЕ ПРИ ПЕРЕЛЕТАХ ИЗ КАЛИНИНГРАДА В КРЫМ</w:t>
      </w:r>
    </w:p>
    <w:p>
      <w:pPr>
        <w:pStyle w:val="Normal"/>
        <w:jc w:val="both"/>
        <w:rPr/>
      </w:pPr>
      <w:r>
        <w:rPr/>
        <w:t>Минтранс РФ предусматривает возможность сквозного тарифа при перелетах из Калининграда в Крым через Москву, сообщил на брифинге замминистра Валерий Окулов.</w:t>
      </w:r>
    </w:p>
    <w:p>
      <w:pPr>
        <w:pStyle w:val="Normal"/>
        <w:jc w:val="both"/>
        <w:rPr/>
      </w:pPr>
      <w:r>
        <w:rPr/>
        <w:t>«Довольно непросто получается с выполнением перелетов из Калининграда в Симферополь, поэтому мы предусматриваем возможность сквозного тарифа: сначала до Москвы, потом уже до Симферополя», – сообщил Окулов в четверг.</w:t>
      </w:r>
    </w:p>
    <w:p>
      <w:pPr>
        <w:pStyle w:val="Normal"/>
        <w:jc w:val="both"/>
        <w:rPr/>
      </w:pPr>
      <w:r>
        <w:rPr/>
        <w:t>Замминистра отметил, что при этом сквозной тариф будет значительно меньше суммы двух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ЖИТЕЛИ КАЛИНИНГРАДА СМОГУТ ПОПАСТЬ В КРЫМ ЧЕРЕЗ МОСКВУ – МИНТРАНС РФ</w:t>
      </w:r>
    </w:p>
    <w:p>
      <w:pPr>
        <w:pStyle w:val="Normal"/>
        <w:jc w:val="both"/>
        <w:rPr/>
      </w:pPr>
      <w:r>
        <w:rPr/>
        <w:t>Жители Калининградской области смогут попасть в Крым через Москву, сообщил журналистам на брифинге замминистра транспорта РФ Валерий Окулов.</w:t>
      </w:r>
    </w:p>
    <w:p>
      <w:pPr>
        <w:pStyle w:val="Normal"/>
        <w:jc w:val="both"/>
        <w:rPr/>
      </w:pPr>
      <w:r>
        <w:rPr/>
        <w:t>«Довольно не просто получается с выполнением полетов из Калининграда в Симферополь, поэтому мы предусматриваем возможность сквозного тарифа – сначала до Москвы, затем уже до Симферополя. При этом сквозной тариф будет значительно меньше суммы двух тарифов Калининград-Москва и Москва-Симферополь», – сказал Окулов.</w:t>
      </w:r>
    </w:p>
    <w:p>
      <w:pPr>
        <w:pStyle w:val="Normal"/>
        <w:jc w:val="both"/>
        <w:rPr/>
      </w:pPr>
      <w:r>
        <w:rPr/>
        <w:t>Как ранее сообщал ИТАР-ТАСС, проблемы с полетами из Калининграда в Симферополь возникли из-за ограничений полетов в Крым, введенных Евроконтролем. «Рейсы из аэропорта Калининграда проходят в зоне ответственности Евроконтроля. И европейские диспетчеры, согласно предупреждению Евроконтроля, не будут предоставлять услуги по аэронавигационному обслуживанию самолетам, следующим в Крым», – пояснял ситуацию информированный источник ИТАР-ТАСС. В связи с этим субсидирование этих перевозок, на которые Минтранс РФ зарезервировал 26 млн рублей на летний сезон, оказалось также невозможным.</w:t>
      </w:r>
    </w:p>
    <w:p>
      <w:pPr>
        <w:pStyle w:val="Normal"/>
        <w:jc w:val="both"/>
        <w:rPr/>
      </w:pPr>
      <w:r>
        <w:rPr/>
        <w:t>Ранее Евроконтроль, обслуживающий воздушное пространство над Европой, уведомил авиаперевозчиков о запрете полетов в аэропорты Симферополя и Севастополя, а также транзитных рейсов через воздушную зону Крыма. Ссылаясь на нормы международного авиационного регулирования, европейская организация заявила, что признает только указания, выданные украинскими авиационными властями, которые закрыли аэродром Симферополя для полетов в конце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ИСТОЧНИК ФИНАНСИРОВАНИЯ ДЛЯ СУБСИДИРОВАНИЯ РЕЙСОВ В СИМФЕРОПОЛЬ ПОКА НЕ ОПРЕДЕЛЕН – МИНТРАНС</w:t>
      </w:r>
    </w:p>
    <w:p>
      <w:pPr>
        <w:pStyle w:val="Normal"/>
        <w:jc w:val="both"/>
        <w:rPr/>
      </w:pPr>
      <w:r>
        <w:rPr/>
        <w:t>Источник финансирования для субсидирования рейсов в Симферополь пока не определен. Об этом сообщил журналистам замминистра транспорта Валерий Окулов.</w:t>
      </w:r>
    </w:p>
    <w:p>
      <w:pPr>
        <w:pStyle w:val="Normal"/>
        <w:jc w:val="both"/>
        <w:rPr/>
      </w:pPr>
      <w:r>
        <w:rPr/>
        <w:t>«Непростая ситуация складывается с этим постановлением, поскольку, прежде всего, нужно определить вопрос по источнику финансирования. Прямо скажем, мы запрашиваем небольшой бюджет, 680 млн рублей, и сама программа субсидирования рассматривается на четыре месяца – с июня по сентябрь включительно», – сказал он.</w:t>
      </w:r>
    </w:p>
    <w:p>
      <w:pPr>
        <w:pStyle w:val="Normal"/>
        <w:jc w:val="both"/>
        <w:rPr/>
      </w:pPr>
      <w:r>
        <w:rPr/>
        <w:t>Как ранее сообщал ИТАР-ТАСС, Минтранс разработал программу субсидирования полетов, в которую предложено включить 16 городов. Планируемый пассажиропоток - 200 тыс пассажиров за летний сезон, финансирование из федерального бюджета - 678,5 млн рублей, цены для пассажира – от 2,2 тыс рублей до 6,8 тыс рублей.</w:t>
      </w:r>
    </w:p>
    <w:p>
      <w:pPr>
        <w:pStyle w:val="Normal"/>
        <w:jc w:val="both"/>
        <w:rPr/>
      </w:pPr>
      <w:r>
        <w:rPr/>
        <w:t>Однако, на состоявшемся в середине апреля совещании в Росавиации авиакомпании критически высказались о планах Минтранса, в частности, заявив о возможных убытках от перевозок в Крым даже при наличии субсидий.</w:t>
      </w:r>
    </w:p>
    <w:p>
      <w:pPr>
        <w:pStyle w:val="Normal"/>
        <w:jc w:val="both"/>
        <w:rPr/>
      </w:pPr>
      <w:r>
        <w:rPr/>
        <w:t>В настоящее время Росавиация и Минтранс анализируют предложения авиакомпани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2:00Z</dcterms:created>
  <dc:creator>Ким</dc:creator>
  <dc:description/>
  <cp:keywords/>
  <dc:language>en-US</dc:language>
  <cp:lastModifiedBy>Людмила</cp:lastModifiedBy>
  <cp:lastPrinted>2008-04-02T17:05:00Z</cp:lastPrinted>
  <dcterms:modified xsi:type="dcterms:W3CDTF">2014-04-25T05:02:00Z</dcterms:modified>
  <cp:revision>2</cp:revision>
  <dc:subject/>
  <dc:title>СОДЕРЖАНИЕ</dc:title>
</cp:coreProperties>
</file>