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АПРЕЛЯ 2014</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ИНТЕРФАКС; 23.04.2014; РАССМАТРИВАЮТСЯ 3 ВАРИАНТА ПЕРЕХОДА ЧЕРЕЗ КЕРЧЕНСКИЙ ПРОЛИВ, РЕШЕНИЕ ПРИМУТ К ИЮНЮ – МИНТРАНС</w:t>
      </w:r>
    </w:p>
    <w:p>
      <w:pPr>
        <w:pStyle w:val="Normal"/>
        <w:jc w:val="both"/>
        <w:rPr/>
      </w:pPr>
      <w:r>
        <w:rPr/>
        <w:t>Межведомственная рабочая группа рассматривает три варианта строительства транспортного перехода через Керченский пролив, решение будет принято в июне.</w:t>
      </w:r>
    </w:p>
    <w:p>
      <w:pPr>
        <w:pStyle w:val="Normal"/>
        <w:jc w:val="both"/>
        <w:rPr/>
      </w:pPr>
      <w:r>
        <w:rPr/>
        <w:t>Как говорится в сообщении министерства транспорта РФ, в среду министр транспорта Максим Соколов провел заседание межведомственной рабочей группы по проекту перехода.</w:t>
      </w:r>
    </w:p>
    <w:p>
      <w:pPr>
        <w:pStyle w:val="Normal"/>
        <w:jc w:val="both"/>
        <w:rPr/>
      </w:pPr>
      <w:r>
        <w:rPr/>
        <w:t>По словам председателя правления ГК «Автодор» Сергея Кельбаха, принимавшего участие в заседании, в настоящее время ведутся инженерные изыскания и разработка финансово-экономического обоснования по транспортному переходу.</w:t>
      </w:r>
    </w:p>
    <w:p>
      <w:pPr>
        <w:pStyle w:val="Normal"/>
        <w:jc w:val="both"/>
        <w:rPr/>
      </w:pPr>
      <w:r>
        <w:rPr/>
        <w:t>В сообщении Минтранса отмечается, что работы выполняются поэтапно согласно календарным планам. «До начала июня планируется провести полевые инженерные изыскания на суше и море, достаточные для подготовки вариантов и типов перехода, а также камеральный анализ ранее наработанных изысканий», – отмечают в министерстве.</w:t>
      </w:r>
    </w:p>
    <w:p>
      <w:pPr>
        <w:pStyle w:val="Normal"/>
        <w:jc w:val="both"/>
        <w:rPr/>
      </w:pPr>
      <w:r>
        <w:rPr/>
        <w:t>ОАО «Транспортный переход через Керченский пролив» (дочка «Автодора») будут представлены варианты прохождения перехода и его тип: мостовой переход, совмещенный с железной дорогой, раздельные автодорожный и железнодорожный мостовые переходы, автодорожный и железнодорожный тоннели.</w:t>
      </w:r>
    </w:p>
    <w:p>
      <w:pPr>
        <w:pStyle w:val="Normal"/>
        <w:jc w:val="both"/>
        <w:rPr/>
      </w:pPr>
      <w:r>
        <w:rPr/>
        <w:t>«При этом на все варианты должны быть получены заключения экспертного совета при научно-техническом совете в ГК «Автодор». В состав совета вошли специалисты научных, образовательных, проектных и строительных организаций России и независимые эксперты», – отмечается в сообщении.</w:t>
      </w:r>
    </w:p>
    <w:p>
      <w:pPr>
        <w:pStyle w:val="Normal"/>
        <w:jc w:val="both"/>
        <w:rPr/>
      </w:pPr>
      <w:r>
        <w:rPr/>
        <w:t>В июне рабочая группа определит вариант трассы, тип транспортного перехода и ориентировочную стоимость строительства. Расходы на создание транспортного перехода будут включены в проект бюджета на 2015-2018 гг. При этом в Минтрансе отмечают, что «будут рассмотрены различные варианты привлечения частных инвестиций», а также будут продолжены обсуждения с экспертами и строительными компаниями условий и положений конкурса на проектирование и строительство перехода.</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транспортного перехода, должны быть завершены до 1 октября 2014 года.</w:t>
      </w:r>
    </w:p>
    <w:p>
      <w:pPr>
        <w:pStyle w:val="Normal"/>
        <w:jc w:val="both"/>
        <w:rPr/>
      </w:pPr>
      <w:r>
        <w:rPr/>
        <w:t>Ранее ГК «Автодор» создала дочернее ОАО «Транспортный переход через Керченский пролив», которое выступило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 Позднее ОАО «Федеральный центр проектного финансирования» (ФЦПФ, 100%-ная «дочка» Внешэкономбанка) и «дочка» «Автодора» подписали соглашение по проекту строительства транспортного перехода через Керченский пролив, по которому ФЦПФ предоставит «дочке» «Автодора» 700 млн руб. сроком на 5 лет на возвратной основе для подготовки проекта моста.</w:t>
      </w:r>
    </w:p>
    <w:p>
      <w:pPr>
        <w:pStyle w:val="Normal"/>
        <w:jc w:val="both"/>
        <w:rPr/>
      </w:pPr>
      <w:r>
        <w:rPr/>
        <w:t>Как сообщалось, инженерные изыскания и разработку ТЭО для выбора типа перехода проведет ОАО «Институт по изысканиям и проектированию мостовых переходов «Гипротрансмост» за 375 млн руб. 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w:t>
      </w:r>
      <w:r>
        <w:rPr>
          <w:lang w:val="en-US"/>
        </w:rPr>
        <w:t>MOEX</w:t>
      </w:r>
      <w:r>
        <w:rPr/>
        <w:t xml:space="preserve">: </w:t>
      </w:r>
      <w:r>
        <w:rPr>
          <w:lang w:val="en-US"/>
        </w:rPr>
        <w:t>VLGM</w:t>
      </w:r>
      <w:r>
        <w:rPr/>
        <w:t>).</w:t>
      </w:r>
    </w:p>
    <w:p>
      <w:pPr>
        <w:pStyle w:val="Normal"/>
        <w:jc w:val="both"/>
        <w:rPr/>
      </w:pPr>
      <w:r>
        <w:rPr/>
        <w:t xml:space="preserve">При этом, согласно данным «СПАРК-Интерфакс», основными акционерами «Волгомоста» являются пять кипрских компаний: </w:t>
      </w:r>
      <w:r>
        <w:rPr>
          <w:lang w:val="en-US"/>
        </w:rPr>
        <w:t>Tevaryso</w:t>
      </w:r>
      <w:r>
        <w:rPr/>
        <w:t xml:space="preserve"> </w:t>
      </w:r>
      <w:r>
        <w:rPr>
          <w:lang w:val="en-US"/>
        </w:rPr>
        <w:t>Trading</w:t>
      </w:r>
      <w:r>
        <w:rPr/>
        <w:t xml:space="preserve"> </w:t>
      </w:r>
      <w:r>
        <w:rPr>
          <w:lang w:val="en-US"/>
        </w:rPr>
        <w:t>Limited</w:t>
      </w:r>
      <w:r>
        <w:rPr/>
        <w:t xml:space="preserve"> (19,91%), </w:t>
      </w:r>
      <w:r>
        <w:rPr>
          <w:lang w:val="en-US"/>
        </w:rPr>
        <w:t>Eltores</w:t>
      </w:r>
      <w:r>
        <w:rPr/>
        <w:t xml:space="preserve"> </w:t>
      </w:r>
      <w:r>
        <w:rPr>
          <w:lang w:val="en-US"/>
        </w:rPr>
        <w:t>Investments</w:t>
      </w:r>
      <w:r>
        <w:rPr/>
        <w:t xml:space="preserve"> </w:t>
      </w:r>
      <w:r>
        <w:rPr>
          <w:lang w:val="en-US"/>
        </w:rPr>
        <w:t>Ltd</w:t>
      </w:r>
      <w:r>
        <w:rPr/>
        <w:t xml:space="preserve"> (19,91%), </w:t>
      </w:r>
      <w:r>
        <w:rPr>
          <w:lang w:val="en-US"/>
        </w:rPr>
        <w:t>Chrysanthemum</w:t>
      </w:r>
      <w:r>
        <w:rPr/>
        <w:t xml:space="preserve"> </w:t>
      </w:r>
      <w:r>
        <w:rPr>
          <w:lang w:val="en-US"/>
        </w:rPr>
        <w:t>Services</w:t>
      </w:r>
      <w:r>
        <w:rPr/>
        <w:t xml:space="preserve"> </w:t>
      </w:r>
      <w:r>
        <w:rPr>
          <w:lang w:val="en-US"/>
        </w:rPr>
        <w:t>Limited</w:t>
      </w:r>
      <w:r>
        <w:rPr/>
        <w:t xml:space="preserve"> (19,69%), </w:t>
      </w:r>
      <w:r>
        <w:rPr>
          <w:lang w:val="en-US"/>
        </w:rPr>
        <w:t>Sormenia</w:t>
      </w:r>
      <w:r>
        <w:rPr/>
        <w:t xml:space="preserve"> </w:t>
      </w:r>
      <w:r>
        <w:rPr>
          <w:lang w:val="en-US"/>
        </w:rPr>
        <w:t>Investments</w:t>
      </w:r>
      <w:r>
        <w:rPr/>
        <w:t xml:space="preserve"> </w:t>
      </w:r>
      <w:r>
        <w:rPr>
          <w:lang w:val="en-US"/>
        </w:rPr>
        <w:t>Ltd</w:t>
      </w:r>
      <w:r>
        <w:rPr/>
        <w:t xml:space="preserve"> (19,63%) и </w:t>
      </w:r>
      <w:r>
        <w:rPr>
          <w:lang w:val="en-US"/>
        </w:rPr>
        <w:t>E</w:t>
      </w:r>
      <w:r>
        <w:rPr/>
        <w:t>.</w:t>
      </w:r>
      <w:r>
        <w:rPr>
          <w:lang w:val="en-US"/>
        </w:rPr>
        <w:t>C</w:t>
      </w:r>
      <w:r>
        <w:rPr/>
        <w:t>.</w:t>
      </w:r>
      <w:r>
        <w:rPr>
          <w:lang w:val="en-US"/>
        </w:rPr>
        <w:t>C</w:t>
      </w:r>
      <w:r>
        <w:rPr/>
        <w:t>.</w:t>
      </w:r>
      <w:r>
        <w:rPr>
          <w:lang w:val="en-US"/>
        </w:rPr>
        <w:t>P</w:t>
      </w:r>
      <w:r>
        <w:rPr/>
        <w:t xml:space="preserve">. </w:t>
      </w:r>
      <w:r>
        <w:rPr>
          <w:lang w:val="en-US"/>
        </w:rPr>
        <w:t>Investments</w:t>
      </w:r>
      <w:r>
        <w:rPr/>
        <w:t xml:space="preserve"> </w:t>
      </w:r>
      <w:r>
        <w:rPr>
          <w:lang w:val="en-US"/>
        </w:rPr>
        <w:t>Limited</w:t>
      </w:r>
      <w:r>
        <w:rPr/>
        <w:t xml:space="preserve"> (14,57%). Бенефициаром «Волгомоста» СМИ называли предпринимателя Аркадия Ротенберга.</w:t>
      </w:r>
    </w:p>
    <w:p>
      <w:pPr>
        <w:pStyle w:val="Normal"/>
        <w:jc w:val="both"/>
        <w:rPr/>
      </w:pPr>
      <w:r>
        <w:rPr/>
        <w:t>Интерес к конкурсу уже проявило ОАО «Мостотрест» (</w:t>
      </w:r>
      <w:r>
        <w:rPr>
          <w:lang w:val="en-US"/>
        </w:rPr>
        <w:t>MOEX</w:t>
      </w:r>
      <w:r>
        <w:rPr/>
        <w:t xml:space="preserve">: </w:t>
      </w:r>
      <w:r>
        <w:rPr>
          <w:lang w:val="en-US"/>
        </w:rPr>
        <w:t>MSTT</w:t>
      </w:r>
      <w:r>
        <w:rPr/>
        <w:t>), которое будет участвовать в конкурсе совместно с ОАО «УСК «Мост» Геннадия Тимченко.</w:t>
      </w:r>
    </w:p>
    <w:p>
      <w:pPr>
        <w:pStyle w:val="Normal"/>
        <w:jc w:val="both"/>
        <w:rPr/>
      </w:pPr>
      <w:r>
        <w:rPr/>
        <w:t>М.</w:t>
      </w:r>
      <w:r>
        <w:rPr>
          <w:b/>
        </w:rPr>
        <w:t>Соколов</w:t>
      </w:r>
      <w:r>
        <w:rPr/>
        <w:t xml:space="preserve"> отмечал ранее, что на строительство моста потребуется минимум 3,5 года, инвестиции в строительство оцениваются минимум в 50 млрд рублей, при этом позднее президент РФ Владимир Путин поручил сделать мост как автомобильным, так и железнодорожным, что увеличивает стоимость строительства.</w:t>
      </w:r>
    </w:p>
    <w:p>
      <w:pPr>
        <w:pStyle w:val="Normal"/>
        <w:jc w:val="both"/>
        <w:rPr/>
      </w:pPr>
      <w:r>
        <w:rPr/>
        <w:t>Министр финансов РФ Антон Силуанов сообщал, что финансирование строительства моста в Крым через Керченский пролив планируется осуществлять за счет средств, предусмотренных в рамках государственной программы развития транспорта до 2020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4.2014; МИНТРАНС: ФИНАНСОВОЕ ОБОСНОВАНИЕ СТРОИТЕЛЬСТВА КЕРЧЕНСКОГО МОСТА ДОЛЖНА БЫТЬ ПОДГОТОВЛЕНО К 1 ОКТЯБРЯ 2014Г.</w:t>
      </w:r>
    </w:p>
    <w:p>
      <w:pPr>
        <w:pStyle w:val="Normal"/>
        <w:jc w:val="both"/>
        <w:rPr/>
      </w:pPr>
      <w:r>
        <w:rPr/>
        <w:t>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транспортного перехода через Керченский пролив, должны быть завершены до 1 октября 2014г. Об этом сообщает пресс-служба Минтранса по итогам заседания межведомственной рабочей группы по реализации проекта.</w:t>
      </w:r>
    </w:p>
    <w:p>
      <w:pPr>
        <w:pStyle w:val="Normal"/>
        <w:jc w:val="both"/>
        <w:rPr/>
      </w:pPr>
      <w:r>
        <w:rPr/>
        <w:t>До начала июня должен быть определен вариант трассы, тип транспортного перехода и ориентировочная стоимость строительства. Расходы на создание транспортного перехода будут включены в проект бюджета на 2015-2018гг. При этом будут рассмотрены различные варианты привлечения частных инвестиций.</w:t>
      </w:r>
    </w:p>
    <w:p>
      <w:pPr>
        <w:pStyle w:val="Normal"/>
        <w:jc w:val="both"/>
        <w:rPr/>
      </w:pPr>
      <w:r>
        <w:rPr/>
        <w:t>В июне межведомственной рабочей группой должен быть определен вариант трассы, тип транспортного перехода и ориентировочная стоимость строительства. Расходы на создание транспортного перехода будут включены в проект бюджета на 2015-2018гг. При этом будут рассмотрены различные варианты привлечения частных инвестиций.</w:t>
      </w:r>
    </w:p>
    <w:p>
      <w:pPr>
        <w:pStyle w:val="Normal"/>
        <w:jc w:val="both"/>
        <w:rPr/>
      </w:pPr>
      <w:r>
        <w:rPr/>
        <w:t>В сообщении отмечается, что ОАО «ТПКП» (дочерняя компания «Автодора») представит варианты прохождения перехода и его тип: мостовой переход, совмещенный с железной дорогой, раздельные автодорожный и железнодорожный мостовые переходы, автодорожный и железнодорожный туннели.</w:t>
      </w:r>
    </w:p>
    <w:p>
      <w:pPr>
        <w:pStyle w:val="Normal"/>
        <w:jc w:val="both"/>
        <w:rPr/>
      </w:pPr>
      <w:r>
        <w:rPr/>
        <w:t>Президент Владимир Путин 19 марта 2014г поставил перед Министерством транспорта задачу построить Керченский мост в автомобильном и железнодорожном вариантах. Министр транспорта Максим Соколов, присутствоваший на совещании, уточнил, что будет рассмотрен также вариант строительства тоннеля под Керченским проливом. 22 апреля Путин поручил правительству до 1 июля определить объемы и источники финансирования мероприятий по строительству транспортного перехода через Керченский пролив, предусмотрев завершение реализации проекта в 2018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3.04.2014; ФИНАНСОВОЕ ОБОСНОВАНИЕ КЕРЧЕНСКОГО МОСТА БУДЕТ ГОТОВО К 1 ОКТЯБРЯ</w:t>
      </w:r>
    </w:p>
    <w:p>
      <w:pPr>
        <w:pStyle w:val="Normal"/>
        <w:jc w:val="both"/>
        <w:rPr/>
      </w:pPr>
      <w:r>
        <w:rPr/>
        <w:t>Заседание межведомственной рабочей группы по реализации проекта строительства моста через Керченский пролив прошло в среду в Минтрансе под председательством министра транспорта России Максима Соколова.</w:t>
      </w:r>
    </w:p>
    <w:p>
      <w:pPr>
        <w:pStyle w:val="Normal"/>
        <w:jc w:val="both"/>
        <w:rPr/>
      </w:pPr>
      <w:r>
        <w:rPr/>
        <w:t>На заседании было объявлено, что окончательные работы по инженерным изысканиям и разработке технико-экономического и финансового обоснований для заключения контракта на проектирование и строительство Керченского моста должны быть завершены до 1 октября.</w:t>
      </w:r>
    </w:p>
    <w:p>
      <w:pPr>
        <w:pStyle w:val="Normal"/>
        <w:jc w:val="both"/>
        <w:rPr/>
      </w:pPr>
      <w:r>
        <w:rPr/>
        <w:t>К тому времени будет окончательно определен и тип транспортного перехода: мост, совмещенный с железной дорогой; раздельные автодорожный и железнодорожный мостовые переходы; автодорожный и железнодорожный тоннели.</w:t>
      </w:r>
    </w:p>
    <w:p>
      <w:pPr>
        <w:pStyle w:val="Normal"/>
        <w:jc w:val="both"/>
        <w:rPr/>
      </w:pPr>
      <w:r>
        <w:rPr/>
        <w:t>По словам главы правления ГК «Автодор» Сергея Кельбаха, в настоящее время в госкомпанию поступают обращения от организаций и частных лиц с техническими, технологическими и прочими предложениями по проекту.</w:t>
      </w:r>
    </w:p>
    <w:p>
      <w:pPr>
        <w:pStyle w:val="Normal"/>
        <w:jc w:val="both"/>
        <w:rPr/>
      </w:pPr>
      <w:r>
        <w:rPr/>
        <w:t>«…таких предложений у нас уже более 80 тыс., только за последнюю неделю поступило порядка 5 тыс. обращений. В ГК «Автодор» образована специальная рабочая группа по их рассмотрению», – заявил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04.2014; МИНТРАНС: РАССМАТРИВАЮТСЯ ТРИ ВАРИАНТА ПЕРЕХОДА ЧЕРЕЗ КЕРЧЕНСКИЙ ПРОЛИВ, РЕШЕНИЕ ПРИМУТ К ИЮНЮ</w:t>
      </w:r>
    </w:p>
    <w:p>
      <w:pPr>
        <w:pStyle w:val="Normal"/>
        <w:jc w:val="both"/>
        <w:rPr/>
      </w:pPr>
      <w:r>
        <w:rPr/>
        <w:t>Межведомственная рабочая группа рассматривает три варианта строительства транспортного перехода через Керченский пролив, решение будет принято в июне. Как говорится в сообщении Министерства транспорта России, в среду министр транспорта Максим Соколов провел заседание межведомственной рабочей группы по проекту перехода.</w:t>
      </w:r>
    </w:p>
    <w:p>
      <w:pPr>
        <w:pStyle w:val="Normal"/>
        <w:jc w:val="both"/>
        <w:rPr/>
      </w:pPr>
      <w:r>
        <w:rPr/>
        <w:t>По словам председателя правления ГК «Автодор» Сергея Кельбаха, принимавшего участие в заседании, в настоящее время ведутся инженерные изыскания и разработка финансово-экономического обоснования по транспортному переходу.</w:t>
      </w:r>
    </w:p>
    <w:p>
      <w:pPr>
        <w:pStyle w:val="Normal"/>
        <w:jc w:val="both"/>
        <w:rPr/>
      </w:pPr>
      <w:r>
        <w:rPr/>
        <w:t>В сообщении Минтранса отмечается, что работы выполняются поэтапно согласно календарным планам. «До начала июня планируется провести полевые инженерные изыскания на суше и море, достаточные для подготовки вариантов и типов перехода, а также камеральный анализ ранее наработанных изысканий», – отмечают в министерстве.</w:t>
      </w:r>
    </w:p>
    <w:p>
      <w:pPr>
        <w:pStyle w:val="Normal"/>
        <w:jc w:val="both"/>
        <w:rPr/>
      </w:pPr>
      <w:r>
        <w:rPr/>
        <w:t>ОАО «Транспортный переход через Керченский пролив» (дочка «Автодора») будут представлены варианты прохождения перехода и его тип: мостовой переход, совмещенный с железной дорогой, раздельные автодорожный и железнодорожный мостовые переходы, автодорожный и железнодорожный тоннели. «При этом на все варианты должны быть получены заключения экспертного совета при научно-техническом совете в ГК «Автодор», – отмечается в сообщении.</w:t>
      </w:r>
    </w:p>
    <w:p>
      <w:pPr>
        <w:pStyle w:val="Normal"/>
        <w:jc w:val="both"/>
        <w:rPr/>
      </w:pPr>
      <w:r>
        <w:rPr/>
        <w:t>В июне рабочая группа определит вариант трассы, тип транспортного перехода и ориентировочную стоимость строительства. Расходы на создание транспортного перехода будут включены в проект бюджета на 2015-2018 гг.</w:t>
      </w:r>
    </w:p>
    <w:p>
      <w:pPr>
        <w:pStyle w:val="Normal"/>
        <w:jc w:val="both"/>
        <w:rPr/>
      </w:pPr>
      <w:r>
        <w:rPr/>
        <w:t>При этом в Минтрансе отмечают, что «будут рассмотрены различные варианты привлечения частных инвестиций», а также будут продолжены обсуждения с экспертами и строительными компаниями условий и положений конкурса на проектирование и строительство перехо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4; ФИНАНСОВОЕ ОБОСНОВАНИЕ КЕРЧЕНСКОГО МОСТА ДОЛЖНО БЫТЬ ГОТОВО К 1 ОКТЯБРЯ - МИНТРАНС</w:t>
      </w:r>
    </w:p>
    <w:p>
      <w:pPr>
        <w:pStyle w:val="Normal"/>
        <w:jc w:val="both"/>
        <w:rPr/>
      </w:pPr>
      <w:r>
        <w:rPr/>
        <w:t>Окончательные работы по инженерным изысканиям и разработке технико-экономического и финансового обоснований, необходимые для заключения контракта на проектирование и строительство транспортного перехода в Керченском проливе, должны быть завершены до 1 октября 2014 года. Об этом сообщила пресс-служба Минтранса по итогам заседания межведомственной рабочей группы.</w:t>
      </w:r>
    </w:p>
    <w:p>
      <w:pPr>
        <w:pStyle w:val="Normal"/>
        <w:jc w:val="both"/>
        <w:rPr/>
      </w:pPr>
      <w:r>
        <w:rPr/>
        <w:t>«Расходы на создание транспортного перехода будут включены в проект бюджета на 2015-2018 годы. При этом будут рассмотрены различные варианты привлечения частных инвестиций», – отмечает министерство.</w:t>
      </w:r>
    </w:p>
    <w:p>
      <w:pPr>
        <w:pStyle w:val="Normal"/>
        <w:jc w:val="both"/>
        <w:rPr/>
      </w:pPr>
      <w:r>
        <w:rPr/>
        <w:t>До начала июня планируется провести полевые инженерные изыскания на суше и море, достаточные для подготовки вариантов и типов перехода, а также камеральный анализ ранее наработанных изысканий, сообщил председатель правления ГК «Автодор» Сергей Кельбах.</w:t>
      </w:r>
    </w:p>
    <w:p>
      <w:pPr>
        <w:pStyle w:val="Normal"/>
        <w:jc w:val="both"/>
        <w:rPr/>
      </w:pPr>
      <w:r>
        <w:rPr/>
        <w:t>Компания «ТПКП» /дочерняя структура «Автодора»/ представит варианты прохождения перехода и его тип: мостовой переход, совмещенный с железной дорогой, раздельные автодорожный и железнодорожный мостовые переходы, автодорожный и железнодорожный туннели.</w:t>
      </w:r>
    </w:p>
    <w:p>
      <w:pPr>
        <w:pStyle w:val="Normal"/>
        <w:jc w:val="both"/>
        <w:rPr/>
      </w:pPr>
      <w:r>
        <w:rPr/>
        <w:t>В июне межведомственная рабочая группа определит вариант трассы, тип транспортного перехода и ориентировочную стоимость строительства. Одновременно будут продолжены обсуждения с экспертами и крупнейшими строительными компаниями условий и положений конкурса на проектирование и строительство перехода, сообщил Минтранс.</w:t>
      </w:r>
    </w:p>
    <w:p>
      <w:pPr>
        <w:pStyle w:val="Normal"/>
        <w:jc w:val="both"/>
        <w:rPr/>
      </w:pPr>
      <w:r>
        <w:rPr/>
        <w:t>В «Автодор» поступают обращения как от организаций, так и от частных лиц с техническими, технологическими и другими предложениями по строительству моста, добавили в министерстве. «Таких предложений у нас уже более 80 тыс, только за последнюю неделю поступило порядка 5 тыс обращений, – цитирует пресс-служба Минтранса Кельбаха. – В «Автодоре» образована специальная рабочая группа по их рассмотрению. Все поступающие предложения внимательно изучаются, на интернет-сайте компании создана онлайн площадка, где в режиме диалога даются ответы. Наиболее интересные предложения направляются в экспертную группу для их дальнейшей проработки».</w:t>
      </w:r>
    </w:p>
    <w:p>
      <w:pPr>
        <w:pStyle w:val="Normal"/>
        <w:jc w:val="both"/>
        <w:rPr/>
      </w:pPr>
      <w:r>
        <w:rPr/>
        <w:t>Ранее в Минэкономразвития сообщили, что на развитие Крыма в 2014-2017 годах обсуждается выделение 659 млрд рублей, в том числе 155 млрд рублей на Керченский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SLON.RU; 23.04.2014; МИНТРАНС ВЫБЕРЕТ ОДИН ИЗ ТРЕХ ВАРИАНТОВ СТРОИТЕЛЬСТВА ПЕРЕПРАВЫ ИЗ ТАМАНИ В КЕРЧЬ</w:t>
      </w:r>
    </w:p>
    <w:p>
      <w:pPr>
        <w:pStyle w:val="Normal"/>
        <w:jc w:val="both"/>
        <w:rPr/>
      </w:pPr>
      <w:r>
        <w:rPr/>
        <w:t xml:space="preserve">В правительстве РФ сейчас рассматривают три варианта строительства транспортной переправы через пролив: автомобильный мост, совмещенный с железной дорогой, раздельные автодорожный и железнодорожный мостовые переходы, автодорожный и железнодорожный тоннели. Решение будет принято в июне. </w:t>
      </w:r>
    </w:p>
    <w:p>
      <w:pPr>
        <w:pStyle w:val="Normal"/>
        <w:jc w:val="both"/>
        <w:rPr/>
      </w:pPr>
      <w:r>
        <w:rPr/>
        <w:t>В среду прошло заседание межведомственной рабочей группы по проекту перехода под председательством министра транспорта Максима Соколова. В сообщении ведомства указано, что к началу июня планируется провести полевые инженерные изыскания на суше и море, достаточные для подготовки вариантов и типов перехода, а также подробный анализ топографических и геодезических изысканий.</w:t>
      </w:r>
    </w:p>
    <w:p>
      <w:pPr>
        <w:pStyle w:val="Normal"/>
        <w:jc w:val="both"/>
        <w:rPr/>
      </w:pPr>
      <w:r>
        <w:rPr/>
        <w:t>Разработкой вариантов занимается дочка «Автодора», ОАО «Транспортный переход через Керченский пролив». На все варианты должны быть получены заключения экспертного совета, в состав которого вошли специалисты научных, образовательных, проектных и строительных организаций России и независимые эксперты, отмечается в сообщении Минтранса.</w:t>
      </w:r>
    </w:p>
    <w:p>
      <w:pPr>
        <w:pStyle w:val="Normal"/>
        <w:jc w:val="both"/>
        <w:rPr/>
      </w:pPr>
      <w:r>
        <w:rPr/>
        <w:t>В июне рабочая группа определит как все-таки должна выглядеть новая переправа и ориентировочную стоимость строительства. Расходы на строительство включат в бюджет на 2015-2018 годы. При этом в Минтрансе отмечают, что «будут рассмотрены различные варианты привлечения частных инвестиций».</w:t>
      </w:r>
    </w:p>
    <w:p>
      <w:pPr>
        <w:pStyle w:val="Normal"/>
        <w:jc w:val="both"/>
        <w:rPr/>
      </w:pPr>
      <w:r>
        <w:rPr/>
        <w:t xml:space="preserve">ГК «Автодор» создала дочернее ОАО «Транспортный переход через Керченский пролив», которое стало заказчиком проведения инженерных изысканий и разработки технико-экономического обоснования по строительству транспортного перехода через Керченский пролив. </w:t>
      </w:r>
    </w:p>
    <w:p>
      <w:pPr>
        <w:pStyle w:val="Normal"/>
        <w:jc w:val="both"/>
        <w:rPr/>
      </w:pPr>
      <w:r>
        <w:rPr/>
        <w:t>Как сообщалось, инженерные изыскания и разработку для выбора типа перехода проведет ОАО «Институт по изысканиям и проектированию мостовых переходов «Гипротрансмост» за 375 млн руб. Как следует из данных базы «СПАРК-Интерфакс», основным владельцем ОАО «Гипротрансмост» является ООО «МИК», которое в свою очередь на 100% принадлежит ОАО «Волгомост», подконтрольного Аркадию Ротенбергу.</w:t>
      </w:r>
    </w:p>
    <w:p>
      <w:pPr>
        <w:pStyle w:val="Normal"/>
        <w:jc w:val="both"/>
        <w:rPr/>
      </w:pPr>
      <w:r>
        <w:rPr/>
        <w:t>Интерес к конкурсу также проявило ОАО «Мостотрест», которое собирается участвовать в конкурсе совместно с ОАО «УСК «Мост» Геннадия Тимченко.</w:t>
      </w:r>
    </w:p>
    <w:p>
      <w:pPr>
        <w:pStyle w:val="Normal"/>
        <w:jc w:val="both"/>
        <w:rPr/>
      </w:pPr>
      <w:r>
        <w:rPr/>
        <w:t>Министр транспорта посчитал, что на строительство автомобильного моста потребуется минимум 3,5 года и минимум 50 млрд руб. Однако позже Владимир Путин поручил сделать мост как автомобильным, так и железнодорожным, что увеличивает стоимость строительства. Президент поручил построить переход в Крым до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МАРИЯ АМИРДЖАНЯН; 24.04.2014; РОСАВИАЦИЯ ЗАКРЫЛА ТРИ УЧЕБНЫХ ЦЕНТРА</w:t>
      </w:r>
    </w:p>
    <w:p>
      <w:pPr>
        <w:pStyle w:val="Normal"/>
        <w:jc w:val="both"/>
        <w:rPr/>
      </w:pPr>
      <w:r>
        <w:rPr/>
        <w:t>Выйдя из отпуска, руководитель Росавиации Александр Нерадько подписал приказ об изъятии сертификатов у трех авиационных учебных центров. Ведомство, согласно тексту приказа (копия есть у «Известий»), учло позицию Генпрокуратуры.</w:t>
      </w:r>
    </w:p>
    <w:p>
      <w:pPr>
        <w:pStyle w:val="Normal"/>
        <w:jc w:val="both"/>
        <w:rPr/>
      </w:pPr>
      <w:r>
        <w:rPr/>
        <w:t>Проверка этих учебных центров осуществлялась в рамках крупномасштабных проверок, которые проводят совместно органы прокуратуры и Росавиации в связи с выявленными подложными сертификатами пилотов. Эта кампания началась после известной ноябрьской авиакатастрофы в Казани, в которой погиб сын президента Татарстана Ирек Минниханов. В ходе проверок СКР заподозрил в подделке документов 70 летчиков. В черном списке оказались пилоты авиакомпаний «ЮТэйр», «Россия», «Уральские авиалинии» «Таймыр», «Ямал», «Ак Барс Аэро», «Северный ветер», «Вологодское авиапредприятие» и «Псковавиа».</w:t>
      </w:r>
    </w:p>
    <w:p>
      <w:pPr>
        <w:pStyle w:val="Normal"/>
        <w:jc w:val="both"/>
        <w:rPr/>
      </w:pPr>
      <w:r>
        <w:rPr/>
        <w:t>Со старта этой кампании закрыто два учебных центра – Красноярский учебно-тренировочный центр и авиационный учебный центр «Крылья Невы» (Санкт-Петербург).</w:t>
      </w:r>
    </w:p>
    <w:p>
      <w:pPr>
        <w:pStyle w:val="Normal"/>
        <w:jc w:val="both"/>
        <w:rPr/>
      </w:pPr>
      <w:r>
        <w:rPr/>
        <w:t>В новую тройку проштрафившихся вошли некоммерческое партнерство «Центр деловой и любительской авиации «Колибри», ЗАО «Авиакомпания «Интертрансавиа» и ФГУП «Приволжский учебно-тренировочный центр». В приказе говорится, что структурами Росавиации до принятия окончательного решения проводились проверки, которые выявили в работе трех учебных центров не только нарушения закона «Об образовании в РФ», но и несоблюдение федеральных авиационных правил.</w:t>
      </w:r>
    </w:p>
    <w:p>
      <w:pPr>
        <w:pStyle w:val="Normal"/>
        <w:jc w:val="both"/>
        <w:rPr/>
      </w:pPr>
      <w:r>
        <w:rPr/>
        <w:t>У некоммерческого Центра деловой и любительской авиации «Колибри» отсутствовали учебный корпус, специально оснащенные кабинеты, библиотека с необходимыми учебными материалами, специальные тренажеры, штатный преподавательский и инструкторский состав. Также у «Колибри» не были заключены необходимые договоры для обеспечения учебного процесса, который АУЦ не в силах реализовать сам, говорится в приказе.</w:t>
      </w:r>
    </w:p>
    <w:p>
      <w:pPr>
        <w:pStyle w:val="Normal"/>
        <w:jc w:val="both"/>
        <w:rPr/>
      </w:pPr>
      <w:r>
        <w:rPr/>
        <w:t>Государственный Приволжский УТЦ и частный АУЦ «Авиа -компания «Интертрансавиа» вообще не имели лицензий на осуществление образовательной деятельности. При этом с мая 2012 года «Интертрансавиа» практически не осуществляла образовательный процесс, отмечается в приказе Росавиации. В Приволжском УТЦ тренажерную подготовку обучаемых осуществляли неквалифицированные специалисты. Более того, некоторые аудитории в заведении не были оборудованы должным образом. В «Интертрансавиа» не было необходимых тренажеров для имитации полета.</w:t>
      </w:r>
    </w:p>
    <w:p>
      <w:pPr>
        <w:pStyle w:val="Normal"/>
        <w:jc w:val="both"/>
        <w:rPr/>
      </w:pPr>
      <w:r>
        <w:rPr/>
        <w:t>Приволжский УТЦ работает с 60-х годов, за этим центром ранее были закреплены все авиапредприятия следующих областей – Оренбургской, Саратовской, Куйбышевской (ныне Самарской), а также всех авиапредприятий двух республик из состава РСФСР – Татарской АССР и Башкирской АССР. После распада СССР этот центр был реформирован, и какое-то время ему удавалось входить в список крупнейших АУЦ на постсоветском пространстве, но в связи с выводом из эксплуатации самолетов Ан-24, Як-40 и Ту-134 центр стал невостребованным в отрасли.</w:t>
      </w:r>
    </w:p>
    <w:p>
      <w:pPr>
        <w:pStyle w:val="Normal"/>
        <w:jc w:val="both"/>
        <w:rPr/>
      </w:pPr>
      <w:r>
        <w:rPr/>
        <w:t>В 2011 году Росавиация уже приостанавливала работу Приволжского УТЦ, а в 2013 году из-за отсутствия у УТЦ лицензии на осуществление образовательной деятельности Куйбышевская транспортная прокуратура возбудила уголовное дело по статье о незаконном предпринимательстве. Представители центра тогда заявляли, что сертификат у заведения есть, а сложности с лицензией связаны с тем, что с сентября 2013 года сертификацию учебных заведений проводит Росавиация, а лицензию выдает Минобрнауки. В Приволжском УТЦ в 2013 году обучение прошло около 2 тыс. специалистов.</w:t>
      </w:r>
    </w:p>
    <w:p>
      <w:pPr>
        <w:pStyle w:val="Normal"/>
        <w:jc w:val="both"/>
        <w:rPr/>
      </w:pPr>
      <w:r>
        <w:rPr/>
        <w:t>В перечне АУЦ Росавиации по состоянию на вечер среды указано, что сертификат «Колибри» действует до 26 мая 2016 года. АУЦ «Интертрансавиа» специализировался на подготовке и переподготовке пилотов гражданской авиации. Представительства АУЦ есть в 4 городах России (Москва, Челябинск, Ставрополь, Краснодар), на Украине и в Чехии. В перечне Росавиации такой АУЦ не значится.</w:t>
      </w:r>
    </w:p>
    <w:p>
      <w:pPr>
        <w:pStyle w:val="Normal"/>
        <w:jc w:val="both"/>
        <w:rPr/>
      </w:pPr>
      <w:r>
        <w:rPr/>
        <w:t>- Вся наша система подготовки и переподготовки авиационных кадров коррумпирована.</w:t>
      </w:r>
    </w:p>
    <w:p>
      <w:pPr>
        <w:pStyle w:val="Normal"/>
        <w:jc w:val="both"/>
        <w:rPr/>
      </w:pPr>
      <w:r>
        <w:rPr/>
        <w:t>Закрытие АУЦ не просто инициатива Росавиации – это шаги по следам Генпрокуратуры, которая выявляла нарушения, – считает эксперт комитета по транспорту ГД Роман Гусаров.</w:t>
      </w:r>
    </w:p>
    <w:p>
      <w:pPr>
        <w:pStyle w:val="Normal"/>
        <w:jc w:val="both"/>
        <w:rPr/>
      </w:pPr>
      <w:r>
        <w:rPr/>
        <w:t>В Генпрокуратуре оперативно ответить на вопросы «Известий» не смогли.</w:t>
      </w:r>
    </w:p>
    <w:p>
      <w:pPr>
        <w:pStyle w:val="Normal"/>
        <w:jc w:val="both"/>
        <w:rPr/>
      </w:pPr>
      <w:r>
        <w:rPr/>
        <w:t>По данным Росавиации, на момент подписания заметки в списке действующих АУЦ, указанных на официальном сайте Росавиации, числится 108 авиационных учебных центров, что, по мнению отраслевых экспертов, является переизбытком.</w:t>
      </w:r>
    </w:p>
    <w:p>
      <w:pPr>
        <w:pStyle w:val="Normal"/>
        <w:jc w:val="both"/>
        <w:rPr/>
      </w:pPr>
      <w:r>
        <w:rPr/>
        <w:t>- В прежние времена на территории Советского Союза на всю гражданскую авиацию было не более 40 учебных центров, сейчас их более 100. Такое количество – очевидный переизбыток. Росавиация за всеми этими центрами не может физически уследить, а отсутствие контроля со стороны авиационных властей не может гарантировать качество образовательных услуг в этих авиационных учебных центрах. К тому же количество летного и инженерно-технического персонала, востребованного в отрасли, на сегодня значительно меньше, чем количество авиационного персонала до распада Союза, – считает заслуженный пилот СССР Олег Смирнов.</w:t>
      </w:r>
    </w:p>
    <w:p>
      <w:pPr>
        <w:pStyle w:val="Normal"/>
        <w:jc w:val="both"/>
        <w:rPr/>
      </w:pPr>
      <w:r>
        <w:rPr/>
        <w:t>Он и другие пилоты поддерживают зачистку, которую проводят Росавиация и прокуратура в отношении учебных центров, готовящих пилотов.</w:t>
      </w:r>
    </w:p>
    <w:p>
      <w:pPr>
        <w:pStyle w:val="Normal"/>
        <w:jc w:val="both"/>
        <w:rPr/>
      </w:pPr>
      <w:r>
        <w:rPr/>
        <w:t>- Если тот или иной центр не соответствует предъявляемым требованиям, а также имеет недостаточное оснащение материально-технической базы для подготовки и обучения авиаспециалистов, то такой центр должен быть закрыт, поскольку он не сможет выпускать квалифицированных специалистов, востребованных в отрасли, – отмечает президент профсоюза летного состава России Мирослав Бойчу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4.2014; ПРИТОК ВОДЫ К СТВОРАМ РЫБИНСКОГО И ГОРЬКОВСКОГО ВОДОХРАНИЛИЩА ПОБИЛ РЕКОРД САМОГО МАЛОВОДНОГО 1922 ГОДА</w:t>
      </w:r>
    </w:p>
    <w:p>
      <w:pPr>
        <w:pStyle w:val="Normal"/>
        <w:jc w:val="both"/>
        <w:rPr/>
      </w:pPr>
      <w:r>
        <w:rPr/>
        <w:t>Приток воды к створам Рыбинского и Горьковского водохранилища побил рекорд самого маловодного 1922 года. Об этом журналистам сегодня в Городце Нижегородской области на открытии грузовой навигации на Верхней Волге сообщил руководитель Росморречфлота Александр Давыденко.</w:t>
      </w:r>
    </w:p>
    <w:p>
      <w:pPr>
        <w:pStyle w:val="Normal"/>
        <w:jc w:val="both"/>
        <w:rPr/>
      </w:pPr>
      <w:r>
        <w:rPr/>
        <w:t>«Навигация в этом году открывается в сложных условиях маловодности. Это природные условия и мы не можем откуда-то взять воду и налить. Здесь нужна слаженная работа – судоходных компаний, Росморречфлота, Росводресурсов, и энергетиков. Время на пропуски судов и воды уменьшится. Мы будем работать не в расслабленном состоянии, а в очень сжатом», – сказал он.</w:t>
      </w:r>
    </w:p>
    <w:p>
      <w:pPr>
        <w:pStyle w:val="Normal"/>
        <w:jc w:val="both"/>
        <w:rPr/>
      </w:pPr>
      <w:r>
        <w:rPr/>
        <w:t>По словам Давыденко, в настоящее время Горьковское водохранилище заполнено только наполовину. «Залог успеха мы видим в регулировании и координации», – добавил он.</w:t>
      </w:r>
    </w:p>
    <w:p>
      <w:pPr>
        <w:pStyle w:val="Normal"/>
        <w:jc w:val="both"/>
        <w:rPr/>
      </w:pPr>
      <w:r>
        <w:rPr/>
        <w:t>Специалисты оценивают гидрологическую обстановку на верхнем участке Волги как крайне неудовлетворительную для обеспечения нормальных условий судоходства. В настоящее время Горьковское водохранилище наполнено до отметки 83,23 метра по балтийской системе, при нормальном подпорном уровне – 84 метра. В нижнем бьефе Горьковского гидроузла отметка уровня воды составляет 66,01 метра при проектном уровне для прохода судов 67,5 метра. На данном участке введено ограничение по осадке судов до 310 см.</w:t>
      </w:r>
    </w:p>
    <w:p>
      <w:pPr>
        <w:pStyle w:val="Normal"/>
        <w:jc w:val="both"/>
        <w:rPr/>
      </w:pPr>
      <w:r>
        <w:rPr/>
        <w:t>По словам Давыденко, в настоящее время прорабатывается возможность организации специального пропуска судов через городецкие шлюзы в первые дни навигации при условии обеспечения повышенных расходов воды через Рыбинский и Горьковский гидроузлы.</w:t>
      </w:r>
    </w:p>
    <w:p>
      <w:pPr>
        <w:pStyle w:val="Normal"/>
        <w:jc w:val="both"/>
        <w:rPr/>
      </w:pPr>
      <w:r>
        <w:rPr/>
        <w:t>«Создан штаб по действию в такой ситуации. Сейчас мы пропустим этот флот наверх (по Волге), и этот флот будет работать на Северо-Западе. Мы выполним заключенные контракты. На юге перевезено с начала апреля более 150 тысяч тонн грузов», – сказал журналистам управляющий директор ОАО «Волжское пароходство» Александр Шишк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4.2014; МЕДВЕДЕВ УТВЕРДИЛ НОВУЮ РЕДАКЦИЮ ГОСПРОГРАММЫ «РАЗВИТИЕ ТРАНСПОРТНОЙ СИСТЕМЫ»</w:t>
      </w:r>
    </w:p>
    <w:p>
      <w:pPr>
        <w:pStyle w:val="Normal"/>
        <w:jc w:val="both"/>
        <w:rPr/>
      </w:pPr>
      <w:r>
        <w:rPr/>
        <w:t>Премьер-министр РФ Дмитрий Медведев утвердил новую редакцию госпрограммы «Развитие транспортной системы» на 2013-2020 годы, сообщила сегодня пресс-служба кабмина.</w:t>
      </w:r>
    </w:p>
    <w:p>
      <w:pPr>
        <w:pStyle w:val="Normal"/>
        <w:jc w:val="both"/>
        <w:rPr/>
      </w:pPr>
      <w:r>
        <w:rPr/>
        <w:t>Общий объем финансирования госпрограммы за период реализации составляет около 12,3 трлн рублей, говорится в сопроводительных документах к постановлению. В прежней версии /декабрь 2012 года/ общий объем инвестиций составлял более 12,5 трлн рублей.</w:t>
      </w:r>
    </w:p>
    <w:p>
      <w:pPr>
        <w:pStyle w:val="Normal"/>
        <w:jc w:val="both"/>
        <w:rPr/>
      </w:pPr>
      <w:r>
        <w:rPr/>
        <w:t>В то же время правительство РФ уменьшило финансирование из федерального бюджета почти на 6,7 проц /489 млрд рублей/ – до 6,85 трлн рублей. Из федбюджета идут основные средства на реализацию госпрограммы: из 6,85 трлн рублей 4,78 трлн рублей – средства Федерального дорожного фонда /ранее предусматривалось почти 7,339 трлн рублей, в том числе более 5 трлн рублей – из средств Федерального дорожного фонда/.</w:t>
      </w:r>
    </w:p>
    <w:p>
      <w:pPr>
        <w:pStyle w:val="Normal"/>
        <w:jc w:val="both"/>
        <w:rPr/>
      </w:pPr>
      <w:r>
        <w:rPr/>
        <w:t>Из консолидированных бюджетов субъектов Федерации выделяется 58,7 млрд рублей /ранее – почти 44,7 млрд рублей/. Привлеченные инвестиции – 5,2 трлн рублей /ранее – 5,13 трлн рублей/.</w:t>
      </w:r>
    </w:p>
    <w:p>
      <w:pPr>
        <w:pStyle w:val="Normal"/>
        <w:jc w:val="both"/>
        <w:rPr/>
      </w:pPr>
      <w:r>
        <w:rPr/>
        <w:t>Новая редакция транспортной госпрограммы предусматривает также 150 млрд рублей из Фонда национального благосостояния /ФНБ/, которых не было в изначально утвержденном документе.</w:t>
      </w:r>
    </w:p>
    <w:p>
      <w:pPr>
        <w:pStyle w:val="Normal"/>
        <w:jc w:val="both"/>
        <w:rPr/>
      </w:pPr>
      <w:r>
        <w:rPr/>
        <w:t>Таким образом, правительство частично поддержало предложение Минфина о сокращении госинвестиций в транспортный сектор.</w:t>
      </w:r>
    </w:p>
    <w:p>
      <w:pPr>
        <w:pStyle w:val="Normal"/>
        <w:jc w:val="both"/>
        <w:rPr/>
      </w:pPr>
      <w:r>
        <w:rPr/>
        <w:t>В феврале 2014 года Минфин публиковал параметры предельных расходов федерального бюджета на реализацию госпрограмм, согласно которым, начиная с 2017 года, расходы на транспорт ежегодно сокращались на 13,8 проц от утвержденного изначально объема. Общее сокращение, по версии Минфина, должно было составить почти 660 млрд рублей в течение пяти лет – с 2016 по 2020 годы.</w:t>
      </w:r>
    </w:p>
    <w:p>
      <w:pPr>
        <w:pStyle w:val="Normal"/>
        <w:jc w:val="both"/>
        <w:rPr/>
      </w:pPr>
      <w:r>
        <w:rPr/>
        <w:t xml:space="preserve">Предложения Минтранса о росте финансирования госпрограммы поддержки не нашли: в октябре 2013 года министерство предлагало увеличить расходы из федерального бюджета более чем на 200 млрд рублей /до 7,443 трлн рублей за весь период действия программы/, а инвестиции региональных бюджетов – до 96 млрд рублей. Тогда же </w:t>
      </w:r>
      <w:r>
        <w:rPr>
          <w:b/>
        </w:rPr>
        <w:t>Минтранс</w:t>
      </w:r>
      <w:r>
        <w:rPr/>
        <w:t xml:space="preserve"> предлагал внести в госпрограмму 300 млрд рублей из ФНБ на проекты ЦКАД и БАМ-Транссиб.</w:t>
      </w:r>
    </w:p>
    <w:p>
      <w:pPr>
        <w:pStyle w:val="Heading3"/>
        <w:jc w:val="both"/>
        <w:rPr>
          <w:rFonts w:ascii="Times New Roman" w:hAnsi="Times New Roman" w:cs="Times New Roman"/>
          <w:sz w:val="24"/>
          <w:szCs w:val="24"/>
        </w:rPr>
      </w:pPr>
      <w:r>
        <w:rPr>
          <w:rFonts w:cs="Times New Roman" w:ascii="Times New Roman" w:hAnsi="Times New Roman"/>
          <w:sz w:val="24"/>
          <w:szCs w:val="24"/>
        </w:rPr>
        <w:t>BFM.RU; 23.04.2014; РОССИЯНЕ СМОГУТ ПРОВЕСТИ 10 ДНЕЙ В КРЫМУ ЗА 13 500 РУБЛЕЙ</w:t>
      </w:r>
    </w:p>
    <w:p>
      <w:pPr>
        <w:pStyle w:val="Normal"/>
        <w:jc w:val="both"/>
        <w:rPr/>
      </w:pPr>
      <w:r>
        <w:rPr/>
        <w:t>В эту стоимость входит размещение в двухместном стандартном номере с трех- или четырехразовым питанием и базовым лечением</w:t>
      </w:r>
    </w:p>
    <w:p>
      <w:pPr>
        <w:pStyle w:val="Normal"/>
        <w:jc w:val="both"/>
        <w:rPr/>
      </w:pPr>
      <w:r>
        <w:rPr/>
        <w:t>Стоимость 10-дневного отпуска в Крыму для среднестатистического россиянина этим летом составит от 13 500 до 25 000 рублей, заявила министр курортов и туризма Республики Крым Елена Юрченко. Об этом сообщают «Известия».</w:t>
      </w:r>
    </w:p>
    <w:p>
      <w:pPr>
        <w:pStyle w:val="Normal"/>
        <w:jc w:val="both"/>
        <w:rPr/>
      </w:pPr>
      <w:r>
        <w:rPr/>
        <w:t>По ее словам, стоимость отпуска будет напрямую зависеть от периода, в который он будет проходить. Юрченко отметила, что усредненная стоимость рассчитывалась, исходя из расчета на одного человека в двухместном стандартном номере с трех- или четырехразовым питанием и базовым лечением.</w:t>
      </w:r>
    </w:p>
    <w:p>
      <w:pPr>
        <w:pStyle w:val="Normal"/>
        <w:jc w:val="both"/>
        <w:rPr/>
      </w:pPr>
      <w:r>
        <w:rPr/>
        <w:t>В «горячий сезон» на отдых в Крыму человеку в отпуске потребуется около 1 600 рублей, в низкий сезон – около 600 рублей. «Если добавить к этому цену на субсидированный авиаперелет в размере 7 500 рублей, то можно сказать, что 10-дневное пребывание в санаторном комплексе Крыма с перелетом будет составлять 13 500 рублей в низкий сезон и около 25 000 рублей – в высокий», – рассказала Юрченко.</w:t>
      </w:r>
    </w:p>
    <w:p>
      <w:pPr>
        <w:pStyle w:val="Normal"/>
        <w:jc w:val="both"/>
        <w:rPr/>
      </w:pPr>
      <w:r>
        <w:rPr/>
        <w:t>Ранее российской министерство транспорта сообщило, что вводит так называемые «комбинированные» билеты до Крыма, которые включают в себя цену на проезд в поезде, а также на пароме до Анапы и на автобусе до пункта назначения. «Купить его можно будет в любой точке страны», – рассказал заместитель министра транспорта России Николай Асаул.</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4; СЕРГЕЙ ИВАНОВ И РОГОЗИН ОЗНАКОМИЛИСЬ С ТЕХНОЛОГИЕЙ СПУТНИКОВОЙ СВЯЗИ «ГОНЕЦ», СПОСОБНОЙ РАБОТАТЬ В НЕПОКРЫТЫХ СОТОВЫМИ СЕТЯМИ РЕГИОНАХ</w:t>
      </w:r>
    </w:p>
    <w:p>
      <w:pPr>
        <w:pStyle w:val="Normal"/>
        <w:jc w:val="both"/>
        <w:rPr/>
      </w:pPr>
      <w:r>
        <w:rPr/>
        <w:t>Технологии низкоорбитальной системы спутниковой связи «Гонец», которая способна предоставить связь в непокрытых сотовыми сетями регионах России, были продемонстрированы сегодня руководителю администрации президента РФ Сергею Иванову и вице-премьеру правительства Дмитрию Рогозину в ходе открытия международного форума по спутниковой навигации и выставки «Навитех-2014».</w:t>
      </w:r>
    </w:p>
    <w:p>
      <w:pPr>
        <w:pStyle w:val="Normal"/>
        <w:jc w:val="both"/>
        <w:rPr/>
      </w:pPr>
      <w:r>
        <w:rPr/>
        <w:t>«Поскольку «Гонец» – это единственная отечественная низкоорбитальная система спутниковой связи, мы обратились в Минтранс и провели огромную работу по испытанию системы и сравнению ее с иностранными конкурентами; испытания мы провели в Якутии на всех видах транспорта – железнодорожном, автомобильном, речном и морском», – рассказал президент компании «Гонец» Дмитрий Баканов, отметив, что в ряде районов там покрытие сотовой связью не превышает 15 проц.</w:t>
      </w:r>
    </w:p>
    <w:p>
      <w:pPr>
        <w:pStyle w:val="Normal"/>
        <w:jc w:val="both"/>
        <w:rPr/>
      </w:pPr>
      <w:r>
        <w:rPr/>
        <w:t>«На данный момент орбитальная группировка насчитывает шесть космических аппаратов, а 4 июля мы выводим еще три космических аппарата с Плесецка и на конец года либо на первый квартал 2015 года мы выходим еще с тремя аппаратами», – рассказал Баканов. «Тогда группировка полная будет по старому техническому заданию, по новому – 24 космических аппарата», – добавил он.</w:t>
      </w:r>
    </w:p>
    <w:p>
      <w:pPr>
        <w:pStyle w:val="Normal"/>
        <w:jc w:val="both"/>
        <w:rPr/>
      </w:pPr>
      <w:r>
        <w:rPr/>
        <w:t>Подробнее об орбитальной группировке главе администрации президента и вице-премьеру рассказал гендиректор «Информационных спутниковых систем им.Решетнева» Николай Тестоедов, предприятие которого производит спутники системы «Гонец». «Для России хватает 12 спутников, а 24 требуется для глобального охвата».</w:t>
      </w:r>
    </w:p>
    <w:p>
      <w:pPr>
        <w:pStyle w:val="Normal"/>
        <w:jc w:val="both"/>
        <w:rPr/>
      </w:pPr>
      <w:r>
        <w:rPr/>
        <w:t>Баканов рассказал, что компания уходит в своих решениях от продажи потребителям спутникового канала связи и переходит к продаже конечного продукта. «Потому что потребителю не важно, сколько наземных станций, сколько космических аппаратов на орбите; ему важно конечное решение», – считает он.</w:t>
      </w:r>
    </w:p>
    <w:p>
      <w:pPr>
        <w:pStyle w:val="Normal"/>
        <w:jc w:val="both"/>
        <w:rPr/>
      </w:pPr>
      <w:r>
        <w:rPr/>
        <w:t>Баканов продемонстрировал Иванову и Рогозину терминал системы «Гонец», который переключает связь с сотовой на спутниковую в случае выхода абонента из зоны действия сотовых сетей. Определение координат абонента производит встроенный приемник ГЛОНАСС/GPS.</w:t>
      </w:r>
    </w:p>
    <w:p>
      <w:pPr>
        <w:pStyle w:val="Normal"/>
        <w:jc w:val="both"/>
        <w:rPr/>
      </w:pPr>
      <w:r>
        <w:rPr/>
        <w:t>Терминалы спутниковой системы «Гонец» будут совместимы с аппаратурой системы экстренного реагирования при авариях на дорогах «ЭРА-ГЛОНАСС» как на уровне «железа», так и по программному обеспечению.</w:t>
      </w:r>
    </w:p>
    <w:p>
      <w:pPr>
        <w:pStyle w:val="Normal"/>
        <w:jc w:val="both"/>
        <w:rPr/>
      </w:pPr>
      <w:r>
        <w:rPr/>
        <w:t>После демонстрации приемника Иванова поинтересовался количеством наземных станций системы «Гонец». «Сейчас три станции – в Москве, Железногорске Красноярского края и Южно-Сахалинске; таким образом, мы покрываем всю территорию России и акватории», – рассказал Баканов. «Арктику берете? До полюса?» – уточнил Иванов. «Обязательно», – заверил его Баканов.</w:t>
      </w:r>
    </w:p>
    <w:p>
      <w:pPr>
        <w:pStyle w:val="Heading3"/>
        <w:jc w:val="both"/>
        <w:rPr>
          <w:rFonts w:ascii="Times New Roman" w:hAnsi="Times New Roman" w:cs="Times New Roman"/>
          <w:sz w:val="24"/>
          <w:szCs w:val="24"/>
        </w:rPr>
      </w:pPr>
      <w:r>
        <w:rPr>
          <w:rFonts w:cs="Times New Roman" w:ascii="Times New Roman" w:hAnsi="Times New Roman"/>
          <w:sz w:val="24"/>
          <w:szCs w:val="24"/>
        </w:rPr>
        <w:t>M24.RU; 24.04.2014; КИЕВСКОЕ И КАЛУЖСКОЕ ШОССЕ ПЕРЕДАДУТ МОСКВЕ К ОСЕНИ</w:t>
      </w:r>
    </w:p>
    <w:p>
      <w:pPr>
        <w:pStyle w:val="Normal"/>
        <w:jc w:val="both"/>
        <w:rPr/>
      </w:pPr>
      <w:r>
        <w:rPr/>
        <w:t>Киевское и Калужское шоссе на территории Новой Москвы могут быть переданы в собственность столицы уже к осени 2014 года, сообщил M24.ru замдиректора департамента госполитики в области дорожного хозяйства Минтранса РФ Сергей Соболев. Город получит дорожное полотно, мосты, светофоры, при этом он должен будет финансировать эксплуатацию и реконструкцию дорог, пояснили в пресс-службе департамента городского имущества. «Юридически решение уже принято. Распоряжение правительства РФ вышло в этом году. Сейчас идет процедура передачи имущества. Думаю, до осени она будет завершена», – сказал Соболев.</w:t>
      </w:r>
    </w:p>
    <w:p>
      <w:pPr>
        <w:pStyle w:val="Normal"/>
        <w:jc w:val="both"/>
        <w:rPr/>
      </w:pPr>
      <w:r>
        <w:rPr/>
        <w:t xml:space="preserve">Передача прав собственности на Киевское и Калужское шоссе еще идет, пояснили в пресс-службе департамента городского имущества. «В собственность Москвы перейдет полотно дороги и имущество, в виде светофоров, мостов и т.д., что позволит городу закрепить данные объекты за эксплуатационными организациями и производить ремонтные работы за счет городского бюджета», – пояснили в пресс-службе. </w:t>
      </w:r>
    </w:p>
    <w:p>
      <w:pPr>
        <w:pStyle w:val="Normal"/>
        <w:jc w:val="both"/>
        <w:rPr/>
      </w:pPr>
      <w:r>
        <w:rPr/>
        <w:t xml:space="preserve">Всего Москве будет передано 63 км дорог: с 31 по 65 км Киевского шоссе, с 20 по 49 км Калужского шоссе. В конце 2014 года начнется реконструкция первого участка Калужского шоссе длиной в 8,5 км. Проезжую часть расширят с 4-6 до 8-10 полос, на дороге построят 10 развязок и 5 тоннелей, организуют боковые проезды. Пропускная способность на этом участке должна вырасти в 2,5 раза и составить 13 тысяч автомобилей в час. Работы завершатся через 2 года. В Адресно-инвестиционной программе Москвы на реконструкцию заложено около 20 млрд рублей. К 2018 году будут разработаны проекты реконструкции остальных участков Калужского шоссе вплоть до пересечения с будущей ЦКАД. Ранее обсуждалась идея пустить по Калужскому шоссе скоростные автобусы (BRT), однако, по словам главы департамента строительства Андрея Бочкарева, это вряд ли будет сделано. </w:t>
      </w:r>
    </w:p>
    <w:p>
      <w:pPr>
        <w:pStyle w:val="Normal"/>
        <w:jc w:val="both"/>
        <w:rPr/>
      </w:pPr>
      <w:r>
        <w:rPr/>
        <w:t>«Будет организована выделенная полоса, построены пешеходные переходы разной конструкции: как надземные, так и подземные. Что касается Киевского шоссе, то в ближайшие два года никакой реконструкции там не планируется», – сказал Бочкарев M24.ru.</w:t>
      </w:r>
    </w:p>
    <w:p>
      <w:pPr>
        <w:pStyle w:val="Normal"/>
        <w:jc w:val="both"/>
        <w:rPr/>
      </w:pPr>
      <w:r>
        <w:rPr/>
        <w:t>Замруководителя экспертного центра Probok.net Андрей Мухортиков отметил, что передача дорог из федеральной собственности в городскую позволит более быстро и эффективно ремонтировать трассы. «Да, у федерального центра больше средств на реконструкцию дорог, но и проблем, требующих решения, в десятки раз больше», – пояснил Мухортиков.</w:t>
      </w:r>
    </w:p>
    <w:p>
      <w:pPr>
        <w:pStyle w:val="Normal"/>
        <w:jc w:val="both"/>
        <w:rPr/>
      </w:pPr>
      <w:r>
        <w:rPr/>
        <w:t xml:space="preserve">Эксперт организации «Город и транспорт» Александр Морозов считает, что задачи по развитию дорог, которые лежат внутри города, должны решаться на городском уровне. Что касается Калужского шоссе, то, по мнению эксперта, там надо проложить выделенную полосу и трамвайную линию. «Общественный транспорт должны иметь приоритет для обеспечения локальных связей. BRT вряд ли имеет большую перспективу: провозная способность скоростного автобуса – 4 тысячи пассажиров в час, трамвая – 20 тысяч», – пояснил Морозов. </w:t>
      </w:r>
    </w:p>
    <w:p>
      <w:pPr>
        <w:pStyle w:val="Normal"/>
        <w:jc w:val="both"/>
        <w:rPr/>
      </w:pPr>
      <w:r>
        <w:rPr/>
        <w:t>В Новой Москве также намерены строить и реконструировать хордовые связки между основными трассами. На прошлой неделе началась реконструкция дороги Мамыри-Саларьево длиной 4,6 км, которая связывает Киевское и Калужское шоссе. А также дороги Рассказовка-Московский протяженностью в 3 км, которая соединяет Киевское и Боровское шоссе. Разрабатывается проект реконструкции трассы Боровское шоссе – Киевское шоссе – деревня Ботаково протяженностью 11,6 км</w:t>
      </w:r>
    </w:p>
    <w:p>
      <w:pPr>
        <w:pStyle w:val="Normal"/>
        <w:jc w:val="both"/>
        <w:rPr/>
      </w:pPr>
      <w:r>
        <w:rPr/>
        <w:t>Кроме того, Москва надеется привлечь инвесторов для строительства дороги МКАД-Коммунарка-аэропорт Остафьево, которая станет дублером МКАД между Калужским и Варшавским шоссе, дороги от микрорайона «Град Московский» с выходом на Киевское шоссе, а также развязку на Боровском шоссе в районе деревни Пыхти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ЮЛИЯ ГАЛЛЯМОВА, ЕГОР ПОПОВ, ЮРИЙ БАРСУКОВ; 24.04.2014; НУЛЕВОЙ НДС – ДЛЯ КРЫМА И ЭЛЕКТРИЧЕК </w:t>
      </w:r>
    </w:p>
    <w:p>
      <w:pPr>
        <w:pStyle w:val="Normal"/>
        <w:jc w:val="both"/>
        <w:rPr/>
      </w:pPr>
      <w:r>
        <w:rPr/>
        <w:t xml:space="preserve">Остальным перевозчикам платить придется </w:t>
      </w:r>
    </w:p>
    <w:p>
      <w:pPr>
        <w:pStyle w:val="Normal"/>
        <w:jc w:val="both"/>
        <w:rPr/>
      </w:pPr>
      <w:r>
        <w:rPr/>
        <w:t xml:space="preserve">Правительство вчера за счет неточной формулировки чуть было не устроило праздник ОАО РЖД и авиакомпаниям, сообщив, что премьер дал поручение обнулить НДС в 18% на пассажирские перевозки. В правительстве «Ъ» уточнили, что такая идея есть, но, по данным «Ъ», речь идет о более скромном предложении: заменить для пригородных железнодорожных перевозок отсутствие НДС нулевой ставкой налога. Это даст хронически убыточным пригородным перевозчикам право возвращать из бюджета НДС на 4,5-5 млрд руб., уплаченный их поставщикам. Против тотального обнуления НДС на перевозки традиционно выступает Минфин. </w:t>
      </w:r>
    </w:p>
    <w:p>
      <w:pPr>
        <w:pStyle w:val="Normal"/>
        <w:jc w:val="both"/>
        <w:rPr/>
      </w:pPr>
      <w:r>
        <w:rPr/>
        <w:t xml:space="preserve">Дмитрий Медведев поручил Минфину дополнительно проработать вопрос «применения НДС при пассажирских перевозках, в том числе нулевой ставки налога по таким услугам», говорится в опубликованных вчера поручениях премьера по итогам совещания об основных направлениях налоговой политики на 2015-й и 2016-2017 годы от 8 апреля. О каких именно пассажирских перевозках идет речь в документе, не уточняется. В пресс-службе правительства лишь пояснили «Ъ», что есть предложения обнулить НДС на внутренние пассажирские перевозки «в целом», но этот вопрос сейчас прорабатывается. В Минфине сообщили «Ъ», что министерство «получило поручение и сейчас оно находится в работе», подробности будут после принятия конкретных решений. </w:t>
      </w:r>
    </w:p>
    <w:p>
      <w:pPr>
        <w:pStyle w:val="Normal"/>
        <w:jc w:val="both"/>
        <w:rPr/>
      </w:pPr>
      <w:r>
        <w:rPr/>
        <w:t>Но, по словам источника «Ъ» в Минфине, в поручении правительства подразумевается лишь обнуление НДС для пригородных пассажирских перевозок. «</w:t>
      </w:r>
      <w:r>
        <w:rPr>
          <w:b/>
        </w:rPr>
        <w:t>Минтранс</w:t>
      </w:r>
      <w:r>
        <w:rPr/>
        <w:t xml:space="preserve"> хочет нулевую ставку НДС, но мы относимся отрицательно»,– сказал он, подчеркнув, что это не касается дальних железнодорожных перевозок и авиасообщения. В </w:t>
      </w:r>
      <w:r>
        <w:rPr>
          <w:b/>
        </w:rPr>
        <w:t>Минтрансе</w:t>
      </w:r>
      <w:r>
        <w:rPr/>
        <w:t xml:space="preserve"> это не комментируют. Но это подтвердили «Ъ» в ОАО РЖД, заявив, что вопрос о применении нулевого НДС на дальние перевозки не поднимался. В монополии добавили, что уже давно предлагали применить аналогичное предложение в пригородных перевозках. Сейчас они освобождены от НДС, но, как отмечают в ОАО РЖД, это создает для пригородных пассажирских компаний (ППК) определенные трудности: НДС не облагается только сама стоимость перевозки, а ППК приобретают услуги с учетом этого налога. «Например, НДС включен в стоимость аренды подвижного состава, путей, электроэнергии, услуг по ремонту вагонов»,– заявили в ОАО РЖД. </w:t>
      </w:r>
    </w:p>
    <w:p>
      <w:pPr>
        <w:pStyle w:val="Normal"/>
        <w:jc w:val="both"/>
        <w:rPr/>
      </w:pPr>
      <w:r>
        <w:rPr/>
        <w:t>В случае если вместо освобождения от НДС будет применена нулевая ставка этого налога, ППК смогут возместить уплачиваемый подрядчикам НДС из бюджета, что существенно сократит расходы пригорода, поясняют в ОАО РЖД. По оценке главы агентства «</w:t>
      </w:r>
      <w:r>
        <w:rPr>
          <w:lang w:val="en-US"/>
        </w:rPr>
        <w:t>Infoline</w:t>
      </w:r>
      <w:r>
        <w:rPr/>
        <w:t xml:space="preserve">-Аналитика» Михаила Бурмистрова, речь идет примерно о 4,5-5 млрд руб. в год. Для сравнения, в 2013 году убыток ППК от пригородных перевозок составил 9 млрд руб. (регионы компенсировали компаниям за заниженные тарифы только 7 млрд руб. из полагавшихся 16 млрд руб.). ППК, в свою очередь, оплачивают ОАО РЖД лишь 1% необходимой суммы за пользование инфраструктурой – часть этих денег государство возмещает монополии через субсидии. </w:t>
      </w:r>
    </w:p>
    <w:p>
      <w:pPr>
        <w:pStyle w:val="Normal"/>
        <w:jc w:val="both"/>
        <w:rPr/>
      </w:pPr>
      <w:r>
        <w:rPr/>
        <w:t xml:space="preserve">Против обнуления НДС на остальные пассажирские перевозки выступает Минфин: по данным источников «Ъ», министерство не поддерживает обнуления налога для авиакомпаний по внутренним маршрутам, на чем давно настаивают авиакомпании (см. также интервью «Ъ» гендиректора «Аэрофлота» Виталия Савельева на стр. 13). Отмена НДС существенно сократит налоговые поступления в бюджет. Единственное послабление было сделано для Крыма: во вторник Владимир Путин подписал поручение обнулить ставку НДС на услуги по авиаперевозкам пассажиров в Крым и обратно с 1 июня. Минфин, впрочем, возражал и против этого: в конце марта замминистра финансов Сергей Шаталов писал в аппарат правительства, что отмена НДС на авиаперевозки в Крым «не приведет к существенному снижению стоимости таких услуг».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2.04.2014; ОТ РАЗВИТИЯ МУРМАНСКОГО ТРАНСПОРТНОГО УЗЛА ВО МНОГОМ ЗАВИСИТ ЭФФЕКТИВНОСТЬ ОСВОЕНИЯ ШЕЛЬФА АРКТИКИ – МАРИНА КОВТУН</w:t>
      </w:r>
    </w:p>
    <w:p>
      <w:pPr>
        <w:pStyle w:val="Normal"/>
        <w:jc w:val="both"/>
        <w:rPr/>
      </w:pPr>
      <w:r>
        <w:rPr/>
        <w:t>Инвестиционное соглашение «О строительстве угольного терминала и железнодорожной линии на западном берегу Кольского залива Мурманской области в рамках реализации проекта «Комплексное развитие Мурманского транспортного узла» (МТУ) подписано 21 апреля 2014 года.</w:t>
      </w:r>
    </w:p>
    <w:p>
      <w:pPr>
        <w:pStyle w:val="Normal"/>
        <w:jc w:val="both"/>
        <w:rPr/>
      </w:pPr>
      <w:r>
        <w:rPr/>
        <w:t>В рамках указанного соглашения стороны, а именно правительство Мурманской области, ФКУ «Ространсмодернизация», осуществляющее функции государственного заказчика по проекту, а также частный инвестор – ООО «Морской торговый порт «Лавна» уточнили, с учетом результатов проектно-изыскательских работ, перечень и сроки реализации мероприятий, а также объемы инвестиций в проект, еще раз подтвердив свою заинтересованность в его реализации.</w:t>
      </w:r>
    </w:p>
    <w:p>
      <w:pPr>
        <w:pStyle w:val="Normal"/>
        <w:jc w:val="both"/>
        <w:rPr/>
      </w:pPr>
      <w:r>
        <w:rPr/>
        <w:t>Губернатор Мурманской области Марина Ковтун, исполняющий обязанности ФКУ «Ространсмодернизация» Дмитрий Карлик и генеральный директор ООО «Морской торговый порт «Лавна» Александр Алиев подписали дополнительное соглашение к инвестиционному соглашению «О строительстве угольного терминала и железнодорожной линии на западном берегу Кольского залива Мурманской области». Это Соглашение является частью реализации проекта «Комплексное развитие Мурманского транспортного узла».</w:t>
      </w:r>
    </w:p>
    <w:p>
      <w:pPr>
        <w:pStyle w:val="Normal"/>
        <w:jc w:val="both"/>
        <w:rPr/>
      </w:pPr>
      <w:r>
        <w:rPr/>
        <w:t>Документ подтверждает намерения всех сторон реализовать проект по развитию МТУ в прежде установленных объемах и сроках.</w:t>
      </w:r>
    </w:p>
    <w:p>
      <w:pPr>
        <w:pStyle w:val="Normal"/>
        <w:jc w:val="both"/>
        <w:rPr/>
      </w:pPr>
      <w:r>
        <w:rPr/>
        <w:t>Говоря о значении состоявшегося подписания, губернатор Мурманской области Марина Ковтун подчеркнула, что от развития Мурманского транспортного узла во многом зависит эффективность освоения шельфа Арктики.</w:t>
      </w:r>
    </w:p>
    <w:p>
      <w:pPr>
        <w:pStyle w:val="Normal"/>
        <w:jc w:val="both"/>
        <w:rPr/>
      </w:pPr>
      <w:r>
        <w:rPr/>
        <w:t>«Мурманский транспортный узел станет одним из основных факторов освоения шельфа арктических морей. Строительство железнодорожной ветки на западном берегу Кольского залива, предусмотренной проектом развития МТУ, имеет ключевое значение в системе логистической инфраструктуры шельфовых проектов ОАО «НК Роснефть» в Арктике», – отметила глава региона.</w:t>
      </w:r>
    </w:p>
    <w:p>
      <w:pPr>
        <w:pStyle w:val="Normal"/>
        <w:jc w:val="both"/>
        <w:rPr/>
      </w:pPr>
      <w:r>
        <w:rPr/>
        <w:t>В настоящее время компания «Роснефть» реализует масштабную программу по разработке шельфа Арктики. Совместно с правительством Мурманской области, федеральными органами власти ведётся работа по созданию береговой инфраструктуры для обеспечения шельфовых проектов на восточном берегу Кольского залива, в посёлке Росляково. В перспективе «Роснефть» намерена создавать базы обеспечения арктических проектов и нефтеперерабатывающих мощностей на западном берегу Кольского залива.</w:t>
      </w:r>
    </w:p>
    <w:p>
      <w:pPr>
        <w:pStyle w:val="Normal"/>
        <w:jc w:val="both"/>
        <w:rPr/>
      </w:pPr>
      <w:r>
        <w:rPr/>
        <w:t>Подписание дополнительного Соглашения, подтвердившего участие в нём трёх сторон в ранее заявленных сроках и объёмах, проходило в Министерстве транспорта Российской Федерации. На подписании присутствовали заместитель министра транспорта России Алексей Цыденов и вице-президент по коммерции и логистике ОАО «НК «Роснефть» Касимиро Дидье.</w:t>
      </w:r>
    </w:p>
    <w:p>
      <w:pPr>
        <w:pStyle w:val="Heading3"/>
        <w:jc w:val="both"/>
        <w:rPr>
          <w:rFonts w:ascii="Times New Roman" w:hAnsi="Times New Roman" w:cs="Times New Roman"/>
          <w:sz w:val="24"/>
          <w:szCs w:val="24"/>
        </w:rPr>
      </w:pPr>
      <w:r>
        <w:rPr>
          <w:rFonts w:cs="Times New Roman" w:ascii="Times New Roman" w:hAnsi="Times New Roman"/>
          <w:sz w:val="24"/>
          <w:szCs w:val="24"/>
        </w:rPr>
        <w:t>FEDPRESS.RU; 23.04.2014; ПРОЕКТ МУРМАНСКОГО ТРАНСПОРТНОГО УЗЛА БУДЕТ РЕАЛИЗОВАН В СРОК И В ПОЛНОМ ОБЪЕМЕ</w:t>
      </w:r>
    </w:p>
    <w:p>
      <w:pPr>
        <w:pStyle w:val="Normal"/>
        <w:jc w:val="both"/>
        <w:rPr/>
      </w:pPr>
      <w:r>
        <w:rPr/>
        <w:t>В министерстве транспорта РФ губернатор Мурманской области Марина Ковтун, исполняющий обязанности ФКУ «Ространсмодернизация» Дмитрий Карлик и генеральный директор ООО «Морской торговый порт «Лавна» Александр Алиев подписали дополнительное соглашение к инвестиционному соглашению «О строительстве угольного терминала и железнодорожной линии на западном берегу Кольского залива Мурманской области», сообщили «ФедералПресс» в пресс-службе регионального правительства.</w:t>
      </w:r>
    </w:p>
    <w:p>
      <w:pPr>
        <w:pStyle w:val="Normal"/>
        <w:jc w:val="both"/>
        <w:rPr/>
      </w:pPr>
      <w:r>
        <w:rPr/>
        <w:t>Документ подтверждает намерения сторон реализовать проект по развитию Мурманского транспортного узла в прежде установленных объемах и сроках. На подписании соглашения присутствовали заместитель министра транспорта России Алексей Цыденов и вице-президент по коммерции и логистике ОАО «НК «Роснефть» Касимиро Дидье.</w:t>
      </w:r>
    </w:p>
    <w:p>
      <w:pPr>
        <w:pStyle w:val="Normal"/>
        <w:jc w:val="both"/>
        <w:rPr/>
      </w:pPr>
      <w:r>
        <w:rPr/>
        <w:t>«Мурманский транспортный узел станет одним из основных факторов освоения шельфа арктических морей. Строительство железнодорожной ветки на западном берегу Кольского залива, предусмотренной проектом развития МТУ, имеет ключевое значение в системе логистической инфраструктуры шельфовых проектов ОАО «НК Роснефть» в Арктике», – отметила глава Мурманской области Марина Ковтун.</w:t>
      </w:r>
    </w:p>
    <w:p>
      <w:pPr>
        <w:pStyle w:val="Normal"/>
        <w:jc w:val="both"/>
        <w:rPr/>
      </w:pPr>
      <w:r>
        <w:rPr/>
        <w:t>В перспективе «Роснефть» намерена создавать базы обеспечения арктических проектов и нефтеперерабатывающих мощностей на западном берегу Кольского залив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23.04.2014; ЗА ЧЕЙ СЧЁТ БАНКЕТ? </w:t>
      </w:r>
    </w:p>
    <w:p>
      <w:pPr>
        <w:pStyle w:val="Normal"/>
        <w:jc w:val="both"/>
        <w:rPr/>
      </w:pPr>
      <w:r>
        <w:rPr/>
        <w:t>Не все представители перевозочного процесса хотят платить неустойки за простои вагонов возле портов</w:t>
      </w:r>
    </w:p>
    <w:p>
      <w:pPr>
        <w:pStyle w:val="Normal"/>
        <w:jc w:val="both"/>
        <w:rPr/>
      </w:pPr>
      <w:r>
        <w:rPr/>
        <w:t xml:space="preserve">Эффективность взаимодействия железной дороги и портов может повысить актуализация нормативно-правовой базы. Она зафиксирует ответственность за поезда, отставленные от движения не по вине железной дороги, за грузополучателями и портами. Однако до сих пор не ясно: какой документ и каким образом разделит зоны ответственности участников перевозочного процесса. Вице-президент ОАО «РЖД» Салман Бабаев напомнил, что железнодорожные перевозки грузов в адрес морских портов растут крайне высокими темпами. Если в 2005 году в российские порты по железной дороге перевезено 177,6 млн тонн грузов, то в 2013 году – уже 250,4 млн. За семь лет рост составил 41%. </w:t>
      </w:r>
    </w:p>
    <w:p>
      <w:pPr>
        <w:pStyle w:val="Normal"/>
        <w:jc w:val="both"/>
        <w:rPr/>
      </w:pPr>
      <w:r>
        <w:rPr/>
        <w:t xml:space="preserve">По его мнению, при таком объёме перевозок любой сбой при погрузке и выгрузке приводит к скоплению вагонов, снижению пропускной способности инфраструктуры и скорости доставки грузов. Сейчас штрафные санкции за эти сбои применяются только по отношению к железной дороге. В ОАО «РЖД» уверены, что ответственность за невыполнение согласованных норм погрузки и выгрузки вагонов на припортовых станциях должны нести также грузоотправители и владельцы портов. Зачастую грузовладельцы отправляют в адрес порта объём груза, который заведомо превосходит техническую возможность выгрузки. </w:t>
      </w:r>
    </w:p>
    <w:p>
      <w:pPr>
        <w:pStyle w:val="Normal"/>
        <w:jc w:val="both"/>
        <w:rPr/>
      </w:pPr>
      <w:r>
        <w:rPr/>
        <w:t xml:space="preserve">«Если у нас что-то случилось – это наша вина, но, когда не по вашей вине происходит задержка, за это должен кто-то платить», – отметил Салман Бабаев. </w:t>
      </w:r>
    </w:p>
    <w:p>
      <w:pPr>
        <w:pStyle w:val="Normal"/>
        <w:jc w:val="both"/>
        <w:rPr/>
      </w:pPr>
      <w:r>
        <w:rPr/>
        <w:t xml:space="preserve">Участники «круглого стола» сошлись во мнении: на стыке железная дорога – порты пора вносить изменения в нормативно-правовую базу и разделить ответственность за сбои в работе документально. </w:t>
      </w:r>
    </w:p>
    <w:p>
      <w:pPr>
        <w:pStyle w:val="Normal"/>
        <w:jc w:val="both"/>
        <w:rPr/>
      </w:pPr>
      <w:r>
        <w:rPr/>
        <w:t xml:space="preserve">На это начальник отдела внешнеторговых и транзитных перевозок Центральной дирекции управления движением ОАО «РЖД» Алексей Кузнецов напомнил о том, что переговоры с Ассоциацией морских торговых портов по такому документу пока не привели к результатам. Генеральный директор Новороссийского морского торгового порта (НМТП) Юрий Матвиенко прямо на «круглом столе» заявил о согласии с необходимостью подписания соглашения, разграничивающего ответственность участников перевозочного процесса. </w:t>
      </w:r>
    </w:p>
    <w:p>
      <w:pPr>
        <w:pStyle w:val="Normal"/>
        <w:jc w:val="both"/>
        <w:rPr/>
      </w:pPr>
      <w:r>
        <w:rPr/>
        <w:t xml:space="preserve">«Мы абсолютно не против подписания такого соглашения, считаем, оно обязательно должно быть, как это будет выглядеть – должны решить юристы», – сказал Юрий Матвиенко. </w:t>
      </w:r>
    </w:p>
    <w:p>
      <w:pPr>
        <w:pStyle w:val="Normal"/>
        <w:jc w:val="both"/>
        <w:rPr/>
      </w:pPr>
      <w:r>
        <w:rPr/>
        <w:t xml:space="preserve">Но тут же добавил, что основной проблемой на сети считает всё-таки не отсутствие такого договора, а скопление порожняка: «Одним из камней преткновения в нашей работе являются пробки из порожних вагонов. Мы считаем, что должно быть инфраструктурное развитие, но оно не основополагающее. На первом месте должно стоять логистическое и организационное сотрудничество. Если мы можем выгружать 150 вагонов в день, то больше мы не выгрузим, нужна какая-то логистика, место отстоя вагонов, нужны маршрутные отправки на выгрузку». </w:t>
      </w:r>
    </w:p>
    <w:p>
      <w:pPr>
        <w:pStyle w:val="Normal"/>
        <w:jc w:val="both"/>
        <w:rPr/>
      </w:pPr>
      <w:r>
        <w:rPr/>
        <w:t xml:space="preserve">По словам Алексея Кузнецова, именно в этом направлении РЖД и ведут работу, с проблемой неравномерности погрузки справляются заключением договоров на отстой на путях общего пользования и маршрутизацией отправок. </w:t>
      </w:r>
    </w:p>
    <w:p>
      <w:pPr>
        <w:pStyle w:val="Normal"/>
        <w:jc w:val="both"/>
        <w:rPr/>
      </w:pPr>
      <w:r>
        <w:rPr/>
        <w:t xml:space="preserve">«К примеру, «Мечел» уже заключил договор (на отстой вагонов. – Ред.) по Дальневосточной железной дороге на аренду путей общего пользования при перевозках угля назначением в адрес портов Посьет и Ванино. При внештатных ситуациях и при погрузке свыше перерабатывающих способностей по письменному обращению на железную дорогу вагоны отставляются на промежуточных станциях. Плата взыскивается в соответствии с договором. При заключении договора обозначаются эти станции, и возможность регулирования подвода вагонов, конечно, облегчается», – отметил представитель Центральной дирекции управления движением ОАО «РЖД». </w:t>
      </w:r>
    </w:p>
    <w:p>
      <w:pPr>
        <w:pStyle w:val="Normal"/>
        <w:jc w:val="both"/>
        <w:rPr/>
      </w:pPr>
      <w:r>
        <w:rPr/>
        <w:t xml:space="preserve">На «круглом столе» прозвучали предложения по увеличению эффективности управления перевозочным процессом от грузоотправителей. Заместитель директора по перспективному развитию и работе с федеральными органами ОАО «УК «Кузбассразрезуголь» Ирина Ольховская предложила законодательно закрепить обязанность стивидорных компаний иметь терминалы, оснащённые для обработки специализированных грузов. </w:t>
      </w:r>
    </w:p>
    <w:p>
      <w:pPr>
        <w:pStyle w:val="Normal"/>
        <w:jc w:val="both"/>
        <w:rPr/>
      </w:pPr>
      <w:r>
        <w:rPr/>
        <w:t xml:space="preserve">К примеру, угля. Сейчас в России лишь в трёх местах ведётся перевалка грузов по новым технологиям: в терминалах в портах Усть-Луга и Посьет, а также в терминале «Дальтрансуголь», принадлежащем СУЭК, вблизи порта Ванино. </w:t>
      </w:r>
    </w:p>
    <w:p>
      <w:pPr>
        <w:pStyle w:val="Normal"/>
        <w:jc w:val="both"/>
        <w:rPr/>
      </w:pPr>
      <w:r>
        <w:rPr/>
        <w:t>По мнению Салмана Бабаева, при развитии портов необходима более чёткая синхронизация с планами развития железнодорожной инфраструктуры. Ещё одним инструментом взаимодействия участников перевозочного процесса могли бы стать информационно-логистические центры, которые позволили бы в оперативном режиме координировать работу всей транспортной цепочки от погрузки вагонов до подвода флота. Однако между участниками дискуссии возник жаркий спор об организации их работы и о том, кто должен стать их учредителем.</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24.04.2014; НАВИГАЦИЯ-2014 НА ВОЛГЕ БУДЕТ СЛОЖНОЙ</w:t>
      </w:r>
    </w:p>
    <w:p>
      <w:pPr>
        <w:pStyle w:val="Normal"/>
        <w:jc w:val="both"/>
        <w:rPr/>
      </w:pPr>
      <w:r>
        <w:rPr/>
        <w:t>На Верхней Волге открылась грузовая навигация. Первым шлюзы Городецкой ГЭС прошел теплоход «Волго-Дон», направляющийся в Череповец. Всего же в ближайшие дни на реку выйдут около 200 судов местного пароходства.</w:t>
      </w:r>
    </w:p>
    <w:p>
      <w:pPr>
        <w:pStyle w:val="Normal"/>
        <w:jc w:val="both"/>
        <w:rPr/>
      </w:pPr>
      <w:r>
        <w:rPr/>
        <w:t>Для речников ворота Городецкого шлюза – символическая середина Волги. С их открытием открывается главный водный коридор страны, по которому суда с Севера проходят в любые порты Каспия и Средиземноморья.</w:t>
      </w:r>
    </w:p>
    <w:p>
      <w:pPr>
        <w:pStyle w:val="Normal"/>
        <w:jc w:val="both"/>
        <w:rPr/>
      </w:pPr>
      <w:r>
        <w:rPr/>
        <w:t>Открывать навигацию Николай Гуляев считает за честь, в биографии капитана она 42-я по счету, а в истории старейшего на Волге пароходства – 171-я. Планы по перевалке грузов грандиозные, речные склады переполнены и ждут с нетерпением.</w:t>
      </w:r>
    </w:p>
    <w:p>
      <w:pPr>
        <w:pStyle w:val="Normal"/>
        <w:jc w:val="both"/>
        <w:rPr/>
      </w:pPr>
      <w:r>
        <w:rPr/>
        <w:t>Капитана сухогруза беспокоит отсутствие большой воды в реке. Прямо по курсу – два водохранилища, Горьковское и Рыбинское. Их всегда называли морями, но сегодня точнее сказать, что это край исчезающей воды. Уровень Волги в этом районе меньше, чем был в самом маловодном 1922 году.</w:t>
      </w:r>
    </w:p>
    <w:p>
      <w:pPr>
        <w:pStyle w:val="Normal"/>
        <w:jc w:val="both"/>
        <w:rPr/>
      </w:pPr>
      <w:r>
        <w:rPr/>
        <w:t>Глубина – один метр девяносто сантиметров, а сухогрузу, даже пустому, нужно, как минимум, 2,5 метра. Вода из реки уходит из-за ранней и неожиданно теплой весны, обычно в это время на ней еще лед. Кроме того, зимой было слишком мало снега, и в итоге к лету получается «разрыв реки» – так на профессиональном языке судоводителей называется вынужденный простой судов в ожидании подъема воды.</w:t>
      </w:r>
    </w:p>
    <w:p>
      <w:pPr>
        <w:pStyle w:val="Normal"/>
        <w:jc w:val="both"/>
        <w:rPr/>
      </w:pPr>
      <w:r>
        <w:rPr/>
        <w:t>Капитаны уже стоят в речной очереди, смельчаков, которые рискнули бы «перепрыгнуть» обмелевший участок, пока нет. Связь со всеми судами сейчас поддерживается в усиленном режиме. На борьбу с будущими экономическими потерями брошены все силы Федерального агентства морского и речного транспорта, работает чрезвычайный штаб. В настоящее время гидроузлы прекратили сброс воды и работают на накопление ресурсов, водолазы тралят дно на проблемном участке, но воды в Волге больше не становится.</w:t>
      </w:r>
    </w:p>
    <w:p>
      <w:pPr>
        <w:pStyle w:val="Normal"/>
        <w:jc w:val="both"/>
        <w:rPr/>
      </w:pPr>
      <w:r>
        <w:rPr/>
        <w:t>От низкого уровня воды страдают не только сухогрузы. Чтобы не потерять туристов, пассажирским теплоходам теперь придется менять маршруты круизов. От Санкт-Петербурга на юг в этом году рекой не добраться, так что рассчитывать можно только на кроткие рейсы – от Питера до Городца и от Нижнего Новгорода до Астрахани.</w:t>
      </w:r>
    </w:p>
    <w:p>
      <w:pPr>
        <w:pStyle w:val="Normal"/>
        <w:jc w:val="both"/>
        <w:rPr/>
      </w:pPr>
      <w:r>
        <w:rPr/>
        <w:t>Вопрос о том, когда же пойдут долгожданные дожди, словно повис в слишком теплом для конца апреля воздухе. Отправляясь в первый рейс, речники надеются только на чудо. Прогнозы синоптиков пока неутешительны: лето будет жарки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4; РОСАВИАЦИЯ ПРОДЛИЛА СРОК ПРИЕМА ЗАЯВОК НА СТРОИТЕЛЬСТВО НОВОЙ ВПП В «ДОМОДЕДОВО»</w:t>
      </w:r>
    </w:p>
    <w:p>
      <w:pPr>
        <w:pStyle w:val="Normal"/>
        <w:jc w:val="both"/>
        <w:rPr/>
      </w:pPr>
      <w:r>
        <w:rPr/>
        <w:t>Федеральное агентство воздушного транспорта (Росавиация) продлило срок приема заявок на строительство новой взлетно-посадочной полосы в аэропорту «Домодедово».</w:t>
      </w:r>
    </w:p>
    <w:p>
      <w:pPr>
        <w:pStyle w:val="Normal"/>
        <w:jc w:val="both"/>
        <w:rPr/>
      </w:pPr>
      <w:r>
        <w:rPr/>
        <w:t>Как следует из информации на сайте госзакупок, срок приема заявок на участие в конкурсе продлен до 12 мая (ранее – 28 апреля). Предквалификационный отбор пройдет 14 мая, итоги планируется провести 16 мая (ранее -19 мая).</w:t>
      </w:r>
    </w:p>
    <w:p>
      <w:pPr>
        <w:pStyle w:val="Normal"/>
        <w:jc w:val="both"/>
        <w:rPr/>
      </w:pPr>
      <w:r>
        <w:rPr/>
        <w:t>Кроме того, были увеличены сроки строительства новой ВПП. Победитель должен будет построить полосу не за 800 дней, как планировалось изначально, а за 914 календарных дней.</w:t>
      </w:r>
    </w:p>
    <w:p>
      <w:pPr>
        <w:pStyle w:val="Normal"/>
        <w:jc w:val="both"/>
        <w:rPr/>
      </w:pPr>
      <w:r>
        <w:rPr/>
        <w:t>Ранее сообщалось, что Росавиция объявила конкурс по выбору подрядчика для реконструкции второй взлетно-посадочной полосы аэропорта «Домодедово». Проект реконструкции ВПП-2 предусматривает создание новой ВПП и переоборудование действующей ВПП под магистральную рулежную дорожку. Начальная (максимальная) цена госконтракта составляет около 13 млрд руб. Строительство будет полностью финансироваться из федерального бюджета.</w:t>
      </w:r>
    </w:p>
    <w:p>
      <w:pPr>
        <w:pStyle w:val="Normal"/>
        <w:jc w:val="both"/>
        <w:rPr/>
      </w:pPr>
      <w:r>
        <w:rPr/>
        <w:t>Пресс-служба «Домодедово» сообщала ранее, что длина новой ВПП составит 3,8 км, она позволит эксплуатировать все типы воздушных судов. Новая полоса расположится параллельно действующей сейчас ВПП-2 на расстоянии 287,5 метра.</w:t>
      </w:r>
    </w:p>
    <w:p>
      <w:pPr>
        <w:pStyle w:val="Normal"/>
        <w:jc w:val="both"/>
        <w:rPr/>
      </w:pPr>
      <w:r>
        <w:rPr/>
        <w:t>Аэропорт «Домодедово» в 2013 г. обслужил 30,76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4; РОСАВИАЦИЯ ПРОДЛИЛА СРОК ПРИЕМА ЗАЯВОК НА СТРОИТЕЛЬСТВО НОВОЙ ПОЛОСЫ В ДОМОДЕДОВО</w:t>
      </w:r>
    </w:p>
    <w:p>
      <w:pPr>
        <w:pStyle w:val="Normal"/>
        <w:jc w:val="both"/>
        <w:rPr/>
      </w:pPr>
      <w:r>
        <w:rPr/>
        <w:t>Росавиация продлила срок приема заявок от претендентов на строительство новой взлетно-посадочной полосы в Домодедово и увеличила срок самого строительства более чем на 3 месяца, следует из изменений, внесенных ведомством в конкурсную документацию.</w:t>
      </w:r>
    </w:p>
    <w:p>
      <w:pPr>
        <w:pStyle w:val="Normal"/>
        <w:jc w:val="both"/>
        <w:rPr/>
      </w:pPr>
      <w:r>
        <w:rPr/>
        <w:t>Тендер стоимостью около 13 млрд рублей объявлен 8 апреля. Прием заявок на участие ранее был ограничен 28 апреля. Теперь продлен до 12 мая. Предквалификационный отбор пройдет 14 мая, а подведение итогов – 16 мая.</w:t>
      </w:r>
    </w:p>
    <w:p>
      <w:pPr>
        <w:pStyle w:val="Normal"/>
        <w:jc w:val="both"/>
        <w:rPr/>
      </w:pPr>
      <w:r>
        <w:rPr/>
        <w:t>Предполагается, что победитель должен будет построить полосу не за 800 дней, как планировалось изначально, а за 914 календарных дней /примерно 2,5 года/ с момента заключения государственного контракта и дать гарантию на полосу на срок 60 месяцев со дня подписания акта приемки законченного строительством объекта приемочной комиссией.</w:t>
      </w:r>
    </w:p>
    <w:p>
      <w:pPr>
        <w:pStyle w:val="Normal"/>
        <w:jc w:val="both"/>
        <w:rPr/>
      </w:pPr>
      <w:r>
        <w:rPr/>
        <w:t>Строительство полностью финансируется из федерального бюджета.</w:t>
      </w:r>
    </w:p>
    <w:p>
      <w:pPr>
        <w:pStyle w:val="Normal"/>
        <w:jc w:val="both"/>
        <w:rPr/>
      </w:pPr>
      <w:r>
        <w:rPr/>
        <w:t>Срок приема заявок изменен и по второму конкурсу Росавиации – по строительству на аэродроме Домодедово новых перронов общей стоимостью более 2 млрд рублей. Они также сдвинулись на 12 мая с выбором победителя 16 мая. Перроны должны быть построены за 518 календарных дней /менее чем за 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24.04.2014; БАЗОВЫМ АВИАПЕРЕВОЗЧИКОМ СИМФЕРОПОЛЯ СТАЛ «ГРОЗНЫЙ АВИА»</w:t>
      </w:r>
    </w:p>
    <w:p>
      <w:pPr>
        <w:pStyle w:val="Normal"/>
        <w:jc w:val="both"/>
        <w:rPr/>
      </w:pPr>
      <w:r>
        <w:rPr/>
        <w:t>Аэропорт Симферополя и авиакомпания «Грозный Авиа» подписали договор о базировании «Грозный Авиа» в аэропорту Крыма, откуда авиакомпания с 14 апреля уже стала выполнять первые регулярные рейсы. Об этом в среду заявил «Известиям» гендиректор авиакомпании Хасан Салгириев. Информацию авиакомпании подтвердили в руководстве аэропорта Симферополя. В ближайшее время «Грозный Авиа» планирует открыть рейсы из Симферополя в Белгород, Курск, Воронеж, Казань, Волгоград, Киров и Грозный.</w:t>
      </w:r>
    </w:p>
    <w:p>
      <w:pPr>
        <w:pStyle w:val="Normal"/>
        <w:jc w:val="both"/>
        <w:rPr/>
      </w:pPr>
      <w:r>
        <w:rPr/>
        <w:t>- Согласно договору, авиакомпания получила в аэропорту Симферополя гарантированные места стоянок для размещения своих самолетов. Кроме того, для нормального функционирования подразделений компании в аэропорту выделены служебные помещения для размещения представительства авиаперевозчика со средствами коммуникации и связи. Техническое обслуживание самолетов авиакомпании «Грозный Авиа» в крымском аэропорту будут осуществлять специалисты авиаперевозчика. Пока за нашей авиакомпанией закреплены два места стоянок для воздушных судов Як-42, – рассказал Хасан Салгириев.</w:t>
      </w:r>
    </w:p>
    <w:p>
      <w:pPr>
        <w:pStyle w:val="Normal"/>
        <w:jc w:val="both"/>
        <w:rPr/>
      </w:pPr>
      <w:r>
        <w:rPr/>
        <w:t>С ростом маршрутной сети из Симферополя компания планирует увеличить количество самолетов, базирующихся в местном аэропорту.</w:t>
      </w:r>
    </w:p>
    <w:p>
      <w:pPr>
        <w:pStyle w:val="Normal"/>
        <w:jc w:val="both"/>
        <w:rPr/>
      </w:pPr>
      <w:r>
        <w:rPr/>
        <w:t>- Условия, на которых было заключено соглашение, мы не можем разглашать, поскольку эти данные являются коммерческими интересами нашего партнера и авиакомпании, – заявил «Известиям» коммерческий директор «Грозный Авиа» Сергей Петров.</w:t>
      </w:r>
    </w:p>
    <w:p>
      <w:pPr>
        <w:pStyle w:val="Normal"/>
        <w:jc w:val="both"/>
        <w:rPr/>
      </w:pPr>
      <w:r>
        <w:rPr/>
        <w:t>В аэропорту Симферополя подтвердили, что авиакомпания «Грозный Авиа» действительно стала первым и пока единственным базовым авиаперевозчиком в аэропорту города после вхождения Крыма в состав России. От официальных комментариев в аэропорту отказались со ссылкой на установленный порядок, по которому официальную информацию о деятельности аэропорта могут озвучивать лишь власти Крыма. Пресс-служба Го с совета Крыма на запрос «Известий» не ответила.</w:t>
      </w:r>
    </w:p>
    <w:p>
      <w:pPr>
        <w:pStyle w:val="Normal"/>
        <w:jc w:val="both"/>
        <w:rPr/>
      </w:pPr>
      <w:r>
        <w:rPr/>
        <w:t>Источники Минтранса сообщили «Известиям» о том, что авиакомпания «Грозный Авиа» получила назначение на маршруте Симферополь-Ростов-на-Дону-Симферополь с частотой выполнения рейсов три раза в неделю (1-й, 3-й, 5-й дни каждой недели) до 31 октября 2014 года.</w:t>
      </w:r>
    </w:p>
    <w:p>
      <w:pPr>
        <w:pStyle w:val="Normal"/>
        <w:jc w:val="both"/>
        <w:rPr/>
      </w:pPr>
      <w:r>
        <w:rPr/>
        <w:t>- Назначение нашей авиакомпании на маршрут Симферополь-Ростов-на-Дону-Симферополь уже вошло в программу субсидирования авиаперевозок между Республикой Крым и регионами России, что позволило нам снизить тариф, который составит 3,4 тыс. рублей в одну сторону при покупке авиационного билета через сайт авиакомпании, – говорит Салгириев.</w:t>
      </w:r>
    </w:p>
    <w:p>
      <w:pPr>
        <w:pStyle w:val="Normal"/>
        <w:jc w:val="both"/>
        <w:rPr/>
      </w:pPr>
      <w:r>
        <w:rPr/>
        <w:t>Напомним, что 15 апреля главы Грозного и Симферополя подписали соглашение о взаимном сотрудничестве, которое «положило начало дружбе и братству», а города были объявлены как побратимы.</w:t>
      </w:r>
    </w:p>
    <w:p>
      <w:pPr>
        <w:pStyle w:val="Normal"/>
        <w:jc w:val="both"/>
        <w:rPr/>
      </w:pPr>
      <w:r>
        <w:rPr/>
        <w:t>Ранее базовым авиаперевозчиком аэропорта Симферополя выступала украинская авиакомпания Air Onix («Эйр Оникс»). Эта компания изначально создавалась как регулярная авиакомпания, однако из-за ошибок, допущенных менеджерами компании в области тарифной и ценовой политики, 20 декабря 2013 года компания приостановила полеты в связи с финансовыми трудностями.</w:t>
      </w:r>
    </w:p>
    <w:p>
      <w:pPr>
        <w:pStyle w:val="Normal"/>
        <w:jc w:val="both"/>
        <w:rPr/>
      </w:pPr>
      <w:r>
        <w:rPr/>
        <w:t>Рассказывая о дальнейших планах работы авиакомпании, коммерческий директор «Грозный Авиа» Сергей Петров сообщил, что в ближайшее время авиакомпания должна будет открыть регулярные рейсы из Симферополя в другие регионы России – Белгород, Курск, Воронеж, Казань, Волгоград, Киров и Грозный.</w:t>
      </w:r>
    </w:p>
    <w:p>
      <w:pPr>
        <w:pStyle w:val="Normal"/>
        <w:jc w:val="both"/>
        <w:rPr/>
      </w:pPr>
      <w:r>
        <w:rPr/>
        <w:t>Для новой маршрутной сети потребуются новые самолеты. По данным «Известий», сейчас рассматривается вопрос об увеличении парка воздушных судов авиакомпании за счет самолетов Airbus A-319. Прежде правительство Чечни и компания рассматривали возможность приобретения самолетов Sukhoi Superjet 100, но сделка не состоялась по причине разногласий между участниками.</w:t>
      </w:r>
    </w:p>
    <w:p>
      <w:pPr>
        <w:pStyle w:val="Normal"/>
        <w:jc w:val="both"/>
        <w:rPr/>
      </w:pPr>
      <w:r>
        <w:rPr/>
        <w:t>- Появление этих планов стало логическим результатом работы, которая была проделана не только руководством нашей авиакомпании, но и руководством Чечни и глав ряда российских регионов. Так, руководители Белгородской, Курской и Воронежской областей обратились с предложениями в авиакомпанию об организации прямого воздушного сообщения из Симферополя в центры их регионов, и все их предложения нами были учтены, – говорит Петров. – В настоящее время неразрешенным остается только вопрос о начале продажи авиабилетов по этим направлениям, поскольку в Минтрансе никак не могут определиться с окончательным списком авиакомпаний, в отношении которых будут распространяться субсидии, а без этого невозможно определиться с размерами тарифов. В самом Минтрансе нас просят подождать две недели, обещая, что вопрос будет окончательно решен к началу июня, но ведь билеты надо продавать уже сейчас. Если сегодня не откроем продажу, то пассажиры начнут строить другие планы и даже могут поменять курорты Крыма на курорты других стран.</w:t>
      </w:r>
    </w:p>
    <w:p>
      <w:pPr>
        <w:pStyle w:val="Normal"/>
        <w:jc w:val="both"/>
        <w:rPr/>
      </w:pPr>
      <w:r>
        <w:rPr/>
        <w:t>В Минтрансе пояснили, что окончательный список авиакомпаний, которые будут включены в программу субсидирования авиаперевозок, будет определен после утверждения Правил предоставления субсидий.</w:t>
      </w:r>
    </w:p>
    <w:p>
      <w:pPr>
        <w:pStyle w:val="Normal"/>
        <w:jc w:val="both"/>
        <w:rPr/>
      </w:pPr>
      <w:r>
        <w:rPr/>
        <w:t>- Во вторник после окончания общественных обсуждений и согласования с заинтересованными ведомствами Минтранс направил проект Правил предоставления субсидий на утверждение в правительство России, – сообщили «Известиям» в пресс-службе министе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4; КОМПАНИИ «ГРОЗНЫЙ АВИА» ОТКАЗАНО В ПОЛЕТАХ ИЗ КРЫМА В СТАМБУЛ, ТЕЛЬ-АВИВ, ЕРЕВАН И АНТАЛЬЮ</w:t>
      </w:r>
    </w:p>
    <w:p>
      <w:pPr>
        <w:pStyle w:val="Normal"/>
        <w:jc w:val="both"/>
        <w:rPr/>
      </w:pPr>
      <w:r>
        <w:rPr/>
        <w:t>Авиакомпания «Грозный Авиа» запросила у Росавиации допуски к выполнению международных рейсов из Симферополя в Стамбул, Тель-Авив, Ереван и Анталью, но Росавиация заявки отклонила, следует из материалов ведомства.</w:t>
      </w:r>
    </w:p>
    <w:p>
      <w:pPr>
        <w:pStyle w:val="Normal"/>
        <w:jc w:val="both"/>
        <w:rPr/>
      </w:pPr>
      <w:r>
        <w:rPr/>
        <w:t>Вопрос допуска авиакомпаний к выполнению международных полетов находится в компетенции межведомственной комиссии. Росавиация готовит материалы, на основании которых комиссия выдает допуски или отказывает в них.</w:t>
      </w:r>
    </w:p>
    <w:p>
      <w:pPr>
        <w:pStyle w:val="Normal"/>
        <w:jc w:val="both"/>
        <w:rPr/>
      </w:pPr>
      <w:r>
        <w:rPr/>
        <w:t>Согласно документам, подготовленным ведомством к очередной комиссии, «Грозный Авиа» запросила разрешения на полеты из Симферополя в Стамбул трижды в неделю, а также по два рейса в неделю в Тель-Авив, Анталью и Ереван. Все рейсы перевозчик планировал выполнять на самолетах Як-42Д.</w:t>
      </w:r>
    </w:p>
    <w:p>
      <w:pPr>
        <w:pStyle w:val="Normal"/>
        <w:jc w:val="both"/>
        <w:rPr/>
      </w:pPr>
      <w:r>
        <w:rPr/>
        <w:t>«Отказать в выдаче допуске, – указано в материалах Росавиации. – Аэропорт Симферополя не является международным по законодательству РФ».</w:t>
      </w:r>
    </w:p>
    <w:p>
      <w:pPr>
        <w:pStyle w:val="Normal"/>
        <w:jc w:val="both"/>
        <w:rPr/>
      </w:pPr>
      <w:r>
        <w:rPr/>
        <w:t>Представитель ведомства пояснил ИТАР-ТАСС, что в Симферополе не работает пункт пропуска, необходимый для возобновления международных полетов. «Пункт пропуска открывается распоряжением правительства РФ, – добавили в ведомстве. - Проект распоряжения Росавиация согласовала. Сейчас он находится на дальнейшем согласовании в заинтересованных федеральных органах исполнительной власти».</w:t>
      </w:r>
    </w:p>
    <w:p>
      <w:pPr>
        <w:pStyle w:val="Normal"/>
        <w:jc w:val="both"/>
        <w:rPr/>
      </w:pPr>
      <w:r>
        <w:rPr/>
        <w:t xml:space="preserve">ОАО «Грозный Авиа» располагает парком из 5 самолетов Як-42д и одним Як-42. Предполагается, что парк компании пополнится также самолетами </w:t>
      </w:r>
      <w:r>
        <w:rPr>
          <w:lang w:val="en-US"/>
        </w:rPr>
        <w:t>Airbus</w:t>
      </w:r>
      <w:r>
        <w:rPr/>
        <w:t xml:space="preserve">. «Компания «Грозный Авиа» приобретет два самолета </w:t>
      </w:r>
      <w:r>
        <w:rPr>
          <w:lang w:val="en-US"/>
        </w:rPr>
        <w:t>Airbus</w:t>
      </w:r>
      <w:r>
        <w:rPr/>
        <w:t>. Хочу напомнить, что ранее мы закупили лайнеры Як-42, исходя из того, что они признаны самыми безопасными. При этом обслуживание «яков» обходится дороже из-за высокого уровня расхода топлива», – сообщил 22 апреля глава Чеченской республики Рамзан Кадыров на одной из своих официальных страниц в соцсетя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4.2014; АВИАРЕЙСЫ ИЗ БРЯНСКА В МОСКВУ ОТКРОЮТ К МАЙСКИМ ПРАЗДНИКАМ</w:t>
      </w:r>
    </w:p>
    <w:p>
      <w:pPr>
        <w:pStyle w:val="Normal"/>
        <w:jc w:val="both"/>
        <w:rPr/>
      </w:pPr>
      <w:r>
        <w:rPr/>
        <w:t>Из Брянска в Москву откроют ежедневные регулярные рейсы с 29 апреля. Полет будет занимать 45 минут, сообщила сегодня корр. ИТАР-ТАСС сообщил директор аэропорта Брянск Имеда Рохвадзе.</w:t>
      </w:r>
    </w:p>
    <w:p>
      <w:pPr>
        <w:pStyle w:val="Normal"/>
        <w:jc w:val="both"/>
        <w:rPr/>
      </w:pPr>
      <w:r>
        <w:rPr/>
        <w:t>В зависимости от пассажиропотока в разгар майских праздников возможно назначение дополнительных авиарейсов. После 11 мая расписание будет скорректировано, отметил директор аэропорта.</w:t>
      </w:r>
    </w:p>
    <w:p>
      <w:pPr>
        <w:pStyle w:val="Normal"/>
        <w:jc w:val="both"/>
        <w:rPr/>
      </w:pPr>
      <w:r>
        <w:rPr/>
        <w:t>Рейсы по популярным направлениям в турецкие Анталью и Стамбул и болгарский Бургас будут назначаться по мере реализации туров. Пока на 29 апреля намечен рейс на Стамбул, а на 30 апреля – в Анталью.</w:t>
      </w:r>
    </w:p>
    <w:p>
      <w:pPr>
        <w:pStyle w:val="Normal"/>
        <w:jc w:val="both"/>
        <w:rPr/>
      </w:pPr>
      <w:r>
        <w:rPr/>
        <w:t xml:space="preserve">В этом году все авиарейсы из Брянска будут осуществляться самолетами </w:t>
      </w:r>
      <w:r>
        <w:rPr>
          <w:lang w:val="en-US"/>
        </w:rPr>
        <w:t>Bombardier</w:t>
      </w:r>
      <w:r>
        <w:rPr/>
        <w:t xml:space="preserve"> авиаперевозчика Руслайн. Как сказал Рохвадзе, с 15 июня эта авиакомпания наметила рейсы и в Симферополь. В конце марта брянский аэропорт подавал заявку в Минтранс на осуществление «льготных» авирейсов с государственным субсидированием на Крымский полуостров, но ее не поддержали. Теперь уже авиаперевозчик намерен обратиться в Министерство транспорта РФ с просьбой на выполнение рейсов с господдержкой по маршруту Брянск – Симферополь.</w:t>
      </w:r>
    </w:p>
    <w:p>
      <w:pPr>
        <w:pStyle w:val="Normal"/>
        <w:jc w:val="both"/>
        <w:rPr/>
      </w:pPr>
      <w:r>
        <w:rPr/>
        <w:t>«Даже если и в этот раз наше предложение будет отклонено мы все равно надеемся наладить вылеты из Брянска в Крым, и постараемся чтобы у этого перелета были доступные цены», – сказал директор брянского аэропорта.</w:t>
      </w:r>
    </w:p>
    <w:p>
      <w:pPr>
        <w:pStyle w:val="Heading3"/>
        <w:jc w:val="both"/>
        <w:rPr/>
      </w:pPr>
      <w:r>
        <w:rPr>
          <w:rFonts w:cs="Times New Roman" w:ascii="Times New Roman" w:hAnsi="Times New Roman"/>
          <w:sz w:val="24"/>
          <w:szCs w:val="24"/>
        </w:rPr>
        <w:t>ИНТЕРФАКС; 23.04.2014; «ТРАНСАЭРО» УВЕЛИЧИТ МАРШРУТНУЮ СЕТЬ НА СЕМЬ НАПРАВЛЕНИЙ</w:t>
      </w:r>
    </w:p>
    <w:p>
      <w:pPr>
        <w:pStyle w:val="Normal"/>
        <w:jc w:val="both"/>
        <w:rPr/>
      </w:pPr>
      <w:r>
        <w:rPr/>
        <w:t>ОАО «АК Трансаэро» увеличит свою маршрутную сеть на 7 направлений.</w:t>
      </w:r>
    </w:p>
    <w:p>
      <w:pPr>
        <w:pStyle w:val="Normal"/>
        <w:jc w:val="both"/>
        <w:rPr/>
      </w:pPr>
      <w:r>
        <w:rPr/>
        <w:t>Согласно документации, опубликованной на сайте Росавиации, ведомство выдало допуск авиаперевозчику на выполнение рейсов из Москвы в Амритсар, Мумбай, Бодрум, Гетеборг и на Мальту. Также компания сможет теперь летать из Санкт-Петербурга в Цюрих и из Екатеринбурга в Лондон.</w:t>
      </w:r>
    </w:p>
    <w:p>
      <w:pPr>
        <w:pStyle w:val="Normal"/>
        <w:jc w:val="both"/>
        <w:rPr/>
      </w:pPr>
      <w:r>
        <w:rPr/>
        <w:t>Ранее сообщалось, что в начале апреля авиаперевозчик отказался от рейсов по 22 маршрутам из разных городов РФ.</w:t>
      </w:r>
    </w:p>
    <w:p>
      <w:pPr>
        <w:pStyle w:val="Normal"/>
        <w:jc w:val="both"/>
        <w:rPr/>
      </w:pPr>
      <w:r>
        <w:rPr/>
        <w:t>Флот «Трансаэро» насчитывает 102 воздушных судна, из них 24 Boeing-747, четырнадцать Boeing-777, пятнадцать Boeing-767, 44 Boeing-737, три Ту-214, два грузовых Ту-204-100С. Общая маршрутная сеть компании составляет более 200 направлений по России и странам Европы, Азии, Америки и Афр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4; «ЮТЭЙР» ОТКАЗАЛАСЬ ОТ ДОПУСКА НА РЕЙСЫ ПО 31 МАРШРУТУ ИЗ РАЗНЫХ ГОРОДОВ РФ</w:t>
      </w:r>
    </w:p>
    <w:p>
      <w:pPr>
        <w:pStyle w:val="Normal"/>
        <w:jc w:val="both"/>
        <w:rPr/>
      </w:pPr>
      <w:r>
        <w:rPr/>
        <w:t>Авиакомпания «ЮТэйр» (MOEX: TMAT) отказалась от допуска на рейсы по 31 маршруту из разных городов РФ, сообщается в документации на сайте Росавиации.</w:t>
      </w:r>
    </w:p>
    <w:p>
      <w:pPr>
        <w:pStyle w:val="Normal"/>
        <w:jc w:val="both"/>
        <w:rPr/>
      </w:pPr>
      <w:r>
        <w:rPr/>
        <w:t>Так, авиаперевозчик самостоятельно отозвал допуск на рейсы по маршрутам из Москвы в Андижан, Гюмри, Днепропетровск, Запорожье, Ивано-Франковск, Кельн, Кривой Рог, Луганск, Любляну, Навои, Николаев, Нукус и в Севастополь.</w:t>
      </w:r>
    </w:p>
    <w:p>
      <w:pPr>
        <w:pStyle w:val="Normal"/>
        <w:jc w:val="both"/>
        <w:rPr/>
      </w:pPr>
      <w:r>
        <w:rPr/>
        <w:t>Кроме того, «ЮТэйр» отказалась от маршрутов из Санкт-Петербурга в Ганновер, Львов и Одессу, из Сургута – в Андижан, Астану, Самарканд, Ташкент и Фергану, из Ростова-на Дону – в Бишкек и Самарканд.</w:t>
      </w:r>
    </w:p>
    <w:p>
      <w:pPr>
        <w:pStyle w:val="Normal"/>
        <w:jc w:val="both"/>
        <w:rPr/>
      </w:pPr>
      <w:r>
        <w:rPr/>
        <w:t>Также «ЮТэйр» отказалась от направлений Нижневартовска – Киев, Новокузнецк – Худжанд, Пермь – Тель-Авив, Тюмень – Ош, Ханты-Мансийск – Худжанд и Челябинск-Мюнхен.</w:t>
      </w:r>
    </w:p>
    <w:p>
      <w:pPr>
        <w:pStyle w:val="Normal"/>
        <w:jc w:val="both"/>
        <w:rPr/>
      </w:pPr>
      <w:r>
        <w:rPr/>
        <w:t>«ЮТэйр» входит в число ведущих авиакомпаний РФ и является одним из крупнейших в мире операторов вертолетной техники. По данным компании, ее вертолетный парк насчитывает более 350 машин российского и зарубеж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3.04.2014; СОЧИ ИЛИ КРЫМ: ВЫСОКИЙ СЕЗОН</w:t>
      </w:r>
    </w:p>
    <w:p>
      <w:pPr>
        <w:pStyle w:val="Normal"/>
        <w:jc w:val="both"/>
        <w:rPr/>
      </w:pPr>
      <w:r>
        <w:rPr/>
        <w:t>Несмотря на снижение стоимости авиаперелетов в Крым и умеренных цен в здравницах полуострова, число запросов на отдых в Сочи не снижается, а, наоборот, выросло на 20-30% по сравнению с прошлым годом. Пока эффект создают интерес к новой олимпийской инфраструктуре и предстоящему этапу «Форумулы-1». Но в будущем владельцам новых гостиниц Краснодарского края придется скорректировать свои бизнес-планы, чтобы выдержать конкуренцию с Крымом, спрос на который тоже растет.</w:t>
      </w:r>
    </w:p>
    <w:p>
      <w:pPr>
        <w:pStyle w:val="Normal"/>
        <w:jc w:val="both"/>
        <w:rPr/>
      </w:pPr>
      <w:r>
        <w:rPr/>
        <w:t>Президент Владимир Путин поручил правительству к 1 июня обнулить ставки налога на добавленную стоимость на все авиаперелеты в Крым и Севастополь. По сути это поможет снизить стоимость перелета на 18%. При том, что путевки в крымские здравницы, предлагающие комплекс лечебных процедур уже сегодня в полтора-два раза дешевле, чем проживание в средней гостинице в Сочи, это вызывает резонный вопрос о возможной конкуренции двух черноморских регионов.</w:t>
      </w:r>
    </w:p>
    <w:p>
      <w:pPr>
        <w:pStyle w:val="Normal"/>
        <w:jc w:val="both"/>
        <w:rPr/>
      </w:pPr>
      <w:r>
        <w:rPr/>
        <w:t>В Крым проехать нелегко</w:t>
      </w:r>
    </w:p>
    <w:p>
      <w:pPr>
        <w:pStyle w:val="Normal"/>
        <w:jc w:val="both"/>
        <w:rPr/>
      </w:pPr>
      <w:r>
        <w:rPr/>
        <w:t>Впрочем, ранее, во время прямой линии с гражданами России Владимир Путин заявил, что опасаться конкуренции между Сочи и Крымом не следует, поскольку эти два курорта рассчитаны на туристов с разным уровнем доходов.</w:t>
      </w:r>
    </w:p>
    <w:p>
      <w:pPr>
        <w:pStyle w:val="Normal"/>
        <w:jc w:val="both"/>
        <w:rPr/>
      </w:pPr>
      <w:r>
        <w:rPr/>
        <w:t>«Не нужно беспокоиться о том, что будет в связи с присоединением Крыма. В Сочи выстроены гостиницы высочайшего уровня, ценовую планку которых нельзя будет опустить. В Крыму и Сочи – отдых для разных туристов. Например, люди с небольшими доходами не смогут отдохнуть в шикарных сочинских гостиницах – это надо понимать, – а отдых в Крыму позволить себе смогут», – заверил президент.</w:t>
      </w:r>
    </w:p>
    <w:p>
      <w:pPr>
        <w:pStyle w:val="Normal"/>
        <w:jc w:val="both"/>
        <w:rPr/>
      </w:pPr>
      <w:r>
        <w:rPr/>
        <w:t>То, что Крым останется местом для экономичного отдыха, подтвердила сегодня министр курортов и туризма Крыма Елена Юрченко. Она сообщила, что российские туроператоры готовы продавать пакетные туры в Крым, которые будут включать в себя перелет, переезды из аэропорта и проживание. Таким образом, стоимость 10 дней отдыха в санаторно-курортном комплексе Крыма летом 2014 года в среднем составит 13-25 тыс. рублей на человека в зависимости от сезона.</w:t>
      </w:r>
    </w:p>
    <w:p>
      <w:pPr>
        <w:pStyle w:val="Normal"/>
        <w:jc w:val="both"/>
        <w:rPr/>
      </w:pPr>
      <w:r>
        <w:rPr/>
        <w:t>«В низкий сезон сумма с одного человека составит 600 рублей в сутки, в высокий – 1800 рублей, – посчитала Елена Юрченко. – Если добавить к этому стоимость субсидированного авиаперелета в размере 7,5 тыс. рублей, то можно сказать, что десятидневное пребывание в санаторном комплексе Крыма с перелетом будет составлять 13,5 тысяч рублей в низкий сезон и около 25 тысяч – в высокий».</w:t>
      </w:r>
    </w:p>
    <w:p>
      <w:pPr>
        <w:pStyle w:val="Normal"/>
        <w:jc w:val="both"/>
        <w:rPr/>
      </w:pPr>
      <w:r>
        <w:rPr/>
        <w:t xml:space="preserve">Это почти в полтора-два раза дешевле средней стоимости десятидневного пребывания в курортных местах Сочи среднего класса. Ранее по поручению президента, данному Минтрансу, ОАО «Аэрофлот» с 22 апреля 2014 года ввел единый тариф для авиабилетов экономического класса по направлениям в Крым, стоимость перелета в республику и обратно составляет теперь 7,5 тысяч рублей. Столько же у «Аэрофлота» стоит авиаперелет из Москвы в Сочи и обратно. Впрочем, Сочи и расположен дальше от Москвы, чем Крым. Так что по транспортным затратам Крым сравняли с олимпийской столицей. </w:t>
      </w:r>
    </w:p>
    <w:p>
      <w:pPr>
        <w:pStyle w:val="Normal"/>
        <w:jc w:val="both"/>
        <w:rPr/>
      </w:pPr>
      <w:r>
        <w:rPr/>
        <w:t xml:space="preserve">По словам президента Альянса туристических агентств Андрея Гаврилова, по транспортной доступности Сочи находится в куда более выгодном положении, чем Крым, который с Россией связывает только паром через Керченский пролив, а проезд по территории Украины для россиян затруднен. </w:t>
      </w:r>
    </w:p>
    <w:p>
      <w:pPr>
        <w:pStyle w:val="Normal"/>
        <w:jc w:val="both"/>
        <w:rPr/>
      </w:pPr>
      <w:r>
        <w:rPr/>
        <w:t>«Жителям Дальнего Востока и Сибири давно уже субсидируют перелеты в Сочи, – продолжает Андрей Гаврилов. – В то же время Крым имеет сейчас большие ограничения по транспорту: проезд на автомобиле затруднен, а многие россияне ездили туда отдыхать именно на автомобилях. Летом на пароме там очереди, которые только увеличатся из-за политической ситуации. Но введение единого билета, который позволяет проехать поездом, самолетом или на пароме, субсидирование перелетов и то, что Росавиация добавила дополнительно 600-700 пассажиромест, все это отчасти сгладит транспортную проблему», – сообщил «Эксперт Online» Андрей Гаврилов.</w:t>
      </w:r>
    </w:p>
    <w:p>
      <w:pPr>
        <w:pStyle w:val="Normal"/>
        <w:jc w:val="both"/>
        <w:rPr/>
      </w:pPr>
      <w:r>
        <w:rPr/>
        <w:t>По гостиницам почти сравнялись</w:t>
      </w:r>
    </w:p>
    <w:p>
      <w:pPr>
        <w:pStyle w:val="Normal"/>
        <w:jc w:val="both"/>
        <w:rPr/>
      </w:pPr>
      <w:r>
        <w:rPr/>
        <w:t xml:space="preserve">По данным АТА, бронирование гостиниц и мест в оздоровительных комплексах активизировалось в этом году как в Сочи, так и в Крыму. По его расчетам, в этом сезоне туроператоры, как и в прошлом году, отправят в Крым не менее 2 млн человек из России и ближнего зарубежья. </w:t>
      </w:r>
    </w:p>
    <w:p>
      <w:pPr>
        <w:pStyle w:val="Normal"/>
        <w:jc w:val="both"/>
        <w:rPr/>
      </w:pPr>
      <w:r>
        <w:rPr/>
        <w:t>«У Крыма своя особая ниша: из нынешних 825 средств размещения примерно 142 тысяч койкомест предназначены для санаторно-курортного лечения, – говорит Андрей Гаврилов. – И всего около 22 тысяч койкомест – отельно-гостиничного типа. В Краснодарском крае пропорции обратные. В Сочи же ввиду строительства новой развлекательной инфраструктуры туризм будет скорее событийный, связанный с организацией мероприятий. Так что конкуренция если может быть, то скорей всего здоровая, тем более, Краснодарский край тоже готов предоставлять преференции участникам туристического бизнеса».</w:t>
      </w:r>
    </w:p>
    <w:p>
      <w:pPr>
        <w:pStyle w:val="Normal"/>
        <w:jc w:val="both"/>
        <w:rPr/>
      </w:pPr>
      <w:r>
        <w:rPr/>
        <w:t>На сегодняшний день в Крыму из 825 всех видов гостиниц и мини-ателей 18 пятизвездочных, из них более 40 четырехзвездочных и 180 трехзвездочных. На конец прошлого года в Краснодарском крае прошли классификацию 974 средства размещения, общее количество номерного фонда составило 59 518 номеров. Безусловно, наибольшее количество в Сочи – 86% (833 гостиницы, где располагается 46 050 номеров). На первом месте стоят мини-отели: 343 средства размещения получили такую классификацию в олимпийской столице. Примерно одинаково распределились в Сочи гостиницы уровня от 1 звезды до 3-х. (1 звезда – 155, 2 звезды – 146, 3 звезды – 139).</w:t>
      </w:r>
    </w:p>
    <w:p>
      <w:pPr>
        <w:pStyle w:val="Normal"/>
        <w:jc w:val="both"/>
        <w:rPr/>
      </w:pPr>
      <w:r>
        <w:rPr/>
        <w:t xml:space="preserve"> </w:t>
      </w:r>
      <w:r>
        <w:rPr/>
        <w:t xml:space="preserve">«Мы никак не ощущаем перераспределения туристов из Краснодарского края в Крым, и думаю еще долго этого не будет, – пояснил «Эксперт Online» Дмитрий Попов, заместитель директора туроператора «Алеан». – С самим Сочи трудно будет конкурировать, поскольку здесь другой уровень инфраструктуры, в том числе развлекательной и деловой. Отели трех-пятизвездочные думаю ущерба не испытают, у них уже на год расписаны корпоративные мероприятия федерального уровня. Но сектору экономкласса может и стоит опасаться снижения потока туристов». </w:t>
      </w:r>
    </w:p>
    <w:p>
      <w:pPr>
        <w:pStyle w:val="Normal"/>
        <w:jc w:val="both"/>
        <w:rPr/>
      </w:pPr>
      <w:r>
        <w:rPr/>
        <w:t>Другой сдерживающий в этом году приток туристов в Крым негативный фактор – лихорадка банковского сектора. Еще в марте и начале апреля туроператоры испытывали большие трудности с проведением оплаты с владельцами крымских мест размещения из-за остановки работы украинских банков в Крыму. У некоторых отельеров авансовые платежи «зависли» на счетах украинских банков, не желающих их возвращать. Открывшиеся филиалы российских банков проводят платежи пока с перебоями.</w:t>
      </w:r>
    </w:p>
    <w:p>
      <w:pPr>
        <w:pStyle w:val="Normal"/>
        <w:jc w:val="both"/>
        <w:rPr/>
      </w:pPr>
      <w:r>
        <w:rPr/>
        <w:t>«Были большие проблемы с расчетами из-за того, что у многих крымских предпринимателей нет российской регистрации и ИНН, – говорит Дмитрий Попов. – Даже наши банки, которые в экстренном порядке открыли на полуострове филиалы, не всегда понимают, как можно провести платеж, если мы не указываем ИНН контрагента. Так же трудности с пересчетами из-за изменения курса рубля к гривне. Но ситуация скоро исправится, поскольку Центрабанк упростил процедуры открытия счетов, это можно делать по украинским паспортам».</w:t>
      </w:r>
    </w:p>
    <w:p>
      <w:pPr>
        <w:pStyle w:val="Normal"/>
        <w:jc w:val="both"/>
        <w:rPr/>
      </w:pPr>
      <w:r>
        <w:rPr/>
        <w:t>Российские туристы компенсируют отток украинских</w:t>
      </w:r>
    </w:p>
    <w:p>
      <w:pPr>
        <w:pStyle w:val="Normal"/>
        <w:jc w:val="both"/>
        <w:rPr/>
      </w:pPr>
      <w:r>
        <w:rPr/>
        <w:t xml:space="preserve">В прошлом году на курортах Кубани отдохнули более 11 млн человек. По данным РСПП, в Крыму в 2013 году побывали 5,9 миллиона туристов. То есть при незначительной разнице в количестве гостиничных мест, число туристов разнится почти в два раза. Следовательно, еще в прошлом году Сочи не испытывали острой нехватки клиентов. И хотя в Крыму большая часть гостиниц находятся в ветхом состоянии, а в Сочи много новых, все может измениться уже к следующему году. </w:t>
      </w:r>
    </w:p>
    <w:p>
      <w:pPr>
        <w:pStyle w:val="Normal"/>
        <w:jc w:val="both"/>
        <w:rPr/>
      </w:pPr>
      <w:r>
        <w:rPr/>
        <w:t>«Этот сезон будет пристрелочным, только в следующем мы поймем, как и для кого лучше организовывать отдых в Сочи, для кого в Крыму, – поделился с «Эксперт Online» Алексей Порфиненок, председатель отраслевого отделения по туризму «Деловой России». – Пока что действительно, Крым в понимании многих – это место для экономичного, семейного отдыха, вполне приемлем и для студентов, и для пенсионеров. Этот формат всем понятен. Сочи более дорогое место для отдыха, но не факт, что такое разделение сохранится и впредь. Сейчас ни у кого нет единого видения стратегии развития туризма в Сочи. Здесь построено слишком много мелких отелей и гостиниц, и им придется жестко конкурировать с крымскими коллегами. Сейчас их главная проблема в том, что застройщики еще не рассчитались с долгами, отсюда и высокие цены. Ими управляют менеджеры, которым важно окупить строительство, а не развивать туризм. Поэтому какой-то концепции развития они не имеют. Если в этот сезон многие получат убытки, будет очень хороший повод задуматься и создать экспертный совет при правительстве с участием представителей туристического бизнеса. С тем, чтобы определиться, как нам развивать Сочи в дальнейшем, какую нишу занять наряду с более дешевым Крымом».</w:t>
      </w:r>
    </w:p>
    <w:p>
      <w:pPr>
        <w:pStyle w:val="Normal"/>
        <w:jc w:val="both"/>
        <w:rPr/>
      </w:pPr>
      <w:r>
        <w:rPr/>
        <w:t xml:space="preserve">Пока что, по мнению экспертов, Сочи «выезжает на холостых оборотах». </w:t>
      </w:r>
    </w:p>
    <w:p>
      <w:pPr>
        <w:pStyle w:val="Normal"/>
        <w:jc w:val="both"/>
        <w:rPr/>
      </w:pPr>
      <w:r>
        <w:rPr/>
        <w:t>«Мы сейчас наблюдаем по Сочи рост брони и запросов в 20% по сравнению с прошлым годом, – пояснил «Эксперт Online» Илья Умарский, генеральный директор национального туроператора «РВБ – Алеан». – В других курортах Краснодарского края тоже рост примерно на 15%. Это при том, что Краснодарский край и так прирастал на 5-10% в год по потоку туристов ежегодно последние несколько лет. В этом году причина очевидна: построены новые объекты и люди хотят увидеть, что и как изменилось. Но вот в следующем сезоне мы уже можем столкнуться с проблемой».</w:t>
      </w:r>
    </w:p>
    <w:p>
      <w:pPr>
        <w:pStyle w:val="Normal"/>
        <w:jc w:val="both"/>
        <w:rPr/>
      </w:pPr>
      <w:r>
        <w:rPr/>
        <w:t>Проблема в том, что гостиницы в Сочи строились не как бизнес-проекты, без бизнес-плана. Ставилась цель разместить всех посетителей Олимпиады. Летом этого года поток туристов будет увеличен за счет проведения соревнований «Формула-1».</w:t>
      </w:r>
    </w:p>
    <w:p>
      <w:pPr>
        <w:pStyle w:val="Normal"/>
        <w:jc w:val="both"/>
        <w:rPr/>
      </w:pPr>
      <w:r>
        <w:rPr/>
        <w:t>«А вот через год владельцам недорогих отелей, скорее всего, придется пересматривать бизнес-модель, думать, как снижать издержки, чтобы подтянуться до цен, сравнимых с крымскими, – продолжает Илья Умарский. – Если, конечно, правительство не начнет их субсидировать и не оттянет тем самым переход на коммерческие рельсы. Но с другой стороны, и крымские цены будут расти в следующем году. Поднимутся зарплаты, цены на продукты питания, энергоносители, что в Украине стоит дешевле. Но если, опять же, в Крыму создадут свободную экономическую зону, это изменит картину не в пользу Сочи».</w:t>
      </w:r>
    </w:p>
    <w:p>
      <w:pPr>
        <w:pStyle w:val="Normal"/>
        <w:jc w:val="both"/>
        <w:rPr/>
      </w:pPr>
      <w:r>
        <w:rPr/>
        <w:t>Крымские отельеры, напротив, пока полны оптимизма. Председатель Ассоциации малых отелей Крыма Валентина Мариопольская уверена, что в нынешнем сезоне крымчане примут не меньше туристов, чем в прошлом даже при существенном оттоке посетителей из Украины. По данным РСПП, в прошлом году в Крыму побывали 1,5 млн россиян, 200 тысяч белорусов, 200 тысяч прочих, а 3,8 млн приехали из Украины. И, судя по всему, минимум половина туристов из Украины не откажутся от отдыха в Крыму и в будущем.</w:t>
      </w:r>
    </w:p>
    <w:p>
      <w:pPr>
        <w:pStyle w:val="Normal"/>
        <w:jc w:val="both"/>
        <w:rPr/>
      </w:pPr>
      <w:r>
        <w:rPr/>
        <w:t>«Отток со стороны Украины есть, но возрос и интерес к Крыму со стороны россиян. Некоторые отельеры говорят, что у них уже забронировано до половины мест, а значит уже пугаться нечего. У некоторых, конечно пустовато, – говорит Валентина Мариопольская. – С Украины у нас остались постоянные клиенты, это те, кто уже привык здесь отдыхать и владельцам гостиниц и отелей доверяют больше, чем политикам».</w:t>
      </w:r>
    </w:p>
    <w:p>
      <w:pPr>
        <w:pStyle w:val="Normal"/>
        <w:jc w:val="both"/>
        <w:rPr/>
      </w:pPr>
      <w:r>
        <w:rPr/>
        <w:t>Увеличить поток из России отельерам полуострова помогли как сама политическая ситуация, так и целенаправленные действия властей.</w:t>
      </w:r>
    </w:p>
    <w:p>
      <w:pPr>
        <w:pStyle w:val="Normal"/>
        <w:jc w:val="both"/>
        <w:rPr/>
      </w:pPr>
      <w:r>
        <w:rPr/>
        <w:t xml:space="preserve">«Массированная реклама идет по центральному телевидению и повсюду в СМИ. Как реклама отдыха в Крыму, так и вообще всего региона. Это повысило интерес к региону и люди потянулись просто из любопытства, отказавшись от отдыха в той же Европе или Турции. Кроме того, проходит масса общественных и правительственных мероприятий: первыми, кто у нас побывал из правительства России, это представители агентства по туризму, которые привезли сюда представителей 14 регионов. А значит, в этих регионах будет тоже популяризироваться отдых в Крыму, их власти готовы субсидировать путевки. ТПП, РСПП, «Деловая Россия» – все занялись решением проблем крымских бизнесменов. Благодаря им в том числе мы уже через неделю-другую решим свою основную проблему на этот день – с банковскими платежами. Так что мы очень признательны всем за такую поддержку», – благодарит Валентина Мариопольская. </w:t>
      </w:r>
    </w:p>
    <w:p>
      <w:pPr>
        <w:pStyle w:val="Normal"/>
        <w:jc w:val="both"/>
        <w:rPr/>
      </w:pPr>
      <w:r>
        <w:rPr/>
        <w:t>Во вторник председатель Совета Федерации России Валентина Матвиенко предложила усилить поддержку новых регионов страны. Она напомнила, что уже приняты решения о повышении пенсий и зарплат бюджетников в Крыму, обновлении инфраструктуры здравоохранения и образования, формирования элементов российской финансовой системы. Совет Федерации уже собрал с регионов 5 млрд рублей на поддержку жителей Крыма и Севастополя. Теперь Валентина Матвиенко предложила за каждым городом и поселком полуострова закрепить шефство со стороны российских регионов и крупных городов. Кроме того, напомним, что правительство рассматривает возможность создать в Крыму особую экономическую зону с щадящим налоговым режимом.</w:t>
      </w:r>
    </w:p>
    <w:p>
      <w:pPr>
        <w:pStyle w:val="Normal"/>
        <w:jc w:val="both"/>
        <w:rPr/>
      </w:pPr>
      <w:r>
        <w:rPr/>
        <w:t>Кроме того, президент Владимир Путин внес в Госдуму законопроект о включении Крыма в число регионов, где возможно создание игорных зон. Что, напротив, не планируется делать в Сочи, поскольку на границе Краснодарского края и Ростовской области уже есть игорная зона Азов-Сити.</w:t>
      </w:r>
    </w:p>
    <w:p>
      <w:pPr>
        <w:pStyle w:val="Normal"/>
        <w:jc w:val="both"/>
        <w:rPr/>
      </w:pPr>
      <w:r>
        <w:rPr/>
        <w:t xml:space="preserve">«Создание игорной зоны, конечно, добавит налоговых поступлений самому Крыму, но вряд ли существенно увеличит поток туристов в Крым, – говорит Андрей Гаврилов.- Во-первых, это совсем разная публика: те, кто едут загорать и лечиться и те, кто приезжают развлекаться в казино. Чаще всего это богатые люди, которые нередко прилетают частными рейсами на малой авиации. Так что этот аргумент как увеличения сезонного туризма можно не учитывать».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4.2014; ПРАВИТЕЛЬСТВО РФ УТВЕРДИЛО ПРОГРАММУ РАЗВИТИЯ АРКТИКИ ДО 2020Г</w:t>
      </w:r>
    </w:p>
    <w:p>
      <w:pPr>
        <w:pStyle w:val="Normal"/>
        <w:jc w:val="both"/>
        <w:rPr/>
      </w:pPr>
      <w:r>
        <w:rPr/>
        <w:t>Правительство РФ утвердило государственную программу социально-экономического развития Арктической зоны РФ до 2020 года.</w:t>
      </w:r>
    </w:p>
    <w:p>
      <w:pPr>
        <w:pStyle w:val="Normal"/>
        <w:jc w:val="both"/>
        <w:rPr/>
      </w:pPr>
      <w:r>
        <w:rPr/>
        <w:t>Из документов, опубликованных на сайте правительства, следует, что соответствующее постановление было подписано 21 апреля. Госпрограмма была подготовлена Минрегионом РФ, документ включает мероприятия «отраслевых» государственных программ Российской Федерации, реализуемых в Арктической зоне на 2015-2020 годы.</w:t>
      </w:r>
    </w:p>
    <w:p>
      <w:pPr>
        <w:pStyle w:val="Normal"/>
        <w:jc w:val="both"/>
        <w:rPr/>
      </w:pPr>
      <w:r>
        <w:rPr/>
        <w:t>«Реализация мероприятий госпрограммы наряду с мероприятиями, предусмотренными «отраслевыми» государственными программами и федеральными целевыми программами в части развития Арктической зоны России, окажет положительное влияние на ее социально-экономическое развитие, обеспечение национальной безопасности страны», – говорится в документе.</w:t>
      </w:r>
    </w:p>
    <w:p>
      <w:pPr>
        <w:pStyle w:val="Normal"/>
        <w:jc w:val="both"/>
        <w:rPr/>
      </w:pPr>
      <w:r>
        <w:rPr/>
        <w:t>Ответственным исполнителем госпрограммы является Минрегион России, участниками – Минвостокразвития, Минтранс, Минпромторг и МИД.</w:t>
      </w:r>
    </w:p>
    <w:p>
      <w:pPr>
        <w:pStyle w:val="Normal"/>
        <w:jc w:val="both"/>
        <w:rPr/>
      </w:pPr>
      <w:r>
        <w:rPr/>
        <w:t>Задача Минрегиона России как ответственного исполнителя госпрограммы – координация деятельности органов государственной власти при реализации государственной политики в Арктической зоне Ро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24.04.2014; «С ЧЕГО ВДРУГ МЫ ДОЛЖНЫ СНИЖАТЬ ЦЕНУ?» </w:t>
      </w:r>
    </w:p>
    <w:p>
      <w:pPr>
        <w:pStyle w:val="Normal"/>
        <w:jc w:val="both"/>
        <w:rPr/>
      </w:pPr>
      <w:r>
        <w:rPr/>
        <w:t xml:space="preserve">Глава «Аэрофлота» Виталий Савельев о проблемах «Добролета», тесноте Шереметьево и выборе пассажиров </w:t>
      </w:r>
    </w:p>
    <w:p>
      <w:pPr>
        <w:pStyle w:val="Normal"/>
        <w:jc w:val="both"/>
        <w:rPr/>
      </w:pPr>
      <w:r>
        <w:rPr/>
        <w:t xml:space="preserve">На фоне замедления роста российского авиарынка и снижения загрузки авиакомпаний «Аэрофлот» готовится запустить нового российского низкобюджетного перевозчика «Добролет». С кем будет конкурировать эта компания, почему она базируется в Шереметьево и что делать пассажирам, которых не устраивают цены «Аэрофлота», «Ъ» рассказал гендиректор авиакомпании ВИТАЛИЙ САВЕЛЬЕВ. </w:t>
      </w:r>
    </w:p>
    <w:p>
      <w:pPr>
        <w:pStyle w:val="Normal"/>
        <w:jc w:val="both"/>
        <w:rPr/>
      </w:pPr>
      <w:r>
        <w:rPr/>
        <w:t xml:space="preserve">– </w:t>
      </w:r>
      <w:r>
        <w:rPr/>
        <w:t xml:space="preserve">На российском авиарынке уже явно заметно замедление роста перевозок пассажиров. Как «Аэрофлот» видит свое развитие в таких обстоятельствах? </w:t>
      </w:r>
    </w:p>
    <w:p>
      <w:pPr>
        <w:pStyle w:val="Normal"/>
        <w:jc w:val="both"/>
        <w:rPr/>
      </w:pPr>
      <w:r>
        <w:rPr/>
        <w:t xml:space="preserve">– </w:t>
      </w:r>
      <w:r>
        <w:rPr/>
        <w:t xml:space="preserve">Тренд мировой авиации свидетельствует о замедлении темпа роста перевозок. В мире он составляет примерно 5%, в Европе не превышает 3-4% – здесь рынок уже давно сформировался и созрел, фактически только пять авиакомпаний держат весь регион. В Америке темпы также ничем не лучше. Только в Азии и России рост достигает 12-15%, как это было в 2013 году. Однако «Аэрофлот» вырос более чем на 18%, что меньше, чем в предыдущие годы, но больше, чем в целом по отрасли. </w:t>
      </w:r>
    </w:p>
    <w:p>
      <w:pPr>
        <w:pStyle w:val="Normal"/>
        <w:jc w:val="both"/>
        <w:rPr/>
      </w:pPr>
      <w:r>
        <w:rPr/>
        <w:t xml:space="preserve">– </w:t>
      </w:r>
      <w:r>
        <w:rPr/>
        <w:t xml:space="preserve">С чем связано замедление роста? </w:t>
      </w:r>
    </w:p>
    <w:p>
      <w:pPr>
        <w:pStyle w:val="Normal"/>
        <w:jc w:val="both"/>
        <w:rPr/>
      </w:pPr>
      <w:r>
        <w:rPr/>
        <w:t xml:space="preserve">– </w:t>
      </w:r>
      <w:r>
        <w:rPr/>
        <w:t xml:space="preserve">С рядом факторов. Мы консолидировали несколько перевозчиков и впервые строим группу из шести компаний, включая сам «Аэрофлот», поэтому нам приходится ограничивать конкуренцию внутри группы. Она не приносит дополнительной выгоды, о чем свидетельствует мировой опыт. К примеру, до недавних пор конкурировали «Россия» и «Оренбургские авиалинии», «Владивосток Авиа» и «Сахалинские авиатрассы». </w:t>
      </w:r>
    </w:p>
    <w:p>
      <w:pPr>
        <w:pStyle w:val="Normal"/>
        <w:jc w:val="both"/>
        <w:rPr/>
      </w:pPr>
      <w:r>
        <w:rPr/>
        <w:t xml:space="preserve">– </w:t>
      </w:r>
      <w:r>
        <w:rPr/>
        <w:t xml:space="preserve">По данным Росавиации, в России сокращается кресельная загрузка. Люди меньше летают? </w:t>
      </w:r>
    </w:p>
    <w:p>
      <w:pPr>
        <w:pStyle w:val="Normal"/>
        <w:jc w:val="both"/>
        <w:rPr/>
      </w:pPr>
      <w:r>
        <w:rPr/>
        <w:t xml:space="preserve">– </w:t>
      </w:r>
      <w:r>
        <w:rPr/>
        <w:t xml:space="preserve">Меньше летать не стали, ведь темпы роста в среднем составили 14%. Пассажиропоток российских авиакомпаний за первые месяцы года вырос на 9,7%, «Аэрофлота» – на 15,2%. Если в 2012 году средняя загрузка кресел по «Аэрофлоту» была 77,9%, то сейчас – 78,8%. По этому показателю мы занимаем восьмое место в Европе. 1% загрузки дает 2 млрд руб. дохода. В 2009 году загрузка была 62-64%, и никто не хотел летать «Аэрофлотом» из-за сервиса, старых машин. В парке были 26 Ту-154. Но мы вывели их из парка, преодолели трудности. Сейчас у нас самый молодой парк в Европе и лучший сервис на борту. Средняя загрузка по группе меньше, чем у «Аэрофлота»,– 78,2%, потому что дочерние компании по-разному грузятся. </w:t>
      </w:r>
    </w:p>
    <w:p>
      <w:pPr>
        <w:pStyle w:val="Normal"/>
        <w:jc w:val="both"/>
        <w:rPr/>
      </w:pPr>
      <w:r>
        <w:rPr/>
        <w:t xml:space="preserve">– </w:t>
      </w:r>
      <w:r>
        <w:rPr/>
        <w:t xml:space="preserve">Каким образом вы ограничиваете конкуренцию дочерних компаний? </w:t>
      </w:r>
    </w:p>
    <w:p>
      <w:pPr>
        <w:pStyle w:val="Normal"/>
        <w:jc w:val="both"/>
        <w:rPr/>
      </w:pPr>
      <w:r>
        <w:rPr/>
        <w:t xml:space="preserve">– </w:t>
      </w:r>
      <w:r>
        <w:rPr/>
        <w:t xml:space="preserve">Мы покупаем 100% емкости своих дочерних компаний по определенной цене и сами ими управляем. Кроме того, мы выстраиваем маршрутную сеть таким образом, чтобы компании конкурировали за пределами группы, например, замещая рейсы одной компании рейсами другой. То есть мы переориентируем рынок, сосредотачиваясь на других направлениях. Собственно, в этом и состоит модель развития европейского авиарынка. </w:t>
      </w:r>
    </w:p>
    <w:p>
      <w:pPr>
        <w:pStyle w:val="Normal"/>
        <w:jc w:val="both"/>
        <w:rPr/>
      </w:pPr>
      <w:r>
        <w:rPr/>
        <w:t xml:space="preserve">– </w:t>
      </w:r>
      <w:r>
        <w:rPr/>
        <w:t xml:space="preserve">Условия базирования в аэропорту Шереметьево сказываются на темпах роста «Аэрофлота»? </w:t>
      </w:r>
    </w:p>
    <w:p>
      <w:pPr>
        <w:pStyle w:val="Normal"/>
        <w:jc w:val="both"/>
        <w:rPr/>
      </w:pPr>
      <w:r>
        <w:rPr/>
        <w:t xml:space="preserve">– </w:t>
      </w:r>
      <w:r>
        <w:rPr/>
        <w:t xml:space="preserve">Да, в аэропорту есть заметные инфраструктурные ограничения. Подчеркну, с Шереметьево у нас нормальные отношения и нет серьезных проблем – тактика сторон совпадает, но стратегически мы по-прежнему ограничены. Нам становится тесно в базовом южном секторе. При проектировке терминала D его мощности рассчитывались всего на 9 млн пассажиров. Или 11 млн пассажиров, но с потерей категории обслуживания, то есть компании было уже тесно. Сейчас через этот терминал мы перевозим 17 млн человек. Если будет задержка рейсов из-за погодных условий, то пассажиры уже не смогут спокойно передвигаться по аэропорту. Суммируя все три терминала – D, E, F,– могут обслужить 30 млн человек, но группа «Аэрофлот» уже перевозит 27 млн пассажиров. </w:t>
      </w:r>
    </w:p>
    <w:p>
      <w:pPr>
        <w:pStyle w:val="Normal"/>
        <w:jc w:val="both"/>
        <w:rPr/>
      </w:pPr>
      <w:r>
        <w:rPr/>
        <w:t xml:space="preserve">– </w:t>
      </w:r>
      <w:r>
        <w:rPr/>
        <w:t xml:space="preserve">Тогда какие перспективы вы видите в Шереметьево? </w:t>
      </w:r>
    </w:p>
    <w:p>
      <w:pPr>
        <w:pStyle w:val="Normal"/>
        <w:jc w:val="both"/>
        <w:rPr/>
      </w:pPr>
      <w:r>
        <w:rPr/>
        <w:t xml:space="preserve">– </w:t>
      </w:r>
      <w:r>
        <w:rPr/>
        <w:t xml:space="preserve">Это тот вопрос, который мы задаем себе и Шереметьево. Нам сегодня реально не хватает 26 мест стоянок. В аэропорту нас не устраивает количество взлетно-посадочных операций – 42, максимум 45 в час. Этого мало, необходимо от 50 операций и больше. Тогда возникает интенсивность в зоне аэропорта, а для этого следует менять воздушное движение. Но это уже вопрос не Шереметьево. </w:t>
      </w:r>
    </w:p>
    <w:p>
      <w:pPr>
        <w:pStyle w:val="Normal"/>
        <w:jc w:val="both"/>
        <w:rPr/>
      </w:pPr>
      <w:r>
        <w:rPr/>
        <w:t xml:space="preserve">– </w:t>
      </w:r>
      <w:r>
        <w:rPr/>
        <w:t xml:space="preserve">Вы рассматриваете другие места базирования? </w:t>
      </w:r>
    </w:p>
    <w:p>
      <w:pPr>
        <w:pStyle w:val="Normal"/>
        <w:jc w:val="both"/>
        <w:rPr/>
      </w:pPr>
      <w:r>
        <w:rPr/>
        <w:t xml:space="preserve">– </w:t>
      </w:r>
      <w:r>
        <w:rPr/>
        <w:t xml:space="preserve">Конечно, всегда есть вариант перебраться в другой город или аэропорт. Такой пункт прописан в стратегии. Мы рассматриваем Московский авиационный узел в целом. Поскольку «Аэрофлот» – госкомпания и Шереметьево – тоже, мы ждем некоего понимания от всех сторон, что будет с третьей полосой. Сейчас парк компании состоит из 140 машин. Одна полоса приблизительно может обслужить 20 млн пассажиров в год. Если будет три полосы, из которых одна связанная, то Шереметьево сможет обслуживать 50 млн пассажиров в год. Получается, что Шереметьево сегодня заполнено на 60%. Так зачем «Аэрофлоту» раньше времени сниматься, уходить? Сейчас мы собираемся строить два ангара в Шереметьево. </w:t>
      </w:r>
    </w:p>
    <w:p>
      <w:pPr>
        <w:pStyle w:val="Normal"/>
        <w:jc w:val="both"/>
        <w:rPr/>
      </w:pPr>
      <w:r>
        <w:rPr/>
        <w:t xml:space="preserve">– </w:t>
      </w:r>
      <w:r>
        <w:rPr/>
        <w:t xml:space="preserve">ФАС хочет принудить авиакомпании делать скидки на билеты накануне вылета. Ваше мнение? </w:t>
      </w:r>
    </w:p>
    <w:p>
      <w:pPr>
        <w:pStyle w:val="Normal"/>
        <w:jc w:val="both"/>
        <w:rPr/>
      </w:pPr>
      <w:r>
        <w:rPr/>
        <w:t xml:space="preserve">– </w:t>
      </w:r>
      <w:r>
        <w:rPr/>
        <w:t xml:space="preserve">Мы слышим от всех, что у нас дорогие билеты. Но когда президент сказал, что перевозки должны быть дешевые, почему-то все свели это к дешевизне билетов. Но речь идет не только о билете. Это комплексный и деликатный вопрос, требующий разностороннего подхода. </w:t>
      </w:r>
    </w:p>
    <w:p>
      <w:pPr>
        <w:pStyle w:val="Normal"/>
        <w:jc w:val="both"/>
        <w:rPr/>
      </w:pPr>
      <w:r>
        <w:rPr/>
        <w:t xml:space="preserve">С чего вдруг мы должны снижать цену? Самый дешевый самолет в «Аэрофлоте», за исключением SSJ 100, стоит $40-150 млн. Можно взять машину 10-15-летней давности, ее стоимость будет $10-15 млн. Соответственно, лизинговый платеж совсем другой будет. У «Аэрофлота» самый молодой парк Европы. У нас на каждом направлении в России три-семь конкурентов. </w:t>
      </w:r>
    </w:p>
    <w:p>
      <w:pPr>
        <w:pStyle w:val="Normal"/>
        <w:jc w:val="both"/>
        <w:rPr/>
      </w:pPr>
      <w:r>
        <w:rPr/>
        <w:t xml:space="preserve">Ну, не нравится вам «Аэрофлот», дорого, не можете себе позволить, что меня «мочить»? Возьмите билет на рейс другой компании, летите на здоровье. Вы платите «Аэрофлоту» за безопасность и сервис. Безусловно, безопасность и у других компаний должна быть на уровне. Но по качеству сервиса и современности парка у нас нет конкурентов в стране. По данным IATA, мы четвертый год удерживаем первое место в Европе, а в прошлом году заняли седьмое место в мире по качеству сервиса на борту. </w:t>
      </w:r>
    </w:p>
    <w:p>
      <w:pPr>
        <w:pStyle w:val="Normal"/>
        <w:jc w:val="both"/>
        <w:rPr/>
      </w:pPr>
      <w:r>
        <w:rPr/>
        <w:t xml:space="preserve">– </w:t>
      </w:r>
      <w:r>
        <w:rPr/>
        <w:t xml:space="preserve">Но будет ли работать предложение ФАС? </w:t>
      </w:r>
    </w:p>
    <w:p>
      <w:pPr>
        <w:pStyle w:val="Normal"/>
        <w:jc w:val="both"/>
        <w:rPr/>
      </w:pPr>
      <w:r>
        <w:rPr/>
        <w:t xml:space="preserve">– </w:t>
      </w:r>
      <w:r>
        <w:rPr/>
        <w:t xml:space="preserve">В последний день нельзя сбрасывать цену на билеты. Ни одна авиакомпания мира так не делает. Если пассажир будет знать, что в последний день будет распродажа, то никто не будет покупать билеты. Обычно авиакомпании всего мира интенсивно продают билеты за три месяца до даты вылета. В 2010 году мы проводили эксперимент. В бизнес-классе были заполнены четыре места вместо 16. Мы подумали, а почему бы их не распродать? Эксперимент длился в целом полгода на пяти рейсах. Так вот уже через месяц мои коллеги, кассиры и все возможные коммерсанты отговаривали пассажиров покупать, предупреждая о распродаже. В итоге наш рейс недозагружался. Все ждали даты вылета, а потом наступал общий ажиотаж. Наши сетевики считали, что раз рейс не грузится, то направление «мертвое», и вообще снимали его с продажи. Но он не грузился, потому что все ждали скидок. Поэтому так делать ни в коем случае нельзя. </w:t>
      </w:r>
    </w:p>
    <w:p>
      <w:pPr>
        <w:pStyle w:val="Normal"/>
        <w:jc w:val="both"/>
        <w:rPr/>
      </w:pPr>
      <w:r>
        <w:rPr/>
        <w:t xml:space="preserve">Билеты никогда не были дешевыми. Заместитель гендиректора «АльфаСтрахования» Илья Кабачник провел исследование, в котором сопоставил цены на авиабилеты в современной России и в Советском Союзе со стоимостью основной потребительской корзины, уровнем зарплат, пенсий с ценами на железнодорожные перевозки, которые дотируются государством. И пришел к выводу, что сейчас авиабилеты стали доступнее, чем во времена СССР. В 1970-е годы билет из Ленинграда в Ташкент стоил 50 руб. за четыре часа полета. А средняя зарплата по стране была 140-160 руб. </w:t>
      </w:r>
    </w:p>
    <w:p>
      <w:pPr>
        <w:pStyle w:val="Normal"/>
        <w:jc w:val="both"/>
        <w:rPr/>
      </w:pPr>
      <w:r>
        <w:rPr/>
        <w:t xml:space="preserve">Государство должно создавать условия, предлагать дотации на билеты, как, например, в Калининград и на Дальний Восток или в депрессивные регионы. В противном случае мы доведем до банкротства всю авиацию. Какие у нас основания для снижения цены на билет? У нас растет загрузка кресел. Если пассажиры перестают покупать билеты, система Sabre (американская, российской пока нет) отслеживает эту ситуацию и автоматически снижает цены. Ни я, ни другие топ-менеджеры авиакомпании не могут повлиять на ситуацию. Процесс полностью автоматизирован и исключает возможность управления в ручном режиме. Это гарантирует 100-процентную прозрачность и исключает любую возможность коррупции. Раз в год мы систему тестируем, это называется калибровка, с учетом данных прошлого года и больше ее не трогаем. Машина реагирует сама на изменение загрузки: растет спрос – цены повышаются, падает – цены снижаются. Я менять цены не могу. В крайнем случае я помогу вам с билетом. У меня есть своя бронь, которую могу отдать. Но я не могу для вас снизить цену на билет. </w:t>
      </w:r>
    </w:p>
    <w:p>
      <w:pPr>
        <w:pStyle w:val="Normal"/>
        <w:jc w:val="both"/>
        <w:rPr/>
      </w:pPr>
      <w:r>
        <w:rPr/>
        <w:t xml:space="preserve">– </w:t>
      </w:r>
      <w:r>
        <w:rPr/>
        <w:t xml:space="preserve">Тогда какой ответ вы дадите ФАС к 15 мая? </w:t>
      </w:r>
    </w:p>
    <w:p>
      <w:pPr>
        <w:pStyle w:val="Normal"/>
        <w:jc w:val="both"/>
        <w:rPr/>
      </w:pPr>
      <w:r>
        <w:rPr/>
        <w:t xml:space="preserve">– </w:t>
      </w:r>
      <w:r>
        <w:rPr/>
        <w:t xml:space="preserve">Мы встречались с антимонопольной службой, они создают рабочую группу. Скажу лишь, что идея ФАС нигде в мире не нашла своего подтверждения. У нас нет конфликта с ФАС, только рабочая обстановка. Но наши позиции различаются, и пока мы их не сблизили, но уверены, что договоримся. Они считают, что их идею можно реализовать, а мы говорим, что это приведет к прямым убыткам «Аэрофлота». Об этом говорится в заключении консалтинговой компании Bain. Даже ВШЭ в лице известных профессоров считает, что недопустимы такие эксперименты. </w:t>
      </w:r>
    </w:p>
    <w:p>
      <w:pPr>
        <w:pStyle w:val="Normal"/>
        <w:jc w:val="both"/>
        <w:rPr/>
      </w:pPr>
      <w:r>
        <w:rPr/>
        <w:t xml:space="preserve">– </w:t>
      </w:r>
      <w:r>
        <w:rPr/>
        <w:t xml:space="preserve">Перевозчики смогут отстоять свои интересы? </w:t>
      </w:r>
    </w:p>
    <w:p>
      <w:pPr>
        <w:pStyle w:val="Normal"/>
        <w:jc w:val="both"/>
        <w:rPr/>
      </w:pPr>
      <w:r>
        <w:rPr/>
        <w:t xml:space="preserve">– </w:t>
      </w:r>
      <w:r>
        <w:rPr/>
        <w:t xml:space="preserve">В России довольно слабое лобби авиакомпаний. Свои интересы уверенно отстаивают нефтяные компании или банки. Попробуйте им что-нибудь диктовать, заставить банки снизить ставки по кредитам, а нефтяников – цены на керосин или на нефть. Даже фамилии не буду называть, сами понимаете, какие люди сразу встанут на защиту своих интересов. У нас интересы всей авиации отстаивает, не побоюсь этого слова, и пусть на меня не обижаются коллеги, только «Аэрофлот». По нашей инициативе в Россию разрешили пустить иностранных пилотов, применять невозвратные тарифы. Все это снизит стоимость билетов. При этом все авиакомпании поддерживали нас, но издалека. </w:t>
      </w:r>
    </w:p>
    <w:p>
      <w:pPr>
        <w:pStyle w:val="Normal"/>
        <w:jc w:val="both"/>
        <w:rPr/>
      </w:pPr>
      <w:r>
        <w:rPr/>
        <w:t xml:space="preserve">– </w:t>
      </w:r>
      <w:r>
        <w:rPr/>
        <w:t xml:space="preserve">С чем связана такая разобщенность? </w:t>
      </w:r>
    </w:p>
    <w:p>
      <w:pPr>
        <w:pStyle w:val="Normal"/>
        <w:jc w:val="both"/>
        <w:rPr/>
      </w:pPr>
      <w:r>
        <w:rPr/>
        <w:t xml:space="preserve">– </w:t>
      </w:r>
      <w:r>
        <w:rPr/>
        <w:t xml:space="preserve">Я не думаю, что это разобщенность. Так получилось, что авиакомпании существуют сами по себе, пользуясь выгодами «открытого неба», свободной конкуренции. Это большой плюс. Но я не думаю, что России нужны 130 авиакомпаний. Еще глава администрации президента Сергей Иванов когда-то говорил о «живопырках», но мы от них так и не избавились. </w:t>
      </w:r>
    </w:p>
    <w:p>
      <w:pPr>
        <w:pStyle w:val="Normal"/>
        <w:jc w:val="both"/>
        <w:rPr/>
      </w:pPr>
      <w:r>
        <w:rPr/>
        <w:t xml:space="preserve">– </w:t>
      </w:r>
      <w:r>
        <w:rPr/>
        <w:t xml:space="preserve">У «Аэрофлота» есть планы консолидации? </w:t>
      </w:r>
    </w:p>
    <w:p>
      <w:pPr>
        <w:pStyle w:val="Normal"/>
        <w:jc w:val="both"/>
        <w:rPr/>
      </w:pPr>
      <w:r>
        <w:rPr/>
        <w:t xml:space="preserve">– </w:t>
      </w:r>
      <w:r>
        <w:rPr/>
        <w:t xml:space="preserve">У любой нормально развивающейся на рынке авиакомпании всегда на радаре присутствует другая компания. Но это совсем не означает, что я веду какие-то переговоры и о чем-то договариваюсь. Нужно рассматривать разные комбинации. Уверен, что кто-то покупает «Аэрофлот», просто мы об этом не знаем. Это нормальный бизнес и сделки. Просчитывается определенная синергия. </w:t>
      </w:r>
    </w:p>
    <w:p>
      <w:pPr>
        <w:pStyle w:val="Normal"/>
        <w:jc w:val="both"/>
        <w:rPr/>
      </w:pPr>
      <w:r>
        <w:rPr/>
        <w:t xml:space="preserve">– </w:t>
      </w:r>
      <w:r>
        <w:rPr/>
        <w:t xml:space="preserve">Но пока «синергию» не планируете? </w:t>
      </w:r>
    </w:p>
    <w:p>
      <w:pPr>
        <w:pStyle w:val="Normal"/>
        <w:jc w:val="both"/>
        <w:rPr/>
      </w:pPr>
      <w:r>
        <w:rPr/>
        <w:t xml:space="preserve">– </w:t>
      </w:r>
      <w:r>
        <w:rPr/>
        <w:t xml:space="preserve">Пока не планируем. </w:t>
      </w:r>
    </w:p>
    <w:p>
      <w:pPr>
        <w:pStyle w:val="Normal"/>
        <w:jc w:val="both"/>
        <w:rPr/>
      </w:pPr>
      <w:r>
        <w:rPr/>
        <w:t xml:space="preserve">– </w:t>
      </w:r>
      <w:r>
        <w:rPr/>
        <w:t xml:space="preserve">Получается, в этом году «Аэрофлот» бросит все силы на запуск лоукостера «Добролет». </w:t>
      </w:r>
    </w:p>
    <w:p>
      <w:pPr>
        <w:pStyle w:val="Normal"/>
        <w:jc w:val="both"/>
        <w:rPr/>
      </w:pPr>
      <w:r>
        <w:rPr/>
        <w:t xml:space="preserve">– </w:t>
      </w:r>
      <w:r>
        <w:rPr/>
        <w:t xml:space="preserve">Все идет в рамках бизнес-плана. Несмотря на уговоры скептиков дождаться изменения законодательства, а потом уже запускать проект, мы не стали ничего дожидаться, а делали все параллельно. В ближайшее время к нам придут два Boeing 737, и реальные полеты мы начнем в июне. </w:t>
      </w:r>
    </w:p>
    <w:p>
      <w:pPr>
        <w:pStyle w:val="Normal"/>
        <w:jc w:val="both"/>
        <w:rPr/>
      </w:pPr>
      <w:r>
        <w:rPr/>
        <w:t xml:space="preserve">– </w:t>
      </w:r>
      <w:r>
        <w:rPr/>
        <w:t xml:space="preserve">Где все-таки будет базироваться перевозчик? </w:t>
      </w:r>
    </w:p>
    <w:p>
      <w:pPr>
        <w:pStyle w:val="Normal"/>
        <w:jc w:val="both"/>
        <w:rPr/>
      </w:pPr>
      <w:r>
        <w:rPr/>
        <w:t xml:space="preserve">– </w:t>
      </w:r>
      <w:r>
        <w:rPr/>
        <w:t xml:space="preserve">Базовым аэропортом пока станет Шереметьево, единственный аэропорт, который дал нам добро. Домодедово и Внуково нам отказали. Но Шереметьево не лучший вариант для нас, он не даст никакой прибыли, так как произойдет «каннибализация» и аэропорт на грани пропускной способности. </w:t>
      </w:r>
    </w:p>
    <w:p>
      <w:pPr>
        <w:pStyle w:val="Normal"/>
        <w:jc w:val="both"/>
        <w:rPr/>
      </w:pPr>
      <w:r>
        <w:rPr/>
        <w:t xml:space="preserve">– </w:t>
      </w:r>
      <w:r>
        <w:rPr/>
        <w:t xml:space="preserve">В чем причина отказа? </w:t>
      </w:r>
    </w:p>
    <w:p>
      <w:pPr>
        <w:pStyle w:val="Normal"/>
        <w:jc w:val="both"/>
        <w:rPr/>
      </w:pPr>
      <w:r>
        <w:rPr/>
        <w:t xml:space="preserve">– </w:t>
      </w:r>
      <w:r>
        <w:rPr/>
        <w:t xml:space="preserve">У Домодедово есть мощности, тем более что оттуда ушли некоторые компании, но аэропорт потребовал от нас, чтобы «Аэрофлот» также перебрался в Домодедово. Естественно, я ответил отказом. Мы не собираемся покидать Шереметьево. Внуково объяснило это тем, что, несмотря на наличие мощностей, у них не хватает стоянок. Коллеги, на мой взгляд, предъявляют нам неправомерные требования. Я обратился в правительство, в частности высказал свое мнение министру транспорта Максиму Соколову, которое должно быть занесено в протокол. Предлагаю в эти аэропорты не вкладывать госинвестиции. Они же частные, пусть сами частным образом все устроят. Лоукостер – это государственный проект, несущий социальную нагрузку и значимость. Мы хотим сделать перевозки более доступными для населения. Благодаря Госдуме и правительству, мы впервые получили равные конкурентные права с иностранными компаниями. Нам разрешили брать иностранных пилотов и ввести невозвратные тарифы. По оценкам регулятора, ежегодно все авиакомпании теряли на отсутствии таких тарифов $1 млрд. Хочу особо отметить, что мы не требуем специальных тарифов на аэропортовое обслуживание. Хотя в западных странах всегда предусмотрен отдельный аэропорт, где ставки на 75-80% ниже, чем в базовых аэропортах. Мы хотим разместиться в обычных аэропортах, но нам не дают. </w:t>
      </w:r>
    </w:p>
    <w:p>
      <w:pPr>
        <w:pStyle w:val="Normal"/>
        <w:jc w:val="both"/>
        <w:rPr/>
      </w:pPr>
      <w:r>
        <w:rPr/>
        <w:t xml:space="preserve">– </w:t>
      </w:r>
      <w:r>
        <w:rPr/>
        <w:t xml:space="preserve">То есть «Аэрофлот» был готов согласиться на стандартные цены по аэропортовому обслуживанию? </w:t>
      </w:r>
    </w:p>
    <w:p>
      <w:pPr>
        <w:pStyle w:val="Normal"/>
        <w:jc w:val="both"/>
        <w:rPr/>
      </w:pPr>
      <w:r>
        <w:rPr/>
        <w:t xml:space="preserve">– </w:t>
      </w:r>
      <w:r>
        <w:rPr/>
        <w:t xml:space="preserve">Да, но нам все равно отказали. Я понимаю опасения авиакомпаний, работающих в этих аэропортах, они оказали давление. Но нужно пояснить, что, во-первых, им никто не запрещает создать свой лоукост. Во-вторых, мы рассчитываем конкурировать, прежде всего, с железной дорогой. «Добролет» будет летать по таким же направлениям и цене, средней между купейным билетом и плацкартным. Так происходит во всем мире. Железной дороге нужно больше беспокоиться за пассажира, чем другим авиаперевозчикам. Цена билета в «Добролете» будет на 20-40% ниже, чем у «Аэрофлота». Но сейчас наш экономкласс дороже на 10-20%, чем у других отечественных авиакомпаний. То есть мы выйдем чуть ниже уровня экономкласса наших российских конкурентов. </w:t>
      </w:r>
    </w:p>
    <w:p>
      <w:pPr>
        <w:pStyle w:val="Normal"/>
        <w:jc w:val="both"/>
        <w:rPr/>
      </w:pPr>
      <w:r>
        <w:rPr/>
        <w:t xml:space="preserve">– </w:t>
      </w:r>
      <w:r>
        <w:rPr/>
        <w:t xml:space="preserve">Но ведь тогда «Добролет» может отнять рынок у самого «Аэрофлота»? </w:t>
      </w:r>
    </w:p>
    <w:p>
      <w:pPr>
        <w:pStyle w:val="Normal"/>
        <w:jc w:val="both"/>
        <w:rPr/>
      </w:pPr>
      <w:r>
        <w:rPr/>
        <w:t xml:space="preserve">– </w:t>
      </w:r>
      <w:r>
        <w:rPr/>
        <w:t xml:space="preserve">Да, произойдет «каннибализм». Наш пассажир поймет, что это та же компания, и просто пересядет на «Добролет». Мы думаем, что в Шереметьево численность пассажиров вряд ли увеличится за счет «Добролета». Если у «Добролета» появится собственный аэропорт, то цена может быть до 60% ниже, чем сегодняшняя цена «Аэрофлота». Такой аэропорт мы тоже выбрали – Раменское. Сейчас идут переговоры с «Ростехом», нас поддерживает губернатор Подмосковья Андрей Воробьев. </w:t>
      </w:r>
    </w:p>
    <w:p>
      <w:pPr>
        <w:pStyle w:val="Normal"/>
        <w:jc w:val="both"/>
        <w:rPr/>
      </w:pPr>
      <w:r>
        <w:rPr/>
        <w:t xml:space="preserve">– </w:t>
      </w:r>
      <w:r>
        <w:rPr/>
        <w:t xml:space="preserve">Когда вы планируете туда перебраться? </w:t>
      </w:r>
    </w:p>
    <w:p>
      <w:pPr>
        <w:pStyle w:val="Normal"/>
        <w:jc w:val="both"/>
        <w:rPr/>
      </w:pPr>
      <w:r>
        <w:rPr/>
        <w:t xml:space="preserve">– </w:t>
      </w:r>
      <w:r>
        <w:rPr/>
        <w:t xml:space="preserve">Не завтра, это проект двух-трех лет. Но при условии, что выполнят все наши требования, ведь это аэродром военного базирования, поэтому мы должны получить нормальные слоты для пассажира. Кроме того, нужно достроить участок железной дороги. Этим летом мы точно полетим из Шереметьево. </w:t>
      </w:r>
    </w:p>
    <w:p>
      <w:pPr>
        <w:pStyle w:val="Normal"/>
        <w:jc w:val="both"/>
        <w:rPr/>
      </w:pPr>
      <w:r>
        <w:rPr/>
        <w:t xml:space="preserve">– </w:t>
      </w:r>
      <w:r>
        <w:rPr/>
        <w:t xml:space="preserve">Когда проект выйдет на рентабельность? </w:t>
      </w:r>
    </w:p>
    <w:p>
      <w:pPr>
        <w:pStyle w:val="Normal"/>
        <w:jc w:val="both"/>
        <w:rPr/>
      </w:pPr>
      <w:r>
        <w:rPr/>
        <w:t xml:space="preserve">– </w:t>
      </w:r>
      <w:r>
        <w:rPr/>
        <w:t xml:space="preserve">Согласно бизнес-плану, на второй-третий год. </w:t>
      </w:r>
    </w:p>
    <w:p>
      <w:pPr>
        <w:pStyle w:val="Normal"/>
        <w:jc w:val="both"/>
        <w:rPr/>
      </w:pPr>
      <w:r>
        <w:rPr/>
        <w:t xml:space="preserve">– </w:t>
      </w:r>
      <w:r>
        <w:rPr/>
        <w:t xml:space="preserve">Старт «Добролета» осложняют требования Росавиации о том, что в парке авиакомпании должно быть не менее восьми самолетов. Вы можете на это повлиять? </w:t>
      </w:r>
    </w:p>
    <w:p>
      <w:pPr>
        <w:pStyle w:val="Normal"/>
        <w:jc w:val="both"/>
        <w:rPr/>
      </w:pPr>
      <w:r>
        <w:rPr/>
        <w:t xml:space="preserve">– </w:t>
      </w:r>
      <w:r>
        <w:rPr/>
        <w:t xml:space="preserve">У нас нет другого варианта, таковы требования нашего законодательства. Но в Росавиации есть понимание, что в этом году мы получим восемь машин. Да, они придут в процессе запуска авиакомпании, но «Аэрофлот» возьмет на себя гарантию как материнская компания, что в случае поломок самолета или задержки рейса возьмет ответственность за пассажиров. Поэтому никаких коллапсов не будет. Затем мы будем наращивать парк, и в течение пяти лет у «Добролета» будет 40 самолетов. </w:t>
      </w:r>
    </w:p>
    <w:p>
      <w:pPr>
        <w:pStyle w:val="Normal"/>
        <w:jc w:val="both"/>
        <w:rPr/>
      </w:pPr>
      <w:r>
        <w:rPr/>
        <w:t xml:space="preserve">– </w:t>
      </w:r>
      <w:r>
        <w:rPr/>
        <w:t xml:space="preserve">SSJ 100 может войти в его парк? </w:t>
      </w:r>
    </w:p>
    <w:p>
      <w:pPr>
        <w:pStyle w:val="Normal"/>
        <w:jc w:val="both"/>
        <w:rPr/>
      </w:pPr>
      <w:r>
        <w:rPr/>
        <w:t xml:space="preserve">– </w:t>
      </w:r>
      <w:r>
        <w:rPr/>
        <w:t xml:space="preserve">Они должны войти в его парк, поскольку это российская машина, а дальность полета SSJ 100 соответствует длине перелета лоукостера – не более 2,5 часа полета: пассажир больше не выдержит не самые комфортные условия. Но мы должны понимать, что машина должна работать в жестких условиях. У самолетов лоукостера очень большая оборачиваемость. Мы выбирали между Boeing и Airbus. SSJ 100 пока в стадии раскатки, и мы ждем, когда он выйдет на технические характеристики, заявленные в проекте. Тогда можно обсуждать этот вопрос. У нас большой контракт на эти самолеты: 30 машин плюс 15 по опциону. Конечно, мы будем их передавать в том числе и дочерним компаниям. </w:t>
      </w:r>
    </w:p>
    <w:p>
      <w:pPr>
        <w:pStyle w:val="Normal"/>
        <w:jc w:val="both"/>
        <w:rPr/>
      </w:pPr>
      <w:r>
        <w:rPr/>
        <w:t xml:space="preserve">– </w:t>
      </w:r>
      <w:r>
        <w:rPr/>
        <w:t xml:space="preserve">Идея передать 25% «Аэрофлота» в управление «Ростеху» еще актуальна? </w:t>
      </w:r>
    </w:p>
    <w:p>
      <w:pPr>
        <w:pStyle w:val="Normal"/>
        <w:jc w:val="both"/>
        <w:rPr/>
      </w:pPr>
      <w:r>
        <w:rPr/>
        <w:t xml:space="preserve">– </w:t>
      </w:r>
      <w:r>
        <w:rPr/>
        <w:t xml:space="preserve">Мы неоднократно обсуждали этот вопрос с главой «Ростеха» Сергеем Чемезовым. Я не знаю, что вкладывалось в смысл «управление», все его по-разному трактуют. В новый состав совета директоров «Аэрофлота» войдет больше представителей «Ростеха». Этого вполне достаточно, чтобы считать, что госкорпорация укрепит свои позиции в управлении авиакомпанией. Совет директоров – это, прежде всего, стратегия компании. У «Ростеха» есть возможность влиять на стратегию. Не думаю, что у госкорпорации самоцель – получить пакет акций. Но это вопрос к государству, которое распоряжается своим пакетом. Мне кажется, что мы нашли вариант, который всех устраивает.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08:00Z</dcterms:created>
  <dc:creator>Ким</dc:creator>
  <dc:description/>
  <cp:keywords/>
  <dc:language>en-US</dc:language>
  <cp:lastModifiedBy>Людмила</cp:lastModifiedBy>
  <cp:lastPrinted>2008-04-02T17:05:00Z</cp:lastPrinted>
  <dcterms:modified xsi:type="dcterms:W3CDTF">2014-04-24T05:08:00Z</dcterms:modified>
  <cp:revision>2</cp:revision>
  <dc:subject/>
  <dc:title>СОДЕРЖАНИЕ</dc:title>
</cp:coreProperties>
</file>