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7</w:t>
      </w:r>
      <w:r>
        <w:rPr>
          <w:b/>
          <w:color w:val="0000FF"/>
          <w:sz w:val="32"/>
          <w:szCs w:val="32"/>
        </w:rPr>
        <w:t xml:space="preserve"> АПРЕ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ЕГОР ПОПОВ; 17.04.2014; «ДОБРОЛЕТ» ПОСЛАЛИ В ШЕРЕМЕТЬЕВО </w:t>
      </w:r>
    </w:p>
    <w:p>
      <w:pPr>
        <w:pStyle w:val="Normal"/>
        <w:jc w:val="both"/>
        <w:rPr/>
      </w:pPr>
      <w:r>
        <w:rPr/>
        <w:t xml:space="preserve">Но летать оттуда он сможет только до конца года </w:t>
      </w:r>
    </w:p>
    <w:p>
      <w:pPr>
        <w:pStyle w:val="Normal"/>
        <w:jc w:val="both"/>
        <w:rPr/>
      </w:pPr>
      <w:r>
        <w:rPr/>
        <w:t xml:space="preserve">Несмотря на предпринятые усилия, «Аэрофлоту» так и не удалось договориться с Домодедово и Внуково о размещении своего лоукостера «Добролет» на их территории. В итоге «Добролет» все же начнет полеты из терминала </w:t>
      </w:r>
      <w:r>
        <w:rPr>
          <w:lang w:val="en-US"/>
        </w:rPr>
        <w:t>B</w:t>
      </w:r>
      <w:r>
        <w:rPr/>
        <w:t xml:space="preserve"> Шереметьево, базового аэропорта материнской компании. Но работать там лоукостер будет лишь до конца 2014 года, потом терминал снесут. «Аэрофлот» в ответ предложил правительству не вкладывать деньги бюджета в инфраструктуру Внуково и Домодедово. </w:t>
      </w:r>
    </w:p>
    <w:p>
      <w:pPr>
        <w:pStyle w:val="Normal"/>
        <w:jc w:val="both"/>
        <w:rPr/>
      </w:pPr>
      <w:r>
        <w:rPr/>
        <w:t xml:space="preserve">Низкобюджетный перевозчик «Добролет», создаваемый «Аэрофлотом», начнет полеты из базового аэропорта материнской компании – Международного аэропорта Шереметьево (МАШ), рассказал «Ъ» гендиректор авиакомпании Виталий Савельев. По его словам, Домодедово и Внуково отказались разместить «Добролет» на своей территории. Господин Савельев уточнил, что Домодедово предложило «Аэрофлоту» полностью перебраться в аэропорт, но перевозчик ответил на это отказом. Во Внуково, по словам Виталия Савельева, сослались на нехватку стоянок при наличии больших терминальных мощностей. При этом «Добролет» был готов работать по стандартным тарифам аэропортов, отметил топ-менеджер. По мнению господина Савельева, аэропорты предъявили «неправомерные требования». Гендиректор «Аэрофлота» предложил министру транспорта Максиму Соколову не вкладывать в эти аэропорты госинвестиции, поскольку они «создают препятствия» государственному проекту, который должен повысить доступность перевозок населения. Но в Минтрансе заявили, что таких официальных обращений не было. </w:t>
      </w:r>
    </w:p>
    <w:p>
      <w:pPr>
        <w:pStyle w:val="Normal"/>
        <w:jc w:val="both"/>
        <w:rPr/>
      </w:pPr>
      <w:r>
        <w:rPr/>
        <w:t xml:space="preserve">Во Внуково «Ъ» пояснили, что готовы предоставить «Добролету» возможность летать из аэропорта, но только для «оборотных рейсов». Основные мощности аэропорта занимают «Трансаэро» и «ЮТэйр». В пресс-службе Домодедово отметили, что аэропорт не выдвигал условий относительно возможности оперирования «Добролета» на его территории только в случае перебазирования «Аэрофлота». В Домодедово также сообщили, что в адрес аэропорта не поступал официальный запрос «от зарегистрированного авиаперевозчика «Добролет» в формате, предусмотренном регулирующими отраслевыми документами». Сертификата эксплуатанта у «Добролета» пока нет, в Росавиации вчера сообщили «Ъ», что заключение по заявке авиакомпании на получение сертификата и необходимая документация уже утверждены, процесс сертификации еще продолжается. </w:t>
      </w:r>
    </w:p>
    <w:p>
      <w:pPr>
        <w:pStyle w:val="Normal"/>
        <w:jc w:val="both"/>
        <w:rPr/>
      </w:pPr>
      <w:r>
        <w:rPr/>
        <w:t xml:space="preserve">«Добролет» – дочерний низкобюджетный перевозчик «Аэрофлота». Планирует начать полеты летом 2014 года, в первый год работы будет летать из Москвы в девять городов, через два года – в 26. Для полетов будут использоваться новые </w:t>
      </w:r>
      <w:r>
        <w:rPr>
          <w:lang w:val="en-US"/>
        </w:rPr>
        <w:t>Boeing</w:t>
      </w:r>
      <w:r>
        <w:rPr/>
        <w:t xml:space="preserve"> 737-800. Объем инвестиций в проект – $100 млн. </w:t>
      </w:r>
    </w:p>
    <w:p>
      <w:pPr>
        <w:pStyle w:val="Normal"/>
        <w:jc w:val="both"/>
        <w:rPr/>
      </w:pPr>
      <w:r>
        <w:rPr/>
        <w:t xml:space="preserve">Между тем гендиректор МАШ Михаил Василенко заявил вчера «России 24», что «Добролет» будет обслуживаться на базе терминала В (пропускная способность – 4 млн пассажиров в год), поскольку там «самые низкие и выгодные ставки». Но МАШ сможет принять «Добролет» только до конца 2014 года, подчеркнул он, затем терминал снесут. На этом месте </w:t>
      </w:r>
      <w:r>
        <w:rPr>
          <w:lang w:val="en-US"/>
        </w:rPr>
        <w:t>TPS</w:t>
      </w:r>
      <w:r>
        <w:rPr/>
        <w:t xml:space="preserve"> </w:t>
      </w:r>
      <w:r>
        <w:rPr>
          <w:lang w:val="en-US"/>
        </w:rPr>
        <w:t>Avia</w:t>
      </w:r>
      <w:r>
        <w:rPr/>
        <w:t xml:space="preserve"> Аркадия Ротенберга и партнеров планирует построить новый терминал пропускной способностью 15 млн пассажиров в год. </w:t>
      </w:r>
    </w:p>
    <w:p>
      <w:pPr>
        <w:pStyle w:val="Normal"/>
        <w:jc w:val="both"/>
        <w:rPr/>
      </w:pPr>
      <w:r>
        <w:rPr/>
        <w:t xml:space="preserve">У «Добролета» есть возможность базироваться и в подмосковном Раменском, который развивает дочерняя структура «Ростеха» ОАО «Транспортно-выставочный комплекс «Россия»« (ТВК «Россия») совместно с литовским авиахолдингом </w:t>
      </w:r>
      <w:r>
        <w:rPr>
          <w:lang w:val="en-US"/>
        </w:rPr>
        <w:t>Avia</w:t>
      </w:r>
      <w:r>
        <w:rPr/>
        <w:t xml:space="preserve"> </w:t>
      </w:r>
      <w:r>
        <w:rPr>
          <w:lang w:val="en-US"/>
        </w:rPr>
        <w:t>Solutions</w:t>
      </w:r>
      <w:r>
        <w:rPr/>
        <w:t xml:space="preserve"> </w:t>
      </w:r>
      <w:r>
        <w:rPr>
          <w:lang w:val="en-US"/>
        </w:rPr>
        <w:t>Group</w:t>
      </w:r>
      <w:r>
        <w:rPr/>
        <w:t xml:space="preserve">. Аэропорт должен заработать летом 2015 года. В конце 2013 года глава совета директоров ТВК «Россия» Дмитрий Шугаев говорил в интервью «Ъ», что Раменское может стать для дочерней авиакомпании «Аэрофлота» «самым подходящим местом», но подчеркнул, что «пока никто предметно эту тему не обсуждал». Вчера источник «Ъ», знакомый с ситуацией, сообщил, что «в ближайшее время состоится рабочая встреча представителей ТВК «Россия» и «Добролета»«. </w:t>
      </w:r>
    </w:p>
    <w:p>
      <w:pPr>
        <w:pStyle w:val="Normal"/>
        <w:jc w:val="both"/>
        <w:rPr/>
      </w:pPr>
      <w:r>
        <w:rPr/>
        <w:t xml:space="preserve">По мнению независимого авиационного эксперта Андрея Крамаренко, МАШ будет сложно найти арендаторов (магазины, кафе и пр.) на полгода, которые бы создали комфортные условия для пассажира в терминале. При этом задумка «Добролета» основана на агрессивной ценовой конкуренции и давлении на других игроков с целью снижения доходных ставок, замечает он, но в условиях нестабильного потребительского спроса это грозит сильной потерей прибыльности самого «Аэрофлот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КСАНА ПЕРЕПЕЛИЦА; 17.04.2014; НАЛОГОВЫЙ БОНУС ДЛЯ ПОРТА</w:t>
      </w:r>
    </w:p>
    <w:p>
      <w:pPr>
        <w:pStyle w:val="Normal"/>
        <w:jc w:val="both"/>
        <w:rPr/>
      </w:pPr>
      <w:r>
        <w:rPr/>
        <w:t>Перспективы строительства припортовой инфраструктуры при помощи механизмов ГЧП во многом будут определять конкурентоспособность отечественных портов на ближайшие годы. Инвесторы ожидают большей поддержки со стороны государства, рассчитывая, что его присутствие в проектах поможет привлечь на российские морские терминалы контейнеры и другие грузы, переваливающиеся в соседних портах, а главное – повысит инвестиционную привлекательность портового бизнеса.</w:t>
      </w:r>
    </w:p>
    <w:p>
      <w:pPr>
        <w:pStyle w:val="Normal"/>
        <w:jc w:val="both"/>
        <w:rPr/>
      </w:pPr>
      <w:r>
        <w:rPr/>
        <w:t xml:space="preserve">За последние несколько лет динамика обработки грузов в морских портах России оставалась положительной. Однако темпы ее роста снижались. Так, если за 2012 год объем перевалки увеличился на 5,6% – до 565,5 млн тонн, то в 2013 г. он составил 589,02 млн тонн, что на 3,9% больше чем в 2012 г. Лидерские позиции по-прежнему сохраняют порты Дальневосточного и Балтийского бассейнов. </w:t>
      </w:r>
    </w:p>
    <w:p>
      <w:pPr>
        <w:pStyle w:val="Normal"/>
        <w:jc w:val="both"/>
        <w:rPr/>
      </w:pPr>
      <w:r>
        <w:rPr/>
        <w:t>На этих направлениях также наблюдался рост перевалки контейнеров. Всего в 2013-м, по данным Ассоциации морских портов России, переработано 5,4 млн TEU, причем впервые экспорт контейнеров хоть и незначительно, но все же превысил импорт: на 4,5% и 4,3% соответственно. Несмотря ни на что, стабильные тенденции обещают сохраниться и в этом году. Как считает президент транспортной группы FESCO Руслан Алиханов, предпосылки роста перевалки контейнеров наиболее заметны на примере работы компании «Владивостокский морской торговый порт». Во-первых, в регионе стали активнее использоваться современные технологии, позволяющие сократить время обработки флота, в том числе благодаря закупкам более производительного оборудования и для причального фронта, и для тыловых терминалов. Во-вторых, увеличиваются объемы товарооборота между Дальним Востоком и странами ЮВА.</w:t>
      </w:r>
    </w:p>
    <w:p>
      <w:pPr>
        <w:pStyle w:val="Normal"/>
        <w:jc w:val="both"/>
        <w:rPr/>
      </w:pPr>
      <w:r>
        <w:rPr/>
        <w:t xml:space="preserve">Здесь также прогнозируется рост объемов экспорта. </w:t>
      </w:r>
    </w:p>
    <w:p>
      <w:pPr>
        <w:pStyle w:val="Normal"/>
        <w:jc w:val="both"/>
        <w:rPr/>
      </w:pPr>
      <w:r>
        <w:rPr/>
        <w:t xml:space="preserve">Программа развития угольной промышленности страны до 2030 г. предусматривает рост экспорта российского угля со 142 млн т. в 2013 г. до 205 млн т. к 2030 г. Как следствие – ожидаемое увеличение объемов перевалки в портах Дальневосточного бассейна более чем в 2,5 раза. Выполнить эти планы поможет ряд крупнейших проектов. Так, в портах Ванино и Восточный реализация сразу нескольких заявленных инвестпрограмм, инициированных угольными компаниями, приведет к увеличению грузооборота до 90-100 млн тонн к 2025 г. Кроме того, при поддержке минтранса развернуто строительство нового специализированного угольного терминала на берегу бухты Суходол. Инвестор проекта – холдинговая компания «Сибирский Деловой Союз» (СДС). Как считает губернатор Приморского края Владимир Миклушевский, территории региона, где размещаются производства, должны иметь бонусы в виде налоговых поступлений в бюджет. Поэтому дальнейшая реализация проекта осуществляется через юрлицо «Морской порт Суходол», зарегистрированное в Шкотовском районе, что дает возможность подпасть под действие регионального закона о налоговых льготах и обнулить в первые 5 лет ставку налога на прибыль, а в последующее пятилетие выйти на 10%. Так же преференции коснутся и налога на имущество: 0% в первые 5 лет и 0,5% в последующие 5 лет. «Это минимальные ставки»- подчеркивает губернатор края. </w:t>
      </w:r>
    </w:p>
    <w:p>
      <w:pPr>
        <w:pStyle w:val="Normal"/>
        <w:jc w:val="both"/>
        <w:rPr/>
      </w:pPr>
      <w:r>
        <w:rPr/>
        <w:t xml:space="preserve">Но риски инвестиционной деятельности не ограничиваются налоговой сферой. По мнению экспертов, половина заявленных сегодня к строительству на Дальнем Востоке портовых мощностей пока не имеют под собой достаточной реальной грузовой базы, поскольку потребуют значительных средств на обеспечение транспортной доступности к перспективным месторождениям, а также в большой степени будут зависеть от конъюнктуры спроса на экспортные грузы в странах АТР. Кроме того, присутствие инвесторов в портовом бизнесе подпадает под нормативное регулирование сразу нескольких отраслей законодательства: Градостроительного, Земельного, Водного кодексов, закона о портах, таможенного и общегражданского законодательства, а также закона о госгранице. В то же время, на практике, например, статус намывных территорий и объектов, построенных на гидротехнических сооружениях, до сих пор не определен с достаточной степенью четкости. В сфере строительства объектов портовой инфраструктуры из-за высокой капиталоемкости, длительной процедуры согласования – до 2-х лет, а также очень высоких сроков окупаемости (от 15 лет), пока так и не нашел своего широкого распространения механизм концессионных соглашений. </w:t>
      </w:r>
    </w:p>
    <w:p>
      <w:pPr>
        <w:pStyle w:val="Normal"/>
        <w:jc w:val="both"/>
        <w:rPr/>
      </w:pPr>
      <w:r>
        <w:rPr/>
        <w:t xml:space="preserve">В этой связи позиция частных инвесторов может быть поддержана не только рядом преференций, например, системой скидок для судоходных компаний, сопоставимой с мерами поддержки в соседних портах Финляндии или Прибалтики, но и на первоначальном этапе вхождения в проект, когда государственные ресурсы идут в ногу с вложениями частных компаний. Так, в порту Сабетта государство вкладывает миллиарды рублей в строительство подходных каналов, что привлекает инвестиции частных компаний, которые приходят в порт опережающими темпами по сравнению с бюджетными финансами. Сегодня в этом проекте активно участвует «Новатэк». Новый порт позволит соединить единую транспортную сеть России с Северным морским путем, разгрузить Транссиб и в целом увеличить конкурентоспособность российского экспорта, диверсифицировав поставки по проекту «Ямал СПГ». </w:t>
      </w:r>
    </w:p>
    <w:p>
      <w:pPr>
        <w:pStyle w:val="Normal"/>
        <w:jc w:val="both"/>
        <w:rPr/>
      </w:pPr>
      <w:r>
        <w:rPr/>
        <w:t>Еще одним масштабным проектом ГЧП, на этот раз в Азово-Черноморском бассейне, должно стать создание сухогрузного района морского порта Тамань. Его общая стоимость составляет 228 млрд руб., из них 115,5 млрд приходится на долю инвесторов. Здесь государство берет на себя строительство гидротехнических сооружений и подъездных путей. Однако пока на проект выделено лишь 76 млрд руб. Но и тут ситуацию могут «подправить» инвесторы. Так, ранее министр транспорта Максим Соколов сообщал, что они готовы построить терминалы мощностью на 20% больше заявленных. В 2011 г. соглашения с минтрансом уже подписали «Еврохим», «Уралкалий», СУЭК, UCL Holding, «Металлоинвест», Объединенная зерновая компания, Global Ports. О намерении построить терминалы в Тамани также заявили «Базэл», «Кузбасс-разрезуголь» и группа «Дело». Всего же проект предполагает создание мощностей для перевалки 94 млн тонн сухих грузов в год, что позволит переключить российские грузопотоки из портов Украины и Турции.</w:t>
      </w:r>
    </w:p>
    <w:p>
      <w:pPr>
        <w:pStyle w:val="Normal"/>
        <w:jc w:val="both"/>
        <w:rPr/>
      </w:pPr>
      <w:r>
        <w:rPr/>
        <w:t xml:space="preserve">Согласно Стратегии развития морской портовой инфраструктуры России, объем перевалки грузов в морских портах РФ к 2030 г. должен вырасти вдвое и превысить 1 млрд тонн. Однако «переварить» прогнозируемый объем стивидоры смогут только в том случае, если основные негативные импульсы, такие как возможное снижение внешнего спроса и внутренней инвестиционной активности, будут компенсированы выверенной координацией планов всех участников портового бизнеса, включая и государство, в рамках реальной оценки рыночного прироста грузопотоков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ЧИЧКИН; 17.04.2014; КРЫМ И КАВКАЗ НАВОДЯТ МОСТЫ</w:t>
      </w:r>
    </w:p>
    <w:p>
      <w:pPr>
        <w:pStyle w:val="Normal"/>
        <w:jc w:val="both"/>
        <w:rPr/>
      </w:pPr>
      <w:r>
        <w:rPr/>
        <w:t>В ближайшие 5 лет в СНГ будут реализованы крупные транспортные проекты. По мнению экспертов, они повысят конкурентоспособность многих стран Содружества на мировом рынке транзитных услуг и позволят осваивать крупные запасы энергетического и промышленного сырья.</w:t>
      </w:r>
    </w:p>
    <w:p>
      <w:pPr>
        <w:pStyle w:val="Normal"/>
        <w:jc w:val="both"/>
        <w:rPr/>
      </w:pPr>
      <w:r>
        <w:rPr/>
        <w:t xml:space="preserve">Так, уже в нынешнем году в России начнется строительство Северного широтного хода (СШХ) – приарктической стальной магистрали общей протяженностью свыше 700 км. Как уточнил «РГ» гендиректор «Корпорации развития» Сергей Маслов, «СШХ, или «Заполярный Транссиб» – самый крупный транспортный проект на постсоветском пространстве. Срок его окупаемости - 15 лет, инвестстоимость – до 190 млрд руб.». Причем доля нового строительства в СШХ около 70%, остальное – это обновление железнодорожного полотна, проложенного еще в середине прошлого века. </w:t>
      </w:r>
    </w:p>
    <w:p>
      <w:pPr>
        <w:pStyle w:val="Normal"/>
        <w:jc w:val="both"/>
        <w:rPr/>
      </w:pPr>
      <w:r>
        <w:rPr/>
        <w:t xml:space="preserve">СШХ, во-первых, обеспечит выход по кратчайшему сухопутному маршруту ко многим портам Севморпути. Во-вторых, ускорит освоение крупных запасов промышленного и энергетического сырья почти в 10 субъектах Федерации. Поэтому «СШХ по масштабам и важности не уступает БАМу и Транссибу», - отмечает полпред президента РФ в Уральском федеральном округе Игорь Холманских. В перспективе эта линия будет продлена от Коротчаево (конечный пункт в восточной части СШХ) до Норильска, Дудинки и Игарки. То есть СШХ станет самой протяженной стальной магистралью в мире (свыше 1500 км). «Заполярный Транссиб» создается в рамках ГЧП; завершить строительство намечено к концу 2017 года. По имеющимся оценкам, совокупный валовый продукт в примыкающем регионе благодаря СШХ увеличится минимум вдвое в сравнении с уровнем 2013 года. </w:t>
      </w:r>
    </w:p>
    <w:p>
      <w:pPr>
        <w:pStyle w:val="Normal"/>
        <w:jc w:val="both"/>
        <w:rPr/>
      </w:pPr>
      <w:r>
        <w:rPr/>
        <w:t>Чрезвычайно востребован в связи с последними геополитическими событиями и проект железнодорожно-автомобильного коридора между Краснодарским краем и Крымским полуостровом через Керченский пролив. На встрече 19 марта с членами правительства президент Владимир Путин заявил, что этот должен иметь возможность пропускать как автомобили, так и поезда. В свою очередь, глава минтранса Максим Соколов сообщил, что технико-экономическое обоснование проекта будет предусматривать такую возможность. По его словам, оптимальный вариант возможной стационарной переправы через пролив (мост или тоннель) минтранс выберет к концу года. Ориентировочная стоимость строительства – около 3 млрд долл. Но он крайне необходим, ибо паромная переправа через пролив сейчас с трудом справляется с растущими грузо- и пассажиропотоками. А если учесть будущее интенсивное развитие нового региона России, становится ясно, что без моста не обойтись.</w:t>
      </w:r>
    </w:p>
    <w:p>
      <w:pPr>
        <w:pStyle w:val="Normal"/>
        <w:jc w:val="both"/>
        <w:rPr/>
      </w:pPr>
      <w:r>
        <w:rPr/>
        <w:t xml:space="preserve">Из-за роста объемов перевозок в этом регионе также могут быть реанимированы «трансазовские» паромные проекты 60-70-х годов, предусматривающие регулярное паромное сообщение из портов Ейск, Приморско-Ахтарск (Краснодарский край), Таганрога и Азова (Ростовская область) с портами Керчь и Геническ. </w:t>
      </w:r>
    </w:p>
    <w:p>
      <w:pPr>
        <w:pStyle w:val="Normal"/>
        <w:jc w:val="both"/>
        <w:rPr/>
      </w:pPr>
      <w:r>
        <w:rPr/>
        <w:t>Кстати, еще в 2011 г. одна из крымских компаний предложила администрации Ейского порта совместно реализовать проект парома Керчь - Ейск. По оценке администрации Ейского района, проект «считается интересным и имеющим большие перспективы». Правда, отмечалось, что инфраструктура Ейского морского порта пока недостаточна для реализации этого проекта.</w:t>
      </w:r>
    </w:p>
    <w:p>
      <w:pPr>
        <w:pStyle w:val="Normal"/>
        <w:jc w:val="both"/>
        <w:rPr/>
      </w:pPr>
      <w:r>
        <w:rPr/>
        <w:t xml:space="preserve">Современный паромный проект Ейск – Керчь включает строительство железнодорожной ветки в районе Ейского порта и новых терминалов в нем. Грузовая база переправы – это сжиженный газ, нефтепродукты, глинозем (алюминиевый полуфабрикат), железная руда и химудобрения; в целом 1,5 млн тонн в год. Инвестстоимость проекта – 11 млн евро. </w:t>
      </w:r>
    </w:p>
    <w:p>
      <w:pPr>
        <w:pStyle w:val="Normal"/>
        <w:jc w:val="both"/>
        <w:rPr/>
      </w:pPr>
      <w:r>
        <w:rPr/>
        <w:t>Схожие по значимости артерии запланированы и на Юге СНГ. Как отмечалось на недавнем международном форуме «Год до создания Евразийского экономического союза: что нужно сделать?», основным «полигоном» для этих проектов в ближайшие годы могут стать Северная Осетия-Алания (РФ) и Республика Южная Осетия. Посол Южной Осетии в РФ Дмитрий Медоев заявил на этом форуме, что «наиболее перспективно строительство через Большой Кавказский хребет короткой – в 140 километров – железнодорожной линии Алагир – Цхинвал (между Северной и Южной Осетией). Ее создание позволит России «выйти» в Закавказье самым коротким путем».</w:t>
      </w:r>
    </w:p>
    <w:p>
      <w:pPr>
        <w:pStyle w:val="Normal"/>
        <w:jc w:val="both"/>
        <w:rPr/>
      </w:pPr>
      <w:r>
        <w:rPr/>
        <w:t xml:space="preserve">Медоев пояснил «РГ», что, судя по проработкам проекта в РФ, магистраль пройдет вблизи месторождений металлосырья в Северной Осетии и крупного месторождения руд цветных металлов в Южной Осетии, что позволит начать их разработку. А также возобновить экономически оправданное доизучение запасов нефти, открытых в Южной Осетии в советский период. В целом, по мнению посла, реализация проекта выгодна всем странам-участницам с точки зрения освоения транзитных потоков и развития промышленно-энергетической сырьевой базы. Важно, по словам Дмитрия Медоева, и то, что проект новой транскавказской магистрали отвечает положениям «Транспортной стратегии РФ» на период до 2030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РИНА ФУРСОВА; 17.04.2014; ПОПАЛИ В ПЛАН </w:t>
      </w:r>
    </w:p>
    <w:p>
      <w:pPr>
        <w:pStyle w:val="Normal"/>
        <w:jc w:val="both"/>
        <w:rPr/>
      </w:pPr>
      <w:r>
        <w:rPr/>
        <w:t>Росавтодор займется обновлением автодорог Крыма</w:t>
      </w:r>
    </w:p>
    <w:p>
      <w:pPr>
        <w:pStyle w:val="Normal"/>
        <w:jc w:val="both"/>
        <w:rPr/>
      </w:pPr>
      <w:r>
        <w:rPr/>
        <w:t xml:space="preserve">В нынешнем году Росавтодор планирует построить и реконструировать 534 километра федеральных трасс. Об этом сообщил руководитель ведомства Роман Старовойт на научно-практической конференции «Росавтодор: итоги 2013 года, задачи и перспективы 2014-2015 годов». </w:t>
      </w:r>
    </w:p>
    <w:p>
      <w:pPr>
        <w:pStyle w:val="Normal"/>
        <w:jc w:val="both"/>
        <w:rPr/>
      </w:pPr>
      <w:r>
        <w:rPr/>
        <w:t>В планах дорожников провести строительство и реконструкцию 84 участков трасс во многих регионах страны. Кстати, с этого года Росавтодор наконец-то выходит на 100-процентное финансирование деятельности. В 2014 году планируется довести долю протяженности федеральных трасс, соответствующих нормативам, до 52,6% (предстоит отремонтировать 9450 км дорог и 429 искусственных сооружений). А в 2015 году доля «нормальных» дорог увеличится уже до 61,85%. И это оставляет надежду на то, что уже через пять лет федеральная сеть будет приведена в нормативное состояние.</w:t>
      </w:r>
    </w:p>
    <w:p>
      <w:pPr>
        <w:pStyle w:val="Normal"/>
        <w:jc w:val="both"/>
        <w:rPr/>
      </w:pPr>
      <w:r>
        <w:rPr/>
        <w:t>Министр транспорта РФ Максим Соколов отметил, что в последние годы в стране заложена неплохая база для реализации перспективных планов и программ дорожных работ. Важнейшим событием стала успешная подготовка транспортной инфраструктуры к ХХII Олимпийским играм в Сочи. В столице Игр построено десять сложнейших объектов, включающих автомагистрали, развязки в разных уровнях, тоннели, мосты и эстакады. И опыт, полученный при выполнении работ в условиях плотной городской застройки Большого Сочи, может эффективно использоваться при выполнении задачи Транспортной стратегии по развитию транспортных систем российских мегаполисов и реализации инфраструктурных проектов, приуроченных к чемпионату мира по футболу 2018 г., Зимней универсиаде в Красноярске в 2019 г. и другим крупным мероприятиям.</w:t>
      </w:r>
    </w:p>
    <w:p>
      <w:pPr>
        <w:pStyle w:val="Normal"/>
        <w:jc w:val="both"/>
        <w:rPr/>
      </w:pPr>
      <w:r>
        <w:rPr/>
        <w:t>Роман Старовойт рассказал о планах ведомства на ближайшие годы. Объем финансирования из федерального бюджета дорожного хозяйства, находящегося в ведении Росавтодора, на 2014 год предусмотрен в размере 397,0 млрд, а на 2015 – 405,1 млрд руб. Только на строительство и реконструкцию участков будет выделено 142 (в 2014 г.) и 140 млрд руб. (2015 г.). Но и работы</w:t>
      </w:r>
    </w:p>
    <w:p>
      <w:pPr>
        <w:pStyle w:val="Normal"/>
        <w:jc w:val="both"/>
        <w:rPr/>
      </w:pPr>
      <w:r>
        <w:rPr/>
        <w:t xml:space="preserve">предстоит немало. В нынешнем году только на полигоне Московского транспортного узла намечено ввести в эксплуатацию 24 км трасс. В СКФО построят и реконструируют 15,4 км, а на Дальнем Востоке – 209 км. </w:t>
      </w:r>
    </w:p>
    <w:p>
      <w:pPr>
        <w:pStyle w:val="Normal"/>
        <w:jc w:val="both"/>
        <w:rPr/>
      </w:pPr>
      <w:r>
        <w:rPr/>
        <w:t xml:space="preserve">Кроме того, в планах строительство и реконструкция подъезда к морскому порту Усть-Луга (28,7 км), строительство обходов Новосибирска, Пскова, Гудермеса, Мариинска и Севастополя. Кстати, крымским автобанам еще предстоит пережить ревизию чиновников Росавтодора. Но уже сейчас в ведомстве называют сумму в 1,2 млрд руб., которая в этом году несколько оздоровит дорожную обстановку в новых субъектах РФ. Общая протяженность автодорог полуострова составляет примерно 6,2 тыс. км.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4.2014; РЖД НАДЕЮТСЯ НА РОСТ ПРОДАЖ БИЛЕТОВ В КРЫМ НА МАЙСКИЕ ПРАЗДНИКИ </w:t>
      </w:r>
    </w:p>
    <w:p>
      <w:pPr>
        <w:pStyle w:val="Normal"/>
        <w:jc w:val="both"/>
        <w:rPr/>
      </w:pPr>
      <w:r>
        <w:rPr/>
        <w:t>РЖД надеются на рост продажи билетов в Крым на майские праздники, сообщил журналистам вице-президент РЖД Михаил Акулов.</w:t>
      </w:r>
    </w:p>
    <w:p>
      <w:pPr>
        <w:pStyle w:val="Normal"/>
        <w:jc w:val="both"/>
        <w:rPr/>
      </w:pPr>
      <w:r>
        <w:rPr/>
        <w:t>«Пока не видим существенного прироста в продажах (билетов в Крым). Надеемся, что это состоится. Наверное, еще надо время для того, чтобы разогнать продажи», – сказал Акулов в кулуарах Генеральной ассамблеи ассоциации «Франко-российский диалог».</w:t>
      </w:r>
    </w:p>
    <w:p>
      <w:pPr>
        <w:pStyle w:val="Normal"/>
        <w:jc w:val="both"/>
        <w:rPr/>
      </w:pPr>
      <w:r>
        <w:rPr/>
        <w:t>Министр транспорта РФ Максим Соколов ранее сообщал, что в соответствии с поручением правительства подготовлено несколько вариантов организации железнодорожно-паромного сообщения с Крымом через территорию РФ.</w:t>
      </w:r>
    </w:p>
    <w:p>
      <w:pPr>
        <w:pStyle w:val="Normal"/>
        <w:jc w:val="both"/>
        <w:rPr/>
      </w:pPr>
      <w:r>
        <w:rPr/>
        <w:t>В частност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Крымский полуостров пассажиров будут развозить автобусы к местам отдых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КРЫМСКИЕ ТУРИСТЫ НЕ ВПИСЫВАЮТСЯ В АВИАРАСПИСАНИЕ</w:t>
      </w:r>
    </w:p>
    <w:p>
      <w:pPr>
        <w:pStyle w:val="Normal"/>
        <w:jc w:val="both"/>
        <w:rPr/>
      </w:pPr>
      <w:r>
        <w:rPr/>
        <w:t>Российские авиакомпании готовы перевезти в Крым этим летом только 13 проц от тех 3 млн россиян, которые, по версии федеральных министерств и ведомств, отправятся туда отдыхать. Воспользоваться рейсами, заявленными авиаперевозчиками на сезон с 1 июня до 30 сентября, смогут менее 400 тыс человек.</w:t>
      </w:r>
    </w:p>
    <w:p>
      <w:pPr>
        <w:pStyle w:val="Normal"/>
        <w:jc w:val="both"/>
        <w:rPr/>
      </w:pPr>
      <w:r>
        <w:rPr/>
        <w:t>ПОЛЕТНАЯ ПРОГРАММА-МИНИМУМ</w:t>
      </w:r>
    </w:p>
    <w:p>
      <w:pPr>
        <w:pStyle w:val="Normal"/>
        <w:jc w:val="both"/>
        <w:rPr/>
      </w:pPr>
      <w:r>
        <w:rPr/>
        <w:t>Основной объем перевозок в Крым, по сформированному на данный момент расписанию полетов, придется на Москву и группу «Аэрофлот». Компания заявила масштабную программу: с 1 июня из Москвы в Симферополь будут выполняться 8 рейсов в день на самолетах А320/321 вместимостью до 160 кресел. Емкость может быть увеличена за счет широкофюзеляжных бортов, говорят в «Аэрофлоте», добавляя, что сейчас загрузка крымских рейсов близка к 100 проц.</w:t>
      </w:r>
    </w:p>
    <w:p>
      <w:pPr>
        <w:pStyle w:val="Normal"/>
        <w:jc w:val="both"/>
        <w:rPr/>
      </w:pPr>
      <w:r>
        <w:rPr/>
        <w:t>Рейсы из Москвы в Крым также запланированы у группы S7, «Уральских авиалиний», Red Wings, «Трансаэро», «ВИМ-Авиа», «Якутии» и «Ямала». Ежедневно летать в Симферополь рассчитывает и «ЮТэйр», но перевозчик не продает билеты до разъяснения вопроса с налогообложением маршрута /ранее он был международным и не облагался НДС/.</w:t>
      </w:r>
    </w:p>
    <w:p>
      <w:pPr>
        <w:pStyle w:val="Normal"/>
        <w:jc w:val="both"/>
        <w:rPr/>
      </w:pPr>
      <w:r>
        <w:rPr/>
        <w:t>Судя по количеству заявленных рейсов и типам поставленных на маршрут самолетов /информация с сайтов авиакомпаний и систем бронирования, подсчеты ИТАР-ТАСС – ред./, за четыре месяца все перевозчики смогут продать пассажирам из Москвы в общей сложности около 312 тыс билетов – при полной загрузке каждого крымского рейса.</w:t>
      </w:r>
    </w:p>
    <w:p>
      <w:pPr>
        <w:pStyle w:val="Normal"/>
        <w:jc w:val="both"/>
        <w:rPr/>
      </w:pPr>
      <w:r>
        <w:rPr/>
        <w:t>Еще около 43,5 тыс туристов могут вывезти в Крым из Петербурга компании «Россия» и «ЮТэйр». Около 16,5 тыс человек – «Донавиа» из Ростова-на-Дону. Прямые рейсы в Симферополь есть в летнем расписании из Екатеринбурга, Новосибирска, Казани, Нижнекамска, Нижнего Новгорода и Череповца. На эти города приходится около 22 тыс авиабилетов.</w:t>
      </w:r>
    </w:p>
    <w:p>
      <w:pPr>
        <w:pStyle w:val="Normal"/>
        <w:jc w:val="both"/>
        <w:rPr/>
      </w:pPr>
      <w:r>
        <w:rPr/>
        <w:t>Всего авиакомпании, включившие Крым в расписания полетов, готовы вывезти в летний сезон около 394 тыс человек – около 13 проц от общего потока туристов из России, запланированного для Крыма российскими властями.</w:t>
      </w:r>
    </w:p>
    <w:p>
      <w:pPr>
        <w:pStyle w:val="Normal"/>
        <w:jc w:val="both"/>
        <w:rPr/>
      </w:pPr>
      <w:r>
        <w:rPr/>
        <w:t>СУБСИДИИ НА ВЫРОСТ</w:t>
      </w:r>
    </w:p>
    <w:p>
      <w:pPr>
        <w:pStyle w:val="Normal"/>
        <w:jc w:val="both"/>
        <w:rPr/>
      </w:pPr>
      <w:r>
        <w:rPr/>
        <w:t>Минтранс рассчитывает увеличить авиаперевозки в Крым минимум до 700 тыс человек, выделив на них субсидии, говорил в начале апреля министр транспорта Максим Соколов.</w:t>
      </w:r>
    </w:p>
    <w:p>
      <w:pPr>
        <w:pStyle w:val="Normal"/>
        <w:jc w:val="both"/>
        <w:rPr/>
      </w:pPr>
      <w:r>
        <w:rPr/>
        <w:t>Речь идет о калининградской и дальневосточной программах субсидирования авиаперевозок, фидерной программе /постановление правительства 1242, предусматривающее субсидирование не пассажиров, а рейсов/ и отдельной новой программе, разрабатываемой непосредственно под прямые авиаперевозки из российских регионов в Симферополь.</w:t>
      </w:r>
    </w:p>
    <w:p>
      <w:pPr>
        <w:pStyle w:val="Normal"/>
        <w:jc w:val="both"/>
        <w:rPr/>
      </w:pPr>
      <w:r>
        <w:rPr/>
        <w:t>Но только одну из этих программ перевозчики назвали перспективной, рассказали ИТАР-ТАСС участники совещания, прошедшего 14 апреля в Росавиации. Это субсидирование пассажиров льготных категорий при перелетах с Дальнего Востока в европейскую часть России. По предложению Минтранса, льготный билет в Симферополь из Хабаровска и Якутска должен стоить 8 тыс рублей, из Норильска – менее 6,8 тыс рублей. На субсидирование планируется направить около 46 млн рублей. План по перевозкам – около 6 тыс человек.</w:t>
      </w:r>
    </w:p>
    <w:p>
      <w:pPr>
        <w:pStyle w:val="Normal"/>
        <w:jc w:val="both"/>
        <w:rPr/>
      </w:pPr>
      <w:r>
        <w:rPr/>
        <w:t>Но прямые рейсы под эти направления в авиакомпаниях считают нецелесообразными. «Мы в ответ предложили сквозной тариф – на рейс с Дальнего Востока в Симферополь, но через Москву, – сказал источник в одной из компаний, участвующей в дальневосточной программе субсидирования. – В этом случае выиграют все – и пассажиры, у которых будут более выгодные цены на билеты, и авиакомпания, так как дополнительных рейсов не понадобится, и поток будет стабильным».</w:t>
      </w:r>
    </w:p>
    <w:p>
      <w:pPr>
        <w:pStyle w:val="Normal"/>
        <w:jc w:val="both"/>
        <w:rPr/>
      </w:pPr>
      <w:r>
        <w:rPr/>
        <w:t xml:space="preserve">Про рейсы в Крым из Калининграда, на субсидирование которых </w:t>
      </w:r>
      <w:r>
        <w:rPr>
          <w:b/>
        </w:rPr>
        <w:t>Минтранс</w:t>
      </w:r>
      <w:r>
        <w:rPr/>
        <w:t xml:space="preserve"> зарезервировал около 26 млн рублей, «можно забыть», сообщили два участника совещания. «Рейсы из аэропорта Калининграда проходят в зоне ответственности Евроконтроля, – пояснил один из них. – И европейские диспетчеры не будут предоставлять услуги по аэронавигационному обслуживанию самолетам, следующим в Крым».</w:t>
      </w:r>
    </w:p>
    <w:p>
      <w:pPr>
        <w:pStyle w:val="Normal"/>
        <w:jc w:val="both"/>
        <w:rPr/>
      </w:pPr>
      <w:r>
        <w:rPr/>
        <w:t>Наиболее привлекательной выглядит для перевозчиков фидерная программа. «Такой механизм господдержки позволяет раскатать новый маршрут, не беспокоясь о стартовых убытках», – говорит один из источников. «Кроме как из Москвы, Петербурга, Новосибирска и Екатеринбурга со времен Советского Союза в Крым никто не летал, так что маршруты, которые предполагается открыть – новые, – поясняет он. – Их лучше развивать, имея субсидию на рейс. Иначе возьмем мы на 100-кресельный борт 30 пассажиров, субсидии за них убытки не покроют».</w:t>
      </w:r>
    </w:p>
    <w:p>
      <w:pPr>
        <w:pStyle w:val="Normal"/>
        <w:jc w:val="both"/>
        <w:rPr/>
      </w:pPr>
      <w:r>
        <w:rPr/>
        <w:t>Но и к предложениям Минтранса по этой программе перевозчики отнеслись с осторожностью. «Для рейсов в Крым министерство увеличило дальность полета, по которому можно получить субсидию, с 1800 км до 2400 км, – рассказал источник в одной из компаний. – Но при этом оставили ограничение по вместимости самолета –  103 кресла. Это сужает область применения субсидий: ни «Уральские авиалинии», ни Red Wings или «ВИМ-Авиа» их не получат, у них нет региональных самолетов».</w:t>
      </w:r>
    </w:p>
    <w:p>
      <w:pPr>
        <w:pStyle w:val="Normal"/>
        <w:jc w:val="both"/>
        <w:rPr/>
      </w:pPr>
      <w:r>
        <w:rPr/>
        <w:t>Симферопольские субсидии смогут получить небольшие перевозчики, которые уже работают по фидерной программе: например, «Ямал», «Ак Барс Аэро» и «Псковавиа», хотя значительного роста пассажиропотока на региональных бортах они не обеспечат.</w:t>
      </w:r>
    </w:p>
    <w:p>
      <w:pPr>
        <w:pStyle w:val="Normal"/>
        <w:jc w:val="both"/>
        <w:rPr/>
      </w:pPr>
      <w:r>
        <w:rPr/>
        <w:t>ПОДДЕРЖКА НЕИЗВЕСТНОГО ПАССАЖИРА</w:t>
      </w:r>
    </w:p>
    <w:p>
      <w:pPr>
        <w:pStyle w:val="Normal"/>
        <w:jc w:val="both"/>
        <w:rPr/>
      </w:pPr>
      <w:r>
        <w:rPr/>
        <w:t>Самыми спорными на данный момент источники в авиакомпаниях называют предложения Минтранса по формированию новой программы субсидирования непосредственно по Симферополю. В нее предложено включить 16 городов, планируемый пассажиропоток – 200 тыс пассажиров за летний сезон, финансирование из федерального бюджета – 678,5 млн рублей, а цены для пассажира – от 2,2 тыс рублей до 6,8 тыс рублей.</w:t>
      </w:r>
    </w:p>
    <w:p>
      <w:pPr>
        <w:pStyle w:val="Normal"/>
        <w:jc w:val="both"/>
        <w:rPr/>
      </w:pPr>
      <w:r>
        <w:rPr/>
        <w:t>Пассажиропоток предложил Ростуризм, рассказал один из участников совещания. «Откуда взяли эти цифры – не очень понятно, – недоумевает он. – К примеру, 42 рейса Екатеринбург – Симферополь в неделю, 6 рейсов в сутки – откуда?».</w:t>
      </w:r>
    </w:p>
    <w:p>
      <w:pPr>
        <w:pStyle w:val="Normal"/>
        <w:jc w:val="both"/>
        <w:rPr/>
      </w:pPr>
      <w:r>
        <w:rPr/>
        <w:t>Сейчас в летнем расписании «Уральских авиалиний» только 3 рейса в неделю на этом маршруте. Вопрос о новых потенциальных направлениях и размерах необходимой субсидии в «Уральских авиалиниях» назвали коммерческой тайной.</w:t>
      </w:r>
    </w:p>
    <w:p>
      <w:pPr>
        <w:pStyle w:val="Normal"/>
        <w:jc w:val="both"/>
        <w:rPr/>
      </w:pPr>
      <w:r>
        <w:rPr/>
        <w:t>В списке предложений Минтранса по субсидированию – Сургут и Тюмень – базовые аэропорты для авиакомпании «ЮТэйр». Но в компании говорят, что летать оттуда напрямую в Симферополь не планировали. Предложенные тарифы «не являются экономически обусловленными», пояснял ранее ИТАР-ТАСС гендиректор «ЮТэйр» Андрей Мартиросов. «Невозможно выполнять перевозки за такие деньги. Убыточны в два конца. А если еще НДС будет к тому же плюсом...», – сетовал он.</w:t>
      </w:r>
    </w:p>
    <w:p>
      <w:pPr>
        <w:pStyle w:val="Normal"/>
        <w:jc w:val="both"/>
        <w:rPr/>
      </w:pPr>
      <w:r>
        <w:rPr/>
        <w:t>Представитель компании «Ак Барс Аэро», уже открывшей продажу билетов в Симферополь из Казани /дважды в неделю на 50-кресельном самолете/ и Нижнекамска /один раз в неделю/, добавил, что вопрос по субсидированию остается открытым. «Но даже несмотря на то, что билеты продаются по рыночным ценам без субсидий, спрос на них уже есть», – отметили в компании.</w:t>
      </w:r>
    </w:p>
    <w:p>
      <w:pPr>
        <w:pStyle w:val="Normal"/>
        <w:jc w:val="both"/>
        <w:rPr/>
      </w:pPr>
      <w:r>
        <w:rPr/>
        <w:t>Запросы ИТАР-ТАСС в компании S7, «Ямал» и Red Wings, участвующие в обсуждении субсидирования рейсов в Крым, остались без ответа. Участники совещания отмечают, что Росавиация запросила от перевозчиков окончательные расчеты по пассажиропотоку и предложения по субсидированию до конца недели. «Ждем от авиакомпаний дальнейших предложений по географии полетов», – сказал ИТАР-ТАСС представитель ведомства, не уточнив конкретные сроки.</w:t>
      </w:r>
    </w:p>
    <w:p>
      <w:pPr>
        <w:pStyle w:val="Normal"/>
        <w:jc w:val="both"/>
        <w:rPr/>
      </w:pPr>
      <w:r>
        <w:rPr/>
        <w:t>ВОЗДУХ ПРИКРОЮТ ПАРОМОМ</w:t>
      </w:r>
    </w:p>
    <w:p>
      <w:pPr>
        <w:pStyle w:val="Normal"/>
        <w:jc w:val="both"/>
        <w:rPr/>
      </w:pPr>
      <w:r>
        <w:rPr/>
        <w:t>Железная дорога готова принять основную массу туристов, уже обещал министр транспорта, заметив, что «если туристы из российских городов в этом году предпочтут отправиться в Крым не традиционным железнодорожным маршрутом через Украину, мы готовы предложить альтернативные варианты».</w:t>
      </w:r>
    </w:p>
    <w:p>
      <w:pPr>
        <w:pStyle w:val="Normal"/>
        <w:jc w:val="both"/>
        <w:rPr/>
      </w:pPr>
      <w:r>
        <w:rPr/>
        <w:t>По словам Соколова, «пассажир железной дороги будет прибывать в Анапу или Крымск, где мы готовы будем организовать доставку на автобусах до порта «Анапа» и порта «Кавказ», а далее на катамаранах «Росморпорта» и паромах в порты Крыма».</w:t>
      </w:r>
    </w:p>
    <w:p>
      <w:pPr>
        <w:pStyle w:val="Normal"/>
        <w:jc w:val="both"/>
        <w:rPr/>
      </w:pPr>
      <w:r>
        <w:rPr/>
        <w:t>Соответственно, на наземный маршрут в летний сезон 2014 года может прийтись нагрузка до 2,6 млн туристов из России при том, что за весь 2013 год паромы на Керченской переправе перевезли в общей сложности около 964 тыс пассажиров в обе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4.2014; ДОРОГА ЧЕРЕЗ ПРОЛИВ</w:t>
      </w:r>
    </w:p>
    <w:p>
      <w:pPr>
        <w:pStyle w:val="Normal"/>
        <w:jc w:val="both"/>
        <w:rPr/>
      </w:pPr>
      <w:r>
        <w:rPr/>
        <w:t>Мост через Керченский пролив будет невозможно построить без политической воли и надежного финансирования. После завершения Олимпиады и саммита АТЭС во Владивостоке мостостроители ждут нового большого объекта. Однако опыт говорит о том, что без помощи Запада перебросить переправу на Крым не получится. Российские власти спешно пытаются решить вопрос обеспечения транспортной доступности Крыма.</w:t>
      </w:r>
    </w:p>
    <w:p>
      <w:pPr>
        <w:pStyle w:val="Normal"/>
        <w:jc w:val="both"/>
        <w:rPr/>
      </w:pPr>
      <w:r>
        <w:rPr/>
        <w:t>Уже 18 марта, то есть в день подписания договора о принятии полуострова и Севастополя в состав России, новое дочернее предприятие госкомпании «Автодора» ОАО «Транспортный переход через Керченский пролив» (ТПКП) объявило конкурс на инженерные изыскания для строительства переправы. Еще через десять дней стал известен победитель – ОАО «Институт по изысканиям и проектированию мостовых переходов «Гипротрансмост». Выполнить заказ стоимостью 384 млн рублей компания должна до 1 октября.</w:t>
      </w:r>
    </w:p>
    <w:p>
      <w:pPr>
        <w:pStyle w:val="Normal"/>
        <w:jc w:val="both"/>
        <w:rPr/>
      </w:pPr>
      <w:r>
        <w:rPr/>
        <w:t>О своем намерении участвовать в строительстве моста через Керченский пролив уже заявили крупные холдинги. На заседании правительства президент РФ Владимир Путин заявил, что переправа будет «двухчастной» – автомобильной и железнодорожной. Впрочем, министр транспорта Максим Соколов не исключил, что полуостров может быть связан с континентальной частью страны подводным тоннелем. По прогнозам Минтранса, строительство моста длинной в 4,5 км обойдется в 50 млрд рублей. Сроки реализации проекта – 3,5 года.</w:t>
      </w:r>
    </w:p>
    <w:p>
      <w:pPr>
        <w:pStyle w:val="Normal"/>
        <w:jc w:val="both"/>
        <w:rPr/>
      </w:pPr>
      <w:r>
        <w:rPr/>
        <w:t>Заместитель генерального директора ФГУП «РосдорНИИ», заведующий отделением искусственных сооружений Владимир Шестериков считает, что воплотить эти планы в жизнь можно будет только при наличии индустриальной базы, к которой относятся строительная техника, оборудование, железо-бетонные конструкции и плавсредства. Все это еще предстоит создать. Кроме того, в настоящее время отсутствует программа стратегической стройки.</w:t>
      </w:r>
    </w:p>
    <w:p>
      <w:pPr>
        <w:pStyle w:val="Normal"/>
        <w:jc w:val="both"/>
        <w:rPr/>
      </w:pPr>
      <w:r>
        <w:rPr/>
        <w:t>«Саму идею я приветствую, но нужна конкретная программа, в которой все было бы разложено по полочкам. Но ее нет. Одни лозунги – «Надо! Вперед! Начинаем! Делаем!». А что там с грунтом, что с донными отложениями?» – вопрошает Шестириков.</w:t>
      </w:r>
    </w:p>
    <w:p>
      <w:pPr>
        <w:pStyle w:val="Normal"/>
        <w:jc w:val="both"/>
        <w:rPr/>
      </w:pPr>
      <w:r>
        <w:rPr/>
        <w:t>В этом плане грядущую стройку эксперт не склонен сравнивать с работами по сооружению моста во Владивостоке через пролив Босфор Восточный. Переправа на остров Русский была построена к саммиту АТЭС-2012 за четыре года. К дальневосточной стройке готовились более 10 лет. О мосте через Керченский пролив же только говорилось несколько десятилетий. Но все эти разговоры вылились лишь в ряд предварительных технических решений.</w:t>
      </w:r>
    </w:p>
    <w:p>
      <w:pPr>
        <w:pStyle w:val="Normal"/>
        <w:jc w:val="both"/>
        <w:rPr/>
      </w:pPr>
      <w:r>
        <w:rPr/>
        <w:t>А вот сама конструкция моста, по словам Шестирикова, должна быть «а-ля Русский мост» – вантовые конструкции, большие пролеты, высокие пилоны. С вантами, кстати, могут быть проблемы. Они, как поясняет эксперт, в России просто не производятся. Для строительства моста во Владивостоке эти конструкции приходилось закупать в Скандинавии. По всей видимости, подобные закупки будут и под Керченский мост, если, конечно, не введут очередные санкции.</w:t>
      </w:r>
    </w:p>
    <w:p>
      <w:pPr>
        <w:pStyle w:val="Normal"/>
        <w:jc w:val="both"/>
        <w:rPr/>
      </w:pPr>
      <w:r>
        <w:rPr/>
        <w:t>Основная техническая проблема, которую должны решить проектировщики и строители моста на Крым, – это слабые илистые грунты. Свайные основания должны опираться на мощные слои, но с ними есть трудности как по одну, так и по другую сторону пролива.</w:t>
      </w:r>
    </w:p>
    <w:p>
      <w:pPr>
        <w:pStyle w:val="Normal"/>
        <w:jc w:val="both"/>
        <w:rPr/>
      </w:pPr>
      <w:r>
        <w:rPr/>
        <w:t>Стоит напомнить, что было время, когда полуостров с Краснодарским краем уже соединял мост. Он был построен осенью 1944 года, но уже зимой 1945 оказался разрушен. Опоры были смятенны льдом, который нагнало из Азовского моря. Владимир Шестириков считает, что в наше время подобная история вряд ли повторится.</w:t>
      </w:r>
    </w:p>
    <w:p>
      <w:pPr>
        <w:pStyle w:val="Normal"/>
        <w:jc w:val="both"/>
        <w:rPr/>
      </w:pPr>
      <w:r>
        <w:rPr/>
        <w:t>«Течение там действительно сильное. Лед ходит из Азовского в Черное море. Страшное дело. Значит, должны быть предприняты соответствующие меры. Борьба со льдом начинается перед мостом, это прописные истины. Перед опорам и с одной, и с другой стороны должны быть установлены свайные поля, которые будут разрезать лед», – говорит эксперт.</w:t>
      </w:r>
    </w:p>
    <w:p>
      <w:pPr>
        <w:pStyle w:val="Normal"/>
        <w:jc w:val="both"/>
        <w:rPr/>
      </w:pPr>
      <w:r>
        <w:rPr/>
        <w:t>Заведующий кафедрой «Мосты» Санкт-Петербургского государственного университета путей сообщения, доктор технических наук, профессор Владимир Смирнов отмечает, что после того, как отгремели зимние Олимпийские игры, для мостостроителей наступило затишье. Раньше было три крупных площадки, на которых велось большое строительство: Санкт-Петербург, Владивосток и Сочи. «Поле Олимпиады наступил какой-то сбой», – поясняет Смирнов. Появление нового крупного стратегического объекта в сообществе воспримут положительно. Сейчас людям нужна работа.</w:t>
      </w:r>
    </w:p>
    <w:p>
      <w:pPr>
        <w:pStyle w:val="Normal"/>
        <w:jc w:val="both"/>
        <w:rPr/>
      </w:pPr>
      <w:r>
        <w:rPr/>
        <w:t>Эксперт считает, что будущий Керчинский мост как раз необходимо сравнивать с Владивостоком, который показал возможности отечественных мостостроителей и проектировщиков. Переправа на остров Русский, например, отмечена рекордным километровым пролетом. Ранее в мировой практике подобного не было. Смирнов уверен, что за 3,5 года соединить Крым с Краснодарским краем вполне возможно.</w:t>
      </w:r>
    </w:p>
    <w:p>
      <w:pPr>
        <w:pStyle w:val="Normal"/>
        <w:jc w:val="both"/>
        <w:rPr/>
      </w:pPr>
      <w:r>
        <w:rPr/>
        <w:t>«Наполеон говорил: главное ввязаться в бой, а там видно будет. По-другому сейчас никак. Все понимают, что Крыму без переправы будет сложно», – заявляет профессор.</w:t>
      </w:r>
    </w:p>
    <w:p>
      <w:pPr>
        <w:pStyle w:val="Normal"/>
        <w:jc w:val="both"/>
        <w:rPr/>
      </w:pPr>
      <w:r>
        <w:rPr/>
        <w:t>Однако опыт показывает, что соблюдение сроков у нас зависит от финансирования. Например, пятикилометровый двухъярусный мост через Волгу в Ульяновске строился более 20 лет. Из-за отсутствия денег работы неоднократно прерывались. Впрочем, это не помешало мосту носить название Президентский.</w:t>
      </w:r>
    </w:p>
    <w:p>
      <w:pPr>
        <w:pStyle w:val="Normal"/>
        <w:jc w:val="both"/>
        <w:rPr/>
      </w:pPr>
      <w:r>
        <w:rPr/>
        <w:t>«В Керчи условия грунтов очень непростые. Все это надо исследовать. Но даже с точки науки будет интересно посмотреть, как мы справимся с такими грунтами. Надо рисковать, а иначе будем просто сидеть и говорить о том, что это задача не решаема», – заявил Смирнов.</w:t>
      </w:r>
    </w:p>
    <w:p>
      <w:pPr>
        <w:pStyle w:val="Normal"/>
        <w:jc w:val="both"/>
        <w:rPr/>
      </w:pPr>
      <w:r>
        <w:rPr/>
        <w:t>Президент Союза московских архитекторов, главный архитектор компании «Метрогипротранс» Николай Шумаков считает, что решение проектировать совмещенный железнодорожный и автомобильный мост является правильным. Он напоминает, что подобный проект уже мог быть реализован в Киеве – переправа через Днепр была спроектирована и утверждена. Но пришла «Оранжевая революция». Дело в том, что заказчиком выступало министерство транспорта Украины. Глава ведомства Георгий Кирпа застрелился на следующий день после переголосования второго тура президентских выборов. О мосте забыли.</w:t>
      </w:r>
    </w:p>
    <w:p>
      <w:pPr>
        <w:pStyle w:val="Normal"/>
        <w:jc w:val="both"/>
        <w:rPr/>
      </w:pPr>
      <w:r>
        <w:rPr/>
        <w:t>«Такое глобальное решение как Керченский мост – это прежде всего политическая воля. Будет политическое решение, будет «зеленая улица», то можно и за 3,5 года построить. Раньше – навряд ли. Только на проектирование должен уйти год. Надо исходить из поставленной задачи», – отмечает Шумаков.</w:t>
      </w:r>
    </w:p>
    <w:p>
      <w:pPr>
        <w:pStyle w:val="Normal"/>
        <w:jc w:val="both"/>
        <w:rPr/>
      </w:pPr>
      <w:r>
        <w:rPr/>
        <w:t>При этом эксперт вспоминает вантовый мост Рион-Андирион через Коринфский пролив: «Вроде, бедная страна, а справились». Поэтому, по мнению Шумакова, при строительстве Керчеснкого моста необходимо ориентироваться в том числе и на этот опыт.</w:t>
      </w:r>
    </w:p>
    <w:p>
      <w:pPr>
        <w:pStyle w:val="Normal"/>
        <w:jc w:val="both"/>
        <w:rPr/>
      </w:pPr>
      <w:r>
        <w:rPr/>
        <w:t>Спешка вокруг стройки президента Союза московских архитекторов не удивляет. Пословица про клюющего петуха в очередной раз подтвердила свою актуальность. «У нас все начинает решаться, когда петух клюнет. Заранее никто ничего не делает, – говорит он. – Это вполне объяснимая ситуация. По-другому в России не быв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4; В МОСКОВСКОМ РЕГИОНЕ ДО 2020 ГОДА ПОСТРОЯТ ПУТЕПРОВОДЫ ПОЧТИ НА 100 ОБЪЕКТАХ</w:t>
      </w:r>
    </w:p>
    <w:p>
      <w:pPr>
        <w:pStyle w:val="Normal"/>
        <w:jc w:val="both"/>
        <w:rPr/>
      </w:pPr>
      <w:r>
        <w:rPr/>
        <w:t>*** Объем инвестиций – более 200 млрд рублей</w:t>
      </w:r>
    </w:p>
    <w:p>
      <w:pPr>
        <w:pStyle w:val="Normal"/>
        <w:jc w:val="both"/>
        <w:rPr/>
      </w:pPr>
      <w:r>
        <w:rPr/>
        <w:t>Программа развития Московского транспортного узла предусматривает до 2020 года ликвидацию одноуровневых пересечений автомобильных и железных дорог со строительством автодорожных путепроводов (61 объект) и новых путепроводов в составе ЦКАД и обходов городов (31 объект), сообщает пресс-служба Минтранса.</w:t>
      </w:r>
    </w:p>
    <w:p>
      <w:pPr>
        <w:pStyle w:val="Normal"/>
        <w:jc w:val="both"/>
        <w:rPr/>
      </w:pPr>
      <w:r>
        <w:rPr/>
        <w:t>Необходимый объем финансирования – 207 млрд рублей, говорится в сообщении со ссылкой на генерального директора АНО «Дирекция московского транспортного узла» Виктора Еремина.</w:t>
      </w:r>
    </w:p>
    <w:p>
      <w:pPr>
        <w:pStyle w:val="Normal"/>
        <w:jc w:val="both"/>
        <w:rPr/>
      </w:pPr>
      <w:r>
        <w:rPr/>
        <w:t>15 апреля в министерстве транспорта России прошло очередное заседание координационного совета по развитию транспортной системы Москвы и Московской области, в работе которого приняли участие председатель совета, министр транспорта России Максим Соколов, помощник президента России Игорь Левитин, мэр Москвы Сергей Собянин, губернатор Московской области Андрей Воробьев.</w:t>
      </w:r>
    </w:p>
    <w:p>
      <w:pPr>
        <w:pStyle w:val="Normal"/>
        <w:jc w:val="both"/>
        <w:rPr/>
      </w:pPr>
      <w:r>
        <w:rPr/>
        <w:t>По словам В.Еремина, который выступил на заседании, приоритетным для Московского региона является строительство 38 путепроводов, в том числе 17 путепроводов на региональных автомобильных дорогах, 10 путепроводов на федеральных автомобильных дорогах и 11 путепроводов на автомобильных дорогах Москвы.</w:t>
      </w:r>
    </w:p>
    <w:p>
      <w:pPr>
        <w:pStyle w:val="Normal"/>
        <w:jc w:val="both"/>
        <w:rPr/>
      </w:pPr>
      <w:r>
        <w:rPr/>
        <w:t>Он уточнил, что из 38 путепроводов 27 объектов обеспечены финансированием в рамках адресных инвестиционных программ. «Работы по 27 объектам ведутся в соответствии с графиком, все они будут завершены к 2016 году. Этими путепроводами ежесуточно пользуются до 1,8 млн человек, а всего тяготеют к ним почти 6,8 млн человек», – сказал В.Еремин.</w:t>
      </w:r>
    </w:p>
    <w:p>
      <w:pPr>
        <w:pStyle w:val="Normal"/>
        <w:jc w:val="both"/>
        <w:rPr/>
      </w:pPr>
      <w:r>
        <w:rPr/>
        <w:t>Гендиректор также сообщил, что в настоящее время дирекцией и главным управлением дорожного хозяйства Московской области ведется разработка концепции по проекту строительства путепроводов в Подмосковье на основе государственно-частного партнерства, которая должна быть завершена к середине мая 2014 года. В результате будет сформировано 11 проектов (лотов), состоящих из 50 объектов по радиальным линиям железной дороги с подготовкой конкурсной документации для проведения торгов по строительству 50 путепроводов в Московской области, После этого будет подготовлена программа строительства платных путепроводов на принципах государственно-частного партнёрства до 2020 года и представлена в министерство транспорта России.</w:t>
      </w:r>
    </w:p>
    <w:p>
      <w:pPr>
        <w:pStyle w:val="Normal"/>
        <w:jc w:val="both"/>
        <w:rPr/>
      </w:pPr>
      <w:r>
        <w:rPr/>
        <w:t>Еще одним вопросом повестки дня совета стало обсуждение хода реализации проектов реконструкции и развития Малого кольца Московской железной дороги и развития пригородного железнодорожного сообщения, уточняют в мэрии.</w:t>
      </w:r>
    </w:p>
    <w:p>
      <w:pPr>
        <w:pStyle w:val="Normal"/>
        <w:jc w:val="both"/>
        <w:rPr/>
      </w:pPr>
      <w:r>
        <w:rPr/>
        <w:t>По ее информации, для реализации мероприятий, направленных на обеспечение транспортной доступности столичного региона, правительствами Москвы, Московской области и ОАО «РЖД» была сформирована и одобрена на совещании у премьер-министра России Дмитрия Медведева 19 сентября 2012 года «Программа реализации первоочередных проектов по развитию железнодорожной инфраструктуры для улучшения условий городских и пригородных пассажирских перевозок в Московском железнодорожном узле в 2012-2020 годах» (объем финансирования 236,9 млрд рублей). В 2012 году началась реконструкция первоочередных радиальных направлений Московского железнодорожного узла; строительство дополнительных главных путей на участках Москва – Крюково, Авиационная – аэропорт Домодедово, а также на северном участке Большого московского окружного кольца (Пост 81км – Дмитров – Икша – Поварово); организация ускоренного движения электропоездов на направлениях Москва- Новопеределкино, Москва – Одинцово и Москва – Усово.</w:t>
      </w:r>
    </w:p>
    <w:p>
      <w:pPr>
        <w:pStyle w:val="Normal"/>
        <w:jc w:val="both"/>
        <w:rPr/>
      </w:pPr>
      <w:r>
        <w:rPr/>
        <w:t>Решением координационного совета ОАО «РЖД» поручено представить точные сроки закрытия железнодорожных грузовых дворов, находящихся в центральной части Москвы, с целью вывода грузового движения и разгрузки улично-дорожной сети, говорится в сообщении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АЛЕКСАНДР ДАВЫДЕНКО: БИЗНЕС С ЧИНОВНИКАМИ РАБОТАТЬ НЕ ЛЮБИТ, ОН САМ ПО СЕБЕ</w:t>
      </w:r>
    </w:p>
    <w:p>
      <w:pPr>
        <w:pStyle w:val="Normal"/>
        <w:jc w:val="both"/>
        <w:rPr/>
      </w:pPr>
      <w:r>
        <w:rPr/>
        <w:t>Ни один из проектов строительства портов в России не будет лишним, уверен руководитель Федерального агентства морского и речного транспорта Александр Давыденко. В интервью ИТАР-ТАСС он рассказал, что мешает развивать порты на Дальнем Востоке, каким будет новый порт в Калининграде и как использовать крымский выход к морю.</w:t>
      </w:r>
    </w:p>
    <w:p>
      <w:pPr>
        <w:pStyle w:val="Normal"/>
        <w:jc w:val="both"/>
        <w:rPr/>
      </w:pPr>
      <w:r>
        <w:rPr/>
        <w:t>- В 2013 году грузооборот портов России увеличился на 3,9%. Как оцениваете этот результат?</w:t>
      </w:r>
    </w:p>
    <w:p>
      <w:pPr>
        <w:pStyle w:val="Normal"/>
        <w:jc w:val="both"/>
        <w:rPr/>
      </w:pPr>
      <w:r>
        <w:rPr/>
        <w:t>- Я оцениваю проделанную за год работу положительно. В 2013 году увеличился грузооборот и сухих, и наливных грузов. Морской транспорт продолжает ежегодно показывать положительную динамику. Бюджетные и внебюджетные инвестиции позволили обеспечить увеличение мощностей на 30,5 млн тонн, достичь рекордного объема перевалки грузов в российских морских портах – 589 млн тонн.</w:t>
      </w:r>
    </w:p>
    <w:p>
      <w:pPr>
        <w:pStyle w:val="Normal"/>
        <w:jc w:val="both"/>
        <w:rPr/>
      </w:pPr>
      <w:r>
        <w:rPr/>
        <w:t>В большинстве сфер экономики есть золотое правило – спрос рождает предложение. Но к транспортной составляющей это правило не относится. Тут все наоборот – предложение рождает спрос. У нас нет и не может быть избытка портовых мощностей. Чем больше инфраструктуры мы будем строить, тем больше операторов к нам будет приходить. Поэтому нужно строить глубоководный порт в Калининграде, развивать Бронку, порт Оля и порты Дальнего Востока.</w:t>
      </w:r>
    </w:p>
    <w:p>
      <w:pPr>
        <w:pStyle w:val="Normal"/>
        <w:jc w:val="both"/>
        <w:rPr/>
      </w:pPr>
      <w:r>
        <w:rPr/>
        <w:t>- В Сочи к Олимпиаде построили два порта – грузовой и пассажирский. Что с ними будет теперь?</w:t>
      </w:r>
    </w:p>
    <w:p>
      <w:pPr>
        <w:pStyle w:val="Normal"/>
        <w:jc w:val="both"/>
        <w:rPr/>
      </w:pPr>
      <w:r>
        <w:rPr/>
        <w:t>- Нас и до, и уже во время строительства постоянно спрашивали, зачем мы строим грузовой порт, когда есть и железная, и автомобильная дороги. Но когда полностью развернулось строительство олимпийских объектов, получилось так, что грузовой порт стал единственным вариантом доставки грузов, и все вопросы отпали.</w:t>
      </w:r>
    </w:p>
    <w:p>
      <w:pPr>
        <w:pStyle w:val="Normal"/>
        <w:jc w:val="both"/>
        <w:rPr/>
      </w:pPr>
      <w:r>
        <w:rPr/>
        <w:t>Также развивалась ситуация с пассажирским портом. Для решения вопроса по размещению гостей Олимпиады мы предложили поставить в порту круизные лайнеры и использовать их как гостиницы. За время проведения Олимпиады услугами плавучих гостиниц (семь круизных судов) воспользовались 52 тыс. человек. Загрузка лайнеров составила около 90%. Пункты пропуска, транспортная безопасность – все это работает в порту как часы. И больше нас не спрашивают, зачем нужен порт. Более того, в этом году подано более полутора сотен заявок на заход круизных лайнеров.</w:t>
      </w:r>
    </w:p>
    <w:p>
      <w:pPr>
        <w:pStyle w:val="Normal"/>
        <w:jc w:val="both"/>
        <w:rPr/>
      </w:pPr>
      <w:r>
        <w:rPr/>
        <w:t>- Инвестор грузового порта «Базовый элемент» строил Имеретинский порт на деньги ВЭБа, теперь банк судится с компанией. Поручитель по кредиту – «Олимпстрой» – безвозмездно заберет порт у «Базэла»?</w:t>
      </w:r>
    </w:p>
    <w:p>
      <w:pPr>
        <w:pStyle w:val="Normal"/>
        <w:jc w:val="both"/>
        <w:rPr/>
      </w:pPr>
      <w:r>
        <w:rPr/>
        <w:t>- У инвестора действительно были проблемы. Одно дело – строить вокзал, где рассчитан пассажиропоток и ясна схема возвратности средств, а другое – морской порт, который окупается минимум за 20 лет, а не за три года, как ожидал инвестор. «Базэл» взял кредит на три года и, чтобы вернуть средства, поднял ставки погрузочно-разгрузочных работ. Естественно, никто в порт не пошел. Сейчас инвестор все учел, провел реструктуризацию кредита и отдавать объект не собирается.</w:t>
      </w:r>
    </w:p>
    <w:p>
      <w:pPr>
        <w:pStyle w:val="Normal"/>
        <w:jc w:val="both"/>
        <w:rPr/>
      </w:pPr>
      <w:r>
        <w:rPr/>
        <w:t>- Операторы терминалов Санкт-Петербурга считают излишним строительство порта Бронка. Согласны?</w:t>
      </w:r>
    </w:p>
    <w:p>
      <w:pPr>
        <w:pStyle w:val="Normal"/>
        <w:jc w:val="both"/>
        <w:rPr/>
      </w:pPr>
      <w:r>
        <w:rPr/>
        <w:t>- Бронка хороша тем, что этот терминал вынесен в море. К тому же вблизи проходит Западный скоростной диаметр (ЗСД, скоростная автодорога через Санкт-Петербург. – ИТАР-ТАСС/, что позволяет не заезжать в город. Постепенный вывод производственных мощностей из Санкт-Петербурга нужен, и Бронка – это промежуточный вариант. Что касается избыточности контейнерных терминалов – я не согласен с такой позицией. В России контейнеризировано от 3 до 5% грузов, тогда как в Европе – 30%. Мы должны настраиваться на конкуренцию, от этого зависит, какой будет транспортная составляющая цены. Транспортные расходы в России и так самые большие – до 30% от стоимости товара. А за рубежом это от 3-5-10%.</w:t>
      </w:r>
    </w:p>
    <w:p>
      <w:pPr>
        <w:pStyle w:val="Normal"/>
        <w:jc w:val="both"/>
        <w:rPr/>
      </w:pPr>
      <w:r>
        <w:rPr/>
        <w:t>Статус ОЭЗ в портах, по сути, бессмыслен</w:t>
      </w:r>
    </w:p>
    <w:p>
      <w:pPr>
        <w:pStyle w:val="Normal"/>
        <w:jc w:val="both"/>
        <w:rPr/>
      </w:pPr>
      <w:r>
        <w:rPr/>
        <w:t>- Проект строительства нового порта в Калининграде реалистичен?</w:t>
      </w:r>
    </w:p>
    <w:p>
      <w:pPr>
        <w:pStyle w:val="Normal"/>
        <w:jc w:val="both"/>
        <w:rPr/>
      </w:pPr>
      <w:r>
        <w:rPr/>
        <w:t>Начались работы на площадке будущего международного порта на побережье Балтийского моря</w:t>
      </w:r>
    </w:p>
    <w:p>
      <w:pPr>
        <w:pStyle w:val="Normal"/>
        <w:jc w:val="both"/>
        <w:rPr/>
      </w:pPr>
      <w:r>
        <w:rPr/>
        <w:t>- Основная проблема в том, что Калининградский порт – мелководный, он находится в черте города, и к нему ведет односторонний 50-километровый канал. А значит, судно, которое заходит в порт, закрывает проход другим судам. Другой порт – Балтийск – расположен в Калининградском заливе, в бухте Приморской. Но этот проект тупиковый, терминал обслуживает в основном город и частично «Автотор». Мы предлагаем строить глубоководный порт с другой стороны – на мысе Бальга, где будет терминал под нефть и нефтепродукты, удобрения и контейнеры. Новый порт должен принимать 100-тысячные суда. Сегодня мы проигрываем портам Прибалтики, которые принимают как минимум 40-тысячные суда.</w:t>
      </w:r>
    </w:p>
    <w:p>
      <w:pPr>
        <w:pStyle w:val="Normal"/>
        <w:jc w:val="both"/>
        <w:rPr/>
      </w:pPr>
      <w:r>
        <w:rPr/>
        <w:t>На первом этапе порт на мысе Бальга будет ориентирован на калийные удобрения из Белоруссии. Белорусы – наши партнеры по Таможенному союзу – переведут отгрузку к нам, когда наш порт начнет принимать 40-тысячные суда. И тогда у нас гарантирован грузооборот в 15 млн тонн только за счет удобрений. Следующая задача – организовать перевалку нефти и нефтепродуктов. Сейчас их завозят железной дорогой в цистернах. Гораздо дешевле построить вблизи порта НПЗ и поставлять нефть морем – с той же «Белокаменки», тут же и перерабатывать. Так мы можем завозить для Калининграда и всей Восточной Европы до 100 млн тонн нефти в год.</w:t>
      </w:r>
    </w:p>
    <w:p>
      <w:pPr>
        <w:pStyle w:val="Normal"/>
        <w:jc w:val="both"/>
        <w:rPr/>
      </w:pPr>
      <w:r>
        <w:rPr/>
        <w:t>Вместе с тем, регион хочет строить порт в Приморской бухте, вблизи города, что простимулирует строительство объездной дороги, в чем заинтересованы власти. Мы же планируем соединить порт на мысе Бальга с железной дорогой, которая уже есть и идет на Европу, и с автомобильной трассой в обход Калининграда. Что касается контейнерного терминала – здесь мы снова сталкиваемся с операторами Санкт-Петербурга и Усть-Луги, которые видят в Калининграде прямого конкурента и, соответственно, не жалуют новый проект.</w:t>
      </w:r>
    </w:p>
    <w:p>
      <w:pPr>
        <w:pStyle w:val="Normal"/>
        <w:jc w:val="both"/>
        <w:rPr/>
      </w:pPr>
      <w:r>
        <w:rPr/>
        <w:t>- В Мурманске и Ванине несколько лет работают свободные экономические зоны портового типа. Но инвесторы не идут. Будет ли снят статус ОЭЗ с портов?</w:t>
      </w:r>
    </w:p>
    <w:p>
      <w:pPr>
        <w:pStyle w:val="Normal"/>
        <w:jc w:val="both"/>
        <w:rPr/>
      </w:pPr>
      <w:r>
        <w:rPr/>
        <w:t>Счетная палата Российской Федерации</w:t>
      </w:r>
    </w:p>
    <w:p>
      <w:pPr>
        <w:pStyle w:val="Normal"/>
        <w:jc w:val="both"/>
        <w:rPr/>
      </w:pPr>
      <w:r>
        <w:rPr/>
        <w:t>Счетпалата отмечает неэффективность управления особыми экономическими зонами</w:t>
      </w:r>
    </w:p>
    <w:p>
      <w:pPr>
        <w:pStyle w:val="Normal"/>
        <w:jc w:val="both"/>
        <w:rPr/>
      </w:pPr>
      <w:r>
        <w:rPr/>
        <w:t>- Сегодня статус ОЭЗ в портах не дает никаких преференций для операторов и, по сути, бессмыслен. Закон построен так, что статус ОЭЗ подразумевает выделение госбюджета, создание администрации этой зоны и, соответственно, назначение чиновников. А бизнес с чиновниками работать не любит, он сам по себе. В порту есть морская власть – капитан порта, администрация морского порта, филиал ФГУП «Росморпорт», который управляет имуществом. Но как только порт получает статус ОЭЗ, вся морская власть должна по закону уйти, а появиться – специально созданная новая власть. Представьте – выделяют аппарату созданной ОЭЗ 3 млрд рублей, их нужно осваивать, а как при этом работать – не ясно.</w:t>
      </w:r>
    </w:p>
    <w:p>
      <w:pPr>
        <w:pStyle w:val="Normal"/>
        <w:jc w:val="both"/>
        <w:rPr/>
      </w:pPr>
      <w:r>
        <w:rPr/>
        <w:t>За рубежом статус ОЭЗ получает не порт, а промышленный район, что дает резидентам экономические преференции и при этом позволяет порту работать как прежде. Мы за то, чтобы организовывать промышленные ОЭЗ, приглашать резидентов, обеспечивать им 15-летние экономические каникулы и давать возможность создавать и формировать груз. Все эти грузы так или иначе пойдут в порт. А самому порту статус ОЭЗ не нужен.</w:t>
      </w:r>
    </w:p>
    <w:p>
      <w:pPr>
        <w:pStyle w:val="Normal"/>
        <w:jc w:val="both"/>
        <w:rPr/>
      </w:pPr>
      <w:r>
        <w:rPr/>
        <w:t>Мы сформулировали свои предложения по изменению закона, пока это только обсуждается в Минэкономразвития. В правительстве тоже понимают проблему – две зоны объявлены, а ни одного резидента не зарегистрировано. Согласно закону, если никто не зарегистрирован в течение трех лет, статус снимается.</w:t>
      </w:r>
    </w:p>
    <w:p>
      <w:pPr>
        <w:pStyle w:val="Normal"/>
        <w:jc w:val="both"/>
        <w:rPr/>
      </w:pPr>
      <w:r>
        <w:rPr/>
        <w:t xml:space="preserve">- «Сибирский деловой союз» совместно с </w:t>
      </w:r>
      <w:r>
        <w:rPr>
          <w:lang w:val="en-US"/>
        </w:rPr>
        <w:t>Volga</w:t>
      </w:r>
      <w:r>
        <w:rPr/>
        <w:t xml:space="preserve"> </w:t>
      </w:r>
      <w:r>
        <w:rPr>
          <w:lang w:val="en-US"/>
        </w:rPr>
        <w:t>Group</w:t>
      </w:r>
      <w:r>
        <w:rPr/>
        <w:t xml:space="preserve"> Геннадия Тимченко намерены построить «публичный порт» для перевалки угля на Дальнем Востоке в бухте Суходол. Участвует ли государство в строительстве инфраструктуры?</w:t>
      </w:r>
    </w:p>
    <w:p>
      <w:pPr>
        <w:pStyle w:val="Normal"/>
        <w:jc w:val="both"/>
        <w:rPr/>
      </w:pPr>
      <w:r>
        <w:rPr/>
        <w:t>- Государственного участия там не будет. Это инвестиционный проект с возвратными средствами инвестора. Мы с ними заключаем инвестиционный договор. Инвестор строит все – включая акваторию, причалы, проводит дноуглубление, а мы строим только средства обеспечения безопасности мореплавания. Средства инвестора окупятся в течение 10 лет за счет преференций по портовым сборам. Сейчас формируется управляющая компания порта, список участников уже есть – их около 10. В порту будет действовать условие – прием заявок от любых грузоотправителей по одинаковой ставке. Сейчас порт находится на стадии проектирования.</w:t>
      </w:r>
    </w:p>
    <w:p>
      <w:pPr>
        <w:pStyle w:val="Normal"/>
        <w:jc w:val="both"/>
        <w:rPr/>
      </w:pPr>
      <w:r>
        <w:rPr/>
        <w:t>Порты увеличили переработку в два раза, железная дорога может похвастаться такими успехами?</w:t>
      </w:r>
    </w:p>
    <w:p>
      <w:pPr>
        <w:pStyle w:val="Normal"/>
        <w:jc w:val="both"/>
        <w:rPr/>
      </w:pPr>
      <w:r>
        <w:rPr/>
        <w:t>- Как будет справляться железная дорога со всем заявленным грузопотоком на Дальний Восток?</w:t>
      </w:r>
    </w:p>
    <w:p>
      <w:pPr>
        <w:pStyle w:val="Normal"/>
        <w:jc w:val="both"/>
        <w:rPr/>
      </w:pPr>
      <w:r>
        <w:rPr/>
        <w:t>- Сложно сказать. Даже если взять Ванино… На БАМе в прошлом году был запущен Кузнецовский тоннель, который решил часть вчерашних задач. Но уже появились новые, и теперь надо снова искать варианты увеличения пропускной способности железной дороги. Еще пример, оператор Восточного порта, ОАО «Восточный порт» увеличит грузооборот порта в 2020 году до 35 млн тонн. Для этого компания ведет диалог с РЖД по созданию нового накопительного и маневрового парка для обработки вагонов.</w:t>
      </w:r>
    </w:p>
    <w:p>
      <w:pPr>
        <w:pStyle w:val="Normal"/>
        <w:jc w:val="both"/>
        <w:rPr/>
      </w:pPr>
      <w:r>
        <w:rPr/>
        <w:t>Сегодня пропускная способность железной дороги на Дальнем Востоке недостаточная, там есть однопутные и неэлектрифицированные участки. Возможно, реализация проекта реконструкции и модернизации Байкало-Амурской и Транссибирской магистралей, который является одним из приоритетных направлений государственной политики в области транспорта, будет способствовать решению этой проблемы.</w:t>
      </w:r>
    </w:p>
    <w:p>
      <w:pPr>
        <w:pStyle w:val="Normal"/>
        <w:jc w:val="both"/>
        <w:rPr/>
      </w:pPr>
      <w:r>
        <w:rPr/>
        <w:t>Морские порты с советских времен увеличили переработку в два раза, железная дорога разве может похвастаться такими успехами? По моему мнению, эту проблему можно решить, только применяя комплексный подход в развитии транспортной инфраструктуры при тесном взаимодействии инвесторов в морских портах с РЖД.</w:t>
      </w:r>
    </w:p>
    <w:p>
      <w:pPr>
        <w:pStyle w:val="Normal"/>
        <w:jc w:val="both"/>
        <w:rPr/>
      </w:pPr>
      <w:r>
        <w:rPr/>
        <w:t>- В повестке дня стоит вопрос об изменении организационно-правовой формы ФГУП «Росморпорт». Какой вариант считаете оптимальным?</w:t>
      </w:r>
    </w:p>
    <w:p>
      <w:pPr>
        <w:pStyle w:val="Normal"/>
        <w:jc w:val="both"/>
        <w:rPr/>
      </w:pPr>
      <w:r>
        <w:rPr/>
        <w:t>- У нас есть поручение поставить точку в этом вопросе. Только пока не получается ее поставить. Уже три научно-исследовательские работы есть на эту тему, но ни одна из них твердых рекомендаций не дает. Там просто написано «надо акционировать» или «не надо акционировать», а обоснования нет. По нашему глубокому убеждению, акционировать «Росморпорт» не нужно. Также некорректно сравнивать «Росморпорт» с РЖД или РАО ЕЭС, поскольку там был чистый госсектор, и государство нужно было освобождать от излишней опеки над этими объектами.</w:t>
      </w:r>
    </w:p>
    <w:p>
      <w:pPr>
        <w:pStyle w:val="Normal"/>
        <w:jc w:val="both"/>
        <w:rPr/>
      </w:pPr>
      <w:r>
        <w:rPr/>
        <w:t>Что касается портов, у нас в 1993 году уже все акционировалось и приватизировалось, осталась только государственная составляющая – администрация морских портов и «Росморпорт», который управляет федеральным имуществом. Он же занимается безопасностью мореплавания, транспортной безопасностью. Так зачем его акционировать или, тем более, приватизировать?</w:t>
      </w:r>
    </w:p>
    <w:p>
      <w:pPr>
        <w:pStyle w:val="Normal"/>
        <w:jc w:val="both"/>
        <w:rPr/>
      </w:pPr>
      <w:r>
        <w:rPr/>
        <w:t>Функции «Росморпорта» – исключительно государственные. Передать их в частный сектор, значит потерять лоцманов в невыгодных для бизнеса или некомфортных с точки зрения работы портах, таких как Магадан или Анадырь. Я считаю, что «Росморпорт» сейчас надо перевести в форму федерального бюджетного учреждения, а дальше смотреть, какие его сферы деятельности работают в конкурентной среде и насколько целесообразно будет их выделение. Ледоколы, например, точно приватизировать нельзя. В некоторых вещах контроль государства просто необходим.</w:t>
      </w:r>
    </w:p>
    <w:p>
      <w:pPr>
        <w:pStyle w:val="Normal"/>
        <w:jc w:val="both"/>
        <w:rPr/>
      </w:pPr>
      <w:r>
        <w:rPr/>
        <w:t>- Какие портовые мощности Крыма представляют интерес для России, и какие задачи они потенциально могут решить?</w:t>
      </w:r>
    </w:p>
    <w:p>
      <w:pPr>
        <w:pStyle w:val="Normal"/>
        <w:jc w:val="both"/>
        <w:rPr/>
      </w:pPr>
      <w:r>
        <w:rPr/>
        <w:t>- Президентом России и правительством поставлена задача интегрировать транспортную систему Крыма в российский транспортный комплекс и российское законодательство. Работа в этом направлении ведется. Ключевым звеном для морского транспорта является паромная переправа Кавказ – Крым – Кавказ. Масштабное развитие портов Крыма еще будет обсуждаться. В настоящее время специалисты изучают количественное и физическое состояние объектов инфраструктуры и транспортного флота с тем, чтобы подготовить предложения по их развити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РОСМОРРЕЧФЛОТ ПРЕДЛАГАЕТ НАДЕЛЯТЬ СТАТУСОМ ОЭЗ ПРОМЫШЛЕННЫЕ РАЙОНЫ, А НЕ ПОРТЫ</w:t>
      </w:r>
    </w:p>
    <w:p>
      <w:pPr>
        <w:pStyle w:val="Normal"/>
        <w:jc w:val="both"/>
        <w:rPr/>
      </w:pPr>
      <w:r>
        <w:rPr/>
        <w:t>Федеральное агентство морского и речного транспорта /»Росморречфлот»/ предлагает наделять статусом особых экономических зон /ОЭЗ/ не порты, а промышленные районы. Это, считают в агентстве, привлечет в порты дополнительный грузопоток, не меняя принципов работы портовых служб. Об этом сообщил в интервью ИТАР-ТАСС руководитель Росморречфлота Александр Давыденко.</w:t>
      </w:r>
    </w:p>
    <w:p>
      <w:pPr>
        <w:pStyle w:val="Normal"/>
        <w:jc w:val="both"/>
        <w:rPr/>
      </w:pPr>
      <w:r>
        <w:rPr/>
        <w:t>«Сегодня статус ОЭЗ в портах не дает никаких преференций для операторов и, по сути, бессмыслен. Закон построен так, что статус ОЭЗ подразумевает выделение госбюджета, создание администрации этой зоны и, соответственно, назначение чиновников . А бизнес с чиновниками работать не любит, он сам по себе, – отметил он. В порту есть морская власть – капитан порта, администрация морского порта, филиал ФГУП «Росморпорт», который управляет имуществом. Но как только порт получает статус ОЭЗ, вся морская власть должна по закону уйти, а появиться - специально созданная новая власть. Представьте: выделяют аппарату созданной ОЭЗ 3 млрд рублей, их нужно осваивать, а как при этом работать – не ясно».</w:t>
      </w:r>
    </w:p>
    <w:p>
      <w:pPr>
        <w:pStyle w:val="Normal"/>
        <w:jc w:val="both"/>
        <w:rPr/>
      </w:pPr>
      <w:r>
        <w:rPr/>
        <w:t>По мнению Давыденко, в случае определения статуса ОЭЗ следует руководствоваться зарубежным опытом, где статус ОЭЗ получает не порт, а промышленный район, что дает резидентам экономические преференции и при этом позволяет порту работать в прежнем режиме. «Мы за то, чтобы организовывать промышленные ОЭЗ, приглашать резидентов, обеспечивать им 15-летние экономические каникулы и давать возможность создавать и формировать груз. Все эти грузы, так или иначе, пойдут в порт. А самому порту статус ОЭЗ не нужен», – добавил руководитель агентства.</w:t>
      </w:r>
    </w:p>
    <w:p>
      <w:pPr>
        <w:pStyle w:val="Normal"/>
        <w:jc w:val="both"/>
        <w:rPr/>
      </w:pPr>
      <w:r>
        <w:rPr/>
        <w:t>Давыденко добавил, что Росморречфлот сформулировал свои предложения по изменению закона, документ находится на обсуждении в Минэкономразвития. «В правительстве тоже понимают проблему: две зоны объявлены, а ни одного резидента не зарегистрировано. Согласно закону, если никто не зарегистрирован в течение трех лет, статус снимается», – заключил глава агентства.</w:t>
      </w:r>
    </w:p>
    <w:p>
      <w:pPr>
        <w:pStyle w:val="Normal"/>
        <w:jc w:val="both"/>
        <w:rPr/>
      </w:pPr>
      <w:r>
        <w:rPr/>
        <w:t>В Мурманской области и в районе порта «Советская гавань» функционируют ОЭЗ, при этом, территории не привлекают резидентов. Сообщалось, что ОЭЗ могут закрыть в связи с экономической нецелесообразностью. Обсуждается также создание ОЭЗ вблизи портов Восточный и Троицы. Также предлагалось наделить статусом ОЭЗ будущий глубоководный порт в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ИНВЕСТОР ИМЕРЕТИНСКОГО ПОРТА «БАЗЭЛ» НЕ НАМЕРЕН ОТДАВАТЬ ЕГО «ОЛИМПСТРОЮ» - РОСМОРРЕЧФЛОТ</w:t>
      </w:r>
    </w:p>
    <w:p>
      <w:pPr>
        <w:pStyle w:val="Normal"/>
        <w:jc w:val="both"/>
        <w:rPr/>
      </w:pPr>
      <w:r>
        <w:rPr/>
        <w:t>Инвестор ООО «Порт Сочи Имеретинский» холдинг «Базовый элемент /»Базэл»/ Олега Дерипаски не намерен отдавать свой порт «Олимпстрою». Об этом сообщил в интервью ИТАР-ТАСС руководитель федерального агентства морского и речного транспорта /Росморречфлот/ Александр Давыденко.</w:t>
      </w:r>
    </w:p>
    <w:p>
      <w:pPr>
        <w:pStyle w:val="Normal"/>
        <w:jc w:val="both"/>
        <w:rPr/>
      </w:pPr>
      <w:r>
        <w:rPr/>
        <w:t>«Базэл» строил грузовой порт Имеретинский в преддверии олимпиады в Сочи, в том числе, за счет привлеченных во Внешэкономбанке /ВЭБ/ заемных средств. Кредит составлял 3,8 млрд рублей, поручителями по кредиту выступили ГК «Олимпстрой» и ООО «Имеретинская стивидорная компания» /также контролируется холдингом «Базэл»/. Предполагалось, что кредит будет возвращаться за счет операционной деятельности порта с учетом запланированного грузопотока более 14 млн тонн в течение 2010-2013 годов /порт должен был принимать грузы для олимпийской стройки/. Фактически грузопоток порта с 2010 года до марта 2013 года составил чуть более 3 млн тонн. Так, порт не смог привлечь достаточных средств для покрытия кредита. ВЭБ подал иск о взыскании с порта Имеретинский суммы долга в размере 5 млрд рублей, арбитражный суд поддержал истца, порт намерен обжаловать решение, параллельно ведя переговоры с банком о реструктуризации задолженности.</w:t>
      </w:r>
    </w:p>
    <w:p>
      <w:pPr>
        <w:pStyle w:val="Normal"/>
        <w:jc w:val="both"/>
        <w:rPr/>
      </w:pPr>
      <w:r>
        <w:rPr/>
        <w:t>«У инвестора действительно были проблемы. Одно дело – строить вокзал, где рассчитан пассажиропоток и ясна схема возвратности средств, а другое – морской порт, который окупается минимум за 20 лет, а не за три года, как ожидал инвестор. «Базэл» взял кредит на три года и, чтобы вернуть средства, поднял ставки погрузочно-разгрузочных работ. Естественно, никто в порт не пошел. Сейчас инвестор все учел, провел реструктуризацию кредита и отдавать объект не собирается», – сказал Давыденко.</w:t>
      </w:r>
    </w:p>
    <w:p>
      <w:pPr>
        <w:pStyle w:val="Normal"/>
        <w:jc w:val="both"/>
        <w:rPr/>
      </w:pPr>
      <w:r>
        <w:rPr/>
        <w:t>Имеретинский порт планирует реструктурировать задолженность и выплачивать долг банку за счет средств, привлекаемых портом. В плане компании – в 2015 году перепрофилировать грузовой порт в яхтенную марину. «Переговоры о передаче порта «Олимпстрою» не ведутся. Планы по перепрофилированию порта в яхтенную марину сохраняются, так как порт является частью единого рекреационного пространства - курортного комплекса «Имеретинский». Мы продолжаем вести работу по реструктуризации кредитных обязательств», – сообщил ИТАР-ТАСС представитель порта.</w:t>
      </w:r>
    </w:p>
    <w:p>
      <w:pPr>
        <w:pStyle w:val="Normal"/>
        <w:jc w:val="both"/>
        <w:rPr/>
      </w:pPr>
      <w:r>
        <w:rPr/>
        <w:t>Ранее в СМИ сообщали, что ВЭБ мог признать безнадежным к взысканию заем, выданный порту, а сам порт «Базэл» мог безвозмездно передать «Олимпстрою». В этом случае, выплачивать кредит пришлось бы самому «Олимпстрою».</w:t>
      </w:r>
    </w:p>
    <w:p>
      <w:pPr>
        <w:pStyle w:val="Normal"/>
        <w:jc w:val="both"/>
        <w:rPr/>
      </w:pPr>
      <w:r>
        <w:rPr/>
        <w:t>Порт построен в устье реки Мзымта для перевалки грузов олимпийского назначения. Проектная мощность – 5 млн тонн грузов в год, площадь порта – 38 га, порт располагает 8 причальными сооружениями для приема судов водоизмещением до 10 тыс тонн, глубина у причалов – 9,2 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САНКТ-ПЕТЕРБУРГУ ТРЕБУЕТСЯ ПОСТЕПЕННЫЙ ВЫВОД ПОРТОВЫХ МОЩНОСТЕЙ ЗА ПРЕДЕЛЫ ГОРОДА – РОСМОРРЕЧФЛОТ</w:t>
      </w:r>
    </w:p>
    <w:p>
      <w:pPr>
        <w:pStyle w:val="Normal"/>
        <w:jc w:val="both"/>
        <w:rPr/>
      </w:pPr>
      <w:r>
        <w:rPr/>
        <w:t>Портовые мощности, находящиеся в черте города Санкт-Петербург нужно постепенно выводить за пределы города. Об этом сообщил в интервью ИТАР-ТАСС руководитель федерального агентства морского и речного транспорта /Росморречфлот/ Александр Давыденко.</w:t>
      </w:r>
    </w:p>
    <w:p>
      <w:pPr>
        <w:pStyle w:val="Normal"/>
        <w:jc w:val="both"/>
        <w:rPr/>
      </w:pPr>
      <w:r>
        <w:rPr/>
        <w:t>«Бронка» хороша тем, что этот терминал вынесен в море. К тому же вблизи проходит Западный скоростной диаметр /ЗСД, скоростная автодорога через Санкт-Петербург-ред./, что позволяет не заезжать в город. Постепенный вывод производственных мощностей из Санкт-Петербурга нужен, и «Бронка» – это промежуточный вариант», – сказал он.</w:t>
      </w:r>
    </w:p>
    <w:p>
      <w:pPr>
        <w:pStyle w:val="Normal"/>
        <w:jc w:val="both"/>
        <w:rPr/>
      </w:pPr>
      <w:r>
        <w:rPr/>
        <w:t>В черте города Санкт-Петербург и в Ленинградской области работают Большой порт Санкт-Петербург /грузооборот за 2013 год 57,9 млн тонн/, порт Приморск /нефтеналивной порт, грузооборот за 2013 год составил 63,8 млн тонн/, порт Выборг /1,5 млн тонн/, порт Высоцк /16,2 млн тонн/ и порт Усть-Луга /62,7 млн тонн за 2013 год/.</w:t>
      </w:r>
    </w:p>
    <w:p>
      <w:pPr>
        <w:pStyle w:val="Normal"/>
        <w:jc w:val="both"/>
        <w:rPr/>
      </w:pPr>
      <w:r>
        <w:rPr/>
        <w:t xml:space="preserve">Вместе с тем, в черте Большого порта Санкт-Петербург строится аванпорт «Бронка», основным перевалочным грузом в котором станут контейнеры и накатные грузы. Сам Большой порт Санкт-Петербург вместе с Усть-Лугой без учета порта «Бронка» принимает на себя почти 50 проц всего оборота контейнеров России. Проект по строительству инфраструктуры аванпорта входит в ФЦП «Развитие транспортной системы России /2010-2020 гг/. Планируется построить за частные средства 6 причалов общей перевалочной мощностью 1,9 млн </w:t>
      </w:r>
      <w:r>
        <w:rPr>
          <w:lang w:val="en-US"/>
        </w:rPr>
        <w:t>TEU</w:t>
      </w:r>
      <w:r>
        <w:rPr/>
        <w:t xml:space="preserve"> в год и 260 тыс единиц колесной техники. Согласно ФЦП, инвестиции в строительство «Бронки» должны составить около 83 млрд рублей, из федерального бюджета предполагается выделить 21,2 млрд рублей. При этом стивидоры, работающие в Балтийском бассейне, не раз подвергали критике данный проект, говоря об избытке контейнерных мощностей в регионе.</w:t>
      </w:r>
    </w:p>
    <w:p>
      <w:pPr>
        <w:pStyle w:val="Normal"/>
        <w:jc w:val="both"/>
        <w:rPr/>
      </w:pPr>
      <w:r>
        <w:rPr/>
        <w:t>«Что касается избыточности контейнерных терминалов – я не согласен с такой позицией. В России контейнеризировано от 3 до 5 проц грузов, тогда как в Европе - 30 проц. Мы должны настраиваться на конкуренцию, от этого зависит, какой будет транспортная составляющая цены. Транспортные расходы в России и так самые большие – до 30 проц от стоимости товара. А за рубежом это от 3 до 5-10 проц», - добави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РОСМОРРЕЧФЛОТ ПОДДЕРЖИВАЕТ ИДЕЮ СТРОИТЕЛЬСТВА ГЛУБОКОВОДНОГО ПОРТА НА МЫСЕ БАЛЬГА</w:t>
      </w:r>
    </w:p>
    <w:p>
      <w:pPr>
        <w:pStyle w:val="Normal"/>
        <w:jc w:val="both"/>
        <w:rPr/>
      </w:pPr>
      <w:r>
        <w:rPr/>
        <w:t>Федеральное агентство морского и речного транспорта /»Росморречфлот»/ поддерживает идею строительства глубоководного порта в Калининградской области на мысе Бальга. Основными грузами порта должны стать нефть и нефтепродукты, удобрения и контейнеры. Об этом сообщил в интервью ИТАР-ТАСС руководитель федерального агентства Александр Давыденко.</w:t>
      </w:r>
    </w:p>
    <w:p>
      <w:pPr>
        <w:pStyle w:val="Normal"/>
        <w:jc w:val="both"/>
        <w:rPr/>
      </w:pPr>
      <w:r>
        <w:rPr/>
        <w:t>«Основная проблема в том, что Калининградский порт – мелководный, он находится в черте города и к нему ведет односторонний 50-километровый канал. А значит, судно, которое заходит в порт, закрывает проход другим судам. Другой порт – Балтийск – расположен в Калининградском заливе, в бухте Приморской. Но этот проект тупиковый, терминал обслуживает в основном город и частично «Автотор». Мы предлагаем строить глубоководный порт с другой стороны – на мысе Бальга, где будет терминал под нефть и нефтепродукты, удобрения и контейнеры. Новый порт должен принимать 100-тысячные суда. Сегодня мы проигрываем портам Прибалтики, которые принимают, как минимум, 40-тысячные суда», – говорит он.</w:t>
      </w:r>
    </w:p>
    <w:p>
      <w:pPr>
        <w:pStyle w:val="Normal"/>
        <w:jc w:val="both"/>
        <w:rPr/>
      </w:pPr>
      <w:r>
        <w:rPr/>
        <w:t>Проект по строительству глубоководного порта-хаба в Калининградской области ранее презентовал ФГУП «Росморпорт», прогнозируя рост грузооборота на Балтике к 2030 году до 500 млн тонн. Грузооборот портов Балтийского бассейна в 2013 году составил 215,8 млн тонн, из них грузооборот порта Калининград составил 13,6 млн тонн. «Росморпорт» предлагал построить перегрузочный комплекс на мысе Бальга мощностью 131,5 млн тонн в год, ориентируясь на такие грузы, как контейнеры, накатные и наливные грузы. Однако тогда проект не получил развития, Минтранс подтвердил намерение строить глубоководный порт в Калининградской области, однако не ориентировался на мыс Бальга. В ФЦП «Развитие транспортной системы России /2010-2020 гг/ заложен проект по строительству глубоководного порта в Балтийске, в бухте Приморской с прогнозируемым грузооборотом в 65 млн тонн в год контейнеров и 1 млн тонн в год накатных грузов. Первую очередь с проектной мощностью в 15 млн тонн в год планируется запустить в 2015 году. Общий объем финансирования по проекту – 62,96 млрд рублей, из них 17,96 млрд рублей - средства федерального бюджета.</w:t>
      </w:r>
    </w:p>
    <w:p>
      <w:pPr>
        <w:pStyle w:val="Normal"/>
        <w:jc w:val="both"/>
        <w:rPr/>
      </w:pPr>
      <w:r>
        <w:rPr/>
        <w:t>«На первом этапе порт на мысе Бальга будет ориентирован на калийные удобрения из Белоруссии. Белорусы – наши партнеры по Таможенному союзу - переведут отгрузку к нам, когда наш порт начнет принимать 40-тысячные суда. И тогда у нас гарантирован грузооборот в 15 млн тонн только за счет удобрений. Следующая задача – организовать перевалку нефти и нефтепродуктов. Сейчас их завозят железной дорогой в цистернах. Гораздо дешевле построить вблизи порта НПЗ и поставлять нефть морем – с той же «Белокаменки», тут же и перерабатывать. Так мы можем завозить для Калининграда и всей Восточной Европы до 100 млн тонн нефти в год», – считает Давыденко.</w:t>
      </w:r>
    </w:p>
    <w:p>
      <w:pPr>
        <w:pStyle w:val="Normal"/>
        <w:jc w:val="both"/>
        <w:rPr/>
      </w:pPr>
      <w:r>
        <w:rPr/>
        <w:t>Однако руководитель Росморречфлота отмечает, что регион хочет строить порт в Приморской бухте, вблизи города, что простимулирует строительство объездной дороги. «Мы же планируем соединить порт на мысе Бальга с железной дорогой, которая уже есть и идет на Европу, и с автомобильной трассой в обход Калининграда. Что касается контейнерного терминала – здесь мы снова сталкиваемся с операторами Санкт-Петербурга и Усть-Луги, которые видят в Калининграде прямого конкурента и, соответственно, не жалуют новый проект», – добавля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РОСМОРРЕЧФЛОТ СЧИТАЕТ ЦЕЛЕСООБРАЗНЫМ ИЗМЕНЕНИЕ ОРГАНИЗАЦИОННО-ПРАВОВОЙ ФОРМЫ ФГУП «РОСМОРПОРТ»</w:t>
      </w:r>
    </w:p>
    <w:p>
      <w:pPr>
        <w:pStyle w:val="Normal"/>
        <w:jc w:val="both"/>
        <w:rPr/>
      </w:pPr>
      <w:r>
        <w:rPr/>
        <w:t>Федеральное агентство морского и речного транспорта /»Росморречфлот»/ поддерживает изменение организационно-правовой формы «Росморпорт» в сторону перехода из ФГУП в Федеральное бюджетное учреждение /ФБУ/. Об этом сообщил в интервью ИТАР-ТАСС руководитель федерального агентства морского и речного транспорта /Росморречфлот/ Александр Давыденко.</w:t>
      </w:r>
    </w:p>
    <w:p>
      <w:pPr>
        <w:pStyle w:val="Normal"/>
        <w:jc w:val="both"/>
        <w:rPr/>
      </w:pPr>
      <w:r>
        <w:rPr/>
        <w:t xml:space="preserve">«У нас есть поручение поставить точку в этом вопросе. Только пока не получается ее поставить. Уже три научно-исследовательские работы есть на эту тему, но ни одна из них твердых рекомендаций не дает. Там просто написано «надо акционировать» или «не надо акционировать», а обоснования нет. По нашему глубокому убеждению, акционировать «Росморпорт» не нужно. Также некорректно сравнивать «Росморпорт» с РЖД или РАО ЕЭС, поскольку там был чистый госсектор и государство нужно было освобождать от излишней опеки над этими объектами», - сказал он. </w:t>
      </w:r>
    </w:p>
    <w:p>
      <w:pPr>
        <w:pStyle w:val="Normal"/>
        <w:jc w:val="both"/>
        <w:rPr/>
      </w:pPr>
      <w:r>
        <w:rPr/>
        <w:t>Давыденко добавил, что акционирование портов России произошло в 1993 году, на текущий момент в них остается только государственная составляющая - администрация морских портов и «Росморпорт», который управляет федеральным имуществом. «Он же занимается безопасностью мореплавания, транспортной безопасностью. Так зачем его акционировать или, тем более, приватизировать?». - говорит Давыденко.</w:t>
      </w:r>
    </w:p>
    <w:p>
      <w:pPr>
        <w:pStyle w:val="Normal"/>
        <w:jc w:val="both"/>
        <w:rPr/>
      </w:pPr>
      <w:r>
        <w:rPr/>
        <w:t>По словам руководителя «Росморречфлота», функции «Росморпорта» - исключительно государственные. «Передать их в частный сектор, значит потерять лоцманов в невыгодных для бизнеса или некомфортных с точки зрения работы портах, таких как Магадан или Анадырь. Я считаю, что «Росморпорт» сейчас надо перевести в форму федерального бюджетного учреждения, а дальше смотреть, какие его сферы деятельности работают в конкурентной среде и насколько целесообразно будет их выделение. Ледоколы, например, точно приватизировать нельзя. В некоторых вещах контроль государства просто необходим»,- заключил он.</w:t>
      </w:r>
    </w:p>
    <w:p>
      <w:pPr>
        <w:pStyle w:val="Normal"/>
        <w:jc w:val="both"/>
        <w:rPr/>
      </w:pPr>
      <w:r>
        <w:rPr/>
        <w:t>«Росморпорт» прежде рассматривал вопрос акционирования, однако окончательного решения принято не было. ФГУП «Росморпорт» создано в 2002 году.  Под контролем предприятия около 74 проц причалов, флот, паромные комплексы, территория портов. ФГУП сдает причалы в аренду, оказывает услуги по навигационному и лоцманскому обслуживанию, занимается развитием портовой инфраструктуры за счет бюджетных средств, а также получает с операторов порта портовые сбор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ИНВЕСТИЦИИ В СТРОИТЕЛЬСТВО ПОРТА В БУХТЕ «СУХОДОЛ» ОКУПЯТСЯ ЗА 10 ЛЕТ ЗА СЧЕТ ПРЕФЕРЕНЦИЙ ПО ПОРТОВЫМ СБОРАМ – РОСМОРРЕЧФЛОТ</w:t>
      </w:r>
    </w:p>
    <w:p>
      <w:pPr>
        <w:pStyle w:val="Normal"/>
        <w:jc w:val="both"/>
        <w:rPr/>
      </w:pPr>
      <w:r>
        <w:rPr/>
        <w:t xml:space="preserve">Инвестиции компании «Сибирский деловой союз» /СДС/ и </w:t>
      </w:r>
      <w:r>
        <w:rPr>
          <w:lang w:val="en-US"/>
        </w:rPr>
        <w:t>Volga</w:t>
      </w:r>
      <w:r>
        <w:rPr/>
        <w:t xml:space="preserve"> </w:t>
      </w:r>
      <w:r>
        <w:rPr>
          <w:lang w:val="en-US"/>
        </w:rPr>
        <w:t>Group</w:t>
      </w:r>
      <w:r>
        <w:rPr/>
        <w:t xml:space="preserve"> Геннадия Тимченко в строительство угольного порта в бухте Суходол /Приморский край/ окупятся за 10 лет за счет преференций по портовым сборам. Об этом сообщил в интервью ИТАР-ТАСС руководитель Федерального агентства морского и речного транспорта /»Росморречфлот»/ Александр Давыденко.</w:t>
      </w:r>
    </w:p>
    <w:p>
      <w:pPr>
        <w:pStyle w:val="Normal"/>
        <w:jc w:val="both"/>
        <w:rPr/>
      </w:pPr>
      <w:r>
        <w:rPr/>
        <w:t>«Государственного участия там /в рамках строительства порта- прим. ИТАР-ТАСС/ не будет. Это инвестиционный проект с возвратными средствами инвестора. Мы с ними заключаем инвестиционный договор. Инвестор строит все - включая акваторию, причалы, проводит дноуглубление, а мы строим только средства обеспечения безопасности мореплавания. Средства инвестора окупятся в течение 10 лет за счет преференций по портовым сборам. Сейчас формируется управляющая компания порта, список участников уже есть – их около 10. В порту будет действовать условие: прием заявок от любых грузоотправителей по одинаковой ставке. Сейчас порт находится на стадии проектирования», – сказал Давыденко.</w:t>
      </w:r>
    </w:p>
    <w:p>
      <w:pPr>
        <w:pStyle w:val="Normal"/>
        <w:jc w:val="both"/>
        <w:rPr/>
      </w:pPr>
      <w:r>
        <w:rPr/>
        <w:t xml:space="preserve">Первоначально инвестором порта выступал СДС, впоследствии </w:t>
      </w:r>
      <w:r>
        <w:rPr>
          <w:lang w:val="en-US"/>
        </w:rPr>
        <w:t>Volga</w:t>
      </w:r>
      <w:r>
        <w:rPr/>
        <w:t xml:space="preserve"> </w:t>
      </w:r>
      <w:r>
        <w:rPr>
          <w:lang w:val="en-US"/>
        </w:rPr>
        <w:t>Group</w:t>
      </w:r>
      <w:r>
        <w:rPr/>
        <w:t xml:space="preserve"> выкупила 50 проц ООО «Суходол», которое занимается строительством порта. Строительство терминала мощностью 20 млн тонн в год должно начаться в июле - сентябре текущего года, планируется ввести первую очередь на 6 млн тонн в июле 2017 года, запустить вторую и третью очереди поочередно до 2021 года. Объем инвестиций может корректироваться, первоначально определен на уровне 18 млрд рублей.</w:t>
      </w:r>
    </w:p>
    <w:p>
      <w:pPr>
        <w:pStyle w:val="Normal"/>
        <w:jc w:val="both"/>
        <w:rPr/>
      </w:pPr>
      <w:r>
        <w:rPr/>
        <w:t>Порт в бухте «Суходол» задумывался как «публичный порт» для угольных игроков РФ. Терминал предназначен для экспорта угля в страны Азиатско-Тихоокеанск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ЕВПЛАНОВ; 17.04.2014; ИНОСТРАНЕЦ СЯДЕТ ЗА ШТУРВАЛ</w:t>
      </w:r>
    </w:p>
    <w:p>
      <w:pPr>
        <w:pStyle w:val="Normal"/>
        <w:jc w:val="both"/>
        <w:rPr/>
      </w:pPr>
      <w:r>
        <w:rPr/>
        <w:t>Российские авиакомпании в целом успешно конкурируют с западными. Доля иностранных авиаперевозчиков в международных перевозках через российские аэропорты существенно ниже 50%. Во многом это обеспечивается широким использованием российскими авиакомпаниями системы чартерных перевозок. Тем не менее в последние годы наметилась тенденция к увеличению доли западных авиакомпаний в международных перевозках через российские аэропорты.</w:t>
      </w:r>
    </w:p>
    <w:p>
      <w:pPr>
        <w:pStyle w:val="Normal"/>
        <w:jc w:val="both"/>
        <w:rPr/>
      </w:pPr>
      <w:r>
        <w:rPr/>
        <w:t>Активность на российском рынке проявляют иностранные лоукостеры: латвийская AirBaltiс, немецкие Air Berlin и Niki, ирландская Ryanair и другие.</w:t>
      </w:r>
    </w:p>
    <w:p>
      <w:pPr>
        <w:pStyle w:val="Normal"/>
        <w:jc w:val="both"/>
        <w:rPr/>
      </w:pPr>
      <w:r>
        <w:rPr/>
        <w:t>Конкурентоспособность во многом зависит от технического состояния авиапарка. В своем выступлении на «круглом столе» в Госдуме, посвященном безопасности авиаперевозок, первый заместитель председателя думского Комитета по промышленности Владимир Гутенев отметил, что за последние годы в России наметилась тенденция к потере отечественной гражданской авиацией и авиационной промышленностью передовых позиций. Снижается доля авиаперевозок на отечественных самолетах, происходит деформация рынка авиационных услуг.</w:t>
      </w:r>
    </w:p>
    <w:p>
      <w:pPr>
        <w:pStyle w:val="Normal"/>
        <w:jc w:val="both"/>
        <w:rPr/>
      </w:pPr>
      <w:r>
        <w:rPr/>
        <w:t>Средний возраст эксплуатирующихся в стране гражданских самолетов составляет 21 год, в то время как аналогичный показатель на внутренних авиалиниях в США – 13 лет. Но переоснащение парка воздушных судов невозможно, потому что у большинства авиакомпаний нет на это средств. При этом Россия имеет один из худших в мире рейтингов по безопасности полетов, с общим уровнем происшествий почти в три раза выше среднего в мире. Одной из причин этого, по мнению экспертов, является то, что при старении отечественного авиапарка рынок заполняется самолетами иностранного производства, причем в целях экономии российские авиакомпании зачастую закупают или берут в лизинг самолеты «в возрасте».</w:t>
      </w:r>
    </w:p>
    <w:p>
      <w:pPr>
        <w:pStyle w:val="Normal"/>
        <w:jc w:val="both"/>
        <w:rPr/>
      </w:pPr>
      <w:r>
        <w:rPr/>
        <w:t>Глава Федерального агентства воздушного транспорта Александр Нерадько подчеркивает важность обновления парка воздушных судов. По его словам, объёмы перевозок в этом году вырастут примерно на 15%. Российские авиакомпании перевезут почти 85 млн человек. В 2013 году гражданская авиация пополнилась 688 воздушными судами. Основная группа, куда входят магистральные, региональные самолёты и вертолёты, пополнилась 309 воздушными судами. Из них 106 вертолётов, 71 магистральный самолёт и 100 региональных воздушных судов. Из этой группы только 10 самолётов российского производства.</w:t>
      </w:r>
    </w:p>
    <w:p>
      <w:pPr>
        <w:pStyle w:val="Normal"/>
        <w:jc w:val="both"/>
        <w:rPr/>
      </w:pPr>
      <w:r>
        <w:rPr/>
        <w:t>В государственном реестре гражданских воздушных судов сегодня зарегистрировано 2953 воздушных судна, в том числе 715 магистральных, из которых 568 иностранного производства (иначе говоря, 80%). Российские воздушные суда, которые есть в реестре, в основном не принадлежат к последним поколениям.</w:t>
      </w:r>
    </w:p>
    <w:p>
      <w:pPr>
        <w:pStyle w:val="Normal"/>
        <w:jc w:val="both"/>
        <w:rPr/>
      </w:pPr>
      <w:r>
        <w:rPr/>
        <w:t>Российский авиапром пока не может решить эту проблему. Его отставание, по словам исполнительного вице-президента Объединенной авиастроительной корпорации Александра Тулякова, связано с множеством факторов, в том числе с тем, что в 1990-е годы мы упустили момент модернизации предприятий. И сейчас ее приходится проводить усиленными темпами.</w:t>
      </w:r>
    </w:p>
    <w:p>
      <w:pPr>
        <w:pStyle w:val="Normal"/>
        <w:jc w:val="both"/>
        <w:rPr/>
      </w:pPr>
      <w:r>
        <w:rPr/>
        <w:t>Задача номер один – наращивание производства гражданских самолетов, в первую очередь «Сухого Суперджета». Многое делается для того, чтобы удовлетворить пожелания как российских, так и зарубежных заказчиков, а таких у нас немало. В частности, Мексика очень довольна как экономическими, так и техническими показателями этого самолета. Авиастроители имеют систему финансовой поддержки продаж как на внутреннем, так и на внешнем рынке. Есть ряд постановлений, которые регулируют лизинговые отношения, позволяют получать недорогие кредиты.</w:t>
      </w:r>
    </w:p>
    <w:p>
      <w:pPr>
        <w:pStyle w:val="Normal"/>
        <w:jc w:val="both"/>
        <w:rPr/>
      </w:pPr>
      <w:r>
        <w:rPr/>
        <w:t>Авиастроители успешно прошли первый этап испытаний судов десятого поколения и каждый год наращивают выпуск «Суперджета». В прошлом году произведено и поставлено на крыло 12 самолетов, в этом году будет произведено более 20, запущено серийное производство военно-транспортного Ил-476 на Ульяновском авиазаводе.</w:t>
      </w:r>
    </w:p>
    <w:p>
      <w:pPr>
        <w:pStyle w:val="Normal"/>
        <w:jc w:val="both"/>
        <w:rPr/>
      </w:pPr>
      <w:r>
        <w:rPr/>
        <w:t>Эксперты, участвовавшие в работе «круглого стола», практически в один голос говорили о том, что без целенаправленной государственной поддержки отечественной гражданской авиации и авиапрома страна может утратить свой потенциал в этой области. Чтобы этого не случилось, эксперты предложили депутатам ускорить рассмотрение законопроекта «О внесении изменений в статью 36 Воздушного кодекса Российской Федерации», который на днях внесен в Госдуму. В поправке предлагается установить требование о том, что гражданские пассажирские воздушные суда, осуществляющие внутренние воздушные перевозки, допускаются к эксплуатации только при наличии сертификата летной годности, выданного уполномоченными органами РФ. По мнению авторов законопроекта, такая норма обеспечит возврат полного суверенитета РФ в поддержании летной годности и безопасности полетов как на отечественных судах, так и на судах зарубежного производства.</w:t>
      </w:r>
    </w:p>
    <w:p>
      <w:pPr>
        <w:pStyle w:val="Normal"/>
        <w:jc w:val="both"/>
        <w:rPr/>
      </w:pPr>
      <w:r>
        <w:rPr/>
        <w:t>Обновить парк воздушных судов, используемых для коммерческих воздушных перевозок, поможет допуск к полетам судам, имеющим срок службы не более пятнадцати лет. Эта норма соответствует уже существующей международной практике.</w:t>
      </w:r>
    </w:p>
    <w:p>
      <w:pPr>
        <w:pStyle w:val="Normal"/>
        <w:jc w:val="both"/>
        <w:rPr/>
      </w:pPr>
      <w:r>
        <w:rPr/>
        <w:t>Более 40 стран ввели ограничения на ввоз и эксплуатацию самолетов, исходя из их календарного срока службы. Так, в Китае срок службы пассажирских самолетов не должен превышать 10 лет. В Бразилии существует ограничение на эксплуатацию судов старше 10-15 лет в зависимости от назначения. Эффект подобных мер не заставляет себя ждать. В Индии, например, за последние 20 лет произошло кардинальное омоложение действующего парка, и сейчас он является одним их самых молодых в мире.</w:t>
      </w:r>
    </w:p>
    <w:p>
      <w:pPr>
        <w:pStyle w:val="Normal"/>
        <w:jc w:val="both"/>
        <w:rPr/>
      </w:pPr>
      <w:r>
        <w:rPr/>
        <w:t xml:space="preserve">Ещё одна проблема наших авиакомпаний – дефицит кадров. Он весьма велик. </w:t>
      </w:r>
    </w:p>
    <w:p>
      <w:pPr>
        <w:pStyle w:val="Normal"/>
        <w:jc w:val="both"/>
        <w:rPr/>
      </w:pPr>
      <w:r>
        <w:rPr/>
        <w:t>В отрасли существует нехватка 150-200 командиров и более 1000 человек прочего персонала. Происходит вымывание профессионалов из этой сферы, как заметил председатель комиссии по гражданской авиации Общественного совета Ространснадзора Олег Смирнов. По его словам, пилотов готовится у нас достаточно много, но при этом в нужном количестве стали готовить совсем недавно. Планы по подготовке с четким пониманием того, сколько нужно тех или иных летных специальностей, тоже не так давно стали оформляться. Более того, было такое время, когда пилоты выпускались без должного объема часов налета.</w:t>
      </w:r>
    </w:p>
    <w:p>
      <w:pPr>
        <w:pStyle w:val="Normal"/>
        <w:jc w:val="both"/>
        <w:rPr/>
      </w:pPr>
      <w:r>
        <w:rPr/>
        <w:t xml:space="preserve">Частично эту проблему поможет решить привлечение иностранных пилотов. Сейчас в Госдуме рассматривается законопроект об их привлечении, но многие эксперты и участники рынка относятся к нему весьма неоднозначно </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7.04.2014; ВЧЕРА</w:t>
      </w:r>
    </w:p>
    <w:p>
      <w:pPr>
        <w:pStyle w:val="Normal"/>
        <w:jc w:val="both"/>
        <w:rPr/>
      </w:pPr>
      <w:r>
        <w:rPr/>
        <w:t>Владимир Якунин, президент ОАО РЖД, заявил, что считает интересным обмен автомобильной дороги в Сочи на железную дорогу «Мечела» к Эльгинскому месторождению после того, как государство выкупит ветку у компании. Источник, близкий к монополии, добавил, что потребуется выделение дополнительных средств на приведение дороги в соответствие с общесетевыми стандартами и на ее достройку. Минтранс подготовил проект поправок в закон, по которому государство может обменять у ОАО РЖД автомобильную дорогу из Сочи в Красную Поляну на железнодорожные активы. Основной владелец группы «Мечел» Игорь Зюзин предлагал ОАО РЖД выкупить ветк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6.04.2014; ЯКУНИН СЧИТАЕТ ИНТЕРЕСНЫМ ОБМЕН АВТОДОРОГИ В СОЧИ НА Ж/Д ВЕТКУ «МЕЧЕЛА», КОГДА ЕЕ ВЫКУПИТ ГОСУДАРСТВО</w:t>
      </w:r>
    </w:p>
    <w:p>
      <w:pPr>
        <w:pStyle w:val="Normal"/>
        <w:jc w:val="both"/>
        <w:rPr/>
      </w:pPr>
      <w:r>
        <w:rPr/>
        <w:t>Президент РЖД Владимир Якунин считает интересным обмен автомобильной дороги в Сочи на ж/д ветку «Мечела» к Эльгинскому месторождению после того, как государство выкупит железную дорогу у горнодобывающей компании. Такое мнение он высказал журналистам в рамках брифинга по итогам заседания ассамблеи «Франко-российский диалог» в Париже в среду.</w:t>
      </w:r>
    </w:p>
    <w:p>
      <w:pPr>
        <w:pStyle w:val="Normal"/>
        <w:jc w:val="both"/>
        <w:rPr/>
      </w:pPr>
      <w:r>
        <w:rPr/>
        <w:t>«В принципе, хорошая идея, может быть», – сказал он, отвечая на соответствующий вопрос. При этом источник, близкий к РЖД, отметил, что потребуется выделение дополнительных средств на приведение дороги в соответствие с общесетевыми стандартами, в том числе и на ее достройку. Однако средства на это в инвестпрограмме РЖД не предусмотрены.</w:t>
      </w:r>
    </w:p>
    <w:p>
      <w:pPr>
        <w:pStyle w:val="Normal"/>
        <w:jc w:val="both"/>
        <w:rPr/>
      </w:pPr>
      <w:r>
        <w:rPr/>
        <w:t>Как сообщалось, Министерство транспорта подготовило проект федерального закона, который вносит поправки в нормативную базу, позволяющие государству обменять у РЖД автомобильную дорогу из Сочи в Красную Поляну на железнодорожные активы.</w:t>
      </w:r>
    </w:p>
    <w:p>
      <w:pPr>
        <w:pStyle w:val="Normal"/>
        <w:jc w:val="both"/>
        <w:rPr/>
      </w:pPr>
      <w:r>
        <w:rPr/>
        <w:t>Обменять автодорогу в Сочи на профильные железнодорожные активы Минтранс предложил год назад. «В рамках инвестиционной программы РЖД за счет средств, внесенных в уставный капитал компании из федерального бюджета, в 2013 г. построена совмещенная автомобильная и железная дорога Адлер – горноклиматический курорт “Альпика-Сервис”. (Однако) автомобильная часть не будет участвовать в основной деятельности российских железных дорог, приносящей доход. По этой причине при принятии дороги на баланс амортизационные отчисления и налог на имущество, а также затраты на ее содержание и эксплуатацию будут отнесены на чистую прибыль компании», – указывалось в документе.</w:t>
      </w:r>
    </w:p>
    <w:p>
      <w:pPr>
        <w:pStyle w:val="Normal"/>
        <w:jc w:val="both"/>
        <w:rPr/>
      </w:pPr>
      <w:r>
        <w:rPr/>
        <w:t>При этом Минтранс подчеркивал, что «отрицательный финансовый результат» для РЖД от безвозмездной передачи автодороги в собственность России оценивался в 87,87 млрд руб. (с НДС).</w:t>
      </w:r>
    </w:p>
    <w:p>
      <w:pPr>
        <w:pStyle w:val="Normal"/>
        <w:jc w:val="both"/>
        <w:rPr/>
      </w:pPr>
      <w:r>
        <w:rPr/>
        <w:t>Ранее Якунин говорил, что основной владелец группы «Мечел» Игорь Зюзин предложил РЖД выкупить у металлургической компании железную дорогу к Эльгинскому месторождению и называл предложение интересным. Одним из возможных вариантов выкупа железной дороги государством Якунин называл внесение средств в уставный капитал РЖД. Позднее министр промышленности и торговли Денис Мантуров отмечал, что гарантии того, что правительство выделит РЖД государственные средства на выкуп железнодорожной ветки, у «Мечела» пока нет. При этом министр отметил, что для Минпромторга и «Мечела» «это было бы идеальным реш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4.2014; СОЧИ ПЕРЕДАЕТ ЭСТАФЕТУ</w:t>
      </w:r>
    </w:p>
    <w:p>
      <w:pPr>
        <w:pStyle w:val="Normal"/>
        <w:jc w:val="both"/>
        <w:rPr/>
      </w:pPr>
      <w:r>
        <w:rPr/>
        <w:t>Еще не успели утихнуть спортивные страсти сочинской Олимпиады, а страна уже начинает готовиться к мундиалю-2018. Большое количество объектов инфраструктуры, включая масштабные как по финансированию, так и по географии охвата, нужно реконструировать и построить за короткий отрезок времени – всего за четыре года.</w:t>
      </w:r>
    </w:p>
    <w:p>
      <w:pPr>
        <w:pStyle w:val="Normal"/>
        <w:jc w:val="both"/>
        <w:rPr/>
      </w:pPr>
      <w:r>
        <w:rPr/>
        <w:t>Мощная транспортная компонента, заложенная в проекте подготовки к чемпионату мира по футболу 2018 г., скажется на развитии социальной инфраструктуры 44 российских городов, в которых проживает около 70% населения страны. Это 11 городов, где пройдут матчи, и еще 33 города, принимающих команды-участницы. Из средств федерального и регионального бюджетов, а также внебюджетных источников, согласно программе подготовки к ЧМ, будет финансироваться развитие 12 аэропортов страны, среди которых - Пулково (Питер), Кольцово (Екатеринбург), Храброво (Калининград), Курумоч (Самара), аэропорты Волгограда, Нижнего Новгорода, Саранска, а также строительство нового аэропортового комплекса «Южный» в Ростове-на-Дону. Именно на воздушный транспорт с учетом удаленности городов-организаторов от основных европейских хабов, а также друг от друга ляжет основная нагрузка. А доля пассажиров, прибывающих на матчи воздушным транспортом, может составить по отдельным направлениям перевозок до 60% от вместимости стадионов.</w:t>
      </w:r>
    </w:p>
    <w:p>
      <w:pPr>
        <w:pStyle w:val="Normal"/>
        <w:jc w:val="both"/>
        <w:rPr/>
      </w:pPr>
      <w:r>
        <w:rPr/>
        <w:t>Ранее замминистра транспорта РФ Николай Асаул уже сообщил, что существенная роль в подготовке чемпионата мира и связанных с ним мероприятий отводится АНО «Транспортная дирекция Олимпийских игр», сотрудники которой накопили необходимый опыт в Сочи. На ее базе будет создано АНО/АУ «Транспортная дирекция чемпионата мира по футболу» для координации всех участников транспортного обслуживания ЧМ, контроля хода проектирования, строительства и реконструкции объектов транспортной инфраструктуры, разработки и актуализации транспортно-планировочных документов, осуществления функции оператора перевозок.</w:t>
      </w:r>
    </w:p>
    <w:p>
      <w:pPr>
        <w:pStyle w:val="Normal"/>
        <w:jc w:val="both"/>
        <w:rPr/>
      </w:pPr>
      <w:r>
        <w:rPr/>
        <w:t xml:space="preserve">Напомним, что государственные гарантии в соответствии с Заявочной книгой РФ сводятся к созданию транспортной инфраструктуры, соответствующей требованиям ФИФА. Она должна быть готова за год до начала соревнований. При их проведении оговорен бесплатный проезд зрителей, обладающих билетом на матч, на железнодорожном транспорте или автобусе между городами- организаторами матчей за 18 часов до и после матча. При этом в дополнение к обычной нагрузке запас пропускной способности аэропортов должен быть не менее чем 20% от вместимости стадиона, для чего необходимо предусмотреть наличие временных терминалов. Сами аэропортовые комплексы должны обеспечивать ночные взлеты и посадки, а также прямые международные авиарейсы. </w:t>
      </w:r>
    </w:p>
    <w:p>
      <w:pPr>
        <w:pStyle w:val="Normal"/>
        <w:jc w:val="both"/>
        <w:rPr/>
      </w:pPr>
      <w:r>
        <w:rPr/>
        <w:t xml:space="preserve">Позволят ли достаточно жесткие сроки и объемы финансирования справиться с поставленными задачами? Первоначально из федерального бюджета на реконструкцию транспортной инфраструктуры предлагалось выделить более 1 трлн руб. Далее в ходе обсуждения проекта правительственной программы эта сумма сократилась во второй редакции до 600 млрд, в третьей – до 200 млрд. В итоге нынешней редакцией программы подготовки инфраструктуры на развитие транспортного комплекса планируется выделить в общей сложности более 330 млрд рублей. Из них только 156 млрд составят средства федерального бюджета. Но стоит учитывать то, что целый ряд мероприятий ранее был заложен в ФЦП «Развитие транспортной системы России». Поэтому, как поясняют в минтрансе, общий объем дополнительных бюджетных средств составляет около 70 млрд руб. </w:t>
      </w:r>
    </w:p>
    <w:p>
      <w:pPr>
        <w:pStyle w:val="Normal"/>
        <w:jc w:val="both"/>
        <w:rPr/>
      </w:pPr>
      <w:r>
        <w:rPr/>
        <w:t xml:space="preserve">По подпрограмме «Автомобильные дороги» субъектам РФ будет выделено из федерального бюджета 30,7 млрд руб. на софинансирование строительства дорог регионального значения, говорится в поправках к ФЦП. Основная часть субсидий придется на 2015-2017 годы, на 2014 год в бюджет заложено всего 3 млрд. В основном согласно программе подготовки к ЧМ речь идет о подъездах к аэропортам и стадионам. Кроме того, запланирован большой объем строительства, реконструкции и ремонта – к 2018 г. доля федеральных трасс в нормативном состоянии будет доведена до 90%. Помимо средств федерального бюджета для осуществления этих проектов планируется привлечение частных инвестиций. </w:t>
      </w:r>
    </w:p>
    <w:p>
      <w:pPr>
        <w:pStyle w:val="Normal"/>
        <w:jc w:val="both"/>
        <w:rPr/>
      </w:pPr>
      <w:r>
        <w:rPr/>
        <w:t xml:space="preserve">Многое будет зависеть от усилий региональных властей и системных инвесторов. Программы развития транспортной инфраструктуры рассмотрены в каждом из городов, принимающих участников турнира. А внебюджетное финансирование постепенно приходит не только в аэропортовый и автодорожный бизнес, но и в железнодорожную отрасль. К началу мундиаля планируется открыть движение по первой в России высокоскоростной магистрали Москва - Казань. Общая стоимость ее строительства оценивается в 1,068 трлн руб., при этом доля проекта, реализуемая концессионерами, составит 684,2 млрд. Свой интерес к нему проявили представители таких транснациональных промышленных и строительных корпораций, как DB International, Hyundai, Mitsubishi </w:t>
      </w:r>
      <w:r>
        <w:rPr>
          <w:lang w:val="en-US"/>
        </w:rPr>
        <w:t>Electric</w:t>
      </w:r>
      <w:r>
        <w:rPr/>
        <w:t xml:space="preserve">, </w:t>
      </w:r>
      <w:r>
        <w:rPr>
          <w:lang w:val="en-US"/>
        </w:rPr>
        <w:t>Vinci</w:t>
      </w:r>
      <w:r>
        <w:rPr/>
        <w:t xml:space="preserve">, </w:t>
      </w:r>
      <w:r>
        <w:rPr>
          <w:lang w:val="en-US"/>
        </w:rPr>
        <w:t>Bombardier</w:t>
      </w:r>
      <w:r>
        <w:rPr/>
        <w:t xml:space="preserve">, </w:t>
      </w:r>
      <w:r>
        <w:rPr>
          <w:lang w:val="en-US"/>
        </w:rPr>
        <w:t>Vossloh</w:t>
      </w:r>
      <w:r>
        <w:rPr/>
        <w:t xml:space="preserve">, </w:t>
      </w:r>
      <w:r>
        <w:rPr>
          <w:lang w:val="en-US"/>
        </w:rPr>
        <w:t>Systra</w:t>
      </w:r>
      <w:r>
        <w:rPr/>
        <w:t xml:space="preserve">, </w:t>
      </w:r>
      <w:r>
        <w:rPr>
          <w:lang w:val="en-US"/>
        </w:rPr>
        <w:t>Italferr</w:t>
      </w:r>
      <w:r>
        <w:rPr/>
        <w:t xml:space="preserve">, </w:t>
      </w:r>
      <w:r>
        <w:rPr>
          <w:lang w:val="en-US"/>
        </w:rPr>
        <w:t>Bouygue</w:t>
      </w:r>
      <w:r>
        <w:rPr/>
        <w:t xml:space="preserve">, </w:t>
      </w:r>
      <w:r>
        <w:rPr>
          <w:lang w:val="en-US"/>
        </w:rPr>
        <w:t>Salini</w:t>
      </w:r>
      <w:r>
        <w:rPr/>
        <w:t xml:space="preserve"> Impregilo, Finmeccanica, Талес и других. «При реализации проекта открываются очень хорошие возможности для объединения усилий немецкой и российской экономик в новом значимом проекте технологического партнерства России и Германии. В связи с развитием ВСМ в России можно говорить о локализации подвижного состава и работе по совместной подготовке высококвалифицированного персонала», – отметил руководитель департамента «Системы рельсового транспорта» «Сименс» в России Йорг Либшер.</w:t>
      </w:r>
    </w:p>
    <w:p>
      <w:pPr>
        <w:pStyle w:val="Normal"/>
        <w:jc w:val="both"/>
        <w:rPr/>
      </w:pPr>
      <w:r>
        <w:rPr/>
        <w:t>В то же время, как подчеркивает депутат Госдумы Валерий Селезнёв: «В условиях нынешнего изменения мирового политического ландшафта нашей обязанностью является развитие инфраструктуры ВСМ для будущего поколения». Он отметил, что строительство ВСМ – это в первую очередь сохранение территориальной целостности России. Магистраль пройдет по территории Москвы, Московской, Владимирской и Нижегородской областей, Чувашии, Марий</w:t>
      </w:r>
    </w:p>
    <w:p>
      <w:pPr>
        <w:pStyle w:val="Normal"/>
        <w:jc w:val="both"/>
        <w:rPr/>
      </w:pPr>
      <w:r>
        <w:rPr/>
        <w:t xml:space="preserve">Эл и Татарстана. Дальнейшее развитие линии предусматривает ее продление до Екатеринбурга. Пуск участка обеспечит сокращение времени следования между Москвой и Казанью с 14 до 3,5 часов. Причем социально-экономическое значение ВСМ просчитывается как в мультипликативных эффектах, которые ожидаются для экономики в общероссийском масштабе, так и в региональном аспекте </w:t>
      </w:r>
    </w:p>
    <w:p>
      <w:pPr>
        <w:pStyle w:val="Normal"/>
        <w:jc w:val="both"/>
        <w:rPr/>
      </w:pPr>
      <w:r>
        <w:rPr/>
        <w:t>770 километров составит длина ВСМ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4.2014; КРЫМ И УКРАИНА СТАНУТ ГЛАВНЫМИ ТЕМАМИ 12-Й ПРЯМОЙ ЛИНИИ ПУТИНА С РОССИЯНАМИ</w:t>
      </w:r>
    </w:p>
    <w:p>
      <w:pPr>
        <w:pStyle w:val="Normal"/>
        <w:jc w:val="both"/>
        <w:rPr/>
      </w:pPr>
      <w:r>
        <w:rPr/>
        <w:t>Президент России Владимир Путин в четверг в полдень в прямом эфире ответит на вопросы граждан. Главе государства уже поступило около 2 млн вопросов. Пресс-секретарь президента Дмитрий Песков прогнозирует, что главными темами в этом году станут Крым и Украина, а также традиционные социальные проблемы.</w:t>
      </w:r>
    </w:p>
    <w:p>
      <w:pPr>
        <w:pStyle w:val="Normal"/>
        <w:jc w:val="both"/>
        <w:rPr/>
      </w:pPr>
      <w:r>
        <w:rPr/>
        <w:t>В 2014 году прямая линия проходит 12-й раз. Продолжительность разговора с каждым годом возрастала. В 2013 году был поставлен рекорд – президент общался 4 часа 48 минут. В Кремле затруднились предположить, насколько долгим будет разговор главы государства с россиянами на этот раз.</w:t>
      </w:r>
    </w:p>
    <w:p>
      <w:pPr>
        <w:pStyle w:val="Normal"/>
        <w:jc w:val="both"/>
        <w:rPr/>
      </w:pPr>
      <w:r>
        <w:rPr/>
        <w:t>Продолжительность программы будет зависеть от президента, интенсивности вопросов, но мы точно знаем, что формат рассчитан не на один час Дмитрий Песков пресс-секретарь президента РФ</w:t>
      </w:r>
    </w:p>
    <w:p>
      <w:pPr>
        <w:pStyle w:val="Normal"/>
        <w:jc w:val="both"/>
        <w:rPr/>
      </w:pPr>
      <w:r>
        <w:rPr/>
        <w:t>Россиян волнует Крым</w:t>
      </w:r>
    </w:p>
    <w:p>
      <w:pPr>
        <w:pStyle w:val="Normal"/>
        <w:jc w:val="both"/>
        <w:rPr/>
      </w:pPr>
      <w:r>
        <w:rPr/>
        <w:t>В этом году многие дозвонившиеся высказывают главе государства поддержку по ситуации с Крымом и на Украине, сказал Песков. Пресс-секретарь главы государства лично просмотрел несколько десятков тысяч обращений к президенту и не увидел ни одного «протеста, несогласия» с позицией Путина.</w:t>
      </w:r>
    </w:p>
    <w:p>
      <w:pPr>
        <w:pStyle w:val="Normal"/>
        <w:jc w:val="both"/>
        <w:rPr/>
      </w:pPr>
      <w:r>
        <w:rPr/>
        <w:t>Справка</w:t>
      </w:r>
    </w:p>
    <w:p>
      <w:pPr>
        <w:pStyle w:val="Normal"/>
        <w:jc w:val="both"/>
        <w:rPr/>
      </w:pPr>
      <w:r>
        <w:rPr/>
        <w:t>По данным Минтранспорта, стоимость строительства мостового перехода через Керченский пролив может составить 100 млрд руб. и даже больше, если будет выбран вариант прокладки по мосту двух железнодорожных путей.</w:t>
      </w:r>
    </w:p>
    <w:p>
      <w:pPr>
        <w:pStyle w:val="Normal"/>
        <w:jc w:val="both"/>
        <w:rPr/>
      </w:pPr>
      <w:r>
        <w:rPr/>
        <w:t>«Люди так и говорят: спасибо вам за Крым! Многие также спрашивают, чем помочь, выражают намерения участвовать в сборе финансовых средств на строительство моста через Керченский пролив. И такой энтузиазм очевиден в общем объеме обращений, что не может не радовать», – сказал Песков.</w:t>
      </w:r>
    </w:p>
    <w:p>
      <w:pPr>
        <w:pStyle w:val="Normal"/>
        <w:jc w:val="both"/>
        <w:rPr/>
      </w:pPr>
      <w:r>
        <w:rPr/>
        <w:t>Он уверен, что Крым и Украина станут одними из главных тем прямой ли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ПРОГРАММА СТРОИТЕЛЬСТВА ПУТЕПРОВОДОВ В МОСКОВСКОМ РЕГИОНЕ ОЦЕНИВАЕТСЯ В БОЛЕЕ ЧЕМ 207 МЛРД РУБЛЕЙ</w:t>
      </w:r>
    </w:p>
    <w:p>
      <w:pPr>
        <w:pStyle w:val="Normal"/>
        <w:jc w:val="both"/>
        <w:rPr/>
      </w:pPr>
      <w:r>
        <w:rPr/>
        <w:t>Программа строительства путепроводов в Московском транспортном узле оценивается в более чем 207 млрд рублей. Об этом сообщает Минтранс РФ со ссылкой на гендиректора АНО «Дирекция московского транспортного узла» Виктора Еремина.</w:t>
      </w:r>
    </w:p>
    <w:p>
      <w:pPr>
        <w:pStyle w:val="Normal"/>
        <w:jc w:val="both"/>
        <w:rPr/>
      </w:pPr>
      <w:r>
        <w:rPr/>
        <w:t>Программа включает первоочередные мероприятия по ликвидации одноуровневых пересечений автомобильных и железных дорог и предусматривает их ликвидацию до 2020 года со строительством автодорожных путепроводов /61 объект/ и строительство новых путепроводов в составе ЦКАД и обходов городов /31 объект/.</w:t>
      </w:r>
    </w:p>
    <w:p>
      <w:pPr>
        <w:pStyle w:val="Normal"/>
        <w:jc w:val="both"/>
        <w:rPr/>
      </w:pPr>
      <w:r>
        <w:rPr/>
        <w:t>По словам Еремина, приоритет – строительство 38 путепроводов, в том числе 17 путепроводов на региональных автомобильных дорогах, 10 путепроводов на федеральных автомобильных дорогах и 11 путепроводов на автомобильных дорогах  Москвы. Он уточнил, что из 38 путепроводов 27 объектов обеспечены финансированием в рамках адресных инвестиционных программ.</w:t>
      </w:r>
    </w:p>
    <w:p>
      <w:pPr>
        <w:pStyle w:val="Normal"/>
        <w:jc w:val="both"/>
        <w:rPr/>
      </w:pPr>
      <w:r>
        <w:rPr/>
        <w:t>«Работы по 27 объектам ведутся в соответствии с графиком, все они будут завершены к 2016 году. Этими путепроводами ежесуточно пользуются до 1,8 млн человек, а всего тяготеют к ним почти 6,8 человек», – цитирует Еремина пресс-служба Минтранса.</w:t>
      </w:r>
    </w:p>
    <w:p>
      <w:pPr>
        <w:pStyle w:val="Normal"/>
        <w:jc w:val="both"/>
        <w:rPr/>
      </w:pPr>
      <w:r>
        <w:rPr/>
        <w:t>Доклад по этой теме глава дирекции сделал в рамках заседания координационного совета по вопросам развития Московского транспортного узла, прошедшего в министерстве 15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ДО 2020 ГОДА В СТОЛИЧНОМ РЕГИОНЕ ЛИКВИДИРУЮТ ОДНОУРОВНЕВЫЕ ПЕРЕСЕЧЕНИЯ АВТОМОБИЛЬНЫХ И ЖЕЛЕЗНЫХ ДОРОГ И ПОСТРОЯТ БОЛЕЕ 60 ПУТЕПРОВОДОВ</w:t>
      </w:r>
    </w:p>
    <w:p>
      <w:pPr>
        <w:pStyle w:val="Normal"/>
        <w:jc w:val="both"/>
        <w:rPr/>
      </w:pPr>
      <w:r>
        <w:rPr/>
        <w:t>До 2020 года в столичном регионе ликвидируют одноуровневые пересечения автомобильных и железных дорог и построят 61 новый путепровод. Кроме того, к этому сроку намечено возведение 31 путепровода в составе ЦКАД и обхода городов. Необходимый объем финансирования оставит более 207 млрд рублей.</w:t>
      </w:r>
    </w:p>
    <w:p>
      <w:pPr>
        <w:pStyle w:val="Normal"/>
        <w:jc w:val="both"/>
        <w:rPr/>
      </w:pPr>
      <w:r>
        <w:rPr/>
        <w:t>Об этом сообщили в пресс-службе мэра и правительства Москвы со ссылкой на генерального директора АНО «Дирекция московского транспортного узла» Виктора Еремина.</w:t>
      </w:r>
    </w:p>
    <w:p>
      <w:pPr>
        <w:pStyle w:val="Normal"/>
        <w:jc w:val="both"/>
        <w:rPr/>
      </w:pPr>
      <w:r>
        <w:rPr/>
        <w:t>Как уточнил Еремин на заседании Координационного совета по развитию Московского транспортного узла, приоритетным для столичного региона является строительство 38 путепроводов, в том числе 17 путепроводов на региональных автомобильных дорогах, 10 – на федеральных автотрассах и 11 – на магистралях Москвы.</w:t>
      </w:r>
    </w:p>
    <w:p>
      <w:pPr>
        <w:pStyle w:val="Normal"/>
        <w:jc w:val="both"/>
        <w:rPr/>
      </w:pPr>
      <w:r>
        <w:rPr/>
        <w:t>Еремин отметил, что из 38 путепроводов 27 объектов обеспечены финансированием в рамках адресных инвестиционных программ. «Работы по 27 объектам ведутся в соответствии с графиком, все они будут завершены к 2016 году. Этими путепроводами ежесуточно пользуются до 1,8 млн человек, а всего тяготеют к ним почти 6,8 млн человек», – отметил Еремин.</w:t>
      </w:r>
    </w:p>
    <w:p>
      <w:pPr>
        <w:pStyle w:val="Normal"/>
        <w:jc w:val="both"/>
        <w:rPr/>
      </w:pPr>
      <w:r>
        <w:rPr/>
        <w:t>По его словам, в настоящее время дирекцией и Главным управлением дорожного хозяйства Московской области ведется разработка концепции по проекту строительства путепроводов в Московской области на основе государственно-частного партнерства, которая должна быть завершена к середине мая текущего года. В результате будет сформировано 11 проектов /лотов/, состоящих из 50 объектов по радиальным линиям железной дороги с подготовкой конкурсной документации для проведения торгов по строительству 50 путепроводов в Подмосковье, после чего будет подготовлена программа строительства платных путепроводов на принципах государственно-частного партнерства до 2020 года и представлена в Министерство транспорта России.</w:t>
      </w:r>
    </w:p>
    <w:p>
      <w:pPr>
        <w:pStyle w:val="Normal"/>
        <w:jc w:val="both"/>
        <w:rPr/>
      </w:pPr>
      <w:r>
        <w:rPr/>
        <w:t>В целях привлечения дополнительного внебюджетного финансирования необходимо разработать меры по дополнительным источникам возврата частных инвестиций. По итогам обсуждения даны поручения Росавтодору, правительствам Москвы и Московской области по дальнейшей проработке вопросов финансирования и использования механизмов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6.04.2014; РОСАВТОДОР ПРОДЛИЛ ТЕНДЕР НА РЕМОНТ ТРАССЫ «НАРВА» И УВЕЛИЧИЛ ЦЕНУ КОНТРАКТА В 1,5 РАЗА</w:t>
      </w:r>
    </w:p>
    <w:p>
      <w:pPr>
        <w:pStyle w:val="Normal"/>
        <w:jc w:val="both"/>
        <w:rPr/>
      </w:pPr>
      <w:r>
        <w:rPr/>
        <w:t>«Севзапуправтодор», подразделение «Росавтодора», снова продлило срок приема заявок на конкурс по реконструкции участка федеральной трассы «Нарва» от Санкт-Петербурга до границы с Эстонией – до 29 апреля 2014 г., сообщается в материалах на сайте госзакупок.</w:t>
      </w:r>
    </w:p>
    <w:p>
      <w:pPr>
        <w:pStyle w:val="Normal"/>
        <w:jc w:val="both"/>
        <w:rPr/>
      </w:pPr>
      <w:r>
        <w:rPr/>
        <w:t>Максимальная цена контракта реконструкции отрезка в 22,9 км при этом возросла на 52,4% – с изначально заявленных 11,195 млрд руб. до 17,065 млрд руб. (оба с НДС).</w:t>
      </w:r>
    </w:p>
    <w:p>
      <w:pPr>
        <w:pStyle w:val="Normal"/>
        <w:jc w:val="both"/>
        <w:rPr/>
      </w:pPr>
      <w:r>
        <w:rPr/>
        <w:t>Согласно тендерной документации, в последней редакции заказа стоимость была пересчитана в текущих ценах третьего квартала 2013 г., в то время как при первоначальном размещении – в ценах первого квартала прошлого года. При этом из расчетной формулы начальной цены убран понижающий коэффициент 0,5.</w:t>
      </w:r>
    </w:p>
    <w:p>
      <w:pPr>
        <w:pStyle w:val="Normal"/>
        <w:jc w:val="both"/>
        <w:rPr/>
      </w:pPr>
      <w:r>
        <w:rPr/>
        <w:t>Подведение итогов конкурса планируется 5 мая 2014 г.. Победитель должен будет реконструировать участок в течение 6-8 лет.</w:t>
      </w:r>
    </w:p>
    <w:p>
      <w:pPr>
        <w:pStyle w:val="Normal"/>
        <w:jc w:val="both"/>
        <w:rPr/>
      </w:pPr>
      <w:r>
        <w:rPr/>
        <w:t>«Севзапуправтодор» объявил конкурс в конце 2013 г. Изначально заявки на тендер принимались до 30 января 2014 г. Впоследствии срок был продлен до 3 марта, затем – до 14 апреля 2014 г.</w:t>
      </w:r>
    </w:p>
    <w:p>
      <w:pPr>
        <w:pStyle w:val="Normal"/>
        <w:jc w:val="both"/>
        <w:rPr/>
      </w:pPr>
      <w:r>
        <w:rPr/>
        <w:t>Федеральная трасса «Нарва» проходит по маршруту Санкт-Петербург – Ивангород – граница с Эстонией и имеет протяженность около 160 к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17.04.2014; ГРУЗОВИК ИДЕТ В ЧЕТВЕРТЫЙ КЛАСС</w:t>
      </w:r>
    </w:p>
    <w:p>
      <w:pPr>
        <w:pStyle w:val="Normal"/>
        <w:jc w:val="both"/>
        <w:rPr/>
      </w:pPr>
      <w:r>
        <w:rPr/>
        <w:t xml:space="preserve">Сейчас на рассмотрении в Государственной Думе РФ находится законопроект «О внесении изменений в отдельные законодательные акты Российской Федерации, направленных на совершенствование государственного контроля за осуществлением международных автомобильных перевозок». </w:t>
      </w:r>
    </w:p>
    <w:p>
      <w:pPr>
        <w:pStyle w:val="Normal"/>
        <w:jc w:val="both"/>
        <w:rPr/>
      </w:pPr>
      <w:r>
        <w:rPr/>
        <w:t>Он призван обеспечить адекватную защиту интересов отечественных перевозчиков на российском международном рынке транспортных услуг и направлен на усиление контроля соблюдения российской разрешительной системы в современных условиях. О том, почему возникла необходимость в таком законодательном акте и других актуальных проблемах автомобильных перевозчиков «РГ» рассказывает председатель Комитета Госдумы по транспорту Евгений Москвичев.</w:t>
      </w:r>
    </w:p>
    <w:p>
      <w:pPr>
        <w:pStyle w:val="Normal"/>
        <w:jc w:val="both"/>
        <w:rPr/>
      </w:pPr>
      <w:r>
        <w:rPr/>
        <w:t>Российская газета: Евгений Сергеевич, насколько российский рынок международных автоперевозок привлекателен для наших и зарубежных перевозчиков?</w:t>
      </w:r>
    </w:p>
    <w:p>
      <w:pPr>
        <w:pStyle w:val="Normal"/>
        <w:jc w:val="both"/>
        <w:rPr/>
      </w:pPr>
      <w:r>
        <w:rPr/>
        <w:t>Евгений Москвичев: Емкость рынка оценивается примерно в 7 млрд долл. в год, и это приводит к стремлению иностранных компаний не только занять доминирующие позиции в двусторонних перевозках, но и захватить значительную часть приносящих наибольший доход перевозок грузов в (из) третьих стран. Такие перевозки регулируются специальными разрешениями Минтранса России, количество которых ограничено, и носят исключительный характер.</w:t>
      </w:r>
    </w:p>
    <w:p>
      <w:pPr>
        <w:pStyle w:val="Normal"/>
        <w:jc w:val="both"/>
        <w:rPr/>
      </w:pPr>
      <w:r>
        <w:rPr/>
        <w:t xml:space="preserve">Зарубежные перевозчики (в основном из стран Балтии, Польши, Украины, Белоруссии, Молдавии) стремятся обойти требования российской разрешительной системы. При этом используются различные, в том числе и незаконные способы. В частности, некоторые переоформляют товаросопроводительные и другие документы, и под видом двусторонних выполняют перевозки грузов из квотируемых третьих стран. С такими нарушениями выполняется примерно 25% перевозок. Ущерб, ежегодно наносимый отечественному рынку международных транспортных услуг, достигает 5 млрд руб. </w:t>
      </w:r>
    </w:p>
    <w:p>
      <w:pPr>
        <w:pStyle w:val="Normal"/>
        <w:jc w:val="both"/>
        <w:rPr/>
      </w:pPr>
      <w:r>
        <w:rPr/>
        <w:t>Одной из причин сложившегося положения является отсутствие в российском законодательстве правовых норм, четко устанавливающих понятие - «виды международных автомобильных перевозок», дающих определения различных видов перевозок (двусторонняя перевозка, перевозка в (из) третьих стран), а также отсутствие условий регулирования их выполнения и порядка заполнения соответствующих документов, подтверждающих законность каждого вида перевозки.</w:t>
      </w:r>
    </w:p>
    <w:p>
      <w:pPr>
        <w:pStyle w:val="Normal"/>
        <w:jc w:val="both"/>
        <w:rPr/>
      </w:pPr>
      <w:r>
        <w:rPr/>
        <w:t>РГ: Почему речь идет именно о совершенствовании государственного контроля? Неужели рынок МАП не может отрегулировать себя сам?</w:t>
      </w:r>
    </w:p>
    <w:p>
      <w:pPr>
        <w:pStyle w:val="Normal"/>
        <w:jc w:val="both"/>
        <w:rPr/>
      </w:pPr>
      <w:r>
        <w:rPr/>
        <w:t xml:space="preserve">ЕМ: Чтобы заниматься международными перевозками, необходимо международное соглашение, где прописано, что, как, кем, сколько должно быть перевезено и в каких направлениях. Ведь все международные перевозки оплачиваются валютой, которая остается на расчетных счетах каждой страны. Поэтому этот рынок государством должен регулироваться и контролироваться. Сегодня все ведомства, и минтранс в первую очередь, поддерживают бизнес, и это отечественных перевозчиков радует. Теперь стоит задача добиться паритета в международных перевозках. Например, если польские и российские перевозчики везут из Польши в Россию и обратно грузы, то они должны распределяться 50 на 50. Сегодня, к сожалению, наши транспортники перевозят около 40% от объема. Ситуацию следует исправлять, поэтому государственное регулирование необходимо. </w:t>
      </w:r>
    </w:p>
    <w:p>
      <w:pPr>
        <w:pStyle w:val="Normal"/>
        <w:jc w:val="both"/>
        <w:rPr/>
      </w:pPr>
      <w:r>
        <w:rPr/>
        <w:t>РГ: Как получилось так, что российские международные автоперевозчики оказались менее законодательно защищены, чем зарубежные?</w:t>
      </w:r>
    </w:p>
    <w:p>
      <w:pPr>
        <w:pStyle w:val="Normal"/>
        <w:jc w:val="both"/>
        <w:rPr/>
      </w:pPr>
      <w:r>
        <w:rPr/>
        <w:t xml:space="preserve">ЕМ: Это связано с развалом СССР. Появилась новая страна, новые компании-перевозчики. А обновить законы, которые бы защищали интересы международных перевозчиков, быстро не получается. Смотрите, в СССР был один международный перевозчик – Совтрансавто. Сегодня же международными перевозками занимается более 5,5 тыс. компаний. Это индивидуальные предприниматели, малый бизнес, средний бизнес. К счастью, появляются и крупные предприятия с солидными автопарками. Поэтому постепенно Россия принимает законодательство, которое работает на благо международных перевозчиков. А в том, что это не происходит моментально, винить некого. </w:t>
      </w:r>
    </w:p>
    <w:p>
      <w:pPr>
        <w:pStyle w:val="Normal"/>
        <w:jc w:val="both"/>
        <w:rPr/>
      </w:pPr>
      <w:r>
        <w:rPr/>
        <w:t>РГ: Насколько наши перевозчики конкурентоспособны на внутреннем и внешнем рынках?</w:t>
      </w:r>
    </w:p>
    <w:p>
      <w:pPr>
        <w:pStyle w:val="Normal"/>
        <w:jc w:val="both"/>
        <w:rPr/>
      </w:pPr>
      <w:r>
        <w:rPr/>
        <w:t xml:space="preserve">ЕМ: Давайте поделим эти два рынка. Конкуренция же внутри России существует только между российскими компаниями. Это стимулирует перевозчиков к развитию бизнеса, покупке нового подвижного состава. К сожалению, этот вид деятельности не лицензируется, что, считаю, в корне неправильно. На территории РФ сегодня зарегистрировано более 5,45 млн единиц грузового автотранспорта. Все они управляются живыми людьми. И никто не контролирует соблюдение режима труда и отдыха, состояние водителя. Отсюда и дорожно-транспортные происшествия. Сегодня в год по вине водителей грузового транспорта гибнут более 2 тыс. человек. А на регулярном пассажирском транспорте, который лицензируется, по вине предприятий, которые перевозят более 15 млрд человек в год, гибнут 72 человека. Это о чем говорит? Если бы грузовой транспорт внутри России лицензировался, то профилактическая работа, профессиональная пригодность, финансовые гарантии были бы видны, и аварий у нас было бы меньше. Необходимо также лицензировать и заказные пассажирские перевозки. Никаких особых финансовых затрат на это не нужно, но ответственность компаний, уровень безопасности движения это повысит в разы! </w:t>
      </w:r>
    </w:p>
    <w:p>
      <w:pPr>
        <w:pStyle w:val="Normal"/>
        <w:jc w:val="both"/>
        <w:rPr/>
      </w:pPr>
      <w:r>
        <w:rPr/>
        <w:t xml:space="preserve">В грузовом сегменте транспортная составляющая в цене товара станет меньше. Ведь сегодня грузовик, который должен работать не менее 20 часов в сутки, работает всего 8-10 часов. Производительность одного автомобиля низкая, а обслуживание дорогое. Лицензирование же позволит иметь больше водителей, но меньше автомобилей, зато последние начнут работать в 3-4 смены. Груз будет быстрее доставляться, уменьшатся заторы на дорогах. С линии исчезнет «престарелый» транспорт стандартов Евро 0 и Евро 1 (сейчас их в стране 1,8 млн единиц), которые в ремонте стоят больше времени, чем грузы возят. </w:t>
      </w:r>
    </w:p>
    <w:p>
      <w:pPr>
        <w:pStyle w:val="Normal"/>
        <w:jc w:val="both"/>
        <w:rPr/>
      </w:pPr>
      <w:r>
        <w:rPr/>
        <w:t>Что касается международного рынка, то здесь наши перевозчики постепенно наращивают конкурентоспособность. За последние пять лет объемы перевозимых грузов выросли в разы. У компаний появляется транспорт стандартов Евро-4, Евро-5, даже Евро-6, правда, последних пока маловато. Здесь очень показателен пример Дагестана. Четыре года назад в республике было всего несколько международных перевозчиков, их общий парк составлял не более 70 машин. В основном, подержанных импортных или КамАЗов. Они обслуживали расстояния не более 300-400 км. Но, заручившись поддержкой правительства региона, бизнес сумел переломить ситуацию. Сегодня в Дагестане уже более 1 тыс. грузовых авто, благодаря чему появилось 6 тысяч новых рабочих мест. На новых автомобилях дагестанцы стали осваивать международные направления – Азербайджан, Иран. В 2010-2011 гг. они везли всего лишь 10-15% грузов. Сегодня – 90%!</w:t>
      </w:r>
    </w:p>
    <w:p>
      <w:pPr>
        <w:pStyle w:val="Normal"/>
        <w:jc w:val="both"/>
        <w:rPr/>
      </w:pPr>
      <w:r>
        <w:rPr/>
        <w:t xml:space="preserve">Поэтому задача наша – убедить правительство, банки, что кредиты на покупку транспортных средств стандартов Евро-5, Евро-6 надо давать не за 18-19%, а за 10-12% максимум. Лизинг не должен быть больше 5-6% в рублях, а в евро или долларах не больше 2-3%. Этим вопросом сейчас активно занимается Минтранс России. И, думаю, что в ближайшие 2-3 года у российских перевозчиков появится дешевый лизинг. </w:t>
      </w:r>
    </w:p>
    <w:p>
      <w:pPr>
        <w:pStyle w:val="Normal"/>
        <w:jc w:val="both"/>
        <w:rPr/>
      </w:pPr>
      <w:r>
        <w:rPr/>
        <w:t xml:space="preserve">А если рассматривать этот рынок с точки зрения объема перевозимых грузов, то здесь не все так радужно. Часть грузов мы действительно уступаем зарубежным перевозчикам. Это происходит из-за того, что на территории России появились иностранные экспедиторские компании. И они в первую очередь отдают работу «своим» перевозчикам. Если и получает от них груз российский перевозчик, то уже через вторые-третьи руки. Выход – заключать напрямую длительные контракты с российскими экспортерами. Здесь показателен пример Свердловской области, подписавшей соглашение с Ассоциацией международных автоперевозчиков (АСМАП). И сейчас предприятия региона, которым есть что везти за границу, работают в основном с отечественными транспортными компаниями. И 70% экспортного товаропотока области достается местным перевозчикам. </w:t>
      </w:r>
    </w:p>
    <w:p>
      <w:pPr>
        <w:pStyle w:val="Normal"/>
        <w:jc w:val="both"/>
        <w:rPr/>
      </w:pPr>
      <w:r>
        <w:rPr/>
        <w:t xml:space="preserve">При этом считаю, что основной причиной того, что доля наших автоперевозчиков на международном рынке недостаточно велика, является отсутствие законов о транзите и экспедиторской деятельности. И одна из главных задач Комитета ГД по транспорту в этом году – довести до ума эти нормативные акты. </w:t>
      </w:r>
    </w:p>
    <w:p>
      <w:pPr>
        <w:pStyle w:val="Normal"/>
        <w:jc w:val="both"/>
        <w:rPr/>
      </w:pPr>
      <w:r>
        <w:rPr/>
        <w:t>РГ: Какую долю в существующем парке занимают грузовики стандарта Евро-4, Евро-5, Евро-6?</w:t>
      </w:r>
    </w:p>
    <w:p>
      <w:pPr>
        <w:pStyle w:val="Normal"/>
        <w:jc w:val="both"/>
        <w:rPr/>
      </w:pPr>
      <w:r>
        <w:rPr/>
        <w:t xml:space="preserve">ЕМ: Автомобилей стандартов Евро-3, -4, -5 у нас уже процентов 60-70. Это транспорт, который в ближайшие пять лет будет нормально работать. Мы считаем, что грузовики Евро-0, -1, -2 должны быть сняты с эксплуатации не позднее 2016 г. И не надо бояться, что их водители останутся без работы - они пересядут на современные автомобили. На территории РФ каждый год обновляется не более 150-170 тыс. грузовых транспортных средств, а должно обновляться 10-12%, это примерно 500 тыс. единиц в год. Считаю, этот норматив надо законодательно утвердить, как на грузовом, так и на пассажирском транспорте. Конечно, при этом необходимо бизнесу дать 3-4 года, чтобы перейти на транспорт стандартов Евро-5 и Евро-6. В противном случае, мы не сможем предоставлять качественные и недорогие транспортные услуги. </w:t>
      </w:r>
    </w:p>
    <w:p>
      <w:pPr>
        <w:pStyle w:val="Normal"/>
        <w:jc w:val="both"/>
        <w:rPr/>
      </w:pPr>
      <w:r>
        <w:rPr/>
        <w:t xml:space="preserve">РГ: Как вы считаете, реально ли автомобильным перевозчикам нарастить свою долю в общем грузообороте страны, забрав часть груза, например, у железной дороги? </w:t>
      </w:r>
    </w:p>
    <w:p>
      <w:pPr>
        <w:pStyle w:val="Normal"/>
        <w:jc w:val="both"/>
        <w:rPr/>
      </w:pPr>
      <w:r>
        <w:rPr/>
        <w:t xml:space="preserve">ЕМ: Так вопрос не стоит. Автомобилисты должны вести свои грузы, речники – свои, железная дорога – свои. В стране должна быть комплексная программа развития транспорта, чтобы не было холостых пробегов и дублирования перевозок на одном маршруте. Надо так выстроить систему доставки, чтобы грузы не валялись в портах, на станциях по нескольку суток, а сразу направлялись потребителю. А уж рекой, железной дорогой или автомобилем – это вопрос второй. Вот это сегодня для нас проблема номер один. В конце концов в 99% случаев забрать товар от двери грузоотправителя и доставить к двери грузополучателя может только автомобиль. И эта ниша всегда будет наша. </w:t>
      </w:r>
    </w:p>
    <w:p>
      <w:pPr>
        <w:pStyle w:val="Normal"/>
        <w:jc w:val="both"/>
        <w:rPr/>
      </w:pPr>
      <w:r>
        <w:rPr/>
        <w:t>Досье</w:t>
      </w:r>
    </w:p>
    <w:p>
      <w:pPr>
        <w:pStyle w:val="Normal"/>
        <w:jc w:val="both"/>
        <w:rPr/>
      </w:pPr>
      <w:r>
        <w:rPr/>
        <w:t>28 сентября 1957</w:t>
      </w:r>
    </w:p>
    <w:p>
      <w:pPr>
        <w:pStyle w:val="Normal"/>
        <w:jc w:val="both"/>
        <w:rPr/>
      </w:pPr>
      <w:r>
        <w:rPr/>
        <w:t>Родился в д. Козинки Рогнединского района Брянской области. Трудовую деятельность начал рабочим, слесарем совхоза «Вперед» Брянской области. Служил в Советской армии.</w:t>
      </w:r>
    </w:p>
    <w:p>
      <w:pPr>
        <w:pStyle w:val="Normal"/>
        <w:jc w:val="both"/>
        <w:rPr/>
      </w:pPr>
      <w:r>
        <w:rPr/>
        <w:t>1983</w:t>
      </w:r>
    </w:p>
    <w:p>
      <w:pPr>
        <w:pStyle w:val="Normal"/>
        <w:jc w:val="both"/>
        <w:rPr/>
      </w:pPr>
      <w:r>
        <w:rPr/>
        <w:t xml:space="preserve">Окончил Брянский технологический институт. </w:t>
      </w:r>
    </w:p>
    <w:p>
      <w:pPr>
        <w:pStyle w:val="Normal"/>
        <w:jc w:val="both"/>
        <w:rPr/>
      </w:pPr>
      <w:r>
        <w:rPr/>
        <w:t>1983-2001</w:t>
      </w:r>
    </w:p>
    <w:p>
      <w:pPr>
        <w:pStyle w:val="Normal"/>
        <w:jc w:val="both"/>
        <w:rPr/>
      </w:pPr>
      <w:r>
        <w:rPr/>
        <w:t>Заместитель начальника объединения Брянского ПАТО «АСУ-перевозки», директор ЦДЭС, заместитель директора комплекса организации пассажирских перевозок ТПО «Брянскавтотранс», генеральный директор Ассоциации автомобильных перевозчиков и экспедиторов Брянска, директор комплекса организации пассажирских перевозок ААК «Брянскавтотранс», начальник Управления пассажирского транспорта г. Брянска.</w:t>
      </w:r>
    </w:p>
    <w:p>
      <w:pPr>
        <w:pStyle w:val="Normal"/>
        <w:jc w:val="both"/>
        <w:rPr/>
      </w:pPr>
      <w:r>
        <w:rPr/>
        <w:t xml:space="preserve">2001 </w:t>
      </w:r>
    </w:p>
    <w:p>
      <w:pPr>
        <w:pStyle w:val="Normal"/>
        <w:jc w:val="both"/>
        <w:rPr/>
      </w:pPr>
      <w:r>
        <w:rPr/>
        <w:t>Заместитель руководителя Департамента автомобильного транспорта, начальник управления автомобильного и электрического пассажирского транспорта Минтранса РФ, заместитель директора, затем директор Департамента государственной политики в области дорожного хозяйства, автомобильного транспорта и городского пассажирского транспорта Минтранса РФ.</w:t>
      </w:r>
    </w:p>
    <w:p>
      <w:pPr>
        <w:pStyle w:val="Normal"/>
        <w:jc w:val="both"/>
        <w:rPr/>
      </w:pPr>
      <w:r>
        <w:rPr/>
        <w:t xml:space="preserve">2006 </w:t>
      </w:r>
    </w:p>
    <w:p>
      <w:pPr>
        <w:pStyle w:val="Normal"/>
        <w:jc w:val="both"/>
        <w:rPr/>
      </w:pPr>
      <w:r>
        <w:rPr/>
        <w:t>Заместитель министра транспорта РФ.</w:t>
      </w:r>
    </w:p>
    <w:p>
      <w:pPr>
        <w:pStyle w:val="Normal"/>
        <w:jc w:val="both"/>
        <w:rPr/>
      </w:pPr>
      <w:r>
        <w:rPr/>
        <w:t xml:space="preserve">2009 </w:t>
      </w:r>
    </w:p>
    <w:p>
      <w:pPr>
        <w:pStyle w:val="Normal"/>
        <w:jc w:val="both"/>
        <w:rPr/>
      </w:pPr>
      <w:r>
        <w:rPr/>
        <w:t>Президент Ассоциации международных автомобильных перевозчиков (АСМАП).</w:t>
      </w:r>
    </w:p>
    <w:p>
      <w:pPr>
        <w:pStyle w:val="Normal"/>
        <w:jc w:val="both"/>
        <w:rPr/>
      </w:pPr>
      <w:r>
        <w:rPr/>
        <w:t xml:space="preserve">декабрь 2011 </w:t>
      </w:r>
    </w:p>
    <w:p>
      <w:pPr>
        <w:pStyle w:val="Normal"/>
        <w:jc w:val="both"/>
        <w:rPr/>
      </w:pPr>
      <w:r>
        <w:rPr/>
        <w:t>Депутат Госдумы шестого созыва от Ростовской области, председатель Комитета ГД по транспорту.</w:t>
      </w:r>
    </w:p>
    <w:p>
      <w:pPr>
        <w:pStyle w:val="Normal"/>
        <w:jc w:val="both"/>
        <w:rPr/>
      </w:pPr>
      <w:r>
        <w:rPr/>
        <w:t xml:space="preserve">7 миллиардов долларов в год составляет объем российского рынка международных автоперевозок </w:t>
      </w:r>
    </w:p>
    <w:p>
      <w:pPr>
        <w:pStyle w:val="Normal"/>
        <w:jc w:val="both"/>
        <w:rPr/>
      </w:pPr>
      <w:r>
        <w:rPr/>
        <w:t>Прямая речь</w:t>
      </w:r>
    </w:p>
    <w:p>
      <w:pPr>
        <w:pStyle w:val="Normal"/>
        <w:jc w:val="both"/>
        <w:rPr/>
      </w:pPr>
      <w:r>
        <w:rPr/>
        <w:t>Владимир Путин, президент РФ</w:t>
      </w:r>
    </w:p>
    <w:p>
      <w:pPr>
        <w:pStyle w:val="Normal"/>
        <w:jc w:val="both"/>
        <w:rPr/>
      </w:pPr>
      <w:r>
        <w:rPr/>
        <w:t>Важнейшим условием экономического роста страны является эффективная транспортная система. Плохое состояние наших дорог, а порой и само их отсутствие является серьезным тормозом для развития. Ежегодная сумма экономических потерь оценивается более чем в 3 процента ВВП. А мобильность, подвижность населения России – почти в 2,5 раза ниже, чем  в развитых зарубежных странах.</w:t>
      </w:r>
    </w:p>
    <w:p>
      <w:pPr>
        <w:pStyle w:val="Normal"/>
        <w:jc w:val="both"/>
        <w:rPr/>
      </w:pPr>
      <w:r>
        <w:rPr/>
        <w:t>Кстати</w:t>
      </w:r>
    </w:p>
    <w:p>
      <w:pPr>
        <w:pStyle w:val="Normal"/>
        <w:jc w:val="both"/>
        <w:rPr/>
      </w:pPr>
      <w:r>
        <w:rPr/>
        <w:t>В феврале 2014 года утвержден порядок оснащения транспортных средств тахографами. Это будет происходить в несколько этапов. В первую очередь с 01.04.2014 тахографами с СКЗИ (средства криптографической защиты информации) должны быть оснащены грузовые автомобили, перевозящие опасные грузы. С 1 июля 2014 года – автобусы и грузовики с максимальной массой более 15 тонн. Для грузовиков с максимальной массой от 12 т, не использующихся для перевозки опасных грузов, тахографы с блоком СКЗИ станут обязательными с 01.09.2014, для грузовых автомобилей с массой от 3,5 до 12 т – с 01.04.2015.</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6.04.2014; БИЛЕТ НА АВТОБУС. БЕЗ ПАСПОРТА ДАЛЕКО НЕ УЕДЕШЬ</w:t>
      </w:r>
    </w:p>
    <w:p>
      <w:pPr>
        <w:pStyle w:val="Normal"/>
        <w:jc w:val="both"/>
        <w:rPr/>
      </w:pPr>
      <w:r>
        <w:rPr/>
        <w:t>Многим жителям Ивановской области новшества в сфере автобусных перево</w:t>
        <w:softHyphen/>
        <w:t>зок приходятся не по вкусу.</w:t>
      </w:r>
    </w:p>
    <w:p>
      <w:pPr>
        <w:pStyle w:val="Normal"/>
        <w:jc w:val="both"/>
        <w:rPr/>
      </w:pPr>
      <w:r>
        <w:rPr/>
        <w:t>Приказ вновь вступил в силу</w:t>
      </w:r>
    </w:p>
    <w:p>
      <w:pPr>
        <w:pStyle w:val="Normal"/>
        <w:jc w:val="both"/>
        <w:rPr/>
      </w:pPr>
      <w:r>
        <w:rPr/>
        <w:t>Все давно привыкли к тому, что билеты на поезд можно купить, только предъявив в кассе паспорт. Дошла очередь и до автобусов. Напомним, что новые правила продажи автобусных билетов регламентирует приказ Министерства транспорта РФ, который вступил в силу с 1 июля прошлого года, но был отложен. А в начале весны этого года приказ вступил в действие. В перечень регионов, где действует новое правило, вошли республики Северного Кавказа, южные регионы (Краснодарский и Ставропольский края, Ростовская область), столицы и их окрестности (Москва и Московская область, Санкт-Петербург и Ленинградская область), а также автовокзалы и остановочные пункты ряда российских городов. В их числе оказались Иваново, Вичуга, Кинешма, Тейково. Примечательно, что в список попали лишь некоторые из городов.</w:t>
      </w:r>
    </w:p>
    <w:p>
      <w:pPr>
        <w:pStyle w:val="Normal"/>
        <w:jc w:val="both"/>
        <w:rPr/>
      </w:pPr>
      <w:r>
        <w:rPr/>
        <w:t>Предъявите документ</w:t>
      </w:r>
    </w:p>
    <w:p>
      <w:pPr>
        <w:pStyle w:val="Normal"/>
        <w:jc w:val="both"/>
        <w:rPr/>
      </w:pPr>
      <w:r>
        <w:rPr/>
        <w:t>Предъявлять паспорт в кассе ивановского автовокзала теперь нужно, чтобы уехать в такие города как: Москва, Владимир, Кострома, Казань, Минск, Рязань, Уфа, Геленджик.</w:t>
      </w:r>
    </w:p>
    <w:p>
      <w:pPr>
        <w:pStyle w:val="Normal"/>
        <w:jc w:val="both"/>
        <w:rPr/>
      </w:pPr>
      <w:r>
        <w:rPr/>
        <w:t>Важно знать, что билет на автобус можно купить не только по паспорту, но и по другим документам, удостоверяющим личность, которые значатся в приказе. Однако в кассах всё же предпочитают видеть именно паспорт.</w:t>
      </w:r>
    </w:p>
    <w:p>
      <w:pPr>
        <w:pStyle w:val="Normal"/>
        <w:jc w:val="both"/>
        <w:rPr/>
      </w:pPr>
      <w:r>
        <w:rPr/>
        <w:t>Справка</w:t>
      </w:r>
    </w:p>
    <w:p>
      <w:pPr>
        <w:pStyle w:val="Normal"/>
        <w:jc w:val="both"/>
        <w:rPr/>
      </w:pPr>
      <w:r>
        <w:rPr/>
        <w:t>Перечень документов, удостоверяющих личность, пригодных для покупки билета на автобус дальнего следования: паспорт гражданина РФ, паспорт моряка, общегражданский заграничный паспорт гражданина РФ, паспорт иностранного гражданина, свидетельство о рождении (для детей до 14 лет), удостоверение личности военнослужащего, удостоверение личности лица без гражданства, временное удостоверение личности, выдаваемое органами внутренних дел, военный билет военнослужащего срочной службы, вид на жительство иностранного гражданина или лица без гражданства, справка об освобождении из мест лишения свободы, паспорт гражданина СССР, дипломатический паспорт, служебный па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04.2014; СЧЕТНАЯ ПАЛАТА В ЭТОМ ГОДУ ПРОВЕРИТ БОЛЕЕ 500 КОМПАНИЙ С ГОСУЧАСТИЕМ</w:t>
      </w:r>
    </w:p>
    <w:p>
      <w:pPr>
        <w:pStyle w:val="Normal"/>
        <w:jc w:val="both"/>
        <w:rPr/>
      </w:pPr>
      <w:r>
        <w:rPr/>
        <w:t>Счетная Палата в 2014 году проверит более 500 компаний с госучастием. Об этом сообщила глава СП Татьяна Голикова.</w:t>
      </w:r>
    </w:p>
    <w:p>
      <w:pPr>
        <w:pStyle w:val="Normal"/>
        <w:jc w:val="both"/>
        <w:rPr/>
      </w:pPr>
      <w:r>
        <w:rPr/>
        <w:t>«Повышенное внимание мы будем уделять реализации Указов Президента, а также государственных программ», – уточнила она.</w:t>
      </w:r>
    </w:p>
    <w:p>
      <w:pPr>
        <w:pStyle w:val="Normal"/>
        <w:jc w:val="both"/>
        <w:rPr/>
      </w:pPr>
      <w:r>
        <w:rPr/>
        <w:t>По ее словам, проверками счетное ведомство охватит «огромное количество распорядителей бюджетных средств».</w:t>
      </w:r>
    </w:p>
    <w:p>
      <w:pPr>
        <w:pStyle w:val="Normal"/>
        <w:jc w:val="both"/>
        <w:rPr/>
      </w:pPr>
      <w:r>
        <w:rPr/>
        <w:t>Проверки затронут крупные государственные корпорации, а также важнейшие акционерные общества с госучастием. Среди них «Российские железные дороги», «Газпром», «Росавтодор», «Особые экономические зоны».</w:t>
      </w:r>
    </w:p>
    <w:p>
      <w:pPr>
        <w:pStyle w:val="Normal"/>
        <w:jc w:val="both"/>
        <w:rPr/>
      </w:pPr>
      <w:r>
        <w:rPr/>
        <w:t>По мнению экспертов, открытые результаты этих проверок будут крайне интересны для инвесторов.</w:t>
      </w:r>
    </w:p>
    <w:p>
      <w:pPr>
        <w:pStyle w:val="Normal"/>
        <w:jc w:val="both"/>
        <w:rPr/>
      </w:pPr>
      <w:r>
        <w:rPr/>
        <w:t>Напомним, в прошлом году СП уже проверяла «Газпром». Ждали, что контролирующий орган ответит на вопрос об эффективности деятельности этой компании на предмет капитальных затрат, сотрудничества с посредниками при госзакупках, и подрядчиками при выполнении работ. Интересовало состояние и перспективы финансового положения компании, выполнения инвестиционных программ. Но итоги проверки оказались под грифом «для служебного пользования».</w:t>
      </w:r>
    </w:p>
    <w:p>
      <w:pPr>
        <w:pStyle w:val="Normal"/>
        <w:jc w:val="both"/>
        <w:rPr/>
      </w:pPr>
      <w:r>
        <w:rPr/>
        <w:t>Ряд последних громких проверок Счетной Палаты с открытыми результатами говорит о том, что она начинает играть все большую роль в жизни гражданского общества, подчеркив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17.04.2014; ЛОМ БЕЗ ФАНЕРЫ НЕ ЕДЕТ</w:t>
      </w:r>
    </w:p>
    <w:p>
      <w:pPr>
        <w:pStyle w:val="Normal"/>
        <w:jc w:val="both"/>
        <w:rPr/>
      </w:pPr>
      <w:r>
        <w:rPr/>
        <w:t>С</w:t>
      </w:r>
      <w:r>
        <w:rPr/>
        <w:t xml:space="preserve"> 21 марта 2014 г. вступило в силу постановление Минтранса, по которому перевозка металлолома в люковых полувагонах возможна только после того, как дно и крыша полувагона будут укрыты деревянными щитами. Это следует из телеграммы РЖД, разосланной грузоотпр</w:t>
      </w:r>
      <w:r>
        <w:rPr/>
        <w:t>авителям</w:t>
      </w:r>
      <w:r>
        <w:rPr/>
        <w:t xml:space="preserve"> в Пермском крае. Постановление Минтранса вышло еще в сентябре 2013 г., но, как выяснилось, его исполнение создало металлургам проблемы.</w:t>
      </w:r>
    </w:p>
    <w:p>
      <w:pPr>
        <w:pStyle w:val="Normal"/>
        <w:jc w:val="both"/>
        <w:rPr/>
      </w:pPr>
      <w:r>
        <w:rPr/>
        <w:t>Уже</w:t>
      </w:r>
      <w:r>
        <w:rPr/>
        <w:t xml:space="preserve"> сейчас без оборудованных вагонов отказываются пропускать составы с ломом Свердловская и Северная железные дороги, говорит представитель «Русской стали». «Если приказ министерства не приостановить, скоро вагоны с ломом встанут по всей России», – говорит он. По примерным подсчетам «Русской стали», дополнительные расходы металлургических компаний могут составить 11 млрд руб., по железным дорогам перевозится до 16 млн т металлолома ежегодно (общее потребление – 25 млн т).</w:t>
      </w:r>
    </w:p>
    <w:p>
      <w:pPr>
        <w:pStyle w:val="Normal"/>
        <w:jc w:val="both"/>
        <w:rPr/>
      </w:pPr>
      <w:r>
        <w:rPr/>
        <w:t>В</w:t>
      </w:r>
      <w:r>
        <w:rPr/>
        <w:t xml:space="preserve"> своем письме заместителю министра транспорта Алексею Цыденову вице-президент «Русской стали» Игорь Хороший (письмо есть в распоряжении «Ведомостей») пишет, что сейчас в законе «отсутствуют установленные требования к щитам и к технологии их укладки», «уст</w:t>
      </w:r>
      <w:r>
        <w:rPr/>
        <w:t>ановка</w:t>
      </w:r>
      <w:r>
        <w:rPr/>
        <w:t xml:space="preserve"> щитов в силу специфики процесса не может быть механизирована и потребует значительного увеличения ручного труда». Оценочная стоимость дополнительных материальных расходов по щитам и их укладке оценивается в 45 000 руб., или от 700 руб. ($20) на 1 т </w:t>
      </w:r>
      <w:r>
        <w:rPr/>
        <w:t>металлолома</w:t>
      </w:r>
      <w:r>
        <w:rPr/>
        <w:t xml:space="preserve">. Средняя себестоимость металлозаготовки (при производстве которой используется металлолом) – $400 за 1 т, увеличение себестоимости на $20 может снизить прибыль, объясняет сотрудник одной из металлургических компаний. По данным «Металл-курьера» </w:t>
      </w:r>
      <w:r>
        <w:rPr/>
        <w:t>экспортные</w:t>
      </w:r>
      <w:r>
        <w:rPr/>
        <w:t xml:space="preserve"> цены на квадратную заготовку с начала 2013 г. снизились на 6,9% с $540 до $503 за 1 т.</w:t>
      </w:r>
    </w:p>
    <w:p>
      <w:pPr>
        <w:pStyle w:val="Normal"/>
        <w:jc w:val="both"/>
        <w:rPr/>
      </w:pPr>
      <w:r>
        <w:rPr/>
        <w:t>Хороший</w:t>
      </w:r>
      <w:r>
        <w:rPr/>
        <w:t xml:space="preserve"> просит отменить постановление. Минтранс рассматривает обращение «Русской стали», говорит представитель министерства. Представители «Мечела», НЛМК, «Северстали» отказались от комментариев, представители ММК и Evraz не ответили на вопросы «Ведо</w:t>
      </w:r>
      <w:r>
        <w:rPr/>
        <w:t>мостей</w:t>
      </w:r>
      <w:r>
        <w:rPr/>
        <w:t>»</w:t>
      </w:r>
    </w:p>
    <w:p>
      <w:pPr>
        <w:pStyle w:val="Normal"/>
        <w:jc w:val="both"/>
        <w:rPr/>
      </w:pPr>
      <w:r>
        <w:rPr/>
        <w:t>Введение</w:t>
      </w:r>
      <w:r>
        <w:rPr/>
        <w:t xml:space="preserve"> Минтрансом новых норм при перевозке металлолома нужно, чтобы обеспечить безопасность движения поездов, а также сохранность груза, говорит представитель Минтранса. Представитель РЖД поясняет, что на железных дорогах бывали случи, когда металлолом п</w:t>
      </w:r>
      <w:r>
        <w:rPr/>
        <w:t>ытались</w:t>
      </w:r>
      <w:r>
        <w:rPr/>
        <w:t xml:space="preserve"> похитить из вагонов, для этого злоумышленники открывали нижние люки полувагонов, из которых высыпался груз. «Потом нам приходилось возмещать металлургическим компаниям потери», – сетует представитель РЖД. Сумму возмещения он назвать затруднился.</w:t>
      </w:r>
    </w:p>
    <w:p>
      <w:pPr>
        <w:pStyle w:val="Normal"/>
        <w:jc w:val="both"/>
        <w:rPr/>
      </w:pPr>
      <w:r>
        <w:rPr/>
        <w:t>«</w:t>
      </w:r>
      <w:r>
        <w:rPr/>
        <w:t>Обшивка</w:t>
      </w:r>
      <w:r>
        <w:rPr/>
        <w:t xml:space="preserve"> вагона деревянными щитами – наиболее простой способ решения проблемы, он позволяет обеспечить безопасность движения и сохранить груз», – говорит он. Инициатива может навредить и самой РЖД – есть вероятность, что металлурги будут вынуждены перейти </w:t>
      </w:r>
      <w:r>
        <w:rPr/>
        <w:t>на</w:t>
      </w:r>
      <w:r>
        <w:rPr/>
        <w:t xml:space="preserve"> перевозку лома автотранспортом, предупреждает сотрудник металлургическ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6.04.2014; ЛОМ ПОД ЗАЩИТОЙ?</w:t>
      </w:r>
    </w:p>
    <w:p>
      <w:pPr>
        <w:pStyle w:val="Normal"/>
        <w:jc w:val="both"/>
        <w:rPr/>
      </w:pPr>
      <w:r>
        <w:rPr/>
        <w:t>Введение новых норм при перевозке металлолома железнодорожным транспортом обусловлено необходимостью обеспечить безопасность движения поездов и сохранность груза. Однако, по мнению участников рынка, новые требования могут повлечь за собой дополнительные временные затраты и увеличение стоимости перевозки.</w:t>
      </w:r>
    </w:p>
    <w:p>
      <w:pPr>
        <w:pStyle w:val="Normal"/>
        <w:jc w:val="both"/>
        <w:rPr/>
      </w:pPr>
      <w:r>
        <w:rPr/>
        <w:t>Напомним, Минтранс России в приказе № 294 утвердил перечень грузов, которые могут перевозиться железнодорожным транспортом насыпью и навалом, фактически внося изменения в действовавший ранее аналогичный перечень. При этом по отношению к металлолому устанавливается новое требование по укрытию пола вагонов и груза сверху по периметру деревянными щитами.</w:t>
      </w:r>
    </w:p>
    <w:p>
      <w:pPr>
        <w:pStyle w:val="Normal"/>
        <w:jc w:val="both"/>
        <w:rPr/>
      </w:pPr>
      <w:r>
        <w:rPr/>
        <w:t>По мнению заместителя председателя НП ОЖдПС Дениса Семенкина, введение новых норм в первую очередь скажется на стоимости доставки. «Грузоотправители будут вынуждены переложить свои расходы на грузополучателей. Конечно, все будет зависеть от региона, где будет осуществляться погрузка. Например, в некоторых из них лесоматериалов достаточно, а на Юге России с ними уже сложнее. Поэтому затраты на погрузку одного полувагона могут увеличиться на 4-10 тыс. рублей, если все будет сделано по правилам», – поясняет эксперт.</w:t>
      </w:r>
    </w:p>
    <w:p>
      <w:pPr>
        <w:pStyle w:val="Normal"/>
        <w:jc w:val="both"/>
        <w:rPr/>
      </w:pPr>
      <w:r>
        <w:rPr/>
        <w:t>Помимо этого, начальник управления транспорта ОАО «ММК» Михаил Щербинин полагает, что новые правила перевозки металлолома нарушат весь установленный и стабильно функционирующий процесс погрузки и перевозки. «Данное требование, содержащееся в сноске к перечню грузов без каких-либо пояснений и детализации, нарушает весь установленный и стабильно функционирующий процесс погрузки и перевозки лома, парализуя деятельность целой цепочки предприятий, – пояснил М. Щербинин. – Под угрозой нарушения производственных циклов и невыполнения плановых заданий оказываются не только ломозаготовительные предприятия, но и металлургические компании. Это 30% от общероссийского (более 20 млн т в год) выпуска стали, который обеспечивается за счет лома черных металлов».</w:t>
      </w:r>
    </w:p>
    <w:p>
      <w:pPr>
        <w:pStyle w:val="Normal"/>
        <w:jc w:val="both"/>
        <w:rPr/>
      </w:pPr>
      <w:r>
        <w:rPr/>
        <w:t>Участники рынка считают, что перевозка лома по новым правилам станет для ломозаготовительных предприятий нерентабельной из-за резкого повышения издержек. «По нашей оценке, увеличение стоимости транспортировки лома в полувагонах составит 650-700 рублей на тонну груза. К тому же кратно вырастет срок погрузки, что повлияет на показатели эффективности использования подвижного состава», – разъяснили в пресс-службе ГК «Новолипецкий металлургический комбинат».</w:t>
      </w:r>
    </w:p>
    <w:p>
      <w:pPr>
        <w:pStyle w:val="Normal"/>
        <w:jc w:val="both"/>
        <w:rPr/>
      </w:pPr>
      <w:r>
        <w:rPr/>
        <w:t xml:space="preserve">Представители металлургических предприятий добавляют, что часть грузов может вообще перейти с железной дороги на автотранспорт. Кроме того, возможно сокращение потребления и заготовки лома, так как снизится экономическая эффективность его использования. </w:t>
      </w:r>
    </w:p>
    <w:p>
      <w:pPr>
        <w:pStyle w:val="Normal"/>
        <w:jc w:val="both"/>
        <w:rPr/>
      </w:pPr>
      <w:r>
        <w:rPr/>
        <w:t>«Поэтому наиболее здравой позицией регулирующего органа металлурги считают приостановку действия новых правил до урегулирования организационно-технических вопросов, связанных с их применением», – резюмировал М. Щербинин.</w:t>
      </w:r>
    </w:p>
    <w:p>
      <w:pPr>
        <w:pStyle w:val="Normal"/>
        <w:jc w:val="both"/>
        <w:rPr/>
      </w:pPr>
      <w:r>
        <w:rPr/>
        <w:t>Тем не менее, как пояснили ИА «РЖД-Партнер.ру» в Минтрансе, значительное количество грузов, перевозка которых могла осуществляться насыпью и навалом, в связи с их отсутствием в соответствующем перечне перевозилась на особых условиях, что приводило к финансовым и временным затратам грузоотправителей. «Необходимость издания приказа № 294 обусловлена тем, что согласно ФЗ «Устав железнодорожного транспорта Российской Федерации», в случае если свойства груза или его состояние, либо предлагаемые грузоотправителем условия перевозок не предусмотрены Правилами перевозок грузов железнодорожным транспортом, транспортировка таких грузов осуществляется на особых условиях. При этом между перевозчиком и грузоотправителем должен быть заключен соответствующий договор», – подчеркнули в пресс-службе министерства.</w:t>
      </w:r>
    </w:p>
    <w:p>
      <w:pPr>
        <w:pStyle w:val="Normal"/>
        <w:jc w:val="both"/>
        <w:rPr/>
      </w:pPr>
      <w:r>
        <w:rPr/>
        <w:t>В ОАО «РЖД», в свою очередь, добавили, что на железных дорогах имеют место случаи незаконного вмешательства посторонних лиц с целью хищения металлолома из грузовых вагонов. «Особую опасность представляют факты несанкционированного открытия нижних люков полувагонов, из которых происходит высыпание груза. И обшивка вагона деревянными щитами как раз является наиболее простым способом решения проблемы. Она позволяет обеспечить безопасность движения и сохранность груза без внесения существенных изменений в конструкцию подвижного состава», – отметил собеседник ИА «РЖД-Партнер.ру». Однако здесь представитель НП ОЖдПС возразил, что для тех, кто производит хищение путем открывания люков, деревянные щиты не будут помехой. «Надежнее было бы просто поменять систему укладки грузов: к примеру, снизу класть большие по площади куски», – добавляет Д. Семенкин.</w:t>
      </w:r>
    </w:p>
    <w:p>
      <w:pPr>
        <w:pStyle w:val="Normal"/>
        <w:jc w:val="both"/>
        <w:rPr/>
      </w:pPr>
      <w:r>
        <w:rPr/>
        <w:t>По мнению эксперта УК «Финам» Дмитрия Баранова, с учетом важности проблемы и необходимости обеспечить нормальную работу металлургической отрасли в ближайшее время ситуация должна разрешиться.</w:t>
      </w:r>
    </w:p>
    <w:p>
      <w:pPr>
        <w:pStyle w:val="Normal"/>
        <w:jc w:val="both"/>
        <w:rPr/>
      </w:pPr>
      <w:r>
        <w:rPr/>
        <w:t>Итак, требование безопасно перевозить все виды грузов навалом и насыпью на наших железных дорогах никто не отменял, поэтому и металлурги, и железнодорожники должны им неукоснительно следовать. Однако при введении новых норм необходимо учитывать интересы всех участников рынка и принимать во внимание фактор конкурентоспособ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ЕВПЛАНОВ; 17.04.2014; БАРЖИ ПОПЛЫВУТ ПО СЦЕНАРИЮ</w:t>
      </w:r>
    </w:p>
    <w:p>
      <w:pPr>
        <w:pStyle w:val="Normal"/>
        <w:jc w:val="both"/>
        <w:rPr/>
      </w:pPr>
      <w:r>
        <w:rPr/>
        <w:t>Навигация на реках юга России началась в середине марта, на севере начнется в середине апреля. Какие проблемы стоят перед речниками и как они будут решаться? По мнению генерального директора «Донречфлота» Василия Филипповича, основная проблема – это обновление флота.</w:t>
      </w:r>
    </w:p>
    <w:p>
      <w:pPr>
        <w:pStyle w:val="Normal"/>
        <w:jc w:val="both"/>
        <w:rPr/>
      </w:pPr>
      <w:r>
        <w:rPr/>
        <w:t>К сожалению, текущая стоимость строительства судов на отечественных верфях очень высока, а окупаемость проектов превышает 20 лет. У этой сложной проблемы есть определенные варианты решения. Продление действия постановления правительства о поддержке судостроения в части компенсации процентных ставок по кредитам, взятым на строительство судов отечественными судоходными компаниями на отечественных верфях, на 2013-2014 гг. даст определенный толчок к строительству. Кроме того, в правительстве сейчас активно обсуждается утилизационный грант как бонус за утилизацию старого флота, который может быть использован только на строительство нового судна.</w:t>
      </w:r>
    </w:p>
    <w:p>
      <w:pPr>
        <w:pStyle w:val="Normal"/>
        <w:jc w:val="both"/>
        <w:rPr/>
      </w:pPr>
      <w:r>
        <w:rPr/>
        <w:t>Работает и федеральный закон, который позволяет регистрировать во втором реестре суда как смешанного «река-море», так и внутреннего плавания, построенные на российских верфях после 2010 года. Вкупе эти три меры могут существенно облегчить жизнь и начать обновление флота подавляющему большинству судоходных компаний в РФ</w:t>
      </w:r>
    </w:p>
    <w:p>
      <w:pPr>
        <w:pStyle w:val="Normal"/>
        <w:jc w:val="both"/>
        <w:rPr/>
      </w:pPr>
      <w:r>
        <w:rPr/>
        <w:t>Инфраструктура тоже оставляет желать лучшего, но тут кое-что уже делается. Так, власти Москвы намерены увеличить объемы речных грузоперевозок в два раза. До конца года будут сформированы модель рынка и система управления развитием речных перевозок. Вместо Северного речпорта строится Дмитровский мультимодальный центр, будут построены демпферные склады и точки разгрузки возле ЦКАД.</w:t>
      </w:r>
    </w:p>
    <w:p>
      <w:pPr>
        <w:pStyle w:val="Normal"/>
        <w:jc w:val="both"/>
        <w:rPr/>
      </w:pPr>
      <w:r>
        <w:rPr/>
        <w:t>Планы сооружения логистических центров на берегу Волги рассматриваются в Ульяновской и Саратовской областях. Проект «Речной терминал», предусматривающий создание мультимодального логистического центра, обслуживающего как международные поставки грузов, так и внутренние российские, разработан Корпорацией развития Ульяновской области. Начата разработка проектно-сметной документации для капитального ремонта самарского пассажирского речного вокзала. В частности, планируется отремонтировать лестницы, ведущие к причалам, капитально реконструировать сам причал и мостовые переходы.</w:t>
      </w:r>
    </w:p>
    <w:p>
      <w:pPr>
        <w:pStyle w:val="Normal"/>
        <w:jc w:val="both"/>
        <w:rPr/>
      </w:pPr>
      <w:r>
        <w:rPr/>
        <w:t>Астраханский воднотранспортный узел будут развивать комплексно. Мероприятия, предусмотренные государственной программой, начнутся в этом году и продлятся до 2020 года. Финансирование предполагается из средств федерального, регионального бюджетов и внебюджетных источников. Программа предусматривает комплексное решение вопросов увеличения портовых мощностей, эффективное развитие инфраструктуры портов Астрахани и Оля, увеличение пропускной способности Волго-Каспийского судоходного канала, обеспечение безопасного функционирования портовой инфраструктуры морского и речного транспорта Астраханского воднотранспортного узла, развитие регулярных речных пассажирских перевозок.</w:t>
      </w:r>
    </w:p>
    <w:p>
      <w:pPr>
        <w:pStyle w:val="Normal"/>
        <w:jc w:val="both"/>
        <w:rPr/>
      </w:pPr>
      <w:r>
        <w:rPr/>
        <w:t>Между тем министерство транспорта дорабатывает Стратегию развития внутреннего водного транспорта до 2030 года. Одна из авторов, проректор Государственного университета морского и речного транспорта Татьяна Пантина, оценивает экономический эффект ее внедрения в 1,28 трлн руб. при инновационном сценарии, и в 932 млрд руб. – при базовом. «Во многих аспектах мы пришли к парадоксальным выводам: не достичь нам того грузооборота, что был раньше, в силу изменения структуры промышленности, структуры собственности», – говорит директор департамента государственной политики в области морского и речного транспорта минтранса Константин Пальников. В то же время президент Национальной палаты судоходства Алексей Клявин заявил: «Если мы сегодня не примем эту стратегию, через 5-10 лет у нас не будет флота».</w:t>
      </w:r>
    </w:p>
    <w:p>
      <w:pPr>
        <w:pStyle w:val="Normal"/>
        <w:jc w:val="both"/>
        <w:rPr/>
      </w:pPr>
      <w:r>
        <w:rPr/>
        <w:t>Генеральный директор Центра стратегии и совершенствования управления транспортным комплексом Елена Мясоедова предлагает учесть замедление экономического роста и детально прописать развитие отрасли в условиях базового сценар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4; САНКЦИИ СО СТОРОНЫ ЕС И США НЕ КОСНУТСЯ ОБСЛУЖИВАНИЯ САМОЛЕТОВ ИМПОРТНОГО ПРОИЗВОДСТВА В РФ – МИНТРАНС</w:t>
      </w:r>
    </w:p>
    <w:p>
      <w:pPr>
        <w:pStyle w:val="Normal"/>
        <w:jc w:val="both"/>
        <w:rPr/>
      </w:pPr>
      <w:r>
        <w:rPr/>
        <w:t>В Минтрансе считают, что западные санкции, введенные в отношении России в связи с вхождением Крыма в состав РФ, не коснутся обслуживания самолетов импортного производства в России.</w:t>
      </w:r>
    </w:p>
    <w:p>
      <w:pPr>
        <w:pStyle w:val="Normal"/>
        <w:jc w:val="both"/>
        <w:rPr/>
      </w:pPr>
      <w:r>
        <w:rPr/>
        <w:t>Отвечая на вопрос одного из сенаторов на заседании Совета Федерации в среду, замглавы Минтранса Сергей Аристов пояснил, что между российской стороной и производителями зарубежных самолетов заключены долгосрочные контракты на их обслуживание.</w:t>
      </w:r>
    </w:p>
    <w:p>
      <w:pPr>
        <w:pStyle w:val="Normal"/>
        <w:jc w:val="both"/>
        <w:rPr/>
      </w:pPr>
      <w:r>
        <w:rPr/>
        <w:t xml:space="preserve">«Эти иностранные компании заключили с нами долгосрочные контракты по обслуживанию самолетов иностранного производства, таких как </w:t>
      </w:r>
      <w:r>
        <w:rPr>
          <w:lang w:val="en-US"/>
        </w:rPr>
        <w:t>Boeing</w:t>
      </w:r>
      <w:r>
        <w:rPr/>
        <w:t xml:space="preserve"> и </w:t>
      </w:r>
      <w:r>
        <w:rPr>
          <w:lang w:val="en-US"/>
        </w:rPr>
        <w:t>Airbus</w:t>
      </w:r>
      <w:r>
        <w:rPr/>
        <w:t>. И страны-поставщики очень заинтересованы именно в таких долгосрочных контрактах и их выполнении. Причем заинтересованы в этом они не меньше, чем российская сторона», – сказал С.Аристов, отвечая сенаторам, выразившим обеспокоенность по поводу того, как можно будет безопасно летать на импортных самолетах с учетом введения в отношении РФ санкций со стороны стран ЕС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4; ИНОСТРАНЦЫ СМОГУТ РАБОТАТЬ КВС В РОССИЙСКИХ АВИАКОМПАНИЯХ</w:t>
      </w:r>
    </w:p>
    <w:p>
      <w:pPr>
        <w:pStyle w:val="Normal"/>
        <w:jc w:val="both"/>
        <w:rPr/>
      </w:pPr>
      <w:r>
        <w:rPr/>
        <w:t>Совет Федерации разрешил привлекать в отечественные авиакомпании командиров воздушного судна (КВС) из числа иностранных граждан.</w:t>
      </w:r>
    </w:p>
    <w:p>
      <w:pPr>
        <w:pStyle w:val="Normal"/>
        <w:jc w:val="both"/>
        <w:rPr/>
      </w:pPr>
      <w:r>
        <w:rPr/>
        <w:t>Соответствующие поправки были внесены в Воздушный кодекс РФ, а также в закон «О правовом положении иностранных граждан в РФ», как сообщил журналистам замглавы комитета по экономической политике сенатор Сергей Шатиров.</w:t>
      </w:r>
    </w:p>
    <w:p>
      <w:pPr>
        <w:pStyle w:val="Normal"/>
        <w:jc w:val="both"/>
        <w:rPr/>
      </w:pPr>
      <w:r>
        <w:rPr/>
        <w:t>«В рамках этого закона будет привлечено за пять лет тысяча КВС из числа иностранцев, то есть в год по 200 иностранных пилотов. Но это временная мера, рассчитанная до 2019 года», – пояснил С.Шатиров.</w:t>
      </w:r>
    </w:p>
    <w:p>
      <w:pPr>
        <w:pStyle w:val="Normal"/>
        <w:jc w:val="both"/>
        <w:rPr/>
      </w:pPr>
      <w:r>
        <w:rPr/>
        <w:t>При этом, отметил он, авиаперевозчики должны будут ежегодно подавать в Росавиацию заявки на кадры с указанием типов воздушных судов.</w:t>
      </w:r>
    </w:p>
    <w:p>
      <w:pPr>
        <w:pStyle w:val="Normal"/>
        <w:jc w:val="both"/>
        <w:rPr/>
      </w:pPr>
      <w:r>
        <w:rPr/>
        <w:t>«Привлечение иностранных граждан в нашу авиацию – это мера вынужденная, поскольку на сегодняшний день дефицит КВС в России равен примерно одной тысяче человек. И такая мера позволит снизить существующий дефицит квалифицированного летного состава, создаст возможность для выработки долгосрочных программ улучшения качества, для увеличения объема подготовки отечественных летных кадров в учебных заведениях РФ, а также позволит нам привлекать иностранных инструкторов для подготовки российских специалистов», – подчеркнул С.Шатиров.</w:t>
      </w:r>
    </w:p>
    <w:p>
      <w:pPr>
        <w:pStyle w:val="Normal"/>
        <w:jc w:val="both"/>
        <w:rPr/>
      </w:pPr>
      <w:r>
        <w:rPr/>
        <w:t>Он считает, что существующая на сегодняшний день в стране система налогообложения на доходы физических лиц станет привлекательной для высококвалифицированных иностранных пилотов и будет способствовать привлечению их для работы в российские авиакомпании.</w:t>
      </w:r>
    </w:p>
    <w:p>
      <w:pPr>
        <w:pStyle w:val="Normal"/>
        <w:jc w:val="both"/>
        <w:rPr/>
      </w:pPr>
      <w:r>
        <w:rPr/>
        <w:t>«По данным авиакомпаний, уровень зарплаты пилотов у нас выше, чем в других странах СНГ. К примеру, средняя зарплата российского пилота составляет 10-12 тыс. долларов, притом, когда их коллеги в Белоруссии, к примеру, получают не более 6. Что немаловажно, летчики из стран СНГ прекрасно владеют русским языком, и не будут испытывать трудности при адаптации к работе в России. Именно на эту категорию в первую очередь и рассчитан этот законопроект», – подчеркнул С.Шатиров.</w:t>
      </w:r>
    </w:p>
    <w:p>
      <w:pPr>
        <w:pStyle w:val="Normal"/>
        <w:jc w:val="both"/>
        <w:rPr/>
      </w:pPr>
      <w:r>
        <w:rPr/>
        <w:t>По его словам, законопроектом, который поступит на подпись главе государства, определяется требование к иностранным гражданам, допускаемым к выполнению функций КВС, коммерческой гражданской авиации, а также порядок выдачи разрешений на работы и процедура допуска иностранцев к выполнению функций командира экипажа.</w:t>
      </w:r>
    </w:p>
    <w:p>
      <w:pPr>
        <w:pStyle w:val="Normal"/>
        <w:jc w:val="both"/>
        <w:rPr/>
      </w:pPr>
      <w:r>
        <w:rPr/>
        <w:t>Кроме этого, законопроект регулирует численность и порядок распределения между эксплуатантами.</w:t>
      </w:r>
    </w:p>
    <w:p>
      <w:pPr>
        <w:pStyle w:val="Normal"/>
        <w:jc w:val="both"/>
        <w:rPr/>
      </w:pPr>
      <w:r>
        <w:rPr/>
        <w:t>«Наши авиакомпании испытывают острый дефицит командиров воздушных судов гражданской авиации на самолетах с максимальной взлетной массой. В качестве КВС назначают летчика, который имеет общий налет более 3 тыс. часов, включая 500 часов налета в качестве КВС, или 5 тыс. часов общего налета пилотом самолета. И такие навыки пилоты приобретают в течение шести-восьми лет», – подчеркнул С.Шатиров.</w:t>
      </w:r>
    </w:p>
    <w:p>
      <w:pPr>
        <w:pStyle w:val="Normal"/>
        <w:jc w:val="both"/>
        <w:rPr/>
      </w:pPr>
      <w:r>
        <w:rPr/>
        <w:t>К сожалению, посетовал он, число выпускаемых пилотов из летных училищ не удовлетворяет потребности отрасли гражданской авиации в летных кадрах. Именно поэтому для пополнения отрасли подготовленными специалистами и предлагается привлекать иностранных пилотов.</w:t>
      </w:r>
    </w:p>
    <w:p>
      <w:pPr>
        <w:pStyle w:val="Normal"/>
        <w:jc w:val="both"/>
        <w:rPr/>
      </w:pPr>
      <w:r>
        <w:rPr/>
        <w:t>«Эта мера позволит не только ликвидировать дефицит летных экипажей, но и ускорит подготовку отечественного летного состава по европейским стандартам за счет передачи навыка и опыта, а также повысит уровень безопасности полетов. Примечательно, что в Европе сегодня наблюдается существенное сокращение объемов перевозок, и опытные пилоты вынуждены искать работу в других авиакомпаниях. И, я думаю, что вчерашние пилоты из Air France, Lufthansa и других европейских авиакомпаний с удовольствием придут на работу в Россию», – отметил С.Шатиров.</w:t>
      </w:r>
    </w:p>
    <w:p>
      <w:pPr>
        <w:pStyle w:val="Normal"/>
        <w:jc w:val="both"/>
        <w:rPr/>
      </w:pPr>
      <w:r>
        <w:rPr/>
        <w:t>Кроме этого, по его словам, в рамках законопроекта можно будет привлекать после процесса переобучения и летчиков военных самолетов, вышедших в запас.</w:t>
      </w:r>
    </w:p>
    <w:p>
      <w:pPr>
        <w:pStyle w:val="Normal"/>
        <w:jc w:val="both"/>
        <w:rPr/>
      </w:pPr>
      <w:r>
        <w:rPr/>
        <w:t>Между тем, как заявил замглавы РФ Минтранса Сергей Аристов, за счет реализации данного закона в течение ближайших пяти лет в российских авиакомпаниях будет полностью укомплектован штат командиров воздушных судов. «Качественный уровень иностранных пилотов будет проверять Росавиация, а вопросы, связанные с миграционной политикой – ФМС», – заявил замминистра, отвечая на вопросы сенаторов в рамках обсуждения данного законопроекта.</w:t>
      </w:r>
    </w:p>
    <w:p>
      <w:pPr>
        <w:pStyle w:val="Normal"/>
        <w:jc w:val="both"/>
        <w:rPr/>
      </w:pPr>
      <w:r>
        <w:rPr/>
        <w:t>Он уточнил, что на сегодняшний день заявка «Аэрофлота» (MOEX: AFLT) предусматривает привлечение минимум 65 КВС для работы на аэробусах.</w:t>
      </w:r>
    </w:p>
    <w:p>
      <w:pPr>
        <w:pStyle w:val="Normal"/>
        <w:jc w:val="both"/>
        <w:rPr/>
      </w:pPr>
      <w:r>
        <w:rPr/>
        <w:t>Говоря об образовании дефицита КВС в отечественных компаниях, замминистра отметил, что это произошло в 90-х годах, когда резко снизился пассажиропоток, именно тогда начался массовый отток пилотов, которые уходили в другие специальности или на пенсию. «Тогда ушло более 700 высококвалифицированных пилотов, а в середине 2000-х пассажиропоток резко возрос и образовался дефицит», – пояснил замминистра, добавив, что тогда же появились новые самолеты иностранного производства, и необходимо было переучивать пилотов.</w:t>
      </w:r>
    </w:p>
    <w:p>
      <w:pPr>
        <w:pStyle w:val="Normal"/>
        <w:jc w:val="both"/>
        <w:rPr/>
      </w:pPr>
      <w:r>
        <w:rPr/>
        <w:t>По его словам, в рамках ФЦП было выделено почти 40 млрд рублей и значительно увеличен прием в вузы для летного состава. «Сейчас выпускается 500 летчиков, закуплено с 2008 по 2013 годы 149 воздушных судов и 125 тренажеров на все типы судов, открыты два филиала летных училищ, которые приближены к региональной авиации», – сообщил С.Аристов.</w:t>
      </w:r>
    </w:p>
    <w:p>
      <w:pPr>
        <w:pStyle w:val="Normal"/>
        <w:jc w:val="both"/>
        <w:rPr/>
      </w:pPr>
      <w:r>
        <w:rPr/>
        <w:t>По его словам, пятилетний срок, данный законопроектом, позволит полностью укомплектовать пилотным составом все отечественные воздушные су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ДЕНИС ИЛЬЮШЕНКОВ; 17.04.2014; ИНОСТРАНЦЫ ЗА ШТУРВАЛОМ</w:t>
      </w:r>
    </w:p>
    <w:p>
      <w:pPr>
        <w:pStyle w:val="Normal"/>
        <w:jc w:val="both"/>
        <w:rPr/>
      </w:pPr>
      <w:r>
        <w:rPr/>
        <w:t>Командовать российскими экипажами смогут трудовые мигранты</w:t>
      </w:r>
    </w:p>
    <w:p>
      <w:pPr>
        <w:pStyle w:val="Normal"/>
        <w:jc w:val="both"/>
        <w:rPr/>
      </w:pPr>
      <w:r>
        <w:rPr/>
        <w:t>С этого года в кабинах пилотов самолетов российских авиакомпаний будут чаще говорить по-английски: иностранным пилотам разрешили занимать места командиров воздушных судов (КВС) в России. За пять лет доступ к штурвалу получит тысяча иностранцев. Но спрос уже сейчас превышает допустимую годовую квоту: «Трансаэро» и «Аэрофлот» готовы взять 270 иностранцев сразу.</w:t>
      </w:r>
    </w:p>
    <w:p>
      <w:pPr>
        <w:pStyle w:val="Normal"/>
        <w:jc w:val="both"/>
        <w:rPr/>
      </w:pPr>
      <w:r>
        <w:rPr/>
        <w:t>Совет Федерации разрешил привлекать в отечественные авиакомпании командиров воздушных судов из числа иностранных граждан. Соответствующие поправки в Воздушный кодекс были приняты вчера на заседании верхней палаты парламента. Еще на этапе обсуждения законопроекта в Госдуме говорилось, что это мера планируется как временная и рассчитана до 2019 года. Для увеличения штата за счет иностранцев российские авиаперевозчики должны будут ежегодно подавать в Росавиацию заявки на кадры с указанием типов воздушных судов. Всего компании смогут привлекать не больше 200 иностранных командиров в год, механизм распределения квот пока не определен.</w:t>
      </w:r>
    </w:p>
    <w:p>
      <w:pPr>
        <w:pStyle w:val="Normal"/>
        <w:jc w:val="both"/>
        <w:rPr/>
      </w:pPr>
      <w:r>
        <w:rPr/>
        <w:t>В пояснительной записке к законопроекту говорится, что российской авиационной отрасли в целом требуется ежегодное пополнение летного состава в количестве 1100–1200 человек. И если рядовых пилотов еще хватает, то с командирами ощутим дефицит.</w:t>
      </w:r>
    </w:p>
    <w:p>
      <w:pPr>
        <w:pStyle w:val="Normal"/>
        <w:jc w:val="both"/>
        <w:rPr/>
      </w:pPr>
      <w:r>
        <w:rPr/>
        <w:t>Представитель «Аэрофлота» говорит, что компания готова принять на работу 200 командиров воздушных судов – это максимальное количество зарубежных пилотов, разрешенное квотой. Источник в компании говорит, что, согласно исследованиям «Аэрофлота», общая потребность в иностранных пилотах в России достигает порядка 800 человек. Представители «Аэрофлота» впервые заговорили о необходимости допустить иностранных КВС на российский рынок еще летом 2011 года. «Трансаэро» готова принимать ежегодно до 60–70 иностранных командиров воздушных судов, рассказал представитель компании. S7 не испытывает недостатка в пилотах и не будет в ближайшей перспективе их нанимать, говорит представитель S7.</w:t>
      </w:r>
    </w:p>
    <w:p>
      <w:pPr>
        <w:pStyle w:val="Normal"/>
        <w:jc w:val="both"/>
        <w:rPr/>
      </w:pPr>
      <w:r>
        <w:rPr/>
        <w:t>Скорее всего, возможность работать в России заинтересует скандинавских пилотов и летчиков из стран Балтии, которые вынуждены платить подоходный налог, достигающий 50–60%, считает заместитель генерального директора ИК «Регион» Анатолий Ходоровский.</w:t>
      </w:r>
    </w:p>
    <w:p>
      <w:pPr>
        <w:pStyle w:val="Normal"/>
        <w:jc w:val="both"/>
        <w:rPr/>
      </w:pPr>
      <w:r>
        <w:rPr/>
        <w:t>Командирам самолета Airbus A320 «Аэрофлот» предлагает зарплату до 400 тыс. руб. в месяц, говорится на официальном сайте авиаперевозчика. Также в соцпакет авиакомпания включает обеспечение жильем, санаторно-курортными путевками, компенсацию задолженности по ученическим договорам авиакомпаний при переходе в «Аэрофлот», материальную помощь после зачисления в размере до 400 тыс. руб. Два года назад «Аэрофлот» готов был платить по 200 тыс. руб. каждому сотруднику, кто переманит в компанию пилота от конкур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4.2014; У ЭКИПАЖЕЙ РОССИЙСКИХ САМОЛЕТОВ ПОЯВЯТСЯ КОМАНДИРЫ-ИНОСТРАНЦЫ</w:t>
      </w:r>
    </w:p>
    <w:p>
      <w:pPr>
        <w:pStyle w:val="Normal"/>
        <w:jc w:val="both"/>
        <w:rPr/>
      </w:pPr>
      <w:r>
        <w:rPr/>
        <w:t>В этом году в кабинах пилотов самолетов российских авиакомпаний будут чаще говорить по-английски: иностранным пилотам разрешили занимать места командиров воздушных судов в России. Тысяча иностранцев в ближайшие пять лет окажется у штурвалов.</w:t>
      </w:r>
    </w:p>
    <w:p>
      <w:pPr>
        <w:pStyle w:val="Normal"/>
        <w:jc w:val="both"/>
        <w:rPr/>
      </w:pPr>
      <w:r>
        <w:rPr/>
        <w:t>Совет Федерации разрешил привлекать в отечественные авиакомпании командиров воздушных судов (КВС) из числа иностранных граждан, передает «Интерфакс» со ссылкой на заместителя главы комитета по экономической политике сенатора Сергея Шатирова. Это временная мера, рассчитанная до 2019г. Соответствующие поправки внесены в Воздушный кодекс России, а также в закон «О правовом положении иностранных граждан в РФ».</w:t>
      </w:r>
    </w:p>
    <w:p>
      <w:pPr>
        <w:pStyle w:val="Normal"/>
        <w:jc w:val="both"/>
        <w:rPr/>
      </w:pPr>
      <w:r>
        <w:rPr/>
        <w:t>Дефицит КВС в России составляет примерно 1 тыс. человек. В год российские авиакомпании смогут нанимать по 200 иностранных пилотов. Скорее всего, эта возможность будет интересна для скандинавских пилотов и пилотов из стран Балтии, которые вынуждены платить подоходный налог, достигающий 50–60%, считает заместитель генерального директора ИК «Регион» Анатолий Ходоровский. Для увеличения штата за счет иностранцев российские авиаперевозчики должны будут ежегодно подавать в Росавиацию заявки на кадры с указанием типов воздушных судов.</w:t>
      </w:r>
    </w:p>
    <w:p>
      <w:pPr>
        <w:pStyle w:val="Normal"/>
        <w:jc w:val="both"/>
        <w:rPr/>
      </w:pPr>
      <w:r>
        <w:rPr/>
        <w:t>Впервые о необходимости допустить иностранных КВС на российский рынок заявил «Аэрофлот» летом 2011г. Крупнейшая российская авиакомпания говорила, что готова выбирать всю годовую квоту. Через два года Минэкономразвития опубликовало проект постановления правительства о порядке допуска иностранцев.</w:t>
      </w:r>
    </w:p>
    <w:p>
      <w:pPr>
        <w:pStyle w:val="Normal"/>
        <w:jc w:val="both"/>
        <w:rPr/>
      </w:pPr>
      <w:r>
        <w:rPr/>
        <w:t>Командирам популярного самолета Airbus A320 «Аэрофлот» предлагает до 400 тыс. руб. в месяц, говорится на официальном сайте авиаперевозчика. Также в соцпакет авиакомпания включает обеспечение жильем, санаторно-курортными путевками, компенсацию задолженности по ученическим договорам авиакомпаний при переходе в «Аэрофлот», материальную помощь после зачисления в размере до 400 тыс. руб. Два года назад «Аэрофлот» готов был платить по 200 тыс. руб. каждому сотруднику, кто переманит в компанию пилота от конкур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6.04.2014; ИНОСТРАНЦЫ СМОГУТ РАБОТАТЬ КВС В РОССИЙСКИХ АВИАКОМПАНИЯХ</w:t>
      </w:r>
    </w:p>
    <w:p>
      <w:pPr>
        <w:pStyle w:val="Normal"/>
        <w:jc w:val="both"/>
        <w:rPr/>
      </w:pPr>
      <w:r>
        <w:rPr/>
        <w:t xml:space="preserve">Совет Федерации разрешил привлекать в отечественные авиакомпании командиров воздушного судна (КВС) из числа иностранных граждан. </w:t>
      </w:r>
    </w:p>
    <w:p>
      <w:pPr>
        <w:pStyle w:val="Normal"/>
        <w:jc w:val="both"/>
        <w:rPr/>
      </w:pPr>
      <w:r>
        <w:rPr/>
        <w:t xml:space="preserve">Соответствующие поправки были внесены в Воздушный кодекс РФ, а также в закон «О правовом положении иностранных граждан в РФ», как сообщил журналистам замглавы комитета по экономической политике сенатор Сергей Шатиров. </w:t>
      </w:r>
    </w:p>
    <w:p>
      <w:pPr>
        <w:pStyle w:val="Normal"/>
        <w:jc w:val="both"/>
        <w:rPr/>
      </w:pPr>
      <w:r>
        <w:rPr/>
        <w:t xml:space="preserve">«В рамках этого закона будет привлечено за пять лет тысяча КВС из числа иностранцев, то есть в год по 200 иностранных пилотов. Но это временная мера, рассчитанная до 2019 года», – пояснил Шатиров. </w:t>
      </w:r>
    </w:p>
    <w:p>
      <w:pPr>
        <w:pStyle w:val="Normal"/>
        <w:jc w:val="both"/>
        <w:rPr/>
      </w:pPr>
      <w:r>
        <w:rPr/>
        <w:t xml:space="preserve">При этом, отметил он, авиаперевозчики должны будут ежегодно подавать в Росавиацию заявки на кадры с указанием типов воздушных судов. </w:t>
      </w:r>
    </w:p>
    <w:p>
      <w:pPr>
        <w:pStyle w:val="Normal"/>
        <w:jc w:val="both"/>
        <w:rPr/>
      </w:pPr>
      <w:r>
        <w:rPr/>
        <w:t>«Привлечение иностранных граждан в нашу авиацию – это мера вынужденная, поскольку на сегодняшний день дефицит КВС в России равен примерно одной тысяче человек. И такая мера позволит снизить существующий дефицит квалифицированного летного состава, создаст возможность для выработки долгосрочных программ улучшения качества, для увеличения объема подготовки отечественных летных кадров в учебных заведениях РФ, а также позволит нам привлекать иностранных инструкторов для подготовки российских специалистов», – подчеркнул Шат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СЧЕТНАЯ ПАЛАТА РФ ОТМЕЧАЕТ НИЗКИЙ УРОВЕНЬ ИСПОЛНЕНИЯ БЮДЖЕТА РЯДОМ ВЕДОМСТВ В 1-М КВАРТАЛЕ</w:t>
      </w:r>
    </w:p>
    <w:p>
      <w:pPr>
        <w:pStyle w:val="Normal"/>
        <w:jc w:val="both"/>
        <w:rPr/>
      </w:pPr>
      <w:r>
        <w:rPr/>
        <w:t>Счетная палата РФ отмечает низкий уровень исполнения федерального бюджета рядом ведомств по итогам первого квартала 2014 года. Об этом сообщила сегодня в Госдуме руководитель контрольного органа Татьяна Голикова.</w:t>
      </w:r>
    </w:p>
    <w:p>
      <w:pPr>
        <w:pStyle w:val="Normal"/>
        <w:jc w:val="both"/>
        <w:rPr/>
      </w:pPr>
      <w:r>
        <w:rPr/>
        <w:t>«По-прежнему отмечается негативная практика низкого уровня исполнения федерального бюджета отдельными главными распорядителями», – сказала она, отметив, что почти 26 ведомств исполнили расходы федерального бюджета на уровне менее 15 проц. Среди них Голикова назвала Росграницу, Минвостокразвития, Ростуризм, Росавиацию и Росмолодежь.</w:t>
      </w:r>
    </w:p>
    <w:p>
      <w:pPr>
        <w:pStyle w:val="Normal"/>
        <w:jc w:val="both"/>
        <w:rPr/>
      </w:pPr>
      <w:r>
        <w:rPr/>
        <w:t>Также, по ее словам, по 31 федеральной целевой программе бюджетные ассигнования не исполнены в полном объеме. «В первом квартале 2014 года ситуация с исполнением ФЦП ухудшилась по сравнению с аналогичным периодом 2013 года. Показатели кассового исполнения расходов в рамках ФЦП за первый квартал текущего года составили 11 проц от плана /в первом квартале 2013 года – 12,2 проц/, по 13 ФЦП из 46 реализуемых в 2014 году программ расходы до сих пор не осуществлялись», – сообщила глава счетной палаты.</w:t>
      </w:r>
    </w:p>
    <w:p>
      <w:pPr>
        <w:pStyle w:val="Normal"/>
        <w:jc w:val="both"/>
        <w:rPr/>
      </w:pPr>
      <w:r>
        <w:rPr/>
        <w:t>Голикова отметила, что в части исполнения Федеральной адресной инвестиционной программы /ФАИП/ в 2014 году по-прежнему наблюдается отсутствие ритмичности расходов в течение финансового года, что создает чрезмерную нагрузку на систему исполнения федерального бюджета и повышает риски неэффективного использования 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4; ОТ КОНКУРЕНЦИИ В СФЕРЕ ТУРИЗМА МЕЖДУ КУБАНЬЮ И КРЫМОМ ПОТРЕБИТЕЛЬ ТОЛЬКО ВЫИГРАЕТ, СЧИТАЕТ КОЗАК</w:t>
      </w:r>
    </w:p>
    <w:p>
      <w:pPr>
        <w:pStyle w:val="Normal"/>
        <w:jc w:val="both"/>
        <w:rPr/>
      </w:pPr>
      <w:r>
        <w:rPr/>
        <w:t>От конкуренции в сфере туризма между Черноморским побережьем Краснодарского края и Крымом потребитель только выиграет, считает заместитель председателя правительства РФ Дмитрий Козак.</w:t>
      </w:r>
    </w:p>
    <w:p>
      <w:pPr>
        <w:pStyle w:val="Normal"/>
        <w:jc w:val="both"/>
        <w:rPr/>
      </w:pPr>
      <w:r>
        <w:rPr/>
        <w:t>«Губернатор Краснодарского края, узнав, что Крым стал субъектом РФ, сильно забеспокоился. Потому что это регион, который будет конкурировать с Черноморским побережьем Краснодарского края. Но от этой конкуренции выиграет потребитель. И это чрезвычайно важно», – сказал Козак на заседании «Парламентского часа» в Совете Федерации.</w:t>
      </w:r>
    </w:p>
    <w:p>
      <w:pPr>
        <w:pStyle w:val="Normal"/>
        <w:jc w:val="both"/>
        <w:rPr/>
      </w:pPr>
      <w:r>
        <w:rPr/>
        <w:t>Как отметил зампред, в настоящее время идет параллельная работа по снижению стоимости билетов в Краснодарский край и Крым. «Минтранс проводит работу со всеми авиакомпаниями с целью заключения соглашений о льготной стоимости билетов, – отметил Козак. – Вы знаете, что она у нас нерегулируема. Эта работа должна завершиться до конца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6.04.2014; «ДОБРОЛЕТ» БУДЕТ ЛЕТАТЬ ИЗ «ШЕРЕМЕТЬЕВО»</w:t>
      </w:r>
    </w:p>
    <w:p>
      <w:pPr>
        <w:pStyle w:val="Normal"/>
        <w:jc w:val="both"/>
        <w:rPr/>
      </w:pPr>
      <w:r>
        <w:rPr/>
        <w:t>Низкобюджетная авиакомпания «Добролет» будет «базироваться и обслуживаться на базе терминала В в «Шереметьево», заявил телеканалу «Россия 24» гендиректор аэропорта Михаил Василенко. По его словам, аэропорт дал согласие «Аэрофлоту» (материнская компания лоукостера) на базирование: там самые низкие и выгодные ставки. Но «Шереметьево» сможет принять «Добролет» только до конца 2014 г., подчеркнул Василенко. Затем этот терминал будет снесен.</w:t>
      </w:r>
    </w:p>
    <w:p>
      <w:pPr>
        <w:pStyle w:val="Normal"/>
        <w:jc w:val="both"/>
        <w:rPr/>
      </w:pPr>
      <w:r>
        <w:rPr/>
        <w:t>Терминал В – это бывший терминал внутренних линий, а затем – терминал низкобюджетных перевозок, в частности оттуда летал лоукостер «Авианова». Терминал находится в северной зоне аэропорта «Шереметьево», для развития которой аэропорт решил привлечь инвестора. Осенью 2013 г. этот конкурс выиграла компания TPS Avia (структура бизнесменов Аркадия Ротенберга, Александра Пономаренко и Александра Скоробогатько). Для строительства на месте терминала В нового аэровокзала на 15 млн человек аэропорт «Шереметьево» и TPS Avia создают СП.</w:t>
      </w:r>
    </w:p>
    <w:p>
      <w:pPr>
        <w:pStyle w:val="Normal"/>
        <w:jc w:val="both"/>
        <w:rPr/>
      </w:pPr>
      <w:r>
        <w:rPr/>
        <w:t>Ожидается, что новый терминал и другие объекты северной зоны «Шереметьево» – гостиница, парковка, железнодорожная станция «Аэроэкспресса» – появятся к чемпионату мира по футболу в 2018 г., говорится в презентации аэропорта (есть у «Ведомостей»). Годом ранее в «Шереметьево» должны появиться подземные тоннели (под аэродромом), которые свяжут северную зону (терминалы В и С) с южной зоной (терминалы D, E, F).</w:t>
      </w:r>
    </w:p>
    <w:p>
      <w:pPr>
        <w:pStyle w:val="Normal"/>
        <w:jc w:val="both"/>
        <w:rPr/>
      </w:pPr>
      <w:r>
        <w:rPr/>
        <w:t>Куда перейдет «Добролет», когда в «Шереметьево» начнется эта новая стройка, пока непонятно. Представитель компании не стал комментировать заявление Василенко. Аэропорты «Внуково» и «Домодедово» ждут, когда «Добролет» получит сертификат эксплуатанта, после чего смогут рассматривать его как клиента. Представитель Росавиации рассказал «Ведомостям», что инспекционный контроль объектов «Добролета» в «Шереметьево» начнется в мае, а сертификат может быть получен примерно через месяц после этого.</w:t>
      </w:r>
    </w:p>
    <w:p>
      <w:pPr>
        <w:pStyle w:val="Normal"/>
        <w:jc w:val="both"/>
        <w:rPr/>
      </w:pPr>
      <w:r>
        <w:rPr/>
        <w:t>Также Росавиация рекомендует «Добролету» получать лицензию чартерного перевозчика, говорил «Ведомостям» источник в «Добролете». Для лицензии регулярного перевозчика компании пока не хватает самолетов. «Добролет» будет выполнять полеты на новых Boeing 737-800. В мае у компании будет только два таких самолета, еще один планируется взять в сублизинг у одной из «дочек» «Аэрофлота».</w:t>
      </w:r>
    </w:p>
    <w:p>
      <w:pPr>
        <w:pStyle w:val="Normal"/>
        <w:jc w:val="both"/>
        <w:rPr/>
      </w:pPr>
      <w:r>
        <w:rPr/>
        <w:t>Первые рейсы «Добролета» могут состояться только после получения сертификата и лицензии. Для начала компания запланировала полеты в Санкт-Петербург, Екатеринбург, Самару и Краснодар, сказал представитель «Добр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4.2014; ЛОУКОСТЕР «ДОБРОЛЕТ» БУДЕТ ГОТОВ К ПОЛЕТАМ К ИЮЛЮ 2014Г.</w:t>
      </w:r>
    </w:p>
    <w:p>
      <w:pPr>
        <w:pStyle w:val="Normal"/>
        <w:jc w:val="both"/>
        <w:rPr/>
      </w:pPr>
      <w:r>
        <w:rPr/>
        <w:t>Первый российский лоукостер «Добролет», дочерняя структура «Аэрофлота,» будет осуществлять чартерные рейсы. Такую рекомендацию дала Росавиация, сообщают «Ведомости» со ссылкой на источник в компании и федеральном агентстве. Ожидается, что «Добролет» будет готов к полетам к июлю 2014г.</w:t>
      </w:r>
    </w:p>
    <w:p>
      <w:pPr>
        <w:pStyle w:val="Normal"/>
        <w:jc w:val="both"/>
        <w:rPr/>
      </w:pPr>
      <w:r>
        <w:rPr/>
        <w:t>«Добролет» будет получать лицензию на чартерные перевозки, поскольку для этого во флоте авиакомпании должно быть не менее трех самолетов, вто время как для регулярных перевозок их должно быть не менее восьми.</w:t>
      </w:r>
    </w:p>
    <w:p>
      <w:pPr>
        <w:pStyle w:val="Normal"/>
        <w:jc w:val="both"/>
        <w:rPr/>
      </w:pPr>
      <w:r>
        <w:rPr/>
        <w:t>Источник в компании отметил, что третий самолет появится только в августе. Решить проблему планируется через сублизинг у «дочки» «Аэрофлота».</w:t>
      </w:r>
    </w:p>
    <w:p>
      <w:pPr>
        <w:pStyle w:val="Normal"/>
        <w:jc w:val="both"/>
        <w:rPr/>
      </w:pPr>
      <w:r>
        <w:rPr/>
        <w:t>Базовый аэропорт для «Добролета» пока не определен. Источники в Шереметьево, Домодедово и Внуково заявили, что аэропорты по разным причинам не могут заключить договор с компанией.</w:t>
      </w:r>
    </w:p>
    <w:p>
      <w:pPr>
        <w:pStyle w:val="Normal"/>
        <w:jc w:val="both"/>
        <w:rPr/>
      </w:pPr>
      <w:r>
        <w:rPr/>
        <w:t>Ранее планировалось, что «Добролет» сможет начать полеты к концу апреля – началу мая, но оформление лицензии и сертификата эксплуатанта позволят авиакомпании начать полеты только в июле.</w:t>
      </w:r>
    </w:p>
    <w:p>
      <w:pPr>
        <w:pStyle w:val="Normal"/>
        <w:jc w:val="both"/>
        <w:rPr/>
      </w:pPr>
      <w:r>
        <w:rPr/>
        <w:t>Компания «Добролет» была основана в октябре 2013г., когда совет директоров «Аэрофлота» принял решение о создании лоукостера.</w:t>
      </w:r>
    </w:p>
    <w:p>
      <w:pPr>
        <w:pStyle w:val="Normal"/>
        <w:jc w:val="both"/>
        <w:rPr/>
      </w:pPr>
      <w:r>
        <w:rPr/>
        <w:t>Название «Добролет» появилось еще в начале 20-го века. Российское общество добровольного воздушного флота было организовано в Москве в 1923г. с первоначальным капиталом 2 млн руб. золотом для обеспечения гражданских перевозок. В 1930г. «Добролет» был упразднен, на его базе была создана компания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6.04.2014; «ДОБРОЛЕТ» ВСЕ-ТАКИ БУДЕТ КОНКУРИРОВАТЬ С «АЭРОФЛОТОМ»</w:t>
      </w:r>
    </w:p>
    <w:p>
      <w:pPr>
        <w:pStyle w:val="Normal"/>
        <w:jc w:val="both"/>
        <w:rPr/>
      </w:pPr>
      <w:r>
        <w:rPr/>
        <w:t xml:space="preserve">Новая низкотарифная авиакомпания «Добролёт», созданная в группе «Аэрофлот», будет базироваться в московском аэропорту Шереметьево. Об этом сообщает РИА Новости со ссылкой на заявление генерального директора Шереметьево Михаила Василенко. Терминал, в котором будут обслуживаться пассажиры «Добролёта», пока не определен. Обсуждается вариант терминала В, расположенного в Северной терминальной зоне Шереметьево. Именно в этом терминале в свое время обслуживала пассажиров низкотарифная авиакомпания «Авианова», которую возглавлял нынешний генеральный директор «Добролёта» Владимир Горбунов. </w:t>
      </w:r>
    </w:p>
    <w:p>
      <w:pPr>
        <w:pStyle w:val="Normal"/>
        <w:jc w:val="both"/>
        <w:rPr/>
      </w:pPr>
      <w:r>
        <w:rPr/>
        <w:t>Как известно, авиакомпания вела переговоры со всеми тремя аэропортами Москвы. Однако ни Внуково, ни Домодедово под разными предлогами не смогли предоставить авиаперевозчику слоты и стоянки для самолетов. Ключевыми партнерами этих аэропортов являются основные конкуренты «Аэрофлота»(и «Добролёта»): «Трансаэро» (Домодедово и Внуково), «Ютэйр» (Внуково) и S7 Airlines (Домодедово). «Добролёт», который собирается с низкими ценами летать из Москвы в основные города-миллионники, то есть по самым востребованным маршрутам, неизбежно вступил бы в ценовую конкуренцию с этими авиаперевозчиками. «Трансаэро» и «ЮТэйр», в свою очередь, сами пытаются применять низкотарифную модель в своей работе.</w:t>
      </w:r>
    </w:p>
    <w:p>
      <w:pPr>
        <w:pStyle w:val="Normal"/>
        <w:jc w:val="both"/>
        <w:rPr/>
      </w:pPr>
      <w:r>
        <w:rPr/>
        <w:t>В результате, похоже, было принято вынужденное решение о базировании «Добролета» в Шереметьево. Выбор терминала B представляется разумным, поскольку он отчасти поможет развести пассажиропотоки и снизить конкуренцию с материнским «Аэрофлотом», который летает из Южного терминального комплекса аэропорта.</w:t>
      </w:r>
    </w:p>
    <w:p>
      <w:pPr>
        <w:pStyle w:val="Normal"/>
        <w:jc w:val="both"/>
        <w:rPr/>
      </w:pPr>
      <w:r>
        <w:rPr/>
        <w:t>Напомним, что первый самолет Boeing 737 авиакомпания «Добролет» уже окрашен в фирменные цвета авиаперевозчика и должен поступить в парк до конца апреля. Согласно графику поставок, до конца года в парке авиаперевозчика будет восемь таких машин. Все самолеты Boeing 737 будут представлены в моноклассной компоновке и рассчитаны на перевозку 189 пасс.</w:t>
      </w:r>
    </w:p>
    <w:p>
      <w:pPr>
        <w:pStyle w:val="Normal"/>
        <w:jc w:val="both"/>
        <w:rPr/>
      </w:pPr>
      <w:r>
        <w:rPr/>
        <w:t>Согласно плану развития «Добролёта» полеты должны начаться в июне 2014 г. Рейсы будут выполняться из Москвы в Санкт-Петербург, Самару, Уфу, Пермь и Екатеринбург. Продажа билетов откроется после получения авиаперевозчиком сертификата эксплуатанта.</w:t>
      </w:r>
    </w:p>
    <w:p>
      <w:pPr>
        <w:pStyle w:val="Normal"/>
        <w:jc w:val="both"/>
        <w:rPr/>
      </w:pPr>
      <w:r>
        <w:rPr/>
        <w:t>Напомним, что в декабре 2013 г., спустя два месяца после регистрации юридического лица, ООО «Добролёт» подало в Федеральное агентство воздушного транспорта (</w:t>
      </w:r>
      <w:r>
        <w:rPr>
          <w:b/>
        </w:rPr>
        <w:t>Росавиаци</w:t>
      </w:r>
      <w:r>
        <w:rPr/>
        <w:t>ю) заявку о намерении получить сертификат эксплуатанта и прилагаемую к нему необходимую документацию. Как рассказали в авиакомпании, «Добролёт» рассчитывает получить сертификат эксплуатанта в мае 2014 г.</w:t>
      </w:r>
    </w:p>
    <w:p>
      <w:pPr>
        <w:pStyle w:val="Normal"/>
        <w:jc w:val="both"/>
        <w:rPr/>
      </w:pPr>
      <w:r>
        <w:rPr/>
        <w:t>Однако согласно законодательству, получить сертификат эксплуатанта и лицензию на осуществление авиаперевозок можно только при наличии в парке не менее восьми самолетов для регулярных авиакомпаний или двух ВС – для чартерных. В мае в парке авиаперевозчика будет только два ВС. «Сертификат у нас будет», – уверили ATO.ru представители авиаперевозчика, однако не уточнили, какой имен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РКУТСК); 17.04.2014; АВИАБИЛЕТЫ ИЗ ИРКУТСКА В СОЧИ И САНКТ-ПЕТЕРБУРГ ПОДЕШЕВЕЮТ ЗА СЧЕТ ГОССУБСИДИЙ </w:t>
      </w:r>
    </w:p>
    <w:p>
      <w:pPr>
        <w:pStyle w:val="Normal"/>
        <w:jc w:val="both"/>
        <w:rPr/>
      </w:pPr>
      <w:r>
        <w:rPr/>
        <w:t>Премьер-министр РФ Дмитрий Медведев подписал постановление о субсидировании авиаперевозок из Иркутска в Сочи и Санкт-Петербург. «Я подписал постановление в рамках программы развития транспортной системы, мы расширяем перечень субсидирования авиационных перевозок, теперь этот перечень пополняется еще одним городом – это Иркутск», – сказал г-н Медведев на совещании с вице-премьерами. Он уточнил, что речь идет о маршрутах Иркутск – Сочи – Иркутск и Иркутск – Санкт-Петербург – Иркутск. «Такие меры господдержки авиационных перевозок сделают более доступными для пассажиров рейсы из Сибирского федерального округа в европейскую часть страны. Это особенно актуально в преддверии отпускного сезона», – отметил глава правительства. В рамках этой программы субсидирования внутренних авиаперевозок государство возмещает авиакомпаниям 50% стоимости тарифа по определенным маршрутам. Вместе с тем в цену билета, которую платит пассажир, помимо собственно тарифа входят различные таксы и сборы, поэтому за счет госсубсидий они подешевеют не вдвое, а меньше. Предложения Минтранса по субсидированию авиаперевозок из Иркутска были такими: 8 тыс. руб. на каждого перевезенного пассажира для полетов в Сочи (в обе стороны) и 7 тыс. руб. для полетов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7.04.2014; ПОЛЕТ НАЛЕГКЕ</w:t>
      </w:r>
    </w:p>
    <w:p>
      <w:pPr>
        <w:pStyle w:val="Normal"/>
        <w:jc w:val="both"/>
        <w:rPr/>
      </w:pPr>
      <w:r>
        <w:rPr/>
        <w:t>Сенаторы одобрили закон о невозвратных авиабилетах</w:t>
      </w:r>
    </w:p>
    <w:p>
      <w:pPr>
        <w:pStyle w:val="Normal"/>
        <w:jc w:val="both"/>
        <w:rPr/>
      </w:pPr>
      <w:r>
        <w:rPr/>
        <w:t>Совет Федерации в среду одобрил правительственный законопроект, разрешающий авиакомпаниям продавать невозвратные авиабилеты, – при их возврате компенсация не выплачивается. По мнению разработчиков, введение такого тарифа в практику отечественных авиакомпаний будет способствовать снижению стоимости перелетов и поможет создать рентабельный российский лоукостер. Опрошенные «НИ» эксперты в целом согласны, что билеты по новому тарифу могут стоить на 10-15% дешевле, однако сомневаются, что это повысит доступность авиаперевозок. Для реального решения проблемы высокой стоимости авиабилетов в России необходимо снижать цены на топливо и сокращать налоговую нагрузку на технику и персонал.</w:t>
      </w:r>
    </w:p>
    <w:p>
      <w:pPr>
        <w:pStyle w:val="Normal"/>
        <w:jc w:val="both"/>
        <w:rPr/>
      </w:pPr>
      <w:r>
        <w:rPr/>
        <w:t>Новый законопроект предполагает возможность использования авиакомпаниями тарифа, при котором стоимость билета для пассажира, решившего отменить перелет, не возвращается. Исключения составляют случаи внезапной болезни, смерти пассажира или следующего с ним члена семьи или близкого родственника, либо причины, вызванные задержкой отправления самолета. Закон вступит в силу после подписания президентом. В настоящее время в соответствии с нормами Воздушного кодекса пассажир имеет право в любой момент отказаться от полета и сдать билет. Если он делает это более чем за 24 часа до окончания времени регистрации на рейс, то стоимость билета возмещается ему в полном размере. Если меньше чем за 24 часа, то авиакомпания взимает штраф в размере до 25% от стоимости билета. Такие правила действуют с 2007 года, когда авиакомпаниям запретили продавать</w:t>
      </w:r>
    </w:p>
    <w:p>
      <w:pPr>
        <w:pStyle w:val="Normal"/>
        <w:jc w:val="both"/>
        <w:rPr/>
      </w:pPr>
      <w:r>
        <w:rPr/>
        <w:t>билеты по невозвратным тарифам и тем самым поставили их в невыгодные условия по сравнению с иностранными конкурентами, активно использующими такой формат.</w:t>
      </w:r>
    </w:p>
    <w:p>
      <w:pPr>
        <w:pStyle w:val="Normal"/>
        <w:jc w:val="both"/>
        <w:rPr/>
      </w:pPr>
      <w:r>
        <w:rPr/>
        <w:t>Стоит отметить, что закон предоставляет пассажирам возможность выбора тарифов – возвратных либо невозвратных. Разница между ценами на билеты при этом может достигать 20%, полагают эксперты. В Европе, к примеру, таким форматом активно пользуются лоукостеры. В России создание национального лоукостера пока не увенчалось успехом. Все работавшие на рынке компании становились банкротами. Даже в отношении перевозок в Крым правительство сначала заявило о намерении создать на этом воздушном направлении лоукост-перевозчика, однако потом было принято решение о господдержке перевозок уже существующих авиакомпаний. Так, по данным Росавиации, программа субсидирования авиаперевозок в Крым в летний сезон 2014 года потребует дополнительного финансирования из федерального бюджета в размере 678,5 млн. рублей. Государство покроет 50% от стоимости перевозки, в результате цена на авиабилеты из регионов РФ в Крым составит от 3 до 6,8 тыс. рублей.</w:t>
      </w:r>
    </w:p>
    <w:p>
      <w:pPr>
        <w:pStyle w:val="Normal"/>
        <w:jc w:val="both"/>
        <w:rPr/>
      </w:pPr>
      <w:r>
        <w:rPr/>
        <w:t>Как рассказал «НИ» руководитель аналитической службы агентства «Авиапорт» Олег Пантелеев, максимальная скидка при использовании невозвратного тарифа может достигать 20%. «Однако важно отметить, что это касается только самых дешевых билетов. То есть самые дешевые могут стать еще на 20% дешевле. Очевидно, что на стоимость билетов бизнес-класса это новшество не повлияет», – пояснил он.</w:t>
      </w:r>
    </w:p>
    <w:p>
      <w:pPr>
        <w:pStyle w:val="Normal"/>
        <w:jc w:val="both"/>
        <w:rPr/>
      </w:pPr>
      <w:r>
        <w:rPr/>
        <w:t>По словам эксперта, законопроект не содержит норм по обязательному введению невозвратных тарифов, то есть авиакомпания может продавать билеты по таким тарифам, если сочтет нужным, но может и не использовать эту возможность. «Сейчас в проработке находятся поправки в законодательство, касающиеся норм бесплатного провоза багажа и предоставления бесплатного питания. Если все эти изменения в законодательство будут приняты, авиакомпании получат еще большую свободу действий в установлении доступных тарифов», – полагает г-н Пантелеев.</w:t>
      </w:r>
    </w:p>
    <w:p>
      <w:pPr>
        <w:pStyle w:val="Normal"/>
        <w:jc w:val="both"/>
        <w:rPr/>
      </w:pPr>
      <w:r>
        <w:rPr/>
        <w:t>По словам специалистов, в России в целом высокий уровень цен на билеты, и снижать их стоимость можно разными способами. «В России три главных фактора, влияющих на стоимость билета, – это цены на топливо (40-50% расходов авиакомпаний), НДС и налоги, ЕСН на персонал и налоги на технику. Именно здесь надо искать резервы для снижения цен на авиабилеты», – рассказал «НИ» генеральный директор консалтинговой компании Борис Рыбак.</w:t>
      </w:r>
    </w:p>
    <w:p>
      <w:pPr>
        <w:pStyle w:val="Normal"/>
        <w:jc w:val="both"/>
        <w:rPr/>
      </w:pPr>
      <w:r>
        <w:rPr/>
        <w:t>Вице-президент Центра стратегических коммуникаций Дмитрий Габитов в свою очередь считает, что авиакомпании несут высокую финансовую нагрузку при приобретении транспортных средств, в то же время вклад сервисных услуг в общую стоимость билета небольшой. «Без снижения налоговой нагрузки при приобретении техники и перехода к эффективным моделям лизинга снизить стоимость билетов не удастся, – считает он. – Если государство действительно хочет поднять транспортную доступность для населения, что в условиях России очень актуально, то без решения данных вопросов не обойтись».</w:t>
      </w:r>
    </w:p>
    <w:p>
      <w:pPr>
        <w:pStyle w:val="Normal"/>
        <w:jc w:val="both"/>
        <w:rPr/>
      </w:pPr>
      <w:r>
        <w:rPr/>
        <w:t>Добавим, что вчера Совет Федерации также одобрил закон, предусматривающий допуск иностранных пилотов в российскую гражданскую авиацию. По оценкам экспертов, ежегодно российские компании будут привлекать несколько сотен иностранных летчиков, чтобы покрыть дефицит летного состава внутр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6.04.2014; УЛЕТАЙ! ПОДЕШЕВЕЛО!</w:t>
      </w:r>
    </w:p>
    <w:p>
      <w:pPr>
        <w:pStyle w:val="Normal"/>
        <w:jc w:val="both"/>
        <w:rPr/>
      </w:pPr>
      <w:r>
        <w:rPr/>
        <w:t>Совфед одобрил введение невозвратных билетов</w:t>
      </w:r>
    </w:p>
    <w:p>
      <w:pPr>
        <w:pStyle w:val="Normal"/>
        <w:jc w:val="both"/>
        <w:rPr/>
      </w:pPr>
      <w:r>
        <w:rPr/>
        <w:t>Уже скоро в России появятся невозвратные авиабилеты. Эта мера позволит российским компаниям на равных конкурировать с иностранными авиаперевозчиками, а пассажиры смогут сэкономить на перелетах. Однако вряд ли россиян ждет резкое падение стоимости билетов на популярных направлениях на майские праздники, говорят эксперты.</w:t>
      </w:r>
    </w:p>
    <w:p>
      <w:pPr>
        <w:pStyle w:val="Normal"/>
        <w:jc w:val="both"/>
        <w:rPr/>
      </w:pPr>
      <w:r>
        <w:rPr/>
        <w:t>Совет Федерации одобрил законопроект «О внесении изменений в статьи 103, 107 и 108 Воздушного кодекса России», разрешающий авиакомпаниям продавать билеты на самолет по невозвратным тарифам, при которых пассажиру в случае сдачи билета не компенсируется его стоимость. Ранее Госдума приняла законопроект во втором и третьем чтениях.</w:t>
      </w:r>
    </w:p>
    <w:p>
      <w:pPr>
        <w:pStyle w:val="Normal"/>
        <w:jc w:val="both"/>
        <w:rPr/>
      </w:pPr>
      <w:r>
        <w:rPr/>
        <w:t>Закон создает равные конкурентные условия для российских и иностранных перевозчиков, а также стимулы для снижения стоимости авиабилетов и развития лоукостеров в России. «В условиях постоянного и последовательного роста объемов воздушных перевозок использование эффективных механизмов обеспечит их рентабельность», – отметил член думского комитета по транспорту Андрей Андреев.</w:t>
      </w:r>
    </w:p>
    <w:p>
      <w:pPr>
        <w:pStyle w:val="Normal"/>
        <w:jc w:val="both"/>
        <w:rPr/>
      </w:pPr>
      <w:r>
        <w:rPr/>
        <w:t>После подписания закона президентом российские авиапассажиры получат возможность выбора между возвратными и невозвратными билетами. Выбравшему невозвратный тариф пассажиру при отказе могут быть возвращены только неиспользованные авиакомпанией суммы, которые взимаются в пользу других организаций на территории других государств.</w:t>
      </w:r>
    </w:p>
    <w:p>
      <w:pPr>
        <w:pStyle w:val="Normal"/>
        <w:jc w:val="both"/>
        <w:rPr/>
      </w:pPr>
      <w:r>
        <w:rPr/>
        <w:t>Полная стоимость авиабилета при невозвратных тарифах может быть возвращена лишь в случае внезапной болезни пассажира или следующего с ним члена его семьи, либо смерти члена семьи пассажира, а также при задержке отправления воздушного судна.</w:t>
      </w:r>
    </w:p>
    <w:p>
      <w:pPr>
        <w:pStyle w:val="Normal"/>
        <w:jc w:val="both"/>
        <w:rPr/>
      </w:pPr>
      <w:r>
        <w:rPr/>
        <w:t>Если же пассажир выбирает возвратный тариф, то авиакомпании имеют право удерживать из возвращаемой стоимости авиабилета неустойку в размере 25% и сумму понесенных расходов, если билет возвращен менее чем за сутки до вылета.</w:t>
      </w:r>
    </w:p>
    <w:p>
      <w:pPr>
        <w:pStyle w:val="Normal"/>
        <w:jc w:val="both"/>
        <w:rPr/>
      </w:pPr>
      <w:r>
        <w:rPr/>
        <w:t>«Законопроект подготовлен в целях реализации правительством России мероприятий по развитию конкуренции и совершенствованию антимонопольной политики. Риски отказа пассажиров от перевозки закладываются российскими авиакомпаниями в тариф, что приводит к увеличению стоимости перевозки для пассажиров», – отмечает заместитель министра транспорта Сергей Аристов.</w:t>
      </w:r>
    </w:p>
    <w:p>
      <w:pPr>
        <w:pStyle w:val="Normal"/>
        <w:jc w:val="both"/>
        <w:rPr/>
      </w:pPr>
      <w:r>
        <w:rPr/>
        <w:t>Позицию Минтранса разделяют и российские авиаперевозчики, отмечая, что закон поможет им иностранными компаниями. «Ассоциация эксплуатантов воздушного транспорта, в которой состоят все авиакомпании, неоднократно писала публичные обращения в органы власти относительно того, что такие тарифы необходимы», – заявила «Газете.Ru» представитель UTair.</w:t>
      </w:r>
    </w:p>
    <w:p>
      <w:pPr>
        <w:pStyle w:val="Normal"/>
        <w:jc w:val="both"/>
        <w:rPr/>
      </w:pPr>
      <w:r>
        <w:rPr/>
        <w:t>По словам представителя перевозчика, иностранные компании давно предлагают в России невозвратные тарифы, что позволяет им выигрывать в борьбе с российскими конкурентами на одних и тем же направлениях. Введение невозвратных тарифов поможет российским авиакомпаниям на равных соревноваться с иностранными перевозчиками.</w:t>
      </w:r>
    </w:p>
    <w:p>
      <w:pPr>
        <w:pStyle w:val="Normal"/>
        <w:jc w:val="both"/>
        <w:rPr/>
      </w:pPr>
      <w:r>
        <w:rPr/>
        <w:t>По оценке Минтранса, невозвратные билеты будут на 20% дешевле обычных.</w:t>
      </w:r>
    </w:p>
    <w:p>
      <w:pPr>
        <w:pStyle w:val="Normal"/>
        <w:jc w:val="both"/>
        <w:rPr/>
      </w:pPr>
      <w:r>
        <w:rPr/>
        <w:t>Однако эксперты менее оптимистичны в оценках. «Вычленить из динамики цены билетов влияние того или иного отдельного фактора практически невозможно, так как тот или иной фактор влияет на издержки авиакомпании, а реальная стоимость, за которую продаются билеты, определяются соотношением спроса и предложения. Поэтому, если на услугу существует ажиотажный спрос, то дешевого предложения ожидать не приходится», – сказал «Газете.Ru» руководитель аналитической службы агентства «Авиапорт» Олег Пантелеев.</w:t>
      </w:r>
    </w:p>
    <w:p>
      <w:pPr>
        <w:pStyle w:val="Normal"/>
        <w:jc w:val="both"/>
        <w:rPr/>
      </w:pPr>
      <w:r>
        <w:rPr/>
        <w:t>Появление невозвратных билетов также позволит российским перевозчикам увеличить свою прибыль, отмечает независимый авиационный эксперт Андрей Крамаренко. «Введение невозвратных билетов уравняет российские и иностранные компании. И хотя авиакомпании постараются ввести невозвратные билеты на многие рейсы, пассажирам не стоит забывать, что основная «фишка» невозвратных билетов – это в первую очередь способ авиакомпании заработать на изменившихся планах пассажиров», – говорит Крамаренко.</w:t>
      </w:r>
    </w:p>
    <w:p>
      <w:pPr>
        <w:pStyle w:val="Normal"/>
        <w:jc w:val="both"/>
        <w:rPr/>
      </w:pPr>
      <w:r>
        <w:rPr/>
        <w:t>В самих авиакомпаниях пока не определились, на каких авиамаршрутах будут вводить категорию невозвратных билетов.</w:t>
      </w:r>
    </w:p>
    <w:p>
      <w:pPr>
        <w:pStyle w:val="Normal"/>
        <w:jc w:val="both"/>
        <w:rPr/>
      </w:pPr>
      <w:r>
        <w:rPr/>
        <w:t>«Закон вступит в силу через 60 дней после подписания президентом. За это время мы определим количество мест на борту, которые будут продаваться по невозвратным тарифам, и величину таких тарифов на разных направлениях», – отметил представитель UTair.</w:t>
      </w:r>
    </w:p>
    <w:p>
      <w:pPr>
        <w:pStyle w:val="Normal"/>
        <w:jc w:val="both"/>
        <w:rPr/>
      </w:pPr>
      <w:r>
        <w:rPr/>
        <w:t>Согласно действующей ныне 108-й статье Воздушного кодекса России, «пассажир воздушного судна имеет право отказаться от полета с уведомлением об этом перевозчика не позднее чем за 24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25% суммы, уплаченной за воздушную перевозку».</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6.04.2014; СОВФЕД ОДОБРИЛ ЗАКОН О НЕВОЗВРАТНЫХ ТАРИФАХ НА АВИАБИЛЕТЫ</w:t>
      </w:r>
    </w:p>
    <w:p>
      <w:pPr>
        <w:pStyle w:val="Normal"/>
        <w:jc w:val="both"/>
        <w:rPr/>
      </w:pPr>
      <w:r>
        <w:rPr/>
        <w:t xml:space="preserve">Совет Федерации одобрил закон о невозвратных авиабилетах. Документ позволяет авиакомпаниям продавать билеты на самолеты по невозвратным тарифам. Авторы законопроекта отмечают, что таким образом стоимость перелетов значительно снизится. Если закон будет подписан президентом РФ Владимиром Путиным, то он вступит в силу по истечении 60 дней. </w:t>
      </w:r>
    </w:p>
    <w:p>
      <w:pPr>
        <w:pStyle w:val="Normal"/>
        <w:jc w:val="both"/>
        <w:rPr/>
      </w:pPr>
      <w:r>
        <w:rPr/>
        <w:t xml:space="preserve">Теперь пассажир не сможет вернуть деньги за билет, если решит сдать его обратно. Исключения все же будут: стоимость билета будет возвращаться пассажиру в случае его внезапной болезни или болезни следующего с ним члена семьи или близкого родственника, либо смерти члена семьи, передает РИА Новости. Кроме того, деньги будут возвращаться и в связи с задержкой отправления самолета. </w:t>
      </w:r>
    </w:p>
    <w:p>
      <w:pPr>
        <w:pStyle w:val="Normal"/>
        <w:jc w:val="both"/>
        <w:rPr/>
      </w:pPr>
      <w:r>
        <w:rPr/>
        <w:t xml:space="preserve">В случае принятия он вступит в силу спустя 60 дней со дня официального опубликования. Тогда авиакомпании смогут продавать билеты на разных условиях возврата уже летом 2014 года. Невозвратный билет может обойтись на 10-15% дешевле возвратного билета, подсчитала аналитик ИК «Регион» Алла Юрова. Хотя доля невозвратных билетов не будет значительной в общем объеме предложений авиакомпаний, в результате общий уровень цен может снизиться менее существенно, уточняет она. </w:t>
      </w:r>
    </w:p>
    <w:p>
      <w:pPr>
        <w:pStyle w:val="Normal"/>
        <w:jc w:val="both"/>
        <w:rPr/>
      </w:pPr>
      <w:r>
        <w:rPr/>
        <w:t xml:space="preserve">Пока пассажир имеет право отказаться от полета не позднее чем за 24 часа до вылета и получить обратно уплаченную за билет сумму. При отказе от полета менее чем за сутки может быть удержан сбор – не более 25% уплаченной за билет суммы. «Риски отказа пассажиров от перевозки закладываются российскими авиакомпаниями в тариф, что приводит к увеличению стоимости перевозки для пассажиров», – объяснил ранее РБК представитель Минтранса. </w:t>
      </w:r>
    </w:p>
    <w:p>
      <w:pPr>
        <w:pStyle w:val="Normal"/>
        <w:jc w:val="both"/>
        <w:rPr/>
      </w:pPr>
      <w:r>
        <w:rPr/>
        <w:t xml:space="preserve">Иностранные авиаперевозчики давно предлагают невозвратные тарифы своим пассажирам, поэтому возможность продавать такие билеты позволит российским авиакомпаниям стать более конкурентоспособными, добавил представитель подкомитета Госдумы по воздушному транспорту. </w:t>
      </w:r>
    </w:p>
    <w:p>
      <w:pPr>
        <w:pStyle w:val="Normal"/>
        <w:jc w:val="both"/>
        <w:rPr/>
      </w:pPr>
      <w:r>
        <w:rPr/>
        <w:t xml:space="preserve">Пока в России не узаконены невозвратные тарифы, по решению суда российские пассажиры все равно получают деньги и сдают билеты, были такие случаи, говорил в марте представитель ФАС. Пассажиры должны понимать: покупая такой билет, они не получат возмещения, отказавшись от полета, подчеркнул представитель авиакомпании UTair. Если законопроект будет утвержден и получит статус закона, в тарифной сетке UTair появятся невозвратные тарифы, добавил он. </w:t>
      </w:r>
    </w:p>
    <w:p>
      <w:pPr>
        <w:pStyle w:val="Normal"/>
        <w:jc w:val="both"/>
        <w:rPr/>
      </w:pPr>
      <w:r>
        <w:rPr/>
        <w:t>Представитель «Аэрофлота» также заверил, что в случае принятия законопроекта авиакомпания предложит невозвратный тариф. «Трансаэро» всегда последовательно выступала за введение невозвратных тарифов, говорит представитель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6.04.2014; «СТРИГИНО» СДАЛИ ЧЕХАМ</w:t>
      </w:r>
    </w:p>
    <w:p>
      <w:pPr>
        <w:pStyle w:val="Normal"/>
        <w:jc w:val="both"/>
        <w:rPr/>
      </w:pPr>
      <w:r>
        <w:rPr/>
        <w:t xml:space="preserve">Аэропорт «Нижнего Новгорода» выбрал генерального подрядчика. Строительство нового терминала в «Стригино» решено доверить чешской компании PSJ. Строительные работы должны начаться в середине мая. </w:t>
      </w:r>
    </w:p>
    <w:p>
      <w:pPr>
        <w:pStyle w:val="Normal"/>
        <w:jc w:val="both"/>
        <w:rPr/>
      </w:pPr>
      <w:r>
        <w:rPr/>
        <w:t xml:space="preserve">Строить первую очередь нового пассажирского терминала в аэропорту Нижнего Новгорода «Стригино» (входит в холдинг «Аэропорты регионов») будет чешская компания PSJ. Комиссия аэропорта по закупкам выбрала ее генподрядчиком по итогам конкурсного отбора, проходившего в два этапа. «Компания PSJ в наибольшей степени удовлетворяет требованиям, которые были обозначены в закупочной документации», – подтвердили агентству «АвиаПорт» в пресс-службе управляющей компании. </w:t>
      </w:r>
    </w:p>
    <w:p>
      <w:pPr>
        <w:pStyle w:val="Normal"/>
        <w:jc w:val="both"/>
        <w:rPr/>
      </w:pPr>
      <w:r>
        <w:rPr/>
        <w:t xml:space="preserve">Претенденты оценивались по квалификация и профессиональному опыту, цене, которую они предложили за выполнение работ, а также предложенной структуре платежей. Заказчика интересовали предложения потенциальных генподрядчиков относительно сроков выполнения работ, гарантийные сроки в отношении объекта и оборудования, кандидатуры субподрядчиков, которых претендент планирует привлечь к выполнению работ. Отбор претендентов начался еще в октябре прошлого года. На участие в первом этапе претендовали 23 компании, 14 из которых были допущены к конкурентным переговорам. В результате предложения сформулировали только семь игроков рынка – компании из разных городов России, из Чехии и Турции. </w:t>
      </w:r>
    </w:p>
    <w:p>
      <w:pPr>
        <w:pStyle w:val="Normal"/>
        <w:jc w:val="both"/>
        <w:rPr/>
      </w:pPr>
      <w:r>
        <w:rPr/>
        <w:t xml:space="preserve">На втором этапе те претенденты, кто прошел квалификационный отбор, предоставили свои предложения по цене, срокам и планируемым субподрядчикам. «Отбор «короткого списка» производился с точки зрения качества проработки предложения и репутации на рынке», – уточняют в пресс-службе «Аэропортов Регионов». </w:t>
      </w:r>
    </w:p>
    <w:p>
      <w:pPr>
        <w:pStyle w:val="Normal"/>
        <w:jc w:val="both"/>
        <w:rPr/>
      </w:pPr>
      <w:r>
        <w:rPr/>
        <w:t xml:space="preserve">Информация о стоимости контракта не раскрывается. «Это предмет коммерческих отношений сторон», – говорят в холдинге. По оценкам местных СМИ, речь может идти о 2,5 млрд – 4,7 млрд рублей. По информации заказчика, цена контракта не включает чистовую отделку зон обслуживания пассажиров, этот этап является зоной ответственности генподрядчика, допсоглашение будет оформляться исходя из итогов тендера на субподрядчика после разработки рабочей документации на интерьерное решение. Ранее, по информации местных изданий, губернатор Нижегородской области Валерий Шанцев сообщил, что в областной бюджет на строительство нового терминала в 2014 году готов выделить 1,2 млрд рублей. В официальном сообщении компании сказано, что общий объем инвестиций в строительство терминала составляет порядка 3 млрд рублей. </w:t>
      </w:r>
    </w:p>
    <w:p>
      <w:pPr>
        <w:pStyle w:val="Normal"/>
        <w:jc w:val="both"/>
        <w:rPr/>
      </w:pPr>
      <w:r>
        <w:rPr/>
        <w:t xml:space="preserve">Чешской компании предстоит разработать и согласовать с уполномоченными органами и заказчиком рабочую документацию, организовать строительную площадку, установить и подключить к сетям инженерного обеспечения временные здания и сооружения, выполнить строительно-монтажные работы и пусконаладочные работы, демонтировать существующее оборудование. После будут приобретены, доставлены, сертифицированы и растаможены оборудование и материалы, проведены необходимые испытания, – это также входит в зону ответственности генподрядчика. Также PSJ предстоит принять участие в получении заключения о соответствии и разрешения на ввод объекта в эксплуатацию, и, в случае необходимости, устранять недостатки, выявленных на любой стадии до подписания сторонами акта об исполнении договора. После необходимо будет подключить терминал к внешней инфраструктуре, ликвидировать строительную площадку, рекультивировать земли, нарушенные в ходе выполнения работ. В объем работ, который должен выполнить подрядчик, не включается поставка и монтаж технологических систем и оборудования. </w:t>
      </w:r>
    </w:p>
    <w:p>
      <w:pPr>
        <w:pStyle w:val="Normal"/>
        <w:jc w:val="both"/>
        <w:rPr/>
      </w:pPr>
      <w:r>
        <w:rPr/>
        <w:t xml:space="preserve">Площадь нового терминала составит более 27 тыс. кв. м, пропускная способность – 1,5 млн человек в год. Терминал будет оснащен четырьмя телескопическими трапами. Архитектурный проект разработало английское архитектурное бюро Hintan associates. </w:t>
      </w:r>
    </w:p>
    <w:p>
      <w:pPr>
        <w:pStyle w:val="Normal"/>
        <w:jc w:val="both"/>
        <w:rPr/>
      </w:pPr>
      <w:r>
        <w:rPr/>
        <w:t xml:space="preserve">Согласно планам «Аэропортов регионов», работы должны начаться после того, как стороны подпишут договор, что должно быть сделано в ближайшие две недели. «С учетом майских праздников, скорее всего техника генподрядчика появится на стройплощадке в середине мая», – прогнозируют в холдинге. Новый терминал могут ввести в эксплуатацию к концу 2015 года. </w:t>
      </w:r>
    </w:p>
    <w:p>
      <w:pPr>
        <w:pStyle w:val="Normal"/>
        <w:jc w:val="both"/>
        <w:rPr/>
      </w:pPr>
      <w:r>
        <w:rPr/>
        <w:t xml:space="preserve">К настоящее время в «Стригино» уже завершены два этапа реконструкции: в 2011 году отремонтирована существующая зона ВВЛ, а в 2013 в МВЛ расширена зоны регистрации, перенесены кабинки паспортного контроля. В текущем году будут производиться работы по реконструкции зоны прилета ВВЛ и ввод в эксплуатацию дополнительной багажной ленты. </w:t>
      </w:r>
    </w:p>
    <w:p>
      <w:pPr>
        <w:pStyle w:val="Normal"/>
        <w:jc w:val="both"/>
        <w:rPr/>
      </w:pPr>
      <w:r>
        <w:rPr/>
        <w:t xml:space="preserve">Что касается аэродромной инфраструктуры, согласно ранее озвученным планам Минтранса, ВПП в «Стригино» будет реконструирована в IV квартале 2017 года. На сайте холдинга «Аэропорты регионов» сказано, что аэропорт рассчитывает привлечь на реконструкцию ВПП около 4,4 млрд рублей из федерального бюджета уже в 2014-2015 годах. «В рамках федеральной целевой программы «Развитие транспортной системы России (2010-2015 годы)» запланированы средства на реконструкцию ВПП, в том числе на работы по удлинению полосы с 2,5 км до 3 км, усилению покрытия, строительству водосточно-дренажной системы, установке средств посадки, светосигнального и метеооборудования», – сказано на сайте компании. К сожалению, в холдинге не уточнили информацию о планах по реконструкции полосы. </w:t>
      </w:r>
    </w:p>
    <w:p>
      <w:pPr>
        <w:pStyle w:val="Normal"/>
        <w:jc w:val="both"/>
        <w:rPr/>
      </w:pPr>
      <w:r>
        <w:rPr/>
        <w:t>Одновременно с развитием «Стригино» «Аэропорты регионов» ищут генподрядчика для строительства нового грузового комплекса площадью 5 000 кв. метров в самарском «Курумоче». В настоящее время для участия в конкурентных переговорах отобраны четыре из шести компаний, представивших заявки на конкурс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1:00Z</dcterms:created>
  <dc:creator>Ким</dc:creator>
  <dc:description/>
  <dc:language>en-US</dc:language>
  <cp:lastModifiedBy>krishtanovskaya</cp:lastModifiedBy>
  <cp:lastPrinted>2008-04-02T17:05:00Z</cp:lastPrinted>
  <dcterms:modified xsi:type="dcterms:W3CDTF">2014-04-17T05:13:00Z</dcterms:modified>
  <cp:revision>4</cp:revision>
  <dc:subject/>
  <dc:title>СОДЕРЖАНИЕ</dc:title>
</cp:coreProperties>
</file>