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w:t>
      </w:r>
      <w:r>
        <w:rPr>
          <w:b/>
          <w:color w:val="0000FF"/>
          <w:sz w:val="32"/>
          <w:szCs w:val="32"/>
          <w:lang w:val="en-US"/>
        </w:rPr>
        <w:t>6</w:t>
      </w:r>
      <w:r>
        <w:rPr>
          <w:b/>
          <w:color w:val="0000FF"/>
          <w:sz w:val="32"/>
          <w:szCs w:val="32"/>
        </w:rPr>
        <w:t xml:space="preserve"> АПРЕ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САНТЪ; АННА МАКЕЕВА; 16.04.2014; ДНИ РОЖДЕНИЯ </w:t>
      </w:r>
    </w:p>
    <w:p>
      <w:pPr>
        <w:pStyle w:val="Normal"/>
        <w:jc w:val="both"/>
        <w:rPr/>
      </w:pPr>
      <w:r>
        <w:rPr/>
        <w:t xml:space="preserve">Сегодня день рождения у председателя Межгосударственного авиационного комитета Татьяны Анодиной </w:t>
      </w:r>
    </w:p>
    <w:p>
      <w:pPr>
        <w:pStyle w:val="Normal"/>
        <w:jc w:val="both"/>
        <w:rPr/>
      </w:pPr>
      <w:r>
        <w:rPr/>
        <w:t xml:space="preserve">Ее поздравляет министр транспорта РФ Максим Соколов: </w:t>
      </w:r>
    </w:p>
    <w:p>
      <w:pPr>
        <w:pStyle w:val="Normal"/>
        <w:jc w:val="both"/>
        <w:rPr/>
      </w:pPr>
      <w:r>
        <w:rPr/>
        <w:t xml:space="preserve">– </w:t>
      </w:r>
      <w:r>
        <w:rPr/>
        <w:t xml:space="preserve">Дорогая Татьяна Григорьевна! Вашему профессионализму, работоспособности, выдержке и мужеству могут позавидовать многие мужчины. А элегантности, обаянию и женственности – многие женщины. Уважение и восхищение – вот те чувства, которые испытывают к вам все, кто с вами работает и общается. В день вашего рождения искренне желаю вам и вашим близким здоровья, благополучия, оптимизма и всегда – чистого неба!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ФАКС; 16.04.2014; МЕДВЕДЕВ ПРОВЕДЕТ СОВЕЩАНИЕ ПО ПРОГНОЗУ СОЦИАЛЬНО-ЭКОНОМИЧЕСКОГО РАЗВИТИЯ РФ</w:t>
      </w:r>
    </w:p>
    <w:p>
      <w:pPr>
        <w:pStyle w:val="Normal"/>
        <w:jc w:val="both"/>
        <w:rPr/>
      </w:pPr>
      <w:r>
        <w:rPr/>
        <w:t>Премьер-министр РФ Дмитрий Медведев в среду проведет совещание по вопросам социально-экономического развития России на 2015-2017 годы.</w:t>
      </w:r>
    </w:p>
    <w:p>
      <w:pPr>
        <w:pStyle w:val="Normal"/>
        <w:jc w:val="both"/>
        <w:rPr/>
      </w:pPr>
      <w:r>
        <w:rPr/>
        <w:t>«Д.Медведев проведет совещание, на котором обсудят сценарные условия и основные параметры прогноза социально-экономического развития Российской Федерации на 2015 год и на плановый период 2016 и 2017 годов», – сообщили «Интерфаксу» в пресс-службе правительства РФ.</w:t>
      </w:r>
    </w:p>
    <w:p>
      <w:pPr>
        <w:pStyle w:val="Normal"/>
        <w:jc w:val="both"/>
        <w:rPr/>
      </w:pPr>
      <w:r>
        <w:rPr/>
        <w:t>В совещании примут участие вице-премьеры Аркадий Дворкович, Ольга Голодец, Дмитрий Козак, помощник президента Андрей Белоусов, главы Минэкономразвития и Минфина Алексей Улюкаев и Антон Силуанов, министр труда и социальной защиты Максим Топилин, глава минпромторга Денис Мантуров, министр строительства и ЖКХ Михаил Мень, министр энергетики Александр Новак, глава Минтранса Максим Соколов, а также председатель Центробанка Эльвира Набиуллин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ЕТА.РУ; 15.04.2014; БЕЗВОДНЫЙ КРЫМ</w:t>
      </w:r>
    </w:p>
    <w:p>
      <w:pPr>
        <w:pStyle w:val="Normal"/>
        <w:jc w:val="both"/>
        <w:rPr/>
      </w:pPr>
      <w:r>
        <w:rPr/>
        <w:t>Начало поливного сезона в Крыму под угрозой</w:t>
      </w:r>
    </w:p>
    <w:p>
      <w:pPr>
        <w:pStyle w:val="Normal"/>
        <w:jc w:val="both"/>
        <w:rPr/>
      </w:pPr>
      <w:r>
        <w:rPr/>
        <w:t>Северо-Крымский канал снабжает полуостров водой из Днепра Северо-Крымский канал снабжает полуостров водой из Днепра</w:t>
      </w:r>
    </w:p>
    <w:p>
      <w:pPr>
        <w:pStyle w:val="Normal"/>
        <w:jc w:val="both"/>
        <w:rPr/>
      </w:pPr>
      <w:r>
        <w:rPr/>
        <w:t>Пока правительства Крыма и Украины не могут договориться по поводу стабильного водоснабжения республики, начало поливного сезона на полуострове находится под угрозой. Россия ищет альтернативные варианты поставок воды в Крым, однако все проекты требуют времени на реализацию.</w:t>
      </w:r>
    </w:p>
    <w:p>
      <w:pPr>
        <w:pStyle w:val="Normal"/>
        <w:jc w:val="both"/>
        <w:rPr/>
      </w:pPr>
      <w:r>
        <w:rPr/>
        <w:t>***</w:t>
      </w:r>
    </w:p>
    <w:p>
      <w:pPr>
        <w:pStyle w:val="Normal"/>
        <w:jc w:val="both"/>
        <w:rPr/>
      </w:pPr>
      <w:r>
        <w:rPr/>
        <w:t>Пока власти республики ищут возможный выход из сложившейся ситуации, в российском правительстве уже подготавливают несколько сценариев по выходу из сложившегося кризиса с поставками питьевой воды на полуостров.</w:t>
      </w:r>
    </w:p>
    <w:p>
      <w:pPr>
        <w:pStyle w:val="Normal"/>
        <w:jc w:val="both"/>
        <w:rPr/>
      </w:pPr>
      <w:r>
        <w:rPr/>
        <w:t>Сейчас Минстрой России рассматривает два варианта решения проблемы водоснабжения Республики Крым: прокладку водопровода с территории Кубани через Керченский пролив («Кубанская вода») и разработку месторождений подземных вод в северных районах полуострова – Джанкойском и Нижегорском.</w:t>
      </w:r>
    </w:p>
    <w:p>
      <w:pPr>
        <w:pStyle w:val="Normal"/>
        <w:jc w:val="both"/>
        <w:rPr/>
      </w:pPr>
      <w:r>
        <w:rPr/>
        <w:t>Как отметил министр строительства и жилищно-коммунального хозяйства Михаил Мень, эти проекты, по предварительной оценке, проведенной Минстроем, рассматриваются в качестве возможных альтернативных вариантов доставки воды на Крым.</w:t>
      </w:r>
    </w:p>
    <w:p>
      <w:pPr>
        <w:pStyle w:val="Normal"/>
        <w:jc w:val="both"/>
        <w:rPr/>
      </w:pPr>
      <w:r>
        <w:rPr/>
        <w:t>Первый вариант – строительство водопровода, который будет являться частью другого масштабного проекта – возведения моста через Керченский пролив.</w:t>
      </w:r>
    </w:p>
    <w:p>
      <w:pPr>
        <w:pStyle w:val="Normal"/>
        <w:jc w:val="both"/>
        <w:rPr/>
      </w:pPr>
      <w:r>
        <w:rPr/>
        <w:t>«Разработка технического обоснования строительства мостового перехода была начата в октябре прошлого года, – отметил замминистра энергетики Крыма Андрей Скрынник. – В проекте также предусмотрена и прокладка всех коммуникаций, то есть электрокабелей, водовода и газопровода».</w:t>
      </w:r>
    </w:p>
    <w:p>
      <w:pPr>
        <w:pStyle w:val="Normal"/>
        <w:jc w:val="both"/>
        <w:rPr/>
      </w:pPr>
      <w:r>
        <w:rPr/>
        <w:t>Однако, как отмечал министр транспорта Максим Соколов, возведение моста может занять 3,5 года, а затраты на реализацию проекта составят минимум 50 млрд руб. Дополнительная прокладка коммуникаций вдоль транспортной артерии только усложнит техническую реализацию проекта, таким образом, конечная цена моста, по оценкам экспертов, может превысить уже 100 млрд руб.</w:t>
      </w:r>
    </w:p>
    <w:p>
      <w:pPr>
        <w:pStyle w:val="Normal"/>
        <w:jc w:val="both"/>
        <w:rPr/>
      </w:pPr>
      <w:r>
        <w:rPr/>
        <w:t>Второй вариант, разработка месторождений подземных вод, также требует дополнительных исследований и не может быть осуществима в скором времени. По словам главы Министерства природных ресурсов и экологии РФ Сергея Донского, изученность полуострова современными методами и подходами достаточно низкая.</w:t>
      </w:r>
    </w:p>
    <w:p>
      <w:pPr>
        <w:pStyle w:val="Normal"/>
        <w:jc w:val="both"/>
        <w:rPr/>
      </w:pPr>
      <w:r>
        <w:rPr/>
        <w:t>«В частности, глубокие горизонты, в том числе то, что касается подземных вод, никто не изучал. В советское время проще было прокопать канал, чем заниматься серьезно подземными водами и выстраивать альтернативный источник воды, в том числе и питьевой», – подчеркнул Донской.</w:t>
      </w:r>
    </w:p>
    <w:p>
      <w:pPr>
        <w:pStyle w:val="Normal"/>
        <w:jc w:val="both"/>
        <w:rPr/>
      </w:pPr>
      <w:r>
        <w:rPr/>
        <w:t>Ранее рассматривались и другие варианты решения проблемы водоснабжения в новом регионе России. В числе возможных решений помимо строительства водопровода и разработки месторождений назывались создание водохранилищ на Таманском полуострове и строительство завода по опреснению морской воды, сообщал премьер-министр России Дмитрий Медведев.</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 АЛЕКСАНДР ПРОЦЕНКО; 16.04.2014; БУДКА СО ШЛАГБАУМОМ</w:t>
      </w:r>
    </w:p>
    <w:p>
      <w:pPr>
        <w:pStyle w:val="Normal"/>
        <w:jc w:val="both"/>
        <w:rPr/>
      </w:pPr>
      <w:r>
        <w:rPr/>
        <w:t>Платных дорог в России еще нет, но проезд по ним уже дорожает</w:t>
      </w:r>
    </w:p>
    <w:p>
      <w:pPr>
        <w:pStyle w:val="Normal"/>
        <w:jc w:val="both"/>
        <w:rPr/>
      </w:pPr>
      <w:r>
        <w:rPr/>
        <w:t>Проезд по российским платным дорогам будет дорожать: после 2020 года «Автодор» поднимет тарифы до средних по Европе. Об этом заявил председатель правления государственной компании «Автодор» Сергей Кельбах. Про то, будут ли наши дороги похожи на немецкие или хотя бы чешские, чиновник скромно умолчал.</w:t>
      </w:r>
    </w:p>
    <w:p>
      <w:pPr>
        <w:pStyle w:val="Normal"/>
        <w:jc w:val="both"/>
        <w:rPr/>
      </w:pPr>
      <w:r>
        <w:rPr/>
        <w:t>Для начала скажем, что в Европе, на которую в России так любят ссылаться, «средних» автодорожных тарифов вообще не существует. В Германии все автобаны - лучшие в мире! – совершенно бесплатны (хотя Ангела Меркель и поговаривает о введении платы для иностранцев). В Бельгии плату берут лишь за проезд через тоннель Liefkenshoek под рекой Шельда рядом с Антверпеном. В Чехии, Словении, Австрии, Словакии и некоторых других странах платного километража нет в принципе – есть авансовая оплата пользования всеми скоростными магистралями страны: на неделю, 10 дней, месяц и т. д. В Австрии неделя стоит 8 евро, в Словакии месяц – 15 евро: заплати – и катайся хоть до полного одурения. В Литве и Латвии плату берут лишь с большегрузного коммерческого транспорта – автобусов и грузовиков.</w:t>
      </w:r>
    </w:p>
    <w:p>
      <w:pPr>
        <w:pStyle w:val="Normal"/>
        <w:jc w:val="both"/>
        <w:rPr/>
      </w:pPr>
      <w:r>
        <w:rPr/>
        <w:t>Хотя есть и платные дороги. Во Франции 100 км проезда по автобану обойдутся в 5 евро, то есть примерно в 2,5 рубля за 1 км. В Италии поездка по трассе Милан – Неаполь (768 км) стоит 54,7 евро, Неаполь – Салерно (52 км) – 2 евро, Турин – Триест (530 км) – 43,2 евро. В среднем получается меньше 4 рублей за 1 км.</w:t>
      </w:r>
    </w:p>
    <w:p>
      <w:pPr>
        <w:pStyle w:val="Normal"/>
        <w:jc w:val="both"/>
        <w:rPr/>
      </w:pPr>
      <w:r>
        <w:rPr/>
        <w:t>Но нам не пристало мелочиться. В России уже сегодня проезд по 18-километровой платной дороге мимо Одинцово (от МКАД до М1 «Беларусь») стоит 150 рублей – более 8 рублей за 1 км. А Кельбах обещает в будущем году перевод на платный режим участка трассы М11 Москва – Санкт-Петербург на выезде из Москвы (15-58-й км), где цена проезда будет примерно такой же. О каком же еще повышении тарифов можно вести речь, до каких космических пределов? Да их, оказывается, снижать надо, чтобы соответствовать европейским стандартам!</w:t>
      </w:r>
    </w:p>
    <w:p>
      <w:pPr>
        <w:pStyle w:val="Normal"/>
        <w:jc w:val="both"/>
        <w:rPr/>
      </w:pPr>
      <w:r>
        <w:rPr/>
        <w:t>Учтем, что стране позарез нужны новые автодороги, ибо нынешний дефицит составляет около миллиона (!) километров (оценка экс-министра транспорта РФ Игоря Левитина).</w:t>
      </w:r>
    </w:p>
    <w:p>
      <w:pPr>
        <w:pStyle w:val="Normal"/>
        <w:jc w:val="both"/>
        <w:rPr/>
      </w:pPr>
      <w:r>
        <w:rPr/>
        <w:t>А за весь 2013 год введено в эксплуатацию лишь 450 новых и отремонтированных участков федеральных трасс. Если и дальше строить такими темпами, будем тянуть эту «авторезину» более 2222 лет (с Рождества Христова пока прошло меньше).</w:t>
      </w:r>
    </w:p>
    <w:p>
      <w:pPr>
        <w:pStyle w:val="Normal"/>
        <w:jc w:val="both"/>
        <w:rPr/>
      </w:pPr>
      <w:r>
        <w:rPr/>
        <w:t>Но спасут ли страну платные дороги? Увы: Известно, что российские автобаны -</w:t>
      </w:r>
    </w:p>
    <w:p>
      <w:pPr>
        <w:pStyle w:val="Normal"/>
        <w:jc w:val="both"/>
        <w:rPr/>
      </w:pPr>
      <w:r>
        <w:rPr/>
        <w:t>самые дорогостоящие в мире.</w:t>
      </w:r>
    </w:p>
    <w:p>
      <w:pPr>
        <w:pStyle w:val="Normal"/>
        <w:jc w:val="both"/>
        <w:rPr/>
      </w:pPr>
      <w:r>
        <w:rPr/>
        <w:t>Специалисты и пресса не раз приводили конкретные цифры: в Китае строительство километра четырехполосной дороги обходится в 2,9 млн долларов, в Бразилии – в 3,6 млн, а в России – в 12,9 млн все тех же долларов. А на сооружении автодороги Москва – Санкт-Петербург стоимость некоторых участков доходила (или доходит) до заоблачных 134 млн за 1 км, на Западном скоростном диаметре Санкт-Петербурга – до 142 млн долларов за 1 км. И так далее.</w:t>
      </w:r>
    </w:p>
    <w:p>
      <w:pPr>
        <w:pStyle w:val="Normal"/>
        <w:jc w:val="both"/>
        <w:rPr/>
      </w:pPr>
      <w:r>
        <w:rPr/>
        <w:t>Не будем сейчас опровергать или даже обсуждать эти цифры. Просто сравним их с планами окупаемости затрат на примере госкомпании «Автодор», созданной для «повышения эффективности дорожной деятельности и формирования внебюджетной базы финансирования отрасли» (провозглашено на сайте компании). И увидим, что за весь прошлый год доходы «Автодора» от сбора платы за проезд составили 1,5 млрд рублей (по другим данным – 1,6 млрд). Планы на нынешний год – 3,2 млрд, на следующий – 8,6 млрд. За ближайшие семь лет автодорожники хотят собрать 133,9 млрд рублей, из которых немалая часть уйдет в расходы (строительство пунктов оплаты, зарплата персоналу и т. д.). То есть денег с трудом хватит на сооружение 20-25 км Западного скоростного диаметра Санкт-Петербурга или 25-30 км нового автобана от Москвы до Питера.</w:t>
      </w:r>
    </w:p>
    <w:p>
      <w:pPr>
        <w:pStyle w:val="Normal"/>
        <w:jc w:val="both"/>
        <w:rPr/>
      </w:pPr>
      <w:r>
        <w:rPr/>
        <w:t>Кстати, Счетная палата недавно нашла в планах строительства первой очереди питерской трассы превышение стоимости строительства на 6,6 млрд рублей - почти столько же, сколько «Автодор» намерен собрать с автомобилистов в будущем году. Но это так, к слову.</w:t>
      </w:r>
    </w:p>
    <w:p>
      <w:pPr>
        <w:pStyle w:val="Normal"/>
        <w:jc w:val="both"/>
        <w:rPr/>
      </w:pPr>
      <w:r>
        <w:rPr/>
        <w:t xml:space="preserve">Речь надо вести о другом: любые планы строительства автодорожной структуры в стране в расчете на окупаемость затрат за счет взимания платы за проезд – не более чем миф. И это прекрасно понимают российские власти. Например, в строительстве первой очереди петербургской трассы бюджетное финансирование составляет не менее 85%. То есть автобан сооружается практически на государственные средства. Но концессия на сбор платы за проезд по участку 15-58 км почему-то досталась частной компании «Н-транс», точнее, ее менеджменту (информация Newsru.com). А победителем в концессионных конкурсах на платную дорогу Москва – Минск стал ныне знаменитый на весь мир банк «Россия». </w:t>
      </w:r>
    </w:p>
    <w:p>
      <w:pPr>
        <w:pStyle w:val="Normal"/>
        <w:jc w:val="both"/>
        <w:rPr/>
      </w:pPr>
      <w:r>
        <w:rPr/>
        <w:t>В планах – строительство в ближайшем Подмосковье новых платных автодорог.</w:t>
      </w:r>
    </w:p>
    <w:p>
      <w:pPr>
        <w:pStyle w:val="Normal"/>
        <w:jc w:val="both"/>
        <w:rPr/>
      </w:pPr>
      <w:r>
        <w:rPr/>
        <w:t>Сначала от МКАД до Ногинска в обход Балашихи. Затем начнется «стройка века» - сооружение Центральной кольцевой автомагистрали (ЦКАД), которая на три четверти должна будет стать платной (кроме двух участков: 89,9 км от Минского до Ленинградского шоссе и 60 км от Клина до Дубны). Областные власти лишь обещают, что жителей Подмосковья освободят от платы за проезд по ЦКАД. И это понятно: не дай Бог, перегородят трассу:</w:t>
      </w:r>
    </w:p>
    <w:p>
      <w:pPr>
        <w:pStyle w:val="Normal"/>
        <w:jc w:val="both"/>
        <w:rPr/>
      </w:pPr>
      <w:r>
        <w:rPr/>
        <w:t>Кстати, первоначальные планы строительства платных автодорог в России предусматривали обязательное наличие бесплатной альтернативы – параллельной трассы, которая была бы не более чем в три раза длиннее платного автобана. Но затем появились расчеты, доказывающие, что в таком случае проезд по альтернативной дороге окажется более дорогим, чем по платной, что делает понятие «альтернативный проезд» формальным. В конце 2009 года Минэкономразвития РФ предложило отказаться от требования обеспечить альтернативный бесплатный проезд. Тогдашний министр экономического развития Эльвира Набиуллина заявила, что строить бесплатные дороги станут тогда, когда на это появятся средства...</w:t>
      </w:r>
    </w:p>
    <w:p>
      <w:pPr>
        <w:pStyle w:val="Normal"/>
        <w:jc w:val="both"/>
        <w:rPr/>
      </w:pPr>
      <w:r>
        <w:rPr/>
        <w:t xml:space="preserve">В некоторых регионах власти уже давно перевели на платный режим отдельные участки существующих автодорог, построенных еще в советские времена. В Псковской области это четыре платных участка общей протяженностью 226 км. Плату за проезд по ним берут лишь с иногородних, но немалую: как сообщает местная пресса, стоимость проезда на легковом автомобиле по отрезкам протяженностью от 23,2 до 82,1 км составляет от 150 до 220 рублей. С водителей грузовиков требуют больше – до 1000 рублей. При этом качество самих дорог просто ужасает – «обычный асфальт, испещренный ямами и колеей». А из дополнительных удобств, которые появились на этих дорогах после перехода на платный режим, имеются лишь «шлагбаумы и будки для отъема денег с неприветливыми дамами внутри». В чей карман идет собираемая плата - неизвестно: </w:t>
      </w:r>
    </w:p>
    <w:p>
      <w:pPr>
        <w:pStyle w:val="Normal"/>
        <w:jc w:val="both"/>
        <w:rPr/>
      </w:pPr>
      <w:r>
        <w:rPr/>
        <w:t>Цифры и факты</w:t>
      </w:r>
    </w:p>
    <w:p>
      <w:pPr>
        <w:pStyle w:val="Normal"/>
        <w:jc w:val="both"/>
        <w:rPr/>
      </w:pPr>
      <w:r>
        <w:rPr/>
        <w:t>Протяженность автомобильных дорог общего пользования в России составляет 903 тысячи км (в том числе 711 тысяч км дорог с твердым покрытием), из них федерального значения в России – 50,7 тысячи км.</w:t>
      </w:r>
    </w:p>
    <w:p>
      <w:pPr>
        <w:pStyle w:val="Normal"/>
        <w:jc w:val="both"/>
        <w:rPr/>
      </w:pPr>
      <w:r>
        <w:rPr/>
        <w:t>В 2014 году затраты на строительство и ремонт дорог составят 473 млрд руб-лей. В 2020 году – 863 млрд рублей.</w:t>
      </w:r>
    </w:p>
    <w:p>
      <w:pPr>
        <w:pStyle w:val="Normal"/>
        <w:jc w:val="both"/>
        <w:rPr/>
      </w:pPr>
      <w:r>
        <w:rPr/>
        <w:t>Не имеют связи с сетью автомобильных дорог по дорогам с твердым покрытием 46,6 тысячи населенных пунктов России, или 31% от общего числа.</w:t>
      </w:r>
    </w:p>
    <w:p>
      <w:pPr>
        <w:pStyle w:val="Normal"/>
        <w:jc w:val="both"/>
        <w:rPr/>
      </w:pPr>
      <w:r>
        <w:rPr/>
        <w:t>В Китае общая протяженность сети автодорог составляет 1,9 млн км, из которых 133 тысячи км приходится на платные автодороги. В 2007 году</w:t>
      </w:r>
    </w:p>
    <w:p>
      <w:pPr>
        <w:pStyle w:val="Normal"/>
        <w:jc w:val="both"/>
        <w:rPr/>
      </w:pPr>
      <w:r>
        <w:rPr/>
        <w:t>протяженность сети платных скоростных магистралей в КНР составила 53,6 тысячи км. Прогнозируется, что к 2020 году протяженность сети автодорог КНР возрастет до 3 млн км, из которых на платные скоростные магистрали будет приходиться 85 тысяч км.</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ОК; 16.04.2014; НА ПЕРЕКРЁСТКЕ ИНТЕРЕСОВ</w:t>
      </w:r>
    </w:p>
    <w:p>
      <w:pPr>
        <w:pStyle w:val="Normal"/>
        <w:jc w:val="both"/>
        <w:rPr/>
      </w:pPr>
      <w:r>
        <w:rPr/>
        <w:t>Минтранс доработал Условия эксплуатации железнодорожных переездов</w:t>
      </w:r>
    </w:p>
    <w:p>
      <w:pPr>
        <w:pStyle w:val="Normal"/>
        <w:jc w:val="both"/>
        <w:rPr/>
      </w:pPr>
      <w:r>
        <w:rPr/>
        <w:t>Согласно новому проекту акта содержать участки автомобильных дорог, расположенные в границах железнодорожных переездов, должен владелец инфраструктуры, но за счёт средств собственников (владельцев) участка дороги, на которых также возложена обязанность по их ремонту и реконструкции.</w:t>
      </w:r>
    </w:p>
    <w:p>
      <w:pPr>
        <w:pStyle w:val="Normal"/>
        <w:jc w:val="both"/>
        <w:rPr/>
      </w:pPr>
      <w:r>
        <w:rPr/>
        <w:t xml:space="preserve">Речь идёт об участках автомобильных дорог, расположенных до шлагбаума или при отсутствии шлагбаума на расстоянии десяти метров от ближайшего рельса по пути следования. </w:t>
      </w:r>
    </w:p>
    <w:p>
      <w:pPr>
        <w:pStyle w:val="Normal"/>
        <w:jc w:val="both"/>
        <w:rPr/>
      </w:pPr>
      <w:r>
        <w:rPr/>
        <w:t xml:space="preserve">В Минтрансе пояснили, что под владельцем железнодорожных путей в данном случае следует понимать юридических, физических лиц, индивидуальных предпринимателей, имеющих на своём балансе железнодорожные пути в местах пересечений их автомобильными дорогами. «При этом, если участок автомобильной дороги или улицы в границе железнодорожного переезда принадлежит владельцу дороги, содержание обеспечивается за его счёт, а если владельцу железнодорожных путей, то, соответственно, наоборот (основное требование Гражданского кодекса)», – говорит начальник отдела дорожной деятельности департамента государственной политики в области дорожного хозяйства Минтранса Сергей Соболев. </w:t>
      </w:r>
    </w:p>
    <w:p>
      <w:pPr>
        <w:pStyle w:val="Normal"/>
        <w:jc w:val="both"/>
        <w:rPr/>
      </w:pPr>
      <w:r>
        <w:rPr/>
        <w:t xml:space="preserve">Новый документ пришлось разрабатывать из-за произошедших структурных преобразований как на железнодорожном транспорте, так и в органах государственной власти. Действующие требования по эксплуатации переездов, которые сегодня регулируются Инструкцией по эксплуатации железнодорожных переездов МПС России, утверждённой в 1998 году, нуждаются в актуализации. </w:t>
      </w:r>
    </w:p>
    <w:p>
      <w:pPr>
        <w:pStyle w:val="Normal"/>
        <w:jc w:val="both"/>
        <w:rPr/>
      </w:pPr>
      <w:r>
        <w:rPr/>
        <w:t xml:space="preserve">Работа над Условиями эксплуатации переездов ведётся уже достаточно давно, и это уже не первый вариант документа. Однако до настоящего времени причастным ведомствам – Минтрансу, Росавтодору, а также ОАО «РЖД» – не удавалось прийти к консенсусу в вопросе, кем и за чей счёт должны выполняться работы по содержанию и ремонту участков автомобильных дорог, расположенных в границах переездов. </w:t>
      </w:r>
    </w:p>
    <w:p>
      <w:pPr>
        <w:pStyle w:val="Normal"/>
        <w:jc w:val="both"/>
        <w:rPr/>
      </w:pPr>
      <w:r>
        <w:rPr/>
        <w:t xml:space="preserve">Заместитель начальника отдела департамента безопасности движения ОАО «РЖД» Анатолий Охоба говорит, что при обсуждении данного вопроса дорожные организации, Росавтодор и департамент дорожного хозяйства Минтранса России настаивали на закреплении указанных обязанностей за владельцами железнодорожных путей. Он отмечает при этом, что, хотя федеральным законом «Об автомобильных дорогах и о дорожной деятельности в РФ и о внесении изменений в отдельные законодательные акты РФ» и закреплена обязанность владельца путей содержать участки автомобильных дорог, расположенные в границах переездов, обязанность владельцев путей ремонтировать эти участки, а также содержать их за свой счёт не предусмотрена. Кроме того, в соответствии с Гражданским кодексом РФ именно собственник несёт бремя содержания принадлежащего ему имущества. </w:t>
      </w:r>
    </w:p>
    <w:p>
      <w:pPr>
        <w:pStyle w:val="Normal"/>
        <w:jc w:val="both"/>
        <w:rPr/>
      </w:pPr>
      <w:r>
        <w:rPr/>
        <w:t xml:space="preserve">«В итоге после ряда совещаний в Минтрансе был предложен вариант, который и закрепили в проекте Условий. Мы прописали, что содержать участок автомобильной дороги в соответствии с 257-м ФЗ будет владелец железнодорожных путей, но за счёт средств собственника (владельца) этого участка дороги. Работы по ремонту и реконструкции этих участков автомобильных дорог также будут производиться их собственником (владельцем) по согласованию с владельцами путей», – говорит Анатолий Охоба. </w:t>
      </w:r>
    </w:p>
    <w:p>
      <w:pPr>
        <w:pStyle w:val="Normal"/>
        <w:jc w:val="both"/>
        <w:rPr/>
      </w:pPr>
      <w:r>
        <w:rPr/>
        <w:t xml:space="preserve">Сергей Соболев рассказал, что все споры владельцев путей и владельцев дорог в основном происходят из-за того, что никто не хочет разобраться, чья же это собственность. Так, по его словам, у владельца путей сложилось мнение, что владелец дороги является владельцем участка дороги до рельса. По мнению Сергея Соболева, владение дорожника заканчивается на границе полосы отвода железной дороги и нововведение, скорее всего, будет более выгодно для промышленного транспорта, интересы которого представляет ассоциация «Промжелдортранс». </w:t>
      </w:r>
    </w:p>
    <w:p>
      <w:pPr>
        <w:pStyle w:val="Normal"/>
        <w:jc w:val="both"/>
        <w:rPr/>
      </w:pPr>
      <w:r>
        <w:rPr/>
        <w:t xml:space="preserve">«В то же время для ОАО «РЖД» оно может повлечь больше расходов, поскольку у них полосы отвода гораздо больше границ переезда. А в «чужой» полосе отвода не может быть автомобильной дороги, так как под ней тоже должна быть полоса отвода, – говорит Сергей Соболев. – В этой связи автомобильная дорога заканчивается на границе полосы отвода железной дороги. Компании придётся этот кусок дороги, находящийся в их полосе отвода, передать владельцу автомобильной дороги или содержать его за свой счёт». </w:t>
      </w:r>
    </w:p>
    <w:p>
      <w:pPr>
        <w:pStyle w:val="Normal"/>
        <w:jc w:val="both"/>
        <w:rPr/>
      </w:pPr>
      <w:r>
        <w:rPr/>
        <w:t xml:space="preserve">Также Сергей Соболев считает, что выполнение требований Гражданского кодекса, отражённое в данном нормативе, подтолкнёт владельцев железнодорожных путей и владельцев дорог разграничить свою собственность, то есть узаконить свои взаимоотношения в части разграничения полномочий по собственности, а соответственно, и по несению бремени ответственности за содержание своего имущества. </w:t>
      </w:r>
    </w:p>
    <w:p>
      <w:pPr>
        <w:pStyle w:val="Normal"/>
        <w:jc w:val="both"/>
        <w:rPr/>
      </w:pPr>
      <w:r>
        <w:rPr/>
        <w:t xml:space="preserve">Проект Условий согласован Росжелдором, Ространснадзором, департаментом дорожного хозяйства Минтранса России, ОАО «РЖД» и в настоящее время находится на согласовании в Росавтодоре и ГИБДД. Он опубликован на Едином портале раскрытия правовой информации для прохождения экспертизы.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ОК; 16.04.2014; ВОПРОС ДНЯ</w:t>
      </w:r>
    </w:p>
    <w:p>
      <w:pPr>
        <w:pStyle w:val="Normal"/>
        <w:jc w:val="both"/>
        <w:rPr/>
      </w:pPr>
      <w:r>
        <w:rPr/>
        <w:t>Какие проблемы должен решить готовящийся проект закона о прямых смешанных перевозках?</w:t>
      </w:r>
    </w:p>
    <w:p>
      <w:pPr>
        <w:pStyle w:val="Normal"/>
        <w:jc w:val="both"/>
        <w:rPr/>
      </w:pPr>
      <w:r>
        <w:rPr/>
        <w:t>Андрей Емельянов, заместитель директора департамента государственной политики в области железнодорожного транспорта Министерства транспорта РФ:</w:t>
      </w:r>
    </w:p>
    <w:p>
      <w:pPr>
        <w:pStyle w:val="Normal"/>
        <w:jc w:val="both"/>
        <w:rPr/>
      </w:pPr>
      <w:r>
        <w:rPr/>
        <w:t>- Я бы не стал говорить о каких-то очевидных проблемах. Готовящийся документ в первую очередь призван восполнить правовой вакуум в этой области. В Гражданском кодексе РФ говорится, что особенности перевозок грузов различными видами транспорта по одному документу должны определяться соответствующим законом. А пока такого закона нет, перевозки организуются в соответствии с тем же Гражданским кодексом. В частности, в нём указано, что если перевозчики (железнодорожные, автомобильные, водные, даже авиационные) хотят вместе работать и выпускать совместную услугу, то должны между собой заключить договор, в котором будут прописаны и финансовая составляющая, и ответственность за перевозку, и другие аспекты. Да, идеальная правовая база требует полноты на всех уровнях законотворчества – от Конституции до отдельных распоряжений. Но при этом отмечу, что отсутствие закона о прямых смешанных перевозках не стало каким-либо проблемным или сдерживающим фактором для осуществления и развития перевозок такого типа в России.</w:t>
      </w:r>
    </w:p>
    <w:p>
      <w:pPr>
        <w:pStyle w:val="Normal"/>
        <w:jc w:val="both"/>
        <w:rPr/>
      </w:pPr>
      <w:r>
        <w:rPr/>
        <w:t>Алексей Васильев, заместитель начальника правового департамента ОАО «РЖД»:</w:t>
      </w:r>
    </w:p>
    <w:p>
      <w:pPr>
        <w:pStyle w:val="Normal"/>
        <w:jc w:val="both"/>
        <w:rPr/>
      </w:pPr>
      <w:r>
        <w:rPr/>
        <w:t>- Новый документ решит основную проблему: позволит актуализировать законодательную базу в области комбинированных перевозок. В настоящее время эта сфера регулируется Гражданским кодексом и соответствующим постановлением Совета министров СССР, выпущенным в 50-х годах прошлого века, которое до сих пор никто не отменял. Разумеется, нормативно-правовая база, посвящённая прямым смешанным перевозкам, нуждается в существенном обновлении. Да, такие перевозки возможны и сейчас, пока проект закона ещё готовится, и все аспекты, как правило, уточняются в контрактах между участниками перевозочного процесса, однако закон необходим, чтобы как минимум чётко прописать ответственность сторон и избежать неразберихи в возможных судебных спорах.</w:t>
      </w:r>
    </w:p>
    <w:p>
      <w:pPr>
        <w:pStyle w:val="Normal"/>
        <w:jc w:val="both"/>
        <w:rPr/>
      </w:pPr>
      <w:r>
        <w:rPr/>
        <w:t>Виктор Сергеев, президент Национальной логистической ассоциации России:</w:t>
      </w:r>
    </w:p>
    <w:p>
      <w:pPr>
        <w:pStyle w:val="Normal"/>
        <w:jc w:val="both"/>
        <w:rPr/>
      </w:pPr>
      <w:r>
        <w:rPr/>
        <w:t>- Действительно, на сегодняшний день существует некий законотворческий вакуум в области регламентирования прямых смешанных перевозок. Но мы должны понимать, что подобные нормативно-правовые недочёты распространяются также и на другие, более популярные логистические решения: унимодальные, мультимодальные и интермодальные перевозки. Взаимоотношения всех участников подобных типов перевозок уже давно чётко регламентируются во всём мире, а в России пока ещё существует этот досадный пробел. Эти недочёты, в свою очередь, приводят к тому, что при различных спорах участники не могут получить полагающуюся неустойку, так как такие случаи не прописаны законодательно. Так что сейчас отрасли требуется документ, который охватит не только прямое смешанное сообщение, но и те виды перевозок, о которых я говорил. И этот документ должен учитывать интересы всех сторон, а также в нём должно быть обязательно прописано, в чьи обязанности будет входить страхование грузов.</w:t>
      </w:r>
    </w:p>
    <w:p>
      <w:pPr>
        <w:pStyle w:val="Normal"/>
        <w:jc w:val="both"/>
        <w:rPr/>
      </w:pPr>
      <w:r>
        <w:rPr/>
        <w:t>Виктория Герами, заведующая кафедрой управления логистической инфраструктурой факультета логистики НИУ ВШЭ:</w:t>
      </w:r>
    </w:p>
    <w:p>
      <w:pPr>
        <w:pStyle w:val="Normal"/>
        <w:jc w:val="both"/>
        <w:rPr/>
      </w:pPr>
      <w:r>
        <w:rPr/>
        <w:t>- Мы возлагаем определённые надежды на этот законопроект. Взаимодействие различных видов транспорта в нашей стране должно чётко регламентироваться. Сейчас идёт унификация и гармонизация требований, прописанных в рамочных транспортных документах. Новый законопроект – это серьёзный шаг в логистической области российского нормотворчества.</w:t>
      </w:r>
    </w:p>
    <w:p>
      <w:pPr>
        <w:pStyle w:val="Normal"/>
        <w:jc w:val="both"/>
        <w:rPr/>
      </w:pPr>
      <w:r>
        <w:rPr/>
        <w:t>Денис Семёнкин, заместитель председателя НП ОЖдПС:</w:t>
      </w:r>
    </w:p>
    <w:p>
      <w:pPr>
        <w:pStyle w:val="Normal"/>
        <w:jc w:val="both"/>
        <w:rPr/>
      </w:pPr>
      <w:r>
        <w:rPr/>
        <w:t>- С моей точки зрения, какой-то необходимости в этом документе сейчас нет. У юристов считается плохим тоном бесконечно пенять на несовершенную правовую базу. В гражданско-правовой сфере существует такой источник права, как обычай делового оборота, или договор. На наш взгляд, на сегодняшний день все проблемы прямого смешанного сообщения находятся вне юридической плоскости. Это вопросы прежде всего технологического, инфраструктурного характера, вопросы понимания участниками перевозочного процесса. Соответственно, никаких существенных вопросов готовящийся законопроект не снимет. Сказать, что с вступлением в силу закона перевозки станут более упрощёнными, нельзя. Во всём мире принято регулировать все вопросы, возникающие на стыках различных видов транспорта, обычаем делового оборота. И принятие федеральных законов, которые лишь закрепощают данную сферу взаимоотношений, я считаю излишним регулированием.</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16.04.2014; «АВТОДОР» НАДЕЕТСЯ УВЕЛИЧИТЬ ДОЛЮ ЧАСТНЫХ ИНВЕСТИЦИЙ В ПЛАТНЫЕ ДОРОГИ</w:t>
      </w:r>
    </w:p>
    <w:p>
      <w:pPr>
        <w:pStyle w:val="Normal"/>
        <w:jc w:val="both"/>
        <w:rPr/>
      </w:pPr>
      <w:r>
        <w:rPr/>
        <w:t xml:space="preserve">«Автодор» надеется, что инвестиции в платные автодороги будут все более привлекательными для частного капитала. Тогда бюджет сможет сэкономить на строительстве трасс </w:t>
      </w:r>
    </w:p>
    <w:p>
      <w:pPr>
        <w:pStyle w:val="Normal"/>
        <w:jc w:val="both"/>
        <w:rPr/>
      </w:pPr>
      <w:r>
        <w:rPr/>
        <w:t>Частному капиталу предложено больше вкладывать в дороги</w:t>
      </w:r>
    </w:p>
    <w:p>
      <w:pPr>
        <w:pStyle w:val="Normal"/>
        <w:jc w:val="both"/>
        <w:rPr/>
      </w:pPr>
      <w:r>
        <w:rPr/>
        <w:t xml:space="preserve"> </w:t>
      </w:r>
      <w:r>
        <w:rPr/>
        <w:t>«Автодор» намерен увеличить долю частных инвестиций в строительство и обслуживание платных дорог, следует из проекта «Инвестиционной политики» госкомпании (копия есть у «Ведомостей»). По словам представителя «Автодора», проект в целом был одобрен экспертами и после доработки будет вынесен для утверждения на наблюдательный совет.</w:t>
      </w:r>
    </w:p>
    <w:p>
      <w:pPr>
        <w:pStyle w:val="Normal"/>
        <w:jc w:val="both"/>
        <w:rPr/>
      </w:pPr>
      <w:r>
        <w:rPr/>
        <w:t>Одна из основных задач – поэтапно увеличить долю внебюджетного финансирования, следует из документа. Сейчас средняя доля частных инвестиций в действующих проектах «Автодора» (строящихся, обслуживаемых, а также разыгранных на конкурсе трассах) – чуть меньше 25%. Примерно такая же она – 24% – и в 10 проектах, которые должны быть выставлены на конкурс в этом году: от 5% для пятой секции ЦКАД (участок будет бесплатным) до 41% в концессионном соглашении для участка 58-149-й км трассы Москва – Санкт-Петербург. Рекорд первых двух концессий – обхода Одинцова и стартового участка трассы Москва – Санкт-Петербург, в которых внебюджетных инвестиций свыше 50%, повторить не удалось. Минимальная доля частных вложений – 10% (см. таблицу).</w:t>
      </w:r>
    </w:p>
    <w:p>
      <w:pPr>
        <w:pStyle w:val="Normal"/>
        <w:jc w:val="both"/>
        <w:rPr/>
      </w:pPr>
      <w:r>
        <w:rPr/>
        <w:t>Пока политика вложений консервативна, признает «Автодор». На начальном этапе развития платных дорог сложно точно спрогнозировать будущую доходную базу из-за недостатка статистических данных, говорится в документе, поэтому лучше принимать как можно меньше долгосрочных финансовых обязательств. Ведь в будущем госкомпании предстоит компенсировать частному партнеру его инвестиции. Пока «Автодор» занимается пилотными проектами и опробует различные правовые и финансовые механизмы.</w:t>
      </w:r>
    </w:p>
    <w:p>
      <w:pPr>
        <w:pStyle w:val="Normal"/>
        <w:jc w:val="both"/>
        <w:rPr/>
      </w:pPr>
      <w:r>
        <w:rPr/>
        <w:t>После 2015 г. «Автодор» надеется привлекать больше пенсионных накоплений и средств фонда национального благосостояния (ФНБ), выпуская облигации. Пока «Автодор» разместил всего один выпуск пятилетних бондов на 3 млрд руб. Следующие займы запланированы на 2016-2017 гг. – по 40 млрд руб. в год. Если удастся привлечь больше внебюджетных средств, можно было бы раньше запустить проекты, госфинансирование для которых предусмотрено ближе к 2020 г. или пока не запланировано, говорит человек, близкий к «Автодору»: госкомпания уже обсуждала с Минтрансом способы привлечения пенсионных накоплений после 2014 г.</w:t>
      </w:r>
    </w:p>
    <w:p>
      <w:pPr>
        <w:pStyle w:val="Normal"/>
        <w:jc w:val="both"/>
        <w:rPr/>
      </w:pPr>
      <w:r>
        <w:rPr/>
        <w:t>Портфель проектов можно было бы и увеличить, предлагает «Автодор» в проекте инвестиционной политики: в программу деятельности могут быть добавлены трассы коридора Европа – Западный Китай в регионах, дорога Краснодар – Абинск – Кабардинка и Москва – Нижний Новгород – Казань. После 2020 г. объемы строительства нужно существенно увеличить, надеется «Автодор»: к 2030 г. под управлением «Автодора» должна быть сеть качественных скоростных магистралей протяженностью 12 000 км против 3108 км в 2020 г.</w:t>
      </w:r>
    </w:p>
    <w:p>
      <w:pPr>
        <w:pStyle w:val="Normal"/>
        <w:jc w:val="both"/>
        <w:rPr/>
      </w:pPr>
      <w:r>
        <w:rPr/>
        <w:t>Вырастет и доля привлеченных инвестиций – до 35% в 2021-2025 гг., а затем до 45-50% в 2026-2030 гг. А стоимость внебюджетного финансирования снизится до уровня развитых стран, если, конечно, позволит конъюнктура финансовых рынков, в России улучшится инвестклимат и замедлится инфляция, говорится в проекте инвестиционной политики.</w:t>
      </w:r>
    </w:p>
    <w:p>
      <w:pPr>
        <w:pStyle w:val="Normal"/>
        <w:jc w:val="both"/>
        <w:rPr/>
      </w:pPr>
      <w:r>
        <w:rPr/>
        <w:t>Вложения в инфраструктуру в партнерстве и с гарантиями от государства – контрциклические инвестиции, оптимистичен федеральный чиновник, курирующий инфраструктуру, они будут интересны и инвестиционно-строительным компаниям, и банкам, и фондам. Это показали и прошедшие за последний месяц крупные конкурсы «Автодора», где было по 3-4 предложения, продолжает он. Намерение нарастить долю частных инвестиций логично для «Автодора», считает партнер Deloitte Александр Дорофеев: уже есть запущенные проекты, куда вложились в том числе и иностранные инвесторы, нарабатывается практика применения законодательства. За рубежом, где есть сложившееся законодательство и больше накопленных инвестиций, доля частных вложений значительно выше, продолжает он: например, частник готов обеспечить все капзатраты, а затем государство помогает вернуть ему инвестиции через регулярные платежи или тариф.</w:t>
      </w:r>
    </w:p>
    <w:p>
      <w:pPr>
        <w:pStyle w:val="Normal"/>
        <w:jc w:val="both"/>
        <w:rPr/>
      </w:pPr>
      <w:r>
        <w:rPr/>
        <w:t>Зарегистрируйтесь, чтобы сразу читать полные тексты на одной странице.</w:t>
      </w:r>
    </w:p>
    <w:p>
      <w:pPr>
        <w:pStyle w:val="Normal"/>
        <w:jc w:val="both"/>
        <w:rPr/>
      </w:pPr>
      <w:r>
        <w:rPr/>
        <w:t>Но, как и в случае с любым долгосрочным планом, есть риски, замечает Дорофеев: от неопределенной политической ситуации до неустойчивого законодательства и судебной системы.</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КОМСОМОЛЕЦ; 15.04.2014; НОВИЧКОВ ЗА РУЛЕМ В АВТОШКОЛАХ НАЧНУТ УЧИТЬ ЭКО-ВОЖДЕНИЮ</w:t>
      </w:r>
    </w:p>
    <w:p>
      <w:pPr>
        <w:pStyle w:val="Normal"/>
        <w:jc w:val="both"/>
        <w:rPr/>
      </w:pPr>
      <w:r>
        <w:rPr/>
        <w:t>Им объяснят, как экономить бензин и плавно трогаться с места</w:t>
      </w:r>
    </w:p>
    <w:p>
      <w:pPr>
        <w:pStyle w:val="Normal"/>
        <w:jc w:val="both"/>
        <w:rPr/>
      </w:pPr>
      <w:r>
        <w:rPr/>
        <w:t>Уроки по эко-вождению начнут в скором времени давать российские автошколы. Будущих водителей будут учить такому поведению на дороге, которое поможет сохранить собственное здоровье и природу, а также прилично сэкономить на бензине и запчастях. Как стало известно «МК», проект по внедрению принципов эко-вождения в программы автошкол совместно разработан Минтрансом, российским представительством ООН, МАДИ и ДОСААФ.</w:t>
      </w:r>
    </w:p>
    <w:p>
      <w:pPr>
        <w:pStyle w:val="Normal"/>
        <w:jc w:val="both"/>
        <w:rPr/>
      </w:pPr>
      <w:r>
        <w:rPr/>
        <w:t>автошколы эко-вождение обучение вождению автомобиля</w:t>
      </w:r>
    </w:p>
    <w:p>
      <w:pPr>
        <w:pStyle w:val="Normal"/>
        <w:jc w:val="both"/>
        <w:rPr/>
      </w:pPr>
      <w:r>
        <w:rPr/>
        <w:t xml:space="preserve">В рамках проекта планируется учить как будущих водителей, так и тех, кто уже получил право крутить «баранку». Для этого в автошколах появится дополнительный курс, который будет включать в себя лекции по теории эко-вождения и практические занятия. По словам разработчиков проекта, эко-вождение – это спокойный стиль езды, когда водитель заранее прогнозирует, что его ждет на дороге. Именно эти навыки и будут прививать автомобилистам на новых курсах. Кроме того, водителей будут учить контролировать свои эмоции и не «дергаться» из ряда в ряд. Также новоиспеченные эко-водители должны будут привыкнуть не обгонять всех подряд, стараясь вырваться из потока машин. Также инструкторы будут учить водителей плавно разгоняться, тормозить и следить за тем, чтобы машина всегда двигалась на низких оборотах. Более того, по мнению разработчиков проекта, эко-водитель должен трогаться с места сразу после того, как заведет мотор, не тратя ни секунды на его прогрев даже в мороз. Эко-вождение не только может уберечь от ДТП, но и поможет сэкономить до 30% бензина, уверен председатель ДОСААФ Сергей Маев. Ну а количество вредных выбросов в атмосферу сократится практически вдвое. Следить за тем, насколько экологично и экономично управляет автомобилем водитель, будет не только инструктор автошколы, но и специальный бортовой прибор, который разработали инженеры МАДИ. Чтобы реализовать этот проект, необходимо будет скорректировать программы подготовки водителей и порядок приема экзаменов на права, поясняет представитель </w:t>
      </w:r>
      <w:r>
        <w:rPr>
          <w:b/>
        </w:rPr>
        <w:t>Минтранса</w:t>
      </w:r>
      <w:r>
        <w:rPr/>
        <w:t xml:space="preserve"> Владимир Котляренк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5.04.2014; СТОИМОСТЬ ТОПЛИВА В КРЫМУ ЗА ПОСЛЕДНЮЮ НЕДЕЛЮ СНИЗИЛАСЬ НА 3 ПРОЦ</w:t>
      </w:r>
    </w:p>
    <w:p>
      <w:pPr>
        <w:pStyle w:val="Normal"/>
        <w:jc w:val="both"/>
        <w:rPr/>
      </w:pPr>
      <w:r>
        <w:rPr/>
        <w:t>Стоимость топлива в Крыму за последнюю неделю снизилась на 3 проц. Об этом говорится в сообщении Минэнерго РФ.</w:t>
      </w:r>
    </w:p>
    <w:p>
      <w:pPr>
        <w:pStyle w:val="Normal"/>
        <w:jc w:val="both"/>
        <w:rPr/>
      </w:pPr>
      <w:r>
        <w:rPr/>
        <w:t>«В связи с начатой Федеральной антимонопольной службой России проверкой предприятий Севастополя, занимающихся продажей нефтепродуктов, на предмет необоснованного завышения цен на топливо, Министерство энергетики считает необходимым отметить, что на заправках, принадлежащих российским компаниям, за последнюю неделю было отмечено снижение стоимости бензина примерно на 3 проц», - говорится в сообщении.</w:t>
      </w:r>
    </w:p>
    <w:p>
      <w:pPr>
        <w:pStyle w:val="Normal"/>
        <w:jc w:val="both"/>
        <w:rPr/>
      </w:pPr>
      <w:r>
        <w:rPr/>
        <w:t>При этом у компаний, импортирующих бензины и дизельное топливо с территории Украины и Евросоюза, рост цен обусловлен как более высокой закупочной стоимостью и ввозными пошлинами, так и ослаблением курса гривны по отношению к доллару и евро. В числе мер, предпринимаемых Правительством РФ – наращивание поставок нефтепродуктов с российских НПЗ. На данный момент проработана логистика и осуществлены пробные поставки нефтепродуктов произведенных российскими НПЗ, посредством железнодорожного транспорта через Керченскую паромную переправу. Однако из-за большой загруженности переправы, которая служит также для перевозки продовольствия и других необходимых товаров, объемы поставок остаются ограниченными.</w:t>
      </w:r>
    </w:p>
    <w:p>
      <w:pPr>
        <w:pStyle w:val="Normal"/>
        <w:jc w:val="both"/>
        <w:rPr/>
      </w:pPr>
      <w:r>
        <w:rPr/>
        <w:t>«На финальной стадии находятся переговоры по танкерным поставкам бензина. По прогнозам экспертов Минэнерго, этот вопрос удастся решить в течение ближайших недель. Выходу из трудной ситуации способствует и фактор конкуренции. Уже сейчас цены на заправках, закупающих нефтепродукты российских НПЗ, на 1,5-2 рубля ниже, чем у компаний, импортирующих бензины и дизтопливо с территории Украины и ЕС. Данная тенденция побуждает к более активным действиям и местных ритейлеров. Ожидается, что постепенно поставщики дорогих нефтепродуктов будут вытеснены с крымского рынка», – отмечается в сообщении Минэнерго.</w:t>
      </w:r>
    </w:p>
    <w:p>
      <w:pPr>
        <w:pStyle w:val="Normal"/>
        <w:jc w:val="both"/>
        <w:rPr/>
      </w:pPr>
      <w:r>
        <w:rPr/>
        <w:t>Как ранее сообщал ИТАР-ТАСС, Крым может перейти на российские цены на бензин с 1 мая 2014 года. Об этом на своей страничке в Facebook сообщил вице-премьер Крыма Рустам Темиргалиев.</w:t>
      </w:r>
    </w:p>
    <w:p>
      <w:pPr>
        <w:pStyle w:val="Normal"/>
        <w:jc w:val="both"/>
        <w:rPr/>
      </w:pPr>
      <w:r>
        <w:rPr/>
        <w:t>«На встрече с нефтетрейдерами, работающими в Крыму, договорились о постепенном переходе АЗС на российские цены на топливо, которые заметно ниже украинских. При этом АЗС украинских операторов должны зарегистрироваться по новым российским правилам и стать плательщиками налогов в крымский бюджет. Налажены каналы поставки и хранения бензина и дизтоплива со стороны крупнейших российских компаний. Уже с 1 мая крымские автомобилисты смогут заправляться по ценам, эквивалентным среднероссийскому уровню», – написал он.</w:t>
      </w:r>
    </w:p>
    <w:p>
      <w:pPr>
        <w:pStyle w:val="Normal"/>
        <w:jc w:val="both"/>
        <w:rPr/>
      </w:pPr>
      <w:r>
        <w:rPr/>
        <w:t>Сейчас в розничной торговле на автозаправочных станция в Севастополе цена бензина Аи-95 колеблется от 13,5 до 15 гривен /примерно 50-60 рублей/ за 1 литр. В среднем по России цена составляет около 33 рублей за 1 литр.</w:t>
      </w:r>
    </w:p>
    <w:p>
      <w:pPr>
        <w:pStyle w:val="Normal"/>
        <w:jc w:val="both"/>
        <w:rPr/>
      </w:pPr>
      <w:r>
        <w:rPr/>
        <w:t>Как ранее сообщал ИТАР-ТАСС, в начале апреля российские компании начали поставки топлива в Крым и Севастополь. По словам исполняющего обязанности председателя горадминистрации Севастополя Дмитрия Белика, российский бензин поступит в продажу, когда у топливоснабжающих компаний закончится запас украинского топлива.</w:t>
      </w:r>
    </w:p>
    <w:p>
      <w:pPr>
        <w:pStyle w:val="Normal"/>
        <w:jc w:val="both"/>
        <w:rPr/>
      </w:pPr>
      <w:r>
        <w:rPr/>
        <w:t>«Поставка началась бензовозами из Российской Федерации через паромную переправу, – сказал Белик. – Пока есть остатки у нефтяных компаний топлива еще украинского производства, поэтому мы пока имеем высокую цену. Дней через пять, когда топливо это закончится, и будет налажена поставка российских нефтепродуктов, ценовая ситуация изменится».</w:t>
      </w:r>
    </w:p>
    <w:p>
      <w:pPr>
        <w:pStyle w:val="Normal"/>
        <w:jc w:val="both"/>
        <w:rPr/>
      </w:pPr>
      <w:r>
        <w:rPr/>
        <w:t>По словам Белика, коммунальные предприятия Севастополя сейчас прорабатывают со специалистами антимонопольной службы вопросы закупки топлива по российским ценам.</w:t>
      </w:r>
    </w:p>
    <w:p>
      <w:pPr>
        <w:pStyle w:val="Normal"/>
        <w:jc w:val="both"/>
        <w:rPr/>
      </w:pPr>
      <w:r>
        <w:rPr/>
        <w:t>Заместитель министра транспорта России Николай Асаул 2 апреля в беседе с корр. ИТАР-ТАСС высказал мнение, что снижение цен на бензин в Севастополе после начала поставок топлива из России будет существенным, добавив, что российские цены на топливо значительно ниже украинских.</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15.04.2014; ПУТИН ПРИЗВАЛ НЕ ВРЕДИТЬ ПРИРОДЕ ПРИ СТРОИТЕЛЬСТВЕ ДОРОГИ К ЭЛЕГЕСТСКОМУ МЕСТОРОЖДЕНИЮ</w:t>
      </w:r>
    </w:p>
    <w:p>
      <w:pPr>
        <w:pStyle w:val="Normal"/>
        <w:jc w:val="both"/>
        <w:rPr/>
      </w:pPr>
      <w:r>
        <w:rPr/>
        <w:t>Реализация промышленных проектов в стране не должна вредить окружающей среде, заявил президент России Владимир Путин, выступая на заседании попечительского совета Русского географического общества.</w:t>
      </w:r>
    </w:p>
    <w:p>
      <w:pPr>
        <w:pStyle w:val="Normal"/>
        <w:jc w:val="both"/>
        <w:rPr/>
      </w:pPr>
      <w:r>
        <w:rPr/>
        <w:t>Президент напомнил о некоторых проектах организации, отметив, что их реализация приносит положительные результаты. «Все это, так или иначе, связано с деятельностью человека. Например, “Кызыл-Курагино” связано с большим проектом по освоению месторождений углей и дороги. Здесь очень важно, при реализации этих промышленных проектов, ничего не потерять из того, что нам дорого из истории, из природы», – заявил Путин.</w:t>
      </w:r>
    </w:p>
    <w:p>
      <w:pPr>
        <w:pStyle w:val="Normal"/>
        <w:jc w:val="both"/>
        <w:rPr/>
      </w:pPr>
      <w:r>
        <w:rPr/>
        <w:t>Дорога Кызыл – Курагино должна была связать Элегестское месторождение коксующегося угля, одного из крупнейших в России, с Транссибом. В 2006 г. дорога была признана приоритетным инвестпроектом: государство согласилось финансировать за счет инвестфонда строительство 147 км, еще 254 км обязалась построить Енисейская промышленная компания (ЕПК, принадлежавшая тогда банкиру Сергею Пугачеву). Тендер на строительство государственного участка в конце 2011 г. выиграла «Стройновация» (входит в группу «Сумма» Зиявудина Магомедова), а подряд на строительство второго участка – омское НПО «Мостовик». Но в конце 2012 г. государство отказалось от финансирования проекта из-за того, что ЕПК не смогла выполнить свои обязательства. Принадлежащий Пугачеву Межпромбанк обанкротился, бизнесмен попытался продать ЕПК владельцу Русской медной компании Игорю Алтушкину и Руслану Байсарову, но те отказались от сделки из-за высоких долгов ЕПК перед структурами Межпромбанка.</w:t>
      </w:r>
    </w:p>
    <w:p>
      <w:pPr>
        <w:pStyle w:val="Normal"/>
        <w:jc w:val="both"/>
        <w:rPr/>
      </w:pPr>
      <w:r>
        <w:rPr/>
        <w:t>В начале 2013 г. Росжелдор расторг контракт со «Стройновацией», последовал обмен исками. Новым подрядчиком железной дороги Кызыл – Курагино стал «Стройгазконсалтинг» – компания Зияда Манасира и Руслана Байсаров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МЕРСАНТЪ-ПРИЛОЖЕНИЕ; МАРГАРИТА МЕНЬШАКОВА; 16.04.2014; ВОСТОЧНЫЙ ЭКСПРЕСС </w:t>
      </w:r>
    </w:p>
    <w:p>
      <w:pPr>
        <w:pStyle w:val="Normal"/>
        <w:jc w:val="both"/>
        <w:rPr/>
      </w:pPr>
      <w:r>
        <w:rPr/>
        <w:t>Сложные отношения между правительствами России и Украины привели к сворачиванию экономических связей между странами. В частности, прекратились поставки в Россию железнодорожных вагонов, произведенных заводами соседнего государства. Большинство грузовых операторов полагают, что сложившуюся ситуацию должны использовать российские вагоностроители, для которых рынок оказался фактически очищенным от конкурентов.</w:t>
      </w:r>
    </w:p>
    <w:p>
      <w:pPr>
        <w:pStyle w:val="Normal"/>
        <w:jc w:val="both"/>
        <w:rPr/>
      </w:pPr>
      <w:r>
        <w:rPr/>
        <w:t xml:space="preserve">Маргарита Меньшакова </w:t>
      </w:r>
    </w:p>
    <w:p>
      <w:pPr>
        <w:pStyle w:val="Normal"/>
        <w:jc w:val="both"/>
        <w:rPr/>
      </w:pPr>
      <w:r>
        <w:rPr/>
        <w:t xml:space="preserve">Суверенное вагоностроение </w:t>
      </w:r>
    </w:p>
    <w:p>
      <w:pPr>
        <w:pStyle w:val="Normal"/>
        <w:jc w:val="both"/>
        <w:rPr/>
      </w:pPr>
      <w:r>
        <w:rPr/>
        <w:t xml:space="preserve">Осенью прошлого года Россия запретила импорт продукции трех крупных украинских вагоностроительных предприятий. Федеральное учреждение «Регистр сертификации на федеральном железнодорожном транспорте» (РС ФЖТ) приостановило действие сертификатов на поставку в РФ вагонов «Азовобщемаша» (находится под управлением ОАО «Азовмаш»), ОАО «Днепровагонмаш» (входит в инвестиционно-финансовую группу ТАС) и ОАО «Крюковский вагоностроительный завод». </w:t>
      </w:r>
    </w:p>
    <w:p>
      <w:pPr>
        <w:pStyle w:val="Normal"/>
        <w:jc w:val="both"/>
        <w:rPr/>
      </w:pPr>
      <w:r>
        <w:rPr/>
        <w:t xml:space="preserve">События развивались следующим образом. В конце сентября было отозвано 13 сертификатов Крюковского завода (КВСЗ) – те, которые были выданы с 25 июня 2011-го по 30 января 2013 года на вагоны для перевозки цемента, зерна, сыпучих грузов, глинозема и алюминия, а также на вагоны-платформы. И хотя 23 октября сертификаты на восемь из них были восстановлены, под запретом остались поставки в Россию полувагонов, цементовозов и крытых вагонов КВСЗ. 2 октября было приостановлено действие сертификатов «Днепровагонмаша» на поставку в Россию полувагонов, вагонов для битума, цементовозов, зерновозов и вагонов-платформ. Еще через две недели – 15 октября – отозван сертификат на крытые вагоны, полувагоны и некоторые типы цистерн «Азовобщемаша». </w:t>
      </w:r>
    </w:p>
    <w:p>
      <w:pPr>
        <w:pStyle w:val="Normal"/>
        <w:jc w:val="both"/>
        <w:rPr/>
      </w:pPr>
      <w:r>
        <w:rPr/>
        <w:t xml:space="preserve">По принятым в России правилам сертификаты на продукцию машиностроительных предприятий действуют от одного до трех лет. Но отзыв или приостановка действия сертификата запрещает поставки до пересмотра решения. Причин введения ограничений на украинскую продукцию РС ФЖТ не публиковало – на сайте появилась только информация о запрете. Позднее представители учреждения заявляли, что украинские вагоностроительные заводы нарушают технологию производства литья. Проверки ультразвуковыми дефектоскопами, которые проводят в России, показали, что вагоны «Азовобщемаша», «Днепровагонмаша» и КВСЗ могут быть укомплектованы дефектным литьем, и это стало причиной запрета, указывали в РС ФЖТ. </w:t>
      </w:r>
    </w:p>
    <w:p>
      <w:pPr>
        <w:pStyle w:val="Normal"/>
        <w:jc w:val="both"/>
        <w:rPr/>
      </w:pPr>
      <w:r>
        <w:rPr/>
        <w:t xml:space="preserve">Это не первый случай ограничения поставок продукции украинских производителей в Россию. Так, в сентябре 2011 года, а также в феврале и декабре 2012-го РС ФЖТ приостанавливал действие сертификатов на продукцию ПАО «Кременчугский сталелитейный завод» (КСЗ), которая используется в производстве грузовых вагонов. Решение принималось после обращения ОАО РЖД. Из-за поломок комплектующих производства КСЗ произошло несколько аварий с грузовыми вагонами. Это едва не привело к остановке производства вагонов на КВСЗ: предприятие осталось без литья, которое оно закупает на Кременчугском заводе. В 2012 году регистр также приостанавливал действие сертификата на железнодорожные цистерны производства «Азовмаша». А в августе 2013-го эксплуатацию в России почти трех сотен вагонов производства КВСЗ запретила Федеральная служба по надзору в сфере транспорта (Ространснадзор). Представители службы заявили, что эти вагоны были укомплектованы некачественными запчастями. </w:t>
      </w:r>
    </w:p>
    <w:p>
      <w:pPr>
        <w:pStyle w:val="Normal"/>
        <w:jc w:val="both"/>
        <w:rPr/>
      </w:pPr>
      <w:r>
        <w:rPr/>
        <w:t xml:space="preserve">Одна страна – один вагон </w:t>
      </w:r>
    </w:p>
    <w:p>
      <w:pPr>
        <w:pStyle w:val="Normal"/>
        <w:jc w:val="both"/>
        <w:rPr/>
      </w:pPr>
      <w:r>
        <w:rPr/>
        <w:t xml:space="preserve">Украина – вторая по объему производства вагонов на так называемом пространстве 1520 – среди государств, где железная дорога имеет широкую колею. Главный потребитель украинских вагонов – Россия. Само собой, прошлогодние запреты РС ФЖТ, а теперь и сложная политическая и экономическая обстановка на Украине отрицательно сказались на финансовом положении местных вагоностроителей. По данным старшего аналитика украинской инвестиционной группы «АРТ-Капитал» Алексея Андрейченко, в настоящее время украинские вагоностроительные заводы работают с загрузкой всего 10%. </w:t>
      </w:r>
    </w:p>
    <w:p>
      <w:pPr>
        <w:pStyle w:val="Normal"/>
        <w:jc w:val="both"/>
        <w:rPr/>
      </w:pPr>
      <w:r>
        <w:rPr/>
        <w:t xml:space="preserve">«Я не удивлюсь, если большинство из них на данный момент работает в убыток,– говорит он.– По итогам прошлого года все заводы, кроме «Азовобщемаша», показали прибыль. Однако она сформирована преимущественно за первые восемь месяцев, то есть до приостановления действия сертификатов соответствия в России. Чтобы хоть как-то минимизировать затраты в период низкого производства, заводы сократили персонал и урезали рабочую неделю». </w:t>
      </w:r>
    </w:p>
    <w:p>
      <w:pPr>
        <w:pStyle w:val="Normal"/>
        <w:jc w:val="both"/>
        <w:rPr/>
      </w:pPr>
      <w:r>
        <w:rPr/>
        <w:t xml:space="preserve">Несмотря на то что часть сертификатов соответствия украинских вагоностроителей была восстановлена в России в прошлом году, на данный момент спрос в России на их подвижной состав заметно упал, говорит аналитик «АРТ-Капитал». За два первых месяца 2014 года потребление сократилось на 25% (до 400 вагонов) по сравнению с аналогичным периодом прошлого года. В целом производство вагонов за январь–февраль этого года на Украине сократилось почти на 80%. Портфели заказов украинских заводов практически пусты. </w:t>
      </w:r>
    </w:p>
    <w:p>
      <w:pPr>
        <w:pStyle w:val="Normal"/>
        <w:jc w:val="both"/>
        <w:rPr/>
      </w:pPr>
      <w:r>
        <w:rPr/>
        <w:t xml:space="preserve">«Заводы снижают цены на свою продукцию с начала года – в долларах на 3%, благо девальвация гривны позволяет,– рассказывает Алексей Андрейченко.– Цены на украинские полувагоны сейчас уже в среднем на 7% ниже, чем на российские, а на хопперы-зерновозы – ниже на 9%. Но проблемы сбыта связаны, скорее всего, со сложной политической ситуацией на Украине, которая создает дополнительные риски при приобретении вагонов. В результате заказы перенаправляются на российские заводы, которые за счет этого за два месяца нарастили производство на 9%». </w:t>
      </w:r>
    </w:p>
    <w:p>
      <w:pPr>
        <w:pStyle w:val="Normal"/>
        <w:jc w:val="both"/>
        <w:rPr/>
      </w:pPr>
      <w:r>
        <w:rPr/>
        <w:t xml:space="preserve">Отсутствие спроса со стороны российских заказчиков подтверждает, что риски сбоев поставок украинских вагонов в Россию существуют. Эти риски могут снизиться по мере деэскалации политического конфликта, и тогда ценовые преимущества украинских вагонов выйдут на первый план. Поэтому, рассуждает эксперт, прогнозы на конец года выглядят оптимистично, невзирая на низкие показатели производства в январе–феврале. В частности, Крюковский завод рассчитывает выпустить в 2014 году около 4 тыс. вагонов, несмотря на то что за два месяца произвел всего 175 единиц этой продукции. </w:t>
      </w:r>
    </w:p>
    <w:p>
      <w:pPr>
        <w:pStyle w:val="Normal"/>
        <w:jc w:val="both"/>
        <w:rPr/>
      </w:pPr>
      <w:r>
        <w:rPr/>
        <w:t xml:space="preserve">Глава украинского Центра политического и экономического анализа Александр Кава говорит, что все без исключения украинские вагоностроители оказались в сложном финансовом положении из-за снижения спроса на их продукцию в России. По результатам 2013 года, по данным эксперта, украинские заводы снизили объем выпуска вагонов почти наполовину. </w:t>
      </w:r>
    </w:p>
    <w:p>
      <w:pPr>
        <w:pStyle w:val="Normal"/>
        <w:jc w:val="both"/>
        <w:rPr/>
      </w:pPr>
      <w:r>
        <w:rPr/>
        <w:t xml:space="preserve">«Потенциальный спрос на вагоны есть на Украине. В первую очередь у «Укрзализныци» (государственная администрация железнодорожного транспорта Украины.– «Ъ») как у крупнейшего грузового оператора в стране. Однако его финансовое положение не позволяет делать значительные закупки подвижного состава,– отмечает Александр Кава.– Доступ к российскому рынку в ближайшие годы будет ограничен. Это обусловлено как снижением спроса из-за насыщения рынка за последние пять лет, так и интенсивным развитием производства вагонов внутри РФ. Оказывает негативное действие и политический фактор». </w:t>
      </w:r>
    </w:p>
    <w:p>
      <w:pPr>
        <w:pStyle w:val="Normal"/>
        <w:jc w:val="both"/>
        <w:rPr/>
      </w:pPr>
      <w:r>
        <w:rPr/>
        <w:t xml:space="preserve">По мнению Александра Кавы, у украинских производителей остается всего два варианта сохранения бизнеса. Первый – продажа контроля российским стратегическим инвесторам, которые способны обеспечить сбыт продукции на российском рынке. Так, напомнил он, был решен вопрос с загрузкой производственных мощностей АО «Лугансктепловоз»: 76% его акций было продано компании, аффилированной с российским «Трансмашхолдингом». Второй возможный, но еще более радикальный вариант – переориентация на новые рынки, в том числе на рынок грузовых вагонов колеи 1435 мм. </w:t>
      </w:r>
    </w:p>
    <w:p>
      <w:pPr>
        <w:pStyle w:val="Normal"/>
        <w:jc w:val="both"/>
        <w:rPr/>
      </w:pPr>
      <w:r>
        <w:rPr/>
        <w:t xml:space="preserve">«По мере сезонного роста спроса на вагоны в России некоторые российские заводы могут подойти к порогу мощности,– говорит Алексей Андрейченко.– Например, Уралвагонзавод уже работает с загрузкой 80%, и украинским заводам будут доставаться заказы по остаточному принципу. Однако спрос в России может и упасть, если перспектива падения ВВП в этом году охладит интерес транспортных компаний к обновлению подвижного состава. Украинским вагоностроителям придется ждать, пока пройдет первая волна паники и интерес со стороны российских заказчиков, которые традиционно покупали вагоны на Украине, восстановится на фоне снижения цен из-за девальвации гривны». </w:t>
      </w:r>
    </w:p>
    <w:p>
      <w:pPr>
        <w:pStyle w:val="Normal"/>
        <w:jc w:val="both"/>
        <w:rPr/>
      </w:pPr>
      <w:r>
        <w:rPr/>
        <w:t xml:space="preserve">На самих украинских вагоностроительных заводах (среди них КВСЗ, «Трансмаш», «Азовмаш», Стахановский вагоностроительный завод) свое нынешнее финансовое положение и перспективы дальнейшего выстраивания бизнеса комментировать не стали. </w:t>
      </w:r>
    </w:p>
    <w:p>
      <w:pPr>
        <w:pStyle w:val="Normal"/>
        <w:jc w:val="both"/>
        <w:rPr/>
      </w:pPr>
      <w:r>
        <w:rPr/>
        <w:t xml:space="preserve">Опора на собственные силы </w:t>
      </w:r>
    </w:p>
    <w:p>
      <w:pPr>
        <w:pStyle w:val="Normal"/>
        <w:jc w:val="both"/>
        <w:rPr/>
      </w:pPr>
      <w:r>
        <w:rPr/>
        <w:t xml:space="preserve">По данным российского некоммерческого партнерства «Объединение вагоностроителей», в настоящее время на территории Украины серийное производство вагонов освоено на двух десятках предприятий, которые суммарно могут выпускать до 50 тыс. грузовых вагонов различных видов. Для внутреннего украинского рынка это, безусловно, избыточные мощности, говорит исполнительный директор партнерства Василий Варенов, поэтому все последние годы украинские вагоностроители в сбытовой политике ориентируются на российских потребителей: на экспорт уходит до 80% выпущенных на Украине вагонов. Рекорд, по его словам, был поставлен в 2011 году, когда в Россию было ввезено свыше 36 тыс. украинских вагонов общей стоимостью более $2,5 млрд. Однако с тех пор украинские производители постепенно теряли российских потребителей. По итогам 2013 года общий импорт украинских вагонов составил 15 тыс. вагонов общей стоимостью около $1 млрд. </w:t>
      </w:r>
    </w:p>
    <w:p>
      <w:pPr>
        <w:pStyle w:val="Normal"/>
        <w:jc w:val="both"/>
        <w:rPr/>
      </w:pPr>
      <w:r>
        <w:rPr/>
        <w:t xml:space="preserve">«Несмотря на то что еще существуют отдельные рыночные сегменты, в которых наблюдается перевес в пользу украинской продукции – это хопперы для перевозки зерна и цемента,– на российском внутреннем рынке последние два года происходит постепенное замещение украинской продукции отечественными аналогами,– рассказал эксперт «Ъ».– Непрекращающиеся случаи сходов составов с рельсов из-за некачественного украинского литья, отзывы сертификатов соответствия на выпускаемую украинскими предприятиями продукцию не могут не отпугнуть российских потребителей от импортных вагонов. Все меньшее число покупателей привлекают более низкие, чем у российских производителей, цены украинских поставщиков. Мне, как представителю отечественной вагоностроительной отрасли, наверное, не совсем корректно комментировать качество продукции зарубежных конкурентов. Но со статистикой сложно спорить, и эта статистика безоговорочно свидетельствует о том, что на долю украинских Кременчугского сталелитейного завода и «Азовэлектростали» приходится подавляющее большинство инцидентов на железной дороге из-за изломов литых деталей вагонной тележки. Поэтому считаю, что снижение объемов украинского импорта нельзя объяснить только политическими причинами. Это скорее показатель того, что украинским производителям необходимо совершенствовать технологию производства и обновлять производственные мощности по выпуску вагонного литья для соответствия требованиям российских производителей». </w:t>
      </w:r>
    </w:p>
    <w:p>
      <w:pPr>
        <w:pStyle w:val="Normal"/>
        <w:jc w:val="both"/>
        <w:rPr/>
      </w:pPr>
      <w:r>
        <w:rPr/>
        <w:t xml:space="preserve">Руководитель проекта «Аналитический центр» вагоностроительного предприятия «РМ Рейл» (входит в структуру корпорации «Русские машины») Екатерина Агапова предоставила следующую статистику вагоностроения на «пространстве 1520» за 2013-й и январь–февраль 2014 года. За год и два месяца предприятия постсоветских стран произвели 99,494 тыс. вагонов. В том числе российские предприятия выпустили 68,529 тыс. единиц (около 69%), украинские – 25,231 тыс. (около 25%). </w:t>
      </w:r>
    </w:p>
    <w:p>
      <w:pPr>
        <w:pStyle w:val="Normal"/>
        <w:jc w:val="both"/>
        <w:rPr/>
      </w:pPr>
      <w:r>
        <w:rPr/>
        <w:t xml:space="preserve">Прогнозировать дальнейшую судьбу украинского вагоностроения эксперт «РМ Рейл» не взялась. Между тем Василий Варенов убежден, что российским вагоностроительным предприятиям под силу занять украинскую долю российского железнодорожного рынка – как по количеству, так и по номенклатуре вагонов. Российские вагоностроители суммарно могут выпускать до 75 тыс. грузовых вагонов всех видов, говорит он. По прогнозам «Объединения вагоностроителей», в ближайшие несколько лет этих мощностей будет более чем достаточно для обеспечения потребностей российских транспортных компаний. </w:t>
      </w:r>
    </w:p>
    <w:p>
      <w:pPr>
        <w:pStyle w:val="Normal"/>
        <w:jc w:val="both"/>
        <w:rPr/>
      </w:pPr>
      <w:r>
        <w:rPr/>
        <w:t xml:space="preserve">«У всех видов украинских вагонов есть российские аналоги, которые зачастую существенно их превосходят по техническим и эксплуатационным параметрам,– подчеркнул исполнительный директор партнерства.– Многие российские предприятия уже перешли к выпуску инновационных вагонов с увеличенной грузоподъемностью и межремонтным пробегом. На Украине таких вагонов еще нет. Поэтому могу смело предположить, что дальнейшее снижение объемов украинского импорта ни в коем случае не приведет к дефициту вагонов в России». </w:t>
      </w:r>
    </w:p>
    <w:p>
      <w:pPr>
        <w:pStyle w:val="Normal"/>
        <w:jc w:val="both"/>
        <w:rPr/>
      </w:pPr>
      <w:r>
        <w:rPr/>
        <w:t xml:space="preserve">Колеса диктуют вагонные </w:t>
      </w:r>
    </w:p>
    <w:p>
      <w:pPr>
        <w:pStyle w:val="Normal"/>
        <w:jc w:val="both"/>
        <w:rPr/>
      </w:pPr>
      <w:r>
        <w:rPr/>
        <w:t xml:space="preserve">Российские потребители продукции вагоностроения – компании-операторы железнодорожного подвижного состава – неохотно комментируют свои дальнейшие взаимоотношения с украинскими заводами. Объясняют это в основном риском испортить партнерские связи. Из опрошенных нами компаний по существу ответили только в одной – ЗАО «СИБУР-Транс». По словам директора дивизиона компании Сергея Сучкова, доли вагонов украинских и российских производителей в парке «СИБУР-Транса» примерно равны. Украинскую долю представляют вагоны «Азовобщемаша» и «Полтавхиммаша». </w:t>
      </w:r>
    </w:p>
    <w:p>
      <w:pPr>
        <w:pStyle w:val="Normal"/>
        <w:jc w:val="both"/>
        <w:rPr/>
      </w:pPr>
      <w:r>
        <w:rPr/>
        <w:t xml:space="preserve">«В целом качество вагонов и той и другой стороны можно оценить как приемлемое. Вместе с тем со стороны украинских производителей мы видим больше технических проблем, связанных с качеством литья»,– признает топ-менеджер. Он также добавил, что сейчас компания не видит предпосылок для принятия украинскими предприятиями решения о прекращении поставок в Россию. Для некоторых из них, отметил Сергей Сучков, в частности для «Азовобщемаша», «наш рынок является ключевым». </w:t>
      </w:r>
    </w:p>
    <w:p>
      <w:pPr>
        <w:pStyle w:val="Normal"/>
        <w:jc w:val="both"/>
        <w:rPr/>
      </w:pPr>
      <w:r>
        <w:rPr/>
        <w:t xml:space="preserve">Руководитель департамента исследований железнодорожного транспорта Института проблем естественных монополий (ИПЕМ) Владимир Савчук указывает на реальный риск существенного снижения качества грузовых и пассажирских вагонов, произведенных на Украине. Эксперт связывает это с технологическими особенностями их производства. </w:t>
      </w:r>
    </w:p>
    <w:p>
      <w:pPr>
        <w:pStyle w:val="Normal"/>
        <w:jc w:val="both"/>
        <w:rPr/>
      </w:pPr>
      <w:r>
        <w:rPr/>
        <w:t xml:space="preserve">«При стабильном и равномерном объеме выпуска обеспечить требуемые параметры качества продукции значительно легче,– объясняет Владимир Савчук.– Например, неритмичность работы литейного производства приводит к нестабильности технологии, при которой возможны отклонения по химическому составу и качеству отливок. В результате качество может снизиться до уровня 2008-2010 годов, что может повлечь за собой изломы боковых рам, выпущенных в 2014 году, в период эксплуатации в 2015-2017 годах. В этом случае риски, связанные с возможными проблемами при эксплуатации, перекладываются на покупателей вагонов. Это, конечно, отразится на цене вагонов: возможны премии и скидки. Однако в дальнейшем существует вероятность понести дополнительные затраты на устранение дефектов, которые превысят полученные скидки. При покупке вагонов я бы отдельно и очень внимательно рассматривал вопрос качества». </w:t>
      </w:r>
    </w:p>
    <w:p>
      <w:pPr>
        <w:pStyle w:val="Normal"/>
        <w:jc w:val="both"/>
        <w:rPr/>
      </w:pPr>
      <w:r>
        <w:rPr/>
        <w:t xml:space="preserve">По прогнозу эксперта ИПЕМ, украинские производители, скорее всего, останутся на российском рынке, возможно, с потерей доли в краткосрочной перспективе. Темпы восстановления их доли будут зависеть от политической и экономической ситуации, наличия ограничений со стороны Украины на торговлю с Россией, возможности поддерживать низкую цену на свою продукцию, а также политики России в сфере технического регулирования. </w:t>
      </w:r>
    </w:p>
    <w:p>
      <w:pPr>
        <w:pStyle w:val="Normal"/>
        <w:jc w:val="both"/>
        <w:rPr/>
      </w:pPr>
      <w:r>
        <w:rPr/>
        <w:t>«Исторически наличие продукции украинских производителей сдерживает уровень цен на российских заводах. Но пока в России наблюдается огромный профицит производственных мощностей и слабый спрос на продукцию вагоностроителей как таковой, отсутствие на рынке украинских заводов не приводит к росту цен на грузовые вагоны. Однако при восстановлении спроса на вагоны господство российских производителей может привести к росту цен. Полагаю, что уже в среднесрочной перспективе по сравнению с первой половиной 2014 года доля украинских производителей на российском рынке возрастет. Этот фактор будет сдерживать рост цен. Однако это не снимает вопросов, связанных с качеством и безопасной эксплуатацией грузовых вагонов украинского производства времен Майдана»,– подчеркивает Владимир Савчук.</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 – ПАРТНЕР; 15.04.2014; Ж/Д ИНФРАСТРУКТУРА КАСПИЙСКОГО РЕГИОНА ГОТОВА К НАРАСТАЮЩИМ ОБЪЕМАМ ПЕРЕВОЗОК – РОСЖЕЛДОР</w:t>
      </w:r>
    </w:p>
    <w:p>
      <w:pPr>
        <w:pStyle w:val="Normal"/>
        <w:jc w:val="both"/>
        <w:rPr/>
      </w:pPr>
      <w:r>
        <w:rPr/>
        <w:t>Железнодорожная инфраструктура Каспийского региона готова к нарастающим объемам перевозок без дополнительных инвестиционных вложений.</w:t>
      </w:r>
    </w:p>
    <w:p>
      <w:pPr>
        <w:pStyle w:val="Normal"/>
        <w:jc w:val="both"/>
        <w:rPr/>
      </w:pPr>
      <w:r>
        <w:rPr/>
        <w:t>Об этом заявил заместитель руководителя Федерального агентства железнодорожного транспорта Игорь Мицук на Международном экономическом форуме «Каспийский диалог».</w:t>
      </w:r>
    </w:p>
    <w:p>
      <w:pPr>
        <w:pStyle w:val="Normal"/>
        <w:jc w:val="both"/>
        <w:rPr/>
      </w:pPr>
      <w:r>
        <w:rPr/>
        <w:t>По его словам, в настоящее время возможности этого региона используются недостаточно широко. Так, в 1980-е годы через железнодорожный пункт пропуска Дербент в сутки проходило 72 пары грузовых поездов и 24 пары пассажирских, а сейчас – всего 6 пар грузовых поездов и 4 пары пассажирских.</w:t>
      </w:r>
    </w:p>
    <w:p>
      <w:pPr>
        <w:pStyle w:val="Normal"/>
        <w:jc w:val="both"/>
        <w:rPr/>
      </w:pPr>
      <w:r>
        <w:rPr/>
        <w:t>И. Мицук добавил, что порты Оля и Махачкала также готовы к нарастающим объемам перевалки. «В дальнейшем, возможно, понадобятся дополнительные инвестиции, но направлены они будут на усовершенствование технологии перевозок», – резюмировал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ЖД – ПАРТНЕР; 15.04.2014; НОВЫЕ ТРЕБОВАНИЯ К ПЕРЕВОЗКЕ МЕТАЛЛОЛОМА ВВЕДЕНЫ ДЛЯ ЗАЩИТЫ ГРУЗА ОТ ХИЩЕНИЙ – МИНТРАНС</w:t>
      </w:r>
    </w:p>
    <w:p>
      <w:pPr>
        <w:pStyle w:val="Normal"/>
        <w:jc w:val="both"/>
        <w:rPr/>
      </w:pPr>
      <w:r>
        <w:rPr/>
        <w:t>Включение в приказ Министерства транспорта РФ № 294 требования об укрытии пола вагонов и груза сверху по периметру деревянными щитами при перевозке металлургического сырья введено для защиты груза от хищений, сообщили ИА «РЖД-Партнер.ру» в пресс-службе ведомства.</w:t>
      </w:r>
    </w:p>
    <w:p>
      <w:pPr>
        <w:pStyle w:val="Normal"/>
        <w:jc w:val="both"/>
        <w:rPr/>
      </w:pPr>
      <w:r>
        <w:rPr/>
        <w:t>Напомним, НП «Русская сталь» (представляет интересы металлургов) направило письмо на имя заместителя министра транспорта РФ Алексея Цыденова (имеется в распоряжении ИА «РЖД-Партнер.ру»), в котором отмечается, что новое требование парализует действующие в стране логистические схемы перевозки металлолома в полувагонах. Металлурги подчеркивают, что в случае продолжения действия приказа может снизиться объем выпуска товарной продукции, и выполнение контрактных обязательств перед покупателями будет под угрозой срыва.</w:t>
      </w:r>
    </w:p>
    <w:p>
      <w:pPr>
        <w:pStyle w:val="Normal"/>
        <w:jc w:val="both"/>
        <w:rPr/>
      </w:pPr>
      <w:r>
        <w:rPr/>
        <w:t>В Минтрансе отметили, что данное заявление находится на рассмотрении. «Ответ на него будет направлен в НП в установленном порядке», – подчеркнул собеседник агентства.</w:t>
      </w:r>
    </w:p>
    <w:p>
      <w:pPr>
        <w:pStyle w:val="Normal"/>
        <w:jc w:val="both"/>
        <w:rPr/>
      </w:pPr>
      <w:r>
        <w:rPr/>
        <w:t>По мнению экспертов ведомства, значительное количество грузов, перевозка которых могла осуществляться насыпью и навалом, в связи с их отсутствием в соответствующем перечне перевозилась на особых условиях, что приводило к финансовым и временным затратам грузоотправителей.</w:t>
      </w:r>
    </w:p>
    <w:p>
      <w:pPr>
        <w:pStyle w:val="Normal"/>
        <w:jc w:val="both"/>
        <w:rPr/>
      </w:pPr>
      <w:r>
        <w:rPr/>
        <w:t>«Необходимость издания приказа № 294 обусловлена тем, что согласно ФЗ «Устав железнодорожного транспорта Российской Федерации» в случае, если свойства груза или его состояние, либо предлагаемые грузоотправителем условия перевозок не предусмотрены Правилами перевозок грузов железнодорожным транспортом, транспортировка таких грузов осуществляется на особых условиях. При этом между перевозчиком и грузоотправителем должен быть заключен соответствующий договор», – пояснили в пресс-службе Минтранса.</w:t>
      </w:r>
    </w:p>
    <w:p>
      <w:pPr>
        <w:pStyle w:val="Heading3"/>
        <w:jc w:val="both"/>
        <w:rPr/>
      </w:pPr>
      <w:r>
        <w:rPr>
          <w:rFonts w:cs="Times New Roman;Times New Roman" w:ascii="Times New Roman;Times New Roman" w:hAnsi="Times New Roman;Times New Roman"/>
          <w:sz w:val="24"/>
          <w:szCs w:val="24"/>
        </w:rPr>
        <w:t>РЖД – ПАРТНЕР; 15.04.2014; Ж/Д ИНФРАСТРУКТУРА КАСПИЙСКОГО РЕГИОНА ГОТОВА К НАРАСТАЮЩИМ ОБЪЕМАМ ПЕРЕВОЗОК – РОСЖЕЛДОР</w:t>
      </w:r>
    </w:p>
    <w:p>
      <w:pPr>
        <w:pStyle w:val="Normal"/>
        <w:jc w:val="both"/>
        <w:rPr/>
      </w:pPr>
      <w:r>
        <w:rPr/>
        <w:t>Железнодорожная инфраструктура Каспийского региона готова к нарастающим объемам перевозок без дополнительных инвестиционных вложений.</w:t>
      </w:r>
    </w:p>
    <w:p>
      <w:pPr>
        <w:pStyle w:val="Normal"/>
        <w:jc w:val="both"/>
        <w:rPr/>
      </w:pPr>
      <w:r>
        <w:rPr/>
        <w:t>Об этом заявил заместитель руководителя Федерального агентства железнодорожного транспорта Игорь Мицук на Международном экономическом форуме «Каспийский диалог».</w:t>
      </w:r>
    </w:p>
    <w:p>
      <w:pPr>
        <w:pStyle w:val="Normal"/>
        <w:jc w:val="both"/>
        <w:rPr/>
      </w:pPr>
      <w:r>
        <w:rPr/>
        <w:t>По его словам, в настоящее время возможности этого региона используются недостаточно широко. Так, в 1980-е годы через железнодорожный пункт пропуска Дербент в сутки проходило 72 пары грузовых поездов и 24 пары пассажирских, а сейчас – всего 6 пар грузовых поездов и 4 пары пассажирских.</w:t>
      </w:r>
    </w:p>
    <w:p>
      <w:pPr>
        <w:pStyle w:val="Normal"/>
        <w:jc w:val="both"/>
        <w:rPr/>
      </w:pPr>
      <w:r>
        <w:rPr/>
        <w:t>И. Мицук добавил, что порты Оля и Махачкала также готовы к нарастающим объемам перевалки. «В дальнейшем, возможно, понадобятся дополнительные инвестиции, но направлены они будут на усовершенствование технологии перевозок», – резюмировал он.</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PORTNEWS; 15.04.2014; «РОСМОРПОРТ» И «КРАСНОЕ СОРМОВО» ПОДПИСАЛИ КОНТРАКТ НА СТРОИТЕЛЬСТВО ТРЕХ ДНОУГЛУБИТЕЛЬНЫХ СУДОВ</w:t>
      </w:r>
    </w:p>
    <w:p>
      <w:pPr>
        <w:pStyle w:val="Normal"/>
        <w:jc w:val="both"/>
        <w:rPr/>
      </w:pPr>
      <w:r>
        <w:rPr/>
        <w:t xml:space="preserve">Завод «Красное Сормово» (входит в ОСК) и ФГУП «Росмопорт» подписали контракт на строительство трех дноуглубительных судов для российских портов. Как сообщает пресс-служба судостроительного предприятия, проектирование и строительство включены в условия контракта. </w:t>
      </w:r>
    </w:p>
    <w:p>
      <w:pPr>
        <w:pStyle w:val="Normal"/>
        <w:jc w:val="both"/>
        <w:rPr/>
      </w:pPr>
      <w:r>
        <w:rPr/>
        <w:t xml:space="preserve">Три самоотвозных трюмных земснаряда предназначены для морских портов «Усть-Луга», «Большой порт Санкт-Петербург» и «Туапсе». </w:t>
      </w:r>
    </w:p>
    <w:p>
      <w:pPr>
        <w:pStyle w:val="Normal"/>
        <w:jc w:val="both"/>
        <w:rPr/>
      </w:pPr>
      <w:r>
        <w:rPr/>
        <w:t xml:space="preserve">Основные задачи судов, относящихся к техническому флоту и практически не строившихся ранее на отечественных судостроительных заводах: выемка и удаление грунта на судоходных путях, у причалов, на портовых и внепортовых акваториях и при других гидротехнических работах с целью увеличения или поддержания необходимых глубин. Дноуглубление и работы по расширению портов имеют огромное экономическое значение, давая возможность портам увеличивать свою пропускную способность. </w:t>
      </w:r>
    </w:p>
    <w:p>
      <w:pPr>
        <w:pStyle w:val="Normal"/>
        <w:jc w:val="both"/>
        <w:rPr/>
      </w:pPr>
      <w:r>
        <w:rPr/>
        <w:t xml:space="preserve">ОАО «Завод «Красное Сормово» (Нижний Новгород) – одно из старейших судостроительных предприятий России, основано в 1849 году. Верфь внесла огромный вклад в развитие подводного кораблестроения и отечественного коммерческого флота. </w:t>
      </w:r>
    </w:p>
    <w:p>
      <w:pPr>
        <w:pStyle w:val="Normal"/>
        <w:jc w:val="both"/>
        <w:rPr/>
      </w:pPr>
      <w:r>
        <w:rPr/>
        <w:t xml:space="preserve">Федеральное государственное унитарное предприятие «Росморпорт» («ФГУП «Росморпорт») принимает активное участие в реализации федеральных целевых программ развития морского транспорта Российской Федерации, оказывает услуги по обеспечению безопасности мореплавания в акваториях морских портов и на подходах к ним, содействует развитию морской транспортной инфраструктуры России и повышению конкурентоспособности российских морских портов путем эффективной эксплуатации, содержания и развития закрепленного за предприятием федерального имущества в морских портах.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NEWS; 15.04.2014; НОВЫЙ РУКОВОДИТЕЛЬ РОСМОРПОРТА В НОВОРОССИЙСКЕ</w:t>
      </w:r>
    </w:p>
    <w:p>
      <w:pPr>
        <w:pStyle w:val="Normal"/>
        <w:jc w:val="both"/>
        <w:rPr/>
      </w:pPr>
      <w:r>
        <w:rPr/>
        <w:t>Директором Азово-Черноморского филиала ФГУП «Росморпорт» в Новороссийске с 16 апреля назначена Анна Фоменко, до этого занимавшая должность заместителя директора по экономике и финансам. Ее предшественник Валерий Филиппов освобожден от должности директора по соглашению сторон с 15 апреля. Стоит отметить, что А.Фоменко уже руководила Азово-Черноморским бассейновым филиалом, когда в 2012 году почти полгода исполняла обязанности директора.</w:t>
      </w:r>
    </w:p>
    <w:p>
      <w:pPr>
        <w:pStyle w:val="Normal"/>
        <w:jc w:val="both"/>
        <w:rPr/>
      </w:pPr>
      <w:r>
        <w:rPr/>
        <w:t>А.Фоменко окончила Новороссийскую государственную морскую академию, с 2000 по 2004 гг. работала в АМП Новороссийск, с 2004 года – в Азово-Черноморском филиале Росморпорта, сначала начальником планово-экономического отдела, затем заместителем директора по экономике и финансам, при этом с мая по декабрь 2012 года исполняла обязанности директора филиала без освобождения от занимаемой должност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ONS.RU; 16.04.2014; В КОМСОМОЛЬСКЕ-НА-АМУРЕ ПРОЙДЕТ СОВЕЩАНИЕ ЧЛЕНОВ МОРСКОЙ КОЛЛЕГИИ ПРИ ПРАВИТЕЛЬСТВЕ РФ</w:t>
      </w:r>
    </w:p>
    <w:p>
      <w:pPr>
        <w:pStyle w:val="Normal"/>
        <w:jc w:val="both"/>
        <w:rPr/>
      </w:pPr>
      <w:r>
        <w:rPr/>
        <w:t xml:space="preserve">В Комсомольске-на-Амуре 17 апреля состоится совещание членов Морской коллегии при правительстве РФ. Заседание проведет заместитель председателя правительства РФ, председатель коллегии Дмитрий Рогозин. </w:t>
      </w:r>
    </w:p>
    <w:p>
      <w:pPr>
        <w:pStyle w:val="Normal"/>
        <w:jc w:val="both"/>
        <w:rPr/>
      </w:pPr>
      <w:r>
        <w:rPr/>
        <w:t xml:space="preserve">По данным пресс-службы краевого правительства, на совещание приедут представители Минпромторга РФ, Министерства обороны, Минэкономразвития, Минтранса, Минприроды, ОАО «ОСК», ОАО «Газпром», ОАО «НК «Роснефть» и др. </w:t>
      </w:r>
    </w:p>
    <w:p>
      <w:pPr>
        <w:pStyle w:val="Normal"/>
        <w:jc w:val="both"/>
        <w:rPr/>
      </w:pPr>
      <w:r>
        <w:rPr/>
        <w:t xml:space="preserve">В центре внимания членов коллегии будут планы по строительству судов и морской техники для освоения российского шельфа на мощностях Дальневосточного центра судостроения и судоремонта. С докладами выступят президент ОАО «ОСК» Владимир Шмаков, заместитель министра промышленности и торговли РФ Алексей Рахманов, губернатор Хабаровского края Вячеслав Шпорт, представители компаний, работающих на шельфе. </w:t>
      </w:r>
    </w:p>
    <w:p>
      <w:pPr>
        <w:pStyle w:val="Normal"/>
        <w:jc w:val="both"/>
        <w:rPr/>
      </w:pPr>
      <w:r>
        <w:rPr/>
        <w:t>Также на совещании речь пойдет об итогах работы по созданию единой системы информации об обстановке в Мировом океане и применении ее для морской деятельности. Кроме того, члены коллегии обсудят перспективы развития морских и речных портов, повышение их роли в международной транспортной системе.</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ГЛЯД; 15.04.2014; ОЗВУЧЕНЫ РЕЗУЛЬТАТЫ ПОВТОРНОЙ ЭКСПЕРТИЗЫ ПРИЧИН КРУШЕНИЯ «БУЛГАРИИ»</w:t>
      </w:r>
    </w:p>
    <w:p>
      <w:pPr>
        <w:pStyle w:val="Normal"/>
        <w:jc w:val="both"/>
        <w:rPr/>
      </w:pPr>
      <w:r>
        <w:rPr/>
        <w:t>Согласно результатам повторной экспертизы, техническая непригодность судна и плохой уровень подготовки экипажа стали причинами кораблекрушения «Булгарии» в июле 2011 года, что привело к гибели 122 человек.</w:t>
      </w:r>
    </w:p>
    <w:p>
      <w:pPr>
        <w:pStyle w:val="Normal"/>
        <w:jc w:val="both"/>
        <w:rPr/>
      </w:pPr>
      <w:r>
        <w:rPr/>
        <w:t>В Московском райсуде Казани судья Сергей Якунин зачитал результаты повторной судоводительской инженерно-технической экспертизы, передает ИТАР-ТАСС.</w:t>
      </w:r>
    </w:p>
    <w:p>
      <w:pPr>
        <w:pStyle w:val="Normal"/>
        <w:jc w:val="both"/>
        <w:rPr/>
      </w:pPr>
      <w:r>
        <w:rPr/>
        <w:t>Согласно выводам экспертов, «авария и ее последствия обусловлены совокупностью факторов: негодностью судна к плаванию – как по его техническому состоянию, так и по уровню подготовки экипажа; несоблюдением правил безопасности судоходства, а также неисполнением или ненадлежащим исполнением своих обязанностей экипажем, судовладельцем и контролирующими органами по подготовке судна к плаванию, его эксплуатации и навигации».</w:t>
      </w:r>
    </w:p>
    <w:p>
      <w:pPr>
        <w:pStyle w:val="Normal"/>
        <w:jc w:val="both"/>
        <w:rPr/>
      </w:pPr>
      <w:r>
        <w:rPr/>
        <w:t>Эксперты Государственного университета морского и речного флота им. адмирала С.О. Макарова, проводившие экспертизу, не смогли выделить отдельную причину крушения судна. Однако комиссия указала в отчете, какие конкретно действия членов экипажа, судовладельца и контролирующих органов привели к гибели 122 пассажиров дизель-электрохода.</w:t>
      </w:r>
    </w:p>
    <w:p>
      <w:pPr>
        <w:pStyle w:val="Normal"/>
        <w:jc w:val="both"/>
        <w:rPr/>
      </w:pPr>
      <w:r>
        <w:rPr/>
        <w:t>Кроме того, в суде во вторник стало известно, что старший помощник капитана «Булгарии» Рамиль Хаметов, который нес ответственность за исправность всех средств внешней и внутренней связи, включая аварийные аккумуляторные батареи, не заявил о неисправностях на судне. Впоследствии на судне в момент крушения отключилось электропитание и капитан Александр Островский не смог сообщить другим судам о ЧП.</w:t>
      </w:r>
    </w:p>
    <w:p>
      <w:pPr>
        <w:pStyle w:val="Normal"/>
        <w:jc w:val="both"/>
        <w:rPr/>
      </w:pPr>
      <w:r>
        <w:rPr/>
        <w:t>Эксперты университета им. адмирала Макарова согласились в выводами первой экспертизы, которую в 2011 году провели специалисты Ространснадзора и в той части, что «Булгария» была непригодна к выходу в навигацию 2011 года.</w:t>
      </w:r>
    </w:p>
    <w:p>
      <w:pPr>
        <w:pStyle w:val="Normal"/>
        <w:jc w:val="both"/>
        <w:rPr/>
      </w:pPr>
      <w:r>
        <w:rPr/>
        <w:t>Как пояснил ИТАР-ТАСС помощник прокурора татарской транспортной прокуратуры Евгений Дикарев, «окончательное обвинительное заключение по делу о крушении «Булгарии» будет составлено на основе новой экспертизы».</w:t>
      </w:r>
    </w:p>
    <w:p>
      <w:pPr>
        <w:pStyle w:val="Normal"/>
        <w:jc w:val="both"/>
        <w:rPr/>
      </w:pPr>
      <w:r>
        <w:rPr/>
        <w:t>Напомним, 10 июля 2011 года двухпалубный дизель-электроход «Булгария», построенный в 1955 году в Чехословакии, затонул во время грозы на Куйбышевском водохранилище в районе поселка Сюкеево Камско-Устьинского района Татарстана.</w:t>
      </w:r>
    </w:p>
    <w:p>
      <w:pPr>
        <w:pStyle w:val="Normal"/>
        <w:jc w:val="both"/>
        <w:rPr/>
      </w:pPr>
      <w:r>
        <w:rPr/>
        <w:t>Из находившихся на борту 208 человек спасти удалось лишь 79, в том числе 10 из 40 детей и подростков. Были найдены тела 122 погибших. Среди пострадавших и погибших были жители Татарстана, Марий Эл, Удмуртии, Ульяновской, Самарской, Челябинской, Волгоградской областей, а также Белоруссии.</w:t>
      </w:r>
    </w:p>
    <w:p>
      <w:pPr>
        <w:pStyle w:val="Normal"/>
        <w:jc w:val="both"/>
        <w:rPr/>
      </w:pPr>
      <w:r>
        <w:rPr/>
        <w:t>Сотрудники СК после опроса более тысячи свидетелей установили причины трагедии.</w:t>
      </w:r>
    </w:p>
    <w:p>
      <w:pPr>
        <w:pStyle w:val="Normal"/>
        <w:jc w:val="both"/>
        <w:rPr/>
      </w:pPr>
      <w:r>
        <w:rPr/>
        <w:t>По мнению следователей, действия помощника капитана теплохода Рамиля Хаметова, субарендатора судна Светланы Инякиной и двух чиновников Ространснадзора привели к крушению судна.</w:t>
      </w:r>
    </w:p>
    <w:p>
      <w:pPr>
        <w:pStyle w:val="Normal"/>
        <w:jc w:val="both"/>
        <w:rPr/>
      </w:pPr>
      <w:r>
        <w:rPr/>
        <w:t>Следствие полагает, что причиной затопления явилась негодность судна к плаванию по своему техническому состоянию и по уровню подготовки его экипажа. Кроме того. Не соблюдались требований безопасности судоходства.</w:t>
      </w:r>
    </w:p>
    <w:p>
      <w:pPr>
        <w:pStyle w:val="Normal"/>
        <w:jc w:val="both"/>
        <w:rPr/>
      </w:pPr>
      <w:r>
        <w:rPr/>
        <w:t xml:space="preserve">Судовладельцы, командный состав экипажа, должностные лица контролирующих органов не исполняли своих обязанностей при подготовке судна, считают следователи.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5.04.2014; ПОВТОРНАЯ ЭКСПЕРТИЗА: КРУШЕНИЕ «БУЛГАРИИ» ПРОИЗОШЛО ПО НЕСКОЛЬКИМ ПРИЧИНАМ</w:t>
      </w:r>
    </w:p>
    <w:p>
      <w:pPr>
        <w:pStyle w:val="Normal"/>
        <w:jc w:val="both"/>
        <w:rPr/>
      </w:pPr>
      <w:r>
        <w:rPr/>
        <w:t xml:space="preserve">Специалисты подтвердили, что теплоход был непригоден к выходу в навигацию 2011 года </w:t>
      </w:r>
    </w:p>
    <w:p>
      <w:pPr>
        <w:pStyle w:val="Normal"/>
        <w:jc w:val="both"/>
        <w:rPr/>
      </w:pPr>
      <w:r>
        <w:rPr/>
        <w:t>КАЗАНЬ, 15 апреля. /Корр. ИТАР-ТАСС Дамира Хайрулина/. В Московском райсуде Казани судья Сергей Якунин зачитал результаты повторной судоводительской инженерно-технической экспертизы причин крушения теплохода «Булгария» в июле 2011 года.</w:t>
      </w:r>
    </w:p>
    <w:p>
      <w:pPr>
        <w:pStyle w:val="Normal"/>
        <w:jc w:val="both"/>
        <w:rPr/>
      </w:pPr>
      <w:r>
        <w:rPr/>
        <w:t>Что выяснили специалисты</w:t>
      </w:r>
    </w:p>
    <w:p>
      <w:pPr>
        <w:pStyle w:val="Normal"/>
        <w:jc w:val="both"/>
        <w:rPr/>
      </w:pPr>
      <w:r>
        <w:rPr/>
        <w:t>Согласно выводам экспертов, «авария и ее последствия обусловлены совокупностью факторов: негодностью судна к плаванию – как по его техническому состоянию, так и по уровню подготовки экипажа; несоблюдением правил безопасности судоходства, а также неисполнением или ненадлежащим исполнением своих обязанностей экипажем, судовладельцем и контролирующими органами по подготовке судна к плаванию, его эксплуатации и навигации».</w:t>
      </w:r>
    </w:p>
    <w:p>
      <w:pPr>
        <w:pStyle w:val="Normal"/>
        <w:jc w:val="both"/>
        <w:rPr/>
      </w:pPr>
      <w:r>
        <w:rPr/>
        <w:t>Эксперты Государственного университета морского и речного флота имени адмирала С.О. Макарова, проводившие экспертизу, не смогли выделить отдельную причину крушения судна. Однако, комиссия указала в отчете, какие конкретно действия членов экипажа, судовладельца и контролирующих органов привели к гибели 122 пассажиров дизель-электрохода.</w:t>
      </w:r>
    </w:p>
    <w:p>
      <w:pPr>
        <w:pStyle w:val="Normal"/>
        <w:jc w:val="both"/>
        <w:rPr/>
      </w:pPr>
      <w:r>
        <w:rPr/>
        <w:t>Во вторник в суде стало известно, что старший помощник капитана «Булгарии» Рамиль Хаметов, который нес ответственность за исправность всех средств внешней и внутренней связи, включая аварийные аккумуляторные батареи, не заявил о неисправностях на судне. Впоследствии на судне в момент крушения отключилось электропитание и капитан Александр Островский не смог сообщить другим судам о ЧП.</w:t>
      </w:r>
    </w:p>
    <w:p>
      <w:pPr>
        <w:pStyle w:val="Normal"/>
        <w:jc w:val="both"/>
        <w:rPr/>
      </w:pPr>
      <w:r>
        <w:rPr/>
        <w:t>Эксперты университета имени адмирала Макарова согласились с выводами первой экспертизы, которую в 2011 году провели специалисты Ространснадзора и в той части, что «Булгария» была непригодна к выходу в навигацию 2011 года.</w:t>
      </w:r>
    </w:p>
    <w:p>
      <w:pPr>
        <w:pStyle w:val="Normal"/>
        <w:jc w:val="both"/>
        <w:rPr/>
      </w:pPr>
      <w:r>
        <w:rPr/>
        <w:t>Как пояснил ИТАР-ТАСС помощник прокурора татарской транспортной прокуратуры Евгений Дикарев, «окончательное обвинительное заключение по делу о крушении «Булгарии» будет составлено на основе новой экспертизы».</w:t>
      </w:r>
    </w:p>
    <w:p>
      <w:pPr>
        <w:pStyle w:val="Normal"/>
        <w:jc w:val="both"/>
        <w:rPr/>
      </w:pPr>
      <w:r>
        <w:rPr/>
        <w:t>Как затонул теплоход</w:t>
      </w:r>
    </w:p>
    <w:p>
      <w:pPr>
        <w:pStyle w:val="Normal"/>
        <w:jc w:val="both"/>
        <w:rPr/>
      </w:pPr>
      <w:r>
        <w:rPr/>
        <w:t>Двухпалубный дизель-электроход «Булгария», изготовленный в 1955 году, затонул 10 июля 2011 года во время грозы в Куйбышевском водохранилище в Татарстане в трех километрах от берега. На теплоходе в тот момент находился 201 человек. Из них погибли 122 человека, спаслись 79. Потерпевшими по делу признаны 200 человек. В суде дело рассматривается с 6 мая 2013 года.</w:t>
      </w:r>
    </w:p>
    <w:p>
      <w:pPr>
        <w:pStyle w:val="Normal"/>
        <w:jc w:val="both"/>
        <w:rPr/>
      </w:pPr>
      <w:r>
        <w:rPr/>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ОСТИ; 16.04.2014; ЛОУКОСТЕР «ДОБРОЛЕТ» НАЧНЕТ ПОЛЕТЫ К ИЮЛЮ</w:t>
      </w:r>
    </w:p>
    <w:p>
      <w:pPr>
        <w:pStyle w:val="Normal"/>
        <w:jc w:val="both"/>
        <w:rPr/>
      </w:pPr>
      <w:r>
        <w:rPr/>
        <w:t>«Дочка» «Аэрофлота» – лоукостер «Добролет» будет готов к полетам к июлю, выяснили «Ведомости»</w:t>
      </w:r>
    </w:p>
    <w:p>
      <w:pPr>
        <w:pStyle w:val="Normal"/>
        <w:jc w:val="both"/>
        <w:rPr/>
      </w:pPr>
      <w:r>
        <w:rPr/>
        <w:t>Вчера в Росавиации прошло совещание по вопросам сертификации «Добролета», рассказали «Ведомостям» представители Росавиации и источник в компании. По словам последнего, ведомство интересовали «дорожные карты» проекта, в частности график получения самолетов. По законодательству авиакомпания может начать полеты при наличии двух документов – сертификата эксплуатанта и лицензии. Последняя бывает двух видов – на регулярные и чартерные перевозки. Для получения первой необходимо иметь в парке не менее восьми однотипных самолетов, второй – не менее трех.</w:t>
      </w:r>
    </w:p>
    <w:p>
      <w:pPr>
        <w:pStyle w:val="Normal"/>
        <w:jc w:val="both"/>
        <w:rPr/>
      </w:pPr>
      <w:r>
        <w:rPr/>
        <w:t>Представители Росавиации рекомендовали «Добролету» оформлять сертификат с тремя самолетами и получить лицензию чартерного перевозчика, сказал источник в компании. Представитель Росавиации это комментировать не стал. Но сказал, что ведомство сможет приступить к финальной части процедуры сертификации «Добролета» – инспекции базового аэропорта, самолетов, базы техобслуживания и офиса перевозчика – ориентировочно в мае.</w:t>
      </w:r>
    </w:p>
    <w:p>
      <w:pPr>
        <w:pStyle w:val="Normal"/>
        <w:jc w:val="both"/>
        <w:rPr/>
      </w:pPr>
      <w:r>
        <w:rPr/>
        <w:t>Но в мае у «Добролета» будет лишь два самолета. Первые два Boeing 737-800 компания ожидает в конце апреля и в конце мая, говорит источник в «Добролете», но третий – только в августе. Решить проблему лоукостера поможет материнская компания, продолжает он. Компания может взять один лайнер в сублизинг у одной из «дочек» «Аэрофлота». Наиболее вероятный вариант – «Оренбургские авиалинии», уточнил человек, близкий к «Аэрофлоту». Этот вопрос должен решиться на совете директоров компании, запланированном на 21 апреля. Но, возможно, будет выбран вариант передачи «Добролету» шести самолетов, чтобы получить сразу лицензию на регулярные перевозки, говорит источник в лоукостере. Но это обойдется в $40 млн, указывает он.</w:t>
      </w:r>
    </w:p>
    <w:p>
      <w:pPr>
        <w:pStyle w:val="Normal"/>
        <w:jc w:val="both"/>
        <w:rPr/>
      </w:pPr>
      <w:r>
        <w:rPr/>
        <w:t>К тому же неизвестен и базовый аэропорт, из которого будет летать лоукостер. В заявке «Добролета» базовым аэропортом указано «Шереметьево». Но у того нет возможности принять «Добролет», уточнил «Ведомостям» источник, близкий к аэропорту. Терминал В (бывшее «Шереметьево-1»), откуда раньше летал лоукостер «Авианова», до конца 2014 г. будет снесен, и на его месте будет построен новый терминал. «Домодедово» и «Внуково», в свою очередь, отказываются подписывать договор с компанией до тех пор, пока она не получит сертификат эксплуатанта, говорит представитель «Добролета». Источник, близкий к «Внуково», объясняет это тем, что заключение договора с компанией без сертификата запрещено федеральными авиационными правилами. Представитель «Домодедово» сказал, что для оценки возможности приема авиакомпании нужно понимать программу полетов и прочие детали.</w:t>
      </w:r>
    </w:p>
    <w:p>
      <w:pPr>
        <w:pStyle w:val="Normal"/>
        <w:jc w:val="both"/>
        <w:rPr/>
      </w:pPr>
      <w:r>
        <w:rPr/>
        <w:t>С момента начала инспекции до оформления сертификата эксплуатанта пройдет около месяца, говорит представитель Росавиации. Если к концу мая у «Добролета» будет три самолета, то сертификат компания получит не раньше конца июня. После этого перевозчик сможет начать продажи билетов, рассказывал «Ведомостям» в начале марта представитель «Аэрофлота». Правда, тогда планировалось, что сертификат появится в конце апреля – начале мая.</w:t>
      </w:r>
    </w:p>
    <w:p>
      <w:pPr>
        <w:pStyle w:val="Normal"/>
        <w:jc w:val="both"/>
        <w:rPr/>
      </w:pPr>
      <w:r>
        <w:rPr/>
        <w:t>Вслед за сертификатом «Добролету» нужно оформить лицензию на осуществление перевозок. Этот этап ограничен 45 днями, но по практике лицензия выдается и за две недели, говорит представитель Росавиации. Следовательно, если график получения документов будет соблюден, лицензия у «Добролета» может появиться в начале июля. Но сотрудник «Добролета» говорит, что компания надеется быстрее получить все документы и выполнить первый полет уже в июне.</w:t>
      </w:r>
    </w:p>
    <w:p>
      <w:pPr>
        <w:pStyle w:val="Normal"/>
        <w:jc w:val="both"/>
        <w:rPr/>
      </w:pPr>
      <w:r>
        <w:rPr/>
        <w:t>Зарегистрируйтесь, чтобы сразу читать полные тексты на одной странице.</w:t>
      </w:r>
    </w:p>
    <w:p>
      <w:pPr>
        <w:pStyle w:val="Normal"/>
        <w:jc w:val="both"/>
        <w:rPr/>
      </w:pPr>
      <w:r>
        <w:rPr/>
        <w:t>В случае получения «Добролетом» чартерной лицензии пассажиры разницы не почувствуют, считает начальник аналитического отдела агентства «Авиапорт» Олег Пантелеев. «Регулярные авиакомпании один раз регистрируют в системе рейсы в рамках единого расписания, – объясняет эксперт. – А чартерные подают заявки на выполнение разовых полетов. Просто больше бумажной работы, а так никакой разницы».</w:t>
      </w:r>
    </w:p>
    <w:p>
      <w:pPr>
        <w:pStyle w:val="Normal"/>
        <w:jc w:val="both"/>
        <w:rPr/>
      </w:pPr>
      <w:r>
        <w:rPr/>
        <w:t>Впоследствии компания может получить лицензию на регулярные перевозки. Для этого нужно довести численность флота до восьми самолетов, говорит представитель Росавиации. Все восемь самолетов законтрактованы, указывает сотрудник «Добролета». Последний из них компания получит в ноябре. Первые рейсы запланированы в Санкт-Петербург, Самару, Краснодар и Екатеринбург, говорит представитель «Добролета».</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АЯ ГАЗЕТА; ВЕРА ЧЕРЕНЕВА; 16.04.2014; СКИДКИ В ПОЛЕТЕ</w:t>
      </w:r>
    </w:p>
    <w:p>
      <w:pPr>
        <w:pStyle w:val="Normal"/>
        <w:jc w:val="both"/>
        <w:rPr/>
      </w:pPr>
      <w:r>
        <w:rPr/>
        <w:t>Авиаперелеты из Петербурга в Иркутск будут на треть дешевле</w:t>
      </w:r>
    </w:p>
    <w:p>
      <w:pPr>
        <w:pStyle w:val="Normal"/>
        <w:jc w:val="both"/>
        <w:rPr/>
      </w:pPr>
      <w:r>
        <w:rPr/>
        <w:t>К числу маршрутов, субсидируемых по программе льготных авиаперевозок, прибавилось два новых рейса до Иркутска. Дотироваться государством будут маршруты до Петербурга и Сочи. Соответствующее постановление подписал вице-премьер правительства России Дмитрий Медведев.</w:t>
      </w:r>
    </w:p>
    <w:p>
      <w:pPr>
        <w:pStyle w:val="Normal"/>
        <w:jc w:val="both"/>
        <w:rPr/>
      </w:pPr>
      <w:r>
        <w:rPr/>
        <w:t>Программа субсидирования авиаперелетов существует в стране с 2009 года. Изначально она была ориентирована только на то, чтобы дать жителям Дальнего Востока возможность слетать в европейские регионы страны. Согласно данным Росавиации, в прошлом году программой воспользовались более 516 тысяч человек, а это 14 процентов от общего числа пассажиров на данных направлениях. Авиакомпании получили от государства 3,4 миллиарда рублей.</w:t>
      </w:r>
    </w:p>
    <w:p>
      <w:pPr>
        <w:pStyle w:val="Normal"/>
        <w:jc w:val="both"/>
        <w:rPr/>
      </w:pPr>
      <w:r>
        <w:rPr/>
        <w:t>Сейчас в карте маршрутов 44 направления. Учитывая, что программа оказалась востребованной, появились льготные рейсы и в других округах. Это отдельные программы, и в каждой из них своя специфика.</w:t>
      </w:r>
    </w:p>
    <w:p>
      <w:pPr>
        <w:pStyle w:val="Normal"/>
        <w:jc w:val="both"/>
        <w:rPr/>
      </w:pPr>
      <w:r>
        <w:rPr/>
        <w:t xml:space="preserve"> – </w:t>
      </w:r>
      <w:r>
        <w:rPr/>
        <w:t xml:space="preserve">Полеты между Петербургом и Иркутском будут осуществляться воздушными судами класса </w:t>
      </w:r>
      <w:r>
        <w:rPr>
          <w:lang w:val="en-US"/>
        </w:rPr>
        <w:t>Airbus</w:t>
      </w:r>
      <w:r>
        <w:rPr/>
        <w:t xml:space="preserve"> </w:t>
      </w:r>
      <w:r>
        <w:rPr>
          <w:lang w:val="en-US"/>
        </w:rPr>
        <w:t>A</w:t>
      </w:r>
      <w:r>
        <w:rPr/>
        <w:t xml:space="preserve">320. Во время перелета пассажиры получат прохладительные напитки и горячее питание. На рейсы продаются как обычные билеты, так и льготные, их число рассчитывается исходя из квоты, – говорит Антонов Сергей, представитель авиакомпании, получившей право осуществлять льготные перевозки по маршруту «Санкт-Петербург – Иркутск». </w:t>
      </w:r>
    </w:p>
    <w:p>
      <w:pPr>
        <w:pStyle w:val="Normal"/>
        <w:jc w:val="both"/>
        <w:rPr/>
      </w:pPr>
      <w:r>
        <w:rPr/>
        <w:t xml:space="preserve">Государство субсидирует с каждого билета 6300 рублей, это половина от стоимости перелета. Но в цену билета также входят топливный и аэропортовый сборы, и получается, что фактическая скидка из бюджета составляет не половину, а треть от стоимости билета. </w:t>
      </w:r>
    </w:p>
    <w:p>
      <w:pPr>
        <w:pStyle w:val="Normal"/>
        <w:jc w:val="both"/>
        <w:rPr/>
      </w:pPr>
      <w:r>
        <w:rPr/>
        <w:t xml:space="preserve">Льготу получают не все, а только молодежь до 23 лет, пенсионеры, инвалиды и их сопровождающие. </w:t>
      </w:r>
    </w:p>
    <w:p>
      <w:pPr>
        <w:pStyle w:val="Normal"/>
        <w:jc w:val="both"/>
        <w:rPr/>
      </w:pPr>
      <w:r>
        <w:rPr/>
        <w:t>При этом регион прописки значения не имеет, главное, чтобы человек, претендующий на скидку, был гражданином России.</w:t>
      </w:r>
    </w:p>
    <w:p>
      <w:pPr>
        <w:pStyle w:val="Normal"/>
        <w:jc w:val="both"/>
        <w:rPr/>
      </w:pPr>
      <w:r>
        <w:rPr/>
        <w:t>Еще одна задача программы – развитие внутреннего туризма. Но и тут  есть проблема.</w:t>
      </w:r>
    </w:p>
    <w:p>
      <w:pPr>
        <w:pStyle w:val="Normal"/>
        <w:jc w:val="both"/>
        <w:rPr/>
      </w:pPr>
      <w:r>
        <w:rPr/>
        <w:t xml:space="preserve"> – </w:t>
      </w:r>
      <w:r>
        <w:rPr/>
        <w:t>Особенность дальневосточного субсидирования в возрастном цензе, - говорит декан факультета туризма и сервиса Балтийской академии туризма и предпринимательства Евгений Иванов. – Люди пенсионного возраста путешествуют редко. Если они куда-то едут, то обычно их цель – навестить родственников. Молодежь до 23 лет, как правило, выбирает заграничные туры. Интерес к внутреннему туризму проявляется чаще у людей среднего возраста. К сожалению, они данной программой воспользоваться пока не могут.</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ОВСКИЙ КОМСОМОЛЕЦ; 15.04.2014; ПРАВИТЕЛЬСТВО РФ РЕШИЛО СУБСИДИРОВАТЬ АВИАПЕРЕВОЗКИ ИЗ ИРКУТСКА В СОЧИ И САНКТ-ПЕТЕРБУРГ</w:t>
      </w:r>
    </w:p>
    <w:p>
      <w:pPr>
        <w:pStyle w:val="Normal"/>
        <w:jc w:val="both"/>
        <w:rPr/>
      </w:pPr>
      <w:r>
        <w:rPr/>
        <w:t>Правительство РФ решило в рамках реализации федеральной целевой программы «Развитие транспортной системы России» субсидировать авиаперевозки из Иркутска в Сочи и Санкт-Петербург и в обратном направлении. Как сообщается в документах федерального правительства, максимальная цена специального тарифа на перелет в одну сторону в Сочи составит 6,8 тыс. рублей, в северную столицу – 6,3 тыс. рублей.</w:t>
      </w:r>
    </w:p>
    <w:p>
      <w:pPr>
        <w:pStyle w:val="Normal"/>
        <w:jc w:val="both"/>
        <w:rPr/>
      </w:pPr>
      <w:r>
        <w:rPr/>
        <w:t>«Проект постановления «О внесении изменений в Правила предоставления субсидий организациям воздушного транспорта в целях обеспечения доступности воздушных перевозок пассажиров с Дальнего Востока в европейскую часть страны и в обратном направлении», подготовленный Минтрансом России, утвержден накануне, 14 апреля, – рассказали в пресс-службе. – Документ разработан во исполнение поручения председателя правительства РФ по вопросу расширения участия Иркутской области в программах субсидирования авиаперевозок».</w:t>
      </w:r>
    </w:p>
    <w:p>
      <w:pPr>
        <w:pStyle w:val="Normal"/>
        <w:jc w:val="both"/>
        <w:rPr/>
      </w:pPr>
      <w:r>
        <w:rPr/>
        <w:t xml:space="preserve">Как сообщал «МК Байкал», в начале текущего года Иркутская область впервые вошла в программу государственной поддержки региональных авиаперевозок, которая предполагает субсидирование из средств федерального бюджета выполненного авиакомпанией рейса, а не перевезенного пассажира. По словам </w:t>
      </w:r>
      <w:r>
        <w:rPr>
          <w:b/>
        </w:rPr>
        <w:t>министра транспорта</w:t>
      </w:r>
      <w:r>
        <w:rPr/>
        <w:t xml:space="preserve"> региона Артура Сулейменова, пользуясь господдержкой, авиакомпании начнут полеты из Братска в Новосибирск и Красноярск, из Иркутска – в Талакан, Абакан и Кызыл.</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СТИЯ; ВИТАЛИЙ АГЕЕВ; 16.04.2014; МИНТРАНС ПРЕДЛАГАЕТ ОБНУЛИТЬ НДС НА БИЛЕТЫ В КРЫМ</w:t>
      </w:r>
    </w:p>
    <w:p>
      <w:pPr>
        <w:pStyle w:val="Normal"/>
        <w:jc w:val="both"/>
        <w:rPr/>
      </w:pPr>
      <w:r>
        <w:rPr/>
        <w:t>Минтранс будет просить правительство освободить авиакомпании от уплаты НДС на билеты в Крым. В понедельник на совещании в Росавиации по вопросам субсидирования авиаперевозок в Крым об этом заявил представитель Минтранса, рассказали «Известиям» участники совещания (руководители авиакомпаний и источник в Росавиации). Был представлен проект постановления правительства о субсидировании крымских авиаперевозок (копия есть у редакции). Согласно проекту, субсидироваться будут авиаперевозки из 15 городов, стоить они будут от 2 тыс. до 6,8 тыс. рублей.</w:t>
      </w:r>
    </w:p>
    <w:p>
      <w:pPr>
        <w:pStyle w:val="Normal"/>
        <w:jc w:val="both"/>
        <w:rPr/>
      </w:pPr>
      <w:r>
        <w:rPr/>
        <w:t>Несколько собеседников «Известий» подтвердили, что на совещании представитель Минтранса обещал, что ведомство выйдет с предложением в правительство, чтобы ставку налога на добавленную стоимость для маршрутов в Крым и обратно приравняли к 0%.</w:t>
      </w:r>
    </w:p>
    <w:p>
      <w:pPr>
        <w:pStyle w:val="Normal"/>
        <w:jc w:val="both"/>
        <w:rPr/>
      </w:pPr>
      <w:r>
        <w:rPr/>
        <w:t>- При полетах в Крым для авиакомпаний по-прежнему не определен размер НДС, который будет взыскиваться с авиаперевозчиков. Уже сегодня полеты в Крым российскими авиакомпаниями выполняются по внутреннему расписанию, то есть в стоимость этих билетов включается НДС в размере 18%, – говорит гендиректор авиакомпании «Нордавиа» Олег Ветвинский. – При этом раньше, до присоединения Крыма, продажи билетов сюда не облагались НДС, как и все международные маршруты. Если предположить, что тарифы Минтранса составлены без учета НДС, то стоимость билетов должна увеличиться на 18%.</w:t>
      </w:r>
    </w:p>
    <w:p>
      <w:pPr>
        <w:pStyle w:val="Normal"/>
        <w:jc w:val="both"/>
        <w:rPr/>
      </w:pPr>
      <w:r>
        <w:rPr/>
        <w:t>Авиакомпании не платят НДС в российский бюджет при международных перевозках по ст. 164 Налогового кодекса. Главное условие – чтобы пункт назначения или отправления пассажира находился за пределами России. Однако при внутренних авиаперевозках компании должны платить НДС по общему порядку.</w:t>
      </w:r>
    </w:p>
    <w:p>
      <w:pPr>
        <w:pStyle w:val="Normal"/>
        <w:jc w:val="both"/>
        <w:rPr/>
      </w:pPr>
      <w:r>
        <w:rPr/>
        <w:t>- Сразу после того, как Крым стал российским субъектом, все перевозки на полуостров стали внутренними, соответственно авиакомпании обязаны начислять НДС к стоимости билета, – пояснил партнер «Пепеляев Групп» Сергей Савсерис. – При этом не важно, что для резидентов Крыма на переходный период действует украинское налоговое законодательство: ведь летают на полуостров российские компании, на которые этот переходный период не распространяется.</w:t>
      </w:r>
    </w:p>
    <w:p>
      <w:pPr>
        <w:pStyle w:val="Normal"/>
        <w:jc w:val="both"/>
        <w:rPr/>
      </w:pPr>
      <w:r>
        <w:rPr/>
        <w:t>Эксперт комитета Госдумы по транспорту Роман Гусаров предположил, что неразрешенность по вопросу НДС на субсидируемые тарифы связана с отсутствием согласованности этого вопроса между Минтрансом и другими федеральными ведомствами.</w:t>
      </w:r>
    </w:p>
    <w:p>
      <w:pPr>
        <w:pStyle w:val="Normal"/>
        <w:jc w:val="both"/>
        <w:rPr/>
      </w:pPr>
      <w:r>
        <w:rPr/>
        <w:t>- В этой ситуации у Минтранса нет выбора, кроме как обратиться в правительство с предложениями об отмене НДС. Если налог на добавленную стоимость по субсидированным авиаперевозкам в Крым не отменят, то эти перевозки выполнять будет некому, поскольку летать себе в убыток никто не пожелает, – сказал «Известиям» Роман Гусаров.</w:t>
      </w:r>
    </w:p>
    <w:p>
      <w:pPr>
        <w:pStyle w:val="Normal"/>
        <w:jc w:val="both"/>
        <w:rPr/>
      </w:pPr>
      <w:r>
        <w:rPr/>
        <w:t>В пресс-службе Минтранса отказались комментировать инициативу, сославшись на то, что «совещание носило рабочий характер».</w:t>
      </w:r>
    </w:p>
    <w:p>
      <w:pPr>
        <w:pStyle w:val="Normal"/>
        <w:jc w:val="both"/>
        <w:rPr/>
      </w:pPr>
      <w:r>
        <w:rPr/>
        <w:t>Премьер-министр России Дмитрий Медведев заговорил о том, что нужно сделать перелеты в Крым доступнее, 24 марта, позже он предложил снизить стоимость авиабилетов в Симферополь до 7-8 тыс. рублей (туда и обратно). На этой неделе премьер высказал желание принять решение о субсидировании авиаперелетов в Крым до начала отпускного периода.</w:t>
      </w:r>
    </w:p>
    <w:p>
      <w:pPr>
        <w:pStyle w:val="Normal"/>
        <w:jc w:val="both"/>
        <w:rPr/>
      </w:pPr>
      <w:r>
        <w:rPr/>
        <w:t>В проекте Минтранса прежде всего предусмотрено субсидирование маршрутов из наиболее развитых промышленных центров. Всего в списке 15 городов. Наименьший тариф по субсидированным авиаперевозкам в Симферополь предполагается из Самары и Нижнего Новгорода (2 тыс. рублей), а наибольший – из Иркутска (6,8 тыс.). В списке, например, нет Калининграда, поскольку сегодня «привязать» какой-либо рейс из Калининграда в Симферополь через Москву или Мурманск невозможно, он будет заблокирован Евроконтролем (ведомство отвечает за безопасность полетов в Европе), говорит один из авиаменеджеров. Ни правительство, ни Росавиация сегодня не смогут преодолеть запрет Евроконтроля, пока этот вопрос не будет разрешен с украинской стороной, добавил собеседник. Напомним, в начале апреля Евроконтроль запретил европейским авиакомпаниям летать в Крым.</w:t>
      </w:r>
    </w:p>
    <w:p>
      <w:pPr>
        <w:pStyle w:val="Normal"/>
        <w:jc w:val="both"/>
        <w:rPr/>
      </w:pPr>
      <w:r>
        <w:rPr/>
        <w:t>Москвы в списке нет, так как предполагается, что здесь рейсы будут пользоваться достаточным спросом и авиакомпании сами установят доступные цены. В целом субсидирование тех или иных маршрутов нацелено на популяризацию авиасообщения на направлениях, которые имеют наименьшую загрузку.</w:t>
      </w:r>
    </w:p>
    <w:p>
      <w:pPr>
        <w:pStyle w:val="Normal"/>
        <w:jc w:val="both"/>
        <w:rPr/>
      </w:pPr>
      <w:r>
        <w:rPr/>
        <w:t>В проекте не указано, кто имеет право на покупку билетов по сниженным ценам, но ранее пресс-служба Минтранса сообщала, что льготным правом могут воспользоваться в первую очередь граждане России, проживающие в Крыму и Севастополе, а также пенсионеры, инвалиды и работники бюджетной сферы.</w:t>
      </w:r>
    </w:p>
    <w:p>
      <w:pPr>
        <w:pStyle w:val="Normal"/>
        <w:jc w:val="both"/>
        <w:rPr/>
      </w:pPr>
      <w:r>
        <w:rPr/>
        <w:t>Преимущества проекта о субсидировании авиаперевозок в Симферополь, как отметили участники совещания, в том, что субсидии будут перечислять авиаперевозчику ежемесячно – по факту перевезенных пассажиров. Кроме того, шире круг лиц, на билеты которых выделяется субсидия, по сравнению с теми же правилами субсидирования авиаперевозок на Дальний Восток и в Сибирь, в Калининград и на самолетах малой пассажировместимости на ближнемагистральных маршрутах.</w:t>
      </w:r>
    </w:p>
    <w:p>
      <w:pPr>
        <w:pStyle w:val="Normal"/>
        <w:jc w:val="both"/>
        <w:rPr/>
      </w:pPr>
      <w:r>
        <w:rPr/>
        <w:t>Но в целом проект Минтранса энтузиазма не вызвал – авиакомпаниям не сообщили, сколько средств и откуда будет выделяться на субсидирование перелетов в Крым, а значит, авиакомпании не могут просчитать все детали организации маршрута.</w:t>
      </w:r>
    </w:p>
    <w:p>
      <w:pPr>
        <w:pStyle w:val="Normal"/>
        <w:jc w:val="both"/>
        <w:rPr/>
      </w:pPr>
      <w:r>
        <w:rPr/>
        <w:t>- Чиновники ждали от нас предложения, однако мы до сих пор не получили от них четких и ясных условий и гарантий для тех, кто пожелает участвовать в субсидированных авиаперевозках, – говорит коммерческий директор авиакомпании «Грозный авиа» Сергей Петров. – По сути, звучали те же вопросы, что и на совещании, которое в конце прошлого месяца проводил замминистра транспорта Валерий Окулов.</w:t>
      </w:r>
    </w:p>
    <w:p>
      <w:pPr>
        <w:pStyle w:val="Normal"/>
        <w:jc w:val="both"/>
        <w:rPr/>
      </w:pPr>
      <w:r>
        <w:rPr/>
        <w:t>Не определились и в «ЮТэйре» (единственная из пяти крупнейших российских компаний, которая официально ответила на запрос).</w:t>
      </w:r>
    </w:p>
    <w:p>
      <w:pPr>
        <w:pStyle w:val="Normal"/>
        <w:jc w:val="both"/>
        <w:rPr/>
      </w:pPr>
      <w:r>
        <w:rPr/>
        <w:t>- «ЮТэйр» рассматривает различные варианты участия в программе субсидирования перевозок в Крым, проводится оценка ресурсов с учетом того, что летняя программа полетов полностью сформирована и ресурсы распределены, а также не разъяснена до конца ситуация с начислением НДС на рейсы в Крым, – говорят в компании.</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ДОК; 15.04.2014; НА МАЙСКИЕ ПРАЗДНИКИ ПРОДАНО В 2,8 РАЗА БОЛЬШЕ АВИАБИЛЕТОВ В СИМФЕРОПОЛЬ, ЧЕМ В ПРОШЛОМ ГОДУ</w:t>
      </w:r>
    </w:p>
    <w:p>
      <w:pPr>
        <w:pStyle w:val="Normal"/>
        <w:jc w:val="both"/>
        <w:rPr/>
      </w:pPr>
      <w:r>
        <w:rPr/>
        <w:t xml:space="preserve">Рост продаж билетов авиакомпании связывают с госпрограммой бюджетного субсидирования. В начале апреля Минтранс и Росавиация опубликовали правила предоставления бюджетных субсидий авиаперевозчикам при полетах в Крым из городов России. Так, самый дешевый авиабилет в Симферополь из Казани будет стоить 2,2 тысячи рублей, из Кирова и Уфы – 2,5 тысячи, из Архангельска – 3 тысячи, самый дорогой перелет, из Иркутска, обойдется в 6,8 тысячи рублей. </w:t>
      </w:r>
    </w:p>
    <w:p>
      <w:pPr>
        <w:pStyle w:val="Normal"/>
        <w:jc w:val="both"/>
        <w:rPr/>
      </w:pPr>
      <w:r>
        <w:rPr/>
        <w:t xml:space="preserve">В апреле 2014 года средняя цена авиабилета из Москвы в Симферополь и обратно составляет 8,6 тысячи рублей, тогда как в апреле 2013 года она достигала 12,3 тысячи рублей. </w:t>
      </w:r>
    </w:p>
    <w:p>
      <w:pPr>
        <w:pStyle w:val="Normal"/>
        <w:jc w:val="both"/>
        <w:rPr/>
      </w:pPr>
      <w:r>
        <w:rPr/>
        <w:t xml:space="preserve">Помимо этого, сейчас в Крыму находится большое количество российских госслужащих, которые еженедельно летают в Симферополь и обратно. </w:t>
      </w:r>
    </w:p>
    <w:p>
      <w:pPr>
        <w:pStyle w:val="Normal"/>
        <w:jc w:val="both"/>
        <w:rPr/>
      </w:pPr>
      <w:r>
        <w:rPr/>
        <w:t xml:space="preserve">Программа дотированных перелетов из 16 городов и наращивание мощностей “Аэрофлота” и “Трансаэро” может удвоить пассажиропоток в Крым, и он достигнет 600–700 тысяч человек, тогда как в прошлом году было 350 тысяч, но это не заменит поезда, поскольку железнодорожным транспортом до Крыма традиционно добиралось до 80% отдыхающих. </w:t>
      </w:r>
    </w:p>
    <w:p>
      <w:pPr>
        <w:pStyle w:val="Normal"/>
        <w:jc w:val="both"/>
        <w:rPr/>
      </w:pPr>
      <w:r>
        <w:rPr/>
        <w:t xml:space="preserve">В 2013 году в сезон Крым посетили порядка 4,5 миллиона туристов, из которых 1,5 миллиона – российских. Ростуризм в этом году ставит задачу довести число российских туристов до 3 миллионов. </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Р-ТАСС; 15.04.2014; ПЛОЩАДИ ГОСНИИ ГРАЖДАНСКОЙ АВИАЦИИ БУДУТ ПЕРЕДАНЫ В УСТАВНЫЙ КАПИТАЛ АЭРОПОРТА ШЕРЕМЕТЬЕВО</w:t>
      </w:r>
    </w:p>
    <w:p>
      <w:pPr>
        <w:pStyle w:val="Normal"/>
        <w:jc w:val="both"/>
        <w:rPr/>
      </w:pPr>
      <w:r>
        <w:rPr/>
        <w:t>Здания ФГУП ГосНИИ Гражданской авиации, расположенные в Шереметьево, будут внесены в уставный капитал Международного аэропорта Шереметьево /МАШ/. Об этом сообщил журналистам гендиректор МАШ Михаил Василенко.</w:t>
      </w:r>
    </w:p>
    <w:p>
      <w:pPr>
        <w:pStyle w:val="Normal"/>
        <w:jc w:val="both"/>
        <w:rPr/>
      </w:pPr>
      <w:r>
        <w:rPr/>
        <w:t>«В план консолидации /бизнес-периметра аэропорта, – прим. ред./ входит и ГосНИИ Гражданской авиации, – сказал он. – Мы можем эти площади, наверное, – а раз решение такое Российская Федерация поддерживает, сейчас прорабатывается постановление, – использовать под центральный офис аэропорта Шереметьево».</w:t>
      </w:r>
    </w:p>
    <w:p>
      <w:pPr>
        <w:pStyle w:val="Normal"/>
        <w:jc w:val="both"/>
        <w:rPr/>
      </w:pPr>
      <w:r>
        <w:rPr/>
        <w:t>Оценку площадей, по словам Василенко, будет производить Росавиация. «Мы же передаем те помещения, в которых раньше размещалась «Трансаэро», – это 5-этажное здание – под нужды ГосНИИ ГА, туда переедут около 250 сотрудников института», - пояснил он.</w:t>
      </w:r>
    </w:p>
    <w:p>
      <w:pPr>
        <w:pStyle w:val="Normal"/>
        <w:jc w:val="both"/>
        <w:rPr/>
      </w:pPr>
      <w:r>
        <w:rPr/>
        <w:t>Речь идет о почти 39 тыс кв м площадей института в общей сложности – это лабораторные корпуса и складские помещения НИИ, расположенные по адресу Шереметьевское шоссе, дом 2 /в районе Северной терминальной зоны аэропорта Шереметьево/.</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А REGNUM; 15.04.2014; РОСАВИАЦИЯ ЗАПУСКАЕТ ДОПОЛНИТЕЛЬНЫЕ РЕЙСЫ В КРЫМ ИЗ 20 ГОРОДОВ</w:t>
      </w:r>
    </w:p>
    <w:p>
      <w:pPr>
        <w:pStyle w:val="Normal"/>
        <w:jc w:val="both"/>
        <w:rPr/>
      </w:pPr>
      <w:r>
        <w:rPr/>
        <w:t>Дополнительные авиарейсы в Крым будут выполняться из 20 городов России. Об этом сегодня, 15 апреля, сообщила директор Ассоциации туроператоров России (АТОР) Майя Ломидзе.</w:t>
      </w:r>
    </w:p>
    <w:p>
      <w:pPr>
        <w:pStyle w:val="Normal"/>
        <w:jc w:val="both"/>
        <w:rPr/>
      </w:pPr>
      <w:r>
        <w:rPr/>
        <w:t>«По нашей информации, Росавиация будет запускать дополнительные рейсы в Крым из 20 городов, средняя цена будет составлять не более 9 тысяч рублей. На данный момент эти рейсы пока еще не летают», – сказала Ломидзе.</w:t>
      </w:r>
    </w:p>
    <w:p>
      <w:pPr>
        <w:pStyle w:val="Normal"/>
        <w:jc w:val="both"/>
        <w:rPr/>
      </w:pPr>
      <w:r>
        <w:rPr/>
        <w:t>В прошлом сезоне, по данным Росавиации, рейсы осуществлялись из восьми городов России еженедельно, больше всего – из Москвы. Средняя цена билета в пошлом сезоне была 14 тыс рублей. «В этом году перед нами поставлена задача увеличить количество рейсов, снизить цены на билеты и обеспечить Крым как минимум таким же количеством туристов, как в прошлом году», – пояснила представитель Ассоциации.</w:t>
      </w:r>
    </w:p>
    <w:p>
      <w:pPr>
        <w:pStyle w:val="Normal"/>
        <w:jc w:val="both"/>
        <w:rPr/>
      </w:pPr>
      <w:r>
        <w:rPr/>
        <w:t>В прошлом году, по данным АТОР, только российских туристов в Крыму было от 1,5 до 2 млн человек, всего в сезон – 4 млн туристов, таким образом россиян было больше трети. По мнению Ломидзе, чтобы обеспечить такой же поток и в этом году, нужно поставить разную частоту рейсов из 36 городов, где есть спрос на отдых в Крыму. Цена за билет из удаленной точки, считает она, не должна превышать 12 тыс рублей. «На наш взгляд, это оптимальные количество туристов и цена за билет, которые позволят обеспечить Крым туристами», – подчеркнула она.</w:t>
      </w:r>
    </w:p>
    <w:p>
      <w:pPr>
        <w:pStyle w:val="Normal"/>
        <w:jc w:val="both"/>
        <w:rPr/>
      </w:pPr>
      <w:r>
        <w:rPr/>
        <w:t>На данный момент в АТОР отмечают рост бронирований билетов на этот курорт. «Онлайн агентства, которые занимаются продажей билетов, и авиакомпании, которые летают в Крым, сообщают нам о колоссальном росте бронирований билетов со стороны обычных потребителей на этот курорт по тем ценам, которые есть сейчас, то есть пока еще не сниженным», – заключила Ломидзе.</w:t>
      </w:r>
    </w:p>
    <w:p>
      <w:pPr>
        <w:pStyle w:val="Heading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ИАПОРТ.РУ; 15.04.2014; ОТКРЫТИЕ ОАСС В АЭРОПОРТУ АНАПЫ</w:t>
      </w:r>
    </w:p>
    <w:p>
      <w:pPr>
        <w:pStyle w:val="Normal"/>
        <w:jc w:val="both"/>
        <w:rPr/>
      </w:pPr>
      <w:r>
        <w:rPr/>
        <w:t xml:space="preserve">15 апреля 2014 года в рамках празднования юбилея аэропорта Анапы состоялось торжественное открытие здания новой аварийно-спасательной станции (OАСС). В мероприятии приняли участие заместитель генерального директора по строительству ФГУП «Администрация гражданских аэропортов (аэродромов)» Михаил Захаров, управляющий директор Международного аэропорта Анапа Николай Ратушный, представители генерального подрядчика ЗАО «Трест Камдорстрой», департамента транспорта Краснодарского края, администрации муниципального образования город-курорт Анапа, МЧС и др. </w:t>
      </w:r>
    </w:p>
    <w:p>
      <w:pPr>
        <w:pStyle w:val="Normal"/>
        <w:jc w:val="both"/>
        <w:rPr/>
      </w:pPr>
      <w:r>
        <w:rPr/>
        <w:t xml:space="preserve">В ходе открытия сотрудники СПАСОП продемонстрировали навыки и умения по нейтрализации нештатных ситуаций на территории аэропорта. </w:t>
      </w:r>
    </w:p>
    <w:p>
      <w:pPr>
        <w:pStyle w:val="Normal"/>
        <w:jc w:val="both"/>
        <w:rPr/>
      </w:pPr>
      <w:r>
        <w:rPr/>
        <w:t xml:space="preserve">Строительству ОАСС начато в июне 2012 года, подрядная организация ОАО «Трест Камдорстрой». В декабре 2013 года проведена приемочная комиссия и в январе 2014 получено разрешение на ввод в эксплуатацию. </w:t>
      </w:r>
    </w:p>
    <w:p>
      <w:pPr>
        <w:pStyle w:val="Normal"/>
        <w:jc w:val="both"/>
        <w:rPr/>
      </w:pPr>
      <w:r>
        <w:rPr/>
        <w:t xml:space="preserve">Новое здание ОАСС построено по высшей 9 категории УТПЗ и позволит пожарному расчету прибыть на спецавтомобиле со скоростью 90 км/ч к наиболее удаленному участку торца ВПП за две с половиной минуты и это очень хороший показатель, когда речь идет о человеческих жизнях. </w:t>
      </w:r>
    </w:p>
    <w:p>
      <w:pPr>
        <w:pStyle w:val="Normal"/>
        <w:jc w:val="both"/>
        <w:rPr/>
      </w:pPr>
      <w:r>
        <w:rPr/>
        <w:t xml:space="preserve">Основная аварийно-спасательная станция относится к службе поисково- и аварийно-спасательного обеспечения полетов (СПАСОП), задачами которой являются </w:t>
      </w:r>
    </w:p>
    <w:p>
      <w:pPr>
        <w:pStyle w:val="Normal"/>
        <w:jc w:val="both"/>
        <w:rPr/>
      </w:pPr>
      <w:r>
        <w:rPr/>
        <w:t>Задачами которого являются:</w:t>
      </w:r>
    </w:p>
    <w:p>
      <w:pPr>
        <w:pStyle w:val="Normal"/>
        <w:jc w:val="both"/>
        <w:rPr/>
      </w:pPr>
      <w:r>
        <w:rPr/>
        <w:t xml:space="preserve">организация аварийно-спасательного обеспечения полетов; </w:t>
      </w:r>
    </w:p>
    <w:p>
      <w:pPr>
        <w:pStyle w:val="Normal"/>
        <w:jc w:val="both"/>
        <w:rPr/>
      </w:pPr>
      <w:r>
        <w:rPr/>
        <w:t xml:space="preserve">противопожарное обеспечение полетов и объектов аэропорта; </w:t>
      </w:r>
    </w:p>
    <w:p>
      <w:pPr>
        <w:pStyle w:val="Normal"/>
        <w:jc w:val="both"/>
        <w:rPr/>
      </w:pPr>
      <w:r>
        <w:rPr/>
        <w:t xml:space="preserve">организация пожарно-профилактической работы на объектах и воздушных судах при техническом обслуживании и контроль над выполнением установленных требований пожарной безопасности; </w:t>
      </w:r>
    </w:p>
    <w:p>
      <w:pPr>
        <w:pStyle w:val="Normal"/>
        <w:jc w:val="both"/>
        <w:rPr/>
      </w:pPr>
      <w:r>
        <w:rPr/>
        <w:t xml:space="preserve">проведение поисково-спасательных, аварийно-спасательных и противопожарных работ; </w:t>
      </w:r>
    </w:p>
    <w:p>
      <w:pPr>
        <w:pStyle w:val="Normal"/>
        <w:jc w:val="both"/>
        <w:rPr/>
      </w:pPr>
      <w:r>
        <w:rPr/>
        <w:t>организация обучения штатных и нештатных специалистов СПАСОП правилам и методам проведения поисковых, аварийно спасательных и противопожарных работ.</w:t>
      </w:r>
    </w:p>
    <w:p>
      <w:pPr>
        <w:pStyle w:val="Normal"/>
        <w:jc w:val="both"/>
        <w:rPr/>
      </w:pPr>
      <w:r>
        <w:rPr/>
        <w:t xml:space="preserve">ОАСС оборудована для размещения и заправки огнетушащими составами пожарных машин. Для пожарных машин проектировщики предусмотрели три бокса размерами 21,6 на 7,2 метра. </w:t>
      </w:r>
    </w:p>
    <w:p>
      <w:pPr>
        <w:pStyle w:val="Normal"/>
        <w:jc w:val="both"/>
        <w:rPr/>
      </w:pPr>
      <w:r>
        <w:rPr/>
        <w:t>Кроме того, в здание расположены помещения для:</w:t>
      </w:r>
    </w:p>
    <w:p>
      <w:pPr>
        <w:pStyle w:val="Normal"/>
        <w:jc w:val="both"/>
        <w:rPr/>
      </w:pPr>
      <w:r>
        <w:rPr/>
        <w:t xml:space="preserve">размещение емкости с пенообразователем; </w:t>
      </w:r>
    </w:p>
    <w:p>
      <w:pPr>
        <w:pStyle w:val="Normal"/>
        <w:jc w:val="both"/>
        <w:rPr/>
      </w:pPr>
      <w:r>
        <w:rPr/>
        <w:t xml:space="preserve">мойки сушки спецодежды; </w:t>
      </w:r>
    </w:p>
    <w:p>
      <w:pPr>
        <w:pStyle w:val="Normal"/>
        <w:jc w:val="both"/>
        <w:rPr/>
      </w:pPr>
      <w:r>
        <w:rPr/>
        <w:t xml:space="preserve">склад пожарного инвентаря; </w:t>
      </w:r>
    </w:p>
    <w:p>
      <w:pPr>
        <w:pStyle w:val="Normal"/>
        <w:jc w:val="both"/>
        <w:rPr/>
      </w:pPr>
      <w:r>
        <w:rPr/>
        <w:t xml:space="preserve">учебные классы; </w:t>
      </w:r>
    </w:p>
    <w:p>
      <w:pPr>
        <w:pStyle w:val="Normal"/>
        <w:jc w:val="both"/>
        <w:rPr/>
      </w:pPr>
      <w:r>
        <w:rPr/>
        <w:t xml:space="preserve">Бытовые помещения для отдыха и приема пищи и многое другое, что позволит обеспечивать безопасность на самом высоком уровне. </w:t>
      </w:r>
    </w:p>
    <w:p>
      <w:pPr>
        <w:pStyle w:val="Normal"/>
        <w:jc w:val="both"/>
        <w:rPr/>
      </w:pPr>
      <w:r>
        <w:rPr/>
        <w:t>Режим работы ОАСС круглосуточный и круглогодичный, максимальный штат сотрудников – 86 человек.</w:t>
      </w:r>
    </w:p>
    <w:p>
      <w:pPr>
        <w:pStyle w:val="Normal"/>
        <w:jc w:val="both"/>
        <w:rPr/>
      </w:pPr>
      <w:r>
        <w:rPr/>
        <w:t xml:space="preserve">Проект строительства нового здания Основной аварийно-спасательной станции (ОАСС) в аэропорту Анапа разработан и реализован на основании Федеральной целевой программы «Развитие транспортной России (2010-2020 годы)». </w:t>
      </w:r>
    </w:p>
    <w:p>
      <w:pPr>
        <w:pStyle w:val="Normal"/>
        <w:jc w:val="both"/>
        <w:rPr/>
      </w:pPr>
      <w:r>
        <w:rPr/>
        <w:t xml:space="preserve">Стоимость объекта по утвержденной проектно-сметной документации составила 120 млн. рублей. </w:t>
      </w:r>
    </w:p>
    <w:p>
      <w:pPr>
        <w:pStyle w:val="Normal"/>
        <w:jc w:val="both"/>
        <w:rPr/>
      </w:pPr>
      <w:r>
        <w:rPr/>
        <w:t>Государственным заказчиком проекта выступила Росавиация; заказчиком-застройщиком – ФГУП «Администрация гражданских аэропортов (аэродром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Times New Roman" w:hAnsi="Times New Roman;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14:00Z</dcterms:created>
  <dc:creator>Ким</dc:creator>
  <dc:description/>
  <cp:keywords/>
  <dc:language>en-US</dc:language>
  <cp:lastModifiedBy>Людмила</cp:lastModifiedBy>
  <cp:lastPrinted>2008-04-02T17:05:00Z</cp:lastPrinted>
  <dcterms:modified xsi:type="dcterms:W3CDTF">2014-04-16T05:14:00Z</dcterms:modified>
  <cp:revision>2</cp:revision>
  <dc:subject/>
  <dc:title>СОДЕРЖАНИЕ</dc:title>
</cp:coreProperties>
</file>