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5 АПРЕЛЯ 2014</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Normal"/>
        <w:rPr>
          <w:rFonts w:ascii="Courier New" w:hAnsi="Courier New" w:cs="Courier New"/>
          <w:b/>
          <w:b/>
          <w:bCs/>
          <w:caps/>
          <w:color w:val="0000FF"/>
          <w:sz w:val="32"/>
        </w:rPr>
      </w:pPr>
      <w:r>
        <w:rPr>
          <w:rFonts w:cs="Courier New" w:ascii="Courier New" w:hAnsi="Courier New"/>
          <w:b/>
          <w:bCs/>
          <w:caps/>
          <w:color w:val="0000FF"/>
          <w:sz w:val="32"/>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4.04.2014; СУБСИДИРОВАНИЕ АВИАПЕРЕВОЗОК В КРЫМ ЗАРАБОТАЕТ К ЛЕТУ</w:t>
      </w:r>
    </w:p>
    <w:p>
      <w:pPr>
        <w:pStyle w:val="Normal"/>
        <w:jc w:val="both"/>
        <w:rPr/>
      </w:pPr>
      <w:r>
        <w:rPr/>
        <w:t>Программа субсидирования авиаперелетов из шестнадцати городов РФ в Симферополь и обратно потребует 679 миллионов рублей из госбюджета.</w:t>
      </w:r>
    </w:p>
    <w:p>
      <w:pPr>
        <w:pStyle w:val="Normal"/>
        <w:jc w:val="both"/>
        <w:rPr/>
      </w:pPr>
      <w:r>
        <w:rPr/>
        <w:t>Механизм субсидирования авиаперевозок в Крым должен заработать к лету, сообщил в понедельник вице-премьер РФ Аркадий Дворкович.</w:t>
      </w:r>
    </w:p>
    <w:p>
      <w:pPr>
        <w:pStyle w:val="Normal"/>
        <w:jc w:val="both"/>
        <w:rPr/>
      </w:pPr>
      <w:r>
        <w:rPr/>
        <w:t>Соответствующая работа ведется, и компании уже могут предъявлять документы к возмещению, отметил он на совещании главы правительства Дмитрия Медведева с вице-премьерами. «Готовится постановление, с Минфином прорабатывается вопрос выделения финансовых средств на эту тему. Рассчитываем, что к отпускному сезону все заработает», – сказал Дворкович.</w:t>
      </w:r>
    </w:p>
    <w:p>
      <w:pPr>
        <w:pStyle w:val="Normal"/>
        <w:jc w:val="both"/>
        <w:rPr/>
      </w:pPr>
      <w:r>
        <w:rPr/>
        <w:t>Согласно проекту постановления правительства, программа субсидирования авиаперелетов из шестнадцати городов РФ в Симферополь и обратно потребует 679 миллионов рублей из госбюджета. Проект включает Архангельск, Екатеринбург, Иркутск, Казань, Кемерово, Киров, Красноярск, Нижневартовск, Нижний Новгород, Новосибирск, Самара, Сургут, Томск, Тюмень, Уфа, Челябинск.</w:t>
      </w:r>
    </w:p>
    <w:p>
      <w:pPr>
        <w:pStyle w:val="Normal"/>
        <w:jc w:val="both"/>
        <w:rPr/>
      </w:pPr>
      <w:r>
        <w:rPr/>
        <w:t>Медведев заявил о необходимости ускорить работу по подготовке постановления. «Я такое поручение давал на заседании правительства в Симферополе», – напомнил премьер. «Нужно сделать раньше, чтобы люди могли планировать свои отпуска, чтобы смогли заранее билеты заказывать. Это нужно делать параллельно с той работой, которая ведется с нашими перевозчиками», – подчеркнул Медведев.</w:t>
      </w:r>
    </w:p>
    <w:p>
      <w:pPr>
        <w:pStyle w:val="Normal"/>
        <w:jc w:val="both"/>
        <w:rPr/>
      </w:pPr>
      <w:r>
        <w:rPr/>
        <w:t>Как ожидается, перелет из Нижнего Новгорода и Самары будет стоить пассажиру 2 тысячи рублей, из Казани – 2,2 тысячи, из Кирова и Уфы – 2,5 тысячи, из Архангельска, Екатеринбурга и Челябинска – 3 тысячи, из Тюмени – 3,4 тысячи, из Сургута – 4,2 тысячи, из Нижневартовска – 4,4 тысячи, из Новосибирска – 4,8 тысячи, из Кемерово и Томска – 5 тысяч, из Красноярска – 5,6 тысячи, из Иркутска – 6,8 тысячи. Такие же суммы получит авиакомпания от государства.</w:t>
      </w:r>
    </w:p>
    <w:p>
      <w:pPr>
        <w:pStyle w:val="Normal"/>
        <w:jc w:val="both"/>
        <w:rPr/>
      </w:pPr>
      <w:r>
        <w:rPr/>
        <w:t>Министр транспорта Максим Соколов рассказывал журналистам, что аэропорт Симферополя планируется включить в три основные российские программы субсидирования авиаперевозок, за счет чего пассажиропоток в Крым может вырасти до 680-700 тысяч человек.</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4.04.2014; НА СОЗДАНИЕ НОВОГО ПОРТА ТАМАНЬ ВЫДЕЛЕНО БОЛЕЕ 17 МЛРД РУБЛЕЙ НА 2014-2016 ГОДЫ</w:t>
      </w:r>
    </w:p>
    <w:p>
      <w:pPr>
        <w:pStyle w:val="Normal"/>
        <w:jc w:val="both"/>
        <w:rPr/>
      </w:pPr>
      <w:r>
        <w:rPr/>
        <w:t>На реализацию проекта по созданию сухогрузного района морского порта Тамань /Краснодарский край/ выделено более 17 млрд рублей в 2014-2016 годах, следует из изменений в транспортную Федеральную целевую программу, утвержденных в конце марта Минэкономразвития.</w:t>
      </w:r>
    </w:p>
    <w:p>
      <w:pPr>
        <w:pStyle w:val="Normal"/>
        <w:jc w:val="both"/>
        <w:rPr/>
      </w:pPr>
      <w:r>
        <w:rPr/>
        <w:t>В 2014 году на проектирование выделяется 369 млн рублей, на строительство - более 2,5 млрд рублей. В 2015 году на строительство выделяется более 2,775 млрд рублей, в 2016 году – более 11,65 млрд рублей.</w:t>
      </w:r>
    </w:p>
    <w:p>
      <w:pPr>
        <w:pStyle w:val="Normal"/>
        <w:jc w:val="both"/>
        <w:rPr/>
      </w:pPr>
      <w:r>
        <w:rPr/>
        <w:t>Общий объем финансирования по проекту строительства нового порта на полуострове Тамань превышает 228 млрд рублей, возведение объектов федеральной собственности планируется из госбюджета.</w:t>
      </w:r>
    </w:p>
    <w:p>
      <w:pPr>
        <w:pStyle w:val="Normal"/>
        <w:jc w:val="both"/>
        <w:rPr/>
      </w:pPr>
      <w:r>
        <w:rPr/>
        <w:t>Ранее министр транспорта Максим Соколов говорил, что новый сухогрузный порт Тамань может стать частью Керченской портовой агломерации. «Масштабное развитие Керченского порта и других портов Крыма еще будет обсуждаться, – сказал министр. - Но, думаю, можно говорить о формировании в перспективе некой агломерации, в которой Керчь станет крупным логистическим центром». Тогда же Соколов отмечал, что Минтранс рассчитывает получить заключение Главгосэкспертизы по проекту нового порта Тамань уже в апреле.</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4.04.2014; МИНТРАНС И МИНОБОРОНЫ ДОГОВАРИВАЮТСЯ О СОВМЕСТНОМ ИСПОЛЬЗОВАНИИ ПОЛОСЫ АЭРОДРОМА БЕЛЬБЕК ДЛЯ НАЧАЛА ПАССАЖИРСКИХ АВИАПЕРЕВОЗОК</w:t>
      </w:r>
    </w:p>
    <w:p>
      <w:pPr>
        <w:pStyle w:val="Normal"/>
        <w:jc w:val="both"/>
        <w:rPr/>
      </w:pPr>
      <w:r>
        <w:rPr/>
        <w:t>Министерство транспорта России рассматривает возможность запуска чартерных и регулярных рейсов через аэропорт Бельбек, расположенный недалеко от Севастополя. Речь об этом шла во время рабочей поездки в Бельбек главы Минтранса РФ Максима Соколова, сообщил сегодня и.о. председателя администрации Севастополя Дмитрий Белик. В ближайшее время гражданское ведомство и Минобороны должны договориться о совместном использовании взлетно-посадочной полосы аэродрома.</w:t>
      </w:r>
    </w:p>
    <w:p>
      <w:pPr>
        <w:pStyle w:val="Normal"/>
        <w:jc w:val="both"/>
        <w:rPr/>
      </w:pPr>
      <w:r>
        <w:rPr/>
        <w:t>«Необходимо найти общий язык с военными о совместном использовании взлетной полосы длиной три километра, – сказал Белик. – Она не может принять огромные самолеты, но, к примеру, Боинги-737 вполне могут на нее садиться».</w:t>
      </w:r>
    </w:p>
    <w:p>
      <w:pPr>
        <w:pStyle w:val="Normal"/>
        <w:jc w:val="both"/>
        <w:rPr/>
      </w:pPr>
      <w:r>
        <w:rPr/>
        <w:t xml:space="preserve">Аэропорт Бельбек пока будет работать только в интересах чартерной и бизнес-авиации, позднее будут подготовлены предложения по его развитию, отметил в ходе поездки в регион Максим Соколов. Взлетно-посадочная полоса «не выдержит значительное количество рейсов тяжелых среднемагистральных самолетов», и этот аэропорт «не увязывается с массовыми перевозками авиапассажиров». В то же время </w:t>
      </w:r>
      <w:r>
        <w:rPr>
          <w:b/>
        </w:rPr>
        <w:t>Соколов</w:t>
      </w:r>
      <w:r>
        <w:rPr/>
        <w:t xml:space="preserve"> высказал точку зрения, что со временем будут представлены предложения по развитию Бельбека. «И не только его, но и других аэропортов, которые когда-то существовали в Крыму, а сейчас, в лучшем случае, превратились во взлетно-посадочные площадки», – сказал он.</w:t>
      </w:r>
    </w:p>
    <w:p>
      <w:pPr>
        <w:pStyle w:val="Normal"/>
        <w:jc w:val="both"/>
        <w:rPr/>
      </w:pPr>
      <w:r>
        <w:rPr/>
        <w:t>В настоящее время на аэродроме Бельбек есть военная и гражданская части. На территории, использующейся военными базируются в том числе старые самолеты вооруженных сил Украины. Гражданский терминал аэродрома Бельбек сейчас находится в аренде частной структуры украинского олигарха Игоря Коломойского. По мнению Дмитрия Белика, эти терминалы могут быть национализированы и переведены в собственность города Севастополя.</w:t>
      </w:r>
    </w:p>
    <w:p>
      <w:pPr>
        <w:pStyle w:val="Normal"/>
        <w:jc w:val="both"/>
        <w:rPr/>
      </w:pPr>
      <w:r>
        <w:rPr/>
        <w:t>«Небольшой терминал там всегда существовал, там осуществлялась посадка рейсов авиакомпании «Днеправиа», – рассказал Белик. – Эта частная структура накопила долги. В принципе у нас есть моральное право национализировать его в собственность города с учетом позиции «Приват-банка», принадлежащего Коломойскому. Как один из вариантов это рассматривается».</w:t>
      </w:r>
    </w:p>
    <w:p>
      <w:pPr>
        <w:pStyle w:val="Normal"/>
        <w:jc w:val="both"/>
        <w:rPr/>
      </w:pPr>
      <w:r>
        <w:rPr/>
        <w:t>Для принятия пассажирских регулярных авиарейсов необходимо также провести перерегистрацию аэропорта Бельбек в соответствии с российским законодательством.</w:t>
      </w:r>
    </w:p>
    <w:p>
      <w:pPr>
        <w:pStyle w:val="Normal"/>
        <w:jc w:val="both"/>
        <w:rPr/>
      </w:pPr>
      <w:r>
        <w:rPr/>
        <w:t>Военный аэродром Бельбек существует с 1941 года. Во второй половине 1980-х годов взлетно-посадочная полоса была расширена, и он стал использоваться для приема правительственных самолетов. В декабре 2002 года аэропорт получил лицензию на международные авиаперевозки. Но с 2002 по 2007 год Бельбек обслужил только около 50 тыс пассажиров, а затем Минобороны Украины отказалось продлить договор о совместном использовании аэродрома. Аэропорт имеет два терминала и зал ожидания на 70 человек, он может обслуживать до 100 пассажиров в час.</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4.04.2014; МОСТОТРЕСТ БУДЕТ УЧАСТВОВАТЬ В КОНКУРСЕ НА МОСТ ЧЕРЕЗ КЕРЧЕНСКИЙ ПРОЛИВ СОВМЕСТНО С УСК «МОСТ»</w:t>
      </w:r>
    </w:p>
    <w:p>
      <w:pPr>
        <w:pStyle w:val="Normal"/>
        <w:jc w:val="both"/>
        <w:rPr/>
      </w:pPr>
      <w:r>
        <w:rPr/>
        <w:t>ОАО «Мостотрест» (MOEX: MSTT) примет участие в конкурсе на строительство моста через Керченский пролив совместно с ОАО «УСК «Мост» Геннадия Тимченко, заявил генеральный директор «Мостотреста» Владимир Власов в ходе телефонной конференции в понедельник.</w:t>
      </w:r>
    </w:p>
    <w:p>
      <w:pPr>
        <w:pStyle w:val="Normal"/>
        <w:jc w:val="both"/>
        <w:rPr/>
      </w:pPr>
      <w:r>
        <w:rPr/>
        <w:t>«Мы, безусловно, будем подавать заявку по проекту моста через Керченский пролив. В зависимости от того, насколько этот проект будет сразу рассматриваться большим комплексом или будет строиться один мост – тут цифры могут быть разными, мы будем давать предложение солидарно с УСК «Мост» и думаем, что комплекс таких компетенций, которые есть у «Мостотреста» и УСК «Мост», вряд ли может быть перебит каким-либо другим конкурентом», – сказал В.Власов.</w:t>
      </w:r>
    </w:p>
    <w:p>
      <w:pPr>
        <w:pStyle w:val="Normal"/>
        <w:jc w:val="both"/>
        <w:rPr/>
      </w:pPr>
      <w:r>
        <w:rPr/>
        <w:t>При этом, по его словам, в случае если будет принята концепция «дешевого проекта и скоростного строительства, то практически в конце этого года начнутся первые работы.</w:t>
      </w:r>
    </w:p>
    <w:p>
      <w:pPr>
        <w:pStyle w:val="Normal"/>
        <w:jc w:val="both"/>
        <w:rPr/>
      </w:pPr>
      <w:r>
        <w:rPr/>
        <w:t>Как сообщалось, конкурс на проведение инженерных изысканий и разработку ТЭО строительства транспортного перехода через Керченский пролив выиграло ОАО «Институт по изысканиям и проектированию мостовых переходов «Гипротрансмост». Цена, предложенная победителем запроса предложений, – 375 млн руб. (начальная стоимость составляла 384 млн руб.).</w:t>
      </w:r>
    </w:p>
    <w:p>
      <w:pPr>
        <w:pStyle w:val="Normal"/>
        <w:jc w:val="both"/>
        <w:rPr/>
      </w:pPr>
      <w:r>
        <w:rPr/>
        <w:t>ОАО «Гипротрансмост» в срок до 1 ноября предстоит провести инженерные изыскания и разработать технико-экономическое обоснование для принятия решения о выборе типа перехода через Керченский пролив, его проектирования и строительства.</w:t>
      </w:r>
    </w:p>
    <w:p>
      <w:pPr>
        <w:pStyle w:val="Normal"/>
        <w:jc w:val="both"/>
        <w:rPr/>
      </w:pPr>
      <w:r>
        <w:rPr/>
        <w:t>Как следует из данных базы «СПАРК-Интерфакс», основным владельцем ОАО «Гипротрансмост» является ООО «МИК», которое в свою очередь на 100% принадлежит ОАО «Волгомост» (MOEX: VLGM). При этом, согласно данным «СПАРК-Интерфакс», основными акционерами «Волгомоста» являются пять кипрских компаний: Tevaryso Trading Limited (19,91%), Eltores Investments Ltd</w:t>
        <w:tab/>
        <w:t xml:space="preserve"> (19,91%), Chrysanthemum Services Limited (19,69%), Sormenia Investments Ltd (19,63%) и E.C.C.P. Investments Limited (14,57%). Бенефициаром «Волгомоста» СМИ называли предпринимателя Аркадия Ротенберга.</w:t>
      </w:r>
    </w:p>
    <w:p>
      <w:pPr>
        <w:pStyle w:val="Normal"/>
        <w:jc w:val="both"/>
        <w:rPr/>
      </w:pPr>
      <w:r>
        <w:rPr/>
        <w:t>Ранее ГК «Автодор» создала дочернее ОАО «Транспортный переход через Керченский пролив», которое выступило заказчиком проведения инженерных изысканий и разработки технико-экономического обоснования по строительству транспортного перехода через Керченский пролив. Позднее ОАО «Федеральный центр проектного финансирования» (ФЦПФ, 100%-ная «дочка» Внешэкономбанка) и «дочка» «Автодора» подписали соглашение по проекту строительства транспортного перехода через Керченский пролив, по которому ФЦПФ предоставит «дочке» «Автодора» 700 млн руб. сроком на 5 лет на возвратной основе для подготовки проекта моста.</w:t>
      </w:r>
    </w:p>
    <w:p>
      <w:pPr>
        <w:pStyle w:val="Normal"/>
        <w:jc w:val="both"/>
        <w:rPr/>
      </w:pPr>
      <w:r>
        <w:rPr/>
        <w:t>Министр транспорта Максим Соколов отмечал, что на строительство моста потребуется минимум 3,5 года, инвестиции в строительство оцениваются минимум в 50 млрд руб., при этом позднее президент РФ Владимир Путин поручил сделать мост как автомобильным, так и железнодорожным, что увеличило стоимость строительства.</w:t>
      </w:r>
    </w:p>
    <w:p>
      <w:pPr>
        <w:pStyle w:val="Normal"/>
        <w:jc w:val="both"/>
        <w:rPr/>
      </w:pPr>
      <w:r>
        <w:rPr/>
        <w:t>По словам министра финансов РФ Антона Силуанова, финансирование строительства моста через Керченский пролив в Крыму планируется осуществлять за счет средств, предусмотренных в рамках государственной программы развития транспорта до 2020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4.04.2014; «МОСТОТРЕСТ» И УСК « МОСТ» ПРЕТЕНДУЮТ НА СТРОИТЕЛЬСТВО МОСТА ЧЕРЕЗ КЕРЧЕНСКИЙ ПРОЛИВ</w:t>
      </w:r>
    </w:p>
    <w:p>
      <w:pPr>
        <w:pStyle w:val="Normal"/>
        <w:jc w:val="both"/>
        <w:rPr/>
      </w:pPr>
      <w:r>
        <w:rPr/>
        <w:t>«Мостотрест» совместно с компанией УСК «МОСТ» собирается подавать заявку на участие в строительстве моста через Керченский пролив. Об этом сообщил гендиректор «Мостотреста» Владимир Власов в рамках телефонной конференции для журналистов и инвесторов.</w:t>
      </w:r>
    </w:p>
    <w:p>
      <w:pPr>
        <w:pStyle w:val="Normal"/>
        <w:jc w:val="both"/>
        <w:rPr/>
      </w:pPr>
      <w:r>
        <w:rPr/>
        <w:t>«Мы, безусловно, будем подавать заявку по проекту моста через Керченский пролив. В зависимости от того будет ли рассматриваться большой комплекс или строиться один мост, цифры могут быть разные. Мы будем подавать предложение совместно с компанией УСК «МОСТ» и думаем, что комплекс таких компетенций, которые есть у «Мостотреста» и УСК «МОСТ», вряд ли может быть перебит каким-либо конкурентом», – сказал Власов.</w:t>
      </w:r>
    </w:p>
    <w:p>
      <w:pPr>
        <w:pStyle w:val="Normal"/>
        <w:jc w:val="both"/>
        <w:rPr/>
      </w:pPr>
      <w:r>
        <w:rPr/>
        <w:t>Он добавил, что стоимость строительства пока не известна, поскольку не решено, будет ли это один мост или комплекс мостов через пролив. «Если будет выбран дешевый вариант проекта, то уже в конце года могут начаться работы», – отметил Власов.</w:t>
      </w:r>
    </w:p>
    <w:p>
      <w:pPr>
        <w:pStyle w:val="Normal"/>
        <w:jc w:val="both"/>
        <w:rPr/>
      </w:pPr>
      <w:r>
        <w:rPr/>
        <w:t>Как ранее сообщил ИТАР-ТАСС министр транспорта России Максим Соколов, объем финансирования строительства мостового перехода через Керченский пролив может составить 100 млрд рублей и даже превысить эту сумму, если будет выбран вариант прокладки по мосту двух путей железной дороги.</w:t>
      </w:r>
    </w:p>
    <w:p>
      <w:pPr>
        <w:pStyle w:val="Normal"/>
        <w:jc w:val="both"/>
        <w:rPr/>
      </w:pPr>
      <w:r>
        <w:rPr/>
        <w:t>В целом , по словам Власова, в 2014 году Мостотреста планирует участвовать в конкурсах на строительство дорог в Москве, на трассе М-4 «Дон», М-11 «Москва – Санкт-Петербург» на общую сумму примерно 270 млрд рублей.</w:t>
      </w:r>
    </w:p>
    <w:p>
      <w:pPr>
        <w:pStyle w:val="Normal"/>
        <w:jc w:val="both"/>
        <w:rPr/>
      </w:pPr>
      <w:r>
        <w:rPr/>
        <w:t>«В текущем году мы ориентированы на регионы, где традиционно развернуты. Касательно Москвы мы будем наращивать бэклок за счет оформления допсоглашений по сколковскому контракту. Здесь торги не нужны, контракт уже наш, дополнительные соглашения будут на следующие 3-4 объекта /Аминьевское шоссе, Дорохово, Рябиновское шоссе/, суммарная стоимость которых будет 20 млрд рублей», – заявил Власов.</w:t>
      </w:r>
    </w:p>
    <w:p>
      <w:pPr>
        <w:pStyle w:val="Normal"/>
        <w:jc w:val="both"/>
        <w:rPr/>
      </w:pPr>
      <w:r>
        <w:rPr/>
        <w:t>Кроме того, компания рассчитывает на проведение во второй половине года торгов на участок от Фестивальной улицы до Дмитровского шоссе стоимостью 20 млрд рублей. В регионах «Мостотрест» будет участвовать в конкурсе на строительство метро в Нижнем Новгороде и на строительство южного подхода к Ростову. По оценке Власова стоимость каждого из этих контрактов – около 1 млрд рублей.</w:t>
      </w:r>
    </w:p>
    <w:p>
      <w:pPr>
        <w:pStyle w:val="Normal"/>
        <w:jc w:val="both"/>
        <w:rPr/>
      </w:pPr>
      <w:r>
        <w:rPr/>
        <w:t>Говоря о перспективах сотрудничества с «ГК Автодор» гендиректор» Мостотреста» отметил, что не видит серьезных перспектив для компании в конкурсах на строительство ЦКАД, но крайне заинтересован в проекте трассы М-11. «Ключевым участником рынка, который проведет в этом году торги, будет госкомпания «Автодор». Мы не видим для себя серьезных перспектив на ЦКАДе. А вот изученный нами проект «Москва-Петербург» нам крайне интересен», – сообщил он.</w:t>
      </w:r>
    </w:p>
    <w:p>
      <w:pPr>
        <w:pStyle w:val="Normal"/>
        <w:jc w:val="both"/>
        <w:rPr/>
      </w:pPr>
      <w:r>
        <w:rPr/>
        <w:t xml:space="preserve">«Мы ожидаем, что в этом году отыграют 1, 2, 3, 4 лоты. Мы думаем, что они будут одинакового размера – 4 лот – около 40 млрд рублей. Сумма лотов до лота 4 может составлять 90 млрд рублей», – уточнил планы гендиректор «Мостотреста». По его прогнозам, конкурсы по М-11 будут проведены во второй половине 2014 года. </w:t>
      </w:r>
    </w:p>
    <w:p>
      <w:pPr>
        <w:pStyle w:val="Normal"/>
        <w:jc w:val="both"/>
        <w:rPr/>
      </w:pPr>
      <w:r>
        <w:rPr/>
        <w:t>Кроме того, компания собирается принять участие в конкурсе на строительство автомобильной дороги в объезд Павловска /40 млрд рублей/, и обход Аксая в районе Ростова-на-Дону /40 млрд рублей/ на трассе М-4 «Дон», конкурсы на эти участки должны быть объявлены в конце лета, рассказал гендиректор «Мостотреста». Достраивать недостроенные другими компаниями проекты компания принципиально не собирается, подчеркнул Власов.</w:t>
      </w:r>
    </w:p>
    <w:p>
      <w:pPr>
        <w:pStyle w:val="Normal"/>
        <w:jc w:val="both"/>
        <w:rPr/>
      </w:pPr>
      <w:r>
        <w:rPr/>
        <w:t>ОАО «Мостотрест» – одна из крупнейших российских строительных компаний. Мажоритарным акционером с пакетом 38,6% акций является кипрская компания Marc O’Polo Investments /бенефициары Аркадий и Игорь Ротенберги/, а также топ-менеджеры группы «Н-Транс» Константин Николаев, Никита Мишин и Андрей Филатов. 29,4% владеет компания «Трансфингруп», управляющая пенсионными резервами НПФ «Благосостояние» /пенсионный фонд ОАО «Российские железные дороги»/. 32,0% акций находятся в свободном обращении. Выручка «Мостотреста» в 2013 году выросла на 24% до 116,7 млрд рублей, чистая прибыль снизилась на 45% до 2,3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14.04.2014; «МОСТОТРЕСТ» ПОДАСТ ЗАЯВКУ НА КОНКУРС НА СТРОИТЕЛЬСТВО МОСТА ЧЕРЕЗ КЕРЧЕНСКИЙ ПРОЛИВ</w:t>
      </w:r>
    </w:p>
    <w:p>
      <w:pPr>
        <w:pStyle w:val="Normal"/>
        <w:jc w:val="both"/>
        <w:rPr/>
      </w:pPr>
      <w:r>
        <w:rPr/>
        <w:t>«</w:t>
      </w:r>
      <w:r>
        <w:rPr/>
        <w:t>Мостотрест</w:t>
      </w:r>
      <w:r>
        <w:rPr/>
        <w:t>» намерен совместно с УСК «МОСТ» подать заявку на участие в строительстве моста через Керченский пролив. Об этом сообщает ИТАР-ТАСС со ссылкой на гендиректора «Мостотреста» Владимира Власова.</w:t>
      </w:r>
    </w:p>
    <w:p>
      <w:pPr>
        <w:pStyle w:val="Normal"/>
        <w:jc w:val="both"/>
        <w:rPr/>
      </w:pPr>
      <w:r>
        <w:rPr/>
        <w:t>Президент</w:t>
      </w:r>
      <w:r>
        <w:rPr/>
        <w:t xml:space="preserve"> России Владимир Путин заявил, что мост через Керченский пролив должен быть совмещенным – автомобильным и железнодорожным.</w:t>
      </w:r>
    </w:p>
    <w:p>
      <w:pPr>
        <w:pStyle w:val="Normal"/>
        <w:jc w:val="both"/>
        <w:rPr/>
      </w:pPr>
      <w:r>
        <w:rPr/>
        <w:t>ОАО</w:t>
      </w:r>
      <w:r>
        <w:rPr/>
        <w:t xml:space="preserve"> «Мостотрест» – одна из крупнейших российских строительных компаний. Мажоритарным акционером с пакетом 38,6% акций является кипрская компания Marc O’Polo Investments (бенефициары Аркадий и Игорь Ротенберги), а также топ-менеджеры группы «Н-Транс» Конста</w:t>
      </w:r>
      <w:r>
        <w:rPr/>
        <w:t>нтин</w:t>
      </w:r>
      <w:r>
        <w:rPr/>
        <w:t xml:space="preserve"> Николаев, Никита Мишин и Андрей Филатов. 29,4% владеет компания «Трансфингруп», управляющая пенсионными резервами НПФ «Благосостояние» (пенсионный фонд ОАО «Российские железные дороги»). 32,0% акций находятся в свободном обращении, напоминает агентств</w:t>
      </w:r>
      <w:r>
        <w:rPr/>
        <w:t>о</w:t>
      </w:r>
      <w:r>
        <w:rPr/>
        <w:t>.</w:t>
      </w:r>
    </w:p>
    <w:p>
      <w:pPr>
        <w:pStyle w:val="Normal"/>
        <w:jc w:val="both"/>
        <w:rPr/>
      </w:pPr>
      <w:r>
        <w:rPr/>
        <w:t>18 марта специализированное дочернее предприятие «Автодора», ОАО «Транспортный переход через Керченский пролив» (ТПКП), объявило запрос предложений на инженерные изыскания для строительства Керченского моста. Извещение было опубликовано на портале госзакуп</w:t>
      </w:r>
      <w:r>
        <w:rPr/>
        <w:t>ок</w:t>
      </w:r>
      <w:r>
        <w:rPr/>
        <w:t>. Стартовая стоимость работ – 384,3 млн руб. Финансировать все работы на предпроектной стадии по поручению правительства будет Внешэкономбанк.</w:t>
      </w:r>
    </w:p>
    <w:p>
      <w:pPr>
        <w:pStyle w:val="Normal"/>
        <w:jc w:val="both"/>
        <w:rPr/>
      </w:pPr>
      <w:r>
        <w:rPr/>
        <w:t>27 марта «Автодор» объявил, что ОАО «Институт по изысканиям и проектированию мостовых переходов «Гипротрансмост» проведет инженерные изыскания и разработает ТЭО строительства транспортного перехода через Керченский пролив. Это решение было принято после ра</w:t>
      </w:r>
      <w:r>
        <w:rPr/>
        <w:t>ссмотрения</w:t>
      </w:r>
      <w:r>
        <w:rPr/>
        <w:t xml:space="preserve"> всех поданных заявок. В конкурсе хотели участвовать семь компаний: ООО «Интерстрой», ЗАО «Институт Гипростроймост – Санкт-Петербург», ОАО «ГИПРОДОРНИИ», ЗАО «Петербург-Дорсервис», ОАО «Институт Гипростроймост», ОАО «Гипротрансмост», ЗАО»Институт «Стройпроект». «Интерстрою» было отказано в участии в запросе предложений.</w:t>
      </w:r>
    </w:p>
    <w:p>
      <w:pPr>
        <w:pStyle w:val="Normal"/>
        <w:jc w:val="both"/>
        <w:rPr/>
      </w:pPr>
      <w:r>
        <w:rPr/>
        <w:t>Министр</w:t>
      </w:r>
      <w:r>
        <w:rPr/>
        <w:t xml:space="preserve"> транспорта Максим Соколов отмечал, что на строительство моста потребуется минимум 3,5 года, инвестиции в строительство оцениваются минимум в 50 млрд руб., при этом позднее президент РФ Владимир Путин поручил сделать мост как автомобильным, так и же</w:t>
      </w:r>
      <w:r>
        <w:rPr/>
        <w:t>лезнодорожным</w:t>
      </w:r>
      <w:r>
        <w:rPr/>
        <w:t>. По словам министра финансов Антона Силуанова, финансирование строительства моста через Керченский пролив в Крыму планируется осуществлять за счет средств, предусмотренных в рамках государственной программы развития транспорта до 2020 г.</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ДЕНИС ИЛЬЮШЕНКОВ; 15.04.2014; ПЕРЕПРАВА ДЛЯ РОТЕНБЕРГОВ</w:t>
      </w:r>
    </w:p>
    <w:p>
      <w:pPr>
        <w:pStyle w:val="Normal"/>
        <w:jc w:val="both"/>
        <w:rPr/>
      </w:pPr>
      <w:r>
        <w:rPr/>
        <w:t>«Мостотрест» братьев Ротенбергов вместе с УСК «Мост», блокпакетом которого владеет Геннадий Тимченко, собирается участвовать в строительстве моста через Керченский пролив. Это крупнейший мостовой проект в России.</w:t>
      </w:r>
    </w:p>
    <w:p>
      <w:pPr>
        <w:pStyle w:val="Normal"/>
        <w:jc w:val="both"/>
        <w:rPr/>
      </w:pPr>
      <w:r>
        <w:rPr/>
        <w:t>О планах партнеров сообщил вчера гендиректор «Мостостреста» Владимир Власов в ходе телефонной конференции после публикации отчетности компании за 2013 год.</w:t>
      </w:r>
    </w:p>
    <w:p>
      <w:pPr>
        <w:pStyle w:val="Normal"/>
        <w:jc w:val="both"/>
        <w:rPr/>
      </w:pPr>
      <w:r>
        <w:rPr/>
        <w:t>Окончательная стоимость проекта пока не определена – она зависит от того, будет ли заказчик строить сложный комплекс сооружений или один мост, сообщил Власов. Каким будет соотношение сторон в проекте, представителю «Мостротреста» неизвестно. Агентство «ДорИнфо» со ссылкой на информацию из УСК «Мост» сообщило, что компания намерена подавать конкурсную заявку на участие в строительстве моста, но будет ли это совместная заявка с «Мостотрестом», неизвестно.</w:t>
      </w:r>
    </w:p>
    <w:p>
      <w:pPr>
        <w:pStyle w:val="Normal"/>
        <w:jc w:val="both"/>
        <w:rPr/>
      </w:pPr>
      <w:r>
        <w:rPr/>
        <w:t>В конце марта президент Владимир Путин заявил на совещании с членами правительства, что мост должен быть и автомобильным, и железнодорожным. Министр транспорта Максим Соколов сказал, что строительство сооружения займет не менее трех с половиной лет и может обойтись в 100 млрд. руб.</w:t>
      </w:r>
    </w:p>
    <w:p>
      <w:pPr>
        <w:pStyle w:val="Normal"/>
        <w:jc w:val="both"/>
        <w:rPr/>
      </w:pPr>
      <w:r>
        <w:rPr/>
        <w:t>Строительство нового моста может стать одним из самых дорогих инфраструктурных проектов. Мост через Лену около Якутска обойдется почти в 39 млрд. руб., а за построенный в 2012 году к саммиту АТЭС мост на остров Русский во Владивостоке государство заплатило 34 млрд. руб.</w:t>
      </w:r>
    </w:p>
    <w:p>
      <w:pPr>
        <w:pStyle w:val="Normal"/>
        <w:jc w:val="both"/>
        <w:rPr/>
      </w:pPr>
      <w:r>
        <w:rPr/>
        <w:t>Представитель «Трансстроя» Олега Дерипаски не ответил на вопрос, будет ли компания бороться за контракт на строительство моста, отметив лишь, что в компании работают над возможностями применения своего строительного опыта в крымской инфраструктуре.</w:t>
      </w:r>
    </w:p>
    <w:p>
      <w:pPr>
        <w:pStyle w:val="Normal"/>
        <w:jc w:val="both"/>
        <w:rPr/>
      </w:pPr>
      <w:r>
        <w:rPr/>
        <w:t>Портфель заказов «Мостотреста» на конец 2013 года – 355,4 млрд. руб., на 26% больше, чем в 2012 году, согласно отчету по МСФО. В прошлом году «Мостотрест» выиграл строительных контрактов на сумму 190,8 млрд. руб.</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ПАВЛОВСКАЯ; 15.04.2014; ШТОРМИТ НА БЕРЕГУ – ТРАНСПОРТ</w:t>
      </w:r>
    </w:p>
    <w:p>
      <w:pPr>
        <w:pStyle w:val="Normal"/>
        <w:jc w:val="both"/>
        <w:rPr/>
      </w:pPr>
      <w:r>
        <w:rPr/>
        <w:t xml:space="preserve">Керченская паромная переправа не справляется с наплывом автотранспорта </w:t>
      </w:r>
    </w:p>
    <w:p>
      <w:pPr>
        <w:pStyle w:val="Normal"/>
        <w:jc w:val="both"/>
        <w:rPr/>
      </w:pPr>
      <w:r>
        <w:rPr/>
        <w:t>По двое суток автомобили, выстроившиеся у въезда на переправу со стороны Крыма, дожидаются въезда на паром. Очередь растянулась на несколько километров, в чем убедились корреспонденты «РГ», побывав на обоих берегах Керченского пролива.</w:t>
      </w:r>
    </w:p>
    <w:p>
      <w:pPr>
        <w:pStyle w:val="Normal"/>
        <w:jc w:val="both"/>
        <w:rPr/>
      </w:pPr>
      <w:r>
        <w:rPr/>
        <w:t xml:space="preserve">Сейчас это единственная безопасная дорога, соединяющая Крымский полуостров с российским материком. Ехать через Ростов дольше, да и придется пересекать Украину, что в нынешней ситуации чревато самыми непредсказуемыми последствиями. </w:t>
      </w:r>
    </w:p>
    <w:p>
      <w:pPr>
        <w:pStyle w:val="Normal"/>
        <w:jc w:val="both"/>
        <w:rPr/>
      </w:pPr>
      <w:r>
        <w:rPr/>
        <w:t xml:space="preserve">Ситуация на переправе обострилась месяц назад, когда многие российские регионы повезли гуманитарную помощь жителям нового региона. Сотни микроавтобусов и легковушек, десятки большегрузных фур и «КАМАЗов» застряли в порту «Кавказ». «В три раза вырос пассажирский и грузовой поток через переправу», – говорит замглавы Темрюкского района Кубани Салават Маркаев. </w:t>
      </w:r>
    </w:p>
    <w:p>
      <w:pPr>
        <w:pStyle w:val="Normal"/>
        <w:jc w:val="both"/>
        <w:rPr/>
      </w:pPr>
      <w:r>
        <w:rPr/>
        <w:t xml:space="preserve">К началу курортного сезона, когда вырастет и поток отдыхающих, здесь появятся новые современные кафе. Ведь в пик сезона сюда из Анапы и Новороссийска будут одновременно прибывать до 15 автобусов. И встречать пассажиров, направляющихся на отдых в Крым, на железнодорожных вокзалах, довозить до порта «Кавказ», где на пароме переправятся на противоположный берег. Планируется, что пассажиры смогут проехать по единому билету на поезде до одного из городов юга России, затем пересесть на автобус, добраться до керченской переправы, а оттуда уже до конечной точки путешествия в Крыму. </w:t>
      </w:r>
    </w:p>
    <w:p>
      <w:pPr>
        <w:pStyle w:val="Normal"/>
        <w:jc w:val="both"/>
        <w:rPr/>
      </w:pPr>
      <w:r>
        <w:rPr/>
        <w:t xml:space="preserve">Но организацией хорошего сервиса проблему пробок не решишь. Меры для борьбы с ними обсуждались на совещании, которое на днях прошло в морском порту «Кавказ» с участием министра транспорта Максима Соколова. Договорились о необходимости формировать отдельные паромные грузовые перевозки. </w:t>
      </w:r>
    </w:p>
    <w:p>
      <w:pPr>
        <w:pStyle w:val="Normal"/>
        <w:jc w:val="both"/>
        <w:rPr/>
      </w:pPr>
      <w:r>
        <w:rPr/>
        <w:t xml:space="preserve"> – </w:t>
      </w:r>
      <w:r>
        <w:rPr/>
        <w:t xml:space="preserve">На грузовом пароме раньше переправлялись только железнодорожные составы, – поясняет Маркаев. – Теперь поверх рельсов кладут специальные настилы, по которым на паром заходят большегрузные машины. Это помогло быстро ликвидировать заторы на подъездах к порту «Кавказ». Очереди практически нет. </w:t>
      </w:r>
    </w:p>
    <w:p>
      <w:pPr>
        <w:pStyle w:val="Normal"/>
        <w:jc w:val="both"/>
        <w:rPr/>
      </w:pPr>
      <w:r>
        <w:rPr/>
        <w:t>Действительно, на трассе, ведущей к переправе, стояло с десяток машин. В основном это были легковушки, но вот подъехала фура, которая тоже почему-то встала в хвост очереди, ведущей к пассажирскому парому.</w:t>
      </w:r>
    </w:p>
    <w:p>
      <w:pPr>
        <w:pStyle w:val="Normal"/>
        <w:jc w:val="both"/>
        <w:rPr/>
      </w:pPr>
      <w:r>
        <w:rPr/>
        <w:t xml:space="preserve"> – </w:t>
      </w:r>
      <w:r>
        <w:rPr/>
        <w:t>Сегодня на грузовом пароме переправляются железнодорожные цистерны, - пояснил Маркаев. – Поэтому настил для автотранспорта убран, и все машины, в том числе большегрузы, едут вместе с людьми на трех паромах. Один из них вмещает до 50 машин, два других – до 25. Пассажирских мест всегда хватает, а вот с автомобилями время от времени возникают проблемы. Сейчас, как видите, их нет, а что будет к вечеру, не знаю.</w:t>
      </w:r>
    </w:p>
    <w:p>
      <w:pPr>
        <w:pStyle w:val="Normal"/>
        <w:jc w:val="both"/>
        <w:rPr/>
      </w:pPr>
      <w:r>
        <w:rPr/>
        <w:t xml:space="preserve"> – </w:t>
      </w:r>
      <w:r>
        <w:rPr/>
        <w:t xml:space="preserve">Мы с мужем в прошлый четверг почти семь часов здесь простояли, - подключается к разговору Елена Бондарева, предприниматель из Краснодара. - Когда узнали, что Украина прекратила поставку товаров в Крым, сразу решили сюда ехать, – говорит она. – Таких, как мы, много. Все хотят помочь крымчанам, но с такими проблемами приходится сталкиваться, что руки опускаются. Ведь муж со вчерашнего вечера на той стороне пролива с машиной стоит. Я не выдержала, решила пешком вернуться, а ему придется еще как минимум сутки очереди на паром дожидаться. Даже не знаю, решимся ли мы после этого свой бизнес в Крыму открывать. </w:t>
      </w:r>
    </w:p>
    <w:p>
      <w:pPr>
        <w:pStyle w:val="Normal"/>
        <w:jc w:val="both"/>
        <w:rPr/>
      </w:pPr>
      <w:r>
        <w:rPr/>
        <w:t xml:space="preserve">Корреспонденты «РГ» решили не рисковать, оставив машину на кубанском берегу. И правильно сделали. Попасть «безлошаднику» на паром очень просто. За 162 рубля покупаешь билет в кассе морвокзала, вместе с ним получаешь погрузочный жетон и идешь по направлению к причалу. Таможенного контроля уже нет, а вот пограничный остался. Ожидание в очереди заняло около получаса. Паспортный контроль оставили на переходный период, в ближайшее время его обещают отменить. </w:t>
      </w:r>
    </w:p>
    <w:p>
      <w:pPr>
        <w:pStyle w:val="Normal"/>
        <w:jc w:val="both"/>
        <w:rPr/>
      </w:pPr>
      <w:r>
        <w:rPr/>
        <w:t>У входа на причал отдаем жетоны, после чего ступаем на палубу парома «Керченский-2». Заходим следом за машинами, занимающими всю нижнюю палубу, поднимаемся наверх и через полчаса выходим на берег Крыма. Напротив портовых сооружений увидели то, о чем предупреждала предпринимательница из Краснодара: огромную пробку. Очередь растянулась на километры, машины стояли в несколько рядов. Вокруг царила нервозная обстановка. К причалу пропускали по спискам, составленным водителями.</w:t>
      </w:r>
    </w:p>
    <w:p>
      <w:pPr>
        <w:pStyle w:val="Normal"/>
        <w:jc w:val="both"/>
        <w:rPr/>
      </w:pPr>
      <w:r>
        <w:rPr/>
        <w:t xml:space="preserve"> – </w:t>
      </w:r>
      <w:r>
        <w:rPr/>
        <w:t xml:space="preserve">Самим за порядком приходится следить, – сетовал один из них. – Так и норовят без очереди проехать. Ночью тут на этом даже бизнес делают: за четыре тысячи провозят на паром. Дело чуть было до драки не дошло. </w:t>
      </w:r>
    </w:p>
    <w:p>
      <w:pPr>
        <w:pStyle w:val="Normal"/>
        <w:jc w:val="both"/>
        <w:rPr/>
      </w:pPr>
      <w:r>
        <w:rPr/>
        <w:t xml:space="preserve">Подтвердить либо опровергнуть слова рассерженного водителя нам не удалось, ибо на территории керченской переправы мы были в минувшую субботу, то есть в выходной день. Судя по всему, все ответственные за порядок начальники в это время отдыхали, а диспетчер лишь отмахнулся от нас, сообщив, что он не уполномочен давать интервью. </w:t>
      </w:r>
    </w:p>
    <w:p>
      <w:pPr>
        <w:pStyle w:val="Normal"/>
        <w:jc w:val="both"/>
        <w:rPr/>
      </w:pPr>
      <w:r>
        <w:rPr/>
        <w:t>Мужики из водительской очереди иронизировали, что за время, пока ждут паром, на одних туалетах разориться можно. «Неужели нельзя было дополнительно грузовые паромы пустить, – возмущался мужчина средних лет. - Если проблема возникает, нужно быстро решать. Ведь чтобы в Крыму отдохнуть летом, многие поедут на своих машинах. Представьте, какое у них будет настроение».</w:t>
      </w:r>
    </w:p>
    <w:p>
      <w:pPr>
        <w:pStyle w:val="Normal"/>
        <w:jc w:val="both"/>
        <w:rPr/>
      </w:pPr>
      <w:r>
        <w:rPr/>
        <w:t>Увы, пока вопросов больше, чем ответов, хотя еще неделю назад было заявлено о создании единой транспортной дирекции, необходимой для координации перевозок, взаимодействия с разными собственникам и формирования единого тарифа. Но пока она, похоже, только начинает работу.</w:t>
      </w:r>
    </w:p>
    <w:p>
      <w:pPr>
        <w:pStyle w:val="Normal"/>
        <w:jc w:val="both"/>
        <w:rPr/>
      </w:pPr>
      <w:r>
        <w:rPr/>
        <w:t xml:space="preserve"> </w:t>
      </w:r>
      <w:r>
        <w:rPr/>
        <w:t xml:space="preserve">...Назад мы возвращались на современном пароме «Николай Аксененко». Каюта и верхняя палуба вмещают до 300 пассажиров, в салоне с мягкими креслами установлен большой плазменный телевизор, есть кафе, комната матери и ребенка. На нижней палубе до 50 машин, причем вместе с нами из Крыма «плыли» не только легковушки, но и большегрузы. Отдельно, на железнодорожном пароме, следуют составы с цистернами. «Здесь нужны такие же современные и вместительные паромы, как «Николай Аксененко», – считает глава компании, которой он принадлежит, Игорь Панкратов. – Четко организованная логистика в ближайшее время снимет все проблемы. </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БИЗНЕС-ГАЗЕТА; АННА РОМАНОВА; 15.04.2014; ПО РЕЛЬСАМ НАЛЕГКЕ</w:t>
      </w:r>
    </w:p>
    <w:p>
      <w:pPr>
        <w:pStyle w:val="Normal"/>
        <w:jc w:val="both"/>
        <w:rPr/>
      </w:pPr>
      <w:r>
        <w:rPr/>
        <w:t>В Пулково пустят легкорельсовый трамвай</w:t>
      </w:r>
    </w:p>
    <w:p>
      <w:pPr>
        <w:pStyle w:val="Normal"/>
        <w:jc w:val="both"/>
        <w:rPr/>
      </w:pPr>
      <w:r>
        <w:rPr/>
        <w:t>В Северной столице наконец-то определились с тем, какой вид транспорта запустить из города до аэропорта Пулково. Долгое время власти города не могли решить – будет ли это «Аэроэкспресс», метро, либо линия легкорельсового трамвая (ЛРТ). На днях стало известно, что вопрос решился в пользу последнего.</w:t>
      </w:r>
    </w:p>
    <w:p>
      <w:pPr>
        <w:pStyle w:val="Normal"/>
        <w:jc w:val="both"/>
        <w:rPr/>
      </w:pPr>
      <w:r>
        <w:rPr/>
        <w:t xml:space="preserve">На недавно прошедшем заседании координационного совета по развитию транспортной системы Санкт-Петербурга и Ленобласти министр транспорта РФ Максим Соколов сообщил, что развитие легкорельсового транспорта в ближайшее время вообще станет приоритетным для города. </w:t>
      </w:r>
    </w:p>
    <w:p>
      <w:pPr>
        <w:pStyle w:val="Normal"/>
        <w:jc w:val="both"/>
        <w:rPr/>
      </w:pPr>
      <w:r>
        <w:rPr/>
        <w:t>На заседании совета была представлена концепция создания линий ЛРТ.</w:t>
      </w:r>
    </w:p>
    <w:p>
      <w:pPr>
        <w:pStyle w:val="Normal"/>
        <w:jc w:val="both"/>
        <w:rPr/>
      </w:pPr>
      <w:r>
        <w:rPr/>
        <w:t>Сейчас уже обсуждаются 13 вариантов направлений движения, но наиболее удачными в совете считают маршруты от Пулково до Купчино, от Колпино до Рыбацкого и из Петербурга в Сертолово (Ленобласть) – эти проекты и станут пилотными. Уже известно, что первый маршрут создадут в два этапа – сначала появится линия от Пулково до станции метро «Звездная» примерно за 7 млрд рублей, а затем ЛТР соединит «Звездную» и Купчино, на что уйдет примерно 9 млрд. Санкт-Петербург – Сертолово оценивается в 8,8 млрд, а создание линии ЛРТ из Колпино в Рыбацкое – в 6,5 млрд.</w:t>
      </w:r>
    </w:p>
    <w:p>
      <w:pPr>
        <w:pStyle w:val="Normal"/>
        <w:jc w:val="both"/>
        <w:rPr/>
      </w:pPr>
      <w:r>
        <w:rPr/>
        <w:t xml:space="preserve"> – </w:t>
      </w:r>
      <w:r>
        <w:rPr/>
        <w:t>Скоростной трамвай не должен конкурировать с пригородными перевозками, – заявил руководитель Дирекции по транспортному развитию субъектов Кирилл Поляков. – Он должен решать задачу транспортировки пассажиров внутри городов и частично заменить маршрутки, которые нельзя признать безопасными для перевозок людей.</w:t>
      </w:r>
    </w:p>
    <w:p>
      <w:pPr>
        <w:pStyle w:val="Normal"/>
        <w:jc w:val="both"/>
        <w:rPr/>
      </w:pPr>
      <w:r>
        <w:rPr/>
        <w:t>В маршрут «Пулково – Купчино» вкладываться будут в основном государственные деньги из регионального и федерального бюджетов, но большие надежды возлагают и на частные инвестиции. Вложиться в проект готовы около десятка транспортных компаний-инвесторов. Рассматривается и вариант государственно-частного партнерства. Предполагается, что стоимость проезда на скоростном трамвае будет составлять примерно 50 рублей, а сроки создания первой лини ограничены 2018 годом.</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АННА СКРИПКА; 15.04.2014; ТЕМА НЕДЕЛИ</w:t>
      </w:r>
    </w:p>
    <w:p>
      <w:pPr>
        <w:pStyle w:val="Normal"/>
        <w:jc w:val="both"/>
        <w:rPr/>
      </w:pPr>
      <w:r>
        <w:rPr/>
        <w:t>Туроператоры регионов ЦФО намерены обновить предложения на отдых в Крыму. Собравшись в Белгороде в рамках «круглого стола», посвященного предстоящему сезону, они обсудили перспективы работы в Крымском направлении. Эксперты убеждены, что предстоящий сезон на полуострове будет лучшим за последние 20 лет. Крымчане, в свою очередь, готовы привлечь как можно больше туристов. Уже понятно, что несовершенство местной инфраструктуры россиян не пугают. Однако острым вопросом остается транспортное сообщение между Крымом и другими российскими регионами.</w:t>
      </w:r>
    </w:p>
    <w:p>
      <w:pPr>
        <w:pStyle w:val="Normal"/>
        <w:jc w:val="both"/>
        <w:rPr/>
      </w:pPr>
      <w:r>
        <w:rPr/>
        <w:t>Министр транспорта РФ Максим Соколов заявил, что полуостров должен быть неразрывно связан с территорией России всеми видами транспорта. Самым перспективным сейчас эксперты называют авиасообщение. Пассажиропоток в Симферопольском аэропорту планируют увеличить в три раза, включив этот объект в программу субсидирования авиаперевозок. Связать Крым авиарейсами планируют не только с Центральной Россией, но и Сибирью и Дальним Востоком, чтобы перевезти по воздуху более полутора миллионов человек за сезон.</w:t>
      </w:r>
    </w:p>
    <w:p>
      <w:pPr>
        <w:pStyle w:val="Normal"/>
        <w:jc w:val="both"/>
        <w:rPr/>
      </w:pPr>
      <w:r>
        <w:rPr/>
        <w:t xml:space="preserve"> – </w:t>
      </w:r>
      <w:r>
        <w:rPr/>
        <w:t>На одного пассажира потребуется примерно 4000 рублей компенсации, - сказал Максим Соколов. – Сейчас у нас десять рейсов в день в Крым – это примерно 70 рейсов в неделю. С мая мы вводим 96 рейсов в неделю, а с июня - 136.</w:t>
      </w:r>
    </w:p>
    <w:p>
      <w:pPr>
        <w:pStyle w:val="Normal"/>
        <w:jc w:val="both"/>
        <w:rPr/>
      </w:pPr>
      <w:r>
        <w:rPr/>
        <w:t>Откуда конкретно будут летать самолеты в Крым – пока не известно. Авиакомпании из различных регионов ЦФО уже направили в министерства письма с просьбой о включении их в программу субсидирования авиарейсов до Симферополя. В необходимости авиасообщения с Крымом уверены, в частности, белгородские, курские, ивановские туроператоры. Более того, власти этих регионов обратились также в авиакомпании и российское правительство.</w:t>
      </w:r>
    </w:p>
    <w:p>
      <w:pPr>
        <w:pStyle w:val="Normal"/>
        <w:jc w:val="both"/>
        <w:rPr/>
      </w:pPr>
      <w:r>
        <w:rPr/>
        <w:t>В частности, курский губернатор Александр Михайлов направил письмо гендиректору одной из компаний-перевозчиков и попросил к началу летнего сезона организовать рейсы в Крым. С таким же предложением к бизнесу обратился и врио главы Ивановской области Павел Коньков, подчеркнув, что раньше пассажирские авиаперевозки в Крым из местного аэропорта были очень востребованы. К тому же каждое лето из Иванова отправляются регулярные</w:t>
      </w:r>
    </w:p>
    <w:p>
      <w:pPr>
        <w:pStyle w:val="Normal"/>
        <w:jc w:val="both"/>
        <w:rPr/>
      </w:pPr>
      <w:r>
        <w:rPr/>
        <w:t xml:space="preserve">авиарейсы в Анапу, и пассажиропоток в этом направлении постоянно растет. </w:t>
      </w:r>
    </w:p>
    <w:p>
      <w:pPr>
        <w:pStyle w:val="Normal"/>
        <w:jc w:val="both"/>
        <w:rPr/>
      </w:pPr>
      <w:r>
        <w:rPr/>
        <w:t>По данным Ростуризма, в прошлом году Крым посетили два миллиона россиян. Из них лишь 20 процентов летели на самолете, остальные добирались либо по железной дороге – таких 30 процентов, либо на авто – этот вид транспорта выбрала половина всех отдыхавших. Теперь ситуация может измениться. До сих пор неизвестно, как будут обстоять дела с железнодорожным сообщением: предварительная продажа билетов на поезда, идущие до Крыма через Украину, отменена – из-за разницы во времени график их движения в туристический сезон еще не составлен.</w:t>
      </w:r>
    </w:p>
    <w:p>
      <w:pPr>
        <w:pStyle w:val="Normal"/>
        <w:jc w:val="both"/>
        <w:rPr/>
      </w:pPr>
      <w:r>
        <w:rPr/>
        <w:t>Непонятно и то, можно ли будет добраться до полуострова на автотранспорте. Белгородские операторы уверены, что автобусные туры придется отменить: ехать по украинским трассам страшно, а объезжать соседнее государство – слишком дорого. Рост затрат на дорогу станет причиной скачка цен на сами туры, причем стоимость такого отдыха можно будет сопоставить с полетом в Турцию дней на семь. Естественно, на него не будет спроса.</w:t>
      </w:r>
    </w:p>
    <w:p>
      <w:pPr>
        <w:pStyle w:val="Normal"/>
        <w:jc w:val="both"/>
        <w:rPr/>
      </w:pPr>
      <w:r>
        <w:rPr/>
        <w:t>Впрочем, сами крымчане настроены весьма оптимистично. Член координационного совета по туризму при администрации Севастополя Ольга Крючкова, выступая в Белгороде, сказала:</w:t>
      </w:r>
    </w:p>
    <w:p>
      <w:pPr>
        <w:pStyle w:val="Normal"/>
        <w:jc w:val="both"/>
        <w:rPr/>
      </w:pPr>
      <w:r>
        <w:rPr/>
        <w:t xml:space="preserve"> – </w:t>
      </w:r>
      <w:r>
        <w:rPr/>
        <w:t>Всех нас интересует вопрос с транспортом. Я хочу твердо сказать, что все будет хорошо. Что бы там ни говорили, число поездов в Крым не уменьшилось. И на самом высоком уровне нам обещали охрану этих поездов.</w:t>
      </w:r>
    </w:p>
    <w:p>
      <w:pPr>
        <w:pStyle w:val="Normal"/>
        <w:jc w:val="both"/>
        <w:rPr/>
      </w:pPr>
      <w:r>
        <w:rPr/>
        <w:t>Если же кто-то собирается ехать к нам на своем автомобиле – пусть едут. Но только через керченскую переправу. Наша делегация сюда именно так и ехала. Оттуда уже убрали пограничный контроль, все происходит очень быстро.</w:t>
      </w:r>
    </w:p>
    <w:p>
      <w:pPr>
        <w:pStyle w:val="Heading3"/>
        <w:jc w:val="both"/>
        <w:rPr>
          <w:rFonts w:ascii="Times New Roman" w:hAnsi="Times New Roman" w:cs="Times New Roman"/>
          <w:sz w:val="24"/>
          <w:szCs w:val="24"/>
        </w:rPr>
      </w:pPr>
      <w:r>
        <w:rPr>
          <w:rFonts w:cs="Times New Roman" w:ascii="Times New Roman" w:hAnsi="Times New Roman"/>
          <w:sz w:val="24"/>
          <w:szCs w:val="24"/>
        </w:rPr>
        <w:t>ДЕЛОВОЙ ПЕТЕРБУРГ; АЛЕКСАНДР СОЛОГУБ; 15.04.2014; АВТОМОБИЛИСТЫ ЗАПЛАТЯТ ЗА РЕЛЬСЫ</w:t>
      </w:r>
    </w:p>
    <w:p>
      <w:pPr>
        <w:pStyle w:val="Normal"/>
        <w:jc w:val="both"/>
        <w:rPr/>
      </w:pPr>
      <w:r>
        <w:rPr/>
        <w:t>Глава РЖД Владимир Якунин призвал на минувшей неделе министра транспорта РФ Максима Соколова ввести обязательное взвешивание большегрузных автомобилей на российских дорогах. Ни для кого не секрет, что большинство грузовиков идет по российским магистралям с перевесом и зачастую избегает высоких штрафов за нарушение правил перевозки грузов. Из-за чего, кстати, замечает Якунин, разрушаются автодороги.</w:t>
      </w:r>
    </w:p>
    <w:p>
      <w:pPr>
        <w:pStyle w:val="Normal"/>
        <w:jc w:val="both"/>
        <w:rPr/>
      </w:pPr>
      <w:r>
        <w:rPr/>
        <w:t>Казалось бы, какое дело Якунину до большегрузов и автодорог, ведь они только иногда пересекаются с железными дорогами в одной плоскости. Однако уже больше года автоперевозчики – острая головная боль главы РЖД, поскольку отправители энергично перекладывают грузы из вагонов в более быстрые и дешевые автомобили, а все усилия железнодорожников по улучшению работы пока не могут переломить негативного тренда – с ноября 2012 года погрузка на сети РЖД почти непрерывно падает. Только в январе и феврале этого года она продемонстрировала положительный результат, а в марте снова ушла в минус, сократившись на 0,4 % по сравнению с тем же месяцем прошлого года, что, вероятно, и побудило Владимира Якунина обратиться к главе Минтранса с просьбой приструнить грузовики, объемы перевозок на которых пусть медленно, но все же растут. Если ввести обязательное взвешивание и автоперевозчики начнут работать строго в рамках закона, грузовладельцам придется платить больше за каждую тонну перевозимых товаров, иными словами, привлекательность автомобильного транспорта снизится, точнее, сократится ценовой разрыв с железнодорожниками, которые за последние 10 лет заметно обгоняли автомобилистов в тарифной гонке – с 2004 года перевозка тонны груза по сети РЖД подорожала на 165 %, а на автотранспорте – на 124 %. Частично смягчить повышение тарифов в случае введения обязательного взвешивания можно за счет снижения маржи, признаются перевозчики, самая высокая (35-45 %) в перевозке нерудных материалов – песка, щебня. А такие грузы почти всегда возят с перевесом. Железнодорожники уже давно пропагандируют идею повышения расходов автомобильных компаний на инфраструктуру, внушая общественности и чиновникам, что автомобилисты в отличие от железнодорожников недоплачивают в государственную казну: тех налогов, что автоперевозчики платят в бюджет, не хватает не только на строительство новых дорог, но даже на содержание существующих. При этом железнодорожники обычно забывают сказать, что ежегодно получают из федерального бюджета субсидий примерно на 25 млрд рублей, которые идут преимущественно на инфраструктуру.</w:t>
      </w:r>
    </w:p>
    <w:p>
      <w:pPr>
        <w:pStyle w:val="Normal"/>
        <w:jc w:val="both"/>
        <w:rPr/>
      </w:pPr>
      <w:r>
        <w:rPr/>
        <w:t>Инфраструктурные расходы автомобилистов, напротив, растут из-за все большего распространения платных участков дорог, избежать проезда по которым зачастую почти невозможно. По словам Максима Соколова, за 2013 год доходы от платных дорог достигли 1,6 млрд рублей. Это примерно вдвое выше уровня 2012 года. Учитывая тот факт, что Минтранс все активнее привлекает частных инвесторов к строительству платных дорог, ссылаясь на дефицит госсредств, инфраструктурные расходы автомобилистов в ближайшие годы будут возрастать. А средства, поступающие в бюджет от автоперевозок, пойдут на субсидирование РЖД.</w:t>
      </w:r>
    </w:p>
    <w:p>
      <w:pPr>
        <w:pStyle w:val="Heading3"/>
        <w:jc w:val="both"/>
        <w:rPr>
          <w:rFonts w:ascii="Times New Roman" w:hAnsi="Times New Roman" w:cs="Times New Roman"/>
          <w:sz w:val="24"/>
          <w:szCs w:val="24"/>
        </w:rPr>
      </w:pPr>
      <w:r>
        <w:rPr>
          <w:rFonts w:cs="Times New Roman" w:ascii="Times New Roman" w:hAnsi="Times New Roman"/>
          <w:sz w:val="24"/>
          <w:szCs w:val="24"/>
        </w:rPr>
        <w:t>ТРУД; 15.04.2014; МЫ ЕДЕМ В КРЫМ ЗА ДЕНЬГИ БОССА</w:t>
      </w:r>
    </w:p>
    <w:p>
      <w:pPr>
        <w:pStyle w:val="Normal"/>
        <w:jc w:val="both"/>
        <w:rPr/>
      </w:pPr>
      <w:r>
        <w:rPr/>
        <w:t>До сих пор о поддержке нового российского региона, Крыма, говорили исключительно высшие государственные чиновники. Но вот дело дошло и до частного сектора. Председатель правления тольяттинского банка Анатолий Волошин решил оплатить своим сотрудникам и их семьям путевки в Крым.</w:t>
      </w:r>
    </w:p>
    <w:p>
      <w:pPr>
        <w:pStyle w:val="Normal"/>
        <w:jc w:val="both"/>
        <w:rPr/>
      </w:pPr>
      <w:r>
        <w:rPr/>
        <w:t>Более того – Волошин призвал всех российских бизнесменов присоединяться к его начинанию, которое назвал «Мы едем в Крым». Поддержку предлагается осуществлять двумя способами: можно оплатить дорожные расходы, связанные с отдыхом в Крыму, своим сотрудникам и членам их семей, а можно организовать маркетинговые акции с призами и подарками, связанными с путешествием на полуостров.</w:t>
      </w:r>
    </w:p>
    <w:p>
      <w:pPr>
        <w:pStyle w:val="Normal"/>
        <w:jc w:val="both"/>
        <w:rPr/>
      </w:pPr>
      <w:r>
        <w:rPr/>
        <w:t>Как рассказал помощник Волошина Михаил Арсентьев, председатель Эл банка сам родом не из Крыма, и устроенная им акция – не помощь родственникам, но политическое решение, связанное с обращением президента РФ Владимира Путина от 20 марта 2014 года. Тогда Владимир Путин как раз призвал бизнес-сообщество страны поспособствовать притоку в Крым доходов, в первую очередь за счет туризма.</w:t>
      </w:r>
    </w:p>
    <w:p>
      <w:pPr>
        <w:pStyle w:val="Normal"/>
        <w:jc w:val="both"/>
        <w:rPr/>
      </w:pPr>
      <w:r>
        <w:rPr/>
        <w:t>«Анатолий Волошин сам отправляется на полуостров в конце апреля, а позже, летом, туда поедет добрая часть коллектива, – сказал Михаил Арсентьев. – У нас в банке 215 сотрудников, и из них половина уже озвучили готовность провести отпуск в Крыму. Мы будем оплачивать транспортные расходы по предъявлении билетов, будь то прямой поезд, поезд – паром – автобус или самолет. Для сотрудников банка компенсация составит 100%, а для их родственников и детей – половину от стоимости проезда». Напомним, что в Крыму в прошлом курортном сезоне побывали 6 млн туристов. Из них 60% украинцев, 20% россиян и еще 20% – из Белоруссии, Казахстана и Молдавии. В этом году большинство украинцев из-за политических событий в Крым не поедут. Значит, чтобы туристический бизнес региона не понес убытков, их кто-то должен заменить. Если в Крыму проведут отпуск 3,5-4 млн россиян, туристическая сфера региона не почувствует даже временных затруднений. Однако среди прогнозов есть и не самые радужные. Так, экс-министр курортов и туризма АРК Александр Лиев считает, что «если до конца мая между Украиной и Россией в отношении Крыма не будет установлено никаких договоренностей и ситуация останется в подвешенном состоянии, можно предполагать значительное снижение туристического потока».  Бывший министр полагает, что отсутствие прямого железнодорожного пути из России в Симферополь может отпугнуть чуть ли не три четверти россиян. Но почему раньше 80% россиян приезжали в Крым на поездах? Да потому, что билет на поезд дешевле, чем на самолет. Убираем проблему билетов, и... «Труд» уже писал ранее, что проблема дороговизны билетов решается на государственном уровне. Росавиация оплачивает 50% стоимости билетов в Крым всем авиакомпаниям, летающим в Симферополь. Билет в один конец, например, из Архангельска, Екатеринбурга и Челябинска в Симферополь будет стоить 3 тысячи рублей. «Аэрофлот» будет все лето продавать билеты Москва – Симферополь - Москва за 7,5 тысячи рублей со всеми налогами и сборами. Министр транспорта Максим Соколов готовит льготный единый билет, включающий в себя оплату поезда, автобуса, парома и автобуса до любого крымского курорта. Ну а если еще и эти, уже небольшие деньги за российских отдыхающих заплатят их работодатели, дело будет в шляпе. Вопрос – поддержит ли инициативу однофамильца великого поэта Крыма Волошина российский бизнес? Об этом «Труд» спросил президента Общероссийской общественной организации малого и среднего предпринимательства «ОПОРА России». «Инициатива хорошая, но чтобы ее принять, надо сначала понять возможности авиакомпаний и РЖД, – говорит Александр Бречалов. – Если транспортные возможности будут, то мы, конечно, поддержим. Лично я всерьез занимаюсь триатлоном и июньский сбор уже решил провести в Ялте вместо Италии».</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14.04.2014; СУБСИДИРОВАНИЕ АВИАПЕРЕВОЗОК В КРЫМ ЗАРАБОТАЕТ К ЛЕТУ – ДВОРКОВИЧ </w:t>
      </w:r>
    </w:p>
    <w:p>
      <w:pPr>
        <w:pStyle w:val="Normal"/>
        <w:jc w:val="both"/>
        <w:rPr/>
      </w:pPr>
      <w:r>
        <w:rPr/>
        <w:t>Механизм субсидирования авиаперевозок в Крым должен заработать к лету, сообщил в понедельник вице-премьер РФ Аркадий Дворкович.</w:t>
      </w:r>
    </w:p>
    <w:p>
      <w:pPr>
        <w:pStyle w:val="Normal"/>
        <w:jc w:val="both"/>
        <w:rPr/>
      </w:pPr>
      <w:r>
        <w:rPr/>
        <w:t>Соответствующая работа ведется, и компании уже могут предъявлять документы к возмещению, отметил он на совещании главы правительства Дмитрия Медведева с вице-премьерами. «Готовится постановление, с Минфином прорабатывается вопрос выделения финансовых средств на эту тему. Рассчитываем, что к отпускному сезону все заработает», – сказал Дворкович.</w:t>
      </w:r>
    </w:p>
    <w:p>
      <w:pPr>
        <w:pStyle w:val="Normal"/>
        <w:jc w:val="both"/>
        <w:rPr/>
      </w:pPr>
      <w:r>
        <w:rPr/>
        <w:t>Согласно проекту постановления правительства, программа субсидирования авиаперелетов из шестнадцати городов РФ в Симферополь и обратно потребует 679 миллионов рублей из госбюджета. Проект включает Архангельск, Екатеринбург, Иркутск, Казань, Кемерово, Киров, Красноярск, Нижневартовск, Нижний Новгород, Новосибирск, Самара, Сургут, Томск, Тюмень, Уфа, Челябинск.</w:t>
      </w:r>
    </w:p>
    <w:p>
      <w:pPr>
        <w:pStyle w:val="Normal"/>
        <w:jc w:val="both"/>
        <w:rPr/>
      </w:pPr>
      <w:r>
        <w:rPr/>
        <w:t>Медведев заявил о необходимости ускорить работу по подготовке постановления. «Я такое поручение давал на заседании правительства в Симферополе», – напомнил премьер. «Нужно сделать раньше, чтобы люди могли планировать свои отпуска, чтобы смогли заранее билеты заказывать. Это нужно делать параллельно с той работой, которая ведется с нашими перевозчиками», – подчеркнул Медведев.</w:t>
      </w:r>
    </w:p>
    <w:p>
      <w:pPr>
        <w:pStyle w:val="Normal"/>
        <w:jc w:val="both"/>
        <w:rPr/>
      </w:pPr>
      <w:r>
        <w:rPr/>
        <w:t>Как ожидается, перелет из Нижнего Новгорода и Самары будет стоить пассажиру 2 тысячи рублей, из Казани – 2,2 тысячи, из Кирова и Уфы – 2,5 тысячи, из Архангельска, Екатеринбурга и Челябинска – 3 тысячи, из Тюмени – 3,4 тысячи, из Сургута – 4,2 тысячи, из Нижневартовска – 4,4 тысячи, из Новосибирска – 4,8 тысячи, из Кемерово и Томска – 5 тысяч, из Красноярска – 5,6 тысячи, из Иркутска – 6,8 тысячи. Такие же суммы получит авиакомпания от государства.</w:t>
      </w:r>
    </w:p>
    <w:p>
      <w:pPr>
        <w:pStyle w:val="Normal"/>
        <w:jc w:val="both"/>
        <w:rPr/>
      </w:pPr>
      <w:r>
        <w:rPr/>
        <w:t>Министр транспорта Максим Соколов рассказывал журналистам, что аэропорт Симферополя планируется включить в три основные российские программы субсидирования авиаперевозок, за счет чего пассажиропоток в Крым может вырасти до 680-700 тысяч человек.</w:t>
      </w:r>
    </w:p>
    <w:p>
      <w:pPr>
        <w:pStyle w:val="Heading3"/>
        <w:jc w:val="both"/>
        <w:rPr>
          <w:rFonts w:ascii="Times New Roman" w:hAnsi="Times New Roman" w:cs="Times New Roman"/>
          <w:sz w:val="24"/>
          <w:szCs w:val="24"/>
        </w:rPr>
      </w:pPr>
      <w:r>
        <w:rPr>
          <w:rFonts w:cs="Times New Roman" w:ascii="Times New Roman" w:hAnsi="Times New Roman"/>
          <w:sz w:val="24"/>
          <w:szCs w:val="24"/>
        </w:rPr>
        <w:t>VESTI.RU; 14.04.2014; СУБСИДИРОВАНИЕ ПЕРЕЛЕТОВ В КРЫМ ЗАРАБОТАЕТ К ПЕРИОДУ ОТПУСКОВ</w:t>
      </w:r>
    </w:p>
    <w:p>
      <w:pPr>
        <w:pStyle w:val="Normal"/>
        <w:jc w:val="both"/>
        <w:rPr/>
      </w:pPr>
      <w:r>
        <w:rPr/>
        <w:t>Авиабилеты в Крым подешевеют. И при этом до начала массового сезона отпусков. Работу по подготовке постановления о субсидировании авиаперевозок в Крым распорядился ускорить премьер-министр России Дмитрий Медведев.</w:t>
      </w:r>
    </w:p>
    <w:p>
      <w:pPr>
        <w:pStyle w:val="Normal"/>
        <w:jc w:val="both"/>
        <w:rPr/>
      </w:pPr>
      <w:r>
        <w:rPr/>
        <w:t>«Надо сделать это раньше, чтобы люди могли заранее планировать свои отпуска, заказывать билеты, и это надо делать параллельно с той работой, которую ведут наши перевозчики», – Заявил Дмитрий Медведев 14 апреля на совещании со своими заместителями.</w:t>
      </w:r>
    </w:p>
    <w:p>
      <w:pPr>
        <w:pStyle w:val="Normal"/>
        <w:jc w:val="both"/>
        <w:rPr/>
      </w:pPr>
      <w:r>
        <w:rPr/>
        <w:t>Вице-премьер Аркадий Дворкович отметил, что предложения по субсидированию уже утверждены по некоторым авиаперевозчикам. «И эти авиакомпании уже могут рассчитывать на возмещение», – цитирует Дворковича ИТАР-ТАСС.</w:t>
      </w:r>
    </w:p>
    <w:p>
      <w:pPr>
        <w:pStyle w:val="Normal"/>
        <w:jc w:val="both"/>
        <w:rPr/>
      </w:pPr>
      <w:r>
        <w:rPr/>
        <w:t>Сейчас рассматриваются другие возможности, а также прорабатывается вопрос финансирования субсидий.</w:t>
      </w:r>
    </w:p>
    <w:p>
      <w:pPr>
        <w:pStyle w:val="Normal"/>
        <w:jc w:val="both"/>
        <w:rPr/>
      </w:pPr>
      <w:r>
        <w:rPr/>
        <w:t>Что касается объема субсидий, Соколов пояснил, что цифры будут зависеть от цены билетов. Если она будет порядка 7 тысяч рублей, то потребуется примерно 4-5 тысяч рублей субсидий на одного пассажира.</w:t>
      </w:r>
    </w:p>
    <w:p>
      <w:pPr>
        <w:pStyle w:val="Normal"/>
        <w:jc w:val="both"/>
        <w:rPr/>
      </w:pPr>
      <w:r>
        <w:rPr/>
        <w:t>Авиакомпания Red Wings может получить около трех миллиардов рублей субсидий, если перебазируется в аэропорт Симферополя и будет налаживать прямое авиасообщение Крыма с другими российскими городами.</w:t>
      </w:r>
    </w:p>
    <w:p>
      <w:pPr>
        <w:pStyle w:val="Normal"/>
        <w:jc w:val="both"/>
        <w:rPr/>
      </w:pPr>
      <w:r>
        <w:rPr/>
        <w:t>Red Wings готова перебазировать весь свой флот, который состоит из 12 самолетов, в Симферополь. Со стороны компании уже было предложено 15 маршрутов. По подсчетам, Red Wings может перевозить около 600 тысяч пассажиров в год.</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БИЗНЕС-ГАЗЕТА; 15.04.2014; ПОПАСТЬ В СТРУЮ</w:t>
      </w:r>
    </w:p>
    <w:p>
      <w:pPr>
        <w:pStyle w:val="Normal"/>
        <w:jc w:val="both"/>
        <w:rPr/>
      </w:pPr>
      <w:r>
        <w:rPr/>
        <w:t>Нужно стимулировать перевозки грузов по воде</w:t>
      </w:r>
    </w:p>
    <w:p>
      <w:pPr>
        <w:pStyle w:val="Normal"/>
        <w:jc w:val="both"/>
        <w:rPr/>
      </w:pPr>
      <w:r>
        <w:rPr/>
        <w:t>Все в большем числе стран Европы государство прямо или косвенно стимулирует перевод грузов с автомобильного транспорта на водный. В связи с высокой экологической эффективностью последнего и с меньшей себестоимостью перевозок на ВВП. Эту тенденцию и нам нужно учитывать.</w:t>
      </w:r>
    </w:p>
    <w:p>
      <w:pPr>
        <w:pStyle w:val="Normal"/>
        <w:jc w:val="both"/>
        <w:rPr/>
      </w:pPr>
      <w:r>
        <w:rPr/>
        <w:t>В этом году навигация началась раньше обычного. В связи с благоприятными гидрометеорологическими условиями и обращениями судоходных компаний уже 26 марта в Азово-Донском бассейне и на Волго-Донском судоходном канале начался пропуск порожнего флота для погрузки в порты на Волге. Официальное открытие навигации в Азово-Донском, Волго-Донском бассейнах и на Нижней Волге состоялось 1 апреля. Это первые бассейны в РФ, где уже открыт навигационный период. 11 апреля, значительно раньше запланированных сроков, открылась навигация в Московском бассейне внутренних водных путей (ВВП).</w:t>
      </w:r>
    </w:p>
    <w:p>
      <w:pPr>
        <w:pStyle w:val="Normal"/>
        <w:jc w:val="both"/>
        <w:rPr/>
      </w:pPr>
      <w:r>
        <w:rPr/>
        <w:t xml:space="preserve">Расчеты Росгидромета показывают, что вскрытие рек юга, запада и центра европейской части страны ожидается раньше обычных сроков на 5-15 суток. Но на отдельных участках внутренних водных путей ожидается маловодье, в связи с чем будут приняты оперативные меры по обеспечению условий судоходства. </w:t>
      </w:r>
    </w:p>
    <w:p>
      <w:pPr>
        <w:pStyle w:val="Normal"/>
        <w:jc w:val="both"/>
        <w:rPr/>
      </w:pPr>
      <w:r>
        <w:rPr/>
        <w:t xml:space="preserve">Агентством продолжается работа по устранению основных лимитирующих участков в Единой глубоководной системе РФ. </w:t>
      </w:r>
    </w:p>
    <w:p>
      <w:pPr>
        <w:pStyle w:val="Normal"/>
        <w:jc w:val="both"/>
        <w:rPr/>
      </w:pPr>
      <w:r>
        <w:rPr/>
        <w:t xml:space="preserve">Госзаданиями предусматривается проведение необходимого комплекса путевых работ на участках ВВП общей протяженностью почти 52 тыс. км, в том числе с гарантированными габаритами судовых ходов – 48,8 тыс. км. Так, на балансе администраций бассейнов и ФГУП «Канал имени Москвы» находится более 2600 единиц технического флота; в межнавигационный период на 29 судоходных сооружениях выполнены работы по капитальному и текущему ремонту. Причем в ряде бассейнов эти работы были завершены с опережением графика. Кроме того, во всех районах гидросооружений разработаны мероприятия на период пропуска паводка. </w:t>
      </w:r>
    </w:p>
    <w:p>
      <w:pPr>
        <w:pStyle w:val="Normal"/>
        <w:jc w:val="both"/>
        <w:rPr/>
      </w:pPr>
      <w:r>
        <w:rPr/>
        <w:t>Объем перевозок в 2014 году, при благоприятных погодных условиях, составит около 143-145 млн тонн. В 2013 году этот показатель составил почти 137 млн тонн. В частности, возможен дальнейший рост перевозок по Волго-Донскому каналу: в 2013-м здесь было перевезено 12,7 млн тонн. Это, замечу, на 12% больше уровня 1983 г., то есть максимального уровня за все годы использования этого пути.</w:t>
      </w:r>
    </w:p>
    <w:p>
      <w:pPr>
        <w:pStyle w:val="Normal"/>
        <w:jc w:val="both"/>
        <w:rPr/>
      </w:pPr>
      <w:r>
        <w:rPr/>
        <w:t>В 2014 году ожидается поставка на внутренние водные пути РФ восьми новых судов общим тоннажем в 924,1 тыс. тонн. Причем флот немного «помолодел»: средний возраст судов за 2001-2013 гг. сократился с 9 до 7,5 лет. Но не меньше 90% новых судов, построенных для российских судовладельцев, регистрируются под иностранными флагами. Так как флот строится в основном на кредиты зарубежных банков, и суда находятся в залоге. Для гарантий возвратности своих вложений иностранные кредиторы требуют регистрации новых судов в странах «удобного» флага.</w:t>
      </w:r>
    </w:p>
    <w:p>
      <w:pPr>
        <w:pStyle w:val="Normal"/>
        <w:jc w:val="both"/>
        <w:rPr/>
      </w:pPr>
      <w:r>
        <w:rPr/>
        <w:t xml:space="preserve">Что же касается финансирования системы внутренних водных путей (ВВП) РФ, в 2014 году мы получаем несколько более 11 млрд рублей на их содержание. Но мы считаем, что не хватает еще 3,5 млрд рублей. Потому что если рассчитать требуемые расходы по нормативу, то получается сумма около 15 млрд руб. Мы обсуждаем эти вопросы с Минфином России. </w:t>
      </w:r>
    </w:p>
    <w:p>
      <w:pPr>
        <w:pStyle w:val="Normal"/>
        <w:jc w:val="both"/>
        <w:rPr/>
      </w:pPr>
      <w:r>
        <w:rPr/>
        <w:t xml:space="preserve">В плане международного сотрудничества хотел бы отметить, что в 2014-м оно продолжается со странами ближнего и дальнего зарубежья в сфере развития внутренних водных путей и перевозок водным транспортом. Связи с СНГ осуществляются по линии Координационного транспортного совещания (КТС) стран Содружества. В ходе КТС, состоявшегося в конце 2013 г. в Кишиневе, Белоруссия и Молдавия, к примеру, представили интересные программы по развитию международных перевозок по ВВП Западного региона Содружества. </w:t>
      </w:r>
    </w:p>
    <w:p>
      <w:pPr>
        <w:pStyle w:val="Normal"/>
        <w:jc w:val="both"/>
        <w:rPr/>
      </w:pPr>
      <w:r>
        <w:rPr/>
        <w:t xml:space="preserve">Был представлен также опыт Молдавии по развитию  дунайско-черноморского порта Джурджулешт. Это свободная экономическая зона портового типа, расположенная у стыка Дуная с Черным морем. Российской стороне это интересно и в плане практики создания такой зоны, и в плане развития перевозок на дунайском направлении. Поскольку Россия, как и Молдавия, участвует в Дунайской Комиссии. В сфере внутреннего водного транспорта развивается сотрудничество РФ и с Китаем, Казахстаном. </w:t>
      </w:r>
    </w:p>
    <w:p>
      <w:pPr>
        <w:pStyle w:val="Normal"/>
        <w:jc w:val="both"/>
        <w:rPr/>
      </w:pPr>
      <w:r>
        <w:rPr/>
        <w:t xml:space="preserve">Псковским регионом поднимаются вопросы по восстановлению прямого водного сообщения между Псковом (РФ) и Тарту (Эстония). Здесь прежде всего надо тщательно просчитать затраты по этому проекту и его окупаемость. Нужны не «прикидочные» оценки перевозочной базы, а комплексное экономическое обоснование проекта. Пока мы это обоснование от Псковского региона не получили. </w:t>
      </w:r>
    </w:p>
    <w:p>
      <w:pPr>
        <w:pStyle w:val="Normal"/>
        <w:jc w:val="both"/>
        <w:rPr/>
      </w:pPr>
      <w:r>
        <w:rPr/>
        <w:t>Александр Давыденко, руководитель Федерального агентства морского и речного транспорта.</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15.04.2014; ИСПЫТАТЕЛЬНЫЙ ПОЛИГОН РОСАВТОДОРА ПОЯВИТСЯ  В ПЕТЕРБУРГЕ В 2017 ГОДУ</w:t>
      </w:r>
    </w:p>
    <w:p>
      <w:pPr>
        <w:pStyle w:val="Normal"/>
        <w:jc w:val="both"/>
        <w:rPr/>
      </w:pPr>
      <w:r>
        <w:rPr/>
        <w:t>Первый в России испытательный полигон Росавтодора появится в Санкт-Петербурге. Полигон будет располагаться на участке между Горской и ЗСД, представляя собой лабораторный корпус, где будут испытываться все дорожно-строительные материалы. Такие меры, по словам проектировщиков, помогут строить «правильные» дороги в зависимости от климатических условий и интенсивности движения. Проектные работы намечены на 2014-2015 годы, а реализация – на 2016-2017 годы.</w:t>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14.04.2014; В ЯКУТИИ ОБСУЖДАЮТ СТРОИТЕЛЬСТВО МОСТА ЧЕРЕЗ ЛЕНУ</w:t>
      </w:r>
    </w:p>
    <w:p>
      <w:pPr>
        <w:pStyle w:val="Normal"/>
        <w:jc w:val="both"/>
        <w:rPr/>
      </w:pPr>
      <w:r>
        <w:rPr/>
        <w:t>Проблемы в строительстве автодорожного мостового перехода через Лену надо решать совместно и оперативно, заявил заместитель руководителя Росавтодора Дмитрий Прончатов на рабочем совещании в правительстве Якутии.</w:t>
      </w:r>
    </w:p>
    <w:p>
      <w:pPr>
        <w:pStyle w:val="Normal"/>
        <w:jc w:val="both"/>
        <w:rPr/>
      </w:pPr>
      <w:r>
        <w:rPr/>
        <w:t>«Итоги конкурса подведены. Очень хороший вам достался концессионер, помогайте вместе с нами. Давайте все проблемы решать совместно и оперативно», – подчеркнул он.</w:t>
      </w:r>
    </w:p>
    <w:p>
      <w:pPr>
        <w:pStyle w:val="Normal"/>
        <w:jc w:val="both"/>
        <w:rPr/>
      </w:pPr>
      <w:r>
        <w:rPr/>
        <w:t>На совещании представителям Федерального дорожного агентства была представлена информация о ходе изъятия и передачи в федеральную собственность земельных участков, подпадающих под размещение мостового перехода. Работа выполняется в рамках соглашения между правительством республики и Росавтодором.</w:t>
      </w:r>
    </w:p>
    <w:p>
      <w:pPr>
        <w:pStyle w:val="Normal"/>
        <w:jc w:val="both"/>
        <w:rPr/>
      </w:pPr>
      <w:r>
        <w:rPr/>
        <w:t>«Население нормально относится к строительству. Думаю, больших проблем не будет, и мы впишемся во все сроки, которые подписали», – добавил вице-премьер правительства Анатолий Скрыбыкин.</w:t>
      </w:r>
    </w:p>
    <w:p>
      <w:pPr>
        <w:pStyle w:val="Normal"/>
        <w:jc w:val="both"/>
        <w:rPr/>
      </w:pPr>
      <w:r>
        <w:rPr/>
        <w:t>Отметим, завтра, 15 апреля, состоится расширенное совещание при президенте республики Егоре Борисове. В обсуждении вопросов строительства мостового перехода примут участие представители Росавтодора, ФКУ «Дороги России», ООО «Пи Эм Эй», группы ВТБ, ОАО «УСК Мост», ЗАО «Институт «Стройпроект», Европейского Банка Реконструкции и развития.</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РУ; 14.04.2014; В НОВГОРОДСКОЙ ОБЛАСТИ РАДИ ТРАССЫ МОСКВА – САНКТ-ПЕТЕРБУРГ ВЫРУБЯТ 1216 ГЕКТАРОВ ЛЕСА</w:t>
      </w:r>
    </w:p>
    <w:p>
      <w:pPr>
        <w:pStyle w:val="Normal"/>
        <w:jc w:val="both"/>
        <w:rPr/>
      </w:pPr>
      <w:r>
        <w:rPr/>
        <w:t>Пресс-служба правительства Новгородской области сообщает о передаче 1216 га леса в аренду ОАО «Мостотрест» и ООО «СПК «Зеленый город», занятых на строительстве автодороги М11.</w:t>
      </w:r>
    </w:p>
    <w:p>
      <w:pPr>
        <w:pStyle w:val="Normal"/>
        <w:jc w:val="both"/>
        <w:rPr/>
      </w:pPr>
      <w:r>
        <w:rPr/>
        <w:t xml:space="preserve">В соответствии с контрактами арендаторам для строительства трассы в Новгородском районе выделено более 321 га лесных участков, Окуловском – 477 га, Маловишерском – 247 га, и в Чудовском районе – около 170 га. Дорожные строители освободят эти площади от деревьев и кустарников. Вырубка не затронет особо охраняемые территории и реликтовые леса, в стороне останется Валдайский национальный парк. </w:t>
      </w:r>
    </w:p>
    <w:p>
      <w:pPr>
        <w:pStyle w:val="Normal"/>
        <w:jc w:val="both"/>
        <w:rPr/>
      </w:pPr>
      <w:r>
        <w:rPr/>
        <w:t>Протяженность дороги Москва – Санкт-Петербург на территории Новгородской области составит свыше 200 км (общая протяженность трассы около 700 км). В этом регионе строительство участка магистрали пройдет в два этапа: от границы с Тверской областью до реки Волхов Новгородского района и от границы с Ленинградской областью до реки Волхов Новгородского района.</w:t>
      </w:r>
    </w:p>
    <w:p>
      <w:pPr>
        <w:pStyle w:val="Normal"/>
        <w:jc w:val="both"/>
        <w:rPr/>
      </w:pPr>
      <w:r>
        <w:rPr/>
        <w:t>В результате будет построена четырехполосная дорога технической категории 1А с расчетной скоростью движения 150 км/ч.</w:t>
      </w:r>
    </w:p>
    <w:p>
      <w:pPr>
        <w:pStyle w:val="Heading3"/>
        <w:jc w:val="both"/>
        <w:rPr>
          <w:rFonts w:ascii="Times New Roman" w:hAnsi="Times New Roman" w:cs="Times New Roman"/>
          <w:sz w:val="24"/>
          <w:szCs w:val="24"/>
        </w:rPr>
      </w:pPr>
      <w:r>
        <w:rPr>
          <w:rFonts w:cs="Times New Roman" w:ascii="Times New Roman" w:hAnsi="Times New Roman"/>
          <w:sz w:val="24"/>
          <w:szCs w:val="24"/>
        </w:rPr>
        <w:t>VESTI.RU; 14.04.2014; НОВОСИБИРСК ЗАКРЫЛ СВОИ ДОРОГИ ДЛЯ ТЯЖЕЛЫХ ГРУЗОВИКОВ</w:t>
      </w:r>
    </w:p>
    <w:p>
      <w:pPr>
        <w:pStyle w:val="Normal"/>
        <w:jc w:val="both"/>
        <w:rPr/>
      </w:pPr>
      <w:r>
        <w:rPr/>
        <w:t>С сегодняшнего дня и до середины мая большегрузному транспорту ограничили передвижение по городским и областным дорогам. С помощью сезонного запрета дорожники пытаются уберечь магистрали от разрушения. Этой весной для Новосибирска проблема стоит как никогда остро.</w:t>
      </w:r>
    </w:p>
    <w:p>
      <w:pPr>
        <w:pStyle w:val="Normal"/>
        <w:jc w:val="both"/>
        <w:rPr/>
      </w:pPr>
      <w:r>
        <w:rPr/>
        <w:t>Северный въезд в Новосибирск. Многим большегрузам сегодня пришлось сделать здесь внеплановую остановку для взвешивания. 5 тонн на ось – предел для уязвимых после схода снега, особенно этой весной, новосибирских дорог. Поймать нарушителей не просто. Лучше контролеров работает сарафанное радио.</w:t>
      </w:r>
    </w:p>
    <w:p>
      <w:pPr>
        <w:pStyle w:val="Normal"/>
        <w:jc w:val="both"/>
        <w:rPr/>
      </w:pPr>
      <w:r>
        <w:rPr/>
        <w:t>Известие о появлении на дороге пункта весового контроля по водительским рациям моментально разносится на несколько километров в округе. Надзорные службы тоже идут на хитрости. Василий Петров, старший группы весового контроля, говорит: «У нас задействовано несколько экипажей, мы работаем и в ночное время. Знаем, что с нескольких карьеров обязательно повезут инертный груз, и там дежурим. Делаем все, чтобы к нам вопросов не возникало».</w:t>
      </w:r>
    </w:p>
    <w:p>
      <w:pPr>
        <w:pStyle w:val="Normal"/>
        <w:jc w:val="both"/>
        <w:rPr/>
      </w:pPr>
      <w:r>
        <w:rPr/>
        <w:t>Соблюдение сезонных ограничений на передвижение большегрузов по новосибирским дорогам обеспечивают 5 пунктов передвижного весового контроля. Но исключений из этого запрета так много, что рядовые автомобилисты вряд ли заметят, что нагрузка на магистрали стала существенно меньше. Ограничения не действуют для транспортировки продуктов питания, лекарств, топлива, семян, военных грузов. Остальные перевозчики встать на прикол тоже не торопятся.</w:t>
      </w:r>
    </w:p>
    <w:p>
      <w:pPr>
        <w:pStyle w:val="Normal"/>
        <w:jc w:val="both"/>
        <w:rPr/>
      </w:pPr>
      <w:r>
        <w:rPr/>
        <w:t>Вячеслав Плужников, водитель большегруза, говорит: «Просто поменьше грузим, но почаще выезжаем в рейс». Во время сезонных ограничений нагрузка на дороги не уменьшается, а напротив – возрастает – заявляют перевозчики. С учетом дополнительной нагрузки на бюджеты транспортных компаний эффект от подобной меры они считают отрицательным.</w:t>
      </w:r>
    </w:p>
    <w:p>
      <w:pPr>
        <w:pStyle w:val="Normal"/>
        <w:jc w:val="both"/>
        <w:rPr/>
      </w:pPr>
      <w:r>
        <w:rPr/>
        <w:t>Вячеслав Трунаев, президент некоммерческого партнерства «Объединение перевозчиков Сибири», говорит: «Грузы как перемещались, так и перемещаются. Конечно, кто-то на дороге на этом зарабатывает. Зачастую перевозчик отдает свою судьбу на откуп инспектору, который иногда отнесется с пониманием, а когда и выпишет штраф. Вот и все, не более того, давайте смотреть правде в глаза».</w:t>
      </w:r>
    </w:p>
    <w:p>
      <w:pPr>
        <w:pStyle w:val="Normal"/>
        <w:jc w:val="both"/>
        <w:rPr/>
      </w:pPr>
      <w:r>
        <w:rPr/>
        <w:t>Своим союзником в борьбе за отмену сезонных ограничений перевозчики теперь считают и федеральное Минэкономразвития. После его расчетов экономической обоснованности этой меры, представленных в Минтранс, на федеральных трассах сезонный запрет для большегрузов не действует уже 2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4.04.2014; СРОК ОБМЕНА ИНОСТРАННЫХ ПРАВ ДЛЯ ВОДИТЕЛЕЙ МАРШРУТОК БУДЕТ ПРОДЛЕН НА ГОД – ЗАКОНОПРОЕКТ</w:t>
      </w:r>
    </w:p>
    <w:p>
      <w:pPr>
        <w:pStyle w:val="Normal"/>
        <w:jc w:val="both"/>
        <w:rPr/>
      </w:pPr>
      <w:r>
        <w:rPr/>
        <w:t>Глава комитета Госдумы по транспорту Евгений Москвичев (ЕР) в понедельник внес на рассмотрение палаты законопроект, которым предлагается отложить на год – до 1 июня 2015 года завершение обмена национальных водительских удостоверений на российские, сообщили РИА Новости в думском аппарате в понедельник.</w:t>
      </w:r>
    </w:p>
    <w:p>
      <w:pPr>
        <w:pStyle w:val="Normal"/>
        <w:jc w:val="both"/>
        <w:rPr/>
      </w:pPr>
      <w:r>
        <w:rPr/>
        <w:t>В мае вступают в силу новые положения закона, которые запрещают юридическим лицам и индивидуальным предпринимателям принимать на работу водителей, не имеющих российских водительских удостоверений или временного разрешения на управление транспортными средствами. За нарушение запрета предусмотрен штраф в 50 тысяч рублей (1,4 тысячи долларов). При этом порядок обмена национальных и международных прав на российские также должен появиться к маю.</w:t>
      </w:r>
    </w:p>
    <w:p>
      <w:pPr>
        <w:pStyle w:val="Normal"/>
        <w:jc w:val="both"/>
        <w:rPr/>
      </w:pPr>
      <w:r>
        <w:rPr/>
        <w:t>Поскольку пока не подготовлен порядок, обменять права на российские иностранцы не смогут, депутат предложил отложить крайний срок обмен до 1 июня 2015 года. По его мнению, это позволит перевозчикам и работающим у них иностранным водителям обменять права в благоприятных условиях.</w:t>
      </w:r>
    </w:p>
    <w:p>
      <w:pPr>
        <w:pStyle w:val="Normal"/>
        <w:jc w:val="both"/>
        <w:rPr/>
      </w:pPr>
      <w:r>
        <w:rPr/>
        <w:t>Закон об обязательном обмене прав был принят после резонансного ДТП в Подмосковье. Летом 2013 года грузовик с щебнем не пропустил рейсовый автобус и врезался в него, жертвами ДТП стали 18 человек, пострадал 61. Водитель грузовика получил водительские права в Армении, а не в России. Многие водители маршрутного транспорта в российских городах – иностранцы, в основном из стран СНГ.</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15.04.2014; «СТРОЙНОВАЦИЯ» ЗИЯВУДИНА МАГОМЕДОВА ОТСУДИЛА У РОСЖЕЛДОРА 3 МЛРД РУБ</w:t>
      </w:r>
    </w:p>
    <w:p>
      <w:pPr>
        <w:pStyle w:val="Normal"/>
        <w:jc w:val="both"/>
        <w:rPr/>
      </w:pPr>
      <w:r>
        <w:rPr/>
        <w:t>«Стройновация» Зиявудина Магомедова может вернуть часть потраченных два года назад средств на строительство железной дороги Кызыл – Курагино</w:t>
      </w:r>
    </w:p>
    <w:p>
      <w:pPr>
        <w:pStyle w:val="Normal"/>
        <w:jc w:val="both"/>
        <w:rPr/>
      </w:pPr>
      <w:r>
        <w:rPr/>
        <w:t>Эта публикация основана на статье «3 млрд – «Сумме»« из газеты «Ведомости» от 15.04.2014, №66 (3570).</w:t>
      </w:r>
    </w:p>
    <w:p>
      <w:pPr>
        <w:pStyle w:val="Normal"/>
        <w:jc w:val="both"/>
        <w:rPr/>
      </w:pPr>
      <w:r>
        <w:rPr/>
        <w:t>«Стройновация» (ходит в группу «Сумма» Зиявудина Магомедова) одержала частичную победу в споре с Росжелдором о компенсации затрат на подготовку к строительству 147 км железной дороги в Республике Тува. Арбитражный суд Москвы вчера постановил взыскать по иску «Стройновации» с Росжелдора 3 млрд руб., передал корреспондент РАПСИ из зала суда. Суд постановил взыскать 3,9 млрд руб., уточнил источник, близкий к одной из сторон. Представитель «Суммы» от комментариев отказался, с представителем Росжелдора связаться не удалось.</w:t>
      </w:r>
    </w:p>
    <w:p>
      <w:pPr>
        <w:pStyle w:val="Normal"/>
        <w:jc w:val="both"/>
        <w:rPr/>
      </w:pPr>
      <w:r>
        <w:rPr/>
        <w:t>Дорога Кызыл – Курагино должна была связать Элегестское месторождение коксующегося угля, одного из крупнейших в России, с Транссибом. В 2006 г. дорога была признана приоритетным инвестпроектом: государство согласилось финансировать за счет инвестфонда строительство 147 км, еще 254 км обязалась построить Енисейская промышленная компания (ЕПК, принадлежавшая тогда банкиру Сергею Пугачеву). Тендер на строительство государственного участка в конце 2011 г. выиграла «Стройновация», а подряд на строительство второго участка – омское НПО «Мостовик». Но в конце 2012 г. государство отказалось от финансирования проекта из-за того, что ЕПК не смогла выполнить свои обязательства. Принадлежащий Пугачеву Межпромбанк обанкротился, бизнесмен попытался продать ЕПК владельцу Русской медной компании Игорю Алтушкину и Руслану Байсарову, но те отказались от сделки из-за высоких долгов ЕПК перед структурами Межпромбанка.</w:t>
      </w:r>
    </w:p>
    <w:p>
      <w:pPr>
        <w:pStyle w:val="Normal"/>
        <w:jc w:val="both"/>
        <w:rPr/>
      </w:pPr>
      <w:r>
        <w:rPr/>
        <w:t>В начале 2013 г. Росжелдор расторг контракт со «Стройновацией». Компания потребовала вернуть 1,034 млрд руб. Росжелдор подал встречный иск на 5,048 млрд руб. – это уплаченный подрядчику аванс без учета проведенных «Стройновацией» работ. Этот иск суд в понедельник отклонил. По решению суда в начале этого года «Стройновация» выплатила Альфа-банку 5,048 млрд руб., в связи с этим увеличив сумму требований к Росжелдору до 6,099 млрд руб.</w:t>
      </w:r>
    </w:p>
    <w:p>
      <w:pPr>
        <w:pStyle w:val="Normal"/>
        <w:jc w:val="both"/>
        <w:rPr/>
      </w:pPr>
      <w:r>
        <w:rPr/>
        <w:t>«Стройновация» – один из крупнейших подрядчиков в России. По данным «СПАРК-Интерфакса», в 2012 г. ее выручка была 12,4 млрд руб., а чистая прибыль – 206,2 млн руб. На прошлой неделе компания выиграла конкурс на строительство и реконструкцию дороги М29 «Кавказ», проходящей по территории Кабардино-Балкарской республики, стоимостью 3,920 млрд руб., а в начале марта – конкурс на строительство и реконструкцию автомобильной дороги М7 за 2,7 млрд руб.</w:t>
      </w:r>
    </w:p>
    <w:p>
      <w:pPr>
        <w:pStyle w:val="Normal"/>
        <w:jc w:val="both"/>
        <w:rPr/>
      </w:pPr>
      <w:r>
        <w:rPr/>
        <w:t>А для железной дороги Кызыл – Курагино новым подрядчиком стал «Стройгазмонтаж». Компания Зияда Манасира и Байсарова построит 410 км за 144,3 млрд руб. На прошлой неделе итоги конкурса объявил новый владелец лицензии на месторождение – Тувинская энергопромышленная корпорация (ТЭПК) Байсарова. Участвовала ли в этом тендере «Стройновация» – неясно. ТЭПК имена всех участников не раскрывала.</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14.04.2014; РЖД ПОВЫСИЛИ СТОИМОСТЬ ПЕРЕВОЗОК НА РЯДЕ УЧАСТКОВ ОЖД И В ПРЕДЕЛАХ МОСКОВСКОГО УЗЛА – СМИ </w:t>
      </w:r>
    </w:p>
    <w:p>
      <w:pPr>
        <w:pStyle w:val="Normal"/>
        <w:jc w:val="both"/>
        <w:rPr/>
      </w:pPr>
      <w:r>
        <w:rPr/>
        <w:t>ОАО «РЖД» с 6 апреля повысило стоимость провозной платы на ряде участков Октябрьской железной дороги и в пределах Московского узла, пишет в понедельник газета «Коммерсант».</w:t>
      </w:r>
    </w:p>
    <w:p>
      <w:pPr>
        <w:pStyle w:val="Normal"/>
        <w:jc w:val="both"/>
        <w:rPr/>
      </w:pPr>
      <w:r>
        <w:rPr/>
        <w:t>Подорожание связано с приказом Минтранса «Об особенностях определения кратчайших расстояний». Его суть в том, что стоимость перевозок по этим направлениям будет рассчитываться исходя из фактически пройденного расстояния, а не кратчайшего, как это происходит сейчас на всей сети железных дорог.</w:t>
      </w:r>
    </w:p>
    <w:p>
      <w:pPr>
        <w:pStyle w:val="Normal"/>
        <w:jc w:val="both"/>
        <w:rPr/>
      </w:pPr>
      <w:r>
        <w:rPr/>
        <w:t>В РЖД заявили изданию, что давно предлагали внести изменения по этим направлениям. Вопрос о необходимости корректировки провозной платы встал после запуска между Москвой и Санкт-Петербургом поездов «Сапсан» в 2009 году, когда грузовые поезда были переведены на обходные линии. Аналогичная ситуация сложилась и с Малым кольцом Московской железной дороги, из-за реконструкции которого весь грузопоток начал следовать через Большое московское кольцо.</w:t>
      </w:r>
    </w:p>
    <w:p>
      <w:pPr>
        <w:pStyle w:val="Normal"/>
        <w:jc w:val="both"/>
        <w:rPr/>
      </w:pPr>
      <w:r>
        <w:rPr/>
        <w:t>По оценке главы «</w:t>
      </w:r>
      <w:r>
        <w:rPr>
          <w:lang w:val="en-US"/>
        </w:rPr>
        <w:t>Infoline</w:t>
      </w:r>
      <w:r>
        <w:rPr/>
        <w:t>-Аналитики» Михаила Бурмистрова, в результате подорожания перевозок транспортные затраты грузоотправителей возрастут примерно вдвое, до 5,5 миллиарда рублей. Но если для нефтяников это незначительно, то многие поставщики стройматериалов будут вытеснены с рынка из-за отсутствия альтернативных способов доставки, уверен он.</w:t>
      </w:r>
    </w:p>
    <w:p>
      <w:pPr>
        <w:pStyle w:val="Normal"/>
        <w:jc w:val="both"/>
        <w:rPr/>
      </w:pPr>
      <w:r>
        <w:rPr/>
        <w:t>Минтранс уже переводил расчеты стоимости грузоперевозок на фактические расстояния по ряду направлений БАМа, Северо-Кавказской и Октябрьской дорог. Источник издания, близкий к РЖД, говорит, что монополия намерена добиваться распространения этой практики на максимальное число маршрутов.</w:t>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14.04.2014; В РЖД ВЕЛЕЛИ НЕ РЕАГИРОВАТЬ НА ПРОВОКАЦИИ СЛЕДУЮЩИМ НА УКРАИНУ ПОЕЗДНЫМ БРИГАДАМ</w:t>
      </w:r>
    </w:p>
    <w:p>
      <w:pPr>
        <w:pStyle w:val="Normal"/>
        <w:jc w:val="both"/>
        <w:rPr/>
      </w:pPr>
      <w:r>
        <w:rPr/>
        <w:t>Сотрудники поездов, следующих по территории Украины, получили инструкции не поддаваться на провокации.</w:t>
      </w:r>
    </w:p>
    <w:p>
      <w:pPr>
        <w:pStyle w:val="Normal"/>
        <w:jc w:val="both"/>
        <w:rPr/>
      </w:pPr>
      <w:r>
        <w:rPr/>
        <w:t>«Поезда (сообщения с Украиной) идут в штатном режиме. Изменений в графике нет. Все поездные бригады проинструктированы о том, чтобы не реагировать на провокации», – сообщил РИА «Новости» представитель компании.</w:t>
      </w:r>
    </w:p>
    <w:p>
      <w:pPr>
        <w:pStyle w:val="Normal"/>
        <w:jc w:val="both"/>
        <w:rPr/>
      </w:pPr>
      <w:r>
        <w:rPr/>
        <w:t>По его словам, поездные бригады информируют пассажиров об усилении контроля со стороны пограничников.</w:t>
      </w:r>
    </w:p>
    <w:p>
      <w:pPr>
        <w:pStyle w:val="Normal"/>
        <w:jc w:val="both"/>
        <w:rPr/>
      </w:pPr>
      <w:r>
        <w:rPr/>
        <w:t>«Все начальники российских поездов имеют возможность экстренно связаться с оперативным штабом ФПК (Федеральная пассажирская компания), где имеют возможность сообщить при необходимости о нестандартной ситуации и получить соответствующие инструкции», – добавил представитель РЖД.</w:t>
      </w:r>
    </w:p>
    <w:p>
      <w:pPr>
        <w:pStyle w:val="Normal"/>
        <w:jc w:val="both"/>
        <w:rPr/>
      </w:pPr>
      <w:r>
        <w:rPr/>
        <w:t>11 апреля стало известно, что управляющая украинскими железными дорогами компания «Укрзализныця» попросила РЖД прекратить с 27 мая продажу билетов на все поезда, следующие по территории Украины, в связи с «рассогласованием» графиков движения поездов в Крым.</w:t>
      </w:r>
    </w:p>
    <w:p>
      <w:pPr>
        <w:pStyle w:val="Normal"/>
        <w:jc w:val="both"/>
        <w:rPr/>
      </w:pPr>
      <w:r>
        <w:rPr/>
        <w:t>Также телеграмму о прекращении продажи билетов на поезда получило руководство Белорусской железной дороги (БЖД), что вызвало вопросы со стороны БЖД к украинским коллегам. Белорусские железнодорожники попросили украинских коллег дать ответ в срочном порядке, так как они просят прекратить продажи билетов на поезда с 27 мая, а в настоящее время билеты на 25 мая уже продаются.</w:t>
      </w:r>
    </w:p>
    <w:p>
      <w:pPr>
        <w:pStyle w:val="Normal"/>
        <w:jc w:val="both"/>
        <w:rPr/>
      </w:pPr>
      <w:r>
        <w:rPr/>
        <w:t xml:space="preserve">Отметим, что на протяжении всего конфликта между Киевом и Москвой и в ОАО «РЖД», и в Укрзализныце уверяли, что продолжают работать в текущем режиме и события в Крыму никаким образом не отражаются на графике движения поездов. В последний раз стороны сделали похожее заявление в конце марта. Но всего через несколько дней премьер Дмитрий Медведев поручил Минтрансу совместно с РЖД к середине апреля ввести прямое железнодорожно-паромное сообщение с Крымом. </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Ъ; ХАЛИЛЬ АМИНОВ; 15.04.2014; ОЛЕГ ДЕРИПАСКА ОСТАЛСЯ В ДОЛГУ </w:t>
      </w:r>
    </w:p>
    <w:p>
      <w:pPr>
        <w:pStyle w:val="Normal"/>
        <w:jc w:val="both"/>
        <w:rPr/>
      </w:pPr>
      <w:r>
        <w:rPr/>
        <w:t xml:space="preserve">«Базэлу» надо вернуть ВЭБу за порт в Сочи </w:t>
      </w:r>
    </w:p>
    <w:p>
      <w:pPr>
        <w:pStyle w:val="Normal"/>
        <w:jc w:val="both"/>
        <w:rPr/>
      </w:pPr>
      <w:r>
        <w:rPr/>
        <w:t xml:space="preserve">У застройщиков олимпийских объектов в Сочи продолжаются проблемы с кредиторами. Теперь структура «Базэла» в суде первой инстанции проиграла дело по иску ВЭБа, требующего вернуть почти 5 млрд руб. Этот кредит госбанк выдал холдингу Олега Дерипаски на строительство в Имеретинской долине грузового порта, который оказался для инвестора убыточным. </w:t>
      </w:r>
    </w:p>
    <w:p>
      <w:pPr>
        <w:pStyle w:val="Normal"/>
        <w:jc w:val="both"/>
        <w:rPr/>
      </w:pPr>
      <w:r>
        <w:rPr/>
        <w:t xml:space="preserve">Вчера арбитражный суд Москвы удовлетворил иск ВЭБа о взыскании 4,6 млрд руб. с двух «дочек» «Базэла» – ООО «Порт Сочи Имеретинский» (ПСИ) и Имеретинской стивидорной компании (ИСК; выступала поручителем). Помимо основного долга, превышавшего 3 млрд руб., суд взыскал с ПСИ 524 млн руб. в виде неустойки и процентов по займу, с ИСК – 745 млн руб. Соответчиком по иску привлечена госкорпорация «Олимпстрой» (курировала все стройки в Сочи к Играм), выступавшая также поручителем ПСИ по проблемному кредиту. </w:t>
      </w:r>
    </w:p>
    <w:p>
      <w:pPr>
        <w:pStyle w:val="Normal"/>
        <w:jc w:val="both"/>
        <w:rPr/>
      </w:pPr>
      <w:r>
        <w:rPr/>
        <w:t xml:space="preserve">РАПСИ со ссылкой на представителя «Олимпстроя», участвовавшего на заседании суда, сообщило, что решение набсовета ВЭБа привлечь к делу куратора олимпийских строек «не соответствует условиям соглашения». Представитель ПСИ заявил, что компания намерена обжаловать решение первой инстанции, рассчитывая урегулировать спор во внесудебном порядке. Такая возможность была исчерпана, поэтому госбанк и обратился в суд, говорил ранее источник «Ъ», близкий к ВЭБу. В аппарате вице-премьера Дмитрия Козака (курировал в правительстве РФ подготовку в Сочи к Олимпиаде) не комментируют взаимоотношения контрагентов. </w:t>
      </w:r>
    </w:p>
    <w:p>
      <w:pPr>
        <w:pStyle w:val="Normal"/>
        <w:jc w:val="both"/>
        <w:rPr/>
      </w:pPr>
      <w:r>
        <w:rPr/>
        <w:t xml:space="preserve">ВЭБ выдал ПСИ кредит в 2009 году на строительство в Имеретинке грузового порта, который должен был поставлять грузы на олимпийские объекты. Общая стоимость этого проекта составила 6 млрд руб. До этого Минтранс и «Олимпстрой» обещали, что в 2010-2013 годах грузопоток порта составит 14 млн тонн – это позволило бы погасить кредит за счет операционных доходов. Но на деле порт перевалил около 3 млн тонн. Большую часть сочинских грузов перетянуло на себя ОАО РЖД. Сейчас инвестор пытается взыскать с «Олимпстроя» убытки, возникшие из-за недогрузки порта. Параллельно ПСИ в суде требует от ВЭБа изменить соглашение по кредиту – пролонгировать сроки погашения и сократить размеры выплаты по процентам. </w:t>
      </w:r>
    </w:p>
    <w:p>
      <w:pPr>
        <w:pStyle w:val="Normal"/>
        <w:jc w:val="both"/>
        <w:rPr/>
      </w:pPr>
      <w:r>
        <w:rPr/>
        <w:t xml:space="preserve">После Игр на базе порта компания намеревалась создать марину для яхт. Эти планы остаются в силе, сообщили вчера в компании. Но в Сочи такой объект уже построен «Сомкомфлотом». К Играм «Базэл» построил и Олимпийскую деревню (затраты – около 30 млрд руб., из которых около 22 млрд руб.– кредит ВЭБа). Построенные 340 тыс. кв. м будут распродаваться как апартаменты. По подсчетам краснодарской </w:t>
      </w:r>
      <w:r>
        <w:rPr>
          <w:lang w:val="en-US"/>
        </w:rPr>
        <w:t>Macon</w:t>
      </w:r>
      <w:r>
        <w:rPr/>
        <w:t xml:space="preserve"> </w:t>
      </w:r>
      <w:r>
        <w:rPr>
          <w:lang w:val="en-US"/>
        </w:rPr>
        <w:t>Realty</w:t>
      </w:r>
      <w:r>
        <w:rPr/>
        <w:t xml:space="preserve"> </w:t>
      </w:r>
      <w:r>
        <w:rPr>
          <w:lang w:val="en-US"/>
        </w:rPr>
        <w:t>Group</w:t>
      </w:r>
      <w:r>
        <w:rPr/>
        <w:t xml:space="preserve">, в Сочи, где стоимость такой недвижимости составляет 130-140 тыс. руб. за 1 кв. м, построено свыше 14 тыс. апартаментов и квартир. Их можно распродать не ранее чем к 2024 году. </w:t>
      </w:r>
    </w:p>
    <w:p>
      <w:pPr>
        <w:pStyle w:val="Normal"/>
        <w:jc w:val="both"/>
        <w:rPr/>
      </w:pPr>
      <w:r>
        <w:rPr/>
        <w:t xml:space="preserve">В последнее время проблемы возникли и у других олимпийских застройщиков. В марте совладелец «Инжтрансстроя» Ефим Басин объявил о ликвидации компании, так как после Олимпиады корпорация не может рассчитаться с субподрядчиками. В Сочи «Инжтрансстрой» построил 14 объектов, включая автодорогу между курортами «Альпика-Сервис» и «Роза Хутор» и гидротехнические сооружения на реке Мзымта. Омское НПО «Мостовик», построившее к зимним Играм Большую ледовую арену, недавно подало в суд заявление о своем банкротстве. </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АННА СОЛОДОВНИКОВА; ВИКТОР КОРОТАЕВ; 15.04.2014; БЕНЗИН ЗАСТРЯЛ В ОЧЕРЕДИ НА ПАРОМ</w:t>
      </w:r>
    </w:p>
    <w:p>
      <w:pPr>
        <w:pStyle w:val="Normal"/>
        <w:jc w:val="both"/>
        <w:rPr/>
      </w:pPr>
      <w:r>
        <w:rPr/>
        <w:t>Сбить цены на топливо в Крыму не удается</w:t>
      </w:r>
    </w:p>
    <w:p>
      <w:pPr>
        <w:pStyle w:val="Normal"/>
        <w:jc w:val="both"/>
        <w:rPr/>
      </w:pPr>
      <w:r>
        <w:rPr/>
        <w:t>На фоне неоднократных заявлений властей о планах снижения цен на нефтепродукты в Крыму до российского уровня к 1 мая стоимость топлива в регионе вновь начала расти. Участники рынка считают, что в основном рост связан с плохой логистикой: российские нефтепродукты везут в Крым автоцистернами, которые подолгу простаивают в ожидании парома. Кроме того, из-за отсутствия банковского обслуживания АЗС не могут взять кредиты на закупку больших объемов топлива. В Минэнерго обещают решить проблему с логистикой за одну-две недели и начать возить топливо железной дорогой или танкерами.</w:t>
      </w:r>
    </w:p>
    <w:p>
      <w:pPr>
        <w:pStyle w:val="Normal"/>
        <w:jc w:val="both"/>
        <w:rPr/>
      </w:pPr>
      <w:r>
        <w:rPr/>
        <w:t>Федеральная антимонопольная служба (ФАС) России начинает проверку предприятий Севастополя, занимающихся продажей нефтепродуктов, «на предмет необоснованного завышения цен на топливо», сообщила вчера севастопольская городская администрация. Глава профильного управления ФАС Дмитрий Махонин рассказал «Ъ», что, по информации севастопольских властей, в последнее время цены на топливо на местных АЗС выросли. В Минэнерго утверждают, что за последнюю неделю стоимость бензина на АЗС, принадлежащих российским компаниям, снизилась в среднем на 3%. «Что касается стоимости нефтепродуктов у компаний, импортирующих топливо с территории Украины и из ЕС, то здесь рост цен обусловлен более высокой закупочной стоимостью, ввозными пошлинами и ослаблением курса гривны по отношению к доллару и евро»,– пояснили в министерстве.</w:t>
      </w:r>
    </w:p>
    <w:p>
      <w:pPr>
        <w:pStyle w:val="Normal"/>
        <w:jc w:val="both"/>
        <w:rPr/>
      </w:pPr>
      <w:r>
        <w:rPr/>
        <w:t>При этом вчера первый вице-премьер Крыма Рустам Темиргалиев в очередной раз заявил, что полуостров перейдет на российские цены на топливо с 1 мая, отметив, что нефтепродуктов в Крыму достаточно и «никакого дефицита нет». «Крым через Феодосийскую нефтебазу полностью обеспечен поставками горючего от российских нефтетрейдеров»,– сказал он. Сейчас в Алуште на заправке ЛУКОЙЛа 1 л Аи-95 стоит 41,33 руб., Аи-92 – 40,08 руб., а на местных заправках, торгующих в гривнах,– около 15 грн (41,85 руб.) и 14,2 грн (39,6 руб.) соответственно.</w:t>
      </w:r>
    </w:p>
    <w:p>
      <w:pPr>
        <w:pStyle w:val="Normal"/>
        <w:jc w:val="both"/>
        <w:rPr/>
      </w:pPr>
      <w:r>
        <w:rPr/>
        <w:t>По словам источника «Ъ» на рынке, запасов на нефтебазах пока недостаточно, для того чтобы трейдеры и владельцы АЗС приступили к снижению цен. На ухудшение ситуации влияет и то, что в Крыму хранятся остатки более дорогого топлива, купленного до присоединения к России, уточняет собеседник «Ъ». Второй причиной роста цен является фактическое отсутствие банковской системы. На прошлой неделе коммерческий директор АЗС ТЭС (крупнейшая сеть в регионе – 56 заправок) Антон Раскин говорил «Ъ»: из-за того что компания не может взять кредит, приходится ввозить нефтепродукты малыми объемами, что увеличивает их стоимость в расчете на тонну. Вчера источник среди местных аграриев рассказал «Ъ», что по этой же причине его компания не смогла приобрести уже привезенное российское топливо. Несколько дней назад ИТАР-ТАСС со ссылкой на Министерство аграрной политики Крыма сообщало, что в регион завезена 1 тыс. тонн дизтоплива из России для агропрома. Тогда же уточнялось, что его средневзвешенная цена с доставкой в хозяйство – 33 тыс. руб. за тонну (по данным ИАЦ «Кортес», средняя цена по России в опте составляет 32 тыс. руб. за тонну).</w:t>
      </w:r>
    </w:p>
    <w:p>
      <w:pPr>
        <w:pStyle w:val="Normal"/>
        <w:jc w:val="both"/>
        <w:rPr/>
      </w:pPr>
      <w:r>
        <w:rPr/>
        <w:t>Еще одну проблему собеседники «Ъ» видят в логистике. Сейчас нефтепродукты везут из Краснодарского края и Ставрополья на автоцистернах через паромную переправу. Водитель одной из таких цистерн рассказал «Ъ», что простоял в очереди на паром двое суток. По словам господина Раскина, именно проблемы с логистикой оказывают самый негативный эффект на цены. Ранее по этому направлению поставки в Крым практически не шли, большая часть российского топлива приходила по железной дороге.</w:t>
      </w:r>
    </w:p>
    <w:p>
      <w:pPr>
        <w:pStyle w:val="Normal"/>
        <w:jc w:val="both"/>
        <w:rPr/>
      </w:pPr>
      <w:r>
        <w:rPr/>
        <w:t>В Минэнерго отмечают, что уже идут пробные поставки по железной дороге через паромную переправу, «но ввиду большой загруженности парома из-за перевозки продовольствия и других товаров объемы поставок невысоки». Кроме того, на финальной стадии находятся переговоры по танкерным поставкам бензина. По прогнозам Минэнерго, топливный вопрос в Крыму удастся решить в течение одной-двух недель, а одним из основных факторов снижения цены станет конкуренция, поскольку уже сейчас цены на российских заправках ниже. «Мы ожидаем, что постепенно поставщики дорогих нефтепродуктов будут вытеснены с крымского рынка»,– говорит собеседник «Ъ».</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14.04.2014; ВЫБОРГСКИЙ СУДОСТРОИТЕЛЬНЫЙ ЗАВОД ПРИВЛЕЧЕТ КРЕДИТ ВТБ НА СТРОИТЕЛЬСТВО ЛЕДОКОЛОВ.</w:t>
      </w:r>
    </w:p>
    <w:p>
      <w:pPr>
        <w:pStyle w:val="Normal"/>
        <w:jc w:val="both"/>
        <w:rPr/>
      </w:pPr>
      <w:r>
        <w:rPr/>
        <w:t>Совет директоров ОАО «Выборгский судостроительный завод» одобрил сделки с банком ВТБ по открытию двух кредитных линий в размере 1,2 млрд руб. и 470 млн руб. Об этом сообщается в материалах предприятия.</w:t>
      </w:r>
    </w:p>
    <w:p>
      <w:pPr>
        <w:pStyle w:val="Normal"/>
        <w:jc w:val="both"/>
        <w:rPr/>
      </w:pPr>
      <w:r>
        <w:rPr/>
        <w:t>Кредитная линия в размере 1,2 млрд руб. сроком на два года предназначена для финансирования строительства ледоколов для ФГУП «Росморпорт». Вторая кредитная линия сроком до 7 ноября 2014г. открывается для финансирования текущей деятельности завода.</w:t>
      </w:r>
    </w:p>
    <w:p>
      <w:pPr>
        <w:pStyle w:val="Normal"/>
        <w:jc w:val="both"/>
        <w:rPr/>
      </w:pPr>
      <w:r>
        <w:rPr/>
        <w:t>ОАО «Выборгский судостроительный завод» – одно из крупнейших судостроительных предприятий на северо-западе России более чем с 60-летним опытом работы в области коммерческого и военного судостроения. В феврале 2012г. контрольный пакет акций завода приобрела ОСК. До этого предприятие находилось под контролем акционеров банка «Россия».</w:t>
      </w:r>
    </w:p>
    <w:p>
      <w:pPr>
        <w:pStyle w:val="Normal"/>
        <w:jc w:val="both"/>
        <w:rPr/>
      </w:pPr>
      <w:r>
        <w:rPr/>
        <w:t>Банк ВТБ работает в России с 1990г. и является вторым крупнейшим банком в российской банковской системе. В группу ВТБ (ОАО «Банк ВТБ») входят банки ВТБ 24, Банк Москвы, ТрансКредитБанк и другие. Группа ВТБ обладает широкой международной сетью, которая насчитывает более 30 банков и финансовых компаний в 19 странах мира. ВТБ предоставляет комплексное обслуживание в странах СНГ, Европы, Азии и Африки.</w:t>
      </w:r>
    </w:p>
    <w:p>
      <w:pPr>
        <w:pStyle w:val="Heading3"/>
        <w:jc w:val="both"/>
        <w:rPr>
          <w:rFonts w:ascii="Times New Roman" w:hAnsi="Times New Roman" w:cs="Times New Roman"/>
          <w:sz w:val="24"/>
          <w:szCs w:val="24"/>
        </w:rPr>
      </w:pPr>
      <w:r>
        <w:rPr>
          <w:rFonts w:cs="Times New Roman" w:ascii="Times New Roman" w:hAnsi="Times New Roman"/>
          <w:sz w:val="24"/>
          <w:szCs w:val="24"/>
        </w:rPr>
        <w:t>SEANEWS; 14.04.2014; НОВЫЙ ЗАМ В РОСМОРПОРТЕ</w:t>
      </w:r>
    </w:p>
    <w:p>
      <w:pPr>
        <w:pStyle w:val="Normal"/>
        <w:jc w:val="both"/>
        <w:rPr/>
      </w:pPr>
      <w:r>
        <w:rPr/>
        <w:t>Заместителем генерального директора по корпоративному развитию Росморпорта с 3 апреля 2014 года назначен Сергей Антонов. До этого он занимал должность советника генерального директора предприятия. Приказ о переводе на новую должность датирован 2 апреля.</w:t>
      </w:r>
    </w:p>
    <w:p>
      <w:pPr>
        <w:pStyle w:val="Normal"/>
        <w:jc w:val="both"/>
        <w:rPr/>
      </w:pPr>
      <w:r>
        <w:rPr/>
        <w:t>С.Антонов – выпускник Дагестанского политехнического института, с 1998 по 2013 гг. работал в инспекции сводного контроля исполнения федерального бюджета в сфере природопользования и агропромышленного комплекса Счетной палаты, в Росморпорт перешел в январе 2013 года.</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15.04.2014; ВЧЕРА</w:t>
      </w:r>
    </w:p>
    <w:p>
      <w:pPr>
        <w:pStyle w:val="Normal"/>
        <w:jc w:val="both"/>
        <w:rPr/>
      </w:pPr>
      <w:r>
        <w:rPr/>
        <w:t>Евроконтроль заблокировал перелеты из Калининграда в Симферополь. Два участника совещания в Росавиации сообщили, что «рейсы из аэропорта Калининграда проходят в зоне ответственности Евроконтроля» и, согласно предупреждению ведомства ЕС, европейские диспетчеры не будут предоставлять услуги по аэронавигационному обслуживанию самолетам, следующим в Крым. Источник добавил, что «с высокой долей вероятности» полеты в этом сезоне не удастся согласовать. Напомним, что на субсидирование авиаперевозок по этому маршруту Россия зарезервировала около 26 млн руб.</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4.04.2014; АВИАРЕЙСЫ ИЗ КАЛИНИНГРАДА В КРЫМ, ПРЕТЕНДУЮЩИЕ НА ГОСПОДДЕРЖКУ, НЕВОЗМОЖНЫ ИЗ-ЗА ЗАПРЕТА ЕВРОКОНТРОЛЯ</w:t>
      </w:r>
    </w:p>
    <w:p>
      <w:pPr>
        <w:pStyle w:val="Normal"/>
        <w:jc w:val="both"/>
        <w:rPr/>
      </w:pPr>
      <w:r>
        <w:rPr/>
        <w:t>Авиаперевозки из Калининграда в аэропорт Симферополя, на субсидирование которых Минтранс зарезервировал около 26 млн рублей на этот летний сезон, невозможны из-за позиции Евроконтроля, сообщили ИТАР-ТАСС два участника совещания, состоявшегося сегодня в Росавиации.</w:t>
      </w:r>
    </w:p>
    <w:p>
      <w:pPr>
        <w:pStyle w:val="Normal"/>
        <w:jc w:val="both"/>
        <w:rPr/>
      </w:pPr>
      <w:r>
        <w:rPr/>
        <w:t>«Рейсы из аэропорта Калининграда проходят в зоне ответственности Евроконтроля, – пояснил один из источников. – И европейские диспетчеры, согласно предупреждению Евроконтроля, не будут предоставлять услуги по аэронавигационному обслуживанию самолетам, следующим в Крым».</w:t>
      </w:r>
    </w:p>
    <w:p>
      <w:pPr>
        <w:pStyle w:val="Normal"/>
        <w:jc w:val="both"/>
        <w:rPr/>
      </w:pPr>
      <w:r>
        <w:rPr/>
        <w:t>Деньги на субсидирование авиаперевозок из Калининграда в Симферополь зарезервированы, но, скорее всего, не потребуются: «с высокой долей вероятности можно говорить, что согласовать с Евроконтролем такие полеты в этом сезоне не удастся», добавляет другой участник совещания.</w:t>
      </w:r>
    </w:p>
    <w:p>
      <w:pPr>
        <w:pStyle w:val="Normal"/>
        <w:jc w:val="both"/>
        <w:rPr/>
      </w:pPr>
      <w:r>
        <w:rPr/>
        <w:t>Представитель Росавиации подтвердил ИТАР-ТАСС, что сегодня прошло совещание о программе полетов в Симферополь, где обсуждались маршруты, которые могут быть субсидированы. Но от подробностей воздержался. «Ждем от авиакомпании дальнейших предложений по географии полетов», – сказал чиновник.</w:t>
      </w:r>
    </w:p>
    <w:p>
      <w:pPr>
        <w:pStyle w:val="Normal"/>
        <w:jc w:val="both"/>
        <w:rPr/>
      </w:pPr>
      <w:r>
        <w:rPr/>
        <w:t>В начале апреля Минтранс предложил субсидировать рейсы в Симферополь из Калининграда для неограниченного круга авиапассажиров. Планируемый объем перевозок по этому маршруту был рассчитан на уровне 9 тыс человек. Предполагалось, что билет для пассажира будет стоить 4,5 тыс рублей, а субсидия за одного пассажира – 3 тыс рублей. На субсидирование калининградского маршрута Минтранс зарезервировал более 26 млн рублей за счет экономии, планируемой в целом по региональной программе авиаперевозок.</w:t>
      </w:r>
    </w:p>
    <w:p>
      <w:pPr>
        <w:pStyle w:val="Normal"/>
        <w:jc w:val="both"/>
        <w:rPr/>
      </w:pPr>
      <w:r>
        <w:rPr/>
        <w:t>Ранее Евроконтроль уведомил авиаперевозчиков о действующем запрете на полеты в аэропорты Симферополя и Севастополя, а также транзитных рейсах через воздушную зону Крыма. Ссылаясь на нормы международного авиационного регулирования, европейская организация заявила, что признает только указания, выданные украинскими властями. «Укравиарух» закрыл аэродром Симферополя для полетов в конце марта.</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БИЗНЕС-ГАЗЕТА; АНДРЕЙ ЕВПЛАНОВ; 15.04.2014; НЕБО КАЧАЕТ ПРАВА</w:t>
      </w:r>
    </w:p>
    <w:p>
      <w:pPr>
        <w:pStyle w:val="Normal"/>
        <w:jc w:val="both"/>
        <w:rPr/>
      </w:pPr>
      <w:r>
        <w:rPr/>
        <w:t>Минтранс вводит новые свидетельства пилотов</w:t>
      </w:r>
    </w:p>
    <w:p>
      <w:pPr>
        <w:pStyle w:val="Normal"/>
        <w:jc w:val="both"/>
        <w:rPr/>
      </w:pPr>
      <w:r>
        <w:rPr/>
        <w:t xml:space="preserve">С сегодняшнего дня в России вводятся новые свидетельства пилотов. По приказу минтранса у них будет более высокий уровень защиты от подделок, соответствующий стандартам Международной организации гражданской авиации (ИКАО). Также будет пересмотрен подход к аттестации пилотов и всего летного персонала. </w:t>
      </w:r>
    </w:p>
    <w:p>
      <w:pPr>
        <w:pStyle w:val="Normal"/>
        <w:jc w:val="both"/>
        <w:rPr/>
      </w:pPr>
      <w:r>
        <w:rPr/>
        <w:t>Вне зависимости от типа авиационного судна порядок одинаков для всех. Свидетельства будут выдаваться уполномоченным органом в области гражданской авиации, с обеспечением их учета. Без одобрения уровня знаний квалификационными комиссиями пилот не сможет получить право летать. Ранее существовали комиссии, которые проверяли пилотов, но теперь произошло более четкое разделение их полномочий. То есть квалификационные комиссии будут нести ответственность за оценку и фиксацию уровня знаний летчиков. Тестирование пилотов на знание теории входит в единый госэкзамен для всего авиационного персонала.</w:t>
      </w:r>
    </w:p>
    <w:p>
      <w:pPr>
        <w:pStyle w:val="Normal"/>
        <w:jc w:val="both"/>
        <w:rPr/>
      </w:pPr>
      <w:r>
        <w:rPr/>
        <w:t>«Свидетельства, которые выдавались ранее, также отвечали требованиям ИКАО, они признавались не только в нашей стране, но и за рубежом, но были слабее защищены, – говорит президент Российского профсоюза летного состава Мирослав Бойчук. – Минтранс написал новые правила, а Росавиация будет привлекаться к выдаче свидетельств, раньше такой функции у Росавиации не было. А пилотов ждет переаттестация, к которой им придется серьезно готовиться. Прокуратура предъявляла обвинения ряду пилотов, которые получили фиктивные свидетельства. После переаттестации все пилоты получат новые свидетельства и все будет законно».</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НЕЗАВИСИМАЯ ГАЗЕТА; 15.04.2014; АВИАПАССАЖИРАМ ПРЕДЛАГАЮТ СЭКОНОМИТЬ НА НЕВОЗВРАТНЫХ БИЛЕТАХ </w:t>
      </w:r>
    </w:p>
    <w:p>
      <w:pPr>
        <w:pStyle w:val="Normal"/>
        <w:jc w:val="both"/>
        <w:rPr/>
      </w:pPr>
      <w:r>
        <w:rPr/>
        <w:t xml:space="preserve">МИНТРАНС ОБЕЩАЕТ СДЕЛАТЬ ПОЛЕТЫ НА САМОЛЕТАХ РОССИЙСКИХ КОМПАНИЙ СУЩЕСТВЕННО ДЕШЕВЛЕ </w:t>
      </w:r>
    </w:p>
    <w:p>
      <w:pPr>
        <w:pStyle w:val="Normal"/>
        <w:jc w:val="both"/>
        <w:rPr/>
      </w:pPr>
      <w:r>
        <w:rPr/>
        <w:t>Госдума, принявшая на прошлой неделе сразу во втором и третьем чтениях закон о невозвратных авиабилетах, поставила в тупик Общественную палату, в планах которой значилось обсуждение этого документа. В результате назначенный на 14 апреля круглый стол по данной проблеме во многом утратил актуальность. Участники дискуссии, которым было что сказать, оказались поставленными перед свершившимся фактом. Остается констатировать, что позиция отраслевых лоббистов восторжествовала. Скорее всего – во вред интересам миллионов россиян, регулярно совершающих воздушные путешествия.</w:t>
      </w:r>
    </w:p>
    <w:p>
      <w:pPr>
        <w:pStyle w:val="Normal"/>
        <w:jc w:val="both"/>
        <w:rPr/>
      </w:pPr>
      <w:r>
        <w:rPr/>
        <w:t>Вчерашнее заседание круглого стола на тему: «Невозвратный авиабилет: за и против», организованное комиссией Общественной палаты (ОП) по развитию туризма, оказалось весьма необычным. Представители Минтранса мероприятие просто проигнорировали. Между тем по действующим уже пять лет нормам и правилам все социально значимые законопроекты в обязательном порядке проходят экспертизу ОП. По крайней мере так считают в самой ОП.</w:t>
      </w:r>
    </w:p>
    <w:p>
      <w:pPr>
        <w:pStyle w:val="Normal"/>
        <w:jc w:val="both"/>
        <w:rPr/>
      </w:pPr>
      <w:r>
        <w:rPr/>
        <w:t>Впрочем, резон пропустить обсуждение законопроекта в ОП у чиновников был. Неделю назад Госдума приняла сразу в двух чтениях – втором и третьем – законопроект, вносящий изменения в Воздушный кодекс РФ. Документ, по которому должна была состояться дискуссия, предусматривает введение в нашей стране так называемых невозвратных тарифов на авиаперевозки. Получается, что члены ОП и представители экспертного сообщества на этот раз были лишены возможности если не повлиять на ситуацию в целом, то хотя бы высказать свои сомнения относительно полезности нововведения для населения.</w:t>
      </w:r>
    </w:p>
    <w:p>
      <w:pPr>
        <w:pStyle w:val="Normal"/>
        <w:jc w:val="both"/>
        <w:rPr/>
      </w:pPr>
      <w:r>
        <w:rPr/>
        <w:t>Минтранс, откликнувшийся на пожелания авиакомпаний, исходит из того, что невозвратные тарифы в воздушных пассажирских перевозках – проверенная международная практика. По мнению ведомства, невозможность для отечественных авиаперевозчиков продавать невозвратные билеты снижало их конкурентоспособность. «Иностранные авиакомпании, продающие на территории Российской Федерации услуги по воздушной перевозке, применяют невозвратные тарифы, что позволяет им предлагать пассажирам более дешевые авиабилеты и создает условия для оттока пассажиров с рейсов российских авиакомпаний», – отмечается в пояснительной записке Минтранса. Однако вскоре ситуация изменится. Новый закон, одобренный на Охотном Ряду, предполагает введение невозвратных билетов в российских авиакомпаниях. Впрочем, правил без исключений не бывает. И в ряде случаев, например болезни пассажира, даже невозвратный билет можно будет вернуть, получив все уплаченные деньги назад.</w:t>
      </w:r>
    </w:p>
    <w:p>
      <w:pPr>
        <w:pStyle w:val="Normal"/>
        <w:jc w:val="both"/>
        <w:rPr/>
      </w:pPr>
      <w:r>
        <w:rPr/>
        <w:t>Считается, что введение невозвратных тарифов на отечественном рынке пассажирских авиаперевозок выгодно не только компаниям-лоукостерам. Хотя эксперты оценивают их выгоду в более чем 20 млрд руб. в год. Но и пассажиры в накладе вроде бы не останутся – ведь гражданам обещано снижение цен на авиабилеты. Цены на невозвратные билеты, по международному опыту, ниже обычных билетов. Экономия достигается в том числе за счет отсутствия питания на борту и введения платы за провоз багажа. Сейчас эти услуги формально считаются бесплатными, но в реальности они платные, поскольку затраты по умолчанию закладываются в цену авиабилета, который можно сдать за 24 часа до вылета, получив деньги назад.</w:t>
      </w:r>
    </w:p>
    <w:p>
      <w:pPr>
        <w:pStyle w:val="Normal"/>
        <w:jc w:val="both"/>
        <w:rPr/>
      </w:pPr>
      <w:r>
        <w:rPr/>
        <w:t>Яростными критиками невозвратного тарифа были и остаются защитники прав потребителей. Зампред правления Московского общества защиты потребителей Антон Недзвецкий говорит, что их организация изначально была против этой идеи, которую активно лоббировали Минтранс и авиаперевозчики. «Если бы действительно цены на авиабилеты существенно снизились, то нововведение можно было бы принять. Однако есть опасения, что ничего подобного не произойдет. Обычные – возвратные – билеты подорожают, а невозвратные особенно и не подешевеют. Как показывает наш опыт, цены, которые уже зафиксировались, вниз, как правило, не идут», – поделился своими опасениями юрист. Кроме того, Недзвецкий отметил, что с правовой стороны введение невозвратных авиабилетов противоречит закону о защите прав потребителей, согласно которому человек может в любой момент отказаться от поездки, сдать билет, компенсировав компании лишь фактически понесенные ею расходы. Авиаперевозчик может вообще не понести издержек, продав этот билет другому клиенту. И таким образом благодаря невозвратному тарифу он получит двойную выгоду, напомнил юрист.</w:t>
      </w:r>
    </w:p>
    <w:p>
      <w:pPr>
        <w:pStyle w:val="Normal"/>
        <w:jc w:val="both"/>
        <w:rPr/>
      </w:pPr>
      <w:r>
        <w:rPr/>
        <w:t>Позиция авиакомпаний диаметрально противоположная. В «Трансаэро» заявляют о поддержке закона. «Сегодня авиакомпании вынуждены закладывать в тариф потери от билетов, возврат которых осуществляется пассажирами незадолго до вылета, вследствие чего перевозчики уже не могут их реализовать. Отраслевая статистика говорит о том, что они составляют 8% от стоимости всех проданных авиаперевозчиками билетов. После введения невозвратных тарифов (при этом возвратные тоже сохранятся) произойдет снижение цен для тех пассажиров, которые уверены в своем полете и приобретают невозвратный тариф, и ничего не потеряют те, кто предпочтет нужным подстраховаться и купить билет по обычному возвратному тарифу. У пассажиров появится свобода выбора. Необходимо подчеркнуть, что введение невозвратных тарифов уравняет конкурентные возможности российских авиакомпаний с иностранными перевозчиками, которые активно применяют такие тарифы при полетах в Россию», – говорится в ответе пресс-службы «Трансаэро».</w:t>
      </w:r>
    </w:p>
    <w:p>
      <w:pPr>
        <w:pStyle w:val="Normal"/>
        <w:jc w:val="both"/>
        <w:rPr/>
      </w:pPr>
      <w:r>
        <w:rPr/>
        <w:t xml:space="preserve">Со своей стороны глава агентства </w:t>
      </w:r>
      <w:r>
        <w:rPr>
          <w:lang w:val="en-US"/>
        </w:rPr>
        <w:t>Biletix</w:t>
      </w:r>
      <w:r>
        <w:rPr/>
        <w:t xml:space="preserve"> Александр Сизинцев подтвердил, что нововведение направлено на снижение финансовых рисков авиакомпаний. Более того, интернет-сервисы по продаже туров и авиабилетов даже надеются на рост клиентской базы. Коль скоро билеты станут дешевле и доступнее, то вырастет число пассажиров, которые смогут ими воспользоваться, рассуждают оптимисты. Впрочем, Сизинцев не исключил и негативных последствий. В их числе – конфликтные ситуации, связанные с возвратом и обменом билетов. «Далеко не все пассажиры внимательно читают новости и вникают в условия приобретения авиабилетов. Когда такие невнимательные граждане столкнутся с невозможностью сдать или обменять билеты – негативная реакция будет практически неизбежна. И направлена она будет на конкретного продавца в лице, например, того или иного интернет-сервиса», – полагает он.</w:t>
      </w:r>
    </w:p>
    <w:p>
      <w:pPr>
        <w:pStyle w:val="Heading3"/>
        <w:jc w:val="both"/>
        <w:rPr>
          <w:rFonts w:ascii="Times New Roman" w:hAnsi="Times New Roman" w:cs="Times New Roman"/>
          <w:sz w:val="24"/>
          <w:szCs w:val="24"/>
        </w:rPr>
      </w:pPr>
      <w:r>
        <w:rPr>
          <w:rFonts w:cs="Times New Roman" w:ascii="Times New Roman" w:hAnsi="Times New Roman"/>
          <w:sz w:val="24"/>
          <w:szCs w:val="24"/>
        </w:rPr>
        <w:t>ВЕЧЕРНЯЯ МОСКВА; 14.04.2014; ПАССАЖИРЫ МОГУТ ВЕРНУТЬ ДЕНЬГИ ЗА АВИАБИЛЕТЫ</w:t>
      </w:r>
    </w:p>
    <w:p>
      <w:pPr>
        <w:pStyle w:val="Normal"/>
        <w:jc w:val="both"/>
        <w:rPr/>
      </w:pPr>
      <w:r>
        <w:rPr/>
        <w:t>Попытки снизить цену авиаперевозок и сделать их доступнее для населения предпринимались и ранее. Правда, не очень успешные. Но теперь, с принятием закона о «невозвратных» билетах, ситуация должна измени</w:t>
      </w:r>
    </w:p>
    <w:p>
      <w:pPr>
        <w:pStyle w:val="Normal"/>
        <w:jc w:val="both"/>
        <w:rPr/>
      </w:pPr>
      <w:r>
        <w:rPr/>
        <w:t>14 апреля было объявлено, что «невозвратные» авиабилеты можно будет сдать обратно: вопрос лишь в том, какие причины толкнут пассажира на такой шаг – чрезвычайные ситуации предусмотрены законом.</w:t>
      </w:r>
    </w:p>
    <w:p>
      <w:pPr>
        <w:pStyle w:val="Normal"/>
        <w:jc w:val="both"/>
        <w:rPr/>
      </w:pPr>
      <w:r>
        <w:rPr/>
        <w:t>Специалисты в сфере авиаперевозок еще раз объяснили пассажирам: даже проданные по «невозвратным» тарифам авиабилеты можно будет вернуть назад в случае чрезвычайных обстоятельств. Это прозвучало вчера в ходе дискуссии в Общественной палате РФ. Поводом для обсуждения стал принятый в начале апреля закон, разрешающий авиакомпаниям продавать билеты на самолет по «невозвратным» тарифам: в случае сдачи билета не возвращается его стоимость.</w:t>
      </w:r>
    </w:p>
    <w:p>
      <w:pPr>
        <w:pStyle w:val="Normal"/>
        <w:jc w:val="both"/>
        <w:rPr/>
      </w:pPr>
      <w:r>
        <w:rPr/>
        <w:t>Участники рынка пояснили: закон всегда предусматривает для пассажира шанс вернуть деньги, если он не смог улететь «в связи с внезапной его болезнью или следующего с ним члена его семьи, либо смертью члена его семьи, либо в связи с задержкой отправления воздушного судна».</w:t>
      </w:r>
    </w:p>
    <w:p>
      <w:pPr>
        <w:pStyle w:val="Normal"/>
        <w:jc w:val="both"/>
        <w:rPr/>
      </w:pPr>
      <w:r>
        <w:rPr/>
        <w:t>- Если пассажир отказывается лететь из-за опоздания рейса, мы возвращаем ему полную стоимость. А если он ждет, авиакомпания обеспечивает пассажиру ночлег и питание за свой счет, поэтому, конечно, о возврате средств речь уже не идет, – подчеркнула представитель одной из авиакомпаний Наталия Филева. – И нужно помнить, что задержки рейса – не прихоть авиакомпании, а необходимость проверки исправности борта или неблагополучные погодные условия. Это вопрос безопасности пассажиров, так что иногда без задержки не обойтись.</w:t>
      </w:r>
    </w:p>
    <w:p>
      <w:pPr>
        <w:pStyle w:val="Normal"/>
        <w:jc w:val="both"/>
        <w:rPr/>
      </w:pPr>
      <w:r>
        <w:rPr/>
        <w:t>Что же касается возможности вернуть билет, то эксперты подчеркнули необходимость предоставления пассажирам свободы выбора: кто-то готов заплатить «лишнее» за возможность подкорректировать свои планы, а кто-то точно уверен в том, какого числа отправится в путь, и в «страховке» не нуждается. Таких, кстати, большинство.</w:t>
      </w:r>
    </w:p>
    <w:p>
      <w:pPr>
        <w:pStyle w:val="Normal"/>
        <w:jc w:val="both"/>
        <w:rPr/>
      </w:pPr>
      <w:r>
        <w:rPr/>
        <w:t>- Риски отказа пассажиров от перевозки закладываются российскими авиакомпаниями в тариф, что приводит к росту цены, – объяснял заместитель министра транспорта РФ Сергей Аристов.</w:t>
      </w:r>
    </w:p>
    <w:p>
      <w:pPr>
        <w:pStyle w:val="Normal"/>
        <w:jc w:val="both"/>
        <w:rPr/>
      </w:pPr>
      <w:r>
        <w:rPr/>
        <w:t>Это новшество обсудили в Общественной палате РФ специалисты, взвесив все «за» и «против» внесения изменений в правила воздушных перевозок.</w:t>
      </w:r>
    </w:p>
    <w:p>
      <w:pPr>
        <w:pStyle w:val="Normal"/>
        <w:jc w:val="both"/>
        <w:rPr/>
      </w:pPr>
      <w:r>
        <w:rPr/>
        <w:t>Представители авиакомпаний пришли к выводу, что общее количество тех, кто возвращает билеты или просто не является на рейс, составляет не более семи процентов от общего количества продаж.</w:t>
      </w:r>
    </w:p>
    <w:p>
      <w:pPr>
        <w:pStyle w:val="Normal"/>
        <w:jc w:val="both"/>
        <w:rPr/>
      </w:pPr>
      <w:r>
        <w:rPr/>
        <w:t>И, по мнению экспертов, чаще всего это командированные сотрудники: ведь свои личные поездки и планы люди продумывают, как правило, тщательнее, поскольку те связаны, например, с бронированием гостиниц, подписанием заявления на отпуск или приглашением родственников.</w:t>
      </w:r>
    </w:p>
    <w:p>
      <w:pPr>
        <w:pStyle w:val="Normal"/>
        <w:jc w:val="both"/>
        <w:rPr/>
      </w:pPr>
      <w:r>
        <w:rPr/>
        <w:t>Поэтому участники круглого стола предполагают, что чаще всего билеты по невозвратным тарифам будут покупать в летний сезон.</w:t>
      </w:r>
    </w:p>
    <w:p>
      <w:pPr>
        <w:pStyle w:val="Normal"/>
        <w:jc w:val="both"/>
        <w:rPr/>
      </w:pPr>
      <w:r>
        <w:rPr/>
        <w:t>С точки зрения авиакомпаний тариф тарифу рознь: иногда продавать дешево нельзя.</w:t>
      </w:r>
    </w:p>
    <w:p>
      <w:pPr>
        <w:pStyle w:val="Normal"/>
        <w:jc w:val="both"/>
        <w:rPr/>
      </w:pPr>
      <w:r>
        <w:rPr/>
        <w:t>Приводили в пример Симферополь: недавно, учитывая сложившуюся ситуацию, начали продавать билеты по сниженным ценам, а в итоге из-за разногласий с новыми украинскими властями вынуждены были делать крюк и залетать со стороны Черного моря – и потеряли деньги на топливных затратах.</w:t>
      </w:r>
    </w:p>
    <w:p>
      <w:pPr>
        <w:pStyle w:val="Normal"/>
        <w:jc w:val="both"/>
        <w:rPr/>
      </w:pPr>
      <w:r>
        <w:rPr/>
        <w:t>Еще один риск для продавца связан с тем, что обычно авиакомпании имеют шанс по второму разу продать возвращенный билет, а дешевые тарифы обычно скупают быстро и большими партиями, а если возвращают, то в последний момент.</w:t>
      </w:r>
    </w:p>
    <w:p>
      <w:pPr>
        <w:pStyle w:val="Normal"/>
        <w:jc w:val="both"/>
        <w:rPr/>
      </w:pPr>
      <w:r>
        <w:rPr/>
        <w:t>СПРАВКА</w:t>
      </w:r>
    </w:p>
    <w:p>
      <w:pPr>
        <w:pStyle w:val="Normal"/>
        <w:jc w:val="both"/>
        <w:rPr/>
      </w:pPr>
      <w:r>
        <w:rPr/>
        <w:t xml:space="preserve">Пропускная способность Московского авиационного узла, в состав которого входят аэропорты «Шереметьево», «Домодедово» и «Внуково», превышает 65 миллионов пассажиров в год. Столичные аэропорты входят в число лучших аэропортов Европы. </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14.04.2014; АВИАБИЛЕТЫ ИЗ ИРКУТСКА В СОЧИ И ПЕТЕРБУРГ ПОДЕШЕВЕЮТ ЗА СЧЕТ ГОССУБСИДИЙ </w:t>
      </w:r>
    </w:p>
    <w:p>
      <w:pPr>
        <w:pStyle w:val="Normal"/>
        <w:jc w:val="both"/>
        <w:rPr/>
      </w:pPr>
      <w:r>
        <w:rPr/>
        <w:t>Премьер-министр РФ Дмитрий Медведев подписал постановление о субсидировании авиаперевозок из Иркутска в Сочи и Санкт-Петербург.</w:t>
      </w:r>
    </w:p>
    <w:p>
      <w:pPr>
        <w:pStyle w:val="Normal"/>
        <w:jc w:val="both"/>
        <w:rPr/>
      </w:pPr>
      <w:r>
        <w:rPr/>
        <w:t>«Я подписал постановление в рамках программы развития транспортной системы, мы расширяем перечень субсидирования авиационных перевозок, теперь этот перечень пополняется еще одним городом – это Иркутск», – сказал Медведев на совещании с вице-премьерами.</w:t>
      </w:r>
    </w:p>
    <w:p>
      <w:pPr>
        <w:pStyle w:val="Normal"/>
        <w:jc w:val="both"/>
        <w:rPr/>
      </w:pPr>
      <w:r>
        <w:rPr/>
        <w:t>Он уточнил, что речь идет о маршрутах Иркутск-Сочи-Иркутск и Иркутск-Санкт-Петербург-Иркутск.</w:t>
      </w:r>
    </w:p>
    <w:p>
      <w:pPr>
        <w:pStyle w:val="Normal"/>
        <w:jc w:val="both"/>
        <w:rPr/>
      </w:pPr>
      <w:r>
        <w:rPr/>
        <w:t>«Такие меры господдержки авиационных перевозок сделают более доступными для пассажиров рейсы из Сибирского федерального округа в европейскую часть страны. Это особенно актуально в преддверии отпускного сезона», – отметил глава правительства.</w:t>
      </w:r>
    </w:p>
    <w:p>
      <w:pPr>
        <w:pStyle w:val="Normal"/>
        <w:jc w:val="both"/>
        <w:rPr/>
      </w:pPr>
      <w:r>
        <w:rPr/>
        <w:t>В рамках этой программы субсидирования внутренних авиаперевозок государство возмещает авиакомпаниям 50% стоимости тарифа по определенным маршрутам. Вместе с тем в цену билета, которую платит пассажир, помимо собственно тарифа входят различные таксы и сборы, поэтому за счет госсубсидий они подешевеют не вдвое, а меньше.</w:t>
      </w:r>
    </w:p>
    <w:p>
      <w:pPr>
        <w:pStyle w:val="Normal"/>
        <w:jc w:val="both"/>
        <w:rPr/>
      </w:pPr>
      <w:r>
        <w:rPr/>
        <w:t>Предложения Минтранса по субсидированию авиаперевозок из Иркутска были такими: 8 тысяч на каждого перевезенного пассажира для полетов Сочи (в обе стороны) и 7 тысяч для полетов в Санкт-Петербург.</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7">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5:01:00Z</dcterms:created>
  <dc:creator>Ким</dc:creator>
  <dc:description/>
  <cp:keywords/>
  <dc:language>en-US</dc:language>
  <cp:lastModifiedBy>Людмила</cp:lastModifiedBy>
  <cp:lastPrinted>2008-04-02T17:05:00Z</cp:lastPrinted>
  <dcterms:modified xsi:type="dcterms:W3CDTF">2014-04-15T05:01:00Z</dcterms:modified>
  <cp:revision>2</cp:revision>
  <dc:subject/>
  <dc:title>СОДЕРЖАНИЕ</dc:title>
</cp:coreProperties>
</file>