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АПРЕЛ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Я 24; 12.04.2014; ТРАНСПОРТ </w:t>
      </w:r>
    </w:p>
    <w:p>
      <w:pPr>
        <w:pStyle w:val="Normal"/>
        <w:jc w:val="both"/>
        <w:rPr/>
      </w:pPr>
      <w:r>
        <w:rPr/>
        <w:t>ВЕДУЩИЙ: Начнем с транспортных новостей, связанных с новым российским регионом – Республикой Крым. Летом этого года до Крыма можно будет добраться по единому билету. Новый проездной документ будет действовать сразу на три вида транспорта – поезд, автобус и паром через Керченский пролив.</w:t>
      </w:r>
    </w:p>
    <w:p>
      <w:pPr>
        <w:pStyle w:val="Normal"/>
        <w:jc w:val="both"/>
        <w:rPr/>
      </w:pPr>
      <w:r>
        <w:rPr/>
        <w:t xml:space="preserve">Максим </w:t>
      </w:r>
      <w:r>
        <w:rPr>
          <w:b/>
        </w:rPr>
        <w:t>СОКОЛОВ</w:t>
      </w:r>
      <w:r>
        <w:rPr/>
        <w:t xml:space="preserve">, </w:t>
      </w:r>
      <w:r>
        <w:rPr>
          <w:b/>
        </w:rPr>
        <w:t>министр транспорта РФ</w:t>
      </w:r>
      <w:r>
        <w:rPr/>
        <w:t>: Мы можем подхватить этот туристический поток в Анапе, в Крымске и в дальнейшем уже осуществлять железнодорожную перевозку даже по одному билету, но с учетом автобусного сообщения. Автобусного или, как мы видим сейчас, морского. Например, пассажиры, прибывающие в Анапу железнодорожным транспортом, могут пересесть на комфортную морскую перевозку, в частности, вот на эти катамараны «Сочи-1», «Сочи-2», в принципе, у нас есть еще суда аналогичного класса, которые вмещают порядка 300 человек, и прибыв непосредственно в Керченский порт, сесть на автобус по одному билету, купленному в железнодорожной кассе, и непосредственно уже приехать к дверям своего санатория.</w:t>
      </w:r>
    </w:p>
    <w:p>
      <w:pPr>
        <w:pStyle w:val="Normal"/>
        <w:jc w:val="both"/>
        <w:rPr/>
      </w:pPr>
      <w:r>
        <w:rPr/>
        <w:t>ВЕДУЩИЙ: В Министерстве транспорта России заявили, что единый билет должен появиться в кассах к 1 июня, когда начнется туристический сезон. Но уже в майские праздники будет дан старт отработке возможных маршрутов перемещения пассажиров. Точная стоимость единого проездного пока неизвестна, но чиновники обещают, что цена будет приемлемой для всех желающих приехать в Крым.</w:t>
      </w:r>
    </w:p>
    <w:p>
      <w:pPr>
        <w:pStyle w:val="Normal"/>
        <w:jc w:val="both"/>
        <w:rPr/>
      </w:pPr>
      <w:r>
        <w:rPr/>
        <w:t xml:space="preserve">Максим </w:t>
      </w:r>
      <w:r>
        <w:rPr>
          <w:b/>
        </w:rPr>
        <w:t>СОКОЛОВ</w:t>
      </w:r>
      <w:r>
        <w:rPr/>
        <w:t>: Если сложить все три вида перевозки, то, конечно, в этом случае сумма будет приближаться к 10 тысячам рублей. Но с помощью программ субсидирования мы сейчас рассчитываем ту стоимость, которая позволит туристам, прибывающим по железной дороге непосредственно к курортам Южного берега Крыма, ну, понимать, что они хорошо сэкономили на этой поездке. И за счет программ субсидирования, которые должны быть, естественно, сформированы, предложены и одобрены правительством Российской Федерации, серьезным образом субсидировать как автобусное, так и морское плечо.</w:t>
      </w:r>
    </w:p>
    <w:p>
      <w:pPr>
        <w:pStyle w:val="Normal"/>
        <w:jc w:val="both"/>
        <w:rPr/>
      </w:pPr>
      <w:r>
        <w:rPr/>
        <w:t>ВЕДУЩИЙ: И в ближайшее время Минтранс планирует также решить вопрос с дотированием авиарейсов на полуостров. В апреле будет представлена программа господдержки авиаперевозок в Симферополь из 25 городов России. Стоимость билета в оба конца, по предварительным расчетам, не будет превышать 8 тысяч рублей. Уже к июню количество рейсов в аэропорт Симферополя вырастет до 14 в день.</w:t>
      </w:r>
    </w:p>
    <w:p>
      <w:pPr>
        <w:pStyle w:val="Normal"/>
        <w:jc w:val="both"/>
        <w:rPr/>
      </w:pPr>
      <w:r>
        <w:rPr/>
        <w:t>Что же касается проекта строительства перехода через Керченский пролив, сейчас он уже в работе. С госкомпанией «Автодор» заключен договор на изучение технических условий. Также предстоит просчитать возможные потоки железнодорожных грузовых и пассажирских составов в Крым. К ноябрю этого года будут представлены возможные варианты проекта. В Минтрансе считают, что через Керченский пролив можно как построить мост, так и проложить под ним подводный тоннел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4.04.2014; СТОП-КРАН НЕ ДЕРГАТЬ</w:t>
      </w:r>
    </w:p>
    <w:p>
      <w:pPr>
        <w:pStyle w:val="Normal"/>
        <w:jc w:val="both"/>
        <w:rPr/>
      </w:pPr>
      <w:r>
        <w:rPr/>
        <w:t xml:space="preserve">Будем ездить в Киев через Европу? </w:t>
      </w:r>
    </w:p>
    <w:p>
      <w:pPr>
        <w:pStyle w:val="Normal"/>
        <w:jc w:val="both"/>
        <w:rPr/>
      </w:pPr>
      <w:r>
        <w:rPr/>
        <w:t>Российские железнодорожники хотят скорректировать расписание поездов, которые идут через Украину. И, возможно, пересмотреть цены на билеты.</w:t>
      </w:r>
    </w:p>
    <w:p>
      <w:pPr>
        <w:pStyle w:val="Normal"/>
        <w:jc w:val="both"/>
        <w:rPr/>
      </w:pPr>
      <w:r>
        <w:rPr/>
        <w:t>С присоединением Крыма поезда теперь пересекают границу с Украиной четыре раза, что может увеличить время на пограничные процедуры, отметили «РГ» в РЖД. Также может быть скорректирована и цена билета. Будет учтено, что путь, который делает поезд по территории иностранного государства, не облагается НДС, а за следование по России – облагается.</w:t>
      </w:r>
    </w:p>
    <w:p>
      <w:pPr>
        <w:pStyle w:val="Normal"/>
        <w:jc w:val="both"/>
        <w:rPr/>
      </w:pPr>
      <w:r>
        <w:rPr/>
        <w:t xml:space="preserve">Все эти вопросы планируют обсудить уже на этой неделе. Так что ни о каком прерывании пассажирского железнодорожного сообщения речи пока не идет. И новость, наделавшая так много шума в конце прошлой недели, лишь один из вариантов развития событий (эксперты «РГ» считают его маловероятным). Сообщалось, что Украина якобы с 26 мая закрывает свои желдороги для поездов из России и обратно. </w:t>
      </w:r>
    </w:p>
    <w:p>
      <w:pPr>
        <w:pStyle w:val="Normal"/>
        <w:jc w:val="both"/>
        <w:rPr/>
      </w:pPr>
      <w:r>
        <w:rPr/>
        <w:t xml:space="preserve">Пассажирские составы продолжают идти на Украину в прежнем режиме. Проверили. Хотя спрос на билеты на этом направлении по сравнению с мартом 2013 года упал на 36 процентов, но планов по закрытию маршрутов нет, уверили нас в РЖД. </w:t>
      </w:r>
    </w:p>
    <w:p>
      <w:pPr>
        <w:pStyle w:val="Normal"/>
        <w:jc w:val="both"/>
        <w:rPr/>
      </w:pPr>
      <w:r>
        <w:rPr/>
        <w:t>Возможны лишь ограничения заблаговременной продажи проездных документов в связи с необходимостью корректировки графиков движения поездов (то есть продажа билетов, например, начнется не за 45, а за 35 суток).</w:t>
      </w:r>
    </w:p>
    <w:p>
      <w:pPr>
        <w:pStyle w:val="Normal"/>
        <w:jc w:val="both"/>
        <w:rPr/>
      </w:pPr>
      <w:r>
        <w:rPr/>
        <w:t>Правда, 27 мая остается «часом Х». Украина прислала нашим и белорусским железнодорожникам письма, что она тоже собирается скорректировать свое расписание и просит не продавать билеты на поезда отправлением с 26 мая. Их еще не начали продавать, так что никто из пассажиров от этой меры не пострадал. Сегодня в понедельник как раз могут быть приостановлены продажи билетов на этом направлении. Что будет потом, зависит от переговоров железнодорожников. Белоруссия уже сообщила, что готова к корректировке расписания по движению поездов, которые идут по ее территории из России на Украину и обратно. Железнодорожники надеются на быстрое решение проблемы с движением поездов и утверждение нового графика поездов. Новым графиком движения, который вводится с 1 июня, предусмотрено курсирование 16 поездов на Украину и четырех международных пассажирских поездов транзитом через Украину, уточнил начальник Белорусской железной дороги Владимир Морозов.</w:t>
      </w:r>
    </w:p>
    <w:p>
      <w:pPr>
        <w:pStyle w:val="Normal"/>
        <w:jc w:val="both"/>
        <w:rPr/>
      </w:pPr>
      <w:r>
        <w:rPr/>
        <w:t>РЖД просит пассажиров внимательно следить за обновлением информации о продажах проездных документов. Информация размещается на официальном сайте Российских железных дорог, а также на информационных стендах и кассах залов и станций. Наши железнодорожники надеются, что просто на несколько дней будет закрыта продажа билетов. То есть купить его можно будет не 14 апреля на 27 мая, а 1 мая, пояснили «РГ» РЖД. Но сегодня возможно, что билеты не будут продаваться. Но это не значит, что само движение через Украину будет приостановлено, подчеркнул собеседник «РГ». Сейчас в сообщении с Украиной у нас 103 поезда. Из них 62 состава Федеральной пассажирской компании. Есть две электрички Белград – Харьков. Останавливаются на Украине и транзитные поезда, которые идут в Белоруссию, Казахстан, Молдавию и Узбекистан. Есть поезда в Венгрию и Болгарию. Но они только в летнем расписании, уточнили в РЖД. Всего наши железнодорожники в поездах, которые проходят по территории Украины, перевезли в прошлом году более 10 миллионов человек. Приостановки в продаже билетов случаются на украинском направлении регулярно, но обычно не весной, а осенью. И это связано с переходом с летнего на зимнее время в Киеве. Учитывая, что время у нас не переводили прошлой осенью, получилось, что летний график движения нужно было более серьезно перекраивать на зимний, поэтому покупки билетов и приостанавливали. На данный момент ситуация очень похожа, отметили в РЖД.</w:t>
      </w:r>
    </w:p>
    <w:p>
      <w:pPr>
        <w:pStyle w:val="Normal"/>
        <w:jc w:val="both"/>
        <w:rPr/>
      </w:pPr>
      <w:r>
        <w:rPr/>
        <w:t xml:space="preserve">Но если предположить, что все-таки и билеты продавать не будут, и поезда остановят, по попасть в Европу можно на поезде и через территорию Белоруссии. И в сообщении с ней у нас ходит много поездов. Особенно популярен поезд Москва – Брест. Многие предпочитают доехать до Бреста, а оттуда на автобусе ехать в Европу. И дешевле, чем на самолете, и сразу много чего посмотреть можно. Конечно, зависит от того, что запланировано в рамках тура. </w:t>
      </w:r>
    </w:p>
    <w:p>
      <w:pPr>
        <w:pStyle w:val="Normal"/>
        <w:jc w:val="both"/>
        <w:rPr/>
      </w:pPr>
      <w:r>
        <w:rPr/>
        <w:t>Если говорить про сообщение с Крымом, то и здесь проблем особо нет, считают эксперты. В прошлом году из России туда было перевезено 2,8 миллиона человек. На такой пассажиропоток рассчитывают и провозные емкости в Минтрансе при формировании маршрутов на летний отдых в Крым. Кроме авиации, которая должна перевезти почти два миллиона пассажиров, сейчас идет работа над логистикой железнодорожно-автобусных маршрутов с подключением катамаранов и паромов, которые ходят через Керченский пролив. Из Анапы можно будет с вокзала перебраться в порт и оттуда на катамаране дойти до Керчи. Займет дорога по морю примерно два с половиной часа. Либо на поезде добраться до Крымска, а потом на автобусе до порта Кавказ и на пароме добраться до порта Крым. Заниматься всей организацией пассажиропотоков здесь будут те, кто готовил транспорт для зимних Игр в Сочи – «Транспортной дирекции». Цены на перевозку тоже предстоит отрегулировать «Транспортной дирекции». Тариф будет единый на переправу, а с автобусным сообщением мы будем договариваться, как это было в период Олимпийский игр. Либо эта перевозка будет субсидироваться, либо регулироваться непосредственно из одного центра, отмечал ранее глава Минтранса Максим Соколов. Он добавил, что РЖД в случае появления единого билета предстоит взять на себя фактическую ответственность за пассажира, следующего и по железной дороге, и по морю на пароме и в автобусах. «Надо будет заключать договоры непосредственно со всеми компаниями, со страховыми компаниями, вести взаиморасчеты. Все это юридически непросто», – признал Соколов. Сейчас уже запущено движение паромов с частотой в каждые полчаса, отметили «РГ» в дирекции. «На паромной переправе работают сейчас частные судовладельцы. Но вопрос линейного расписания решен. Ранее их паромы ждали  заполнения на одной стороне, а на другой не скапливались очереди, было решено ввести как раз линейное расписание», – пояснил глава Росморречфлота Александр Давыденко. Другое дело, что вместительность паромов по числу мест для машин  не очень большая, примерно  15 – 20 в зависимости от их габаритов. И уже некоторые предприимчивые местные жители занимают очередь и за деньги уступают ее тем, кто очень спешит. А для пассажиров мест много.</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УРАЛ; 14.04.2014; КРЫМ СТАНОВИТСЯ БЛИЖЕ</w:t>
      </w:r>
    </w:p>
    <w:p>
      <w:pPr>
        <w:pStyle w:val="Normal"/>
        <w:jc w:val="both"/>
        <w:rPr/>
      </w:pPr>
      <w:r>
        <w:rPr/>
        <w:t>Авиаперевозчики не уверены в полной загрузке крымских рейсов</w:t>
      </w:r>
    </w:p>
    <w:p>
      <w:pPr>
        <w:pStyle w:val="Normal"/>
        <w:jc w:val="both"/>
        <w:rPr/>
      </w:pPr>
      <w:r>
        <w:rPr/>
        <w:t>Росавиация опубликовала проект постановления правительства РФ, регулирующего правила субсидирования воздушных перевозок в Симферополь. В документе определен список из 16 городов, рейсы из которых планируется поддерживать (на территории Большого Урала таких шесть – Екатеринбург, Челябинск, Тюмень, Уфа, Сургут и Нижневартовск), размер специального тарифа и субсидии. По замыслу законодателей, перелет, например, из Екатеринбурга и Челябинска в Симферополь и обратно обойдется одному пассажиру в 6 тыс. рублей, из Тюмени – почти в 7 тысяч. Столько же авиакомпания получит за него из федерального бюджета.</w:t>
      </w:r>
    </w:p>
    <w:p>
      <w:pPr>
        <w:pStyle w:val="Normal"/>
        <w:jc w:val="both"/>
        <w:rPr/>
      </w:pPr>
      <w:r>
        <w:rPr/>
        <w:t>Какие именно перевозчики будут участвовать в проекте, пока не ясно. Как указано в проекте постановления (его принятие – вопрос, скорее всего, решенный), они могут подать заявку в Росавиацию до 15 мая, субсидии будут выделяться с 1 июня по 31 октября. Сегодня рейсы в Симферополь осуществляются только из трех городов, попавших в список, – Екатеринбурга, Нижнего Новгорода и Новосибирска.</w:t>
      </w:r>
    </w:p>
    <w:p>
      <w:pPr>
        <w:pStyle w:val="Normal"/>
        <w:jc w:val="both"/>
        <w:rPr/>
      </w:pPr>
      <w:r>
        <w:rPr/>
        <w:t>В первых двух работают «Уральские авиалинии», в пресс-службе компании нам сообщили, что позиция по участию в программе пока вырабатывается.</w:t>
      </w:r>
    </w:p>
    <w:p>
      <w:pPr>
        <w:pStyle w:val="Normal"/>
        <w:jc w:val="both"/>
        <w:rPr/>
      </w:pPr>
      <w:r>
        <w:rPr/>
        <w:t>Предусмотренные постановлением цены выглядят привлекательно. Для сравнения, перелет из Екатеринбурга в Симферополь и обратно «Уральскими авиалиниями» на начало июня сейчас стоит больше 20 тыс. рублей (впрочем, как и поездка в купе). Как говорил министр транспорта РФ Максим Соколов, за счет программ субсидирования (в будущем может быть принят еще один документ – по Дальнему Востоку) пассажиропоток в Крым в текущем сезоне должен увеличиться до 680 – 700 тыс. человек (в прошлом году было 425 тысяч).</w:t>
      </w:r>
    </w:p>
    <w:p>
      <w:pPr>
        <w:pStyle w:val="Normal"/>
        <w:jc w:val="both"/>
        <w:rPr/>
      </w:pPr>
      <w:r>
        <w:rPr/>
        <w:t>Возможно, на фоне подорожания заграничных туров и ухудшения экономической ситуации внутри страны субсидирование перевозки в Крым и привлечет на полу</w:t>
        <w:softHyphen/>
        <w:t>остров туристов, но по развитости инфраструктуры конкурировать с популярными направлениями он пока не может.</w:t>
      </w:r>
    </w:p>
    <w:p>
      <w:pPr>
        <w:pStyle w:val="Normal"/>
        <w:jc w:val="both"/>
        <w:rPr/>
      </w:pPr>
      <w:r>
        <w:rPr/>
        <w:t xml:space="preserve">Как отмечают эксперты, трудности могут возникнуть и с реализацией самой программы субсидирования. Первый ее недостаток – принцип поддержки. Выделять деньги планируется не на рейс, а на пассажира. По такой схеме работала программа в Приволжском федеральном округе (см. «Бюджетная тяга», «Э-У» № 32 от 12.08.2013), но впоследствии ее изменили: авиакомпании начали отменять рейсы из-за низкой загрузки. Второй минус – недостаточный размер субсидии. «Темпы роста международных перевозок снижаются, а авиакомпании набрали более чем достаточно самолетов, поэтому появление нового рынка им интересно. Но вызовом является маленький размер субсидии при жестком требовании к итоговой стоимости билета. Заработать на этой программе, добиться приемлемого уровня издержек можно только в том случае, если поставить вместительный самолет – как минимум </w:t>
      </w:r>
      <w:r>
        <w:rPr>
          <w:lang w:val="en-US"/>
        </w:rPr>
        <w:t>Boeing</w:t>
      </w:r>
      <w:r>
        <w:rPr/>
        <w:t xml:space="preserve"> 737 или </w:t>
      </w:r>
      <w:r>
        <w:rPr>
          <w:lang w:val="en-US"/>
        </w:rPr>
        <w:t>Airbus</w:t>
      </w:r>
      <w:r>
        <w:rPr/>
        <w:t xml:space="preserve"> </w:t>
      </w:r>
      <w:r>
        <w:rPr>
          <w:lang w:val="en-US"/>
        </w:rPr>
        <w:t>A</w:t>
      </w:r>
      <w:r>
        <w:rPr/>
        <w:t>320. Но возникнет другой вопрос, получится ли его загрузить», – отмечает главный редактор отраслевого аналитического агентства Авиапорт Олег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3.04.2014; ГЛАВА МИНТРАНСА РФ МАКСИМ СОКОЛОВ: «БУДЕМ ПОМОГАТЬ АНДРЕЮ БОЧАРОВУ В РЕШЕНИИ ДОРОЖНЫХ ПРОБЛЕМ ВОЛГОГРАДСКОЙ ОБЛАСТИ»</w:t>
      </w:r>
    </w:p>
    <w:p>
      <w:pPr>
        <w:pStyle w:val="Normal"/>
        <w:jc w:val="both"/>
        <w:rPr/>
      </w:pPr>
      <w:r>
        <w:rPr/>
        <w:t>Сегодня на совещании в федеральном ведомстве обсудили состояние волгоградских магистралей.</w:t>
      </w:r>
    </w:p>
    <w:p>
      <w:pPr>
        <w:pStyle w:val="Normal"/>
        <w:jc w:val="both"/>
        <w:rPr/>
      </w:pPr>
      <w:r>
        <w:rPr/>
        <w:t>Министр транспорта России Максим Соколов пообещал врио губернатора Волгоградской области Андрею Бочарову поддержку в решении дорожно-транспортных проблем. С ними не понаслышке знаком каждый житель региона – от водителя до пешехода. Однако, чтобы в кратчайшие сроки начать исправлять сложившуюся ситуацию, необходимо вмешательство федерального центра.</w:t>
      </w:r>
    </w:p>
    <w:p>
      <w:pPr>
        <w:pStyle w:val="Normal"/>
        <w:jc w:val="both"/>
        <w:rPr/>
      </w:pPr>
      <w:r>
        <w:rPr/>
        <w:t>По словам Соколова, Волгоградская область имеет стратегическое значение с точки зрения развития транспортной системы: здесь сосредоточены основные потоки движения – железнодорожного, автомобильного, речного, однако сама инфраструктура находится в критическом состоянии.</w:t>
      </w:r>
    </w:p>
    <w:p>
      <w:pPr>
        <w:pStyle w:val="Normal"/>
        <w:jc w:val="both"/>
        <w:rPr/>
      </w:pPr>
      <w:r>
        <w:rPr/>
        <w:t>- Много лет местные власти не занимались должным образом этим вопросом – в итоге инфраструктура доведена до такого состояния, что в волгоградском регионе сегодня одни направления вместо дорог. Картина – как после Сталинградской битвы, – согласился с коллегой Андрей Бочаров.</w:t>
      </w:r>
    </w:p>
    <w:p>
      <w:pPr>
        <w:pStyle w:val="Normal"/>
        <w:jc w:val="both"/>
        <w:rPr/>
      </w:pPr>
      <w:r>
        <w:rPr/>
        <w:t>Особенно тяжелая ситуация, по его словам, в областном центре, а также во многих сельских населенных пунктах, где вообще отсутствуют какие-либо подъездные пути.</w:t>
      </w:r>
    </w:p>
    <w:p>
      <w:pPr>
        <w:pStyle w:val="Normal"/>
        <w:jc w:val="both"/>
        <w:rPr/>
      </w:pPr>
      <w:r>
        <w:rPr/>
        <w:t>В таких условиях Волгоградская область остро нуждается в федеральном содействии. Андрей Бочаров попросил министра лично подключиться к решению дорожных проблем региона. А также предложил Соколову направить в Волгоградскую область экспертов для объективной оценки ситуации и выработки предложений.</w:t>
      </w:r>
    </w:p>
    <w:p>
      <w:pPr>
        <w:pStyle w:val="Normal"/>
        <w:jc w:val="both"/>
        <w:rPr/>
      </w:pPr>
      <w:r>
        <w:rPr/>
        <w:t>- Это позволит составить четкий и реальный план действий, понятный для специалистов отрасли и для жителей, – пояснил Андрей Бочаров.</w:t>
      </w:r>
    </w:p>
    <w:p>
      <w:pPr>
        <w:pStyle w:val="Normal"/>
        <w:jc w:val="both"/>
        <w:rPr/>
      </w:pPr>
      <w:r>
        <w:rPr/>
        <w:t>В ходе встречи он подтвердил, что регион крайне заинтересован в обновлении городского и развитии водного транспорта, а также в продолжении строительства третьей очереди скоростного трамвая.</w:t>
      </w:r>
    </w:p>
    <w:p>
      <w:pPr>
        <w:pStyle w:val="Normal"/>
        <w:jc w:val="both"/>
        <w:rPr/>
      </w:pPr>
      <w:r>
        <w:rPr/>
        <w:t>Что касается развития речного транспорта, то соответствующая государственная стратегия уже утверждена, и программа начинает действовать. Кроме того, Максим Соколов сообщил, что до конца апреля в ЮФО пройдет большое совещание по развитию дорожной сети, на котором будут приняты решения, необходимые для эффективного сотрудничества между Волгоградской областью и Минтрансом.</w:t>
      </w:r>
    </w:p>
    <w:p>
      <w:pPr>
        <w:pStyle w:val="Normal"/>
        <w:jc w:val="both"/>
        <w:rPr/>
      </w:pPr>
      <w:r>
        <w:rPr/>
        <w:t>- Решать эти проблемы нужно совместно, и мы готовы вас в этом поддержать, – заверил Андрея Бочарова министр транспорт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4.2014; РСПП ПРЕДЛАГАЕТ СОЗДАТЬ НА БАЗЕ РОСАВИАЦИИ ЕДИНЫЙ ОРГАН УПРАВЛЕНИЯ ОТРАСЛЬЮ</w:t>
      </w:r>
    </w:p>
    <w:p>
      <w:pPr>
        <w:pStyle w:val="Normal"/>
        <w:jc w:val="both"/>
        <w:rPr/>
      </w:pPr>
      <w:r>
        <w:rPr/>
        <w:t>Комиссия по транспорту Российского союза промышленников и предпринимателей /РСПП/ предлагает создать на базе Росавиации единый полномочный орган по управлению гражданской авиацией. Об этом говорится в проекте протокола заседания комиссии РСПП, состоявшегося сегодня.</w:t>
      </w:r>
    </w:p>
    <w:p>
      <w:pPr>
        <w:pStyle w:val="Normal"/>
        <w:jc w:val="both"/>
        <w:rPr/>
      </w:pPr>
      <w:r>
        <w:rPr/>
        <w:t>В настоящее время полномочия по управлению гражданской авиацией распределены между Минтрансом РФ, подведомственной ему Росавиацией и Межгосударственным авиационным комитетом /МАК/, в котором также находятся полномочия по расследованию авиационных происшествий с воздушными судами стран СНГ.</w:t>
      </w:r>
    </w:p>
    <w:p>
      <w:pPr>
        <w:pStyle w:val="Normal"/>
        <w:jc w:val="both"/>
        <w:rPr/>
      </w:pPr>
      <w:r>
        <w:rPr/>
        <w:t>Комиссия РСПП намерена обратиться в правительство с предложением создать на основе Росавиации единый полномочный орган – Федеральную авиационную администрацию с полномочиями и ответственностью за госрегулирование, управление гражданской авиацией, обеспечение безопасности полетов в соответствии с требованиями ИКАО /ICAO, Международная организация гражданской авиации/.</w:t>
      </w:r>
    </w:p>
    <w:p>
      <w:pPr>
        <w:pStyle w:val="Normal"/>
        <w:jc w:val="both"/>
        <w:rPr/>
      </w:pPr>
      <w:r>
        <w:rPr/>
        <w:t>Кроме того, комиссия РСПП намерена просить Совет Федерации и Госдуму направить обращение к президенту РФ Владимиру Путину «о создании в страненационального независимого ведомства по расследованию авиационных катастроф в гражданской авиации и значительных событий в других видах транспорта с отчетностью перед Советом Федерации», говорится в проекте протокола заседания комиссии.</w:t>
      </w:r>
    </w:p>
    <w:p>
      <w:pPr>
        <w:pStyle w:val="Normal"/>
        <w:jc w:val="both"/>
        <w:rPr/>
      </w:pPr>
      <w:r>
        <w:rPr/>
        <w:t>Между тем замминистра транспорта РФ Валерий Окулов, выступивший на заседании комиссии РСПП, скептически отнесся к этому предложению. «В той системе управления, которая у нас сегодня существует в гражданской авиации, есть совершенно объективные нарекания, связанные и с подготовкой и изданием новых нормативных актов и с гармонизацией их стандартов и требований ИКАО, – признал он. – Но изменить принципы административной реформы и устроить еще одну административную реформу? И это в преддверии проверки ИКАО /плановая проверка ИКАО российской гражданской авиации намечена на осень 2014 года, – прим. ред/? Или мы все-таки будем заниматься конструктивной предметной работой по доработке тех документов, которые уже разрабатываются Минтрансом?» – задался риторическим вопросом замминистра.</w:t>
      </w:r>
    </w:p>
    <w:p>
      <w:pPr>
        <w:pStyle w:val="Normal"/>
        <w:jc w:val="both"/>
        <w:rPr/>
      </w:pPr>
      <w:r>
        <w:rPr/>
        <w:t>Оценку необходимости изменений компетенции и полномочий МАКа Окулов давать не стал.</w:t>
      </w:r>
    </w:p>
    <w:p>
      <w:pPr>
        <w:pStyle w:val="Normal"/>
        <w:jc w:val="both"/>
        <w:rPr/>
      </w:pPr>
      <w:r>
        <w:rPr/>
        <w:t>В конце прошлого года, как сообщал ИТАР-ТАСС, руководитель Росавиации Александр Нерадько уже направлял в Минтранс письмо с просьбой рассмотреть вопрос о расширении полномочий Росавиации в сфере управления отраслью. «Необходимо наделить Федеральное агентство воздушного транспорта в рамках Минтранса РФ полномочиями ведомства гражданской авиации, включая утверждение и введение в действие федеральных авиационных правил и иных ведомственных нормативных правовых актов», – писал в своем письме Нерадько, напоминая, что такими полномочиями в начале 2000-х обладала Государственная служба гражданской авиации /ГСГА/. Функции ГСГА после ее ликвидации в 2004 году разделены между Росавиацией и Ространснадзором, а нормативная деятельность закреплена за Департаментом госполитики в области гражданской авиации Минтранса. Нерадько был последним руководителем ГСГА.</w:t>
      </w:r>
    </w:p>
    <w:p>
      <w:pPr>
        <w:pStyle w:val="Normal"/>
        <w:jc w:val="both"/>
        <w:rPr/>
      </w:pPr>
      <w:r>
        <w:rPr/>
        <w:t>Наличие единого полномочного органа управления авиацией является одним из принципиальных требований ICAO к авиавластям входящих в организацию стра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1.04.2014; КАД-2 ПОКА СУЩЕСТВУЕТ ЛИШЬ ТЕОРЕТИЧЕСКИ</w:t>
      </w:r>
    </w:p>
    <w:p>
      <w:pPr>
        <w:pStyle w:val="Normal"/>
        <w:jc w:val="both"/>
        <w:rPr/>
      </w:pPr>
      <w:r>
        <w:rPr/>
        <w:t>Росавтодор пока не планирует стоить дублера нынешней кольцевой автодороге Петербурга. По словам главы Росавтодора Романа Старовойта, возведение КАД-2 остается на стадии «теоретических исследований», техзаданий на проектирование дороги пока нет.</w:t>
      </w:r>
    </w:p>
    <w:p>
      <w:pPr>
        <w:pStyle w:val="Normal"/>
        <w:jc w:val="both"/>
        <w:rPr/>
      </w:pPr>
      <w:r>
        <w:rPr/>
        <w:t>Старовойт при этом подчернул, что существующая кольцевая автодорога еще не выработала весь свой ресурс по интенсивности, передает «БалтИнфо.</w:t>
      </w:r>
    </w:p>
    <w:p>
      <w:pPr>
        <w:pStyle w:val="Normal"/>
        <w:jc w:val="both"/>
        <w:rPr/>
      </w:pPr>
      <w:r>
        <w:rPr/>
        <w:t>В этом году ведомтво проведет реконструкцию КАД от Горской до Приозерского шоссе.</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1.04.2014; НА СЕВЕРО-ЗАПАДЕ В 2014 ГОДУ ВВЕДУТ 73 КМ ДОРОГ</w:t>
      </w:r>
    </w:p>
    <w:p>
      <w:pPr>
        <w:pStyle w:val="Normal"/>
        <w:jc w:val="both"/>
        <w:rPr/>
      </w:pPr>
      <w:r>
        <w:rPr/>
        <w:t>Росавтодор в 2014 году направит около 60 млрд рублей на строительство и ремонт дорог в Северо-Западном округе, что позволит ввести в регионе 73 км автодорог.</w:t>
      </w:r>
    </w:p>
    <w:p>
      <w:pPr>
        <w:pStyle w:val="Normal"/>
        <w:jc w:val="both"/>
        <w:rPr/>
      </w:pPr>
      <w:r>
        <w:rPr/>
        <w:t>Росавтодор в 2014 году увеличит финансирование программы по строительству и ремонту дорог в Северо-Западном округе. Об этом рассказал руководитель Федерального дорожного агентства министерства транспорта РФ Роман Старовойт, передает ИТАР-ТАСС.</w:t>
      </w:r>
    </w:p>
    <w:p>
      <w:pPr>
        <w:pStyle w:val="Normal"/>
        <w:jc w:val="both"/>
        <w:rPr/>
      </w:pPr>
      <w:r>
        <w:rPr/>
        <w:t>По его словам, на эти цели агентство выделит в этом году около 60 млрд рублей, из которых свыше 20 млрд рублей пойдет на строительство новых дорог, а 11 млрд рублей планируется направить на ремонтные работы.</w:t>
      </w:r>
    </w:p>
    <w:p>
      <w:pPr>
        <w:pStyle w:val="Normal"/>
        <w:jc w:val="both"/>
        <w:rPr/>
      </w:pPr>
      <w:r>
        <w:rPr/>
        <w:t>Приоритетными проектами станут продолжение строительства трасс А121 «Сортавала», М10 «Скандинавия», а также развитие кольцевой автодороги Санкт-Петербурга (КАД). «КАД в Петербурге ждет реконструкция северного участка от «Горской» до Приозерского шоссе с расширением с четырех до шести полос»,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04.2014; ГЛАВА РОСАВТОДОРА В ПЕТЕРБУРГЕ: В 2014-М НА СЕВЕРО-ЗАПАДЕ БУДЕТ ВВЕДЕНО 73 КИЛОМЕТРА НОВЫХ ДОРОГ</w:t>
      </w:r>
    </w:p>
    <w:p>
      <w:pPr>
        <w:pStyle w:val="Normal"/>
        <w:jc w:val="both"/>
        <w:rPr/>
      </w:pPr>
      <w:r>
        <w:rPr/>
        <w:t>Федеральное дорожное агентство повысит траты на «свои» трассы Северо-Запада до 60 млрд рублей в 2014 году. Об этом журналистам сегодня,11 апреля, заявил в Санкт-Петербурге глава Росавтодора Роман Старовойт.</w:t>
      </w:r>
    </w:p>
    <w:p>
      <w:pPr>
        <w:pStyle w:val="Normal"/>
        <w:jc w:val="both"/>
        <w:rPr/>
      </w:pPr>
      <w:r>
        <w:rPr/>
        <w:t>В 2014 году планируется ввести 73 км новых дорог. Приоритет будет отдан трассам «Скандинавия», А121 «Сортавала», а также развитию петербургской кольцевой. На новые дороги будет потрачено 29 млрд, на ремонт – 1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1.04.2014; В 2014 ГОДУ НА СЕВЕРО-ЗАПАДЕ РОССИИ БУДЕТ ВВЕДЕНО 73 КМ НОВЫХ ДОРОГ</w:t>
      </w:r>
    </w:p>
    <w:p>
      <w:pPr>
        <w:pStyle w:val="Normal"/>
        <w:jc w:val="both"/>
        <w:rPr/>
      </w:pPr>
      <w:r>
        <w:rPr/>
        <w:t xml:space="preserve">Глава Федерального дорожного агентства министерства транспорта России (Росавтодор) Роман Старовойт заявил в пятницу, что в текущем году на северо-западе страны будет введено в эксплуатацию 73 км новых дорог. В приоритете продолжение строительства трасс М10 «Скандинавия», А121 «Сортавала» и развитие КАД Санкт-Петербурга, сообщает ИТАР-ТАСС. </w:t>
      </w:r>
    </w:p>
    <w:p>
      <w:pPr>
        <w:pStyle w:val="Normal"/>
        <w:jc w:val="both"/>
        <w:rPr/>
      </w:pPr>
      <w:r>
        <w:rPr/>
        <w:t>«У нас на 2014 год планируется большая программа по реконструкции, строительству и ремонту дорог Северо-Запада объемом порядка 60 млрд руб.», – отметил Старовойт.</w:t>
      </w:r>
    </w:p>
    <w:p>
      <w:pPr>
        <w:pStyle w:val="Normal"/>
        <w:jc w:val="both"/>
        <w:rPr/>
      </w:pPr>
      <w:r>
        <w:rPr/>
        <w:t>При этом в строительство новых дорог будет вложено более 20 млрд руб., 11 млрд рублей направят на ремонтные работы.</w:t>
      </w:r>
    </w:p>
    <w:p>
      <w:pPr>
        <w:pStyle w:val="Normal"/>
        <w:jc w:val="both"/>
        <w:rPr/>
      </w:pPr>
      <w:r>
        <w:rPr/>
        <w:t>Развитие кольцевой автодороги (КАД) Санкт-Петербурга остается одним из приоритетных проектов для Росавтодора.</w:t>
      </w:r>
    </w:p>
    <w:p>
      <w:pPr>
        <w:pStyle w:val="Normal"/>
        <w:jc w:val="both"/>
        <w:rPr/>
      </w:pPr>
      <w:r>
        <w:rPr/>
        <w:t>«КАД в Петербурге ждет реконструкция северного участка от «Горской» до Приозерского шоссе с расширением с четырех до шести полос», – сказал руководитель Федерального дорожного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1.04.2014; МИНТРАНС СФОРМИРУЕТ НОРМАТИВНУЮ БАЗУ ДЛЯ «СЕТЕВОГО КОНТРАКТА» НА ЖЕЛЕЗНОЙ ДОРОГЕ К 2015 Г.</w:t>
      </w:r>
    </w:p>
    <w:p>
      <w:pPr>
        <w:pStyle w:val="Normal"/>
        <w:jc w:val="both"/>
        <w:rPr/>
      </w:pPr>
      <w:r>
        <w:rPr/>
        <w:t>Министерство транспорта РФ рассчитывает завершить формирование нормативно-правовой базы для перехода железной дороги на «сетевой контракт» в IV квартале 2014 года.</w:t>
      </w:r>
    </w:p>
    <w:p>
      <w:pPr>
        <w:pStyle w:val="Normal"/>
        <w:jc w:val="both"/>
        <w:rPr/>
      </w:pPr>
      <w:r>
        <w:rPr/>
        <w:t>Соответствующее поручение содержится в проекте постановления расширенного заседания коллегии Минтранса по итогам заседания 9 апреля, передает «Интерфакс».</w:t>
      </w:r>
    </w:p>
    <w:p>
      <w:pPr>
        <w:pStyle w:val="Normal"/>
        <w:jc w:val="both"/>
        <w:rPr/>
      </w:pPr>
      <w:r>
        <w:rPr/>
        <w:t>Его исполнителями назначены замглавы ведомства Алексей Цыденов, директор департамента госполитики в области ж/д транспорта Минтранса Вячеслав Петренко и и.о. руководителя Федерального агентства железнодорожного транспорта РФ Владимир Чепец. В эти же сроки планируется разработать проект «сетевого контракта» на 2015-2017 гг.</w:t>
      </w:r>
    </w:p>
    <w:p>
      <w:pPr>
        <w:pStyle w:val="Normal"/>
        <w:jc w:val="both"/>
        <w:rPr/>
      </w:pPr>
      <w:r>
        <w:rPr/>
        <w:t>Переход на «сетевой контракт» в рамках реформы ж/д транспорта в РФ предполагает начало прямых договорных отношений между государством и ОАО «РЖД» за предоставление ими железнодорожной инфраструктуры для транспортировки грузов и пассажиров. В зависимости от потребности в перевозках правительство должно сформировать заказ на использование путей на основе экономически обоснованных тарифов, предоставляемых перевозчиком (с учетом потребности в обновлении и развитии инфраструктуры). В случае, если тарифы будут установлены ниже экономически обоснованного уровня, государство возместит монополии выпадающие доходы.</w:t>
      </w:r>
    </w:p>
    <w:p>
      <w:pPr>
        <w:pStyle w:val="Normal"/>
        <w:jc w:val="both"/>
        <w:rPr/>
      </w:pPr>
      <w:r>
        <w:rPr/>
        <w:t>Существующие принципы выделения средств перевозчику за использование его активов по регулируемым тарифам менее прозрачны: государство устанавливает стоимость перевозок, индексируя их через определенные периоды (в последнее время ежегодно), возмещая «Российским железным дорогам» выпадающие доходы, которыми те обеспечивают свои инфраструктурные инвестиции. Наряду с введением долгосрочного регулирования «сетевой контракт» является одним из условий приватизации РЖД (ее планируется провести после 2016 г. в форме IPO, хотя менеджмент считает, что это будет возможно не ранее 2018 г.).</w:t>
      </w:r>
    </w:p>
    <w:p>
      <w:pPr>
        <w:pStyle w:val="Normal"/>
        <w:jc w:val="both"/>
        <w:rPr/>
      </w:pPr>
      <w:r>
        <w:rPr/>
        <w:t>Концепция «сетевого контракта» была разработана и представлена в правительство РФ еще весной 2011 г. В 2011 г. кабинет министров концептуально согласовал идею и основные этапы реализации пилотных проектов. РЖД разработали необходимые регуляторные предложения. Полный переход к «сетевому контракту» планировался уже в 2014 г., а в 2016-2017 гг. монополия предлагала правительству перейти к договорам сроком до 10 лет. Протестировать «сетевой контракт» планировалось на участках Восточно-Сибирской и Дальневосточной железных дорог, а также на участке Междуреченск – Тайшет.</w:t>
      </w:r>
    </w:p>
    <w:p>
      <w:pPr>
        <w:pStyle w:val="Normal"/>
        <w:jc w:val="both"/>
        <w:rPr/>
      </w:pPr>
      <w:r>
        <w:rPr/>
        <w:t>Согласно последним данным, долгосрочный «сетевой контракт» РЖД и правительство могут заключить в 2015 г. К настоящему времени подготовлен проект правительственного постановления «о порядке разработки «сетевого контракта». Он прошел обсуждение на regulation.gov.ru и должен вступить в силу в 2014 г. Однако, как ранее сообщал «Коммерсантъ», чиновники не могут определиться, где будет внедряться «сетевой контракт» – сразу на всей ж/д сети или сначала только на отдельных участках. Споры вызывают и пилотные направления: среди предложений, обнародованных на одном из совещаний у вице-премьера РФ Аркадия Дворковича, были БАМ и Транссиб, павелецкое направление Московской железной дороги, а также «малодеятельные ли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СЛУЖБА НОВОСТЕЙ; 13.04.2014; ЧЕТВЁРТЫЙ ПАРОМ ЧЕРЕЗ КЕРЧЕНСКИЙ ПРОЛИВ ПОЙДЁТ ИЗ САМАРЫ</w:t>
      </w:r>
    </w:p>
    <w:p>
      <w:pPr>
        <w:pStyle w:val="Normal"/>
        <w:jc w:val="both"/>
        <w:rPr/>
      </w:pPr>
      <w:r>
        <w:rPr/>
        <w:t xml:space="preserve">Сейчас на крымский полуостров ходят три парома, один из них перевозит только грузовые автомобили, рассказал в эфире «Русской службы новостей» путешественник и писатель Антон Дыбов. </w:t>
      </w:r>
    </w:p>
    <w:p>
      <w:pPr>
        <w:pStyle w:val="Normal"/>
        <w:jc w:val="both"/>
        <w:rPr/>
      </w:pPr>
      <w:r>
        <w:rPr/>
        <w:t xml:space="preserve">На каждый паром помещается от 25 до 50 машин, отметил он. </w:t>
      </w:r>
    </w:p>
    <w:p>
      <w:pPr>
        <w:pStyle w:val="Normal"/>
        <w:jc w:val="both"/>
        <w:rPr/>
      </w:pPr>
      <w:r>
        <w:rPr/>
        <w:t xml:space="preserve">По словам путешественника, скоро должен пойти четвёртый паром из Самары. </w:t>
      </w:r>
    </w:p>
    <w:p>
      <w:pPr>
        <w:pStyle w:val="Normal"/>
        <w:jc w:val="both"/>
        <w:rPr/>
      </w:pPr>
      <w:r>
        <w:rPr/>
        <w:t xml:space="preserve">Дыбов рекомендует использовать паром тем людям, которые считают неразумным ехать сейчас через территорию Украины. Путешественник предупреждает, что в очереди придётся подождать до трёх часов. Он сообщил, что сейчас там вместо таможенного контроля остался только паспортный. Со стороны Краснодарского края стоят российские пограничники. </w:t>
      </w:r>
    </w:p>
    <w:p>
      <w:pPr>
        <w:pStyle w:val="Normal"/>
        <w:jc w:val="both"/>
        <w:rPr/>
      </w:pPr>
      <w:r>
        <w:rPr/>
        <w:t xml:space="preserve">«В Крыму люди съезжают с парома и следуют без остановок на территорию полуострова через Керчь и дальше», – подытожил он. </w:t>
      </w:r>
    </w:p>
    <w:p>
      <w:pPr>
        <w:pStyle w:val="Normal"/>
        <w:jc w:val="both"/>
        <w:rPr/>
      </w:pPr>
      <w:r>
        <w:rPr/>
        <w:t xml:space="preserve">Ранее Минтранс заявил о планах по введению единого билета на поезд, автобус и паром в Крым. Таким образом добраться на полуостров можно будет по территории России. Как сообщили в ведомстве, проездной документ появится этим летом. </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УРАЛ; 14.04.2014; «ЮЖНОУРАЛЬСКИЙ» ПОЕХАЛ</w:t>
      </w:r>
    </w:p>
    <w:p>
      <w:pPr>
        <w:pStyle w:val="Normal"/>
        <w:jc w:val="both"/>
        <w:rPr/>
      </w:pPr>
      <w:r>
        <w:rPr/>
        <w:t>Первый камень в основание ТЛК заложен еще в сентябре 2013-го</w:t>
      </w:r>
    </w:p>
    <w:p>
      <w:pPr>
        <w:pStyle w:val="Normal"/>
        <w:jc w:val="both"/>
        <w:rPr/>
      </w:pPr>
      <w:r>
        <w:rPr/>
        <w:t>В Челябинской области началось финансирование строительства транспортно-логистического комплекса (ТЛК) «Южноуральский» (предысторию проекта см. «Поднебесные склады», «Э-У» № 18 – 19 от 14.05. 2012).</w:t>
      </w:r>
    </w:p>
    <w:p>
      <w:pPr>
        <w:pStyle w:val="Normal"/>
        <w:jc w:val="both"/>
        <w:rPr/>
      </w:pPr>
      <w:r>
        <w:rPr/>
        <w:t>На прошлой неделе инвестор проекта Государственная транспортная лизинговая компания (в управлении Минтранса) и инициатор проекта частная компания «Ресурс» подписали договор о выделении целевого займа в размере 4,7 млрд рублей. Условия сделки не разглашаются. Транш в 1,2 млрд рублей поступит уже до конца апреля и будет направлен на строительство первой очереди ТЛК. Общий объем инвестиций оценивается в 6,5 млрд рублей. Проект был поддержан командой прежнего губернатора Михаила Юревича и получил продолжение при новом главе региона Борисе Дубровском: для его завершения создана рабочая группа под руководством заместителя губернатора Руслана Гаттарова.</w:t>
      </w:r>
    </w:p>
    <w:p>
      <w:pPr>
        <w:pStyle w:val="Normal"/>
        <w:jc w:val="both"/>
        <w:rPr/>
      </w:pPr>
      <w:r>
        <w:rPr/>
        <w:t>ТЛК «Южноуральский» будет построен на расстоянии 76 км к югу от Челябинска на территории Увельского района. Он станет первым в стране терминалом, пропускающим грузы сразу по двум путям – железнодорожному и автомобильному. Комплекс займет 180 га, из них 64 га пойдет под распределительные склады общей площадью 400 тыс. кв. метров. Кроме того, здесь будут таможенный пункт со складом временного хранения и железнодорожный контейнерный терминал площадью 41 га, способный обеспечивать прием 400 контейнеров в сутки. Плановый годовой грузооборот – 2,5 млн тонн. Собственник объекта недвижимости – компания «Ресурс», генеральный подрядчик – «Энекс», управлять бизнесом будет «Лоджик Лэнд».</w:t>
      </w:r>
    </w:p>
    <w:p>
      <w:pPr>
        <w:pStyle w:val="Normal"/>
        <w:jc w:val="both"/>
        <w:rPr/>
      </w:pPr>
      <w:r>
        <w:rPr/>
        <w:t>В перспективе комплекс может стать основой формирования транспортного коридора между Россией и Китаем. Поднебесная уже выказала готовность участвовать в проекте: в 2012 году правительство Синьцзян-Уйгурского автономного района подписало соглашение с руководством Челябинской области. После этого проект получил поддержку Владимира Путина.</w:t>
      </w:r>
    </w:p>
    <w:p>
      <w:pPr>
        <w:pStyle w:val="Normal"/>
        <w:jc w:val="both"/>
        <w:rPr/>
      </w:pPr>
      <w:r>
        <w:rPr/>
        <w:t>Расчет эффективности строится на том, что доставка грузов по морю из Китая в Россию занимает 50 дней (23 тыс. км), по Транссибирской магистрали – 30 дней (12 тыс. км), маршрут Урумчи (Китай) – Достык (Казахстан) – Карталы (Челябинская область) можно преодолеть всего за 10 дней (3 тыс. км). Власти Казахстана «зеленый коридор» уже гарантировали. Со стороны республики в проекте участвуют Кедентранссервис (комплексная поддержка контейнерных шаттл-перевозок) и компания «Казакстан Темир Жолы» (железнодорожные перевозки по территории Казахстана).</w:t>
      </w:r>
    </w:p>
    <w:p>
      <w:pPr>
        <w:pStyle w:val="Normal"/>
        <w:jc w:val="both"/>
        <w:rPr/>
      </w:pPr>
      <w:r>
        <w:rPr/>
        <w:t>Сдать «Южноуральский» планируется к саммиту ШОС, который пройдет в Уфе в 2015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4.2014; МИНТРАНС РФ РАЗРАБОТАЛ ПРАВИЛА ГРУЗОПЕРЕВОЗОК В ПРЯМОМ СООБЩЕНИИ С КРЫМОМ</w:t>
      </w:r>
    </w:p>
    <w:p>
      <w:pPr>
        <w:pStyle w:val="Normal"/>
        <w:jc w:val="both"/>
        <w:rPr/>
      </w:pPr>
      <w:r>
        <w:rPr/>
        <w:t>Минтранс РФ разработал проект приказа, утверждающего правила перевозок грузов в прямом железнодорожно-паромном сообщении с Крымом, следует из документа на едином портале раскрытия о проектах нормативно-правовых актов.</w:t>
      </w:r>
    </w:p>
    <w:p>
      <w:pPr>
        <w:pStyle w:val="Normal"/>
        <w:jc w:val="both"/>
        <w:rPr/>
      </w:pPr>
      <w:r>
        <w:rPr/>
        <w:t>Документ нацелен на урегулирование вопросов, связанных с грузоперевозками в Республику Крым и город Севастополь. «Перевозка грузов в указанные субъекты РФ и в обратном направлении отличается особенностями, связанными с географическим положением данных территорий и заключающимися в необходимости обеспечения взаимодействия перевозчиков различных видов транспорта (железнодорожного и паромного)», – говорится в сообщении.</w:t>
      </w:r>
    </w:p>
    <w:p>
      <w:pPr>
        <w:pStyle w:val="Normal"/>
        <w:jc w:val="both"/>
        <w:rPr/>
      </w:pPr>
      <w:r>
        <w:rPr/>
        <w:t>В связи с этим, отмечает ведомство, необходима разработка соответствующих правил, регулирующих условия перевозок грузов. Такие правила будут распространяться на физических и юридических лиц, организующих и осуществляющих перевозки видами транспорта, участвующего в прямом железнодорожно-паромном сообщении.</w:t>
      </w:r>
    </w:p>
    <w:p>
      <w:pPr>
        <w:pStyle w:val="Normal"/>
        <w:jc w:val="both"/>
        <w:rPr/>
      </w:pPr>
      <w:r>
        <w:rPr/>
        <w:t>На публичное обсуждение проекта документа отводится 15 дн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14.04.2014; МАСТОДОНТ В ВЕЧНОЙ МЕРЗЛОТЕ</w:t>
      </w:r>
    </w:p>
    <w:p>
      <w:pPr>
        <w:pStyle w:val="Normal"/>
        <w:jc w:val="both"/>
        <w:rPr/>
      </w:pPr>
      <w:r>
        <w:rPr/>
        <w:t xml:space="preserve">Победителем в конкурсе на строительство моста через Лену стал консорциум «Транспортные концессии (Саха)», следует из конкурсной документации </w:t>
      </w:r>
      <w:r>
        <w:rPr>
          <w:b/>
        </w:rPr>
        <w:t>Росавтодор</w:t>
      </w:r>
      <w:r>
        <w:rPr/>
        <w:t>а, заказчика объекта. В его состав входят ВТБ, УСК «Мост», ОАО «Бамстроймеханизация» и институт «Стройпроект». Письма поддержки консорциуму подписали также РФПИ, Vinci Concessions, Газпромбанк, ЕБРР и IFC. Еще одним участником конкурса была Якутская мостостроительная компания (в составе ООО «Стройгазконсалтинг», НПО «Мостовик» и ОАО «Китайская гражданская инвестиционно-строительная корпорация»), но условия, предложенные «Транспортными концессиями (Саха)», оказались предпочтительнее: консорциум обязался построить мост за 38,9 млрд рублей (в ценах первого квартала 2013 года) при плате за содержание мостового перехода до 2027 года от государства 15,9 млрд рублей. Общая стоимость строительства сооружения в соответствии с распоряжением правительства РФ от 2 апреля 2013 года была определена в 46,7 млрд рублей (в ценах первого квартала 2013 года).</w:t>
      </w:r>
    </w:p>
    <w:p>
      <w:pPr>
        <w:pStyle w:val="Normal"/>
        <w:jc w:val="both"/>
        <w:rPr/>
      </w:pPr>
      <w:r>
        <w:rPr/>
        <w:t>Комплекс автомобильного мостового перехода через Лену в 30 км от Якутска предусматривает строительство автомобильного моста и автодорожных подходов к нему, инженерно-технических сооружений, сооружений охраны и эксплуатации моста, а также примыкания к автомобильным трассам «Умнас» и «Лена». Общая протяженность объекта превысит 21 км (сам мост – 3,1 км). На реализацию проекта отведено 14 лет, из них первые шесть – на проектирование и строительство. Мост будет строиться в условиях Крайнего Севера, при перепадах температур от -64 до +38 градусов Цельсия. Придется использовать опоры длиной свыше 180 метров, чтобы добраться до твердых грунтов, и это в высокосейсмичной зоне и при мощных ледоходах – в половодье вода в Лене поднимается до отметки 17 метров. Эксплуатировать мост и окупать свои вложения концессионер сможет с 2020 до 2027 года. Как и все объекты Росавтодора, мост будет бесплатным для проезда пользователей.</w:t>
      </w:r>
    </w:p>
    <w:p>
      <w:pPr>
        <w:pStyle w:val="Normal"/>
        <w:jc w:val="both"/>
        <w:rPr/>
      </w:pPr>
      <w:r>
        <w:rPr/>
        <w:t>Мост через Лену в районе Якутска – проект, история которого насчитывает уже не одно десятилетие. Но почти всегда предполагалось совместить автомобильное и железнодорожное движение. В 2013 году было решено строить исключительно автомобильный мост. Между тем совмещенный мост мог бы стать важным звеном другого мегапроекта – 800-километровой Амуро-Якутской железнодорожной магистрали (АЯМ), которая должна связать республику с БАМом. В прошлом году железная дорога была доведена от Беркакита до поселка Нижний Бестях на правом берегу Лены, всего в 20 км от Якутска, расположенного на левом берегу реки. Однако без железнодорожного моста через Лену, который позволил бы довести дорогу до столицы республики, проект АЯМ фактически остается незавершенным. Сегодня «северный завоз» в улусы Якутии, разделенной Леной на две практически равные части, идет по рекам (в летний сезон), а также автомобилями и самолетами (в зимнее время). Отсюда постоянные проблемы с доставкой грузов, обусловленные сезонностью, и чрезвычайная дороговизна завоза. Железная дорога до Якутска позволила бы полностью снять проблему сезонности, а также подключить к круглогодичному транспортному сообщению центральные, восточные и западные районы, в которых проживает более 80% населения республики. В столице Якутии есть крупный речной порт и Ленское пароходство, но без железной дороги они останутся недозагруженными: грузы придется переваливать на автомобильный транспорт в Нижнем Бестяхе и везти через двухполосный мост. Впрочем, «наличие автомобильного моста в любом случае повысит мобильность населения, снабжения города товарами народного потребления, а также даст дополнительный толчок развитию в первую очередь добывающей отрасли промышленности центральной Якутии», – считает Алексей Медников, партнер практики «Инфраструктура» консалтинговой группы «НЭО Центр».</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1.04.2014; В 2014 ГОДУ НА СТРОИТЕЛЬСТВО, РЕМОНТ И ЭКСПЛУАТАЦИЮ ФЕДЕРАЛЬНЫХ ТРАСС ВЫДЕЛЯТ 59 МЛРД РУБЛЕЙ</w:t>
      </w:r>
    </w:p>
    <w:p>
      <w:pPr>
        <w:pStyle w:val="Normal"/>
        <w:jc w:val="both"/>
        <w:rPr/>
      </w:pPr>
      <w:r>
        <w:rPr/>
        <w:t>В 2014 году строительство, ремонт и эксплуатация федеральных трасс СЗФО обойдется в 59 млрд рублей.</w:t>
      </w:r>
    </w:p>
    <w:p>
      <w:pPr>
        <w:pStyle w:val="Normal"/>
        <w:jc w:val="both"/>
        <w:rPr/>
      </w:pPr>
      <w:r>
        <w:rPr/>
        <w:t>Как сообщили «Росбалту» в пресс-службе Росавтодора, 28,8 млрд рублей потратят на строительство 72,7 км новых участков трасс в Ленинградской и других областях округа. В рамках программы к 2016 году планируется завершить строительство участка КАД Санкт-Петербурга от станции Горская до Приозерского шоссе, развязку на участке от автодороги Нарва до поселка Бронка, реконструкцию трассы «Кола» и других магистралей. На трассе «Скандинавия» также будет реконструирован участок 47 – 65 км.</w:t>
      </w:r>
    </w:p>
    <w:p>
      <w:pPr>
        <w:pStyle w:val="Normal"/>
        <w:jc w:val="both"/>
        <w:rPr/>
      </w:pPr>
      <w:r>
        <w:rPr/>
        <w:t>Более 11,3 млрд рублей будет выделено на ремонт дорог. Сюда войдет восстановление изношенных покрытий на КАД Петербурга, Обуховском мосту через Неву, и введение в эксплуатацию новых участков трассы «Кола».</w:t>
      </w:r>
    </w:p>
    <w:p>
      <w:pPr>
        <w:pStyle w:val="Normal"/>
        <w:jc w:val="both"/>
        <w:rPr/>
      </w:pPr>
      <w:r>
        <w:rPr/>
        <w:t>Еще одной важной статьей расходов станет обеспечение уборки и обслуживания дорог, подконтрольных Росавтодору.</w:t>
      </w:r>
    </w:p>
    <w:p>
      <w:pPr>
        <w:pStyle w:val="Normal"/>
        <w:jc w:val="both"/>
        <w:rPr/>
      </w:pPr>
      <w:r>
        <w:rPr/>
        <w:t>Напомним, ранее сообщалось, что федеральную трассу «Скандинавия» обещают капитально отремонтировать и полностью осветить примерно к 2019-2022 годам. По плану вся «Скандинавия», начиная от городской черты, будет шестиполосной и полностью освещенной. В составе первого этапа на участке 47-65 км планируется построить транспортные развязки с автодороги «Парголово-Огоньки» и «Рощино-Стеклянный». Кроме того будет сделана разметка, аншлаги, отбойники и пешеходные переход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ЮЛИЯ ГАЛЛЯМОВА; 14.04.2014; ОАО РЖД ИЩЕТ ДОРОГИЕ ДОРОГИ </w:t>
      </w:r>
    </w:p>
    <w:p>
      <w:pPr>
        <w:pStyle w:val="Normal"/>
        <w:jc w:val="both"/>
        <w:rPr/>
      </w:pPr>
      <w:r>
        <w:rPr/>
        <w:t xml:space="preserve">Из-за «Сапсанов» грузоперевозки вырастут в цене </w:t>
      </w:r>
    </w:p>
    <w:p>
      <w:pPr>
        <w:pStyle w:val="Normal"/>
        <w:jc w:val="both"/>
        <w:rPr/>
      </w:pPr>
      <w:r>
        <w:rPr/>
        <w:t xml:space="preserve">ОАО РЖД удалось частично изменить невыгодную для него систему ценообразования, при которой грузовладельцы платят за перевозку исходя из кратчайшего, а не фактически пройденного расстояния. Изменения коснулись Октябрьской железной дороги и Московского узла, где из-за запуска «Сапсанов» и реконструкции Малого московского кольца перевозка идет по обходным маршрутам. Затраты грузоотправителей, прежде всего производителей стройматериалов, могут вырасти на 5,5 млрд руб., и компании уже грозят приостановить поставки. </w:t>
      </w:r>
    </w:p>
    <w:p>
      <w:pPr>
        <w:pStyle w:val="Normal"/>
        <w:jc w:val="both"/>
        <w:rPr/>
      </w:pPr>
      <w:r>
        <w:rPr/>
        <w:t xml:space="preserve">С 6 апреля ОАО РЖД повысило стоимость провозной платы на ряде участков Октябрьской железной дороги (всего по десяти направлениям, в том числе Москва–Санкт-Петербург) и в пределах Московского узла. Подорожание связано с приказом Минтранса «Об особенностях определения кратчайших расстояний». Его суть в том, что стоимость перевозок по этим направлениям будет рассчитываться исходя из фактически пройденного расстояния, а не кратчайшего, как это происходит сейчас на всей сети железных дорог. По действующим нормам расчет производится по самому короткому пути, даже если поезд следовал по более длинному. Теперь «тарифные расстояния» выросли в несколько раз. Например, со станции Падозеро (Карелия) до Бологого – с 617 км до 1,3 тыс. км, а с соседней станции Кааламо по тому же маршруту– с 614 км до 2 тыс. км. </w:t>
      </w:r>
    </w:p>
    <w:p>
      <w:pPr>
        <w:pStyle w:val="Normal"/>
        <w:jc w:val="both"/>
        <w:rPr/>
      </w:pPr>
      <w:r>
        <w:rPr/>
        <w:t xml:space="preserve">В ОАО РЖД заявили «Ъ», что давно предлагали внести изменения по этим направлениям, считая такую систему расчета наиболее справедливой. Вопрос о необходимости корректировки провозной платы встал после запуска между Москвой и Санкт-Петербургом поездов «Сапсан» в 2009 году, когда грузовые поезда были переведены на обходные линии. Аналогичная ситуация сложилась и с Малым кольцом Московской железной дороги, из-за реконструкции которого весь грузопоток начал следовать через Большое московское кольцо. </w:t>
      </w:r>
    </w:p>
    <w:p>
      <w:pPr>
        <w:pStyle w:val="Normal"/>
        <w:jc w:val="both"/>
        <w:rPr/>
      </w:pPr>
      <w:r>
        <w:rPr/>
        <w:t>По оценке главы «</w:t>
      </w:r>
      <w:r>
        <w:rPr>
          <w:lang w:val="en-US"/>
        </w:rPr>
        <w:t>Infoline</w:t>
      </w:r>
      <w:r>
        <w:rPr/>
        <w:t xml:space="preserve">-Аналитики» Михаила Бурмистрова, общий грузопоток по этим направлениям – около 8,5 млн тонн в год. Из них около 7 млн тонн приходится на минерально-строительные грузы, 1 млн тонн – на удобрения, остальное – на нефть и контейнеры. По мнению аналитика, в результате подорожания перевозок транспортные затраты грузоотправителей возрастут примерно вдвое, до 5,5 млрд руб. Но если для нефтяников это незначительно, то многие поставщики стройматериалов будут вытеснены с рынка из-за отсутствия альтернативных способов доставки, уверен господин Бурмистров. </w:t>
      </w:r>
    </w:p>
    <w:p>
      <w:pPr>
        <w:pStyle w:val="Normal"/>
        <w:jc w:val="both"/>
        <w:rPr/>
      </w:pPr>
      <w:r>
        <w:rPr/>
        <w:t xml:space="preserve">По данным «Ъ», рост транспортных затрат уже беспокоит крупнейших производителей нерудных материалов в Карелии (один из ключевых регионов страны по добыче щебня), которые обратились к местным властям с просьбой разобраться в ситуации. По оценке ООО «Петро-Гранит» (поставляет щебень для строительства трассы Москва–Петербург), стоимость перевозки возросла с 100 до 250 руб. за тонну, и компания рассматривает вариант приостановки производства. Пессимистические прогнозы делают в Прионежской горной компании и ООО «Карелприродресурс», где опасаются, что из-за вынужденного повышения цен их продукция не сможет конкурировать с украинской и белорусской. Но основная часть контрактов заключена, а цена стройматериалов зафиксирована, заявил «Ъ» представитель одной из компаний. </w:t>
      </w:r>
    </w:p>
    <w:p>
      <w:pPr>
        <w:pStyle w:val="Normal"/>
        <w:jc w:val="both"/>
        <w:rPr/>
      </w:pPr>
      <w:r>
        <w:rPr/>
        <w:t xml:space="preserve">В Минтрансе в пятницу на запрос «Ъ» не ответили, а в Федеральной службе по тарифам заявили, что вопрос изменения тарифных расстояний находится не в их компетенции. Минтранс уже переводил расчеты стоимости грузоперевозок на фактические расстояния по ряду направлений БАМа, Северо-Кавказской и Октябрьской дорог. Источник «Ъ», близкий к ОАО РЖД, говорит, что монополия намерена добиваться распространения этой практики на максимальное число маршрутов. Владимир Савчук из Института проблем естественных монополий предполагает, что в первую очередь речь может идти о европейской части страны, где железнодорожные коридоры часто дублируются.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ЕКАТЕРИНА ПЕТУХОВА, АНАСТАСИЯ ГНЕДИНСКАЯ; 12.04.2014; ПОСЛЕДНИЙ ВАГОН НА КРЫМ. КАК ДОБИРАТЬСЯ, КОГДА ЗАКРОЮТ ЖЕЛЕЗНУЮ ДОРОГУ </w:t>
      </w:r>
    </w:p>
    <w:p>
      <w:pPr>
        <w:pStyle w:val="Normal"/>
        <w:jc w:val="both"/>
        <w:rPr/>
      </w:pPr>
      <w:r>
        <w:rPr/>
        <w:t>Насколько выполним проект переправки на паромах до Керчи</w:t>
      </w:r>
    </w:p>
    <w:p>
      <w:pPr>
        <w:pStyle w:val="Normal"/>
        <w:jc w:val="both"/>
        <w:rPr/>
      </w:pPr>
      <w:r>
        <w:rPr/>
        <w:t>Украинские власти таки решили отомстить Крыму за вхождение в состав России, максимально усложнив путь на полуостров. «Укрзализниця» уведомила РЖД, что с 27 мая останавливается железнодорожное сообщение России с Украиной и Крымом на неопределенный срок. Как же теперь ездить в Крым?</w:t>
      </w:r>
    </w:p>
    <w:p>
      <w:pPr>
        <w:pStyle w:val="Normal"/>
        <w:jc w:val="both"/>
        <w:rPr/>
      </w:pPr>
      <w:r>
        <w:rPr/>
        <w:t>Еще несколько дней назад на заседании в Совете Федерации на вопрос корреспондента «МК», стоит ли нам попрощаться с поездами, следующими из России в Крым по территории Украины, представители Федеральной пассажирской компании ответили, что составы идут без происшествий под круглосуточным диспетчерским контролем. Но недолго музыка играла... С 27 мая российские поезда не смогут ходить по украинской территории. Насколько мы готовы к такому шагу соседей?</w:t>
      </w:r>
    </w:p>
    <w:p>
      <w:pPr>
        <w:pStyle w:val="Normal"/>
        <w:jc w:val="both"/>
        <w:rPr/>
      </w:pPr>
      <w:r>
        <w:rPr/>
        <w:t>Итак, сейчас из России в Крым ежедневно отправляются четыре поезда – три из Москвы и один из Санкт-Петербурга. Раньше летом в направлении Крыма пускали еще и дополнительные составы. Причем не только отправлением из столицы и Питера, но и из других городов России – Нижнего Новгорода, Воронежа, Екатеринбурга, Челябинска, Воркуты и так далее. Еще пару лет назад в летние месяцы на полуостров из России прибывало порядка 15 поездов ежедневно. Если Украина закрывает нам железнодорожное сообщение с Крымом, это значит, что все эти поезда должны быть перенаправлены на ж/д станции Краснодарского края – Анапу и Крымск. А оттуда пассажиры уже на автобусах доедут до порта «Кавказ» и на пароме переправятся в Керчь, а дальше разъедутся по городам полуострова. Такую логистическую схему предложили в Минтрансе РФ и даже объявили, что на поезд, автобус и паром будет единый билет.</w:t>
      </w:r>
    </w:p>
    <w:p>
      <w:pPr>
        <w:pStyle w:val="Normal"/>
        <w:jc w:val="both"/>
        <w:rPr/>
      </w:pPr>
      <w:r>
        <w:rPr/>
        <w:t>Насколько это выполнимо на деле и справится ли переправа с таким пассажиропотоком? Об этом мы спросили работников Керченской переправы.</w:t>
      </w:r>
    </w:p>
    <w:p>
      <w:pPr>
        <w:pStyle w:val="Normal"/>
        <w:jc w:val="both"/>
        <w:rPr/>
      </w:pPr>
      <w:r>
        <w:rPr/>
        <w:t>- Сейчас три парома круглосуточно выполняют 16 рейсов в одну сторону и 16 в другую. Один паром вмещает около 200 пассажиров, около 30 легковых автомобилей, в зависимости от размера, и еще порядка десяти автобусов. Паромы ходят с интервалом час-полтора.</w:t>
      </w:r>
    </w:p>
    <w:p>
      <w:pPr>
        <w:pStyle w:val="Normal"/>
        <w:jc w:val="both"/>
        <w:rPr/>
      </w:pPr>
      <w:r>
        <w:rPr/>
        <w:t>- Планируется ли увеличить количество паромов и рейсов?</w:t>
      </w:r>
    </w:p>
    <w:p>
      <w:pPr>
        <w:pStyle w:val="Normal"/>
        <w:jc w:val="both"/>
        <w:rPr/>
      </w:pPr>
      <w:r>
        <w:rPr/>
        <w:t>- Мы уже увеличили, это максимальная пропускная способность переправы.</w:t>
      </w:r>
    </w:p>
    <w:p>
      <w:pPr>
        <w:pStyle w:val="Normal"/>
        <w:jc w:val="both"/>
        <w:rPr/>
      </w:pPr>
      <w:r>
        <w:rPr/>
        <w:t>- Очереди стоят большие сейчас на переправе?</w:t>
      </w:r>
    </w:p>
    <w:p>
      <w:pPr>
        <w:pStyle w:val="Normal"/>
        <w:jc w:val="both"/>
        <w:rPr/>
      </w:pPr>
      <w:r>
        <w:rPr/>
        <w:t>- Когда как. Пассажиры почти не стоят в очереди. А вот с автомобилями тяжелее. Приоритет мы отдаем рейсовым автобусам. А автомобилистам приходится стоять в очереди – бывает, что и пять часов, и больше. Летом будет тяжелее.</w:t>
      </w:r>
    </w:p>
    <w:p>
      <w:pPr>
        <w:pStyle w:val="Normal"/>
        <w:jc w:val="both"/>
        <w:rPr/>
      </w:pPr>
      <w:r>
        <w:rPr/>
        <w:t>- Как пассажиры добираются от порта «Крым» до мест назначения?</w:t>
      </w:r>
    </w:p>
    <w:p>
      <w:pPr>
        <w:pStyle w:val="Normal"/>
        <w:jc w:val="both"/>
        <w:rPr/>
      </w:pPr>
      <w:r>
        <w:rPr/>
        <w:t>- У переправы стоят маршрутки, которые довозят людей до автовокзала Керчи, а дальше уже идут автобусы по расписанию в разные города полуострова.</w:t>
      </w:r>
    </w:p>
    <w:p>
      <w:pPr>
        <w:pStyle w:val="Normal"/>
        <w:jc w:val="both"/>
        <w:rPr/>
      </w:pPr>
      <w:r>
        <w:rPr/>
        <w:t>Нехитрая математика: в одном поезде при полной загрузке едет около 700-800 человек, одновременно все они никак не могут сесть на паром. Пассажиров только одного поезда придется размещать на четырех рейсах парома. А сколько всего будет поездов? А если еще вспомнить двухполосную разбитую дорогу от Керчи на Симферополь, становится совсем грустно... Первое, что приходит на ум: уже в самое ближайшее время паромы нужно пускать не только в Керчь, но хотя бы в Севастополь и Ялту.</w:t>
      </w:r>
    </w:p>
    <w:p>
      <w:pPr>
        <w:pStyle w:val="Normal"/>
        <w:jc w:val="both"/>
        <w:rPr/>
      </w:pPr>
      <w:r>
        <w:rPr/>
        <w:t>Понятно, что в такой сложной ситуации большая нагрузка ляжет на авиацию. Сейчас ежедневно из Москвы в Симферополь выполняется девять авиарейсов, столько же и обратно. Однако после новости о приостановлении ж/д сообщения через территорию Украины на постоянной комиссии Государственного совета РК по санаторно-курортному комплексу и туризму сообщили о новых авиарейсах в Крым из российских городов. По словам министра курортов и туризма Крыма Елены Юрченко, принято решение расширить авиасообщение. Таким образом, с 18 апреля начнет курсировать авиарейс из Санкт-Петербурга, 25 апреля – из Екатеринбурга, 29 апреля – из Ростова-на-Дону. Также есть список городов, откуда россияне смогут улететь по субсидированным специальным тарифам с экономией 50-60% от стоимости билетов: Архангельск, Екатеринбург, Иркутск, Казань, Кемерово, Киров, Красноярск, Новосибирск, Нижневартовск, Нижний Новгород, Самара, Сургут, Томск, Тюмень, Уфа, Челябинск.</w:t>
      </w:r>
    </w:p>
    <w:p>
      <w:pPr>
        <w:pStyle w:val="Normal"/>
        <w:jc w:val="both"/>
        <w:rPr/>
      </w:pPr>
      <w:r>
        <w:rPr/>
        <w:t>Субсидирование билетов обойдется федеральному бюджету примерно в 680 млн рублей. Так, из Уфы до Симферополя можно будет долететь за 2500 рублей, из Нижнего Новгорода за 2000, а из Иркутска – за 6800. С 1 июня в направлении полуострова будет летать около 140 рейсов в неделю. Вероятно, если аэропорт Симферополя не справится с пассажиропотоком, гражданская авиация будет летать и в военный аэропорт Бельбек, что на северной стороне Севастополя. Во всяком случае, даже когда Крым был в составе Украины, такая схема практиковалась в летние месяцы.</w:t>
      </w:r>
    </w:p>
    <w:p>
      <w:pPr>
        <w:pStyle w:val="Normal"/>
        <w:jc w:val="both"/>
        <w:rPr/>
      </w:pPr>
      <w:r>
        <w:rPr/>
        <w:t>О предполагаемой с 27 мая отмене поездов проводница Алена узнала только от корреспондентов «МК».</w:t>
      </w:r>
    </w:p>
    <w:p>
      <w:pPr>
        <w:pStyle w:val="Normal"/>
        <w:jc w:val="both"/>
        <w:rPr/>
      </w:pPr>
      <w:r>
        <w:rPr/>
        <w:t>- Еще вчера была планерка, и сказали, что все будет нормально, будете работать, как работали.</w:t>
      </w:r>
    </w:p>
    <w:p>
      <w:pPr>
        <w:pStyle w:val="Normal"/>
        <w:jc w:val="both"/>
        <w:rPr/>
      </w:pPr>
      <w:r>
        <w:rPr/>
        <w:t>Вагоны поезда Москва-Симферополь пока еще окрашены в цвета жовто-блакитного флага. Но в ближайшее время их, скорее всего, перекрасят. По словам проводников, все поезда, ранее курсирующие из Москвы в Крым, стали российскими.</w:t>
      </w:r>
    </w:p>
    <w:p>
      <w:pPr>
        <w:pStyle w:val="Normal"/>
        <w:jc w:val="both"/>
        <w:rPr/>
      </w:pPr>
      <w:r>
        <w:rPr/>
        <w:t>- Теперь этот состав числится за Крымской железной дорогой, филиалом РЖД, – объясняют проводники другого вагона.</w:t>
      </w:r>
    </w:p>
    <w:p>
      <w:pPr>
        <w:pStyle w:val="Normal"/>
        <w:jc w:val="both"/>
        <w:rPr/>
      </w:pPr>
      <w:r>
        <w:rPr/>
        <w:t>Никакого контракта они не переподписывали, хотя ждут этого с нетерпением.</w:t>
      </w:r>
    </w:p>
    <w:p>
      <w:pPr>
        <w:pStyle w:val="Normal"/>
        <w:jc w:val="both"/>
        <w:rPr/>
      </w:pPr>
      <w:r>
        <w:rPr/>
        <w:t>- Форму российскую выдадут, она у вас красивая. Особенно комплект для женщин. Там и летнее платье предусмотрено и плащ. У нас же выдавали то, что на складе пылилось, – Ирина показывает на китель своего напарника Александра. Рукава коротки, из пуговиц застегивается только верхняя.</w:t>
      </w:r>
    </w:p>
    <w:p>
      <w:pPr>
        <w:pStyle w:val="Normal"/>
        <w:jc w:val="both"/>
        <w:rPr/>
      </w:pPr>
      <w:r>
        <w:rPr/>
        <w:t>- А свитер стоило только постирать, он весь катышками покрылся, – вступает в разговор Александр.</w:t>
      </w:r>
    </w:p>
    <w:p>
      <w:pPr>
        <w:pStyle w:val="Normal"/>
        <w:jc w:val="both"/>
        <w:rPr/>
      </w:pPr>
      <w:r>
        <w:rPr/>
        <w:t>Но больше всего проводники, конечно же, надеются на повышение зарплаты. Свою не разглашают: говорят, даже признаться смешно.</w:t>
      </w:r>
    </w:p>
    <w:p>
      <w:pPr>
        <w:pStyle w:val="Normal"/>
        <w:jc w:val="both"/>
        <w:rPr/>
      </w:pPr>
      <w:r>
        <w:rPr/>
        <w:t>- Серьезно вряд ли прибавят, но, например, моя мама получила первую «российскую» пенсию, и она на 25% больше.</w:t>
      </w:r>
    </w:p>
    <w:p>
      <w:pPr>
        <w:pStyle w:val="Normal"/>
        <w:jc w:val="both"/>
        <w:rPr/>
      </w:pPr>
      <w:r>
        <w:rPr/>
        <w:t>Большинство пассажиров к отмене железнодорожного сообщения относятся равнодушно.</w:t>
      </w:r>
    </w:p>
    <w:p>
      <w:pPr>
        <w:pStyle w:val="Normal"/>
        <w:jc w:val="both"/>
        <w:rPr/>
      </w:pPr>
      <w:r>
        <w:rPr/>
        <w:t>- Будем самолетами летать, это сейчас выгоднее. И не только с точки зрения экономии времени. Например, плацкартный билет стоит 2400 рублей в один конец, купейный начинается с 4 тысяч. Самолеты же обещают пустить по цене 6500, и это в оба конца, – говорит семейная пара, возвращающаяся на родину, чтобы переоформить гражданство. – Мы бы и сейчас полетели самолетом, но вещей много.</w:t>
      </w:r>
    </w:p>
    <w:p>
      <w:pPr>
        <w:pStyle w:val="Normal"/>
        <w:jc w:val="both"/>
        <w:rPr/>
      </w:pPr>
      <w:r>
        <w:rPr/>
        <w:t>Обеспокоены отменой поездов только частные предприниматели, сдающие жилье отпускникам. Владимир Деев, один из таких коммерсантов, говорит, что тогда курортный сезон будет провален.</w:t>
      </w:r>
    </w:p>
    <w:p>
      <w:pPr>
        <w:pStyle w:val="Normal"/>
        <w:jc w:val="both"/>
        <w:rPr/>
      </w:pPr>
      <w:r>
        <w:rPr/>
        <w:t>- Ну, сколько самолеты смогут перевезти? Тысяч 100-200... Для Крыма – это капля.</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1.04.2014; БЕЛОРУССИЯ ПОПРОСИЛА УКРАИНУ РАЗЪЯСНИТЬ ТЕЛЕГРАММУ О ПРЕКРАЩЕНИИ ПРОДАЖИ Ж/Д БИЛЕТОВ</w:t>
      </w:r>
    </w:p>
    <w:p>
      <w:pPr>
        <w:pStyle w:val="Normal"/>
        <w:jc w:val="both"/>
        <w:rPr/>
      </w:pPr>
      <w:r>
        <w:rPr/>
        <w:t>Начальник пассажирской службы Белорусской железной дороги (БЖД) Александр Захаревич подтвердил получение телеграммы от управляющей украинскими железными дорогами компании «Укрзализныця» о прекращении продажи билетов на поезда, что вызвало вопросы со стороны БЖД к украинским коллегам.</w:t>
      </w:r>
    </w:p>
    <w:p>
      <w:pPr>
        <w:pStyle w:val="Normal"/>
        <w:jc w:val="both"/>
        <w:rPr/>
      </w:pPr>
      <w:r>
        <w:rPr/>
        <w:t>«Есть такая телеграмма ни о чем. Мы попросили разъяснения – какие поезда, на какой период», – сказал Захаревич, слова которого приводит РИА «Новости».</w:t>
      </w:r>
    </w:p>
    <w:p>
      <w:pPr>
        <w:pStyle w:val="Normal"/>
        <w:jc w:val="both"/>
        <w:rPr/>
      </w:pPr>
      <w:r>
        <w:rPr/>
        <w:t>«Понятно, что будет корректировка графика поездов, но они какую-то дали телеграмму за подписью человека, который там уже не работает. Мы бы хотели иметь более официальную информацию», – добавил Захаревич.</w:t>
      </w:r>
    </w:p>
    <w:p>
      <w:pPr>
        <w:pStyle w:val="Normal"/>
        <w:jc w:val="both"/>
        <w:rPr/>
      </w:pPr>
      <w:r>
        <w:rPr/>
        <w:t>По его словам, белорусские железнодорожники попросили украинских коллег дать ответ в срочном порядке, так как они просят прекратить продажи билетов на поезда с 27 мая, а в настоящее время билеты на 25 мая уже продаются.</w:t>
      </w:r>
    </w:p>
    <w:p>
      <w:pPr>
        <w:pStyle w:val="Normal"/>
        <w:jc w:val="both"/>
        <w:rPr/>
      </w:pPr>
      <w:r>
        <w:rPr/>
        <w:t>Ранее в пятницу стало известно, что управляющая украинскими железными дорогами компания «Укрзализныця» попросила РЖД прекратить с 27 мая продажу билетов на все поезда, следующие по территории Украины, в связи с «рассогласованием» графиков движения поездов в Крым.</w:t>
      </w:r>
    </w:p>
    <w:p>
      <w:pPr>
        <w:pStyle w:val="Normal"/>
        <w:jc w:val="both"/>
        <w:rPr/>
      </w:pPr>
      <w:r>
        <w:rPr/>
        <w:t>Отметим, что на протяжении всего конфликта между Киевом и Москвой и в ОАО «РЖД», и в Укрзализныце уверяли, что продолжают работать в текущем режиме и события в Крыму никаким образом не отражаются на графике движения поездов. В последний раз стороны сделали похожее заявление в конце марта. Но всего через несколько дней премьер Дмитрий Медведев поручил Минтрансу совместно с РЖД к середине апреля ввести прямое железнодорожно-паромное сообщение с Крымом.</w:t>
      </w:r>
    </w:p>
    <w:p>
      <w:pPr>
        <w:pStyle w:val="Normal"/>
        <w:jc w:val="both"/>
        <w:rPr/>
      </w:pPr>
      <w:r>
        <w:rPr/>
        <w:t>В настоящее время Россию и Крым связывает морское и авиасообщение. Кроме того, действует паромная переправа через Керченский пролив. Количество паромов уже решено увеличить.</w:t>
      </w:r>
    </w:p>
    <w:p>
      <w:pPr>
        <w:pStyle w:val="Normal"/>
        <w:jc w:val="both"/>
        <w:rPr/>
      </w:pPr>
      <w:r>
        <w:rPr/>
        <w:t>В ближайшее время Россия намерена начать строительство моста через Керченский пролив. Согласно планам, мост будет не только автомобильным, но и железнодорожным.</w:t>
      </w:r>
    </w:p>
    <w:p>
      <w:pPr>
        <w:pStyle w:val="Normal"/>
        <w:jc w:val="both"/>
        <w:rPr/>
      </w:pPr>
      <w:r>
        <w:rPr/>
        <w:t>Тем временем власти Краснодарского края решили открыть прямое морское сообщение между Анапой и крымским портом Керчь.</w:t>
      </w:r>
    </w:p>
    <w:p>
      <w:pPr>
        <w:pStyle w:val="Normal"/>
        <w:jc w:val="both"/>
        <w:rPr/>
      </w:pPr>
      <w:r>
        <w:rPr/>
        <w:t xml:space="preserve">В свою очередь, «Аэрофлот» ввел специальные тарифы на билеты в Крым. </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1.04.2014; УКРАИНСКАЯ ЖЕЛЕЗНАЯ ДОРОГА ЗАКРОЕТСЯ ДЛЯ РОССИЯН С КОНЦА МАЯ</w:t>
      </w:r>
    </w:p>
    <w:p>
      <w:pPr>
        <w:pStyle w:val="Normal"/>
        <w:jc w:val="both"/>
        <w:rPr/>
      </w:pPr>
      <w:r>
        <w:rPr/>
        <w:t>У граждан России летом возникнут проблемы с проездом на поезде по территории Украины. «Укрзализныця» (управление украинской железной дороги) направила письмо в РЖД с просьбой прекратить продажу билетов на все поезда, следующие по территории страны, сообщает «Коммерсантъ».</w:t>
      </w:r>
    </w:p>
    <w:p>
      <w:pPr>
        <w:pStyle w:val="Normal"/>
        <w:jc w:val="both"/>
        <w:rPr/>
      </w:pPr>
      <w:r>
        <w:rPr/>
        <w:t>В Киеве свою просьбу объясняют рассогласованием движения поездов между территорией материковой Украины и Автономной Республикой Крым на график 2014-2015гг. Присланная в РЖД бумага подписана инженером главного пассажирского управления «Укрзализныци» Евгением Дыхне. Источник газеты отмечает, что «Укрзализныця» направила телеграмму с аналогичным содержанием не только ОАО «РЖД», но и Белорусской железной дороге (БЖД).</w:t>
      </w:r>
    </w:p>
    <w:p>
      <w:pPr>
        <w:pStyle w:val="Normal"/>
        <w:jc w:val="both"/>
        <w:rPr/>
      </w:pPr>
      <w:r>
        <w:rPr/>
        <w:t>Источник газеты в РЖД подчеркнул, что ведет переговоры с украинской стороной по поводу сложившейся ситуации. Там отметили, что вчера была открыта продажа билетов на 24 мая (за 45 суток до даты отправления) и до 27 мая есть еще несколько дней.</w:t>
      </w:r>
    </w:p>
    <w:p>
      <w:pPr>
        <w:pStyle w:val="Normal"/>
        <w:jc w:val="both"/>
        <w:rPr/>
      </w:pPr>
      <w:r>
        <w:rPr/>
        <w:t>Сейчас между Россией и Украиной курсирует 46 пассажирских поездов, из них 14 – российского формирования, 25 поездов – украинского, еще три поезда формируются в Белоруссии, два – в Молдавии и один – в Азербайджане. Из России в Крым следуют шесть поездов: из Петербурга и Москвы в Севастополь, из Москвы, Екатеринбурга и Перми в Симферополь, а также из Москвы в Керчь–Феодосию. В 2013г. пассажиропоток между Россией и Крымом составил 3,7 млн человек, а с Украиной – 10,7 млн человек. Но в первом квартале 2014г. объем пассажирских перевозок между Россией и Украиной снизился на 40%, говорил в начале апреля глава Федеральной пассажирской компании (дочерняя компания ОАО «РЖД») Михаил Акулов.</w:t>
      </w:r>
    </w:p>
    <w:p>
      <w:pPr>
        <w:pStyle w:val="Normal"/>
        <w:jc w:val="both"/>
        <w:rPr/>
      </w:pPr>
      <w:r>
        <w:rPr/>
        <w:t>На протяжении всего конфликта между Киевом и Москвой и в ОАО «РЖД», и в «Укрзализныце» уверяли, что продолжают работать в текущем режиме и события в Крыму никаким образом не отражаются на графике движения поездов. В последний раз стороны сделали похожее заявление в конце марта. Но всего через несколько дней премьер Дмитрий Медведев поручил Минтрансу совместно с ОАО «РЖД» к середине апреля ввести прямое железнодорожно-паромное сообщение с Крымом. Накануне же Владимир Якунин отметил, что железная дорога готова к тому, что пассажир будет подвозиться к портам, а дальше следовать морским транс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11.04.2014; РЖД УСПОКАИВАЕТ – ЖЕЛЕЗНОДОРОЖНОЕ СООБЩЕНИЕ С УКРАИНОЙ ПРЕРЫВАТЬСЯ НЕ БУДЕТ</w:t>
      </w:r>
    </w:p>
    <w:p>
      <w:pPr>
        <w:pStyle w:val="Normal"/>
        <w:jc w:val="both"/>
        <w:rPr/>
      </w:pPr>
      <w:r>
        <w:rPr/>
        <w:t>Железнодорожное сообщение между Россией и Украиной прерываться не будет, заявили в РЖД, пояснив, что приостановка продаж билетов украинской стороной – временная, она необходима для согласования графиков движения поездов.</w:t>
      </w:r>
    </w:p>
    <w:p>
      <w:pPr>
        <w:pStyle w:val="Normal"/>
        <w:jc w:val="both"/>
        <w:rPr/>
      </w:pPr>
      <w:r>
        <w:rPr/>
        <w:t>«В телефонном разговоре назначенный начальником пассажирских сообщений «Укрзализныци» (Государственная администрация железнодорожного транспорта Украины, – прим. NEWSru.com) сказал, что они подтверждают, что необходимо сейчас остановить продажу билетов не по причинам прекращения движения пассажирских поездов между Украиной и Россией, а по причине того, что надо откорректировать летний график» цитирует РИА «Новости» начальника департамента управления бизнес-блоком «Пассажирские перевозки» ОАО «РЖД» Геннадия Верховых.</w:t>
      </w:r>
    </w:p>
    <w:p>
      <w:pPr>
        <w:pStyle w:val="Normal"/>
        <w:jc w:val="both"/>
        <w:rPr/>
      </w:pPr>
      <w:r>
        <w:rPr/>
        <w:t>«Как только корректировки будут внесены, – сколько это займет – день, пять, семь? – продажи будут открыты. То есть сообщение не прекращается», – добавил Верховых.</w:t>
      </w:r>
    </w:p>
    <w:p>
      <w:pPr>
        <w:pStyle w:val="Normal"/>
        <w:jc w:val="both"/>
        <w:rPr/>
      </w:pPr>
      <w:r>
        <w:rPr/>
        <w:t>«Укрзализныця» сообщала, что инициировала встречу с РЖД и БЖД на следующей неделе по согласованию графика на 2014-2015 годы.</w:t>
      </w:r>
    </w:p>
    <w:p>
      <w:pPr>
        <w:pStyle w:val="Normal"/>
        <w:jc w:val="both"/>
        <w:rPr/>
      </w:pPr>
      <w:r>
        <w:rPr/>
        <w:t>Напомним, ранее «Укрзализныця» приостановила продажу билетов на все внутренние и международные поезда, курсирующие по территории Украины, начиная с 27 мая из-за несогласованности графика движения с Крымом. «Укрзализныця» направила телеграммы РЖД и Белорусской железной дороге (БЖД) с просьбой также приостановить продажу билетов.</w:t>
      </w:r>
    </w:p>
    <w:p>
      <w:pPr>
        <w:pStyle w:val="Normal"/>
        <w:jc w:val="both"/>
        <w:rPr/>
      </w:pPr>
      <w:r>
        <w:rPr/>
        <w:t>В настоящее время между Россией и Украиной курсирует 46 пассажирских поездов, в том числе 14 российских, 25 украинских, три белорусских, два молдавских и один азербайджанский. Из России в Крым ходят шесть поездов – из Петербурга и Москвы в Севастополь, из Москвы, Екатеринбурга и Перми в Симферополь, из Москвы в Керчь – Феодосию.</w:t>
      </w:r>
    </w:p>
    <w:p>
      <w:pPr>
        <w:pStyle w:val="Normal"/>
        <w:jc w:val="both"/>
        <w:rPr/>
      </w:pPr>
      <w:r>
        <w:rPr/>
        <w:t>На протяжении конфликта между Киевом и Москвой в ОАО «РЖД» и в «Укрзализныце» заверяли, что события в Крыму никак не влияют на график движения поездов, который остается прежним. Однако в марте премьер-министр Дмитрий Медведев поручил Минтрансу совместно с ОАО «РЖД» к середине апреля ввести прямое железнодорожно-паромное сообщение с Крымом.</w:t>
      </w:r>
    </w:p>
    <w:p>
      <w:pPr>
        <w:pStyle w:val="Normal"/>
        <w:jc w:val="both"/>
        <w:rPr/>
      </w:pPr>
      <w:r>
        <w:rPr/>
        <w:t>Глава правительства поручил проанализировать все варианты – совмещенный железнодорожный и автомобильный мост или отдельные мосты – и увеличить в два раза пропускную способность Керченской паромно-железнодорожной переправы. Он также сообщил, что, хотя окончательный вариант моста через Керченский пролив еще не определен, этот «транспортный переход обязательно будет построен».</w:t>
      </w:r>
    </w:p>
    <w:p>
      <w:pPr>
        <w:pStyle w:val="Normal"/>
        <w:jc w:val="both"/>
        <w:rPr/>
      </w:pPr>
      <w:r>
        <w:rPr/>
        <w:t>Как накануне отметил в интервью телеканалу «Россия 24» глава РЖД Владимир Якунин, «железная дорога готова к тому, что пассажир будет подвозиться к портам (в основном сейчас про Анапу речь идет) и дальше перевозиться морским транспортом». Кроме того, пассажиров будет доставлять авиационный транспорт, добавил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GAZETA.SPB.RU; 11.04.2014; ПОЕЗДА НА УКРАИНУ ХОТЯТ ОТМЕНИТЬ С 27 МАЯ</w:t>
      </w:r>
    </w:p>
    <w:p>
      <w:pPr>
        <w:pStyle w:val="Normal"/>
        <w:jc w:val="both"/>
        <w:rPr/>
      </w:pPr>
      <w:r>
        <w:rPr/>
        <w:t>В Киеве объясняют этот шаг «рассогласованием» графиков движения поездов в Крым.</w:t>
      </w:r>
    </w:p>
    <w:p>
      <w:pPr>
        <w:pStyle w:val="Normal"/>
        <w:jc w:val="both"/>
        <w:rPr/>
      </w:pPr>
      <w:r>
        <w:rPr/>
        <w:t>Из-за продолжающегося конфликта Москвы и Киева может прекратиться железнодорожное сообщение между Украиной и Россией. Как стало известно газете «Коммерсант», оператор украинских железных дорог «Укрзализныця» попросила РЖД прекратить с 27 мая продажу билетов на все поезда, следующие по территории Украины. В Киеве объясняют этот шаг «рассогласованием» графиков движения поездов в Крым. Аналогичное письмо, по данным издания, получила и Белорусская железная дорога.</w:t>
      </w:r>
    </w:p>
    <w:p>
      <w:pPr>
        <w:pStyle w:val="Normal"/>
        <w:jc w:val="both"/>
        <w:rPr/>
      </w:pPr>
      <w:r>
        <w:rPr/>
        <w:t>По словам источника, в РЖД «из-за неоднозначной формулировки письма» собираются полностью прекратить продажу билетов на поезда на Украину и в Крым. При этом, как уточнили в российской железнодорожной монополии, сейчас ведутся переговоры с «Укрзализныцей» по разрешению этой ситуации. До момента начала продаж билетов отправлением 27 мая (за 45 суток) имеется в запасе еще несколько дней.</w:t>
      </w:r>
    </w:p>
    <w:p>
      <w:pPr>
        <w:pStyle w:val="Normal"/>
        <w:jc w:val="both"/>
        <w:rPr/>
      </w:pPr>
      <w:r>
        <w:rPr/>
        <w:t>О том, что железнодорожные перевозки между Украиной и Крымом могут быть приостановлены, в четверг, 10 апреля, заявил телеканалу «Россия 24» президент РЖД Владимир Якунин. «Сейчас есть какие-то сигналы о том, что в силу определенной несогласованности графиков движения между Украиной и Крымом эти перевозки могут, по крайней мере, на какое-то время вообще прекратиться», – сказал он.</w:t>
      </w:r>
    </w:p>
    <w:p>
      <w:pPr>
        <w:pStyle w:val="Normal"/>
        <w:jc w:val="both"/>
        <w:rPr/>
      </w:pPr>
      <w:r>
        <w:rPr/>
        <w:t>В пресс-службе «Укрзализныци» заявили, что указанной информацией не располагают, пишет «Лента.ру».</w:t>
      </w:r>
    </w:p>
    <w:p>
      <w:pPr>
        <w:pStyle w:val="Normal"/>
        <w:jc w:val="both"/>
        <w:rPr/>
      </w:pPr>
      <w:r>
        <w:rPr/>
        <w:t>Сейчас между Россией и Украиной курсирует 46 пассажирских поездов, из них 14 – российского формирования, 25 поездов – украинского, еще три поезда формируются в Белоруссии, два – в Молдавии и один – в Азербайджане. В 2013 году пассажиропоток между Россией и Крымом составил 3,7 миллиона человек, а с Украиной – 10,7 миллиона человек. Однако, по данным Федеральной пассажирской компании (дочерняя компания РЖД), в первом квартале 2014 года объем пассажирских перевозок между Россией и Украиной упал на 40%.</w:t>
      </w:r>
    </w:p>
    <w:p>
      <w:pPr>
        <w:pStyle w:val="Normal"/>
        <w:jc w:val="both"/>
        <w:rPr/>
      </w:pPr>
      <w:r>
        <w:rPr/>
        <w:t>События в Крыму пока не отражаются на графике движения поездов. Вместе с тем премьер-министр Дмитрий Медведев поручил Минтрансу совместно с РЖД к середине апреля ввести прямое железнодорожно-паромное сообщение с Крымом.</w:t>
      </w:r>
    </w:p>
    <w:p>
      <w:pPr>
        <w:pStyle w:val="Normal"/>
        <w:jc w:val="both"/>
        <w:rPr/>
      </w:pPr>
      <w:r>
        <w:rPr/>
        <w:t>Напомним, референдум о статусе Крыма прошел 16 марта этого года, более 96% избирателей высказались за вхождение республики в состав России. Соответствующий договор подписан и ратифицирован, также вступил в силу федеральный конституционный закон о принятии Крыма и образовании в составе РФ новых субъектов – республики Крым и города федерального значения Севастополь. Президент РФ Владимир Путин 21 марта подписал оба документа.</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1.04.2014; МИНТРАНС РТ: ТРАССИРОВКА ВСМ «МОСКВА – КАЗАНЬ» БУДЕТ ГОТОВА К ЛЕТУ 2014 Г.</w:t>
      </w:r>
    </w:p>
    <w:p>
      <w:pPr>
        <w:pStyle w:val="Normal"/>
        <w:jc w:val="both"/>
        <w:rPr/>
      </w:pPr>
      <w:r>
        <w:rPr/>
        <w:t>ОАО «Скоростные магистрали» рассматривает возможность минимизации сноса жилья на пути высокоскоростной магистрали или полного отказа от него</w:t>
      </w:r>
    </w:p>
    <w:p>
      <w:pPr>
        <w:pStyle w:val="Normal"/>
        <w:jc w:val="both"/>
        <w:rPr/>
      </w:pPr>
      <w:r>
        <w:rPr/>
        <w:t>Вопросы, связанные со строительством высокоскоростной железнодорожной магистрали «Москва – Казань», обсудили сегодня, 11 апреля, на заседании комитета Госсовета РТ по экономике, инвестициям и предпринимательству</w:t>
      </w:r>
    </w:p>
    <w:p>
      <w:pPr>
        <w:pStyle w:val="Normal"/>
        <w:jc w:val="both"/>
        <w:rPr/>
      </w:pPr>
      <w:r>
        <w:rPr/>
        <w:t>Первый заместитель министра транспорта и дорожного хозяйства Инсаф Хайруллин напомнил, что согласно постановлению правительства РФ маршрут «Москва – Нижний Новгород – Казань» этой весной вошёл в схему территориального планирования РФ.</w:t>
      </w:r>
    </w:p>
    <w:p>
      <w:pPr>
        <w:pStyle w:val="Normal"/>
        <w:jc w:val="both"/>
        <w:rPr/>
      </w:pPr>
      <w:r>
        <w:rPr/>
        <w:t>Отвечая на вопросы депутатов о том, почему до сих пор неизвестно, каким именно путём пойдёт ВСМ, Инсаф Хайруллин сказал, что показывать пока нечего.</w:t>
      </w:r>
    </w:p>
    <w:p>
      <w:pPr>
        <w:pStyle w:val="Normal"/>
        <w:jc w:val="both"/>
        <w:rPr/>
      </w:pPr>
      <w:r>
        <w:rPr/>
        <w:t>«Поскольку маршрут, который предполагался для трассировки ВСМ, затрагивает интересы большого количества граждан, мы подготовили и передали свои пожелания заказчику проекта – ОАО «Скоростные магистрали», – объяснил первый замминистра транспорта и дорожного хозяйства РТ. – Заказчик сейчас рассматривает вопрос минимизации – даже в разы – сноса жилья или возможность вообще от него отказаться. Трассировка ВСМ должна быть готова к лету 2014 года.</w:t>
      </w:r>
    </w:p>
    <w:p>
      <w:pPr>
        <w:pStyle w:val="Normal"/>
        <w:jc w:val="both"/>
        <w:rPr/>
      </w:pPr>
      <w:r>
        <w:rPr/>
        <w:t>Кроме того, вместе с компанией «РЖД» мы рассматриваем сейчас возможность производства в республике пролётов до 100 м, которые позволят уменьшить количество опор, и, естественно, при их использовании меньше будет влияние на ту территорию, которая остаётся непосредственно под самой магистралью».</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04.2014; В СВЕРДЛОВСКОЙ ОБЛАСТИ НАПРАВЯТ 856 МЛН РУБ. НА ПРИГОРОДНЫЕ ЖЕЛЕЗНОДОРОЖНЫЕ ПЕРЕВОЗКИ</w:t>
      </w:r>
    </w:p>
    <w:p>
      <w:pPr>
        <w:pStyle w:val="Normal"/>
        <w:jc w:val="both"/>
        <w:rPr/>
      </w:pPr>
      <w:r>
        <w:rPr/>
        <w:t>Свердловской пригородной компанией (ОАО «СПК») приняты максимальные меры для снижения потребностей в субсидиях Свердловской области. В соответствии с заказом Министерства транспорта и связи Свердловской области, до чытырех вагонов снижена составность 109 поездов, которые ранее были составностью 6-8 вагонов. 24 поезда отменены. Маршрутная сеть на данный момент составляет 233 поезда. Об этом заявил начальник Свердловской железной дороги-филиала ОАО «РЖД» Алексей Миронов на совещании, которое провел Председатель Правительства Свердловской области Денис Паслер, сообщила корреспонденту ИА REGNUM пресс-секретарь председателя правительства Свердловской области Елена Воронова.</w:t>
      </w:r>
    </w:p>
    <w:p>
      <w:pPr>
        <w:pStyle w:val="Normal"/>
        <w:jc w:val="both"/>
        <w:rPr/>
      </w:pPr>
      <w:r>
        <w:rPr/>
        <w:t>«При этом Свердловская железная дорога сохраняет одну из самых масштабных инвестиционных программ. ОАО «СПК» приобрела в 2013 году два состава дизель-электропоезда серии ДТ-1 для эксплуатации на участке с различными видами тяги (Нижний Тагил – Алапаевск – Егоршино – Екатеринбург). РЖД существенно поддерживает регион. Необходимо, чтобы и правительство области, как минимум, довело уровень компенсации убытков пригородных перевозок (возникающих у перевозчика вследствие государственного регулирования тарифов) до 100 процентов уровня, утвержденного Региональной энергетической комиссией – 856,93 млн. рублей. А не в объеме 762, 62 млн. рублей, как это сейчас определено соглашением с ОАО «СПК» о субсидировании», – сказал Миронов.</w:t>
      </w:r>
    </w:p>
    <w:p>
      <w:pPr>
        <w:pStyle w:val="Normal"/>
        <w:jc w:val="both"/>
        <w:rPr/>
      </w:pPr>
      <w:r>
        <w:rPr/>
        <w:t>«Вы знаете, что экономическая ситуация действительно не простая. Хотя итоги первого квартала 2014 года позволяют нам рассчитывать, что мы сможем не только выполнить все свои обязательства перед жителями области, но и реализовать программы развития. Я готов рассмотреть увеличение средств на транспортное обслуживание населения пригородным железнодорожным транспортом по итогам 1 полугодия до 856 миллионов рублей. Выйти за пределы, установленные Региональной энергетической комиссией мы не вправе. Однако мы готовы пойти на встречу РЖД в решении вопросов по капитальному ремонту путепроводов, по которым проходят железнодорожные пути, а также в решении такого назревшего вопроса, как строительство третьего пути на перегоне Косулино-Баженово», – пояснил председатель Правительства Свердловской области Денис Паслер.</w:t>
      </w:r>
    </w:p>
    <w:p>
      <w:pPr>
        <w:pStyle w:val="Normal"/>
        <w:jc w:val="both"/>
        <w:rPr/>
      </w:pPr>
      <w:r>
        <w:rPr/>
        <w:t>Областной премьер также дал поручение Министерству транспорта и связи области совместно с РЖД рассмотреть вопрос увеличения составности пригородных поездов на летний период в тех направлениях движения, которые востребованы населением. «Да, это увеличение затрат, но мы готовы на них пойти, если они обоснованы», – подчеркнул Денис Паслер.</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11.04.2014; КРУГ ПОЧЕТА: УВЗ ПРИДЕТСЯ ОТПРАВИТЬ ВАГОНЫ НА ПОВТОРНЫЕ ИСПЫТАНИЯ</w:t>
      </w:r>
    </w:p>
    <w:p>
      <w:pPr>
        <w:pStyle w:val="Normal"/>
        <w:jc w:val="both"/>
        <w:rPr/>
      </w:pPr>
      <w:r>
        <w:rPr/>
        <w:t xml:space="preserve">Круг почета: УВЗ придется отправить вагоны на повторные испытания </w:t>
      </w:r>
    </w:p>
    <w:p>
      <w:pPr>
        <w:pStyle w:val="Normal"/>
        <w:jc w:val="both"/>
        <w:rPr/>
      </w:pPr>
      <w:r>
        <w:rPr/>
        <w:t>Уралвагонзавод» не получил официального признания инновационного характера производимых грузовых вагонов и тарифной скидки при их эксплуатации, передает корреспондент Накануне.RU.</w:t>
      </w:r>
    </w:p>
    <w:p>
      <w:pPr>
        <w:pStyle w:val="Normal"/>
        <w:jc w:val="both"/>
        <w:rPr/>
      </w:pPr>
      <w:r>
        <w:rPr/>
        <w:t>На этой неделе определилась судьба грузовых вагонов, которые производит «Уралвагонзавод»: для подтверждения своего статуса «инновационных» и получения льгот за их эксплуатацию на железных дорогах страны, им придется пройти повторные испытания.</w:t>
      </w:r>
    </w:p>
    <w:p>
      <w:pPr>
        <w:pStyle w:val="Normal"/>
        <w:jc w:val="both"/>
        <w:rPr/>
      </w:pPr>
      <w:r>
        <w:rPr/>
        <w:t xml:space="preserve">Вагон на тележке модели 18-194-1 нижнетагильского производства все-таки не признаны соответствующими «инновационным» критериям, что подтверждается результатами, полученными ВНИИЖТом по итогам более чем 6-ти летних измерений во время подконтрольной эксплуатации. </w:t>
      </w:r>
    </w:p>
    <w:p>
      <w:pPr>
        <w:pStyle w:val="Normal"/>
        <w:jc w:val="both"/>
        <w:rPr/>
      </w:pPr>
      <w:r>
        <w:rPr/>
        <w:t>«Мы согласны с мнением РЖД о сниженном на 30% эффекте от эксплуатации вагонов УВЗ», – отметил замминистра транспорта Алексей Цыденов, – Соответствующий отчет мы направим в ФСТ для принятия дальнейшего решения о возможности применения тарифной скидки. Уралвагонзаводу рекомендовано провести повторные испытания своих вагонов для подтверждения заявленной заводом эффективности и уточненной оценки экономического эффекта от их эксплуатации».</w:t>
      </w:r>
    </w:p>
    <w:p>
      <w:pPr>
        <w:pStyle w:val="Normal"/>
        <w:jc w:val="both"/>
        <w:rPr/>
      </w:pPr>
      <w:r>
        <w:rPr/>
        <w:t>В Министерстве также опровергли появившиеся накануне в интернете сообщения о том, что транспортное ведомство встало на сторону УВЗ в спорах последнего с РЖД. Публикации в СМИ, в которых говорится о поддержке Минтранса по отношению к УВЗ, опираются на сфабрикованные материалы совместного заседания, которое прошло на прошлой неделе в Министерстве с присутствием представителей РЖД, « Уралвагонзавода» и Всероссийского НИИ железнодорожного транспорта (ВНИИЖТ).</w:t>
      </w:r>
    </w:p>
    <w:p>
      <w:pPr>
        <w:pStyle w:val="Normal"/>
        <w:jc w:val="both"/>
        <w:rPr/>
      </w:pPr>
      <w:r>
        <w:rPr/>
        <w:t>Кроме УВЗ в России подобные вагоны выпускает Тихвинский вагоностроительный завод. В прошлом году ТВСЗ произвел 4 000, а в этом планирует уже 11 000 вагонов. Федеральная служба по тарифам (ФСТ) предоставляет скидки владельцам инновационных полувагонов от 10 до 30% от общих тарифов ОАО РЖД на использование инфраструктуры. Решение об этом было принято правительством в начале 2012 года. Таким образом, государство стимулирует приобретение новых полувагонов, которые снижают нагрузку на рельсы и намного реже ломаются.</w:t>
      </w:r>
    </w:p>
    <w:p>
      <w:pPr>
        <w:pStyle w:val="Normal"/>
        <w:jc w:val="both"/>
        <w:rPr/>
      </w:pPr>
      <w:r>
        <w:rPr/>
        <w:t>УВЗ решило также отстаивать право на получение преференций, заключив договор с ВНИИЖТ на исследование соответствия продукции критериям инновационности. По результатам исследований, в том числе, опиравшихся на данные эксплуатации вагонов УВЗ в 2009-2013 годах, выяснилось, что техника отличается повышенным воздействием на путь, начиная с первых лет работы, а также рядом других недостатков, которые приводят к опасным поломкам.</w:t>
      </w:r>
    </w:p>
    <w:p>
      <w:pPr>
        <w:pStyle w:val="Normal"/>
        <w:jc w:val="both"/>
        <w:rPr/>
      </w:pPr>
      <w:r>
        <w:rPr/>
        <w:t>РЖД еще в 2009 году закупила партию инновационных вагонов производства УВЗ. Но в ходе контрольной эксплуатации к 2012 году у 72% вагонов были обнаружены изломы и трещины полимерных упругих элементов. «Уралвагонзавод» пытался неоднократно улучшить эти элементы. Но в прошлом году в ходе дополнительных осмотров не подтвердилось повышение качества. В РЖД сообщали, что количество отцепов инновационных вагонов УВЗ втрое выше, чем у типовых.</w:t>
      </w:r>
    </w:p>
    <w:p>
      <w:pPr>
        <w:pStyle w:val="Normal"/>
        <w:jc w:val="both"/>
        <w:rPr/>
      </w:pPr>
      <w:r>
        <w:rPr/>
        <w:t>Принципиально новое технологическое решение -полимерные упругие элементы тележки – также не привело к улучшению характеристик, но способствует ускорению износа.</w:t>
      </w:r>
    </w:p>
    <w:p>
      <w:pPr>
        <w:pStyle w:val="Normal"/>
        <w:jc w:val="both"/>
        <w:rPr/>
      </w:pPr>
      <w:r>
        <w:rPr/>
        <w:t>Из отчета ВНИИЖТа также следует, что величина межремонтного пробега оказалась в 9 раз ниже заявленной (56 тыс. км против необходимых для признания инновационным 500 тыс. км), а число отцепок в ремонт втрое превышало соответствующий показатель у типовых вагонов.</w:t>
      </w:r>
    </w:p>
    <w:p>
      <w:pPr>
        <w:pStyle w:val="Normal"/>
        <w:jc w:val="both"/>
        <w:rPr/>
      </w:pPr>
      <w:r>
        <w:rPr/>
        <w:t>Чтобы вагон, который представило на испытания УВЗ, мог быть признан инновационным, должно быть выражено сокращение топливно-энергетических затрат на тягу вагона, снижение разрушающего воздействия на путь, уменьшение затрат на обслуживание вагона, повышение грузоподъемности. Только при условии наличия этих характеристик РЖД готово отказаться от части получаемых за пользование инфраструктурой средств и предоставить скидку.</w:t>
      </w:r>
    </w:p>
    <w:p>
      <w:pPr>
        <w:pStyle w:val="Normal"/>
        <w:jc w:val="both"/>
        <w:rPr/>
      </w:pPr>
      <w:r>
        <w:rPr/>
        <w:t>Таким образом, у вагонов УВЗ есть все шансы стать инновационными: предприятие должно внести соответствующие доработки в конструкцию и провести дополнительные тесты, которые позволят в целом увеличить экономические и эксплуатационные показатели. При условии наличия этих характеристик Минтранс, РЖД и Федеральная служба по тарифам включат вагоны УВЗ в тарифные и иные схемы преференций.</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1.04.2014; В ГОСДУМУ ВНЕСЕН ЗАКОНОПРОЕКТ, УВЕЛИЧИВАЮЩИЙ ОТВЕТСТВЕННОСТЬ ФИЗИЧЕСКИХ ЛИЦ, НЕЗАКОННО НАХОДЯЩИХСЯ НА Ж/Д ИНФРАСТРУКТУРЕ</w:t>
      </w:r>
    </w:p>
    <w:p>
      <w:pPr>
        <w:pStyle w:val="Normal"/>
        <w:jc w:val="both"/>
        <w:rPr/>
      </w:pPr>
      <w:r>
        <w:rPr/>
        <w:t>Вчера на рассмотрение в Государственную думу был внесен законопроект, который предполагает увеличение ответственности физических лиц, пострадавших во время несанкционированного нахождения на железнодорожной инфраструктуре.</w:t>
      </w:r>
    </w:p>
    <w:p>
      <w:pPr>
        <w:pStyle w:val="Normal"/>
        <w:jc w:val="both"/>
        <w:rPr/>
      </w:pPr>
      <w:r>
        <w:rPr/>
        <w:t>Документ станет частью Кодекса РФ об административных правонарушениях, сообщил заместитель председателя Госдумы по транспорту Александр Старовойтов на рабочем совещании в рамках проведения Дня железных дорог России.</w:t>
      </w:r>
    </w:p>
    <w:p>
      <w:pPr>
        <w:pStyle w:val="Normal"/>
        <w:jc w:val="both"/>
        <w:rPr/>
      </w:pPr>
      <w:r>
        <w:rPr/>
        <w:t>По его словам, сейчас из-за этой проблемы ОАО «РЖД», как владелец объекта, являющегося источником повышенной опасности, тратят на выплаты пострадавшим более 2,8 млрд рублей.</w:t>
      </w:r>
    </w:p>
    <w:p>
      <w:pPr>
        <w:pStyle w:val="Normal"/>
        <w:jc w:val="both"/>
        <w:rPr/>
      </w:pPr>
      <w:r>
        <w:rPr/>
        <w:t>«В любой стране мира физические лица сами несут за себя ответственность, когда они незаконно находятся на железнодорожной инфраструктуре и только в России компенсацию в таких случаях выплачивает РЖД», – подчеркнул президент ОАО «РЖД» Владимир Якуни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2.04.2014; У ЖЕЛЕЗНОДОРОЖНОГО ВОКЗАЛА АДЛЕРА ПОСТРОЯТ МОРСКОЙ ТЕРМИНАЛ</w:t>
      </w:r>
    </w:p>
    <w:p>
      <w:pPr>
        <w:pStyle w:val="Normal"/>
        <w:jc w:val="both"/>
        <w:rPr/>
      </w:pPr>
      <w:r>
        <w:rPr/>
        <w:t>На вокзал Адлера в скором будущем смогут прибывать не только поезда. До 2017 года здесь собираются построить и морской терминал. Соответствующее предложение уже размещено на портале информации о разработке нормативных актов. Разработкой постановления занималось федеральное министерство транспорта.</w:t>
      </w:r>
    </w:p>
    <w:p>
      <w:pPr>
        <w:pStyle w:val="Normal"/>
        <w:jc w:val="both"/>
        <w:rPr/>
      </w:pPr>
      <w:r>
        <w:rPr/>
        <w:t>Стоимость строительства терминала, с учетом проектирования оценивают в 226 миллионов рублей. Эти средства в случае утверждения проекта будут выделены из федерального бюджета. Новый морской терминал сможет принимать прогулочные, экскурсионные и линейные маломерные суда.</w:t>
      </w:r>
    </w:p>
    <w:p>
      <w:pPr>
        <w:pStyle w:val="Normal"/>
        <w:jc w:val="both"/>
        <w:rPr/>
      </w:pPr>
      <w:r>
        <w:rPr/>
        <w:t>- Объект будет представлять из себя пирс с двумя причалами для приема маломерных судов и подходной эстакадой на свайном основании. На пирсе предусматривается установка пандуса для инвалидных колясок и грузовых тележек, устройство навигационного оборудования на пирсе и прилегающей акватории, – говорится в документе.</w:t>
      </w:r>
    </w:p>
    <w:p>
      <w:pPr>
        <w:pStyle w:val="Normal"/>
        <w:jc w:val="both"/>
        <w:rPr/>
      </w:pPr>
      <w:r>
        <w:rPr/>
        <w:t>Морской терминал Железнодорожный вокзал Адлер должен стать частью большого пересадочного узла. Пассажиры поездов смогут продолжить путешествие уже по морю или же просто отдохнуть в прогулочной зоне.</w:t>
      </w:r>
    </w:p>
    <w:p>
      <w:pPr>
        <w:pStyle w:val="Normal"/>
        <w:jc w:val="both"/>
        <w:rPr/>
      </w:pPr>
      <w:r>
        <w:rPr/>
        <w:t>- Такие возможности повысят туристическую привлекательность курортного региона, и послужат восстановлению местных пассажирских линий в границах Большого Сочи, – уверены в минтрансе.</w:t>
      </w:r>
    </w:p>
    <w:p>
      <w:pPr>
        <w:pStyle w:val="Heading3"/>
        <w:jc w:val="both"/>
        <w:rPr>
          <w:rFonts w:ascii="Times New Roman" w:hAnsi="Times New Roman" w:cs="Times New Roman"/>
          <w:sz w:val="24"/>
          <w:szCs w:val="24"/>
        </w:rPr>
      </w:pPr>
      <w:r>
        <w:rPr>
          <w:rFonts w:cs="Times New Roman" w:ascii="Times New Roman" w:hAnsi="Times New Roman"/>
          <w:sz w:val="24"/>
          <w:szCs w:val="24"/>
        </w:rPr>
        <w:t>PORTNEWS; 11.04.2014; ТАРИФЫ НА ПАРОМ ЧЕРЕЗ КЕРЧЕНСКИЙ ПРОЛИВ МОГУТ УСТАНОВИТЬ В НАЧАЛЕ ИЮНЯ – ФСТ</w:t>
      </w:r>
    </w:p>
    <w:p>
      <w:pPr>
        <w:pStyle w:val="Normal"/>
        <w:jc w:val="both"/>
        <w:rPr/>
      </w:pPr>
      <w:r>
        <w:rPr/>
        <w:t>Тарифы на услуги паромной переправы через Керченский пролив могут быть установлены в начале июня после внесения соответствующих изменений в действующее законодательство. Об этом сообщил глава ФСТ Сергей Новиков, передает ПРАЙМ.</w:t>
      </w:r>
    </w:p>
    <w:p>
      <w:pPr>
        <w:pStyle w:val="Normal"/>
        <w:jc w:val="both"/>
        <w:rPr/>
      </w:pPr>
      <w:r>
        <w:rPr/>
        <w:t>В настоящее время паромные переправы в сферу госрегулирования тарифов не входят.</w:t>
      </w:r>
    </w:p>
    <w:p>
      <w:pPr>
        <w:pStyle w:val="Normal"/>
        <w:jc w:val="both"/>
        <w:rPr/>
      </w:pPr>
      <w:r>
        <w:rPr/>
        <w:t xml:space="preserve">Глава ФСТ пояснил, что соответствующие изменения в действующее законодательство, дающие право устанавливать тариф конкретно для этой паромной переправы, уже подготовлены. </w:t>
      </w:r>
    </w:p>
    <w:p>
      <w:pPr>
        <w:pStyle w:val="Normal"/>
        <w:jc w:val="both"/>
        <w:rPr/>
      </w:pPr>
      <w:r>
        <w:rPr/>
        <w:t>«Мы рассчитываем, что законопроект будет принят быстро – в конце весны, начале лета», – пояснил Новиков.</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1.04.2014; НА МОСКВЕ-РЕКЕ ОТКРЫЛАСЬ ПАССАЖИРСКАЯ НАВИГАЦИЯ</w:t>
      </w:r>
    </w:p>
    <w:p>
      <w:pPr>
        <w:pStyle w:val="Normal"/>
        <w:jc w:val="both"/>
        <w:rPr/>
      </w:pPr>
      <w:r>
        <w:rPr/>
        <w:t>Стоимость билета для взрослых в этом году составит 500 рублей в одно направление до любого причала</w:t>
      </w:r>
    </w:p>
    <w:p>
      <w:pPr>
        <w:pStyle w:val="Normal"/>
        <w:jc w:val="both"/>
        <w:rPr/>
      </w:pPr>
      <w:r>
        <w:rPr/>
        <w:t>Торжественная церемония открытия 81-й пассажирской навигации на Москве-реке прошла в пятницу на причале ЦПКиО имени Горького, сообщает Интерфакс.</w:t>
      </w:r>
    </w:p>
    <w:p>
      <w:pPr>
        <w:pStyle w:val="Normal"/>
        <w:jc w:val="both"/>
        <w:rPr/>
      </w:pPr>
      <w:r>
        <w:rPr/>
        <w:t>«Это торжественное событие не только для речников и судовладельцев, но и для москвичей и гостей города. Москва-река – традиционный отправной пункт для многих интересных маршрутов, которые позволяют познакомиться с историей и культурой нашей страны», – сказал заместитель руководителя Росморречфлота Константин Стасюк на открытии пассажирской навигации.</w:t>
      </w:r>
    </w:p>
    <w:p>
      <w:pPr>
        <w:pStyle w:val="Normal"/>
        <w:jc w:val="both"/>
        <w:rPr/>
      </w:pPr>
      <w:r>
        <w:rPr/>
        <w:t>По его словам, в прошлом году по внутренним водным путям было перевезено около 13 млн пассажиров, в том числе 1 млн по Москве-реке.</w:t>
      </w:r>
    </w:p>
    <w:p>
      <w:pPr>
        <w:pStyle w:val="Normal"/>
        <w:jc w:val="both"/>
        <w:rPr/>
      </w:pPr>
      <w:r>
        <w:rPr/>
        <w:t>Председатель комитета по туризму и гостиничному хозяйству Москвы Сергей Шпилько напомнил, что круизы и экскурсионные речные прогулки являются «визитной карточкой Москвы».</w:t>
      </w:r>
    </w:p>
    <w:p>
      <w:pPr>
        <w:pStyle w:val="Normal"/>
        <w:jc w:val="both"/>
        <w:rPr/>
      </w:pPr>
      <w:r>
        <w:rPr/>
        <w:t>Стоимость билета для взрослых в этом году составит 500 рублей в одно направление до любого причала. Билет целого дня с неограниченным количеством посадок и высадок будет стоить 800 рублей, а круговой маршрут для взрослых от причала «Киевский вокзал» – 600 рублей.</w:t>
      </w:r>
    </w:p>
    <w:p>
      <w:pPr>
        <w:pStyle w:val="Normal"/>
        <w:jc w:val="both"/>
        <w:rPr/>
      </w:pPr>
      <w:r>
        <w:rPr/>
        <w:t>Кроме того, пассажирам предложат специальные прогулки на «Рок-теплоходе» и «Поющем теплоходе», а также речную экскурсию «Легенды и тайны Москвы-рек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2.04.2014; КАБМИН ВНЕС В ГОСДУМУ ЗАКОНОПРОЕКТ ПО БЕЗОПАСНОСТИ СУДОХОДСТВА НА ВНУТРЕННИХ ВОДНЫХ ПУТЯХ </w:t>
      </w:r>
    </w:p>
    <w:p>
      <w:pPr>
        <w:pStyle w:val="Normal"/>
        <w:jc w:val="both"/>
        <w:rPr/>
      </w:pPr>
      <w:r>
        <w:rPr/>
        <w:t>Правительство РФ внесло в Госдуму законопроект, направленный на повышение безопасности судоходства на внутренних водных путях (ВВП) РФ, сообщает сайт кабмина в субботу.</w:t>
      </w:r>
    </w:p>
    <w:p>
      <w:pPr>
        <w:pStyle w:val="Normal"/>
        <w:jc w:val="both"/>
        <w:rPr/>
      </w:pPr>
      <w:r>
        <w:rPr/>
        <w:t>«Внести в Государственную Думу Федерального Собрания Российской Федерации проект федерального закона «О внесении изменений в статью 35 Кодекса внутреннего водного транспорта Российской Федерации», – говорится в документе.</w:t>
      </w:r>
    </w:p>
    <w:p>
      <w:pPr>
        <w:pStyle w:val="Normal"/>
        <w:jc w:val="both"/>
        <w:rPr/>
      </w:pPr>
      <w:r>
        <w:rPr/>
        <w:t>Законопроект подготовлен Минтрансом «в целях создания отвечающей современным требованиям нормативной правовой базы по классификации и освидетельствованию судов, обеспечивающей безопасность судоходства» на ВВП.</w:t>
      </w:r>
    </w:p>
    <w:p>
      <w:pPr>
        <w:pStyle w:val="Normal"/>
        <w:jc w:val="both"/>
        <w:rPr/>
      </w:pPr>
      <w:r>
        <w:rPr/>
        <w:t>Документ исключает из полномочий Минтранса полномочия по утверждению: правил освидетельствования судов в процессе их эксплуатации; правил технического наблюдения за постройкой судов; правил технического наблюдения за изготовлением материалов и изделий для судов, а также правил предотвращения загрязнения с судов и правил классификации и постройки судов.</w:t>
      </w:r>
    </w:p>
    <w:p>
      <w:pPr>
        <w:pStyle w:val="Normal"/>
        <w:jc w:val="both"/>
        <w:rPr/>
      </w:pPr>
      <w:r>
        <w:rPr/>
        <w:t>Издание указанных правил предлагается отнести к компетенции организаций, уполномоченных Минтрансом на классификацию и освидетельствование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4.2014; МЕДВЕДЕВ РАСПОРЯДИЛСЯ ВНЕСТИ В ГОСДУМУ ЗАКОНОПРОЕКТ ПО ПОВЫШЕНИЮ БЕЗОПАСНОСТИ РОССИЙСКОГО СУДОХОДСТВА</w:t>
      </w:r>
    </w:p>
    <w:p>
      <w:pPr>
        <w:pStyle w:val="Normal"/>
        <w:jc w:val="both"/>
        <w:rPr/>
      </w:pPr>
      <w:r>
        <w:rPr/>
        <w:t>Премьер-министр РФ Дмитрий Медведев подписал распоряжение о внесении в Госдуму проекта федерального закона, направленного на повышение безопасности судоходства на внутренних водных путях России. Об этом сегодня сообщила пресс-служба правительства.</w:t>
      </w:r>
    </w:p>
    <w:p>
      <w:pPr>
        <w:pStyle w:val="Normal"/>
        <w:jc w:val="both"/>
        <w:rPr/>
      </w:pPr>
      <w:r>
        <w:rPr/>
        <w:t>«Законопроект подготовлен в целях создания отвечающей современным требованиям нормативной правовой базы по классификации и освидетельствованию судов, обеспечивающей безопасность судоходства на внутренних водных путях Российской Федерации», – отметили в пресс-службе.</w:t>
      </w:r>
    </w:p>
    <w:p>
      <w:pPr>
        <w:pStyle w:val="Normal"/>
        <w:jc w:val="both"/>
        <w:rPr/>
      </w:pPr>
      <w:r>
        <w:rPr/>
        <w:t>Законопроектом из полномочий Минтранса исключаются полномочия по утверждению ряда правил технического наблюдения, освидетельствования судов при эксплуатации, предотвращения загрязнения судов, классификации и постройки судов. «Издание указанных правил предлагается отнести к компетенции организаций, уполномоченных Минтрансом на классификацию и освидетельствование судов», – говорится в сообщении.</w:t>
      </w:r>
    </w:p>
    <w:p>
      <w:pPr>
        <w:pStyle w:val="Normal"/>
        <w:jc w:val="both"/>
        <w:rPr/>
      </w:pPr>
      <w:r>
        <w:rPr/>
        <w:t>Законопроектом также вносится ряд изменений в целях реализации предоставляемого министерству права по уполномочиванию организаций на классификацию и освидетельствование судов.</w:t>
      </w:r>
    </w:p>
    <w:p>
      <w:pPr>
        <w:pStyle w:val="Normal"/>
        <w:jc w:val="both"/>
        <w:rPr/>
      </w:pPr>
      <w:r>
        <w:rPr/>
        <w:t>Также Медведев распорядился назначить статс-секретаря – заместителя министра транспорта РФ Аристова Сергея Алексеевича официальным представителем правительства РФ при рассмотрении палатами Федерального Собрания этого законо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4.04.2014; ВЧЕРА</w:t>
      </w:r>
    </w:p>
    <w:p>
      <w:pPr>
        <w:pStyle w:val="Normal"/>
        <w:jc w:val="both"/>
        <w:rPr/>
      </w:pPr>
      <w:r>
        <w:rPr/>
        <w:t>РСПП предложил создать на базе Росавиации единый орган по управлению гражданской авиацией – Федеральную авиационную администрацию, говорится в проекте протокола заседания комиссии по транспорту РСПП. Сейчас отрасль регулируют Минтранс, Росавиация и Межгосударственный авиационный комитет (МАК, также расследует происшествия с воздушными судами стран СНГ). РСПП предлагает, чтобы новое ведомство отвечало за госрегулирование, управление гражданской авиацией, обеспечение безопасности полетов. Параллельно РСПП хочет создать независимое ведомство по расследованию авиакатастроф.</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ДЕНЬГИ; 14.04.2014; ТЕОРИЯ БОЛЬШИХ КРЕСЕЛ</w:t>
      </w:r>
    </w:p>
    <w:p>
      <w:pPr>
        <w:pStyle w:val="Normal"/>
        <w:jc w:val="both"/>
        <w:rPr/>
      </w:pPr>
      <w:r>
        <w:rPr/>
        <w:t>6 тыс. руб. будет стоить единый билет на поезд, паром и автобус до Крыма, заявил замгендиректора Транспортной дирекции Сергей Мирошник. По его словам, себестоимость маршрута из Москвы по железной дороге до Анапы или Крымска, затем на пароме до крымских портов и далее до места отдыха оценивается в 10 тыс. руб. «Было поручение министра сделать перелет в пределах 5-6 тыс.»,– отметил он, добавив, что дирекция попробует «уложиться в эту сумму». Кроме того, Росавиация составила список из 16 российских городов, из которых этим летом будут совершаться субсидируемые авиаперелеты в Крым. Средняя стоимость в одну сторону с учетом всех сборов составит 2-7 тыс. руб., перевозчик получит столько же в качестве субсидии. Самые дешевые тарифы установлены для Самары и Нижнего Новгорода (2 тыс. руб.), самый дорогой – для Иркутска (6,8 тыс. руб.).</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РОСТОВ-НА-ДОНУ); ВАДИМ ВОДОЛАЗОВ; 12.04.2014;  «ДОНАВИА» ПОЛЕТИТ НА ПОПРАВКАХ </w:t>
      </w:r>
    </w:p>
    <w:p>
      <w:pPr>
        <w:pStyle w:val="Normal"/>
        <w:jc w:val="both"/>
        <w:rPr/>
      </w:pPr>
      <w:r>
        <w:rPr/>
        <w:t>«Донавиа» полетит на поправках</w:t>
      </w:r>
    </w:p>
    <w:p>
      <w:pPr>
        <w:pStyle w:val="Normal"/>
        <w:jc w:val="both"/>
        <w:rPr/>
      </w:pPr>
      <w:r>
        <w:rPr/>
        <w:t>Компания может получить субсидии на перелеты Ростов–Симферополь</w:t>
      </w:r>
    </w:p>
    <w:p>
      <w:pPr>
        <w:pStyle w:val="Normal"/>
        <w:jc w:val="both"/>
        <w:rPr/>
      </w:pPr>
      <w:r>
        <w:rPr/>
        <w:t xml:space="preserve">Росавиация не включила перевозки из южнороссийских городов в Крым и обратно в список субсидируемых государством направлений. Впрочем, не исключено, что перелеты из Ростова-на-Дону и Краснодара попадут под действие прошлогоднего постановления правительства «О предоставлении субсидий из федерального бюджета организациям воздушного транспорта на осуществление региональных воздушных перевозок». </w:t>
      </w:r>
    </w:p>
    <w:p>
      <w:pPr>
        <w:pStyle w:val="Normal"/>
        <w:jc w:val="both"/>
        <w:rPr/>
      </w:pPr>
      <w:r>
        <w:rPr/>
        <w:t>Федеральное агентство воздушного транспорта (Росавиация) опубликовало предварительный список городов, из которых авиационные пассажирские перевозки в Симферополь и обратно будут субсидироваться государством. В списке (опубликован на сайте Росавиации) 16 городов от Архангельска и Кирова до Красноярска и Иркутска. Агентство предложило дотировать половину стоимости авиабилета в одну сторону. Так, например, размер субсидии на рейс из Челябинска в Крым составит 3 тыс. руб., еще столько же за билет заплатит пассажир. Ни один из городов юга России в список Росавиации не попал.</w:t>
      </w:r>
    </w:p>
    <w:p>
      <w:pPr>
        <w:pStyle w:val="Normal"/>
        <w:jc w:val="both"/>
        <w:rPr/>
      </w:pPr>
      <w:r>
        <w:rPr/>
        <w:t>Напомним, в конце марта премьер-министр Дмитрий Медведев поручил</w:t>
      </w:r>
    </w:p>
    <w:p>
      <w:pPr>
        <w:pStyle w:val="Normal"/>
        <w:jc w:val="both"/>
        <w:rPr/>
      </w:pPr>
      <w:r>
        <w:rPr/>
        <w:t>«Аэрофлоту» и Министерству культуры (курирует туристическую отрасль) создать «специальные возможности» для перевозки туристов в Крым. Вице-премьер Дмитрий Козак заявил, что правительство РФ рассматривает возможность субсидирования авиаперевозок на полуостров.</w:t>
      </w:r>
    </w:p>
    <w:p>
      <w:pPr>
        <w:pStyle w:val="Normal"/>
        <w:jc w:val="both"/>
        <w:rPr/>
      </w:pPr>
      <w:r>
        <w:rPr/>
        <w:t>Представители туристического бизнеса предлагали включить в список субсидируемых направлений авиарейсы из 25–30 российских городов, в том числе из Ростов-на-Дону, Краснодара и Волгограда, рассказал „Ъ“ вице-президент Ассоциации туроператоров России Илья Уманский. «Предлагая города, мы ориентировались, в частности, на количество жителей в регионе и на объем существующего туристического потока аэропорта того или иного города»,– пояснил он.</w:t>
      </w:r>
    </w:p>
    <w:p>
      <w:pPr>
        <w:pStyle w:val="Normal"/>
        <w:jc w:val="both"/>
        <w:rPr/>
      </w:pPr>
      <w:r>
        <w:rPr/>
        <w:t>Почему в список дотационных авиарейсов в Крым и обратно не были включены Краснодар и Ростов-на-Дону, в пресс-службе Росавиации „Ъ“ пояснить не смогли. При этом советник руководителя Росавиации Сергей Извольский отметил, что авиакомпании, заинтересованные в перевозках по этим направлениям, имеют возможность подать в ведомство соответствующие предложения. «В течение недели ждем от авиакомпаний предложений, которые потом будем прорабатывать»,– сказал господин Извольский.</w:t>
      </w:r>
    </w:p>
    <w:p>
      <w:pPr>
        <w:pStyle w:val="Normal"/>
        <w:jc w:val="both"/>
        <w:rPr/>
      </w:pPr>
      <w:r>
        <w:rPr/>
        <w:t>Илья Уманский предположил, что при формировании перечня городов</w:t>
      </w:r>
    </w:p>
    <w:p>
      <w:pPr>
        <w:pStyle w:val="Normal"/>
        <w:jc w:val="both"/>
        <w:rPr/>
      </w:pPr>
      <w:r>
        <w:rPr/>
        <w:t>Росавиация и Минтранс РФ в первую очередь ориентировались на желание и готовность авиакомпаний осуществлять перевозки в Крым из того или иного города. Между тем, известно, что основной перевозчик из аэропорта Ростова-на-Дону – компания «Донавиа» («дочка» «Аэрофлота») – еще 3 апреля объявила о намерении выполнять полеты в Крым. «Полеты Ростов–Симферополь и Симферополь–Ростов будут выполняться ежедневно с 26 апреля 2014 года на воздушных судах Airbus A319 с двумя классами обслуживания – бизнес-классом и экономическим»,– сообщается на сайте «Донавиа». Как уточнили „Ъ“ в пресс-службе компании, стоимость билета эконом-класса составит 6,470 тыс. руб. Решение Росавиации о невключении Ростова-на-Дону в список субсидируемых «крымских» направлений в «Аэрофлоте» вчера не прокомментировали.</w:t>
      </w:r>
    </w:p>
    <w:p>
      <w:pPr>
        <w:pStyle w:val="Normal"/>
        <w:jc w:val="both"/>
        <w:rPr/>
      </w:pPr>
      <w:r>
        <w:rPr/>
        <w:t>В компании «Базэл Аэро» (управляет аэропортами Краснодара, Сочи, Анапы и Геленджика) действия Росавиации комментировать не стали. При этом в компании отметили, что рейсов в Симферополь из аэропортов «Базэл Аэро» в настоящее время нет.</w:t>
      </w:r>
    </w:p>
    <w:p>
      <w:pPr>
        <w:pStyle w:val="Normal"/>
        <w:jc w:val="both"/>
        <w:rPr/>
      </w:pPr>
      <w:r>
        <w:rPr/>
        <w:t>В пресс-службе Минтранса РФ не пояснили, почему аэропорты юга России не включены в программу субсидируемых авиаперевозок в Крым, Однако в ведомстве сообщили, что аэропорты Ростова-на-Дону и Краснодара входят в список «узловых аэропортов», попадающих под субсидии в рамках постановления правительства РФ №1242 от 25 декабря 2013 года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 «Авиаперевозки из Ростова-на-Дону и Краснодара, возможно, будут субсидироваться в соответствии с этим постановлением. В настоящее время рассматриваются поправки о внесении в этот документ симферопольского направления. Также определяется размер возможной субсидии»,– пояснили „Ъ“ в пресс-службе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ЮЖНЫЙ УРАЛ; 11.04.2014; РОСАВИАЦИЯ: НАРУШЕНИЯ ДИСТАНЦИИ МЕЖДУ САМОЛЕТАМИ В ПОДМОСКОВЬЕ НЕ БЫЛО</w:t>
      </w:r>
    </w:p>
    <w:p>
      <w:pPr>
        <w:pStyle w:val="Normal"/>
        <w:jc w:val="both"/>
        <w:rPr/>
      </w:pPr>
      <w:r>
        <w:rPr/>
        <w:t>Росавиация опровергла информацию в СМИ о том, что самолет Air France чудом разминулся с военным Ту-95 в московском небе. Нарушения дистанции со стороны российских пилотов при пролете рядом с бортом Air France не было, заявили в ведомстве. Но российские власти все равно расследовали «возможный инцидент».</w:t>
      </w:r>
    </w:p>
    <w:p>
      <w:pPr>
        <w:pStyle w:val="Normal"/>
        <w:jc w:val="both"/>
        <w:rPr/>
      </w:pPr>
      <w:r>
        <w:rPr/>
        <w:t>Как было установлено по результатам анализа материалов наземных средств объективного контроля, нарушения норм эшелонирования, как и конфликтной ситуации между двумя воздушными судами не было. Французский Airbus A319 и российский Ту-95 разошлись во встречном направлении на удалении около одного километра друг от друга с интервалом по высоте около 300 метров (1000f), что соответствует установленным правилам эшелонирования воздушного движения. Ситуация была контролируема и не представляла ни малейшей угрозы ни для пассажиров, ни для экипажей, утверждают в Росавиации. В этой связи ведомство предложило журналистам, падким на дешевые сенсации, обращаться не к надуманным источникам, а к официальным представителям Агентства и не дискредитировать авиационную журналистику в глазах своих коллег и многочисленных читателей старейшего издания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1.04.2014; РОСАВИАЦИЯ ОТРИЦАЕТ ИНЦИДЕНТ С ОПАСНЫМ СБЛИЖЕНИЕМ САМОЛЕТОВ НАД МОСКВОЙ</w:t>
      </w:r>
    </w:p>
    <w:p>
      <w:pPr>
        <w:pStyle w:val="Normal"/>
        <w:jc w:val="both"/>
        <w:rPr/>
      </w:pPr>
      <w:r>
        <w:rPr/>
        <w:t>В Росавиации отрицают данные газеты «Известия» о том, что в марте над Москвой едва не столкнулись пассажирский Airbus авиакомпании Air France KLM и российский стратегический бомбардировщик-ракетоносец Ту-95.</w:t>
      </w:r>
    </w:p>
    <w:p>
      <w:pPr>
        <w:pStyle w:val="Normal"/>
        <w:jc w:val="both"/>
        <w:rPr/>
      </w:pPr>
      <w:r>
        <w:rPr/>
        <w:t>«Информация со ссылкой на «осведомленные источники в структурах Росавиации» является ярким образцом воспаленного бреда как указанных источников, так и авторов статьи, не соответствует действительности и вводит общественность в заблуждение», – говорится на сайте Росавиации.</w:t>
      </w:r>
    </w:p>
    <w:p>
      <w:pPr>
        <w:pStyle w:val="Normal"/>
        <w:jc w:val="both"/>
        <w:rPr/>
      </w:pPr>
      <w:r>
        <w:rPr/>
        <w:t>Между тем, как писали «Известия», 14 марта Airbus, вылетевший из вылетевший из «Шереметьево», оказался на расстоянии около ста метров от военного самолета Ту-95 и едва не врезался в него при наборе высоты.</w:t>
      </w:r>
    </w:p>
    <w:p>
      <w:pPr>
        <w:pStyle w:val="Normal"/>
        <w:jc w:val="both"/>
        <w:rPr/>
      </w:pPr>
      <w:r>
        <w:rPr/>
        <w:t>«Как установлено по результатам анализа материалов наземных средств объективного контроля, нарушения норм эшелонирования, как и конфликтной ситуации между двумя воздушными судами, не было», – настаивает Росавиация.</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1.04.2014; РОСАВИАЦИЯ НАЗВАЛА БРЕДОМ СООБЩЕНИЯ О ЕДВА НЕ СТОЛКНУВШИХСЯ САМОЛЕТАХ</w:t>
      </w:r>
    </w:p>
    <w:p>
      <w:pPr>
        <w:pStyle w:val="Normal"/>
        <w:jc w:val="both"/>
        <w:rPr/>
      </w:pPr>
      <w:r>
        <w:rPr/>
        <w:t>11 апреля в ряде СМИ появились сообщения о том, что в небе над Москвой борт компании Air France только чудом разошёлся с боевым ракетоносцем ТУ- 95. По сообщению «Известий», инцидент произошел еще в марте.</w:t>
      </w:r>
    </w:p>
    <w:p>
      <w:pPr>
        <w:pStyle w:val="Normal"/>
        <w:jc w:val="both"/>
        <w:rPr/>
      </w:pPr>
      <w:r>
        <w:rPr/>
        <w:t>По словам пилота французской авиакомпании, которые приводит издание, расстояние между самолётами составляло всего 100 метров, при этом капитан гражданского судна уверяет, что чётко выполнял все указания диспетчера.</w:t>
      </w:r>
    </w:p>
    <w:p>
      <w:pPr>
        <w:pStyle w:val="Normal"/>
        <w:jc w:val="both"/>
        <w:rPr/>
      </w:pPr>
      <w:r>
        <w:rPr/>
        <w:t>Росавиация днем в пятницу эту информацию опровергла. В ведомстве ее назвали «ярким образцом воспаленного бреда как указанных источников, так и авторов статьи». Как говорится в сообщении, информация «не соответствует действительности и вводит общественность в заблуждение».</w:t>
      </w:r>
    </w:p>
    <w:p>
      <w:pPr>
        <w:pStyle w:val="Normal"/>
        <w:jc w:val="both"/>
        <w:rPr/>
      </w:pPr>
      <w:r>
        <w:rPr/>
        <w:t>«Как установлено по результатам анализа материалов наземных средств объективного контроля, нарушения норм эшелонирования, как и конфликтной ситуации между двумя воздушными судами, не было. Французский Airbus A319 и российский Ту-95 разошлись во встречном направлении на удалении около 1 километра друг от друга с интервалом по высоте около 300 метров (1000f), что соответствует установленным правилам эшелонирования воздушного движения», – отмечают в Росавиации.</w:t>
      </w:r>
    </w:p>
    <w:p>
      <w:pPr>
        <w:pStyle w:val="Normal"/>
        <w:jc w:val="both"/>
        <w:rPr/>
      </w:pPr>
      <w:r>
        <w:rPr/>
        <w:t>Там уверяют, что «ситуация была контролируема и не представляла ни малейшей угрозы ни для пассажиров, ни для экипажей».</w:t>
      </w:r>
    </w:p>
    <w:p>
      <w:pPr>
        <w:pStyle w:val="Normal"/>
        <w:jc w:val="both"/>
        <w:rPr/>
      </w:pPr>
      <w:r>
        <w:rPr/>
        <w:t>«В этой связи Росавиация предлагает журналистам, падким на дешевые сенсации, обращаться не к надуманным источникам, а к официальным представителям Агентства, и не дискредитировать авиационную журналистику в глазах своих коллег и многочисленных читателей старейшего издания страны», – говорится в сообщении, опубликованном на сайте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1.04.2014; «АЭРОФЛОТ» СООБЩИЛ О НОВЫХ СЛУЧАЯХ ОТКАЗА ВО ВЪЕЗДЕ РОССИЙСКИМ ПИЛОТАМ НА УКРАИНУ</w:t>
      </w:r>
    </w:p>
    <w:p>
      <w:pPr>
        <w:pStyle w:val="Normal"/>
        <w:jc w:val="both"/>
        <w:rPr/>
      </w:pPr>
      <w:r>
        <w:rPr/>
        <w:t>Украина продолжает политику безосновательного отказа пилотам «Аэрофлота» во въезде на территорию страны, подрывая тем самым безопасность полетов, сообщили в пятницу в пресс-службе перевозчика.</w:t>
      </w:r>
    </w:p>
    <w:p>
      <w:pPr>
        <w:pStyle w:val="Normal"/>
        <w:jc w:val="both"/>
        <w:rPr/>
      </w:pPr>
      <w:r>
        <w:rPr/>
        <w:t>Компания «Аэрофлот – Российские авиалинии» сообщила о двух новых случаях отказа во въезде на территорию Украины пилотов авиакомпании, которые произошли 5 и 10 апреля в аэропортах Харькова и Киева.</w:t>
      </w:r>
    </w:p>
    <w:p>
      <w:pPr>
        <w:pStyle w:val="Normal"/>
        <w:jc w:val="both"/>
        <w:rPr/>
      </w:pPr>
      <w:r>
        <w:rPr/>
        <w:t>«10 апреля на территорию Украины не был допущен командир воздушного судна Шлык Андрей, который прибыл в киевский аэропорт Борисполь рейсом SU-1806 на эстафету – для смены другого экипажа с целью продолжения полетов, – говорится в сообщении, размещенном на сайте «Аэрофлота». – Такие командировки являются необходимым условием соблюдения режима труда и отдыха воздушных экипажей».</w:t>
      </w:r>
    </w:p>
    <w:p>
      <w:pPr>
        <w:pStyle w:val="Normal"/>
        <w:jc w:val="both"/>
        <w:rPr/>
      </w:pPr>
      <w:r>
        <w:rPr/>
        <w:t>В результате немотивированного запрета на въезд Шлык был вынужден в тот же день отправиться в Россию.</w:t>
      </w:r>
    </w:p>
    <w:p>
      <w:pPr>
        <w:pStyle w:val="Normal"/>
        <w:jc w:val="both"/>
        <w:rPr/>
      </w:pPr>
      <w:r>
        <w:rPr/>
        <w:t>«Таким образом, украинская сторона воспрепятствовала выполнению пилотом «Аэрофлота» профессиональных обязанностей, от которых непосредственно зависят регулярность и безопасность полетов», – говорится в сообщении перевозчика.</w:t>
      </w:r>
    </w:p>
    <w:p>
      <w:pPr>
        <w:pStyle w:val="Normal"/>
        <w:jc w:val="both"/>
        <w:rPr/>
      </w:pPr>
      <w:r>
        <w:rPr/>
        <w:t>Ранее «Аэрофлот» уже сообщал о подобных случаях немотивированного отказа во въезде пилотам пограничниками украинских аэропортов, в связи с чем компании пришлось изменить маршруты рейсов, которые проходили через территорию Украины.</w:t>
      </w:r>
    </w:p>
    <w:p>
      <w:pPr>
        <w:pStyle w:val="Normal"/>
        <w:jc w:val="both"/>
        <w:rPr/>
      </w:pPr>
      <w:r>
        <w:rPr/>
        <w:t>Позднее «Аэрофлот» возобновил рейсы в южных направлениях над Украиной, но проблему так и не удалось решить.</w:t>
      </w:r>
    </w:p>
    <w:p>
      <w:pPr>
        <w:pStyle w:val="Normal"/>
        <w:jc w:val="both"/>
        <w:rPr/>
      </w:pPr>
      <w:r>
        <w:rPr/>
        <w:t>24 марта «Аэрофлот» призвал МИД России и Росавиацию вмешаться в ситуацию вокруг рейсов авиакомпании, экипаж которых не выпускают на территорию Украины для полноценного отдыха между полетами.</w:t>
      </w:r>
    </w:p>
    <w:p>
      <w:pPr>
        <w:pStyle w:val="Normal"/>
        <w:jc w:val="both"/>
        <w:rPr/>
      </w:pPr>
      <w:r>
        <w:rPr/>
        <w:t xml:space="preserve">В свою очередь, российский МИД призвал погранслужбу Украины прекратить ставить под угрозу безопасность полетов гражданской авиации и запрещать членам экипажа «Аэрофлота» покидать борт воздушного судна. Однако, случаи отказа во въезде гражданам РФ на территорию Украины не прекратились.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1.04.2014; УКРАИНА ПРОДОЛЖАЕТ ОТКАЗЫВАТЬ ПИЛОТАМ «АЭРОФЛОТА» ВО ВЪЕЗДЕ НА СВОЮ ТЕРРИТОРИЮ </w:t>
      </w:r>
    </w:p>
    <w:p>
      <w:pPr>
        <w:pStyle w:val="Normal"/>
        <w:jc w:val="both"/>
        <w:rPr/>
      </w:pPr>
      <w:r>
        <w:rPr/>
        <w:t>Власти Украины продолжают отказывать во въезде в страну пилотам «Аэрофлота», что ставит под угрозу безопасность полетов, говорится в сообщении российского авиаперевозчика.</w:t>
      </w:r>
    </w:p>
    <w:p>
      <w:pPr>
        <w:pStyle w:val="Normal"/>
        <w:jc w:val="both"/>
        <w:rPr/>
      </w:pPr>
      <w:r>
        <w:rPr/>
        <w:t>Компания сообщает о двух новых случаях отказа во въезде: 5 апреля украинские власти не пустили в страну второго пилота рейса SU-1810/1811 «Москва – Харьков – Москва» Дмитрия Шалина, а 10 апреля на территорию Украины не был допущен командир воздушного судна Андрей Шлык, который прибыл в киевский аэропорт «Борисполь» для смены другого экипажа с целью продолжения полетов.</w:t>
      </w:r>
    </w:p>
    <w:p>
      <w:pPr>
        <w:pStyle w:val="Normal"/>
        <w:jc w:val="both"/>
        <w:rPr/>
      </w:pPr>
      <w:r>
        <w:rPr/>
        <w:t>В результате немотивированного запрета на въезд, полученного от пограничной службы Украины, Андрей Шлык был вынужден в тот же день отправиться на родину другим рейсом в качестве пассажира. «Таким образом, украинская сторона воспрепятствовала выполнению пилотом «Аэрофлота» профессиональных обязанностей, от которых непосредственно зависят регулярность и безопасность полетов», – подчеркивается в релизе.</w:t>
      </w:r>
    </w:p>
    <w:p>
      <w:pPr>
        <w:pStyle w:val="Normal"/>
        <w:jc w:val="both"/>
        <w:rPr/>
      </w:pPr>
      <w:r>
        <w:rPr/>
        <w:t>Ранее сотрудники пограничной службы Украины отказывали во въезде пилотам авиакомпании 9, 12 и 24 марта. «Аэрофлот» обращал внимание МИДа и Росавиации на крайне тревожную ситуацию вокруг рейсов, прибывающих в города Украины. Внешнеполитическое ведомство РФ отправило посольству Украины в России ноту протеста.</w:t>
      </w:r>
    </w:p>
    <w:p>
      <w:pPr>
        <w:pStyle w:val="Normal"/>
        <w:jc w:val="both"/>
        <w:rPr/>
      </w:pPr>
      <w:r>
        <w:rPr/>
        <w:t>«Тем не менее, как показывают последние события, этот протест оставлен властями в Киеве без должного внимания. Авиакомпания считает необходимым подчеркнуть, что украинские власти своими действиями продолжают подвергать реальной угрозе жизнь и здоровье сотен пассажиров, в том числе собственных сограждан. «Аэрофлот» вновь заявляет, что все риски, связанные со сложившейся ситуацией, полностью ложатся на украинскую сторону», – заключается в релизе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1.04.2014; УКРАИНА ПРОДОЛЖАЕТ ПОЛИТИКУ БЕЗОСНОВАТЕЛЬНОГО ОТКАЗА ПИЛОТАМ «АЭРОФЛОТА» ВО ВЪЕЗДЕ НА ТЕРРИТОРИЮ СТРАНЫ, ПОДРЫВАЯ ТЕМ САМЫМ БЕЗОПАСНОСТЬ ПОЛЕТОВ </w:t>
      </w:r>
    </w:p>
    <w:p>
      <w:pPr>
        <w:pStyle w:val="Normal"/>
        <w:jc w:val="both"/>
        <w:rPr/>
      </w:pPr>
      <w:r>
        <w:rPr/>
        <w:t>Власти Украины по-прежнему не пускают в страну пилотов Аэрофлота, ставя под угрозу безопасность полетов.</w:t>
      </w:r>
    </w:p>
    <w:p>
      <w:pPr>
        <w:pStyle w:val="Normal"/>
        <w:jc w:val="both"/>
        <w:rPr/>
      </w:pPr>
      <w:r>
        <w:rPr/>
        <w:t>Зафиксированы два новых случая отказа во въезде пилотам Аэрофлота:</w:t>
      </w:r>
    </w:p>
    <w:p>
      <w:pPr>
        <w:pStyle w:val="Normal"/>
        <w:jc w:val="both"/>
        <w:rPr/>
      </w:pPr>
      <w:r>
        <w:rPr/>
        <w:t>- 5 апреля – второй пилот Шалин Дмитрий (рейс SU-1810/1811 Москва – Харьков – Москва);</w:t>
      </w:r>
    </w:p>
    <w:p>
      <w:pPr>
        <w:pStyle w:val="Normal"/>
        <w:jc w:val="both"/>
        <w:rPr/>
      </w:pPr>
      <w:r>
        <w:rPr/>
        <w:t>- 10 апреля на территорию Украины не был допущен командир воздушного судна Шлык Андрей, который прибыл в киевский аэропорт Борисполь рейсом SU-1806 на эстафету – для смены другого экипажа с целью продолжения полетов. Такие командировки являются необходимым условием соблюдения режима труда и отдыха воздушных экипажей.</w:t>
      </w:r>
    </w:p>
    <w:p>
      <w:pPr>
        <w:pStyle w:val="Normal"/>
        <w:jc w:val="both"/>
        <w:rPr/>
      </w:pPr>
      <w:r>
        <w:rPr/>
        <w:t>В результате немотивированного запрета на въезд, полученного от пограничной службы Украины, А. Шлык был вынужден в тот же день отправиться на родину рейсом SU-1801 в качестве пассажира. Таким образом, украинская сторона воспрепятствовала выполнению пилотом Аэрофлота профессиональных обязанностей, от которых непосредственно зависят регулярность и безопасность полетов.</w:t>
      </w:r>
    </w:p>
    <w:p>
      <w:pPr>
        <w:pStyle w:val="Normal"/>
        <w:jc w:val="both"/>
        <w:rPr/>
      </w:pPr>
      <w:r>
        <w:rPr/>
        <w:t>Это не первые случаи подобных действий со стороны украинских властей. Ранее сотрудниками погранслужбы Украины не были допущены к въезду в страну следующие члены экипажей Аэрофлота:</w:t>
      </w:r>
    </w:p>
    <w:p>
      <w:pPr>
        <w:pStyle w:val="Normal"/>
        <w:jc w:val="both"/>
        <w:rPr/>
      </w:pPr>
      <w:r>
        <w:rPr/>
        <w:t>- 9 марта – второй пилот Разумовский Алексей (рейс SU1810/1811, Москва – Харьков – Москва);</w:t>
      </w:r>
    </w:p>
    <w:p>
      <w:pPr>
        <w:pStyle w:val="Normal"/>
        <w:jc w:val="both"/>
        <w:rPr/>
      </w:pPr>
      <w:r>
        <w:rPr/>
        <w:t>- 12 марта – командир воздушного судна Дулов Антон (рейс SU1814/1815 Москва – Донецк – Москва);</w:t>
      </w:r>
    </w:p>
    <w:p>
      <w:pPr>
        <w:pStyle w:val="Normal"/>
        <w:jc w:val="both"/>
        <w:rPr/>
      </w:pPr>
      <w:r>
        <w:rPr/>
        <w:t>- 24 марта – второй пилот авиакомпании Рашитов Рафаэль (рейс SU1802/1803 Москва – Киев – Москва).</w:t>
      </w:r>
    </w:p>
    <w:p>
      <w:pPr>
        <w:pStyle w:val="Normal"/>
        <w:jc w:val="both"/>
        <w:rPr/>
      </w:pPr>
      <w:r>
        <w:rPr/>
        <w:t>В ряде случаев экипажам в перерыве между рейсами приходилось оставаться на борту воздушного судна. Фактически украинские власти лишают пилотов нормального отдыха перед рейсом. Это является грубым нарушением международных норм и общепринятых правил обеспечения безопасности полетов. Игнорируются требования Международной организации гражданской авиации (ИКАО), которые регламентируют вопросы перемещения членов экипажа воздушного судна.</w:t>
      </w:r>
    </w:p>
    <w:p>
      <w:pPr>
        <w:pStyle w:val="Normal"/>
        <w:jc w:val="both"/>
        <w:rPr/>
      </w:pPr>
      <w:r>
        <w:rPr/>
        <w:t>Ведущая авиакомпания России уже обращала внимание Министерства иностранных дел РФ и Росавиации на крайне тревожную ситуацию вокруг рейсов авиакомпании, прибывающих в города Украины. Это обращение нашло отклик, в том числе в виде ноты протеста, которую МИД РФ отправил посольству Украины в России.</w:t>
      </w:r>
    </w:p>
    <w:p>
      <w:pPr>
        <w:pStyle w:val="Normal"/>
        <w:jc w:val="both"/>
        <w:rPr/>
      </w:pPr>
      <w:r>
        <w:rPr/>
        <w:t>Тем не менее, как показывают последние события, этот протест оставлен властями в Киеве без должного внимания. В связи с этим Аэрофлот призывает российские правительственные ведомства продолжить усилия по урегулированию ситуации, которое необходимо для обеспечения бесперебойного и безопасного воздушного сообщения между Россией и Украиной в интересах обеих стран и подавляющего большинства их граждан.</w:t>
      </w:r>
    </w:p>
    <w:p>
      <w:pPr>
        <w:pStyle w:val="Normal"/>
        <w:jc w:val="both"/>
        <w:rPr/>
      </w:pPr>
      <w:r>
        <w:rPr/>
        <w:t>Авиакомпания считает необходимым подчеркнуть, что украинские власти своими действиями продолжают подвергать реальной угрозе жизнь и здоровье сотен пассажиров, в том числе собственных сограждан. Аэрофлот вновь заявляет, что все риски, связанные со сложившейся ситуацией, полностью ложатся на украинскую сторону.</w:t>
      </w:r>
    </w:p>
    <w:p>
      <w:pPr>
        <w:pStyle w:val="Normal"/>
        <w:jc w:val="both"/>
        <w:rPr/>
      </w:pPr>
      <w:r>
        <w:rPr/>
        <w:t>АЭРОФЛОТ – лидер воздушного транспорта России, член глобального авиационного альянса SkyTeam. Совокупная маршрутная сеть альянса насчитывает 1064 пункта в 178 странах. В 2013 году Аэрофлот перевез 20,9 млн. человек, а с учетом авиакомпаний Группы «Аэрофлот» – 31,4 млн.</w:t>
      </w:r>
    </w:p>
    <w:p>
      <w:pPr>
        <w:pStyle w:val="Normal"/>
        <w:jc w:val="both"/>
        <w:rPr/>
      </w:pPr>
      <w:r>
        <w:rPr/>
        <w:t>Аэрофлот в 2013 году во второй раз стал обладателем престижной международной премии SkyTrax World Airline Awards в категории «Лучшая авиакомпания Восточной Европы».</w:t>
      </w:r>
    </w:p>
    <w:p>
      <w:pPr>
        <w:pStyle w:val="Normal"/>
        <w:jc w:val="both"/>
        <w:rPr/>
      </w:pPr>
      <w:r>
        <w:rPr/>
        <w:t>Аэрофлот располагает одним из самых молодых самолетных парков в Европе, который насчитывает 153 воздушных судна. Аэрофлот базируется в Москве, в международном аэропорту Шереметьево.</w:t>
      </w:r>
    </w:p>
    <w:p>
      <w:pPr>
        <w:pStyle w:val="Normal"/>
        <w:jc w:val="both"/>
        <w:rPr/>
      </w:pPr>
      <w:r>
        <w:rPr/>
        <w:t>Аэрофлот входит в число мировых лидеров по обеспечению безопасности полетов. Самый главный всемирно признанный показатель безопасности – коэффициент SAFA – у Аэрофлота лучший в России и соответствует уровню ведущих мировых авиакомпаний.</w:t>
      </w:r>
    </w:p>
    <w:p>
      <w:pPr>
        <w:pStyle w:val="Normal"/>
        <w:jc w:val="both"/>
        <w:rPr/>
      </w:pPr>
      <w:r>
        <w:rPr/>
        <w:t>Аэрофлот первым из российских перевозчиков вошел в реестр операторов IOSA и постоянно подтверждает этот сертификат. Авиакомпания успешно прошла аудит безопасности наземного обслуживания ISAGO. Обладает единым сертификатом соответствия требованиям стандарта ISO 9001:2008.</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4.2014; РАЗМЕР СУБСИДИЙ ДЛЯ АВИАКОМПАНИЙ НА РЕЙСЫ В КРЫМ ОГЛАСЯТ В ПОНЕДЕЛЬНИК</w:t>
      </w:r>
    </w:p>
    <w:p>
      <w:pPr>
        <w:pStyle w:val="Normal"/>
        <w:jc w:val="both"/>
        <w:rPr/>
      </w:pPr>
      <w:r>
        <w:rPr/>
        <w:t>В понедельник 14 апреля состоится окончательный раунд переговоров между авиакомпаниями и представителями Росавиации, на котором озвучат размер субсидий для авиарейсов в Крым. Об этом сегодня сообщил ИТАР-ТАСС коммерческий директор компании «Ак Барс Аэро» Феликс Козлов.</w:t>
      </w:r>
    </w:p>
    <w:p>
      <w:pPr>
        <w:pStyle w:val="Normal"/>
        <w:jc w:val="both"/>
        <w:rPr/>
      </w:pPr>
      <w:r>
        <w:rPr/>
        <w:t>«В понедельник этот вопрос будет решен, дальше уже технически все это будет закреплено постановлением правительства России. В понедельник мы будем знать предельную стоимость билетов», – сказал Козлов. По его словам, сегодня проходило очередное заседание авиаперевозчиков и представителей Росавиации, на котором руководители авиакомпаний заявили, что их не устраивает предложенный размер субсидий. Коммерческий директор отметил, что руководство Росавиации настроено на компромисс и в понедельник будут найдены оптимальные варианты стимулирования перевозок в Крым.</w:t>
      </w:r>
    </w:p>
    <w:p>
      <w:pPr>
        <w:pStyle w:val="Normal"/>
        <w:jc w:val="both"/>
        <w:rPr/>
      </w:pPr>
      <w:r>
        <w:rPr/>
        <w:t>В начале апреля Минтранс и Росавиация опубликовали правила предоставления бюджетных субсидий авиаперевозчикам при полетах в Крым из городов России. Так, авиабилет в Симферополь из Казани будет стоить 2,2 тыс рублей, из Кирова и Уфы – 2,5 тыс рублей, из Архангельска – 3 тыс рублей. Некоторые авиакомпании назвали тарифы убыточными. Так, например, гендиректор «ЮТэйр» Андрей Мартиросов заявил, что компания пока не может начать продажу билетов. «Мы не можем сейчас начать продажу, потому что мы не можем получить комментарий, включать НДС или не включать», – сказал он, добавив, что и сама ставка тарифа «убыточна в два конц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4.2014; РОСТ АВИАПЕРЕВОЗОК ЗАМЕДЛИЛСЯ ПОЧТИ В 1,5 РАЗА, КОНКУРЕНЦИЯ ПЕРЕХОДИТ В ЦЕНОВОЙ СЕГМЕНТ – ЗАММИНИСТРА ТРАНСПОРТА</w:t>
      </w:r>
    </w:p>
    <w:p>
      <w:pPr>
        <w:pStyle w:val="Normal"/>
        <w:jc w:val="both"/>
        <w:rPr/>
      </w:pPr>
      <w:r>
        <w:rPr/>
        <w:t>Рост авиаперевозок замедляется, для сохранения рентабельности российские авиакомпании вынуждены начинать конкуренцию в ценовом сегменте, сообщил замминистра транспорта Валерий Окулов на заседании комиссии РСПП по транспорту и транспортной инфраструктуре.</w:t>
      </w:r>
    </w:p>
    <w:p>
      <w:pPr>
        <w:pStyle w:val="Normal"/>
        <w:jc w:val="both"/>
        <w:rPr/>
      </w:pPr>
      <w:r>
        <w:rPr/>
        <w:t>«В первом квартале рост составил 9,7 проц, – сказал он. – Некоторое снижение по сравнению с 2013 годом, когда мы продемонстрировали 14,5 проц по пассажирам и 15 проц по пассажирокилометрам».</w:t>
      </w:r>
    </w:p>
    <w:p>
      <w:pPr>
        <w:pStyle w:val="Normal"/>
        <w:jc w:val="both"/>
        <w:rPr/>
      </w:pPr>
      <w:r>
        <w:rPr/>
        <w:t>Обновление и расширение парка воздушных судов, которое провели авиакомпании, позволило не только обеспечить данные перевозки, но и повысить качество обслуживания пассажиров, добавил замминистра.</w:t>
      </w:r>
    </w:p>
    <w:p>
      <w:pPr>
        <w:pStyle w:val="Normal"/>
        <w:jc w:val="both"/>
        <w:rPr/>
      </w:pPr>
      <w:r>
        <w:rPr/>
        <w:t>«Ситуация, которая складывается в первом квартале этого года, не внушает нам радужных перспектив и оптимизма, – сказал Окулов, – поскольку расширение парка и предложения емкостей как российскими авиакомпаниями, так и иностранными значительно их /авиакомпании/ мотивирует к снижению рентабельности перевозок и переводу конкуренции в ценовой сегмент».</w:t>
      </w:r>
    </w:p>
    <w:p>
      <w:pPr>
        <w:pStyle w:val="Normal"/>
        <w:jc w:val="both"/>
        <w:rPr/>
      </w:pPr>
      <w:r>
        <w:rPr/>
        <w:t>Замминистра напомнил о заявленных лоукост-проектах – «Добролет» /группа «Аэрофлот»/, проекты «ЮТэйр» и «Трансаэро» по развитию низкобюджетных авиаперевозок.</w:t>
      </w:r>
    </w:p>
    <w:p>
      <w:pPr>
        <w:pStyle w:val="Normal"/>
        <w:jc w:val="both"/>
        <w:rPr/>
      </w:pPr>
      <w:r>
        <w:rPr/>
        <w:t>Российские авиакомпании за январь-март 2014 года перевезли 17,274 млн пассажиров, следует из оперативных данных Росавиации. Рост составил 9,7 проц по сравнению с аналогичным периодом прошлого года.</w:t>
      </w:r>
    </w:p>
    <w:p>
      <w:pPr>
        <w:pStyle w:val="Normal"/>
        <w:jc w:val="both"/>
        <w:rPr/>
      </w:pPr>
      <w:r>
        <w:rPr/>
        <w:t>В то же время фиксируется падение такого показателя как занятость кресел. За три месяца 2014 года он составил 75,9 проц /минус 1,4 проц пункта по сравнению с январем-мартом 2013 года/.</w:t>
      </w:r>
    </w:p>
    <w:p>
      <w:pPr>
        <w:pStyle w:val="Normal"/>
        <w:jc w:val="both"/>
        <w:rPr/>
      </w:pPr>
      <w:r>
        <w:rPr/>
        <w:t xml:space="preserve">Снижается также перевозка грузов и почты: за три месяца перевезено почти 224 млн тонн /минус 0,7 проц в сравнении с аналогичным периодом прошлого года.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4.2014; КОМИССИЯ РСПП ПО ТРАНСПОРТУ СЧИТАЕТ ЦЕЛЕСООБРАЗНЫМ ПЕРЕНОС СРОКА ПЛАНОВОЙ ПРОВЕРКИ ICAO АВИАЦИОННЫХ ВЛАСТЕЙ РФ НА ОДИН ГОД</w:t>
      </w:r>
    </w:p>
    <w:p>
      <w:pPr>
        <w:pStyle w:val="Normal"/>
        <w:jc w:val="both"/>
        <w:rPr/>
      </w:pPr>
      <w:r>
        <w:rPr/>
        <w:t>Комиссия по транспорту и транспортной инфраструктуре Российского союза промышленников и предпринимателей /РСПП/ считает целесообразным перенести срок плановой проверки авиационной администрации РФ со стороны Международной организации гражданской авиации /ICAO/ на один год. Комиссия рекомендует Минтрансу РФ обратиться в ICAO с соответствующей просьбой, такое решение содержится в проекте протокола заседания комиссии РСПП, проходящей сегодня в Москве.</w:t>
      </w:r>
    </w:p>
    <w:p>
      <w:pPr>
        <w:pStyle w:val="Normal"/>
        <w:jc w:val="both"/>
        <w:rPr/>
      </w:pPr>
      <w:r>
        <w:rPr/>
        <w:t>«Проверка предстоит осенью, – сказал на заседании комиссии замминистра транспорта Валерий Окулов. – До тех пор еще нужно провести изменения в Воздушном кодексе, касающиеся реализации государственной системы управления безопасности полетов, обеспечиваемой Российской Федерацией в соответствии со стандартами ICAO», – пояснил он.</w:t>
      </w:r>
    </w:p>
    <w:p>
      <w:pPr>
        <w:pStyle w:val="Normal"/>
        <w:jc w:val="both"/>
        <w:rPr/>
      </w:pPr>
      <w:r>
        <w:rPr/>
        <w:t>Замминистра напомнил, что последняя такая проверка российских авиавластей проходила в 2008 году.</w:t>
      </w:r>
    </w:p>
    <w:p>
      <w:pPr>
        <w:pStyle w:val="Normal"/>
        <w:jc w:val="both"/>
        <w:rPr/>
      </w:pPr>
      <w:r>
        <w:rPr/>
        <w:t>В комиссии РСПП считают, что «в российской системе госуправления гражданской авиации ни один орган исполнительной власти в полной мере не отвечает за безопасность полетов». «Представители авиабизнеса крайне озабочены предстоящей проверкой ICAO организации контроля за безопасностью полетов в РФ, – указано в материалах РСПП. – У авиасообщества и органов госуправления нет понимания того, какой приемлемый уровень безопасности полетов установлен в России и какова должна быть процедура его установления и мониторинга».</w:t>
      </w:r>
    </w:p>
    <w:p>
      <w:pPr>
        <w:pStyle w:val="Normal"/>
        <w:jc w:val="both"/>
        <w:rPr/>
      </w:pPr>
      <w:r>
        <w:rPr/>
        <w:t>Однако Окулов не поддержал позицию комиссии РСПП по переносу сроков проверки, пояснив, что есть время еще подготовиться к ее проведению.</w:t>
      </w:r>
    </w:p>
    <w:p>
      <w:pPr>
        <w:pStyle w:val="Heading3"/>
        <w:jc w:val="both"/>
        <w:rPr/>
      </w:pPr>
      <w:r>
        <w:rPr>
          <w:rFonts w:cs="Times New Roman" w:ascii="Times New Roman" w:hAnsi="Times New Roman"/>
          <w:sz w:val="24"/>
          <w:szCs w:val="24"/>
        </w:rPr>
        <w:t>АВИАПОРТ.РУ; 11.04.2014; РОССИЙСКИЕ АВИАКОМПАНИИ УВЕЛИЧИЛИ ПАССАЖИРОПОТОК НА 10% В I КВАРТАЛЕ 2014 ГОДА</w:t>
      </w:r>
    </w:p>
    <w:p>
      <w:pPr>
        <w:pStyle w:val="Normal"/>
        <w:jc w:val="both"/>
        <w:rPr/>
      </w:pPr>
      <w:r>
        <w:rPr/>
        <w:t>Российские авиакомпании в I квартале 2014 года увеличили пассажиропоток на 9,7% в сравнении с аналогичным периодом прошлого года – до 17 млн 274 тыс.604 человек, следует из оперативных данных, размещенных на официальном сайте Федерального агентства воздушного транспорта.</w:t>
      </w:r>
    </w:p>
    <w:p>
      <w:pPr>
        <w:pStyle w:val="Normal"/>
        <w:jc w:val="both"/>
        <w:rPr/>
      </w:pPr>
      <w:r>
        <w:rPr/>
        <w:t>По статистике Росавиации за отчетный период пассажирооборот отечественных перевозчиков увеличился на 6,7% в сравнении с январем-мартом прошлого года. Показатель занятости кресел снизился на 1,4 процентных пунктов (п.п.) в сравнении с тремя первыми месяцами 2013 года – до 75,9%.</w:t>
      </w:r>
    </w:p>
    <w:p>
      <w:pPr>
        <w:pStyle w:val="Normal"/>
        <w:jc w:val="both"/>
        <w:rPr/>
      </w:pPr>
      <w:r>
        <w:rPr/>
        <w:t>В марте 2014 года российские авиакомпании перевезли 6 млн 107 тыс. 300 человек, что на 7,2% больше, чем в марте 2013. Общий пассажирооборот перевозчиков за месяц составил 16 млрд 695 млн 836,80 тыс. пассажирокилометров, прирост к марту прошлого года – 2,4%. На 3 п.п. снизился показатель занятости пассажирских кресел, составив 76,1%.</w:t>
      </w:r>
    </w:p>
    <w:p>
      <w:pPr>
        <w:pStyle w:val="Normal"/>
        <w:jc w:val="both"/>
        <w:rPr/>
      </w:pPr>
      <w:r>
        <w:rPr/>
        <w:t>По итогам прошлого года российские авиакомпании увеличили пассажиропоток на 14% в сравнении с 2012 годом и перевезли 84,4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1.04.2014; АВИАПЕРЕВОЗЧИК ТАТАРСТАНА НЕ ГОТОВ ОСУЩЕСТВЛЯТЬ РЕЙСЫ ДО КРЫМА ЗА 2,2 ТЫС. РУБЛЕЙ С ПАССАЖИРА</w:t>
      </w:r>
    </w:p>
    <w:p>
      <w:pPr>
        <w:pStyle w:val="Normal"/>
        <w:jc w:val="both"/>
        <w:rPr/>
      </w:pPr>
      <w:r>
        <w:rPr/>
        <w:t xml:space="preserve">Запланировано, что из Татарстана в Симферополь с начала лета и по середину сентября будет осуществляться как минимум три прямых рейса. Для этих целей будет использоваться судно SRG-200 (50-кресельные канадские лайнеры). Так, по средам и субботам самолеты будут отправляться из аэропорта Казани, а по четвергам – из аэропорта «Бегишево» (Набережные Челны). Об этом сегодня на пресс-конференции сообщил коммерческий директор ОАО «Ак Барс Аэро» Феликс Козлов. </w:t>
      </w:r>
    </w:p>
    <w:p>
      <w:pPr>
        <w:pStyle w:val="Normal"/>
        <w:jc w:val="both"/>
        <w:rPr/>
      </w:pPr>
      <w:r>
        <w:rPr/>
        <w:t xml:space="preserve">Однако спикер поспешил отметить, что ни одна авиакомпания не готова осуществлять перевозки по тем тарифам, которые были предложены Росавиацией. Так, между двумя сторонами данный вопрос все еще обсуждается: основная задача – добиться тех цен, которые бы устраивали в том числе и пассажиров. </w:t>
      </w:r>
    </w:p>
    <w:p>
      <w:pPr>
        <w:pStyle w:val="Normal"/>
        <w:jc w:val="both"/>
        <w:rPr/>
      </w:pPr>
      <w:r>
        <w:rPr/>
        <w:t xml:space="preserve">«На сегодняшний день предложенные варианты субсидий не устраивают ни одну из компаний: чтобы перевозки по данному направлению окупались, необходимо огромное воздушное судно», – подчеркнул Козлов. </w:t>
      </w:r>
    </w:p>
    <w:p>
      <w:pPr>
        <w:pStyle w:val="Normal"/>
        <w:jc w:val="both"/>
        <w:rPr/>
      </w:pPr>
      <w:r>
        <w:rPr/>
        <w:t xml:space="preserve">В беседе с корреспондентом ИА «Татар-информ» представитель авиакомпании подчеркнул, что себестоимость перелета по направлению Казань – Симферополь составляет 8 тыс. рублей на человека. «Ак Барс Аэро» ожидает, что сумма субсидирования на один билет составит 3 тыс. рублей. И фактически самым приемлемым для авиаперевозчика и пассажиров вариантом цены билета в один конец станет 5 тыс. рублей. В случае если такое решение будет принято, татарстанский перевозчик готов увеличить количество рейсов в неделю. </w:t>
      </w:r>
    </w:p>
    <w:p>
      <w:pPr>
        <w:pStyle w:val="Normal"/>
        <w:jc w:val="both"/>
        <w:rPr/>
      </w:pPr>
      <w:r>
        <w:rPr/>
        <w:t xml:space="preserve">Принимавший участие в пресс-конференции глава крымской делегации, которая в эти дни пребывает в Казани, Михаил Быченков отметил, что для республики вопрос трансферта россиян к местам отдыха все еще остается болезненным. Но многое уже сдвинулось с мертвой точки: налажено ежедневное авиасообщение между Симферополем и Москвой – 5 авиакомпаний осуществляют 8 каждодневных рейсов. </w:t>
      </w:r>
    </w:p>
    <w:p>
      <w:pPr>
        <w:pStyle w:val="Normal"/>
        <w:jc w:val="both"/>
        <w:rPr/>
      </w:pPr>
      <w:r>
        <w:rPr/>
        <w:t xml:space="preserve">«Также планируется наладить авиасообщение с другими городами России: с 19 апреля будут осуществляться вылеты из Санкт-Петербурга, с 29 апреля – из Ростова-на-Дону, с 23 мая – из Якутска, с 25 мая – из Екатеринбурга. Эту же информацию подтвердили в Иркутске, Челябинске. Поэтому мы надеемся, что география авиаперелетов будет все время расширяться. Надеемся услышать позитивное от представителей авиакомпаний, потому что это действительно важный вопрос. Мы готовы принимать гостей, у нас достаточно объектов, и они в хорошем состоянии», – подчеркнул он. </w:t>
      </w:r>
    </w:p>
    <w:p>
      <w:pPr>
        <w:pStyle w:val="Normal"/>
        <w:jc w:val="both"/>
        <w:rPr/>
      </w:pPr>
      <w:r>
        <w:rPr/>
        <w:t xml:space="preserve">Также растет спрос у туристов и на паромное сообщение: только с начала этого года было переправлено порядка 150 тыс. туристов, что в 2,5 раза больше аналогичного периода прошлого года. Однако среди туристов упал спрос на железнодорожные перевозки – почти на 20 процентов. </w:t>
      </w:r>
    </w:p>
    <w:p>
      <w:pPr>
        <w:pStyle w:val="Normal"/>
        <w:jc w:val="both"/>
        <w:rPr/>
      </w:pPr>
      <w:r>
        <w:rPr/>
        <w:t>«Люди с опаской относятся к тому, что несколько раз придется пересекать границу и проезжать по территории Украины», – резюмировал Михаил Быченк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rFonts w:ascii="Arial" w:hAnsi="Arial" w:cs="Arial"/>
      <w:b/>
      <w:bCs/>
      <w:sz w:val="26"/>
      <w:szCs w:val="26"/>
    </w:rPr>
  </w:style>
  <w:style w:type="character" w:styleId="6">
    <w:name w:val=" Знак Знак6"/>
    <w:qFormat/>
    <w:rPr>
      <w:rFonts w:ascii="Arial" w:hAnsi="Arial" w:cs="Arial"/>
      <w:b/>
      <w:bCs/>
      <w:i/>
      <w:iCs/>
      <w:sz w:val="28"/>
      <w:szCs w:val="28"/>
    </w:rPr>
  </w:style>
  <w:style w:type="character" w:styleId="4">
    <w:name w:val=" Знак Знак4"/>
    <w:qFormat/>
    <w:rPr>
      <w:b/>
      <w:bCs/>
      <w:sz w:val="28"/>
      <w:szCs w:val="28"/>
    </w:rPr>
  </w:style>
  <w:style w:type="character" w:styleId="7">
    <w:name w:val=" Знак Знак7"/>
    <w:qFormat/>
    <w:rPr>
      <w:rFonts w:cs="Arial"/>
      <w:b/>
      <w:bCs/>
      <w:kern w:val="2"/>
      <w:sz w:val="32"/>
      <w:szCs w:val="32"/>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3">
    <w:name w:val=" Знак Знак3"/>
    <w:qFormat/>
    <w:rPr>
      <w:rFonts w:ascii="Cambria" w:hAnsi="Cambria" w:cs="Cambria"/>
      <w:b/>
      <w:bCs/>
      <w:kern w:val="2"/>
      <w:sz w:val="32"/>
      <w:szCs w:val="32"/>
      <w:lang w:eastAsia="ja-JP"/>
    </w:rPr>
  </w:style>
  <w:style w:type="character" w:styleId="Authorin">
    <w:name w:val="authorin"/>
    <w:basedOn w:val="Style10"/>
    <w:qFormat/>
    <w:rPr/>
  </w:style>
  <w:style w:type="character" w:styleId="Searchhighlight1">
    <w:name w:val="searchhighlight1"/>
    <w:qFormat/>
    <w:rPr>
      <w:b/>
      <w:bCs/>
      <w:color w:val="FF0000"/>
    </w:rPr>
  </w:style>
  <w:style w:type="character" w:styleId="2">
    <w:name w:val=" Знак Знак2"/>
    <w:qFormat/>
    <w:rPr>
      <w:rFonts w:ascii="Tahoma" w:hAnsi="Tahoma" w:cs="Tahoma"/>
      <w:sz w:val="16"/>
      <w:szCs w:val="16"/>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1">
    <w:name w:val=" Знак Знак1"/>
    <w:qFormat/>
    <w:rPr>
      <w:rFonts w:ascii="Arial" w:hAnsi="Arial" w:cs="Arial"/>
      <w:vanish/>
      <w:sz w:val="16"/>
      <w:szCs w:val="16"/>
    </w:rPr>
  </w:style>
  <w:style w:type="character" w:styleId="Style11">
    <w:name w:val=" Знак Знак"/>
    <w:qFormat/>
    <w:rPr>
      <w:rFonts w:ascii="Arial" w:hAnsi="Arial" w:cs="Arial"/>
      <w:vanish/>
      <w:sz w:val="16"/>
      <w:szCs w:val="16"/>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3">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1:00Z</dcterms:created>
  <dc:creator>Ким</dc:creator>
  <dc:description/>
  <cp:keywords/>
  <dc:language>en-US</dc:language>
  <cp:lastModifiedBy>Людмила</cp:lastModifiedBy>
  <cp:lastPrinted>2008-04-02T17:05:00Z</cp:lastPrinted>
  <dcterms:modified xsi:type="dcterms:W3CDTF">2014-04-14T06:11:00Z</dcterms:modified>
  <cp:revision>2</cp:revision>
  <dc:subject/>
  <dc:title>СОДЕРЖАНИЕ</dc:title>
</cp:coreProperties>
</file>