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1 АПРЕЛЯ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
        <w:numPr>
          <w:ilvl w:val="0"/>
          <w:numId w:val="0"/>
        </w:numPr>
        <w:spacing w:lineRule="auto" w:line="240" w:before="0" w:after="0"/>
        <w:jc w:val="left"/>
        <w:outlineLvl w:val="0"/>
        <w:rPr>
          <w:rFonts w:ascii="Courier New" w:hAnsi="Courier New" w:cs="Courier New"/>
          <w:b/>
          <w:b/>
          <w:bCs/>
          <w:i/>
          <w:i/>
          <w:caps/>
          <w:color w:val="808080"/>
          <w:sz w:val="16"/>
          <w:szCs w:val="16"/>
        </w:rPr>
      </w:pPr>
      <w:r>
        <w:rPr>
          <w:rFonts w:cs="Courier New" w:ascii="Courier New" w:hAnsi="Courier New"/>
          <w:b/>
          <w:bCs/>
          <w:i/>
          <w:caps/>
          <w:color w:val="808080"/>
          <w:sz w:val="16"/>
          <w:szCs w:val="16"/>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VESTI.RU; 10.04.2014; МИНИСТЕРСТВО ТРАНСПОРТА ОБОЗНАЧИЛО ПРИОРИТЕТЫ РАЗВИТИЯ АРКТИКИ</w:t>
      </w:r>
    </w:p>
    <w:p>
      <w:pPr>
        <w:pStyle w:val="Normal"/>
        <w:jc w:val="both"/>
        <w:rPr/>
      </w:pPr>
      <w:r>
        <w:rPr/>
        <w:t>В Москве на расширенном заседании коллегии Министерства транспорта РФ проанализированы результаты работы в 2013 году и основные направления деятельности Минтранса на 2014-2016 годы. В своем докладе министр транспорта Максим Соколов акцентировал внимание на продолжении развития морского порта Усть-Луга, строительстве нового порта Сабетта и нового контейнерного терминала «Бронка» в порту Санкт-Петербург, а также завершение строительства Морского вокзала в Сочи.</w:t>
      </w:r>
    </w:p>
    <w:p>
      <w:pPr>
        <w:pStyle w:val="Normal"/>
        <w:jc w:val="both"/>
        <w:rPr/>
      </w:pPr>
      <w:r>
        <w:rPr/>
        <w:t>«В 2013 году решались задачи обеспечения устойчивого функционирования и развития Северного морского пути как национальной транспортной артерии России. Распоряжением правительства РФ была создана и приступила к работе Администрация Северного морского пути. Общий объем грузовых перевозок по Севморпути в 2013-м составил почти 4 млн тонн», – сказал министр.</w:t>
      </w:r>
    </w:p>
    <w:p>
      <w:pPr>
        <w:pStyle w:val="Normal"/>
        <w:jc w:val="both"/>
        <w:rPr/>
      </w:pPr>
      <w:r>
        <w:rPr/>
        <w:t>Максим Соколов также отметил, что рост объема транзитных перевозок между иностранными портами в 2013 году по сравнению с 2012-м составил 175% (633 тысяч тонн). «Завершены работы по созданию четырех арктических базовых пунктов. Первое судно принял строящийся арктический морской порт Сабетта на Ямале. Заложен ледокол нового поколения мощностью 60 мегаватт, самый большой в мире. Строительство планируется завершить в 2017 году. В 2013 году продолжалось строительство 4 линейных дизель-электрических ледоколов», – подчеркнул Максим Соколов.</w:t>
      </w:r>
    </w:p>
    <w:p>
      <w:pPr>
        <w:pStyle w:val="Heading3"/>
        <w:jc w:val="both"/>
        <w:rPr/>
      </w:pPr>
      <w:r>
        <w:rPr>
          <w:rFonts w:cs="Times New Roman" w:ascii="Times New Roman" w:hAnsi="Times New Roman"/>
          <w:sz w:val="24"/>
          <w:szCs w:val="24"/>
        </w:rPr>
        <w:t xml:space="preserve">ВЕДОМОСТИ; 11.04.2014; ПО ИНВЕСТПРИВЛЕКАТЕЛЬНОСТИ КРЫМ – РИСКОВАННЫЙ АКТИВ </w:t>
      </w:r>
    </w:p>
    <w:p>
      <w:pPr>
        <w:pStyle w:val="Normal"/>
        <w:jc w:val="both"/>
        <w:rPr/>
      </w:pPr>
      <w:r>
        <w:rPr/>
        <w:t>По инвестиционной привлекательности Крым – рискованный актив, показал экспресс-анализ рейтингового агентства «Эксперт РА». И риски, и преимущества региона – политические Крым принесет России и новые риски.</w:t>
      </w:r>
    </w:p>
    <w:p>
      <w:pPr>
        <w:pStyle w:val="Normal"/>
        <w:jc w:val="both"/>
        <w:rPr/>
      </w:pPr>
      <w:r>
        <w:rPr/>
        <w:t>***</w:t>
      </w:r>
    </w:p>
    <w:p>
      <w:pPr>
        <w:pStyle w:val="Normal"/>
        <w:jc w:val="both"/>
        <w:rPr/>
      </w:pPr>
      <w:r>
        <w:rPr/>
        <w:t>Диагноз туризму</w:t>
      </w:r>
    </w:p>
    <w:p>
      <w:pPr>
        <w:pStyle w:val="Normal"/>
        <w:jc w:val="both"/>
        <w:rPr/>
      </w:pPr>
      <w:r>
        <w:rPr/>
        <w:t>Максимальную долю в ВРП Крыма занимает промышленность (16%), обеспечивающая также почти 20% занятости, при этом по промпроизводству Крым в конце шестого десятка регионов: это наряду с крайне низкой долей налога на прибыль в бюджете (6%) свидетельствует о слабости производственного потенциала, заключают аналитики «Эксперт РА». Наибольший потенциал — туристический: по числу туристов Крым входит в топ-5 регионов. По статданным Украины, в 2012 г. его посетило 1,3 млн туристов, говорит Горчаков. Правда, минэкономики Украины называло другую цифру (по итогам 2013 г.) — порядка 6 млн, из которых более двух третей — украинцы. Это означает, во-первых, что турпоток в 2014 г. резко сократится, а во-вторых, что львиная доля туриндустрии находится в тени — порядка 78%, по оценкам «Эксперт РА». Для развития туризма нужно привлекать крупных российских гостиничных операторов при одновременном облегчении условий бизнеса для индивидуальных предпринимателей, советуют аналитики.</w:t>
      </w:r>
    </w:p>
    <w:p>
      <w:pPr>
        <w:pStyle w:val="Normal"/>
        <w:jc w:val="both"/>
        <w:rPr/>
      </w:pPr>
      <w:r>
        <w:rPr/>
        <w:t>Крупных международных операторов привлечь уже пытались, они не пришли, знает директор Международного центра перспективных исследований, бывший директор департамента инвестиционной политики минэкономики Украины Владимир Панченко: «В Крыму очень короткий сезон: диагноз для развития туризма неблагоприятный». По данным министерства курортов и туризма бывшей Автономной Республики Крым, пляжный сезон в Крыму — два месяца против 4-7 у стран-конкурентов. С начала 1990-х гг. средняя продолжительность отдыха в Крыму сократилась с 20-24 до 10-14 дней, что снизило загрузку санаториев и отелей вчетверо. Платежеспособный спрос переориентировался на Турцию, Египет, европейское Средиземноморье. Выход министерство АРК видело в развитии, в частности, медицинского туризма и транспортной инфраструктуры (более двух третей туристов прибывают в Крым на поезде, еще 26% — автотранспортом и 6% — самолетом).</w:t>
      </w:r>
    </w:p>
    <w:p>
      <w:pPr>
        <w:pStyle w:val="Normal"/>
        <w:jc w:val="both"/>
        <w:rPr/>
      </w:pPr>
      <w:r>
        <w:rPr/>
        <w:t>По оценкам министра транспорта Максима Соколова, в 2014 г. Крым посетят 2-3 млн россиян-туристов. Пассажир железной дороги будет прибывать в Анапу или Крымск, оттуда на автобусах до портов Анапа и Кавказ, далее на катамаранах и паромах в порты Крыма, затем на автобусах к местам отдыха, рассказал он о способе доставки туристов. Кроме того, летом будет около 140 авиарейсов в неделю, сообщ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10.04.2014; ЯКУНИН НЕ ИСКЛЮЧИЛ ПРИОСТАНОВЛЕНИЯ Ж/Д ПЕРЕВОЗОК МЕЖДУ УКРАИНОЙ И КРЫМОМ</w:t>
      </w:r>
    </w:p>
    <w:p>
      <w:pPr>
        <w:pStyle w:val="Normal"/>
        <w:jc w:val="both"/>
        <w:rPr/>
      </w:pPr>
      <w:r>
        <w:rPr/>
        <w:t>Железнодорожные перевозки между Украиной и Крымом могут быть приостановлены из-за несогласованности графиков движения, сообщил в интервью телеканалу «Россия 24» президент РЖД Владимир Якунин.</w:t>
      </w:r>
    </w:p>
    <w:p>
      <w:pPr>
        <w:pStyle w:val="Normal"/>
        <w:jc w:val="both"/>
        <w:rPr/>
      </w:pPr>
      <w:r>
        <w:rPr/>
        <w:t>«Сейчас есть какие-то сигналы о том, что в силу определенной несогласованности графиков движения между Украиной и Крымом эти перевозки могут, по крайней мере на какое-то время, вообще прекратиться. Здесь железная дорога готова к тому, что пассажир будет провозиться к портам, в основном это сейчас про Анапу речь идет. Дальше перевозиться морским транспортом. Плюс авиационный транспорт. Там, где нет железнодорожных линий, перекрыто движение, естественно, железнодорожники ни пассажиров, ни грузы перевезти не смогут», – сказал Якунин (цитата по «Прайму»).</w:t>
      </w:r>
    </w:p>
    <w:p>
      <w:pPr>
        <w:pStyle w:val="Normal"/>
        <w:jc w:val="both"/>
        <w:rPr/>
      </w:pPr>
      <w:r>
        <w:rPr/>
        <w:t>Министр транспорта Максим Соколов ранее говорил, что в соответствии с поручением правительства подготовлено несколько вариантов организации железнодорожно-паромного сообщения с Крымом через территорию России. В частности, пассажиры могут прибывать на поездах в Анапу и далее на скоростных катамаранах в Керчь. Другие могут доезжать до железнодорожной станции Крымск, затем на автобусах до Керченской переправы в порт Кавказ и на пароме в Крым. После прибытия на Крымский полуостров пассажиров будут развозить автобусы к местам отдых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0.04.2014; Ж/Д ПЕРЕВОЗКИ МЕЖДУ УКРАИНОЙ И КРЫМОМ МОГУТ ПРИОСТАНОВИТЬСЯ – ЯКУНИН </w:t>
      </w:r>
    </w:p>
    <w:p>
      <w:pPr>
        <w:pStyle w:val="Normal"/>
        <w:jc w:val="both"/>
        <w:rPr/>
      </w:pPr>
      <w:r>
        <w:rPr/>
        <w:t>Железнодорожные перевозки между Украиной и Крымом могут быть приостановлены из-за несогласованности графиков движения, сообщил в интервью телеканалу «Россия 24» президент РЖД &gt; Владимир Якунин.</w:t>
      </w:r>
    </w:p>
    <w:p>
      <w:pPr>
        <w:pStyle w:val="Normal"/>
        <w:jc w:val="both"/>
        <w:rPr/>
      </w:pPr>
      <w:r>
        <w:rPr/>
        <w:t>«Сейчас есть какие-то сигналы о том, что в силу определенной несогласованности графиков движения между Украиной и Крымом эти перевозки могут, по крайней мере на какое-то время, вообще прекратиться. Здесь железная дорога готова к тому, что пассажир будет повозиться к портам, в основном это сейчас про Анапу речь идет. Дальше перевозиться морским транспортом. Плюс авиационный транспорт. Там, где нет железнодорожных линий, перекрыто движение, естественно, железнодорожники ни пассажиров, ни грузы перевести не смогут», – сообщил глава РЖД.</w:t>
      </w:r>
    </w:p>
    <w:p>
      <w:pPr>
        <w:pStyle w:val="Normal"/>
        <w:jc w:val="both"/>
        <w:rPr/>
      </w:pPr>
      <w:r>
        <w:rPr/>
        <w:t>Министр транспорта Максим Соколов ранее сообщал журналистам, что в соответствии с поручением правительства подготовлено несколько вариантов организации железнодорожно-паромного сообщения с Крымом через территорию РФ.</w:t>
      </w:r>
    </w:p>
    <w:p>
      <w:pPr>
        <w:pStyle w:val="Normal"/>
        <w:jc w:val="both"/>
        <w:rPr/>
      </w:pPr>
      <w:r>
        <w:rPr/>
        <w:t>В частности, пассажиры могут прибывать на поездах в Анапу и далее на скоростных катамаранах в Керчь. Другие могут доезжать до железнодорожной станции Крымск, затем на автобусах до Керченской переправы в порт Кавказ и на пароме в Крым. После прибытия на Крымский полуостров пассажиров будут развозить автобусы к местам отдыха.</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10.04.2014; ЖЕЛЕЗНАЯ ДОРОГА БЕРКАКИТ-ТОММОТ-ЯКУТСК БУДЕТ ЗАПУЩЕНА В 2015 ГОДУ</w:t>
      </w:r>
    </w:p>
    <w:p>
      <w:pPr>
        <w:pStyle w:val="Normal"/>
        <w:jc w:val="both"/>
        <w:rPr/>
      </w:pPr>
      <w:r>
        <w:rPr/>
        <w:t>Железная дорога, соединяющая станцию на противоположном берегу Якутска с Байкало-Амурской магистралью, будет в полном объеме запущена не ранее 2015 года.</w:t>
      </w:r>
    </w:p>
    <w:p>
      <w:pPr>
        <w:pStyle w:val="Normal"/>
        <w:jc w:val="both"/>
        <w:rPr/>
      </w:pPr>
      <w:r>
        <w:rPr/>
        <w:t>«В 2015 г. будут введены в полном объеме в эксплуатацию 450 км ж/д линии Беркакит – Томмот – Якутск (Нижний Бестях – прим. ред.)», – заявил глава министерства транспорта РФ Максим Соколов на итоговом заседании коллегии ведомства в среду в Москве, передает «Интерфакс».</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0.04.2014; ТАРИФЫ НА УСЛУГИ ПАРОМА ЧЕРЕЗ КЕРЧЕНСКИЙ ПРОЛИВ МОГУТ БЫТЬ УСТАНОВЛЕНЫ В НАЧАЛЕ ИЮНЯ – ФСТ </w:t>
      </w:r>
    </w:p>
    <w:p>
      <w:pPr>
        <w:pStyle w:val="Normal"/>
        <w:jc w:val="both"/>
        <w:rPr/>
      </w:pPr>
      <w:r>
        <w:rPr/>
        <w:t>Тарифы на услуги паромной переправы через Керченский пролив могут быть установлены в начале июня после внесения соответствующих изменений в действующее законодательство, в настоящее время паромные переправы в сферу госрегулирования тарифов не входят, сообщил журналистам глава ФСТ Сергей Новиков.</w:t>
      </w:r>
    </w:p>
    <w:p>
      <w:pPr>
        <w:pStyle w:val="Normal"/>
        <w:jc w:val="both"/>
        <w:rPr/>
      </w:pPr>
      <w:r>
        <w:rPr/>
        <w:t>«Паромные переправы в сферу госрегулирования не входят, пока не имеем права устанавливать тариф», – ответил Новиков на вопрос, когда может быть исполнено поручение правительства об установлении гостарифа на паромную переправу через Керченский пролив.</w:t>
      </w:r>
    </w:p>
    <w:p>
      <w:pPr>
        <w:pStyle w:val="Normal"/>
        <w:jc w:val="both"/>
        <w:rPr/>
      </w:pPr>
      <w:r>
        <w:rPr/>
        <w:t>Глава ФСТ пояснил, что соответствующие изменения в действующее законодательство, дающие право Федеральной службе по тарифам устанавливать тариф конкретно для этой паромной переправы, уже подготовлены. «Мы рассчитываем, что законопроект будет принят быстро – в конце весны, начале лета», – пояснил Новиков.</w:t>
      </w:r>
    </w:p>
    <w:p>
      <w:pPr>
        <w:pStyle w:val="Normal"/>
        <w:jc w:val="both"/>
        <w:rPr/>
      </w:pPr>
      <w:r>
        <w:rPr/>
        <w:t>Министр транспорта Максим Соколов ранее сообщал, что функции единого координатора паромной переправы будут возложены на транспортную дирекцию Минтранса, которая занималась подобной работой во время Олимпиады. Дирекция должна представить предложения по работе с собственниками паромов.</w:t>
      </w:r>
    </w:p>
    <w:p>
      <w:pPr>
        <w:pStyle w:val="Normal"/>
        <w:jc w:val="both"/>
        <w:rPr/>
      </w:pPr>
      <w:r>
        <w:rPr/>
        <w:t>Согласно материалам Минтранса, стоимость паромной перевозки груженого полувагона на направлении Кавказ-Крым, по ориентировочным данным, сейчас составляет 43 тысяч рублей, цистерны – 45 тысяч рублей. Замминистра транспорта Алексей Цыденов высказывал мнение, что с введением госрегулирования тариф снизится.</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10.04.2014; ЯМАЛ ГОТОВ СВОИМИ СИЛАМИ НАЧАТЬ ПОДГОТОВКУ К СТРОИТЕЛЬСТВУ МОСТА ЧЕРЕЗ ОБЬ</w:t>
      </w:r>
    </w:p>
    <w:p>
      <w:pPr>
        <w:pStyle w:val="Normal"/>
        <w:jc w:val="both"/>
        <w:rPr/>
      </w:pPr>
      <w:r>
        <w:rPr/>
        <w:t>Ямало-Ненецкий автономный округ готов уже в 2014 году своими силами начать часть подготовительных работ, необходимых для возведения совмещенного моста через реку Обь в районе Салехарда и Лабытнанги. Об этом на встрече с главой Минтранса Максимом Соколовым заявил губернатор ЯНАО Дмитрий Кобылкин, сообщает пресс-служба главы региона.</w:t>
      </w:r>
    </w:p>
    <w:p>
      <w:pPr>
        <w:pStyle w:val="Normal"/>
        <w:jc w:val="both"/>
        <w:rPr/>
      </w:pPr>
      <w:r>
        <w:rPr/>
        <w:t>«Хотелось бы, чтобы к реализации Северного широтного хода, а главное – к строительству моста через Обь мы приступили пораньше, – сказал на встрече с министром Дмитрий Кобылкин. – Чтобы это произошло в период массированного промышленного освоения полуострова Ямал, которое сегодня идет».</w:t>
      </w:r>
    </w:p>
    <w:p>
      <w:pPr>
        <w:pStyle w:val="Normal"/>
        <w:jc w:val="both"/>
        <w:rPr/>
      </w:pPr>
      <w:r>
        <w:rPr/>
        <w:t>Соколов в свою очередь отметил, что по развитию Северного широтного хода отмечается «позитивная динамика», но с сожалением добавил, что пока Минтранс ограничен в финансировании строительства моста через Обь в районе Салехарда и Лабытнанги, которое в целевой программе ведомства намечено на 2017-2018 годы. Максим Соколов сказал, что лично провел ряд переговоров, в частности с руководителем РЖД, крупных финансовых структур по активизации работы в данном направлении, и заинтересованность партнеров дает надежду на ускорение процесса.</w:t>
      </w:r>
    </w:p>
    <w:p>
      <w:pPr>
        <w:pStyle w:val="Normal"/>
        <w:jc w:val="both"/>
        <w:rPr/>
      </w:pPr>
      <w:r>
        <w:rPr/>
        <w:t>Добавим, строительство моста остается одним из «больных» вопросов ЯНАО, поскольку сметы на его строительство были озвучены еще в 2009 году, однако реализация проекта до сих пор ждет своей очеред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04.2014; РЫНОК РЕЧНЫХ КРУИЗОВ В РФ ПОЛНОСТЬЮ ВОССТАНОВИЛСЯ ПОСЛЕ ТРАГЕДИИ С ТЕПЛОХОДОМ «БУЛГАРИЯ»</w:t>
      </w:r>
    </w:p>
    <w:p>
      <w:pPr>
        <w:pStyle w:val="Normal"/>
        <w:jc w:val="both"/>
        <w:rPr/>
      </w:pPr>
      <w:r>
        <w:rPr/>
        <w:t>Рынок речных круизов полностью восстановился после резкого спада, связанного с трагедией теплохода «Булгария» в июле 2011 года, заявил в РИА Новости в четверг руководитель Федерального агентства морского и речного транспорта Александр Давыденко.</w:t>
      </w:r>
    </w:p>
    <w:p>
      <w:pPr>
        <w:pStyle w:val="Normal"/>
        <w:jc w:val="both"/>
        <w:rPr/>
      </w:pPr>
      <w:r>
        <w:rPr/>
        <w:t>Туристический теплоход «Булгария» затонул 10 июля 2011 года в трех километрах от берега в Камско-Устьинском районе Татарстана. На момент крушения на борту теплохода находился 201 человек, 122 из них погибли, в том числе 28 детей. 79 пассажиров спаслись. После крушения теплохода спрос на речные круизы сократился, по разным оценкам, на 30-40%, часть теплоходов следующим летом не вышли в рейсы из-за падения пассажиропотока.</w:t>
      </w:r>
    </w:p>
    <w:p>
      <w:pPr>
        <w:pStyle w:val="Normal"/>
        <w:jc w:val="both"/>
        <w:rPr/>
      </w:pPr>
      <w:r>
        <w:rPr/>
        <w:t>«После крушения «Булгарии» все восстановилось и даже выросло.</w:t>
      </w:r>
    </w:p>
    <w:p>
      <w:pPr>
        <w:pStyle w:val="Normal"/>
        <w:jc w:val="both"/>
        <w:rPr/>
      </w:pPr>
      <w:r>
        <w:rPr/>
        <w:t>Сегодня все суда забукированы и продано 80% мест на этих судах.</w:t>
      </w:r>
    </w:p>
    <w:p>
      <w:pPr>
        <w:pStyle w:val="Normal"/>
        <w:jc w:val="both"/>
        <w:rPr/>
      </w:pPr>
      <w:r>
        <w:rPr/>
        <w:t>Круизы востребованы, хотя мы понимаем, что с круизным флотом не самая радужная ситуация. Круизные операторы работают над реновацией флота, они делают суда современными У каждого судовладельца как минимум два судна отвечают международным требованиям. Для круизного флота мы предлагаем сделать специальную программу возрождения этого флота», – заявил он.</w:t>
      </w:r>
    </w:p>
    <w:p>
      <w:pPr>
        <w:pStyle w:val="Normal"/>
        <w:jc w:val="both"/>
        <w:rPr/>
      </w:pPr>
      <w:r>
        <w:rPr/>
        <w:t>По словам Давыденко, многое было сделано после трагедии для повышения безопасности речных круизов. «Это коррупционноопасная область. Раньше документы о проверке судна выдавались безосновательно. Но мы понимаем, что это делалось не просто так, за красивые глаза. Теперь мы сделали специальное программное обеспечение. Все данные по судну заносятся в компьютер, мы все можем видеть. Программа рассчитывает, когда судно должно быть проверено в следующий раз», – рассказал он.</w:t>
      </w:r>
    </w:p>
    <w:p>
      <w:pPr>
        <w:pStyle w:val="Normal"/>
        <w:jc w:val="both"/>
        <w:rPr/>
      </w:pPr>
      <w:r>
        <w:rPr/>
        <w:t>Давыденко подчеркнул, что проблема возникает с мелкими судовладельцами, имеющими 1-2 судна, для которых достаточно дорого обеспечить безопасность. «Должна быть смена экипажа, оборудование, двойное наличие спасательных средств Но мы не говорим «мелкий судовладелец», мы говорим «добросовестный» и «недобросовестный», – отметил он.</w:t>
      </w:r>
    </w:p>
    <w:p>
      <w:pPr>
        <w:pStyle w:val="Normal"/>
        <w:jc w:val="both"/>
        <w:rPr/>
      </w:pPr>
      <w:r>
        <w:rPr/>
        <w:t>Круизные компании «Водоходъ», «Инфофлот» и «Мостурфлот», занимающие лидирующие позиции в сфере организации круизов по рекам России, в среду объявили о создании «Речного альянса».</w:t>
      </w:r>
    </w:p>
    <w:p>
      <w:pPr>
        <w:pStyle w:val="Normal"/>
        <w:jc w:val="both"/>
        <w:rPr/>
      </w:pPr>
      <w:r>
        <w:rPr/>
        <w:t>Члены объединения видят своей главной задачей создание качественных круизов, ориентированных на российского туриста – на комфортабельных теплоходах, соответствующих всем требованиям безопасности, и с высоким уровнем сервиса на борту. Компании – члены альянса обязаны соответствовать строгим требованиям по обслуживанию туристов на борту своих судов. Члены альянса договорились и об объединении усилий в области продвижения и популяризации речных круизов как вида отдыха. Фирменный знак альянса будет размещен на борту теплоходов.</w:t>
      </w:r>
    </w:p>
    <w:p>
      <w:pPr>
        <w:pStyle w:val="Heading3"/>
        <w:jc w:val="both"/>
        <w:rPr>
          <w:rFonts w:ascii="Times New Roman" w:hAnsi="Times New Roman" w:cs="Times New Roman"/>
          <w:sz w:val="24"/>
          <w:szCs w:val="24"/>
        </w:rPr>
      </w:pPr>
      <w:r>
        <w:rPr>
          <w:rFonts w:cs="Times New Roman" w:ascii="Times New Roman" w:hAnsi="Times New Roman"/>
          <w:sz w:val="24"/>
          <w:szCs w:val="24"/>
        </w:rPr>
        <w:t>SEANEWS; 10.04.2014; А. ДАВЫДЕНКО О РЕЧНОЙ НАВИГАЦИИ</w:t>
      </w:r>
    </w:p>
    <w:p>
      <w:pPr>
        <w:pStyle w:val="Normal"/>
        <w:jc w:val="both"/>
        <w:rPr/>
      </w:pPr>
      <w:r>
        <w:rPr/>
        <w:t>Официальное открытие навигации в Азово-Донском и Волго-Донском бассейнах и на Нижней Волге уже состоялось 1 апреля, а завтра, 11 апреля, навигация откроется в Московском речном бассейне. Об этом рассказал сегодня в ходе пресс-конференции в Москве руководитель Федерального агентства морского и речного транспорта Александр Давыденко.</w:t>
      </w:r>
    </w:p>
    <w:p>
      <w:pPr>
        <w:pStyle w:val="Normal"/>
        <w:jc w:val="both"/>
        <w:rPr/>
      </w:pPr>
      <w:r>
        <w:rPr/>
        <w:t>Также А. Давыденко подвел итоги речной навигации 2013 года. На фоне общего снижения на отдельных направлениях наблюдался рост грузопотоков по внутренним водным путям. «Вновь увеличился грузопоток по Волго-Донскому судоходному каналу: за навигацию 2013 г. по нему перевезено 12,7 млн. тонн грузов, что на 12% больше максимального объема перевозок, достигнутого в 1983 г.», – сказал он. По словам А. Давыденко, снижение перевозок внутренним водным транспортом в прошлом году было обусловлено рядом факторов – наводнение на Дальнем Востоке, экстремальная маловодность в Ленском бассейне. На снижение перевозок грузов внутренним водным транспортом также повлияло сокращение потребности строительного комплекса, корректировка программ освоения сибирских месторождений в районе рек Обь и Иртыш.</w:t>
      </w:r>
    </w:p>
    <w:p>
      <w:pPr>
        <w:pStyle w:val="Normal"/>
        <w:jc w:val="both"/>
        <w:rPr/>
      </w:pPr>
      <w:r>
        <w:rPr/>
        <w:t>«В этом году наша задача достигнуть уровня перевозок 2012 г., подняв их объемы на 10%», – сказал глава Росморречфлота.</w:t>
      </w:r>
    </w:p>
    <w:p>
      <w:pPr>
        <w:pStyle w:val="Normal"/>
        <w:jc w:val="both"/>
        <w:rPr/>
      </w:pPr>
      <w:r>
        <w:rPr/>
        <w:t>Говоря о пассажирских перевозках, А. Давыденко отметил необходимость обновления пассажирского флота. Он подчеркнул, что навигация 2014 года будет третьей по счету, когда начал функционировать государственный портовый контроль на внутренних водных путях. В этом году инспекторы портового контроля продолжат работу по проверке судов внутреннего пла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0.04.2014; РОСМОРРЕЧФЛОТ РАССЧИТЫВАЕТ УВЕЛИЧИТЬ ОБЪЕМ ПЕРЕВОЗОК ВНУТРЕННИМ ВОДНЫМ ТРАНСПОРТОМ В 2014 ГОДУ НА 10%</w:t>
      </w:r>
    </w:p>
    <w:p>
      <w:pPr>
        <w:pStyle w:val="Normal"/>
        <w:jc w:val="both"/>
        <w:rPr/>
      </w:pPr>
      <w:r>
        <w:rPr/>
        <w:t xml:space="preserve">Федеральное агентство морского и речного транспорта (Росморречфлот) рассчитывает увеличить объем перевозок внутренним водным транспортом в 2014 году на 10% в сравнении с показателем 2013 года. Об этом журналистам заявил руководитель агентства Александр Давыденко, говорится в сообщении пресс-службы министерства транспорта России. По его словам, на фоне общего снижения на отдельных направлениях наблюдался рост грузопотоков по внутренним водным путям. «Вновь увеличился грузопоток по Волго-Донскому судоходному каналу: за навигацию 2013 года по нему перевезено 12,7 млн тонн грузов, что на 12% больше максимального объема перевозок, достигнутого в 1983 году», – сказал он. </w:t>
      </w:r>
    </w:p>
    <w:p>
      <w:pPr>
        <w:pStyle w:val="Normal"/>
        <w:jc w:val="both"/>
        <w:rPr/>
      </w:pPr>
      <w:r>
        <w:rPr/>
        <w:t xml:space="preserve">По словам Александра Давыденко, снижение перевозок внутренним водным транспортом в прошлом году было обусловлено рядом факторов – наводнение на Дальнем Востоке, экстремальная маловодность в Ленском бассейне. На снижение перевозок грузов внутренним водным транспортом также повлияло сокращение потребности строительного комплекса, корректировка программ освоения сибирских месторождений в районе рек Обь и Иртыш. </w:t>
      </w:r>
    </w:p>
    <w:p>
      <w:pPr>
        <w:pStyle w:val="Normal"/>
        <w:jc w:val="both"/>
        <w:rPr/>
      </w:pPr>
      <w:r>
        <w:rPr/>
        <w:t xml:space="preserve">«В этом году наша задача достигнуть уровня перевозок 2012 года, подняв их объемы на 10%», – сказал глава Росморречфлота. В связи с благоприятными гидрометеорологическими условиями и обращениями судоходных компаний 26 марта в Азово – Донском бассейне и на Волго-Донском судоходном канале был начат ограниченный пропуск порожнего флота для погрузки в порты на реке Волга. </w:t>
      </w:r>
    </w:p>
    <w:p>
      <w:pPr>
        <w:pStyle w:val="Normal"/>
        <w:jc w:val="both"/>
        <w:rPr/>
      </w:pPr>
      <w:r>
        <w:rPr/>
        <w:t>Говоря о пассажирских перевозках, Давыденко отметил необходимость обновления пассажирского флота. Он подчеркнул, что навигация 2014 года будет третьей по счету, когда начал функционировать государственный портовый контроль на внутренних водных путях. В этом году инспектора портового контроля продолжат работу по проверке судов внутреннего пла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0.04.2014; РЫНОК РЕЧНЫХ КРУИЗОВ ПОЛНОСТЬЮ ВОССТАНОВИЛСЯ ПОСЛЕ ТРАГЕДИИ С «БУЛГАРИЕЙ» В ИЮЛЕ 2011 ГОДА – РОСМОРРЕЧФЛОТ</w:t>
      </w:r>
    </w:p>
    <w:p>
      <w:pPr>
        <w:pStyle w:val="Normal"/>
        <w:jc w:val="both"/>
        <w:rPr/>
      </w:pPr>
      <w:r>
        <w:rPr/>
        <w:t xml:space="preserve">Рынок речных круизов полностью восстановился после затопления теплохода «Булгария» в июле 2011 года, приведшему к его спаду. Об этом журналистам заявил руководитель Федерального агентства морского и речного транспорта Александр Давыденко, передает РИА «Новости». </w:t>
      </w:r>
    </w:p>
    <w:p>
      <w:pPr>
        <w:pStyle w:val="Normal"/>
        <w:jc w:val="both"/>
        <w:rPr/>
      </w:pPr>
      <w:r>
        <w:rPr/>
        <w:t xml:space="preserve">«После крушения «Булгарии» все восстановилось и даже выросло. Сегодня все суда забукированы и продано 80% мест на этих судах. Круизы востребованы, хотя мы понимаем, что с круизным флотом не самая радужная ситуация. Круизные операторы работают над реновацией флота, они делают суда современными &lt;…&gt; У каждого судовладельца как минимум два судна отвечают международным требованиям. Для круизного флота мы предлагаем сделать специальную программу возрождения этого флота», – приводятся слова Давыденко. </w:t>
      </w:r>
    </w:p>
    <w:p>
      <w:pPr>
        <w:pStyle w:val="Normal"/>
        <w:jc w:val="both"/>
        <w:rPr/>
      </w:pPr>
      <w:r>
        <w:rPr/>
        <w:t xml:space="preserve">По его словам, многое было сделано после трагедии для повышения безопасности речных круизов. «Это коррупционноопасная область. Раньше документы о проверке судна выдавались безосновательно. Но мы понимаем, что это делалось не просто так, за красивые глаза. Теперь мы сделали специальное программное обеспечение. Все данные по судну заносятся в компьютер, мы все можем видеть. Программа рассчитывает, когда судно должно быть проверено в следующий раз», – рассказал он. </w:t>
      </w:r>
    </w:p>
    <w:p>
      <w:pPr>
        <w:pStyle w:val="Normal"/>
        <w:jc w:val="both"/>
        <w:rPr/>
      </w:pPr>
      <w:r>
        <w:rPr/>
        <w:t xml:space="preserve">Давыденко подчеркнул, что проблема возникает с мелкими судовладельцами, имеющими 1-2 судна, для которых достаточно дорого обеспечить безопасность. «Должна быть смена экипажа, оборудование, двойное наличие спасательных средств &lt;…&gt; Но мы не говорим «мелкий судовладелец», мы говорим «добросовестный» и «недобросовестный», – подчеркнул он. </w:t>
      </w:r>
    </w:p>
    <w:p>
      <w:pPr>
        <w:pStyle w:val="Normal"/>
        <w:jc w:val="both"/>
        <w:rPr/>
      </w:pPr>
      <w:r>
        <w:rPr/>
        <w:t>Напомним, пассажирский двухпалубный дизель-электроход «Булгария», построенный в 1955 году в Чехословакии (ранее назывался «Украина»), затонул 10 июля 2011 года на Куйбышевском водохранилище на глубине 18 метров в 3-х км от берега. На борту находился 201 человек (163 пассажира и 38 членов экипажа), спасти удалось 79. Погибли 122 человека, в том числе 28 детей.</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10.04.2014; В 2014 Г. ДОЛЖНА СТАРТОВАТЬ ПРОГРАММА СУДОВОГО УТИЛИЗАЦИОННОГО ГРАНТА</w:t>
      </w:r>
    </w:p>
    <w:p>
      <w:pPr>
        <w:pStyle w:val="Normal"/>
        <w:jc w:val="both"/>
        <w:rPr/>
      </w:pPr>
      <w:r>
        <w:rPr/>
        <w:t>В течение 2014 года должна стартовать программа Судового утилизационного гранта, сообщил руководитель Федерального агентства морского и речного транспорта (Росморречфлот) Александр Давыденко в ходе пресс-конференции в Москве.</w:t>
      </w:r>
    </w:p>
    <w:p>
      <w:pPr>
        <w:pStyle w:val="Normal"/>
        <w:jc w:val="both"/>
        <w:rPr/>
      </w:pPr>
      <w:r>
        <w:rPr/>
        <w:t>По его словам, данная программа позволит судовладельцу, имеющему судно, возраст которого превышает 30 лет, получить денежные средства на строительство нового. Возврат в бюджет затраченных средств будет осуществляться за счет налогов и других сборов.</w:t>
      </w:r>
    </w:p>
    <w:p>
      <w:pPr>
        <w:pStyle w:val="Normal"/>
        <w:jc w:val="both"/>
        <w:rPr/>
      </w:pPr>
      <w:r>
        <w:rPr/>
        <w:t>А. Давыденко подчеркнул, что принятие в 2012 году закона о поддержке судостроения и судоходства дало возможность ежегодно спускать на воду порядка 100-120 судов различного класса.</w:t>
      </w:r>
    </w:p>
    <w:p>
      <w:pPr>
        <w:pStyle w:val="Normal"/>
        <w:jc w:val="both"/>
        <w:rPr/>
      </w:pPr>
      <w:r>
        <w:rPr/>
        <w:t>«За два года действия этого закона, Российский международный реестр судов увеличился в три раза. Остановлено и старение флота – если ранее средний возраст речных судов под российским флагом составлял 36 лет, то сегодня он снизился до 28. Мы надеемся, что в течение этого года программа стартует и станет еще большим стимулом к обновлению флота», – заключ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10.04.2014; В 2014 Г. ОБЪЕМ ПЕРЕВОЗОК ГРУЗОВ НА ВНУТРЕННЕМ ВОДНОМ ТРАНСПОРТЕ ДОЛЖЕН ПРЕВЫСИТЬ ПОКАЗАТЕЛИ 2013 Г.</w:t>
      </w:r>
    </w:p>
    <w:p>
      <w:pPr>
        <w:pStyle w:val="Normal"/>
        <w:jc w:val="both"/>
        <w:rPr/>
      </w:pPr>
      <w:r>
        <w:rPr/>
        <w:t>Объем перевозок грузов на внутреннем водном транспорте в текущем году должен превысить показатели 2013-го, сообщил руководитель Федерального агентства морского и речного транспорта (Росморречфлот) Александр Давыденко.</w:t>
      </w:r>
    </w:p>
    <w:p>
      <w:pPr>
        <w:pStyle w:val="Normal"/>
        <w:jc w:val="both"/>
        <w:rPr/>
      </w:pPr>
      <w:r>
        <w:rPr/>
        <w:t>Он пояснил, что в прошлом году объем перевозок грузов на ВВТ, включая перевозки, осуществленные судами класса «река-море», снизился на 4,5% по сравнению с 2012-м – до 136,9 млн тонн.</w:t>
      </w:r>
    </w:p>
    <w:p>
      <w:pPr>
        <w:pStyle w:val="Normal"/>
        <w:jc w:val="both"/>
        <w:rPr/>
      </w:pPr>
      <w:r>
        <w:rPr/>
        <w:t>А. Давыденко добавил, что снижение произошло за счет корректировки программы освоения месторождений полезных ископаемых в бассейнах рек Иртыш и Обь, а также наводнения на Дальнем Востоке, из-за которого перевозки в данном регионе не осуществлялись около полутора месяцев, и было потеряно несколько миллионов тонн грузов.</w:t>
      </w:r>
    </w:p>
    <w:p>
      <w:pPr>
        <w:pStyle w:val="Normal"/>
        <w:jc w:val="both"/>
        <w:rPr/>
      </w:pPr>
      <w:r>
        <w:rPr/>
        <w:t>«Безусловно, мы надеемся, что в этом году паводка на Амуре не будет, и мы попытаемся выйти на показатели 2012 года, а это порядка 142 млн тонн», – заключил он.</w:t>
      </w:r>
    </w:p>
    <w:p>
      <w:pPr>
        <w:pStyle w:val="Normal"/>
        <w:jc w:val="both"/>
        <w:rPr/>
      </w:pPr>
      <w:r>
        <w:rPr/>
      </w:r>
    </w:p>
    <w:p>
      <w:pPr>
        <w:pStyle w:val="Heading3"/>
        <w:jc w:val="both"/>
        <w:rPr/>
      </w:pPr>
      <w:r>
        <w:rPr>
          <w:rFonts w:cs="Times New Roman" w:ascii="Times New Roman" w:hAnsi="Times New Roman"/>
          <w:sz w:val="24"/>
          <w:szCs w:val="24"/>
        </w:rPr>
        <w:t>КОМСОМОЛЬСКАЯ ПРАВДА – КИРОВ; 10.04.2014; «СОХРАНЕНИЕ МАРШРУТОВ ПОЕЗДОВ – ОДИН ИЗ ПРИОРИТЕТОВ ОБЛАСТНОЙ ВЛАСТИ»</w:t>
      </w:r>
    </w:p>
    <w:p>
      <w:pPr>
        <w:pStyle w:val="Normal"/>
        <w:jc w:val="both"/>
        <w:rPr/>
      </w:pPr>
      <w:r>
        <w:rPr/>
        <w:t>Многие регионы сейчас отказываются от пригородных поездов. Причина банальна -железнодорожники утверждают, что кроме убытков они от электричек ничего не видят. Вот и исчезают из расписания один рейс за другим... Наша область на этом фоне выглядит очень неплохо. И во многом – благодаря личному вмешательству главы региона Никиты Белых. У нас удалось не допустить отмены пригородных поездов, в том числе по таким направлениям, как Киров -Яр - Верхнекамское и Киров – Шабалино. А с 1 апреля восстановлено железнодорожное движение поезда Пинюг – Котлас, отмена которого была крайне болезненна для жителей Лузского и Подосиновского районов.</w:t>
      </w:r>
    </w:p>
    <w:p>
      <w:pPr>
        <w:pStyle w:val="Normal"/>
        <w:jc w:val="both"/>
        <w:rPr/>
      </w:pPr>
      <w:r>
        <w:rPr/>
        <w:t>- У нас дом в деревне в Ша-балинском районе, мы там живем с весны по осень, - говорит пенсионерка из Кирова Татьяна Родыгина. – Раз 10 – 15 в год электричками пользуемся. Если бы их не было, не знаю, как бы и добирались. Летом же по жаре в автобусе не наездишься. Так что спасибо большое, что их сохранили.</w:t>
      </w:r>
    </w:p>
    <w:p>
      <w:pPr>
        <w:pStyle w:val="Normal"/>
        <w:jc w:val="both"/>
        <w:rPr/>
      </w:pPr>
      <w:r>
        <w:rPr/>
        <w:t>Мы поедем, мы помчимся</w:t>
      </w:r>
    </w:p>
    <w:p>
      <w:pPr>
        <w:pStyle w:val="Normal"/>
        <w:jc w:val="both"/>
        <w:rPr/>
      </w:pPr>
      <w:r>
        <w:rPr/>
        <w:t>Территория нашей области огромна, на ней могли бы разместиться несколько европейских государств. Поэтому вопрос транспортного сообщения – один из главных для областной власти. Всего в 2013 году различными видами общественного транспорта (автомобильным, троллейбусным, железнодорожным и воздушным) воспользовались в области почти 160 миллионов пассажиров. Между прочим, протяженность автодорог общего пользования в области составляет 14,5 тысяч километров. Как подчеркивает глава департамента дорожного хозяйства и транспорта Кировской области Альберт Запольских, в прошлом году удалось выполнить почти все планы. Так, отремонтировано порядка 140 километров дорог и четыре моста. Одно из направлений работы областной власти – передача ряда участков региональных дорог в федеральную собственность. Например, федеральным стал участок дороги «Косолапово – Урожайная - Наймушины» под Котель-ничем. Учитывая, что раньше из собственности региона вывели уличную дорожную сеть Котельнича и часть улиц Яранска, являющихся частью федеральной трассы «Вятка», полностью сформирован непрерывный маршрут трассы по территории Кировской области. Кроме того, Минтрансом России принят на рассмотрение пакет документов о передаче в федеральную собственность дороги Кострома -Киров – Пермь, подписанный Никитой Белых и главами регионов Костромской области и Пермского края.</w:t>
      </w:r>
    </w:p>
    <w:p>
      <w:pPr>
        <w:pStyle w:val="Normal"/>
        <w:jc w:val="both"/>
        <w:rPr/>
      </w:pPr>
      <w:r>
        <w:rPr/>
        <w:t>А самолетом быстрее</w:t>
      </w:r>
    </w:p>
    <w:p>
      <w:pPr>
        <w:pStyle w:val="Normal"/>
        <w:jc w:val="both"/>
        <w:rPr/>
      </w:pPr>
      <w:r>
        <w:rPr/>
        <w:t>На недостаток времени сейчас жалуются многие. Для таких людей на первое место выходит скорость передвижения. Неудивительно, что все большей популярностью пользуются в нашем регионе авиаперевозки. Пассажиропоток через аэропорт «Победилово» в 2013 году составил 48 тысяч человек. Это на 42% больше, чем годом ранее. В настоящее время из Кирова можно улететь напрямую в Москву, Санкт-Петербург, Сочи и Анапу (летом), Нарьян-Мар. В рамках программы развития региональных авиаперевозок ПФО из Кирова летают самолеты в шесть городов округа.</w:t>
      </w:r>
    </w:p>
    <w:p>
      <w:pPr>
        <w:pStyle w:val="Normal"/>
        <w:jc w:val="both"/>
        <w:rPr/>
      </w:pPr>
      <w:r>
        <w:rPr/>
        <w:t>Безопасность на первом месте</w:t>
      </w:r>
    </w:p>
    <w:p>
      <w:pPr>
        <w:pStyle w:val="Normal"/>
        <w:jc w:val="both"/>
        <w:rPr/>
      </w:pPr>
      <w:r>
        <w:rPr/>
        <w:t>Говоря о задачах на текущий год, Альберт Запольских сообщил, что на региональную сеть дорог будет направлено более 2,7 млрд. рублей, на субсидирование сети муниципальных дорог – почти 1,1 млрд. рублей. Исполняющий обязанности губернатора Никита Белых поручил департаменту дорожного хозяйства и транспорта уделять больше внимания контролю качества ремонта дорог, повышать безопасность дорожного движения, в том числе, активизировать процесс оснащения дорог объектами фотовидеофиксации.</w:t>
      </w:r>
    </w:p>
    <w:p>
      <w:pPr>
        <w:pStyle w:val="Normal"/>
        <w:jc w:val="both"/>
        <w:rPr/>
      </w:pPr>
      <w:r>
        <w:rPr/>
        <w:t>- Но в первую очередь, конечно, необходимо увеличивать объемы работ по содержанию и ремонту дорог, совершенствовать организационные методики, процедуры торгов, позволяющие выходить на дорожные работы как можно раньше, - сказал Никита Белых.</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10.04.2014; КУБАНСКИЕ ДОРОГИ РАЗГРУЗЯТ С ПОМОЩЬЮ МОРСКИХ ПОРТОВ</w:t>
      </w:r>
    </w:p>
    <w:p>
      <w:pPr>
        <w:pStyle w:val="Normal"/>
        <w:jc w:val="both"/>
        <w:rPr/>
      </w:pPr>
      <w:r>
        <w:rPr/>
        <w:t>Иначе в течение нескольких месяцев кубанские трассы придут в негодность, если их не разгрузить за счет морских переправ.</w:t>
      </w:r>
    </w:p>
    <w:p>
      <w:pPr>
        <w:pStyle w:val="Normal"/>
        <w:jc w:val="both"/>
        <w:rPr/>
      </w:pPr>
      <w:r>
        <w:rPr/>
        <w:t>«Единая транспортная дирекция» (ЕТД) развернет в Крыму единую систему управления пассажирской и грузовой логистикой, чтобы уменьшить нагрузку на кубанские трассы.</w:t>
      </w:r>
    </w:p>
    <w:p>
      <w:pPr>
        <w:pStyle w:val="Normal"/>
        <w:jc w:val="both"/>
        <w:rPr/>
      </w:pPr>
      <w:r>
        <w:rPr/>
        <w:t>Для этого в течение месяца будет объявлено несколько конкурсов, в том числе на создание автоматизированной системы управления дорожным движением.</w:t>
      </w:r>
    </w:p>
    <w:p>
      <w:pPr>
        <w:pStyle w:val="Normal"/>
        <w:jc w:val="both"/>
        <w:rPr/>
      </w:pPr>
      <w:r>
        <w:rPr/>
        <w:t>«Перед ЕТД стоит задача разгрузить дороги Краснодарского края, иначе в течение нескольких месяцев они придут в негодность, утверждает Мирошник, для этого нагрузка может быть перераспределена через порты Новороссийск, Анапа, Темрюк», – сообщает Министерство транспорта РФ.</w:t>
      </w:r>
    </w:p>
    <w:p>
      <w:pPr>
        <w:pStyle w:val="Normal"/>
        <w:jc w:val="both"/>
        <w:rPr/>
      </w:pPr>
      <w:r>
        <w:rPr/>
        <w:t>Напомним, премьер-министр Дмитрий Медведев отдал распоряжение Минтрансу отрегулировать дорожные сообщения и цены на переправу.</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0.04.2014; ГЛАВА ФСБ: ЗАПРЕТ НА ПРОНОС В САМОЛЕТЫ ЖИДКОСТЕЙ БЫЛ СВЯЗАН С ПРЕДОТВРАЩЕНИЕМ ТЕРАКТОВ</w:t>
      </w:r>
    </w:p>
    <w:p>
      <w:pPr>
        <w:pStyle w:val="Normal"/>
        <w:jc w:val="both"/>
        <w:rPr/>
      </w:pPr>
      <w:r>
        <w:rPr/>
        <w:t>Введенный перед Олимпийскими играми в Сочи запрет на пронос в самолеты жидкостей был связан с операцией по предотвращению возможных террористических актов в Сочи. Об этом сообщил журналистам директор ФСБ РФ Александр Бортников, комментируя сделанное накануне заявление о совместной операции спецслужб ряда стран.</w:t>
      </w:r>
    </w:p>
    <w:p>
      <w:pPr>
        <w:pStyle w:val="Normal"/>
        <w:jc w:val="both"/>
        <w:rPr/>
      </w:pPr>
      <w:r>
        <w:rPr/>
        <w:t>«Это было до Олимпийских игр и касалось намерений бандподполья в Российской Федерации и лиц, находившихся на территории других государств, прежде всего Грузии, Сирии, Германии и Австрии, и готовящих террористические атаки на олимпийские объекты. В том числе с использованием террористок-смертниц», – сообщил Бортников.</w:t>
      </w:r>
    </w:p>
    <w:p>
      <w:pPr>
        <w:pStyle w:val="Normal"/>
        <w:jc w:val="both"/>
        <w:rPr/>
      </w:pPr>
      <w:r>
        <w:rPr/>
        <w:t>По его словам, запрет проноса на борт самолета жидкостей был связан с имеющейся у спецслужб информацией о способе совершения предполагаемых терактов. «Ничего не было спонтанно, поскольку террористы хотели использовать одно из средств инициализации взрывчатых веществ как раз с применением специальных жидкостей», – сказал Бортников.</w:t>
      </w:r>
    </w:p>
    <w:p>
      <w:pPr>
        <w:pStyle w:val="Normal"/>
        <w:jc w:val="both"/>
        <w:rPr/>
      </w:pPr>
      <w:r>
        <w:rPr/>
        <w:t>В ходе подготовки к проведению Олимпийских игр в Сочи была предотвращена попытка осуществить террористические атаки на олимпийские объекты, сообщил накануне Бортников на проходившей в столице игр встрече руководителей спецслужб, органов безопасности и правоохранительных органов иностранных государств – партнеров ФСБ России.</w:t>
      </w:r>
    </w:p>
    <w:p>
      <w:pPr>
        <w:pStyle w:val="Normal"/>
        <w:jc w:val="both"/>
        <w:rPr/>
      </w:pPr>
      <w:r>
        <w:rPr/>
        <w:t>Он подчеркнул, что предотвращение терактов стало возможным благодаря партнерскому взаимодействию российских спецслужб со спецслужбами других стран. «Примером тому является конкретная совместная работа ФСБ России с коллегами из США, Австрии, Франции, Германии и Грузии в отношении группы лиц, намеревавшихся осуществить террористические атаки на олимпийские объекты в Сочи. Совместными действиями эта угроза была локализована», – сказал Бортников.</w:t>
      </w:r>
    </w:p>
    <w:p>
      <w:pPr>
        <w:pStyle w:val="Normal"/>
        <w:jc w:val="both"/>
        <w:rPr/>
      </w:pPr>
      <w:r>
        <w:rPr/>
        <w:t>Он выразил особую благодарность партнерам из спецслужб тех стран, которые помогли предотвратить террористические атаки в Олимпийском Сочи.</w:t>
      </w:r>
    </w:p>
    <w:p>
      <w:pPr>
        <w:pStyle w:val="Normal"/>
        <w:jc w:val="both"/>
        <w:rPr/>
      </w:pPr>
      <w:r>
        <w:rPr/>
        <w:t>Спецслужбы России продолжают поддерживать контакты с коллегами из США и ряда других стран, сообщил Бортников.</w:t>
      </w:r>
    </w:p>
    <w:p>
      <w:pPr>
        <w:pStyle w:val="Normal"/>
        <w:jc w:val="both"/>
        <w:rPr/>
      </w:pPr>
      <w:r>
        <w:rPr/>
        <w:t>«Американцы не приехали, ряд других государств тоже, но в силу определенных политических конъюнктур. Но я хочу сказать, что несмотря на это мы все-таки поддерживаем контакты, партнерские отношения со спецслужбами этих государств и, конечно, заинтересованы в развитии этих контактов. Они очень важны для нас, мы дорожим этими отношениями», – подчеркнул директор ФСБ.</w:t>
      </w:r>
    </w:p>
    <w:p>
      <w:pPr>
        <w:pStyle w:val="Normal"/>
        <w:jc w:val="both"/>
        <w:rPr/>
      </w:pPr>
      <w:r>
        <w:rPr/>
        <w:t xml:space="preserve">История вопроса </w:t>
      </w:r>
    </w:p>
    <w:p>
      <w:pPr>
        <w:pStyle w:val="Normal"/>
        <w:jc w:val="both"/>
        <w:rPr/>
      </w:pPr>
      <w:r>
        <w:rPr/>
        <w:t xml:space="preserve">Росавиация направила директиву о полном запрете провоза жидкостей в ручной клади пассажиров во все аэропорты страны 7 января 2014 года. Необходимость таких мер уже тогда объяснялась угрозой террористических актов. Первоначально предполагалось, что запрет будет действовать до конца Паралимпийских игр, однако затем его действие продлили до 1 апреля. </w:t>
      </w:r>
    </w:p>
    <w:p>
      <w:pPr>
        <w:pStyle w:val="Normal"/>
        <w:jc w:val="both"/>
        <w:rPr/>
      </w:pPr>
      <w:r>
        <w:rPr/>
        <w:t xml:space="preserve">Что сейчас можно везти в ручной клади </w:t>
      </w:r>
    </w:p>
    <w:p>
      <w:pPr>
        <w:pStyle w:val="Normal"/>
        <w:jc w:val="both"/>
        <w:rPr/>
      </w:pPr>
      <w:r>
        <w:rPr/>
        <w:t>Пассажир может взять с собой на борт самолета гели, жидкости и аэрозоли в ёмкостях не более 100 мл; общий объем таких жидкостей не может превышать одного литра. Такие требования были утверждены приказом 104 Министерства транспорта РФ от 25 июля 2007 год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0.04.2014; МАНАСИР И ТИМЧЕНКО ПОБОРЮТСЯ ЗА ПРАВО ПОСТРОИТЬ УЧАСТОК ЦКАД И 52 МЛРД РУБ.</w:t>
      </w:r>
    </w:p>
    <w:p>
      <w:pPr>
        <w:pStyle w:val="Normal"/>
        <w:jc w:val="both"/>
        <w:rPr/>
      </w:pPr>
      <w:r>
        <w:rPr/>
        <w:t>Госкомпания «Автодор» завтра вскроет конверт с заявками конкурсантов на право строительства и обслуживания первого пускового комплекса Центральной кольцевой автодороги (ЦКАД). Максимальная стоимость проекта – 52,4 млрд руб. На стройку как минимум два претендента – группа компаний «АРКС», совладельцем которой является Геннадий Тимченко, и «Стройгазконсалтинг» Зияда Манасира.</w:t>
      </w:r>
    </w:p>
    <w:p>
      <w:pPr>
        <w:pStyle w:val="Normal"/>
        <w:jc w:val="both"/>
        <w:rPr/>
      </w:pPr>
      <w:r>
        <w:rPr/>
        <w:t>Стоимость строительства первой секции ЦКАД – 52,4 млрд руб, из них 45,6 млрд руб. выделяет бюджет, оставшиеся 6,8 млрд руб – частный инвестор. Контракт с победителем заключается на 23 года, концессионер заработает за счет эксплуатации дороги.</w:t>
      </w:r>
    </w:p>
    <w:p>
      <w:pPr>
        <w:pStyle w:val="Normal"/>
        <w:jc w:val="both"/>
        <w:rPr/>
      </w:pPr>
      <w:r>
        <w:rPr/>
        <w:t>По результатам ТЦА общая стоимость проекта строительства и эксплуатации первой очереди ЦКАД не изменилась, но сроки строительства магистрали сокращены с шести до четырех лет, сообщил в понедельник министр по вопросам «Открытого правительства» Михаил Абызов.</w:t>
      </w:r>
    </w:p>
    <w:p>
      <w:pPr>
        <w:pStyle w:val="Normal"/>
        <w:jc w:val="both"/>
        <w:rPr/>
      </w:pPr>
      <w:r>
        <w:rPr/>
        <w:t>«Совокупная стоимость первой секции ЦКАД меняться не будет, при этом по ряду составляющих затрат есть резервы по сокращению стоимости, на которые указал аудитор», – сказал он. По словам Абызова, затраты на страхование в текущей проектно-сметной документации учтены в размере 1%, «а участники рынка и эксперты предлагают не более 0,25%».</w:t>
      </w:r>
    </w:p>
    <w:p>
      <w:pPr>
        <w:pStyle w:val="Normal"/>
        <w:jc w:val="both"/>
        <w:rPr/>
      </w:pPr>
      <w:r>
        <w:rPr/>
        <w:t>Конкурс должен был состояться еще в декабре прошлого года, но зампред правительства Аркадий Дворкович распорядился прежде провести технический и ценовой аудит проекта. Таким образом, вскрытие конвертов было перенесено на апрель 2014г.</w:t>
      </w:r>
    </w:p>
    <w:p>
      <w:pPr>
        <w:pStyle w:val="Normal"/>
        <w:jc w:val="both"/>
        <w:rPr/>
      </w:pPr>
      <w:r>
        <w:rPr/>
        <w:t>Источник, знакомый с планами АРКС (25% принадлежат Тимченко) и представитель «Стройгазконсалтинг» Зияда Манасира подтвердили РБК подачу заявок на конкурс. Представители АРКС и «Автодора» отказались от комментариев.</w:t>
      </w:r>
    </w:p>
    <w:p>
      <w:pPr>
        <w:pStyle w:val="Normal"/>
        <w:jc w:val="both"/>
        <w:rPr/>
      </w:pPr>
      <w:r>
        <w:rPr/>
        <w:t>Компании интересны любые крупные инфраструктурные проекты, заявили в «Стройгазконсалтинге». Порог возможностей АРКС соответствует масштабу проекта ЦКАД, считает представитель компании. За проект может взяться компания с большими инвестиционными возможностями, группа компаний «АРКС» никогда не была обременена кредитной нагрузкой, и ей легче маневрировать на рынке, считает представитель группы.</w:t>
      </w:r>
    </w:p>
    <w:p>
      <w:pPr>
        <w:pStyle w:val="Normal"/>
        <w:jc w:val="both"/>
        <w:rPr/>
      </w:pPr>
      <w:r>
        <w:rPr/>
        <w:t>Кроме того, к 18 апреля должны быть подведены итоги конкурса за право участия в проекте развития Мурманского транспортного узла и на строительство железной дороги к порту и моста через реку Тулому.</w:t>
      </w:r>
    </w:p>
    <w:p>
      <w:pPr>
        <w:pStyle w:val="Normal"/>
        <w:jc w:val="both"/>
        <w:rPr/>
      </w:pPr>
      <w:r>
        <w:rPr/>
        <w:t>Максимальная цена контракта установлена заказчиком проекта – ФКУ «Ространсмодернизация» (ведомство Минтранса) – на уровне 43,492 млрд руб. Претендентами на этот контракт являются ОАО «Строй-Трест» (входит в группу «СК-Мост», 25% акций которой принадлежит Тимченко) и ООО «Стройгазконсалтинг».</w:t>
      </w:r>
    </w:p>
    <w:p>
      <w:pPr>
        <w:pStyle w:val="Normal"/>
        <w:jc w:val="both"/>
        <w:rPr/>
      </w:pPr>
      <w:r>
        <w:rPr/>
        <w:t>ЦКАД – федеральная автодорога, которая будет опоясывать Москву по территории Московской области, ее общая протяженность составит около 520 км. Дорога будет проходить в обход крупных населенных пунктов. Главная цель строительства ЦКАД – разгрузка федеральных трасс путем перераспределения транзитного потока авто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УРАЛБИЗНЕСКОНСАЛТИНГ; 10.04.2014; ГРУЗ НА ПЛЕЧИ: АГРАРИЕВ ОБЯЗАЛИ УСТАНАВЛИВАТЬ ТАХОГРАФЫ</w:t>
      </w:r>
    </w:p>
    <w:p>
      <w:pPr>
        <w:pStyle w:val="Normal"/>
        <w:jc w:val="both"/>
        <w:rPr/>
      </w:pPr>
      <w:r>
        <w:rPr/>
        <w:t>С 1 апреля вступил в силу приказ Минтранса РФ об обязательном оснащении тахографами коммерческих автомобилей, прежде всего тяжелых грузовиков и автобусов. Сам по себе тахограф – это прибор, предназначенный для регистрации скорости движения транспортного средства и протяженности пройденного пути, а также режима труда и отдыха водителя. Поправка, призванная обеспечить транспорт этими устройствами больно ударила по сельхозпроизводителям, которые теперь вынуждены устанавливать приборы на производственный транспорт. Фермеры жалуются на абсурдность данного приказа, а свердловские парламентарии пишут в ведомство с просьбой скорректировать поправки, однако пока ситуация не улучшается.</w:t>
      </w:r>
    </w:p>
    <w:p>
      <w:pPr>
        <w:pStyle w:val="Normal"/>
        <w:jc w:val="both"/>
        <w:rPr/>
      </w:pPr>
      <w:r>
        <w:rPr/>
        <w:t>Приказ Министерства транспорта РФ от 21 августа 2013 года № 273 «Об утверждении порядка оснащения транспортных средств тахографами» обязал организации и индивидуальных предпринимателей, деятельность которых связана с эксплуатацией транспортных средств при перевозках пассажиров и грузов, устанавливать тахографы. Согласно приказу, до 1 апреля 2014 года приборами необходимо оснастить грузовики массой свыше 3,5 т, перевозящие опасные грузы, до 1 июля – автобусы для перевозки более 8 человек, до 1 сентября – остальные грузовики массой более 15 т, а до 1 апреля 2015 года тахографы придется установить на грузовики массой от 3,5 до 12 т.</w:t>
      </w:r>
    </w:p>
    <w:p>
      <w:pPr>
        <w:pStyle w:val="Normal"/>
        <w:jc w:val="both"/>
        <w:rPr/>
      </w:pPr>
      <w:r>
        <w:rPr/>
        <w:t>Приказ, предназначенный контролировать режим труда и отдыха дальнобойщиков и водителей междугородных автобусов, крайне болезненно сказался на сельхозпроизводителях, дальность маршрутов которых не превышает 100 км. Аграрии в один голос отмечают бессмысленность законодательного акта.</w:t>
      </w:r>
    </w:p>
    <w:p>
      <w:pPr>
        <w:pStyle w:val="Normal"/>
        <w:jc w:val="both"/>
        <w:rPr/>
      </w:pPr>
      <w:r>
        <w:rPr/>
        <w:t>Как сказал председатель Союза фермеров Свердловской области Андрей Савченко, сейчас это является основной головной болью для аграриев.</w:t>
      </w:r>
    </w:p>
    <w:p>
      <w:pPr>
        <w:pStyle w:val="Normal"/>
        <w:jc w:val="both"/>
        <w:rPr/>
      </w:pPr>
      <w:r>
        <w:rPr/>
        <w:t>«Оборудование одной единицы транспорта тахографом стоит порядка 70 тыс. руб. плюс обслуживание. Для всех фермеров Свердловской области это тянет на 190 млн руб. – это серьезная проблема, у нас нет таких средств. Самое главное, что установка тахографов ничего за собой не несет, это просто выкачивание денег. Мы обращались в Законодательное собрание, Людмила Бабушкина подписывала письмо министру транспорта. Обещают, но пока сдвига никакого нет. Тебя остановили на посту: либо давай 2,5 тыс., либо иди ставь тахограф», – возмущается представитель фермерского сообщества.</w:t>
      </w:r>
    </w:p>
    <w:p>
      <w:pPr>
        <w:pStyle w:val="Normal"/>
        <w:jc w:val="both"/>
        <w:rPr/>
      </w:pPr>
      <w:r>
        <w:rPr/>
        <w:t>Директор сельскохозяйственного производственного кооператива «Битимский» Михаил Мальцев отмечает, что вопрос очень сложный, а некоторые автомобили стоят дешевле тахографа и даже не выезжают за территорию предприятия более чем на 25 км.</w:t>
      </w:r>
    </w:p>
    <w:p>
      <w:pPr>
        <w:pStyle w:val="Normal"/>
        <w:jc w:val="both"/>
        <w:rPr/>
      </w:pPr>
      <w:r>
        <w:rPr/>
        <w:t>«Пока тахографы установили на 5 машин, вышло около 300 тыс. руб. В результате вместо того, чтобы инвестировать деньги во что-то стоящее – улучшение условий труда или жилье для молодежи – мы тратим на эту ерунду», – сетует глава кооператива.</w:t>
      </w:r>
    </w:p>
    <w:p>
      <w:pPr>
        <w:pStyle w:val="Normal"/>
        <w:jc w:val="both"/>
        <w:rPr/>
      </w:pPr>
      <w:r>
        <w:rPr/>
        <w:t>Автобусы, которые на предприятии оборудовали тахографами, курсируют по его территории: утром отвезли рабочих, вечером привезли, говорит Михаил Мальцев. Смысл данного приказа не понимают даже в областном министерстве АПК, недоумевает он.</w:t>
      </w:r>
    </w:p>
    <w:p>
      <w:pPr>
        <w:pStyle w:val="Normal"/>
        <w:jc w:val="both"/>
        <w:rPr/>
      </w:pPr>
      <w:r>
        <w:rPr/>
        <w:t>«Кто-то пролоббировал идею изготовления и установки тахографов на транспорт и все, давай всех подряд мести. Очень много моментов, на которые просто приходится тратиться, зная, что это никому ничего не дает: ни сельхозпроизводителям, ни государству, ни человеку», – жалуется аграрий.</w:t>
      </w:r>
    </w:p>
    <w:p>
      <w:pPr>
        <w:pStyle w:val="Normal"/>
        <w:jc w:val="both"/>
        <w:rPr/>
      </w:pPr>
      <w:r>
        <w:rPr/>
        <w:t>«Для селян это абсурд! У нас маршруты в крайнем случае до 100 км. Кто-то это пролоббировал, а нам теперь расплачиваться. Причем мы тахографы купили, но оказались не те, и теперь их придется менять. Самое главное, что это никому не надо, карточку посмотрят и все! Это просто сбор денег», – возмущается председатель СПК «Киличевский» Анатолий Никифоров.</w:t>
      </w:r>
    </w:p>
    <w:p>
      <w:pPr>
        <w:pStyle w:val="Normal"/>
        <w:jc w:val="both"/>
        <w:rPr/>
      </w:pPr>
      <w:r>
        <w:rPr/>
        <w:t>Председатель комитета областного Заксобрания по аграрной политике Илья Гаффнер рассказал, что по данному вопросу в Минтранс писали уже несколько раз, предлагая пересмотреть суть приказа и разделить коммерческие и внутрихозяйственные перевозки.</w:t>
      </w:r>
    </w:p>
    <w:p>
      <w:pPr>
        <w:pStyle w:val="Normal"/>
        <w:jc w:val="both"/>
        <w:rPr/>
      </w:pPr>
      <w:r>
        <w:rPr/>
        <w:t>«Одно дело, если везешь что-то продавать, и другое – если машина едет по федеральной трассе, но по производственной необходимости. Эти моменты необходимо разделять. Последний раз писали в этом году, сейчас ждем ответа», – заключает депутат.</w:t>
      </w:r>
    </w:p>
    <w:p>
      <w:pPr>
        <w:pStyle w:val="Normal"/>
        <w:jc w:val="both"/>
        <w:rPr/>
      </w:pPr>
      <w:r>
        <w:rPr/>
        <w:t>Как ранее отмечал председатель правительства региона Денис Паслер, в этом году планируется увеличить объемы производства сельскохозяйственной продукции на 18%, чтобы максимально обеспечить внутренний рынок местными продуктами. Однако сейчас, в преддверии посевной, когда растут производственные расходы, сельхозпроизводители будут вынуждены направить немалую часть своих средств на бессмысленные цели. Естественно, это отрицательно скажется на производственной составляющей.</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ЮЛИЯ ГАЛЛЯМОВА, ЕГОР ПОПОВ, ЕЛИЗАВЕТА КУЗНЕЦОВА; 11.04.2014; УКРАИНА ЛЕГЛА НА РЕЛЬСЫ</w:t>
      </w:r>
    </w:p>
    <w:p>
      <w:pPr>
        <w:pStyle w:val="Normal"/>
        <w:jc w:val="both"/>
        <w:rPr/>
      </w:pPr>
      <w:r>
        <w:rPr/>
        <w:t xml:space="preserve">Поезда на Украину перестанут ходить в конце мая </w:t>
      </w:r>
    </w:p>
    <w:p>
      <w:pPr>
        <w:pStyle w:val="Normal"/>
        <w:jc w:val="both"/>
        <w:rPr/>
      </w:pPr>
      <w:r>
        <w:rPr/>
        <w:t xml:space="preserve">Конфликт Москвы и Киева грозит обернуться полным прекращением железнодорожного сообщения между Украиной и Россией. Как стало известно «Ъ», «Укрзализныця» (управляет железными дорогами Украины) из-за «рассогласования» графиков движения поездов в Крым попросила ОАО РЖД прекратить с 27 мая продажу билетов на все поезда, следующие по территории Украины. Аналогичное письмо, по данным «Ъ», получила и Белорусская железная дорога. </w:t>
      </w:r>
    </w:p>
    <w:p>
      <w:pPr>
        <w:pStyle w:val="Normal"/>
        <w:jc w:val="both"/>
        <w:rPr/>
      </w:pPr>
      <w:r>
        <w:rPr/>
        <w:t xml:space="preserve">О том, что железнодорожные перевозки между Украиной и Крымом могут быть приостановлены, вчера заявил телеканалу «Россия 24» глава ОАО РЖД Владимир Якунин. По его словам, сейчас есть сигналы, что «в силу определенной несогласованности графиков движения эти перевозки могут, по крайней мере на какое-то время, вообще прекратиться». Источник «Ъ» в ОАО РЖД уточнил, что заявление топ-менеджера не безосновательно. По его словам, примерно в 18:00 в среду ОАО РЖД получило соответствующую телеграмму из Киева. «В связи с рассогласованием движения поездов между территорией материковой Украины и Автономной Республикой Крым на график 2014-2015 годов прошу закрыть продажу проездных документов на все поезда, курсирующих по территории Украины с 27 мая до отмены»,– пересказал ее содержание собеседник «Ъ». Бумага подписана инженером главного пассажирского управления «Укрзализныци» Евгением Дыхне, добавил он. </w:t>
      </w:r>
    </w:p>
    <w:p>
      <w:pPr>
        <w:pStyle w:val="Normal"/>
        <w:jc w:val="both"/>
        <w:rPr/>
      </w:pPr>
      <w:r>
        <w:rPr/>
        <w:t xml:space="preserve">Источник «Ъ» уточнил, что в ОАО РЖД «из-за неоднозначной формулировки письма» собираются полностью прекратить продажу билетов на поезда на Украину и в Крым. В ОАО РЖД подтвердили наличие такой телеграммы, добавив, что сейчас ведут переговоры по этому поводу с «Укрзализныцей». Вчера была открыта продажа билетов на 24 мая (за 45 суток до даты отправления) и до 27 мая есть еще несколько дней, рассказали в монополии. В пресс-службе «Укрзализныци» заявили, что не располагают указанной информацией. </w:t>
      </w:r>
    </w:p>
    <w:p>
      <w:pPr>
        <w:pStyle w:val="Normal"/>
        <w:jc w:val="both"/>
        <w:rPr/>
      </w:pPr>
      <w:r>
        <w:rPr/>
        <w:t xml:space="preserve">Сейчас между Россией и Украиной курсирует 46 пассажирских поездов, из них 14 – российского формирования, 25 поездов – украинского, еще три поезда формируются в Белоруссии, два – в Молдавии и один – в Азербайджане. Из России в Крым следуют шесть поездов: из Петербурга и Москвы в Севастополь, из Москвы, Екатеринбурга и Перми в Симферополь, а также из Москвы в Керчь–Феодосию. В 2013 году пассажиропоток между Россией и Крымом составил 3,7 млн человек, а с Украиной – 10,7 млн человек. Но в первом квартале 2014 года объем пассажирских перевозок между Россией и Украиной снизился на 40%, говорил в начале апреля глава Федеральной пассажирской компании (дочерняя компания ОАО РЖД) Михаил Акулов. </w:t>
      </w:r>
    </w:p>
    <w:p>
      <w:pPr>
        <w:pStyle w:val="Normal"/>
        <w:jc w:val="both"/>
        <w:rPr/>
      </w:pPr>
      <w:r>
        <w:rPr/>
        <w:t>Но источник «Ъ» отмечает, что «Укрзализныця» направила телеграмму с аналогичным содержанием не только ОАО РЖД, но и Белорусской железной дороге (БЖД). Подтвердить в БЖД эту информацию «Ъ» вчера вечером не удалось. По оценкам главы «</w:t>
      </w:r>
      <w:r>
        <w:rPr>
          <w:lang w:val="en-US"/>
        </w:rPr>
        <w:t>Infoline</w:t>
      </w:r>
      <w:r>
        <w:rPr/>
        <w:t xml:space="preserve">-Аналитики» Михаила Бурмистрова, пассажиропоток между Белоруссией и Украиной «невелик и составляет не более 500 тыс. человек в год в каждую сторону». Эксперт отмечает, что между двумя странами курсирует лишь один ежедневный поезд Минск–Киев. Остальные пять поездов ходят только по четным или нечетным дням, а маршруты в Крым (Минск–Феодосия и Могилев–Симферополь) действуют только в летний период. </w:t>
      </w:r>
    </w:p>
    <w:p>
      <w:pPr>
        <w:pStyle w:val="Normal"/>
        <w:jc w:val="both"/>
        <w:rPr/>
      </w:pPr>
      <w:r>
        <w:rPr/>
        <w:t xml:space="preserve">На протяжении всего конфликта между Киевом и Москвой и в ОАО РЖД, и в «Укрзализныце» уверяли, что продолжают работать в текущем режиме и события в Крыму никаким образом не отражаются на графике движения поездов. В последний раз стороны сделали похожее заявление в конце марта. Но всего через несколько дней премьер Дмитрий Медведев поручил Минтрансу совместно с ОАО РЖД к середине апреля ввести прямое железнодорожно-паромное сообщение с Крымом. Вчера Владимир Якунин отметил, что железная дорога готова к тому, что пассажир будет подвозиться к портам и дальше перевозиться морским транспортом. По оценке Михаила Бурмистрова, отмена железнодорожного сообщения между Россией и Украиной приведет к перераспределению пассажиропотока в сторону авиасообщения. Но возможности паромного сообщения с Крымом, по его словам, весьма ограничены – не более сотни тысяч человек в год, так что часть пассажиров, скорее всего, просто откажется от поездок в Крым. </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ТАЮРСКИЙ; 10.04.2014; БЕСТЯХСКИЙ ТУПИК</w:t>
      </w:r>
    </w:p>
    <w:p>
      <w:pPr>
        <w:pStyle w:val="Normal"/>
        <w:jc w:val="both"/>
        <w:rPr/>
      </w:pPr>
      <w:r>
        <w:rPr/>
        <w:t>На завершение строительства железнодорожной линии Томмот – Нижний Бестях в Якутии с осени прошлого года не выделено ни копейки.</w:t>
      </w:r>
    </w:p>
    <w:p>
      <w:pPr>
        <w:pStyle w:val="Normal"/>
        <w:jc w:val="both"/>
        <w:rPr/>
      </w:pPr>
      <w:r>
        <w:rPr/>
        <w:t>Одноколейка должна соединить центральную часть республики с БАМом и Транссибом. Конечная станция Нижний Бестях строится на берегу Лены напротив Якутска, где расположен крупный речной порт. И хотя через реку будет проложен только автомобильный мост, доставка грузов по железной дороге почти до столицы Якутии упростит и удешевит их дальнейшую транспортировку на север, в арктические районы.</w:t>
      </w:r>
    </w:p>
    <w:p>
      <w:pPr>
        <w:pStyle w:val="Normal"/>
        <w:jc w:val="both"/>
        <w:rPr/>
      </w:pPr>
      <w:r>
        <w:rPr/>
        <w:t>Теперь исполнение этих планов отодвигается как минимум на год. В конце марта судебные приставы арестовали за долги часть имущества головного исполнителя работ на объекте – корпорации «Трансстрой-Восток». По их данным, общая сумма задолженностей превысила 85 миллионов рублей. На деле долги намного серьезнее. Предприятие с миллиардными оборотами оказалось в предбанкротном состоянии.  – «Трансстрой-Восток» должен был завершить работы в 2012 году, - заявил глава региона Егор Борисов. – Потом перенесли срок сдачи на 2013-й. А сейчас ситуация складывается таким образом, что могут не закончить и в 2014-м.</w:t>
      </w:r>
    </w:p>
    <w:p>
      <w:pPr>
        <w:pStyle w:val="Normal"/>
        <w:jc w:val="both"/>
        <w:rPr/>
      </w:pPr>
      <w:r>
        <w:rPr/>
        <w:t>По его оценке, причиной переноса сроков стало безответственное отношение генподрядчика к объекту. Эту позицию поддерживают и в министерстве транспорта республики. Там подсчитали, что «из-за недостаточного разворота работ генподрядчиком и отсутствия сметной документации» в прошлом году не было освоено почти 3,3 миллиарда рублей. Эти деньги перенесены на нынешний год.</w:t>
      </w:r>
    </w:p>
    <w:p>
      <w:pPr>
        <w:pStyle w:val="Normal"/>
        <w:jc w:val="both"/>
        <w:rPr/>
      </w:pPr>
      <w:r>
        <w:rPr/>
        <w:t xml:space="preserve"> – </w:t>
      </w:r>
      <w:r>
        <w:rPr/>
        <w:t>На 2014-й общий план составляет почти четыре миллиарда. Но по итогам трех первых месяцев работы выполнены только на 107,8 миллиона рублей, – отметил руководитель профильного отдела минтранса Николай Аржаков.</w:t>
      </w:r>
    </w:p>
    <w:p>
      <w:pPr>
        <w:pStyle w:val="Normal"/>
        <w:jc w:val="both"/>
        <w:rPr/>
      </w:pPr>
      <w:r>
        <w:rPr/>
        <w:t>Основной исполнитель проекта оказался виноватым не только перед республикой, но и перед субподрядчиками. По словам руководителя одной из подрядных организаций Василия Фоменко, не получив деньги за выполненные работы, под процедуру банкротства попали 14 из 30 предприятий, задействованных на стройке.</w:t>
      </w:r>
    </w:p>
    <w:p>
      <w:pPr>
        <w:pStyle w:val="Normal"/>
        <w:jc w:val="both"/>
        <w:rPr/>
      </w:pPr>
      <w:r>
        <w:rPr/>
        <w:t>Ситуация накалилась до такой степени, что недавно владельцы предприятий-подрядчиков провели митинг с требованием рассчитаться с ними. В руках они держали плакаты, адресованные руководителям генподрядной организации: «Побойтесь Бога!».</w:t>
      </w:r>
    </w:p>
    <w:p>
      <w:pPr>
        <w:pStyle w:val="Normal"/>
        <w:jc w:val="both"/>
        <w:rPr/>
      </w:pPr>
      <w:r>
        <w:rPr/>
        <w:t>Строительство линии до Якутска в рваном ритме ведется с 1985 года. Были периоды, когда государство оказывалось не в состоянии оплачивать работы. Тогда генподрядчик, чтобы не разбежались специалисты, брал кредиты и финансировал стройку сам.</w:t>
      </w:r>
    </w:p>
    <w:p>
      <w:pPr>
        <w:pStyle w:val="Normal"/>
        <w:jc w:val="both"/>
        <w:rPr/>
      </w:pPr>
      <w:r>
        <w:rPr/>
        <w:t>В 2005 году проблемы финансирования были решены на самом высоком уровне. На объект выделили 48,5 миллиарда рублей. Почему же теперь, когда у заказчика, Росжелдора, есть деньги, а оставшиеся работы можно выполнить менее чем за год, все остановилось?</w:t>
      </w:r>
    </w:p>
    <w:p>
      <w:pPr>
        <w:pStyle w:val="Normal"/>
        <w:jc w:val="both"/>
        <w:rPr/>
      </w:pPr>
      <w:r>
        <w:rPr/>
        <w:t xml:space="preserve"> – </w:t>
      </w:r>
      <w:r>
        <w:rPr/>
        <w:t>Изначально стройка оценивалась не в 48,5, а в 49,5 миллиарда, - отмечает руководитель «Трансстрой-Восток» Александр Дудников. – Однако, когда разразился кризис, почти миллиард с объекта сняли без объяснения причин, хотя объемы работ остались прежними. Добавлю к этому, что мы работаем без индексаций, в ценах 2010 года. Поэтому денег не хватает ни на что.</w:t>
      </w:r>
    </w:p>
    <w:p>
      <w:pPr>
        <w:pStyle w:val="Normal"/>
        <w:jc w:val="both"/>
        <w:rPr/>
      </w:pPr>
      <w:r>
        <w:rPr/>
        <w:t>На отставание от графика повлияло еще одно обстоятельство, в котором при всем желании не обвинишь строителей. Три года назад по инициативе местных властей был изменен проект электроснабжения станции Нижний Бестях. Первоначально там планировали поставить автономные источники, однако в итоге решили запитать объекты от централизованной системы. Корреспондент «РГ» присутствовал на совещании, где принимали это решение. Его участники отмечали, что на перепроектирование уйдет год. Сошлись на том, что лучше потерпеть годик, но сделать все по уму.</w:t>
      </w:r>
    </w:p>
    <w:p>
      <w:pPr>
        <w:pStyle w:val="Normal"/>
        <w:jc w:val="both"/>
        <w:rPr/>
      </w:pPr>
      <w:r>
        <w:rPr/>
        <w:t>Все остальное уже наслаивалось на два этих ключевых момента. В итоге стройка пошла вразнос.</w:t>
      </w:r>
    </w:p>
    <w:p>
      <w:pPr>
        <w:pStyle w:val="Normal"/>
        <w:jc w:val="both"/>
        <w:rPr/>
      </w:pPr>
      <w:r>
        <w:rPr/>
        <w:t xml:space="preserve"> – </w:t>
      </w:r>
      <w:r>
        <w:rPr/>
        <w:t>Из-за того, что сроки работ затянулись, мы с сентября прошлого года не получили от заказчика ни копейки, – отмечает Александр Дудников. - Создана комиссия, которая будет принимать решения. Но пока она создавалась, мы не получили и авансирования на 2014 год. Нужно больше миллиарда (это как раз сумма 30-процентного аванса), чтобы рассчитаться с субподрядчиками и закупить необходимые материалы. И если мы до конца апреля не решим финансовые проблемы, в этом году дороги точно не будет.</w:t>
      </w:r>
    </w:p>
    <w:p>
      <w:pPr>
        <w:pStyle w:val="Normal"/>
        <w:jc w:val="both"/>
        <w:rPr/>
      </w:pPr>
      <w:r>
        <w:rPr/>
        <w:t>«Трансстрой-Восток» входит в структуру корпорации «Трансстрой», у которой на территории республики есть и другие «дочки». Поскольку дела у основного исполнителя проекта пошли в минус, его роль недавно передали компании «Еловское Трансстрой». Туда же в качестве руководителя перевели Дудникова. По простой причине: нет в Якутии человека, который знал бы нюансы этой стройки лучше него. Он отработал на ней четверть века – с первых колышков.</w:t>
      </w:r>
    </w:p>
    <w:p>
      <w:pPr>
        <w:pStyle w:val="Normal"/>
        <w:jc w:val="both"/>
        <w:rPr/>
      </w:pPr>
      <w:r>
        <w:rPr/>
        <w:t xml:space="preserve"> – </w:t>
      </w:r>
      <w:r>
        <w:rPr/>
        <w:t>Теперь все зависит от заказчика, – говорит он. – Если мы хотим успеть до конца года, надо подписывать дополнительное соглашение, выделять аванс и продолжать работу.</w:t>
      </w:r>
    </w:p>
    <w:p>
      <w:pPr>
        <w:pStyle w:val="Normal"/>
        <w:jc w:val="both"/>
        <w:rPr/>
      </w:pPr>
      <w:r>
        <w:rPr/>
        <w:t>Власти республики с такой постановкой вопроса согласны. Что решит заказчик стройки – известно только ему.</w:t>
      </w:r>
    </w:p>
    <w:p>
      <w:pPr>
        <w:pStyle w:val="Normal"/>
        <w:jc w:val="both"/>
        <w:rPr/>
      </w:pPr>
      <w:r>
        <w:rPr/>
        <w:t>Кстати</w:t>
      </w:r>
    </w:p>
    <w:p>
      <w:pPr>
        <w:pStyle w:val="Normal"/>
        <w:jc w:val="both"/>
        <w:rPr/>
      </w:pPr>
      <w:r>
        <w:rPr/>
        <w:t>Многие участники стройки говорят о том, что к ней охладели и федеральные ведомства, и местная власть. Эти наблюдения объяснимы. Для Москвы тупиковая станция в Нижнем Бестяхе мало что значит, а прокладка рельсов дальше, до Магадана отодвигается в такое неопределенное будущее, что стала экзотическим проектом.</w:t>
      </w:r>
    </w:p>
    <w:p>
      <w:pPr>
        <w:pStyle w:val="Normal"/>
        <w:jc w:val="both"/>
        <w:rPr/>
      </w:pPr>
      <w:r>
        <w:rPr/>
        <w:t>Что же касается якутских чиновников, их пыл могло остудить решение федерального центра строить через Лену не совмещенный железнодорожно-автомобильный мост, а только автомобильный. Это значительно снижает эффект от прихода рельсов в Якутию, поскольку транспортно-логистический узел Нижний Бестях – Якутск останется разорванным.</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1.04.2014; В САПСАНЕ ПОСТАВЯТ РАСКЛАДУШКИ</w:t>
      </w:r>
    </w:p>
    <w:p>
      <w:pPr>
        <w:pStyle w:val="Normal"/>
        <w:jc w:val="both"/>
        <w:rPr/>
      </w:pPr>
      <w:r>
        <w:rPr/>
        <w:t>К маю пустят более 180 дополнительных поездов</w:t>
      </w:r>
    </w:p>
    <w:p>
      <w:pPr>
        <w:pStyle w:val="Normal"/>
        <w:jc w:val="both"/>
        <w:rPr/>
      </w:pPr>
      <w:r>
        <w:rPr/>
        <w:t>В Госдуме намерены поддержать поправки в бюджет и найти шесть миллиардов рублей на проектирование высокоскоростной дороги Москва-Казань.</w:t>
      </w:r>
    </w:p>
    <w:p>
      <w:pPr>
        <w:pStyle w:val="Normal"/>
        <w:jc w:val="both"/>
        <w:rPr/>
      </w:pPr>
      <w:r>
        <w:rPr/>
        <w:t xml:space="preserve">Такое решение было принято в рамках Дня железных дорог России на совещании «Реализация крупных инфраструктурных проектов как драйвер развития российской экономики». </w:t>
      </w:r>
    </w:p>
    <w:p>
      <w:pPr>
        <w:pStyle w:val="Normal"/>
        <w:jc w:val="both"/>
        <w:rPr/>
      </w:pPr>
      <w:r>
        <w:rPr/>
        <w:t>Проект должен появиться обязательно, а дальше будем принимать решения, какими темпами выделять деньги на его реализацию, считает глава Комитета Госдумы по транспорту Евгений Москвичев. Он напомнил, что разговоры о строительстве моста в Крым шли давно, если бы сейчас был проект, «мы бы приступили к его реализации, не теряли бы время, и здесь тоже может сложиться такая же ситуация, когда надо будет строить, а как - вопрос», отметил Москвичев.</w:t>
      </w:r>
    </w:p>
    <w:p>
      <w:pPr>
        <w:pStyle w:val="Normal"/>
        <w:jc w:val="both"/>
        <w:rPr/>
      </w:pPr>
      <w:r>
        <w:rPr/>
        <w:t xml:space="preserve">Первые 12 лет реализации проекта Москва-Казань будет организовано 370 тысяч рабочих мест при строительстве только одой ветки высокоскоростной магистрали, сказал первый вице-президент РЖД, гендиректор «Скоростных магистралей» Александр Мишарин. Ветка в 770 километров пройдет по семи регионам и соединит 14 крупных городов. И в этой зоне проживают 25 миллионов человек. Но пассажир измеряет расстояние не в километрах, а во времени. Здесь дорога займет 4 часа. </w:t>
      </w:r>
    </w:p>
    <w:p>
      <w:pPr>
        <w:pStyle w:val="Normal"/>
        <w:jc w:val="both"/>
        <w:rPr/>
      </w:pPr>
      <w:r>
        <w:rPr/>
        <w:t>И это будет доступный вид транспорта, где организуют 4 класса обслуживания: туристический, экономический, бизнес- и первый класс. Предполагается, что будут и соцтарифы: выходного дня, семейные и студенческие. Более подробно о них расскажут к 2015 году. К этому времени должна завершиться разработка тарифной схемы для высокоскоростной магистрали Москва-Казань. И ее тогда, как и в европейских странах, смогут называть межрегиональным метро, считает Мишарин.</w:t>
      </w:r>
    </w:p>
    <w:p>
      <w:pPr>
        <w:pStyle w:val="Normal"/>
        <w:jc w:val="both"/>
        <w:rPr/>
      </w:pPr>
      <w:r>
        <w:rPr/>
        <w:t xml:space="preserve">Спрос на скоростное сообщение и сейчас велик. РЖД даже пришлось отменить бронь на Сапсан, отметил глава РЖД Владимир Якунин. Поэтому всем стоит заказывать билеты на этот поезд заранее, сказал он, обращаясь к депутатам. Они в ответ тоже дали несколько советов. Хотя бы в первом классе, попросил Владимир Жириновский, в высокоскоростных поездах нужно устанавливать кресла, которые можно трансформировать в кровать, как в самолете на дальних рейсах. И Жириновский готов платить за такой комфорт. Пока его предложение осталось без комментариев. Понятно, что все виды кресел-раскладушек, которые устанавливаются в вагонах, должны пройти испытания и сертификацию. </w:t>
      </w:r>
    </w:p>
    <w:p>
      <w:pPr>
        <w:pStyle w:val="Normal"/>
        <w:jc w:val="both"/>
        <w:rPr/>
      </w:pPr>
      <w:r>
        <w:rPr/>
        <w:t xml:space="preserve">Теперь о предстоящем летнем сезоне. Чтобы не было очередей, российские железнодорожники откроют не менее 200 дополнительных касс по продаже билетов на поезда дальнего следования. Как и в прошлом году, будут назначаться дополнительные поезда в зависимости от существующего пассажиропотока и спроса в «пиковые» периоды. </w:t>
      </w:r>
    </w:p>
    <w:p>
      <w:pPr>
        <w:pStyle w:val="Normal"/>
        <w:jc w:val="both"/>
        <w:rPr/>
      </w:pPr>
      <w:r>
        <w:rPr/>
        <w:t xml:space="preserve">Майские праздники не станут исключением. На начало мая будет назначен 181 дополнительный поезд дальнего следования по самым востребованным среди пассажиров направлениям. В общей сложности планируется, что дополнительные поезда совершат 471 рейс. В сообщении со странами ближнего зарубежья пассажирам будут предложены дополнительные поезда в Белоруссию, в частности до Минска и Бреста. </w:t>
      </w:r>
    </w:p>
    <w:p>
      <w:pPr>
        <w:pStyle w:val="Normal"/>
        <w:jc w:val="both"/>
        <w:rPr/>
      </w:pPr>
      <w:r>
        <w:rPr/>
        <w:t xml:space="preserve">В международном сообщении дополнительно объявлены 2 рейса поезда Москва-Хельсинки отправлением из Москвы 30 апреля и 8 мая, из Хельсинки – 4 и 11 мая. В отрасли ожидают, что пик праздничных перевозок придется на 30 апреля, когда планируется отправить более 400 тысяч пассажиров. Также максимальный пассажиропоток придется на 3, 4, 8 и 9 мая. </w:t>
      </w:r>
    </w:p>
    <w:p>
      <w:pPr>
        <w:pStyle w:val="Normal"/>
        <w:jc w:val="both"/>
        <w:rPr/>
      </w:pPr>
      <w:r>
        <w:rPr/>
        <w:t>Тем временем</w:t>
      </w:r>
    </w:p>
    <w:p>
      <w:pPr>
        <w:pStyle w:val="Normal"/>
        <w:jc w:val="both"/>
        <w:rPr/>
      </w:pPr>
      <w:r>
        <w:rPr/>
        <w:t>Федеральная служба по тарифам России начнет регулировать тариф Керченской паромной переправы в конце весны – начале лета, сообщил руководитель ведомства Сергей Новиков.</w:t>
      </w:r>
    </w:p>
    <w:p>
      <w:pPr>
        <w:pStyle w:val="Normal"/>
        <w:jc w:val="both"/>
        <w:rPr/>
      </w:pPr>
      <w:r>
        <w:rPr/>
        <w:t>Паромная переправа пока под регулирование не подпадает. Но в ведомстве уточнили, что соответствующие законодательные изменения уже подготовлены.</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1.04.2014; ЖЕЛЕЗНУЮ ДОРОГУ К ЭЛЕГЕСТСКОМУ МЕСТОРОЖДЕНИЮ ПОСТРОИТ СТРУКТУРА «СТРОЙГАЗКОНСАЛТИНГА»</w:t>
      </w:r>
    </w:p>
    <w:p>
      <w:pPr>
        <w:pStyle w:val="Normal"/>
        <w:jc w:val="both"/>
        <w:rPr/>
      </w:pPr>
      <w:r>
        <w:rPr/>
        <w:t>Структура</w:t>
      </w:r>
      <w:r>
        <w:rPr/>
        <w:t xml:space="preserve"> «Стройгазконсал-тинга» – «СГК-транс-стройямал» выиграла конкурс «на право заключения договора на разработку рабочей документации» и строительство железной дороги к Элегестскому месторождению (Элегест – Кызыл – Курагино), говорится в сообщении Тув</w:t>
      </w:r>
      <w:r>
        <w:rPr/>
        <w:t>инской</w:t>
      </w:r>
      <w:r>
        <w:rPr/>
        <w:t xml:space="preserve"> энергопромышленной корпорации (ТЭПК, заказчик проекта и владелец лицензии на разработку Элегеста). Представитель «Стройгазконсалтинга» это подтвердил.</w:t>
      </w:r>
    </w:p>
    <w:p>
      <w:pPr>
        <w:pStyle w:val="Normal"/>
        <w:jc w:val="both"/>
        <w:rPr/>
      </w:pPr>
      <w:r>
        <w:rPr/>
        <w:t>ТЭПК</w:t>
      </w:r>
      <w:r>
        <w:rPr/>
        <w:t xml:space="preserve"> принадлежит бизнесмену Руслану Байсарову. Он же в начале 2014 г. купил 30% «Стройгазконсалтинга» у основателя компании Зияда Манасира. Вхождение в капитал СГК Байсаров объяснял ИТАР-ТАСС намерением контролировать стройку железной дороги до Элегеста. «</w:t>
      </w:r>
      <w:r>
        <w:rPr/>
        <w:t>Важно</w:t>
      </w:r>
      <w:r>
        <w:rPr/>
        <w:t xml:space="preserve"> контролировать эффективность работы. А у акционера есть дополнительные возможности получения информации, чтобы исключить завышение смет. А для меня этот проект жизненно важен», – говорил он.</w:t>
      </w:r>
    </w:p>
    <w:p>
      <w:pPr>
        <w:pStyle w:val="Normal"/>
        <w:jc w:val="both"/>
        <w:rPr/>
      </w:pPr>
      <w:r>
        <w:rPr/>
        <w:t>Магистраль</w:t>
      </w:r>
      <w:r>
        <w:rPr/>
        <w:t xml:space="preserve"> Элегест – Кызыл – Курагино нужна для вывоза угля с Элегестского угольного месторождения. Ветка протяженностью 410 км соединит это месторождение с путями РЖД. Ее пропускная способность – 15 млн т угля в год.</w:t>
      </w:r>
    </w:p>
    <w:p>
      <w:pPr>
        <w:pStyle w:val="Normal"/>
        <w:jc w:val="both"/>
        <w:rPr/>
      </w:pPr>
      <w:r>
        <w:rPr/>
        <w:t>Предполагалось</w:t>
      </w:r>
      <w:r>
        <w:rPr/>
        <w:t>, что магистраль будет строить омское НПО «Мостовик». В 2013 г. ТЭПК договорилась с ним «о намерении заключить договор» подряда на разработку документации и строительство. Но в конце 2013 г. у «Мостовика» начались финансовые проблемы из-за «з</w:t>
      </w:r>
      <w:r>
        <w:rPr/>
        <w:t>авершения</w:t>
      </w:r>
      <w:r>
        <w:rPr/>
        <w:t xml:space="preserve"> крупных проектов, многие из которых имели убытки», например строительство гостиницы на 700 номеров в Сочи, указано на сайте компании. В марте «Мостовик» вынужден был сократить работы. А 4 апреля «Мостовик» заявил о собственном банкротстве в Арбит</w:t>
      </w:r>
      <w:r>
        <w:rPr/>
        <w:t>ражном</w:t>
      </w:r>
      <w:r>
        <w:rPr/>
        <w:t xml:space="preserve"> суде Омской области. Банки-кредиторы (Сбербанк</w:t>
      </w:r>
      <w:r>
        <w:rPr/>
        <w:t></w:t>
      </w:r>
      <w:r>
        <w:rPr/>
        <w:t>, Газпромбанк и Альфа-банк) подали к компании иски на 25,6 млрд руб.</w:t>
      </w:r>
    </w:p>
    <w:p>
      <w:pPr>
        <w:pStyle w:val="Normal"/>
        <w:jc w:val="both"/>
        <w:rPr/>
      </w:pPr>
      <w:r>
        <w:rPr/>
        <w:t>Конкурс</w:t>
      </w:r>
      <w:r>
        <w:rPr/>
        <w:t xml:space="preserve"> на строительство железной дороги Элегест – Кызыл – Курагино ТЭПК объявила 13 марта, а заявки принимались до 4 апреля. В конкурсе участвовало «несколько десятков компаний», говорится в сообщении ТЭПК. Кто участвовал в тендере помимо структуры «Строй</w:t>
      </w:r>
      <w:r>
        <w:rPr/>
        <w:t>газконсалтинга</w:t>
      </w:r>
      <w:r>
        <w:rPr/>
        <w:t>», представитель ТЭПК не сообщил.</w:t>
      </w:r>
    </w:p>
    <w:p>
      <w:pPr>
        <w:pStyle w:val="Normal"/>
        <w:jc w:val="both"/>
        <w:rPr/>
      </w:pPr>
      <w:r>
        <w:rPr/>
        <w:t>«</w:t>
      </w:r>
      <w:r>
        <w:rPr/>
        <w:t>Победитель</w:t>
      </w:r>
      <w:r>
        <w:rPr/>
        <w:t xml:space="preserve"> полностью соответствует предъявляемым требованиям в части опыта, наличия квалифицированного персонала и техники, а также предложил построить данный объект в требуемые сроки за наименьшую цену», – говорится в сообщении ТЭПК. Структура «Стройгазк</w:t>
      </w:r>
      <w:r>
        <w:rPr/>
        <w:t>онсалтинга</w:t>
      </w:r>
      <w:r>
        <w:rPr/>
        <w:t>» предложила выполнить заказ за 144,3 млрд руб. Предыдущий аналогичный контракт, заключенный с омским «Мостовиком», был на 8% дороже – 156 млрд руб. Был ли заключен контракт с «Мостовиком», представитель ТЭПК не сказал. С представителем «Мостовик</w:t>
      </w:r>
      <w:r>
        <w:rPr/>
        <w:t>а</w:t>
      </w:r>
      <w:r>
        <w:rPr/>
        <w:t>» связаться не удалось.</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ЕЛЕНА ТЕСЛОВА; 11.04.2014; К ПОЕЗДАМ ДАЛЬНЕГО СЛЕДОВАНИЯ ХОТЯТ ПРИЦЕПИТЬ ВАГОН-КУРИЛКУ</w:t>
      </w:r>
    </w:p>
    <w:p>
      <w:pPr>
        <w:pStyle w:val="Normal"/>
        <w:jc w:val="both"/>
        <w:rPr/>
      </w:pPr>
      <w:r>
        <w:rPr/>
        <w:t>Общественная палата предлагает направлять часть доходов от табачных акцизов на создание инфраструктуры для курильщиков, их реабилитацию и лечение от зависимости</w:t>
      </w:r>
    </w:p>
    <w:p>
      <w:pPr>
        <w:pStyle w:val="Normal"/>
        <w:jc w:val="both"/>
        <w:rPr/>
      </w:pPr>
      <w:r>
        <w:rPr/>
        <w:t>С 1 июня полностью вступает в силу закон «Об охране здоровья граждан от воздействия окружающего табачного дыма и последствий потребления табака» (ранее некоторые его положения временно не применялись). Для того чтобы он был работающим и чтобы курильщики при этом не чувствовали себя изгоями, члены Общественной палаты разработали ряд предложений, которые планируют до конца недели представить на рассмотрение депутатов Государственной думы и членов правительства. Об этом «Известиям» рассказал председатель комиссии по развитию гражданского общества ОП Иосиф Дискин.</w:t>
      </w:r>
    </w:p>
    <w:p>
      <w:pPr>
        <w:pStyle w:val="Normal"/>
        <w:jc w:val="both"/>
        <w:rPr/>
      </w:pPr>
      <w:r>
        <w:rPr/>
        <w:t xml:space="preserve">– </w:t>
      </w:r>
      <w:r>
        <w:rPr/>
        <w:t>Мы подготовили ряд предложений о том, как сделать так, чтобы курильщики с наименьшими издержками адаптировались к новой ситуации, к введению новых правил. Чтобы они не чувствовали себя изгоями, но при этом соблюдали правила. Предложения по нашей просьбе подготовили члены проекта «Трезвая Россия», они давно занимаются вопросом, лучше всех знают ситуацию, – говорит Дискин.</w:t>
      </w:r>
    </w:p>
    <w:p>
      <w:pPr>
        <w:pStyle w:val="Normal"/>
        <w:jc w:val="both"/>
        <w:rPr/>
      </w:pPr>
      <w:r>
        <w:rPr/>
        <w:t>С 1 июня вступают в силу ранее не действовавшие нормы закона «Об охране здоровья граждан от воздействия окружающего табачного дыма и последствий потребления табака». Нельзя будет курить в ресторанах, на железнодорожных платформах и в поездах. В магазинах табачная продукция переместится с видных мест в закрытые отдельные боксы. Перед фильмами и передачами со сценами курения вещатели будут обязаны показывать социальную рекламу о вреде табака.</w:t>
      </w:r>
    </w:p>
    <w:p>
      <w:pPr>
        <w:pStyle w:val="Normal"/>
        <w:jc w:val="both"/>
        <w:rPr/>
      </w:pPr>
      <w:r>
        <w:rPr/>
        <w:t xml:space="preserve">– </w:t>
      </w:r>
      <w:r>
        <w:rPr/>
        <w:t>Закон направлен на улучшение состояния здоровья граждан, но при этом он не должен ущемлять их права. Для того чтобы курильщики не становились автоматически правонарушителями, а также для того, чтобы сделать закон работающим, мы подготовили ряд предложений, – рассказал руководитель проекта «Трезвая Россия» Султан Хамзаев.</w:t>
      </w:r>
    </w:p>
    <w:p>
      <w:pPr>
        <w:pStyle w:val="Normal"/>
        <w:jc w:val="both"/>
        <w:rPr/>
      </w:pPr>
      <w:r>
        <w:rPr/>
        <w:t>Первое, что нужно сделать, считает Хамзаев, это создать систему информирования и инфраструктуру для курильщиков.</w:t>
      </w:r>
    </w:p>
    <w:p>
      <w:pPr>
        <w:pStyle w:val="Normal"/>
        <w:jc w:val="both"/>
        <w:rPr/>
      </w:pPr>
      <w:r>
        <w:rPr/>
        <w:t xml:space="preserve">– </w:t>
      </w:r>
      <w:r>
        <w:rPr/>
        <w:t>Нужно вести разъяснительную работу, знакомить людей с правилами. Например, законом установлено, что нельзя курить рядом с метро. Если просто поставить в этом месте табличку «Курение запрещено», это будет малоэффективно, даже если людей будут постоянно штрафовать. Но вот если повесить табличку «Курение запрещено. Место для курения находится там-то», то желающих нарушить закон резко поубавится. В парках можно разметить зоны, где нельзя курить. Также надо оборудовать места для курения – установить пепельницы, урны с песком. Плюс опять же должна быть соответствующая разметка, – добавляет борец за здоровый образ жизни.</w:t>
      </w:r>
    </w:p>
    <w:p>
      <w:pPr>
        <w:pStyle w:val="Normal"/>
        <w:jc w:val="both"/>
        <w:rPr/>
      </w:pPr>
      <w:r>
        <w:rPr/>
        <w:t>Кроме того, общественники борются за наличие помещений для курения в аэропортах и поездах дальнего следования.</w:t>
      </w:r>
    </w:p>
    <w:p>
      <w:pPr>
        <w:pStyle w:val="Normal"/>
        <w:jc w:val="both"/>
        <w:rPr/>
      </w:pPr>
      <w:r>
        <w:rPr/>
        <w:t xml:space="preserve">– </w:t>
      </w:r>
      <w:r>
        <w:rPr/>
        <w:t>Просто запрет приводит к тому, что люди курят в туалетах, которые общие и для детей, и для взрослых. При этом поймать и наказать нарушителя крайне сложно. То же касается поездов дальнего следования, в которых курение также запрещено. Но если поезд едет несколько дней, то что делать курильщикам? Поэтому мы выступаем за сохранение в аэропортах специализированных помещений для курения, изолированных от остальных граждан и оборудованных дополнительными системами фильтрации, – рассказал Хамзаев.</w:t>
      </w:r>
    </w:p>
    <w:p>
      <w:pPr>
        <w:pStyle w:val="Normal"/>
        <w:jc w:val="both"/>
        <w:rPr/>
      </w:pPr>
      <w:r>
        <w:rPr/>
        <w:t xml:space="preserve">Что касается поездов, то в них можно сделать специальный вагон-курилку, также оборудованный дополнительными системами фильтрации. А стоимость обслуживания подобных помещений можно будет включить в стоимость билета, который будет давать пассажиру не только право проезда, но и право посещения соответствующих помещений, продолжает Хамзаев. При этом цены лучше не задирать, отмечает эксперт. </w:t>
      </w:r>
    </w:p>
    <w:p>
      <w:pPr>
        <w:pStyle w:val="Normal"/>
        <w:jc w:val="both"/>
        <w:rPr/>
      </w:pPr>
      <w:r>
        <w:rPr/>
        <w:t xml:space="preserve">Также в числе предложений – ежегодно повышать стоимость акцизов на табак, как это делают в других странах. А часть полученных средств направлять в муниципалитеты, которые займутся созданием и поддержанием инфраструктуры и систем информирования, а также в Минздрав – на создание реабилитационных программ и помощь желающим бросить курить. </w:t>
      </w:r>
    </w:p>
    <w:p>
      <w:pPr>
        <w:pStyle w:val="Normal"/>
        <w:jc w:val="both"/>
        <w:rPr/>
      </w:pPr>
      <w:r>
        <w:rPr/>
        <w:t xml:space="preserve">– </w:t>
      </w:r>
      <w:r>
        <w:rPr/>
        <w:t>Таким образом мы доведем закон до ума. Если этого не сделать, то закон работать не будет. Курильщики будут чувствовать себя изгоями и от безысходности нарушать правила. Говорить только о запретительных мерах неправильно, это путь в никуда, – заключает эксперт.</w:t>
      </w:r>
    </w:p>
    <w:p>
      <w:pPr>
        <w:pStyle w:val="Normal"/>
        <w:jc w:val="both"/>
        <w:rPr/>
      </w:pPr>
      <w:r>
        <w:rPr/>
        <w:t>Член комитета Госдумы по бюджету и налогам Михаил Сердюк («Справедливая Россия») предлагает добавить к этим мерам пропаганду здорового образа жизни и помощь психологов.</w:t>
      </w:r>
    </w:p>
    <w:p>
      <w:pPr>
        <w:pStyle w:val="Normal"/>
        <w:jc w:val="both"/>
        <w:rPr/>
      </w:pPr>
      <w:r>
        <w:rPr/>
        <w:t xml:space="preserve">– </w:t>
      </w:r>
      <w:r>
        <w:rPr/>
        <w:t>Наибольшее воздействие на людей оказывает реклама, при создании которой используются психологические приемы. Поэтому если со всех экранов, билбордов, отовсюду сплошным потоком будет обрушиваться пропаганда здорового образа жизни, число курящих резко снизится. Люди сами должны захотеть бросить курить, тогда это будет действенно, – отмечает депутат.</w:t>
      </w:r>
    </w:p>
    <w:p>
      <w:pPr>
        <w:pStyle w:val="Normal"/>
        <w:jc w:val="both"/>
        <w:rPr/>
      </w:pPr>
      <w:r>
        <w:rPr/>
        <w:t>Его коллега по комитету Николай Аброськин («Единая Россия») говорит о необходимости повышать культурный уровень курильщиков.</w:t>
      </w:r>
    </w:p>
    <w:p>
      <w:pPr>
        <w:pStyle w:val="Normal"/>
        <w:jc w:val="both"/>
        <w:rPr/>
      </w:pPr>
      <w:r>
        <w:rPr/>
        <w:t xml:space="preserve">– </w:t>
      </w:r>
      <w:r>
        <w:rPr/>
        <w:t>Ведь места для курения обычно представляют собой ужасные зрелища – всё заплевано, замусорено. Если не повышать культуру поведения курильщиков, можно разориться только на соблюдении санитарно-гигиенических норм в подобных местах, – полагает парламентарий.</w:t>
      </w:r>
    </w:p>
    <w:p>
      <w:pPr>
        <w:pStyle w:val="Normal"/>
        <w:jc w:val="both"/>
        <w:rPr/>
      </w:pPr>
      <w:r>
        <w:rPr/>
        <w:t>Закон «Об охране здоровья граждан от воздействия окружающего табачного дыма и последствий потребления табака» вступил в силу 1 июня 2013 года, однако только частично. Некоторые его положения стали действительны с 1 января 2014 года, оставшиеся начнут применяться с 1 июня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BFM.RU; 10.04.2014; МИНТРАНС ПРЕДЛОЖИЛ ПРОВЕСТИ ДОПОЛНИТЕЛЬНЫЕ ИСПЫТАНИЯ ИННОВАЦИОННЫХ ВАГОНОВ УВЗ</w:t>
      </w:r>
    </w:p>
    <w:p>
      <w:pPr>
        <w:pStyle w:val="Normal"/>
        <w:jc w:val="both"/>
        <w:rPr/>
      </w:pPr>
      <w:r>
        <w:rPr/>
        <w:t>Министерство транспорта опровергло информацию о поддержке «Уралвагонзавода» (УВЗ) в споре с ОАО «РЖД». В начале недели в ряде СМИ появилась информация якобы о требовании Минтранса к РЖД прекратить распространение необоснованной информации по качеству вагонов нижнетагильского предприятия. В качестве источника информации упоминался проект протокола по итогам совещания в ведомстве.</w:t>
      </w:r>
    </w:p>
    <w:p>
      <w:pPr>
        <w:pStyle w:val="Normal"/>
        <w:jc w:val="both"/>
        <w:rPr/>
      </w:pPr>
      <w:r>
        <w:rPr/>
        <w:t>Как выяснилось, протокола с такими формулировками не было, и информация о поддержке Минтрансом качества инновационных вагонов производства УВЗявляется недействительной. Напротив, в транспортном ведомстве заявили, что поддерживают мнение РЖД о сниженном на 30% эффекте от эксплуатации вагонов «Уралвагонзавода» и считают необходимым провести их повторный контроль.</w:t>
      </w:r>
    </w:p>
    <w:p>
      <w:pPr>
        <w:pStyle w:val="Normal"/>
        <w:jc w:val="both"/>
        <w:rPr/>
      </w:pPr>
      <w:r>
        <w:rPr/>
        <w:t>«Соответствующий отчет мы направим в ФСТ для принятия дальнейшего решения о возможности применения тарифной скидки. Уралвагонзаводу рекомендовано провести повторные испытания своих вагонов для подтверждения заявленной заводом эффективности и уточненной оценки экономического эффекта от их эксплуатации», отметил заместитель министра Алексей Цыденов.</w:t>
      </w:r>
    </w:p>
    <w:p>
      <w:pPr>
        <w:pStyle w:val="Normal"/>
        <w:jc w:val="both"/>
        <w:rPr/>
      </w:pPr>
      <w:r>
        <w:rPr/>
        <w:t>Спор между РЖД и «Уралвагонзаводом» разгорелся несколько недель назад. Железнодорожная монополия посчитала, что новые вагоны машиностроительной компании на тележках модели 18-194-1 не отвечают критериям инновационности, а значит к ним не могут быть применены тарифные скидки при пользовании инфраструктурой РЖД. Компания ссылается на отчет Всероссийского НИИ железнодорожного транспорта (ВНИИЖТ), а также собственные данные о работе вагонов УВЗ на сети.</w:t>
      </w:r>
    </w:p>
    <w:p>
      <w:pPr>
        <w:pStyle w:val="Normal"/>
        <w:jc w:val="both"/>
        <w:rPr/>
      </w:pPr>
      <w:r>
        <w:rPr/>
        <w:t>В частности, из отчета НИИ следует, что участвовавшие в испытаниях образцы по некоторым показателям имеет повышенное воздействие на путь по сравнению с типовыми вагонами. Но главная проблема нового вагона УВЗ состоит в низкой надёжности полимерных упругих элементов тележки.»Наш институт провел расчеты и определил, что экономический эффект для ОАО «РЖД» от массового внедрения таких вагонов имеется, но он ниже, чем тот, на основе которого разработаны льготные тарифные схемы. Основная причина снижения этого эффекта – несколько повышенное воздействие вагона на путь в среднеизношенном состоянии. Такой результат не устроил заказчика, и после продолжительных переговоров «Уралвагонзавод» расторг договор на выполнение этой работы», – сообщили во ВНИИЖТе.</w:t>
      </w:r>
    </w:p>
    <w:p>
      <w:pPr>
        <w:pStyle w:val="Normal"/>
        <w:jc w:val="both"/>
        <w:rPr/>
      </w:pPr>
      <w:r>
        <w:rPr/>
        <w:t>В конце 2013 года институт обобщил результаты подконтрольной эксплуатации и вычислил величину межремонтного пробега, при которой риск отказа тележки 18-194-1 был бы не выше, чем у типовых вагонов. Она оказалась в 10 раз меньше заявленной производителем.</w:t>
      </w:r>
    </w:p>
    <w:p>
      <w:pPr>
        <w:pStyle w:val="Normal"/>
        <w:jc w:val="both"/>
        <w:rPr/>
      </w:pPr>
      <w:r>
        <w:rPr/>
        <w:t>Напомним, еще несколько лет назад сразу несколько российских компаний независимо друг от друга запустили проект разработки новых инновационных вагонов. Цель проекта – разработать вагоны, использование которых приведет к меньшей изношенности инфраструктуры РЖД. Чтобы стимулировать компании, железнодорожный монополист согласился давать скидку пользователям таких вагонов в 3-15%, в зависимости от дальности перевозки и типа вагона. Пока заявленным критериям инновационности отвечают лишь вагоны Тихвинского вагоностроительного завод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0.04.2014; ФСТ ПЛАНИРУЕТ К КОНЦУ ВЕСНЫ – НАЧАЛУ ЛЕТА НАЧАТЬ РЕГУЛИРОВАНИЕ ТАРИФОВ НА ПАРОМНУЮ ПЕРЕПРАВУ ЧЕРЕЗ КЕРЧЕНСКИЙ ПРОЛИВ</w:t>
      </w:r>
    </w:p>
    <w:p>
      <w:pPr>
        <w:pStyle w:val="Normal"/>
        <w:jc w:val="both"/>
        <w:rPr/>
      </w:pPr>
      <w:r>
        <w:rPr/>
        <w:t>Федеральная служба по тарифам /ФСТ/ планирует к концу весны – началу лета начать регулирование тарифов на паромную переправу через Керченский пролив, сообщил сегодня журналистам глава ФСТ Сергей Новиков. Паромные переправы на сегодняшний день не входят в сферу деятельности естественных монополий.</w:t>
      </w:r>
    </w:p>
    <w:p>
      <w:pPr>
        <w:pStyle w:val="Normal"/>
        <w:jc w:val="both"/>
        <w:rPr/>
      </w:pPr>
      <w:r>
        <w:rPr/>
        <w:t>«Соответственно, мы подготовили изменения в закон, которые позволит вести регулирование на основании закона о естественных монополиях. Пока эти изменения не приняты, соответственно, мы не имеем законных оснований для установления этого тарифа», – сказал он.</w:t>
      </w:r>
    </w:p>
    <w:p>
      <w:pPr>
        <w:pStyle w:val="Normal"/>
        <w:jc w:val="both"/>
        <w:rPr/>
      </w:pPr>
      <w:r>
        <w:rPr/>
        <w:t>По словам Новикова, ФСТ рассчитывает, что поправки в закон будут быстро приняты, и в конце весны – начале лета можно будет принять решение о регулировании тарифов на паромную переправу через пролив.</w:t>
      </w:r>
    </w:p>
    <w:p>
      <w:pPr>
        <w:pStyle w:val="Normal"/>
        <w:jc w:val="both"/>
        <w:rPr/>
      </w:pPr>
      <w:r>
        <w:rPr/>
        <w:t>Глава ФСТ отметил, что после внесения изменения в законодательство ведомство будет регулировать только тарифы через Керченский пролив, то есть речь идет об «абсолютно точечном решении», а не о регулировании тарифов на все паромные переправы.</w:t>
      </w:r>
    </w:p>
    <w:p>
      <w:pPr>
        <w:pStyle w:val="Normal"/>
        <w:jc w:val="both"/>
        <w:rPr/>
      </w:pPr>
      <w:r>
        <w:rPr/>
        <w:t>Как сообщалось ранее, прямое железнодорожно-паромное сообщение с Крымским полуостровом будет введено к середине апреля. Такое поручение было дано по итогам заседания правительства РФ, прошедшего 31 марта в Симферополе. Премьер-министр Дмитрий Медведев поручил Минтрансу совместно с ОАО «РЖД» и заинтересованными организациями в 2-недельный срок ввести прямое железнодорожно-паромное сообщение с Крымским полуостровом. Кроме того, ФСТ, Минтрансу, и ФАС России в эти же сроки поручено «обеспечить введение тарифного регулирования услуг Керченской паромно-железнодорожной переправы как субъекта естественной монополии».</w:t>
      </w:r>
    </w:p>
    <w:p>
      <w:pPr>
        <w:pStyle w:val="Heading3"/>
        <w:jc w:val="both"/>
        <w:rPr>
          <w:rFonts w:ascii="Times New Roman" w:hAnsi="Times New Roman" w:cs="Times New Roman"/>
          <w:sz w:val="24"/>
          <w:szCs w:val="24"/>
        </w:rPr>
      </w:pPr>
      <w:r>
        <w:rPr>
          <w:rFonts w:cs="Times New Roman" w:ascii="Times New Roman" w:hAnsi="Times New Roman"/>
          <w:sz w:val="24"/>
          <w:szCs w:val="24"/>
        </w:rPr>
        <w:t>VESTI.RU; 10.04.2014; В КРЫМУ ОБСУДИЛИ ЦЕНЫ НА ПАРОМ ЧЕРЕЗ КЕРЧЕНСКИЙ ПРОЛИВ</w:t>
      </w:r>
    </w:p>
    <w:p>
      <w:pPr>
        <w:pStyle w:val="Normal"/>
        <w:jc w:val="both"/>
        <w:rPr/>
      </w:pPr>
      <w:r>
        <w:rPr/>
        <w:t>Регулирование тарифов на паромную переправу через Керченский пролив, который отделяет территорию Крыма от Краснодарского края, Федеральная служба по тарифам (ФСТ) планирует начать к концу весны – началу лета. Об этом сегодня сообщил журналистам глава ФСТ Сергей Новиков.</w:t>
      </w:r>
    </w:p>
    <w:p>
      <w:pPr>
        <w:pStyle w:val="Normal"/>
        <w:jc w:val="both"/>
        <w:rPr/>
      </w:pPr>
      <w:r>
        <w:rPr/>
        <w:t>Он также пояснил, что в первую очередь в службе будут придерживаться принципа сохранения до 1 января 2015 года тех тарифов, которые применялись по состоянию на март 2014 года. Ранее со ссылкой на Минтранс РФ сообщалось, что на Керченской паромной переправе будет действовать единый тариф.</w:t>
      </w:r>
    </w:p>
    <w:p>
      <w:pPr>
        <w:pStyle w:val="Normal"/>
        <w:jc w:val="both"/>
        <w:rPr/>
      </w:pPr>
      <w:r>
        <w:rPr/>
        <w:t>По словам Новикова, паромные переправы на сегодняшний день не входят в сферу деятельности естественных монополий. «Соответственно, мы подготовили изменения в закон, которые позволит вести регулирование на основании закона о естественных монополиях. Пока эти изменения не приняты, соответственно, мы не имеем законных оснований для установления этого тарифа», – сказал он.</w:t>
      </w:r>
    </w:p>
    <w:p>
      <w:pPr>
        <w:pStyle w:val="Normal"/>
        <w:jc w:val="both"/>
        <w:rPr/>
      </w:pPr>
      <w:r>
        <w:rPr/>
        <w:t>При этом ФСТ рассчитывает, что поправки закон будут быстро приняты, и в конце весны – начале лета можно будет принять решение о регулировании тарифов на паромную переправу через пролив, передает «Крыминформ».</w:t>
      </w:r>
    </w:p>
    <w:p>
      <w:pPr>
        <w:pStyle w:val="Normal"/>
        <w:jc w:val="both"/>
        <w:rPr/>
      </w:pPr>
      <w:r>
        <w:rPr/>
        <w:t>Министр санаторно-курортного комплекса и туризма республики Елена Юрченко на заседании комиссии Госсовета Крыма по курортам и туризму сообщила, что число пассажиров, приезжающих в Крым через Керченский пролив выросло по сравнению с прошлым годом в 2,5 раза.</w:t>
      </w:r>
    </w:p>
    <w:p>
      <w:pPr>
        <w:pStyle w:val="Normal"/>
        <w:jc w:val="both"/>
        <w:rPr/>
      </w:pPr>
      <w:r>
        <w:rPr/>
        <w:t>На сегодняшний день паромная переправа осуществляется тремя паромами, они совершают 16 оборотных рейсов в день, передает «Интерфакс». По словам министра, курортная отрасль Крыма нуждается в снижении стоимости паромной переправы.</w:t>
      </w:r>
    </w:p>
    <w:p>
      <w:pPr>
        <w:pStyle w:val="Normal"/>
        <w:jc w:val="both"/>
        <w:rPr/>
      </w:pPr>
      <w:r>
        <w:rPr/>
        <w:t>Сейчас, по словам Юрченко, билет на паром стоит чуть меньше 5 долларов США, перевозка легкового автомобиля – от 30 долларов, перевозка автобуса – более 110 долларов. «Это высокая нагрузка на туроператоров», – считает министр.</w:t>
      </w:r>
    </w:p>
    <w:p>
      <w:pPr>
        <w:pStyle w:val="Normal"/>
        <w:jc w:val="both"/>
        <w:rPr/>
      </w:pPr>
      <w:r>
        <w:rPr/>
        <w:t>Кроме того, сегодня же стало известно, что Самарская область решила отдать Крыму для осуществления перевозок по Керченскому проливу паром «СП-103». Судно способно взять в рейс 350 человек или 40 автомобилей. Однако для того, чтобы сделать «красивый» подарок, неброское название парома решено сменить, и для этого в области объявлен конкурс.</w:t>
      </w:r>
    </w:p>
    <w:p>
      <w:pPr>
        <w:pStyle w:val="Normal"/>
        <w:jc w:val="both"/>
        <w:rPr/>
      </w:pPr>
      <w:r>
        <w:rPr/>
        <w:t>Паром «СП-103», отправка которого в Керченский пролив запланирована на вторую половину мая, сейчас проходит специальную подготовку на Балаковском судоремонтном заводе в Саратовской области.</w:t>
      </w:r>
    </w:p>
    <w:p>
      <w:pPr>
        <w:pStyle w:val="Normal"/>
        <w:jc w:val="both"/>
        <w:rPr/>
      </w:pPr>
      <w:r>
        <w:rPr/>
        <w:t>Идея направить в Керченский пролив паром для перевозки людей и транспортировки грузов появилась после визита в марте в Крым делегации представителей самарских общественных организаций.</w:t>
      </w:r>
    </w:p>
    <w:p>
      <w:pPr>
        <w:pStyle w:val="Normal"/>
        <w:jc w:val="both"/>
        <w:rPr/>
      </w:pPr>
      <w:r>
        <w:rPr/>
        <w:t>Как отметил председатель регионального совета сторонников «Единой России» Николай Стариков, «особенно актуален в Крыму вопрос транспортной коммуникации в Керченском проливе. В Крыму люди подолгу ожидают переправы. Учитывая то, что число желающих попасть на полуостров будет только расти, ситуация требует скорейшего разрешения».</w:t>
      </w:r>
    </w:p>
    <w:p>
      <w:pPr>
        <w:pStyle w:val="Normal"/>
        <w:jc w:val="both"/>
        <w:rPr/>
      </w:pPr>
      <w:r>
        <w:rPr/>
        <w:t>Итоги конкурса, в жюри которого вошли ветераны Черноморского флота, представители общественных организаций области и журналисты, подведут 20 апреля.</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0.04.2014; ЛИНИЮ КРЫМ-КАВКАЗ НАЧАЛ ОБСЛУЖИВАТЬ ТРЕТИЙ ПАРОМ</w:t>
      </w:r>
    </w:p>
    <w:p>
      <w:pPr>
        <w:pStyle w:val="Normal"/>
        <w:jc w:val="both"/>
        <w:rPr/>
      </w:pPr>
      <w:r>
        <w:rPr/>
        <w:t>Линию Крым-Кавказ начал обслуживать третий паром. Благодаря подключению российского судна (оператор – «Аншип») количество рейсом увеличилось до 25 в сутки, передает «Отдых на Кубани». При этом в пиковый сезон рассматривается возможность добавления на линию четвертого парома, благодаря которому количество рейсов может увеличиться до 33 в сутки.</w:t>
      </w:r>
    </w:p>
    <w:p>
      <w:pPr>
        <w:pStyle w:val="Normal"/>
        <w:jc w:val="both"/>
        <w:rPr/>
      </w:pPr>
      <w:r>
        <w:rPr/>
        <w:t>Кроме того, планируется запуск пассажирского катамарана на линии Анапа-Керчь, оператором которого выступит ФГУП «Росморпорт».</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0.04.2014; РОСМОРРЕЧФЛОТ ПРЕДЛОЖИЛ ВЫДЕЛИТЬ 226,1 МЛН РУБ. НА 2014-17 ГОДЫ ПОД ПРОЕКТ СОЗДАНИЯ МОРСКОГО ТЕРМИНАЛА В АДЛЕРЕ</w:t>
      </w:r>
    </w:p>
    <w:p>
      <w:pPr>
        <w:pStyle w:val="Normal"/>
        <w:jc w:val="both"/>
        <w:rPr/>
      </w:pPr>
      <w:r>
        <w:rPr/>
        <w:t xml:space="preserve">Федеральное агентство морского и речного транспорта России (Росморречфлот) разработало проект постановления правительства, предусматривающий дополнительное выделение бюджетных средств в объеме 226,1 млн руб. на 2014-17 годы под проект создания морского терминала «Железнодорожный вокзал Адлер». Как следует из текста законопроекта, размещенного на едином портале нормативных актов федеральных органов власти, данные проект предлагается включить в подпрограмму «Морской транспорт» федеральной целевой программы «Развитие транспортной системы России (2010-2020 годы)». </w:t>
      </w:r>
    </w:p>
    <w:p>
      <w:pPr>
        <w:pStyle w:val="Normal"/>
        <w:jc w:val="both"/>
        <w:rPr/>
      </w:pPr>
      <w:r>
        <w:rPr/>
        <w:t xml:space="preserve">В рамках проекта планируется создать единый многофункциональный вокзальный комплекс с прогулочно-рекреационной зоной, а также расширить транспортную доступность курортных и экскурсионных объектов. Пассажиры, прибывающие железнодорожным транспортом, смогут продолжить свое путешествие морским транспортом или совершить морскую прогулку. </w:t>
      </w:r>
    </w:p>
    <w:p>
      <w:pPr>
        <w:pStyle w:val="Normal"/>
        <w:jc w:val="both"/>
        <w:rPr/>
      </w:pPr>
      <w:r>
        <w:rPr/>
        <w:t>Осуществить проектирование планируется за счет средств ФГУП «Росморпорт».</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0.04.2014; НОВЫЙ ДИЗЕЛЬ-ЭЛЕКТРИЧЕСКИЙ ЛЕДОКОЛ ДЛЯ «РОСМОРПОРТА» СПУСТЯТ НА ВОДУ 29 АПРЕЛЯ</w:t>
      </w:r>
    </w:p>
    <w:p>
      <w:pPr>
        <w:pStyle w:val="Normal"/>
        <w:jc w:val="both"/>
        <w:rPr/>
      </w:pPr>
      <w:r>
        <w:rPr/>
        <w:t>До конца 2015 года флот компании «Росморпорт» пополнят три дизель-электрических ледокола построенных на «Выборгском судостроительном заводе», сообщил гендиректор предприятия Александр Соловьев на открывшемся сегодня в Петербурге форуме «Российское судостроение».</w:t>
      </w:r>
    </w:p>
    <w:p>
      <w:pPr>
        <w:pStyle w:val="Normal"/>
        <w:jc w:val="both"/>
        <w:rPr/>
      </w:pPr>
      <w:r>
        <w:rPr/>
        <w:t>Первый ледокол проекта 21900М – «Мурманск» должен быть спущен на воду 29 апреля и спустя год передан заказчику. Строительство ледоколов «Владивосток» и «Новороссийск» завершится соответственно в августе и декабре 2015 года, уточнил Соловьев.</w:t>
      </w:r>
    </w:p>
    <w:p>
      <w:pPr>
        <w:pStyle w:val="Normal"/>
        <w:jc w:val="both"/>
        <w:rPr/>
      </w:pPr>
      <w:r>
        <w:rPr/>
        <w:t>«Мурманск» способен преодолевать льды толщиной до 1,5 метра. Его основное назначение: самостоятельная проводка крупнотоннажных судов, буксировка, тушение пожаров на плавучих объектах и иных сооружениях, помощь судам, терпящим бедствие, перевозка полезных грузов.</w:t>
      </w:r>
    </w:p>
    <w:p>
      <w:pPr>
        <w:pStyle w:val="Normal"/>
        <w:jc w:val="both"/>
        <w:rPr/>
      </w:pPr>
      <w:r>
        <w:rPr/>
        <w:t>Суда проекта 21900М являются модификацией проекта 21900, реализованного несколько лет назад на Балтийском заводе. Построенные на этой верфи ледоколы «Москва» и «Санкт-Петербург» участвуют в зимней навигации на Финском заливе.</w:t>
      </w:r>
    </w:p>
    <w:p>
      <w:pPr>
        <w:pStyle w:val="Normal"/>
        <w:jc w:val="both"/>
        <w:rPr/>
      </w:pPr>
      <w:r>
        <w:rPr/>
        <w:t xml:space="preserve">«Новороссийск» в Выборге строят совместно с партнерами из финской компании </w:t>
      </w:r>
      <w:r>
        <w:rPr>
          <w:lang w:val="en-US"/>
        </w:rPr>
        <w:t>Arctech</w:t>
      </w:r>
      <w:r>
        <w:rPr/>
        <w:t xml:space="preserve"> </w:t>
      </w:r>
      <w:r>
        <w:rPr>
          <w:lang w:val="en-US"/>
        </w:rPr>
        <w:t>Helsinki</w:t>
      </w:r>
      <w:r>
        <w:rPr/>
        <w:t xml:space="preserve"> </w:t>
      </w:r>
      <w:r>
        <w:rPr>
          <w:lang w:val="en-US"/>
        </w:rPr>
        <w:t>Shipyard</w:t>
      </w:r>
      <w:r>
        <w:rPr/>
        <w:t xml:space="preserve">, специализирующейся на постройке судов ледового класса. Компания является совместным предприятием корейской компании </w:t>
      </w:r>
      <w:r>
        <w:rPr>
          <w:lang w:val="en-US"/>
        </w:rPr>
        <w:t>STX</w:t>
      </w:r>
      <w:r>
        <w:rPr/>
        <w:t xml:space="preserve"> </w:t>
      </w:r>
      <w:r>
        <w:rPr>
          <w:lang w:val="en-US"/>
        </w:rPr>
        <w:t>Finland</w:t>
      </w:r>
      <w:r>
        <w:rPr/>
        <w:t xml:space="preserve"> </w:t>
      </w:r>
      <w:r>
        <w:rPr>
          <w:lang w:val="en-US"/>
        </w:rPr>
        <w:t>Oy</w:t>
      </w:r>
      <w:r>
        <w:rPr/>
        <w:t xml:space="preserve"> и российской Объединенной Судостроительной Корпорации.</w:t>
      </w:r>
    </w:p>
    <w:p>
      <w:pPr>
        <w:pStyle w:val="Normal"/>
        <w:jc w:val="both"/>
        <w:rPr/>
      </w:pPr>
      <w:r>
        <w:rPr/>
        <w:t>Выборгский судостроительный завод основан в 1948 году, построил сотни судов различного назначения и тоннажа, а также плавучие буровые установки для работы на месторождениях российского шельфа. На заводе реализован крупный международный проект по строительству плавучего космодрома «Морской старт».</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1.04.2014; НА МОСКВЕ-РЕКЕ ПО СЛУЧАЮ ОТКРЫТИЯ НАВИГАЦИИ ПРОЙДЕТ ПАРАД СУДОВ ПАССАЖИРСКОГО ФЛОТА</w:t>
      </w:r>
    </w:p>
    <w:p>
      <w:pPr>
        <w:pStyle w:val="Normal"/>
        <w:jc w:val="both"/>
        <w:rPr/>
      </w:pPr>
      <w:r>
        <w:rPr/>
        <w:t>На причале Парка культуры и отдыха им. Горького сегодня состоятся торжества по случаю открытия сезона навигации. Как сообщили корр. ИТАР-ТАСС в администрации парка, праздник начнется концертом. Затем в непродолжительной официальной части выступят столичные чиновники и представители патриотических организаций.</w:t>
      </w:r>
    </w:p>
    <w:p>
      <w:pPr>
        <w:pStyle w:val="Normal"/>
        <w:jc w:val="both"/>
        <w:rPr/>
      </w:pPr>
      <w:r>
        <w:rPr/>
        <w:t>Это – 81-й сезон пассажирской навигации на Москве-реке, информирует пресс-служба комитета по туризму и гостиничному хозяйству столицы. Церемония открытия сезона начнется в 12:00 мск. Сбор гостей намечен на 11:20 мск.</w:t>
      </w:r>
    </w:p>
    <w:p>
      <w:pPr>
        <w:pStyle w:val="Normal"/>
        <w:jc w:val="both"/>
        <w:rPr/>
      </w:pPr>
      <w:r>
        <w:rPr/>
        <w:t>В праздничном мероприятии примут участие представители министерства транспорта РФ, Росморречфлота, правительства Москвы, Москомтуризма и Московского речного пароходства. Ожидается парад воспитанников навигацкой школы и кадетских корпусов, студентов Государственной академии водного транспорта и патриотических молодежных организаций Москвы.</w:t>
      </w:r>
    </w:p>
    <w:p>
      <w:pPr>
        <w:pStyle w:val="Normal"/>
        <w:jc w:val="both"/>
        <w:rPr/>
      </w:pPr>
      <w:r>
        <w:rPr/>
        <w:t>По случаю праздника пройдет парад пассажирского флота.</w:t>
      </w:r>
    </w:p>
    <w:p>
      <w:pPr>
        <w:pStyle w:val="Normal"/>
        <w:jc w:val="both"/>
        <w:rPr/>
      </w:pPr>
      <w:r>
        <w:rPr/>
        <w:t>Помимо познавательных экскурсионных программ и речных перевозок Столичная судоходная компания организует развлекательные маршруты, круизы, праздничные мероприятия в «плавучих ресторанах». В эксплуатации на Москве-реке находятся 55 судов. В их числе двухпалубные типа «Москва» и «Москвич», однопалубные типа «Фонтанка», экскурсионные пассажирские теплоходы «Столичный-1» и «Столичный-2», а также теплоходы на подводных крыльях «Ракет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ВИТАЛИЙ АГЕЕВ, АЛЕКСЕЙ КРИВОРУЧЕК; 11.04.2014; САМОЛЕТ AIR FRANCE ЧУДОМ РАЗМИНУЛСЯ С ТУ-95 В НЕБЕ НАД МОСКВОЙ</w:t>
      </w:r>
    </w:p>
    <w:p>
      <w:pPr>
        <w:pStyle w:val="Normal"/>
        <w:jc w:val="both"/>
        <w:rPr/>
      </w:pPr>
      <w:r>
        <w:rPr/>
        <w:t>Как выяснили «Известия», в марте пассажирский Airbus A319 авиакомпании Air France KLM едва не столкнулся в московской воздушной зоне со стратегическим бомбардировщиком Ту-95. Расстояние между самолетами, по заявлению французского пилота, составило около 100 м, а экипаж аэробуса слышал гул моторов военного воздушного судна. Об этом «Известиям» рассказали осведомленные источники в структурах Росавиации. Гендиректор авиадиспетчерской «Госкорпорации по организации воздушного движения» (ФГУП «Госкорпорация по ОрВД») Игорь Моисеенко подтвердил, что авиаинцидент был и проверка по нему ведется.</w:t>
      </w:r>
    </w:p>
    <w:p>
      <w:pPr>
        <w:pStyle w:val="Normal"/>
        <w:jc w:val="both"/>
        <w:rPr/>
      </w:pPr>
      <w:r>
        <w:rPr/>
        <w:t>- Пилот авиакомпании Air France KLM подал ноту протеста, в которой заявил, что сближение было настолько опасно, что в кабине был слышен шум винтов. Однако руководство Московского центра автоматического управления воздушным движением, входящего в состав ФГУП «Госкорпорация по ОрВД», считает, что никакого опасного сближения не было, – говорит источник в Росавиации. – Через французский МИД нота протеста поступила в международный отдел Росавиации.</w:t>
      </w:r>
    </w:p>
    <w:p>
      <w:pPr>
        <w:pStyle w:val="Normal"/>
        <w:jc w:val="both"/>
        <w:rPr/>
      </w:pPr>
      <w:r>
        <w:rPr/>
        <w:t>14 марта участником несостоявшейся авиационной катастрофы стал Airbus A319 авиакомпании Air France KLM с бортовым номером FG-RXC, выполнявший рейс AF-1645 по маршруту Москва (Шереметьево) – Париж (Аэропорт Шарля де Голля). Этот самолет оказался на опасном расстоянии от военного самолета Ту-95 и едва не столкнулся с ним, находясь под управлением диспетчера Московского центра автоматического управления воздушным движением (МЦ АУВД), расположенного во Внуково.</w:t>
      </w:r>
    </w:p>
    <w:p>
      <w:pPr>
        <w:pStyle w:val="Normal"/>
        <w:jc w:val="both"/>
        <w:rPr/>
      </w:pPr>
      <w:r>
        <w:rPr/>
        <w:t>Источники рассказали, что A319 завершал набор высоты 8 тыс. м. Авиадиспетчер стал передавать управление этим самолетом своему коллеге из МЦ АУВД (за каждым диспетчером закреплены определенные участки). Менее чем за минуту до этой передачи первый диспетчер сообщил экипажу, что по его курсу ожидается снижение самолета с юго-запада, который в этот момент должен находиться на 1000 футов выше аэробуса. 1000 футов (305 м) – минимально установленное безопасное расстояние между самолетами в небе.</w:t>
      </w:r>
    </w:p>
    <w:p>
      <w:pPr>
        <w:pStyle w:val="Normal"/>
        <w:jc w:val="both"/>
        <w:rPr/>
      </w:pPr>
      <w:r>
        <w:rPr/>
        <w:t>- Это было на рубеже передачи управления. Французу дали информацию о том, что пересекающий борт будет выше, и француз подтвердил получение этой информации. Но при выходе на «контроль» ко второму диспетчеру француз доложил, что он внезапно для себя обнаружил Ту-95 в опасной близости от себя – менее 100 м – и что будет писать ноту протеста, что он и сделал, поскольку самолеты едва не столкнулись, – рассказал «Известиям» один из авиадиспетчеров.</w:t>
      </w:r>
    </w:p>
    <w:p>
      <w:pPr>
        <w:pStyle w:val="Normal"/>
        <w:jc w:val="both"/>
        <w:rPr/>
      </w:pPr>
      <w:r>
        <w:rPr/>
        <w:t>К моменту опасного сближения военный самолет двигался с юга-запада со снижением, в то время как французский шел на запад с набором высоты.</w:t>
      </w:r>
    </w:p>
    <w:p>
      <w:pPr>
        <w:pStyle w:val="Normal"/>
        <w:jc w:val="both"/>
        <w:rPr/>
      </w:pPr>
      <w:r>
        <w:rPr/>
        <w:t>При этом, как сообщили в аэропорту Шереметьево, вылет рейса AF-1645 по расписанию был назначен на 14.50 мск, но фактически состоялся в 15.03. С этой накладкой и может быть связан инцидент.</w:t>
      </w:r>
    </w:p>
    <w:p>
      <w:pPr>
        <w:pStyle w:val="Normal"/>
        <w:jc w:val="both"/>
        <w:rPr/>
      </w:pPr>
      <w:r>
        <w:rPr/>
        <w:t>Игорь Моисеенко подтвердил факт авиационного инцидента:</w:t>
      </w:r>
    </w:p>
    <w:p>
      <w:pPr>
        <w:pStyle w:val="Normal"/>
        <w:jc w:val="both"/>
        <w:rPr/>
      </w:pPr>
      <w:r>
        <w:rPr/>
        <w:t>- По завершении работы комиссии будет официально доложено о том, что произошло, кто виноват и по какой причине.</w:t>
      </w:r>
    </w:p>
    <w:p>
      <w:pPr>
        <w:pStyle w:val="Normal"/>
        <w:jc w:val="both"/>
        <w:rPr/>
      </w:pPr>
      <w:r>
        <w:rPr/>
        <w:t>От дальнейших комментариев глава корпорации воздержался.</w:t>
      </w:r>
    </w:p>
    <w:p>
      <w:pPr>
        <w:pStyle w:val="Normal"/>
        <w:jc w:val="both"/>
        <w:rPr/>
      </w:pPr>
      <w:r>
        <w:rPr/>
        <w:t>В Air France KLM на запрос «Известий» не ответили.</w:t>
      </w:r>
    </w:p>
    <w:p>
      <w:pPr>
        <w:pStyle w:val="Normal"/>
        <w:jc w:val="both"/>
        <w:rPr/>
      </w:pPr>
      <w:r>
        <w:rPr/>
        <w:t>Представитель Военно-воздушных сил России сообщил «Известиям», что комментировать эпизод ведомство сможет только после получения официального документа от МИД Франции. Подтвердить нахождение в воздушном пространстве самолета Ту-95 в тот день он также не смог.</w:t>
      </w:r>
    </w:p>
    <w:p>
      <w:pPr>
        <w:pStyle w:val="Normal"/>
        <w:jc w:val="both"/>
        <w:rPr/>
      </w:pPr>
      <w:r>
        <w:rPr/>
        <w:t>Известно, что 14 марта завершилась передислокация российской боевой и транспортной авиации на аэродром «Бобруйск» в Белоруссии в целях охраны воздушных границ Союзного государства. Об этом со ссылкой на Минобороны сообщалось в российских СМИ.</w:t>
      </w:r>
    </w:p>
    <w:p>
      <w:pPr>
        <w:pStyle w:val="Normal"/>
        <w:jc w:val="both"/>
        <w:rPr/>
      </w:pPr>
      <w:r>
        <w:rPr/>
        <w:t>Экс-главком ВВС Петр Дейнекин в разговоре с «Известиями» предположил, что самолет мог направляться к аэродрому «Кипелово», расположенному в 60 км от Вологды.</w:t>
      </w:r>
    </w:p>
    <w:p>
      <w:pPr>
        <w:pStyle w:val="Normal"/>
        <w:jc w:val="both"/>
        <w:rPr/>
      </w:pPr>
      <w:r>
        <w:rPr/>
        <w:t>- Баз для таких самолетов много – вдоль линии Брянск-Саратов-Иркутск-Хабаровск. «Кипелово» может использоваться как оперативный аэродром, там совершенно царская взлетно-посадочная полоса, – пояснил генерал армии.</w:t>
      </w:r>
    </w:p>
    <w:p>
      <w:pPr>
        <w:pStyle w:val="Normal"/>
        <w:jc w:val="both"/>
        <w:rPr/>
      </w:pPr>
      <w:r>
        <w:rPr/>
        <w:t>В комиссии по гражданской авиации Общественного совета Ространснадзора о произошедшем опасном сближении гражданского авиалайнера и Ту-95 в московском небе впервые услышали от «Известий».</w:t>
      </w:r>
    </w:p>
    <w:p>
      <w:pPr>
        <w:pStyle w:val="Normal"/>
        <w:jc w:val="both"/>
        <w:rPr/>
      </w:pPr>
      <w:r>
        <w:rPr/>
        <w:t>- Это по сути предпосылка к летному происшествию, которое отличается от катастрофы только счастливой случайностью. Согласно федеральным авиационным правилам, такое событие должна расследовать специально созданная комиссия на федеральном уровне. Если должностные лица «Госкорпорации ОрВД» не доложили о случившемся опасном сближении в Росавиацию или в Минтранс, то это является должностным преступлением, а если они доложили, но комиссию не создали, то это уже преступление со стороны должностных лиц регулятора, что противоречит рекомендациям ИКАО, членом которой является Россия, – заявил «Известиям» председатель комиссии Олег Смирнов.</w:t>
      </w:r>
    </w:p>
    <w:p>
      <w:pPr>
        <w:pStyle w:val="Normal"/>
        <w:jc w:val="both"/>
        <w:rPr/>
      </w:pPr>
      <w:r>
        <w:rPr/>
        <w:t>Авиаспециалисты МЦ АУВД говорят, что в столичном регионе сложилась катастрофическая ситуация с безопасностью полетов. В прессе всплывает по несколько подобных инцидентов в год. Последний случай опасного сближения в московской воздушной зоне был отмечен в ноябре прошлого года, когда пассажирский самолет Boeing авиакомпании «Трансаэро», летевший из Еревана в Москву, едва не столкнулся в небе над столицей с заходившим на посадку самолетом из Архангельска компании «ЮТэйр».</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НА УЗБЕКОВА; 11.04.2014; И В РИМ, И В КРЫМ</w:t>
      </w:r>
    </w:p>
    <w:p>
      <w:pPr>
        <w:pStyle w:val="Normal"/>
        <w:jc w:val="both"/>
        <w:rPr/>
      </w:pPr>
      <w:r>
        <w:rPr/>
        <w:t>Где отдохнуть на майские по хорошей цене</w:t>
      </w:r>
    </w:p>
    <w:p>
      <w:pPr>
        <w:pStyle w:val="Normal"/>
        <w:jc w:val="both"/>
        <w:rPr/>
      </w:pPr>
      <w:r>
        <w:rPr/>
        <w:t>Туры за границу на майские праздники в этом году подешевели, рассказали «РГ» в Ассоциации туроператоров России.</w:t>
      </w:r>
    </w:p>
    <w:p>
      <w:pPr>
        <w:pStyle w:val="Normal"/>
        <w:jc w:val="both"/>
        <w:rPr/>
      </w:pPr>
      <w:r>
        <w:rPr/>
        <w:t>***</w:t>
      </w:r>
    </w:p>
    <w:p>
      <w:pPr>
        <w:pStyle w:val="Normal"/>
        <w:jc w:val="both"/>
        <w:rPr/>
      </w:pPr>
      <w:r>
        <w:rPr/>
        <w:t>Так полетим!</w:t>
      </w:r>
    </w:p>
    <w:p>
      <w:pPr>
        <w:pStyle w:val="Normal"/>
        <w:jc w:val="both"/>
        <w:rPr/>
      </w:pPr>
      <w:r>
        <w:rPr/>
        <w:t>С учетом принятого решения о государственном субсидировании авиаперевозок в Крым предполагается, что цена на авиабилеты в Симферополь из Казани, Кирова, Уфы и Архангельска не превысит 3 тысяч рублей</w:t>
      </w:r>
    </w:p>
    <w:p>
      <w:pPr>
        <w:pStyle w:val="Normal"/>
        <w:jc w:val="both"/>
        <w:rPr/>
      </w:pPr>
      <w:r>
        <w:rPr/>
        <w:t>Всего в списке субсидируемых маршрутов – 16 городов, в том числе Екатеринбург, Иркутск, Кемерово, Красноярск, Нижневартовск, Нижний Новгород, Новосибирск, Самара, Сургут, Томск, Тюмень и Челябинск. Самый дорогой перелет – из Якутска и Хабаровска, он обойдется пассажиру в 8 тысяч рублей. Продажу авиабилетов в Крым по специальным тарифам начинает и «Аэрофлот». Минимальная стоимость билета экономического класса по маршруту Москва – Симферополь – Москва или Симферополь – Москва – Симферополь составит 7,5 тысячи рублей, включая все сборы</w:t>
      </w:r>
    </w:p>
    <w:p>
      <w:pPr>
        <w:pStyle w:val="Normal"/>
        <w:jc w:val="both"/>
        <w:rPr/>
      </w:pPr>
      <w:r>
        <w:rPr/>
        <w:t>Тем временем российские авиакомпании в скором времени смогут продавать билеты по невозвратным тарифам. То есть в случае отказа пассажира от перелета без указания перечисленных в законе причин, перевозчик сможет не возвращать ему деньги, потраченные на покупку билета. Раньше российские авиакомпании при возврате билета могли удерживать не более 25 процентов от его стоимости, это ставило их в невыгодное положение в сравнении с иностранными перевозчиками. По данным минтранса, авиакомпании теряли на возвратных билетах в год более 22 миллиардов рублей. И эта сумма закладывалась в стоимость билетов в целях минимизации рисков перевозчиков. По мнению экспертов, возможность продавать «невозвратные» билеты позволит снизить цены на перелет. «Это общемировая практика. Мы надеемся, что в результате этого в России стоимость авиабилетов должна снизиться на 25-30 процентов, иначе эта норма не имеет смыла. Также надеемся, что за этим будет четко следить Федеральная антимонопольная служба», – прокомментировала нововведение «РГ» исполнительный директор Ассоциации туроператоров России Майя Ломидзе.</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0.04.2014; ПАССАЖИРОПОТОК АВИАКОМПАНИЙ РФ В I КВАРТАЛЕ ВЫРОС НА 9,7% – ДО 17,3 МЛН ЧЕЛОВЕК </w:t>
      </w:r>
    </w:p>
    <w:p>
      <w:pPr>
        <w:pStyle w:val="Normal"/>
        <w:jc w:val="both"/>
        <w:rPr/>
      </w:pPr>
      <w:r>
        <w:rPr/>
        <w:t>Российские авиакомпании в январе-марте 2014 года увеличили перевозку пассажиров по сравнению с аналогичным периодом прошлого года на 9,7% – до 17,27 миллиона человек, сообщает Росавиация.</w:t>
      </w:r>
    </w:p>
    <w:p>
      <w:pPr>
        <w:pStyle w:val="Normal"/>
        <w:jc w:val="both"/>
        <w:rPr/>
      </w:pPr>
      <w:r>
        <w:rPr/>
        <w:t>Пассажирооборот российских перевозчиков увеличился до 48,44 миллиарда пассажиро-километров, что на 6,7% больше, чем за тот же период 2013 года. Процент занятости кресел сократился на 1,4 процентных пункта – до 75,9%.</w:t>
      </w:r>
    </w:p>
    <w:p>
      <w:pPr>
        <w:pStyle w:val="Normal"/>
        <w:jc w:val="both"/>
        <w:rPr/>
      </w:pPr>
      <w:r>
        <w:rPr/>
        <w:t>Перевозки грузов и почты сократились на 0,7% – до 223,9 тысячи тонн. Грузооборот снизился на 5,8%, до примерно 1,1 миллиарда тонно-километров. При этом уровень коммерческой загрузки самолетов российских авиакомпаний вырос на 0,7 процентного пункта, до 64,8%.</w:t>
      </w:r>
    </w:p>
    <w:p>
      <w:pPr>
        <w:pStyle w:val="Normal"/>
        <w:jc w:val="both"/>
        <w:rPr/>
      </w:pPr>
      <w:r>
        <w:rPr/>
        <w:t>За март российские авиаперевозчики перевезли 6,1 миллиона человек (+7,2% к марту 2012 года). Пассажирооборот увеличился на 2,4%, до 16,69 миллиона пассажиро-километров, процент занятости пассажирских кресел сократился при этом на 3 процентных пункта, до 76,1%.</w:t>
      </w:r>
    </w:p>
    <w:p>
      <w:pPr>
        <w:pStyle w:val="Normal"/>
        <w:jc w:val="both"/>
        <w:rPr/>
      </w:pPr>
      <w:r>
        <w:rPr/>
        <w:t>Количество перевезенных грузов и почты возросло за март на 7% – до 92,2 тысячи тонн. Грузооборот незначительно вырос – на 0,1%, до примерно 460,1 миллиона тонно-километров. При этом уровень коммерческой загрузки самолетов российских авиакомпаний вырос на 1 процентный пункт, до 67,3%.</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10.04.2014; АВИАКОМПАНИИ В ЯНВАРЕ-МАРТЕ УВЕЛИЧИЛИ ПЕРЕВОЗКИ ПАССАЖИРОВ НА 9,7%</w:t>
      </w:r>
    </w:p>
    <w:p>
      <w:pPr>
        <w:pStyle w:val="Normal"/>
        <w:jc w:val="both"/>
        <w:rPr/>
      </w:pPr>
      <w:r>
        <w:rPr/>
        <w:t xml:space="preserve">Российские авиакомпании в январе-марте текущего года перевезли 17,274 млн пассажиров, что на 9,7% больше по сравнению с прошлогодним показателем. Об этом говорится в сообщении Росавиации. </w:t>
      </w:r>
    </w:p>
    <w:p>
      <w:pPr>
        <w:pStyle w:val="Normal"/>
        <w:jc w:val="both"/>
        <w:rPr/>
      </w:pPr>
      <w:r>
        <w:rPr/>
        <w:t xml:space="preserve">Пассажирооборот за этот период вырос на 6,7%, до 48,441 млрд пассажиро-километров. Занятость пассажирских кресел снизилась на 1,4% и составила 75,9%. Коммерческая загрузка выросла на 0,7% и достигла 64,8%. Перевозки почты и грузов уменьшились на 0,7%, до 223,9 тыс. тонн. </w:t>
      </w:r>
    </w:p>
    <w:p>
      <w:pPr>
        <w:pStyle w:val="Normal"/>
        <w:jc w:val="both"/>
        <w:rPr/>
      </w:pPr>
      <w:r>
        <w:rPr/>
        <w:t>В марте российские авиакомпании перевезли 6,1 млн пассажиров, что на 7,2% больше мартовского показателя прошлого года. Пассажирооборот в этом месяце увеличился на 2,4% и составил 16,695 млрд пассажиро-километров.</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10.04.2014; НА АЭРОДРОМЕ «СИМФЕРОПОЛЬ» ПРИСТУПИЛО К ДЕЖУРСТВУ ПОИСКОВО-СПАСАТЕЛЬНОЕ ВОЗДУШНОЕ СУДНО</w:t>
      </w:r>
    </w:p>
    <w:p>
      <w:pPr>
        <w:pStyle w:val="Normal"/>
        <w:jc w:val="both"/>
        <w:rPr/>
      </w:pPr>
      <w:r>
        <w:rPr/>
        <w:t xml:space="preserve">В четверг, 10 апреля 2014 года на аэродроме «Симферополь» приступило к дежурству поисково-спасательное воздушное судно Ми-8Т (ПСВС) Крымского государственного авиационного предприятия «Универсал-Авиа». </w:t>
      </w:r>
    </w:p>
    <w:p>
      <w:pPr>
        <w:pStyle w:val="Normal"/>
        <w:jc w:val="both"/>
        <w:rPr/>
      </w:pPr>
      <w:r>
        <w:rPr/>
        <w:t xml:space="preserve">Дежурство осуществляется круглосуточно в границах района полетной информации (РПИ) Симферополь, включая территорию Республики Крым и акватории Черного и Азовского морей. Соответствующий договор заключен между «Универсал-Авиа» и госпредприятием «Крымаэронавигация». </w:t>
      </w:r>
    </w:p>
    <w:p>
      <w:pPr>
        <w:pStyle w:val="Normal"/>
        <w:jc w:val="both"/>
        <w:rPr/>
      </w:pPr>
      <w:r>
        <w:rPr/>
        <w:t>Государственное предприятие «Универсал-Авиа» получило все необходимые сертификаты Росавиации для осуществления летной деятель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10.04.2014; НИЖЕГОРОДСКИЙ АЭРОПОРТ СУДИТСЯ ЗА ЛЕТНОЕ ПОЛЕ</w:t>
      </w:r>
    </w:p>
    <w:p>
      <w:pPr>
        <w:pStyle w:val="Normal"/>
        <w:jc w:val="both"/>
        <w:rPr/>
      </w:pPr>
      <w:r>
        <w:rPr/>
        <w:t xml:space="preserve">В нижегородском арбитраже рассматривается иск ОАО «МАНН» к территориальному управлению Росимущества и ФГУП «Администрация гражданских аэропортов (аэродромов)». </w:t>
      </w:r>
    </w:p>
    <w:p>
      <w:pPr>
        <w:pStyle w:val="Normal"/>
        <w:jc w:val="both"/>
        <w:rPr/>
      </w:pPr>
      <w:r>
        <w:rPr/>
        <w:t xml:space="preserve">В иске нижегородский аэропорт требует признать отсутствующим право собственности и хозяйственного ведения на сооружение «Летное поле аэродрома». </w:t>
      </w:r>
    </w:p>
    <w:p>
      <w:pPr>
        <w:pStyle w:val="Normal"/>
        <w:jc w:val="both"/>
        <w:rPr/>
      </w:pPr>
      <w:r>
        <w:rPr/>
        <w:t xml:space="preserve">Сейчас спорная территория с различными сооружениями, по документам АГА, находится в составе летного поля аэродрома, реконструкция которого проводится за счет федерального бюджета. </w:t>
      </w:r>
    </w:p>
    <w:p>
      <w:pPr>
        <w:pStyle w:val="Normal"/>
        <w:jc w:val="both"/>
        <w:rPr/>
      </w:pPr>
      <w:r>
        <w:rPr/>
        <w:t xml:space="preserve">Руководитель ТУ Росимущества Андрей Бухаров рассказал ДК, что конфликта, собственно нет. Суть в том, что ФГУП «Администрация гражданских аэропортов» считает, что летное поле аэродрома заходит на пятно застройки нового терминала. А ОАО «МАНН» так не считает. </w:t>
      </w:r>
    </w:p>
    <w:p>
      <w:pPr>
        <w:pStyle w:val="Normal"/>
        <w:jc w:val="both"/>
        <w:rPr/>
      </w:pPr>
      <w:r>
        <w:rPr/>
        <w:t xml:space="preserve">Спорный участок область получила у ФГУП «Администрация гражданских аэропортов», выкупив здания и сооружения на нем для строительства нового терминала аэропорта. Сейчас этот участок аэропорт арендует у регионального мингосимущества. </w:t>
      </w:r>
    </w:p>
    <w:p>
      <w:pPr>
        <w:pStyle w:val="Normal"/>
        <w:jc w:val="both"/>
        <w:rPr/>
      </w:pPr>
      <w:r>
        <w:rPr/>
        <w:t xml:space="preserve">«До покупки спорного участка в областную собственность точных границ летного поля не было. Затем границы были уточнены, и ФГУП АГА, не уведомив Росимущество и Росавиацию, направило иск в арбитраж, чтобы признать право собственности на летное поле в данных границах. То есть иск МАНН по сути является встречным иском», – рассказал господин Бухаров. </w:t>
      </w:r>
    </w:p>
    <w:p>
      <w:pPr>
        <w:pStyle w:val="Normal"/>
        <w:jc w:val="both"/>
        <w:rPr/>
      </w:pPr>
      <w:r>
        <w:rPr/>
        <w:t xml:space="preserve">По его мнению, судебные тяжбы могут затянуть строительство терминала, так как споры вокруг участка могут препятствовать получению разрешения на строительство. «Для нас сложившаяся ситуация удивительна. Мы не видим ущемления наших прав, видимо, кто-то просто не хочет, чтобы новый терминал построили», – считает Андрей Бухаров. </w:t>
      </w:r>
    </w:p>
    <w:p>
      <w:pPr>
        <w:pStyle w:val="Normal"/>
        <w:jc w:val="both"/>
        <w:rPr/>
      </w:pPr>
      <w:r>
        <w:rPr/>
        <w:t xml:space="preserve">Нижегородский аэропорт от комментариев отказался. </w:t>
      </w:r>
    </w:p>
    <w:p>
      <w:pPr>
        <w:pStyle w:val="Normal"/>
        <w:jc w:val="both"/>
        <w:rPr/>
      </w:pPr>
      <w:r>
        <w:rPr/>
        <w:t>Суд отложил предварительное заседание на 17 мая.</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18:00Z</dcterms:created>
  <dc:creator>Ким</dc:creator>
  <dc:description/>
  <cp:keywords/>
  <dc:language>en-US</dc:language>
  <cp:lastModifiedBy>Людмила</cp:lastModifiedBy>
  <cp:lastPrinted>2008-04-02T17:05:00Z</cp:lastPrinted>
  <dcterms:modified xsi:type="dcterms:W3CDTF">2014-04-11T05:18:00Z</dcterms:modified>
  <cp:revision>2</cp:revision>
  <dc:subject/>
  <dc:title>СОДЕРЖАНИЕ</dc:title>
</cp:coreProperties>
</file>