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0 АПРЕЛЯ 2014</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3"/>
        <w:numPr>
          <w:ilvl w:val="0"/>
          <w:numId w:val="0"/>
        </w:numPr>
        <w:spacing w:lineRule="auto" w:line="240" w:before="0" w:after="0"/>
        <w:jc w:val="left"/>
        <w:outlineLvl w:val="0"/>
        <w:rPr>
          <w:rFonts w:ascii="Courier New" w:hAnsi="Courier New" w:cs="Courier New"/>
          <w:b/>
          <w:b/>
          <w:bCs/>
          <w:i/>
          <w:i/>
          <w:caps/>
          <w:color w:val="808080"/>
          <w:sz w:val="16"/>
          <w:szCs w:val="16"/>
        </w:rPr>
      </w:pPr>
      <w:r>
        <w:rPr>
          <w:rFonts w:cs="Courier New" w:ascii="Courier New" w:hAnsi="Courier New"/>
          <w:b/>
          <w:bCs/>
          <w:i/>
          <w:caps/>
          <w:color w:val="808080"/>
          <w:sz w:val="16"/>
          <w:szCs w:val="16"/>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pPr>
      <w:r>
        <w:rPr>
          <w:rFonts w:cs="Times New Roman" w:ascii="Times New Roman" w:hAnsi="Times New Roman"/>
          <w:sz w:val="24"/>
          <w:szCs w:val="24"/>
        </w:rPr>
        <w:t>ИТАР-ТАСС; 09.04.2014; РАЗВИТИЕ ТРАНСПОРТНОЙ СИСТЕМЫ КРЫМА СТАНЕТ ПРИОРИТЕТОМ ДЛЯ МИНТРАНСА РФ - СОКОЛОВ</w:t>
      </w:r>
    </w:p>
    <w:p>
      <w:pPr>
        <w:pStyle w:val="Normal"/>
        <w:jc w:val="both"/>
        <w:rPr/>
      </w:pPr>
      <w:r>
        <w:rPr/>
        <w:t>Развитие транспортной системы Крымского федерального округа станет одним из приоритетов для Министерства транспорта России на среднесрочный период. Об этом заявил на расширенном заседании итоговой коллегии министерства глава Минтранса Максим Соколов.</w:t>
      </w:r>
    </w:p>
    <w:p>
      <w:pPr>
        <w:pStyle w:val="Normal"/>
        <w:jc w:val="both"/>
        <w:rPr/>
      </w:pPr>
      <w:r>
        <w:rPr/>
        <w:t>«Возвращение Крыма в состав России поставило перед транспортом чрезвычайно важные и сложные задачи, – сказал он. – Основная задача на сегодняшний день - максимально быстро и эффективно интегрировать Крымский федеральный округ в единую транспортную систему России».</w:t>
      </w:r>
    </w:p>
    <w:p>
      <w:pPr>
        <w:pStyle w:val="Normal"/>
        <w:jc w:val="both"/>
        <w:rPr/>
      </w:pPr>
      <w:r>
        <w:rPr/>
        <w:t>По его словам, самый масштабный проект – строительство транспортного перехода через Керченский пролив.</w:t>
      </w:r>
    </w:p>
    <w:p>
      <w:pPr>
        <w:pStyle w:val="Normal"/>
        <w:jc w:val="both"/>
        <w:rPr/>
      </w:pPr>
      <w:r>
        <w:rPr/>
        <w:t>«В кратчайшие сроки необходимо подготовить предложения по реализации проекта, проанализировав все возможные варианты, – добавил Соколов. – Развитие портовой инфраструктуры, автомобильных дорог, инфраструктуры железнодорожного и воздушного транспорта Крымского федерального округа – это безусловные приоритеты на среднесрочный период».</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9.04.2014; РАЗВИТИЕ ТРАНСПОРТНОЙ ИНФРАСТРУКТУРЫ КРЫМА ЯВЛЯЕТСЯ БЕЗУСЛОВНЫМ ПРИОРИТЕТОМ – МАКСИМ СОКОЛОВ</w:t>
      </w:r>
    </w:p>
    <w:p>
      <w:pPr>
        <w:pStyle w:val="Normal"/>
        <w:jc w:val="both"/>
        <w:rPr/>
      </w:pPr>
      <w:r>
        <w:rPr/>
        <w:t xml:space="preserve">В среднесрочной перспективе усилия Минтранса будут сконцентрированы на решении задач, поставленных в указах президента РФ и Основных направлениях деятельности правительства РФ, включая развитие транспортной системы Крымского федерального округа. Как указано в сообщении министерства транспорта, об этом в ходе итогового расширенного заседания министерства заявил его глава Максим Соколов. По его словам, приоритетность проектов должна основываться на максимальном социально-экономическом эффекте от их реализации. При этом необходимо обеспечить прозрачность выбора проектов, эффективность процедур размещения государственных заказов и внедрение технологического и ценового аудита. </w:t>
      </w:r>
    </w:p>
    <w:p>
      <w:pPr>
        <w:pStyle w:val="Normal"/>
        <w:jc w:val="both"/>
        <w:rPr/>
      </w:pPr>
      <w:r>
        <w:rPr/>
        <w:t>«Важнейшим направлением станет развитие транспортной инфраструктуры Крыма. Самый масштабный проект – строительство транспортного перехода через Керченский пролив. В кратчайшие сроки необходимо подготовить предложения по реализации проекта, проанализировав все возможные варианты. Развитие портовой инфраструктуры, автомобильных дорог, инфраструктуры железнодорожного и воздушного транспорта Крымского федерального округа – это безусловные приоритеты на среднесрочный период», – приводятся слова Соколова.</w:t>
      </w:r>
    </w:p>
    <w:p>
      <w:pPr>
        <w:pStyle w:val="Heading3"/>
        <w:jc w:val="both"/>
        <w:rPr>
          <w:rFonts w:ascii="Times New Roman" w:hAnsi="Times New Roman" w:cs="Times New Roman"/>
          <w:sz w:val="24"/>
          <w:szCs w:val="24"/>
        </w:rPr>
      </w:pPr>
      <w:r>
        <w:rPr>
          <w:rFonts w:cs="Times New Roman" w:ascii="Times New Roman" w:hAnsi="Times New Roman"/>
          <w:sz w:val="24"/>
          <w:szCs w:val="24"/>
        </w:rPr>
        <w:t>РЖД – ПАРТНЕР; 09.04.2014; РАЗВИТИЕ ТРАНСПОРТНОЙ ИНФРАСТРУКТУРЫ КРЫМА – ОДНО ИЗ ВАЖНЕЙШИХ НАПРАВЛЕНИЙ РАБОТЫ МИНТРАНСА</w:t>
      </w:r>
    </w:p>
    <w:p>
      <w:pPr>
        <w:pStyle w:val="Normal"/>
        <w:jc w:val="both"/>
        <w:rPr/>
      </w:pPr>
      <w:r>
        <w:rPr/>
        <w:t>По словам министра транспорта РФ Максима Соколова, на сегодняшний день развитие транспортной инфраструктуры Крыма является одним из важнейших направлений работы ведомства.</w:t>
      </w:r>
    </w:p>
    <w:p>
      <w:pPr>
        <w:pStyle w:val="Normal"/>
        <w:jc w:val="both"/>
        <w:rPr/>
      </w:pPr>
      <w:r>
        <w:rPr/>
        <w:t>Он пояснил, что в кратчайшие сроки необходимо подготовить предложения по реализации проекта строительства моста через Керченский пролив, а также определить перспективы дальнейшего развития портовой инфраструктуры, а также инфраструктуры железнодорожного и воздушного транспорта.</w:t>
      </w:r>
    </w:p>
    <w:p>
      <w:pPr>
        <w:pStyle w:val="Normal"/>
        <w:jc w:val="both"/>
        <w:rPr/>
      </w:pPr>
      <w:r>
        <w:rPr/>
        <w:t>«Это приоритетная работа на среднесрочный период. Мы должны максимально быстро интегрировать Крымский Федеральный округ в транспортную систему России. Это поможет решить проблему территориальной разобщенности, повысит доступность транспортных услуг и обеспечит решение геостратегических задач на ином качественном уровне», – добавил М.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9.04.2014; ПРОЕКТЫ СТРОИТЕЛЬСТВА ММПК «БРОНКА», ПОРТА САБЕТТА И РАЗВИТИЯ ПОРТОВ ОЛЯ И ВАНИНО ЯВЛЯЮТСЯ ПРИОРИТЕТНЫМИ – МИНТРАНС</w:t>
      </w:r>
    </w:p>
    <w:p>
      <w:pPr>
        <w:pStyle w:val="Normal"/>
        <w:jc w:val="both"/>
        <w:rPr/>
      </w:pPr>
      <w:r>
        <w:rPr/>
        <w:t xml:space="preserve">Министерство транспорта России рассматривает в качестве приоритетных проектов в области развития морской портовой инфраструктуры проекты создания аванпорта Бронка (Санкт-Петербург), порта Сабетта (Ямал), а также развития портов Оля и Ванино. Как передал корреспондент ИАА «ПортНьюс», об этом в ходе итогового заседания коллегии Минтранса заявил глава министерства Максим Соколов. </w:t>
      </w:r>
    </w:p>
    <w:p>
      <w:pPr>
        <w:pStyle w:val="Normal"/>
        <w:jc w:val="both"/>
        <w:rPr/>
      </w:pPr>
      <w:r>
        <w:rPr/>
        <w:t>По его словам, на морском транспорте в 2013 году введены в эксплуатацию портовые мощности в размере более 30,5 млн тонн.</w:t>
      </w:r>
    </w:p>
    <w:p>
      <w:pPr>
        <w:pStyle w:val="Heading3"/>
        <w:jc w:val="both"/>
        <w:rPr/>
      </w:pPr>
      <w:r>
        <w:rPr>
          <w:rFonts w:cs="Times New Roman" w:ascii="Times New Roman" w:hAnsi="Times New Roman"/>
          <w:sz w:val="24"/>
          <w:szCs w:val="24"/>
        </w:rPr>
        <w:t>ИНТЕРФАКС; 09.04.2013; Ж/Д ЛИНИЯ В НАПРАВЛЕНИИ ЯКУТСКА БУДЕТ ПОЛНОСТЬЮ ЗАПУЩЕНА В 2015 Г. – СОКОЛОВ</w:t>
      </w:r>
    </w:p>
    <w:p>
      <w:pPr>
        <w:pStyle w:val="Normal"/>
        <w:jc w:val="both"/>
        <w:rPr/>
      </w:pPr>
      <w:r>
        <w:rPr/>
        <w:t>Железная дорога, соединяющая станцию на противоположном берегу Якутска с Байкало-Амурской магистралью, будет в полном объеме запущена не ранее 2015 года.</w:t>
      </w:r>
    </w:p>
    <w:p>
      <w:pPr>
        <w:pStyle w:val="Normal"/>
        <w:jc w:val="both"/>
        <w:rPr/>
      </w:pPr>
      <w:r>
        <w:rPr/>
        <w:t>«В 2015 г. будут введены в полном объеме в эксплуатацию 450 километров ж/д линии Беркакит-Томмот-Якутск (Нижний Бестях – ИФ)», – заявил глава министерства транспорта РФ Максим Соколов на итоговом заседании коллегии ведомства в среду в Москве.</w:t>
      </w:r>
    </w:p>
    <w:p>
      <w:pPr>
        <w:pStyle w:val="Normal"/>
        <w:jc w:val="both"/>
        <w:rPr/>
      </w:pPr>
      <w:r>
        <w:rPr/>
        <w:t>В конце марта глава Якутии Егор Борисов заявлял, что нынешняя ситуация со строительством линии вызывает серьезные опасения, прогнозируя, что сдача объекта не состоится и в 2014 г. «Изначально «Трансстрой-Восток» («дочка» ЗАО «Инжтрансстрой» – ИФ) должен был завершить работы в 2012 г., потом они перенесли срок на 2013 г. А сейчас ситуация складывается таким образом, что могут и в 2014 г. не закончить», – говорил он.</w:t>
      </w:r>
    </w:p>
    <w:p>
      <w:pPr>
        <w:pStyle w:val="Normal"/>
        <w:jc w:val="both"/>
        <w:rPr/>
      </w:pPr>
      <w:r>
        <w:rPr/>
        <w:t>Е.Борисов тогда выразил мнение, что причина переноса сроков строительства состоит «в безответственном отношении генерального подрядчика к этому объекту». На совещании 18 марта у вице-премьера РФ Аркадия Дворковича руководитель региона поднял вопрос о смене генподрядчика. «А.Дворкович сказал, что не возражает и поручил создать комиссию, которая должна оценить состояние дел на стройке и реальные возможности действующего подрядчика», – отмечал глава Якутии.</w:t>
      </w:r>
    </w:p>
    <w:p>
      <w:pPr>
        <w:pStyle w:val="Normal"/>
        <w:jc w:val="both"/>
        <w:rPr/>
      </w:pPr>
      <w:r>
        <w:rPr/>
        <w:t>При этом он подчеркивал, что «Трансстрой-Восток» (ТСВ) получал финансирование в полном объеме. «Возникает вопрос – куда девались деньги? А ответа мы не получаем», – говорил в этой связи Е.Борисов. Отвечая на вопрос, будет ли ТСВ привлечен к ответственности, глава Якутии сказал, что «генподрядчик строительства не сменился, поэтому это его дело, с кем он работает и кого привлекает на строительство».</w:t>
      </w:r>
    </w:p>
    <w:p>
      <w:pPr>
        <w:pStyle w:val="Normal"/>
        <w:jc w:val="both"/>
        <w:rPr/>
      </w:pPr>
      <w:r>
        <w:rPr/>
        <w:t>ООО «Корпорация «Трансстрой-Восток» до 1 марта 2014 г. выполняла функции головного исполнителя строительства линии Томмот-Кердем-Якутск. «Инжтрансстрой» (ИТС) поменял головного исполнителя проекта, назначив вместо ТСВ компанию «Еловское Трансстрой», которая также является его «дочкой».</w:t>
      </w:r>
    </w:p>
    <w:p>
      <w:pPr>
        <w:pStyle w:val="Normal"/>
        <w:jc w:val="both"/>
        <w:rPr/>
      </w:pPr>
      <w:r>
        <w:rPr/>
        <w:t>В пресс-службе ИТС «Интерфаксу», однако, заявляли, что, говоря о ситуации со строительством железной дороги, «власти Якутии могли бы рассказать и о хорошо известных им проблемах проекта». «Фактические затраты значительно превышают сметную стоимость объекта, потому что мы сегодня работаем в ценах 2010 г., еще Федеральное агентство железнодорожного транспорта РФ уменьшило контрактную стоимость почти на 1 млрд руб., при этом физические объемы работ остались те же», – пояснял представитель ИТС. Помимо этого, отмечал он, по инициативе правительства Якутии «проект был изменен, что привело к задержке строительства на целый год».</w:t>
      </w:r>
    </w:p>
    <w:p>
      <w:pPr>
        <w:pStyle w:val="Normal"/>
        <w:jc w:val="both"/>
        <w:rPr/>
      </w:pPr>
      <w:r>
        <w:rPr/>
        <w:t>«Проект сейчас – на финишной прямой, чтобы его завершить, нужно найти взаимопонимание всем его участникам», – подчеркивали в ИТС. Что касается специальной комиссии, которую поручил создать А.Дворкович, то, как заявили в «Инжтрансстрое», они поддерживают это решение, потому что «в последние годы этой стройке уделялось недостаточно внимания». «Но комиссия создается не для оценки деятельности генерального подрядчика, а для определения состава работ с целью ввода объекта в постоянную эксплуатацию», – уточняли в ИТС.</w:t>
      </w:r>
    </w:p>
    <w:p>
      <w:pPr>
        <w:pStyle w:val="Normal"/>
        <w:jc w:val="both"/>
        <w:rPr/>
      </w:pPr>
      <w:r>
        <w:rPr/>
        <w:t>Участок Амуро-Якутской железнодорожной магистрали Беркакит-Томмот-Якутск протяженностью почти 900 км строится с 1985 года. Линия проходит по пересеченной местности в условиях вечной мерзлоты. Первый участок – до станции Томмот – был построен к 1995 году и введен во временную эксплуатацию.</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04.2013; ЯКУНИН ПРИЗЫВАЕТ ВВЕСТИ ОБЯЗАТЕЛЬНОЕ ВЗВЕШИВАНИЕ БОЛЬШЕГРУЗНЫХ АВТОМОБИЛЕЙ</w:t>
      </w:r>
    </w:p>
    <w:p>
      <w:pPr>
        <w:pStyle w:val="Normal"/>
        <w:jc w:val="both"/>
        <w:rPr/>
      </w:pPr>
      <w:r>
        <w:rPr/>
        <w:t>Президент ОАО «Российские железные дороги» (</w:t>
      </w:r>
      <w:r>
        <w:rPr>
          <w:lang w:val="en-US"/>
        </w:rPr>
        <w:t>MOEX</w:t>
      </w:r>
      <w:r>
        <w:rPr/>
        <w:t xml:space="preserve">: </w:t>
      </w:r>
      <w:r>
        <w:rPr>
          <w:lang w:val="en-US"/>
        </w:rPr>
        <w:t>RZHD</w:t>
      </w:r>
      <w:r>
        <w:rPr/>
        <w:t>) (РЖД) Владимир Якунин призывает министерство транспорта РФ ввести обязательное взвешивание большегрузных автомобилей.</w:t>
      </w:r>
    </w:p>
    <w:p>
      <w:pPr>
        <w:pStyle w:val="Normal"/>
        <w:jc w:val="both"/>
        <w:rPr/>
      </w:pPr>
      <w:r>
        <w:rPr/>
        <w:t>«Мне, казалось бы, что наши дорожные (объекты – ИФ) должны в обязательном порядке на всех входах иметь весы. У нас на железнодорожном транспорте мы со страшной силой наказываем за перегрузку вагона, там, на 5 тонн, а здесь 70-тонный груз на самосвале идет по дороге и никто это проверить не может», – заявил топ-менеджер на итоговой коллегии министерства транспорта РФ в среду в Москве.</w:t>
      </w:r>
    </w:p>
    <w:p>
      <w:pPr>
        <w:pStyle w:val="Normal"/>
        <w:jc w:val="both"/>
        <w:rPr/>
      </w:pPr>
      <w:r>
        <w:rPr/>
        <w:t>«Я бы хотел это предложение внести совершенно официально, если это возможно и коллегия Минтранса сочтет, что на это нужно было бы обратить внимание», – заявил В.Якунин, обращаясь к главе Минтранса Максиму Соколову. Там, где такие решения были приняты, например, в Свердловской области, «радикально изменилась ситуация на дорогах», отметил топ-менеджер.</w:t>
      </w:r>
    </w:p>
    <w:p>
      <w:pPr>
        <w:pStyle w:val="Normal"/>
        <w:jc w:val="both"/>
        <w:rPr/>
      </w:pPr>
      <w:r>
        <w:rPr/>
        <w:t>При этом глава РЖД подчеркнул, что «вопрос не о конкурентоспособности железной дороги и автомобильного транспорта». «Посмотрите на наши дороги: они все с колеями. Откуда эти колеи берутся (я не говорю сейчас про качество наших грунтов)? 70 тонн перевозят крупные самосвалы по нашим дорогам, которые рассчитаны на 25 тонн нагрузки на ось. Мы вместе гробим инфраструктуру. Здесь просто нормальный счет: огромные деньги вкладываются, и при этом они просто напросто выбрасываются на ветер», – заявил В.Якунин.</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9.04.2014; СЕВЕРНЫЙ ШИРОТНЫЙ ХОД СТАНЕТ ОПОРОЙ СТРАТЕГИЧЕСКИХ ИНТЕРЕСОВ РОССИИ В АРКТИКЕ: ГУБЕРНАТОР ЯМАЛА</w:t>
      </w:r>
    </w:p>
    <w:p>
      <w:pPr>
        <w:pStyle w:val="Normal"/>
        <w:jc w:val="both"/>
        <w:rPr/>
      </w:pPr>
      <w:r>
        <w:rPr/>
        <w:t>В 2013 году решались задачи обеспечения устойчивого функционирования и развития Северного морского пути как национальной транспортной артерии России. Распоряжением правительства РФ была создана и приступила к работе Администрация Северного морского пути. Общий объем грузовых перевозок по Севморпути в 2013 году составил почти 4 млн тонн. Об этом сегодня, 9 апреля, заявил министр транспорта РФ Максим Соколов в Москве на итоговом расширенном заседании коллегии Министерства транспорта РФ. сообщили корреспонденту ИА REGNUM в пресс-службе губернатора Ямало-Ненецкого АО</w:t>
      </w:r>
    </w:p>
    <w:p>
      <w:pPr>
        <w:pStyle w:val="Normal"/>
        <w:jc w:val="both"/>
        <w:rPr/>
      </w:pPr>
      <w:r>
        <w:rPr/>
        <w:t>Соколов отметил, что рост объема транзитных перевозок между иностранными портами в 2013 году по сравнению с 2012-м составил 175% (633 тыс. т). «Завершены работы по созданию четырех арктических базовых пунктов. Первое судно принял строящийся арктический морской порт Сабетта на Ямале. Заложен ледокол нового поколения мощностью 60 мегаватт, самый большой в мире. Строительство планируется завершить в 2017 году. В 2013 году продолжалось строительство четырех линейных дизель-электрических ледоколов», – подчеркнул Максим Соколов.</w:t>
      </w:r>
    </w:p>
    <w:p>
      <w:pPr>
        <w:pStyle w:val="Normal"/>
        <w:jc w:val="both"/>
        <w:rPr/>
      </w:pPr>
      <w:r>
        <w:rPr/>
        <w:t>Губернатор Ямало-Ненецкого автономного округа Дмитрий Кобылкин, принимающий участие в заседании коллегии, в своем выступлении сделал акцент на том, что арктический регион способен десятилетиями обеспечивать энергобезопасность страны, но успешная реализация ресурсного потенциала Ямала возможна только при развитой транспортной инфраструктуре. И эту задачу глава Ямала назвал «несомненным приоритетом».</w:t>
      </w:r>
    </w:p>
    <w:p>
      <w:pPr>
        <w:pStyle w:val="Normal"/>
        <w:jc w:val="both"/>
        <w:rPr/>
      </w:pPr>
      <w:r>
        <w:rPr/>
        <w:t>«На сегодняшний день округ разделён на две части: западную и восточную, которые не связаны между собой. Из столицы региона – Салехарда – добраться до основных городов возможно только воздушным транспортом. Правительство Ямала определило своей задачей ликвидировать эту транспортную дискриминацию и самостоятельно, без привлечения федерального финансирования, приступило к строительству 348-километрового участка дороги Надым – Салехард. Это позволит нам сформировать опорную сеть автомобильных дорог, а также в перспективе обеспечит выход через Полярный Урал на сеть автомобильных дорог Республики Коми», – сказал Дмитрий Кобылкин.</w:t>
      </w:r>
    </w:p>
    <w:p>
      <w:pPr>
        <w:pStyle w:val="Normal"/>
        <w:jc w:val="both"/>
        <w:rPr/>
      </w:pPr>
      <w:r>
        <w:rPr/>
        <w:t>Отметим, что сегодня строительство ведется на всей протяженности дороги. Уже введено в эксплуатацию более 100 км (104). Завершение строительства планируется к 2018 году.</w:t>
      </w:r>
    </w:p>
    <w:p>
      <w:pPr>
        <w:pStyle w:val="Normal"/>
        <w:jc w:val="both"/>
        <w:rPr/>
      </w:pPr>
      <w:r>
        <w:rPr/>
        <w:t>Перспектива Северного широтного хода – это, во-первых, соединение Северной железной дороги со Свердловской; во-вторых, выход Единой транспортной системы России на Северный морской путь и далее в Мировой Океан через порт Сабетта. Дмитрий Кобылкин обратил внимание на то, что цепной реакцией на развитие Северного широтного хода станет активное освоение шельфа Баренцева и Карского морей, реализация стратегической программы развития Арктической зоны России. В свою очередь, товары со всей страны получат выход на мировой рынок через многофункциональный порт Сабетта, а рынки быстрорастущей Азии станут существенно ближе и доступнее.</w:t>
      </w:r>
    </w:p>
    <w:p>
      <w:pPr>
        <w:pStyle w:val="Normal"/>
        <w:jc w:val="both"/>
        <w:rPr/>
      </w:pPr>
      <w:r>
        <w:rPr/>
        <w:t>«Социальный аспект Северного широтного хода проявится сразу же. На этапе строительства будет создано порядка 20 тысяч рабочих мест», – сказал глава ЯНАО. Напомним, проект включает в себя строительство двух совмещенных мостов: через реки Обь и Надым. Финансирование строительства последнего (более 1300 метров) полностью взяло на себя правительство ЯНАО. (Планируемый срок окончания строительства – 2015 год). Строительство Обского моста (длиною почти 2,5 км) предусмотрено за счет средств федерального бюджета согласно ФЦП «Развитие транспортной системы России (2010-2020 годы)».</w:t>
      </w:r>
    </w:p>
    <w:p>
      <w:pPr>
        <w:pStyle w:val="Normal"/>
        <w:jc w:val="both"/>
        <w:rPr/>
      </w:pPr>
      <w:r>
        <w:rPr/>
        <w:t>Обращаясь к Министру транспорта РФ, Губернатор ЯНАО отметил, что округ исполняет взятые обязательства по развитию транспортной инфраструктуры. «Мы привлекаем кредитные ресурсы. Нет никаких сомнений, что в результате реализации этих проектов будут открыты новые производства и запущены новые месторождения. Однако реализация проекта «Северный широтный ход» требует значительных капитальных вложений, в связи с чем Правительство автономного округа рассчитывает на поддержку Министерства транспорта Российской Федерации», – сказал Дмитрий Кобылкин и выразил уверенность в том, что реализация проекта обеспечит динамичное развитие нефтегазового комплекса и экономики страны в целом, а также станет опорой стратегических интересов России в Арктике.</w:t>
      </w:r>
    </w:p>
    <w:p>
      <w:pPr>
        <w:pStyle w:val="Heading3"/>
        <w:jc w:val="both"/>
        <w:rPr>
          <w:rFonts w:ascii="Times New Roman" w:hAnsi="Times New Roman" w:cs="Times New Roman"/>
          <w:sz w:val="24"/>
          <w:szCs w:val="24"/>
        </w:rPr>
      </w:pPr>
      <w:r>
        <w:rPr>
          <w:rFonts w:cs="Times New Roman" w:ascii="Times New Roman" w:hAnsi="Times New Roman"/>
          <w:sz w:val="24"/>
          <w:szCs w:val="24"/>
        </w:rPr>
        <w:t>SEANEWS; 09.04.2014; РАСШИРЕННАЯ КОЛЛЕГИЯ МИНТРАНСА</w:t>
      </w:r>
    </w:p>
    <w:p>
      <w:pPr>
        <w:pStyle w:val="Normal"/>
        <w:jc w:val="both"/>
        <w:rPr/>
      </w:pPr>
      <w:r>
        <w:rPr/>
        <w:t>В Москве открылось расширенное заседание коллегии Министерства транспорта РФ. В президиуме – министр транспорта Максим Соколов, помощник президента РФ Игорь Левитин, президент РЖД Владимир Якунин. В повестке дня – вопросы о результатах деятельности министерства транспорта в 2013 году и основных направлениях на период 2014-2016гг. и о ходе реализации плана законопроектной деятельности Минтранса в 2013 и о плане на 2014 год.</w:t>
      </w:r>
    </w:p>
    <w:p>
      <w:pPr>
        <w:pStyle w:val="Normal"/>
        <w:jc w:val="both"/>
        <w:rPr/>
      </w:pPr>
      <w:r>
        <w:rPr/>
        <w:t>Министр начал свой доклад с Крыма. «Крым – это чрезвычайно важная и сложная задача. Мы должны максимально быстро и эффективно интегрировать Крымский федеральный округ в единую Транспортную систему России». Говоря о приоритетных инвестиционных проектах, М.Соколов снова вернулся к крымской теме: «Самый масштабный проект – строительство транспортного перехода через Керченский пролив». Кроме того, приоритетными министр назвал проекты по созданию и развитию портов Оля, Сабетта и Бронка. «Предстоит ввести в эксплуатацию более 80 млн тонн перегрузочных мощностей в морских портах», – отметил М.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9.04.2014; ГТЛК НАМЕРЕНА ОБЕСПЕЧИВАТЬ ТЕХНИКОЙ ПОРТ САБЕТТА ПО ЛИЗИНГОВЫМ СХЕМАМ</w:t>
      </w:r>
    </w:p>
    <w:p>
      <w:pPr>
        <w:pStyle w:val="Normal"/>
        <w:jc w:val="both"/>
        <w:rPr/>
      </w:pPr>
      <w:r>
        <w:rPr/>
        <w:t xml:space="preserve">Губернатор Ямала Дмитрий Кобылкин и генеральный директор Государственной транспортной лизинговой компании (ГТЛК) Сергей Храмагин подписали соглашение о сотрудничестве. Как указано в сообщении пресс-службы правительства округа, стороны договорились сотрудничать в области развития транспортной инфраструктуры Ямало-Ненецкого автономного округа, лизинга транспортных средств и дорожно-строительной техники. Основное направление – социально-экономическое партнерство в реализации программ по развитию транспортного и дорожно-строительного комплекса, строительства социально значимых объектов. </w:t>
      </w:r>
    </w:p>
    <w:p>
      <w:pPr>
        <w:pStyle w:val="Normal"/>
        <w:jc w:val="both"/>
        <w:rPr/>
      </w:pPr>
      <w:r>
        <w:rPr/>
        <w:t xml:space="preserve">Взаимодействие в области лизинга по приобретению транспорта и развития транспортной инфраструктуры определено задачей высокой степени важности и в качестве одного из приоритетных направлений взаимодействия на настоящем этапе. </w:t>
      </w:r>
    </w:p>
    <w:p>
      <w:pPr>
        <w:pStyle w:val="Normal"/>
        <w:jc w:val="both"/>
        <w:rPr/>
      </w:pPr>
      <w:r>
        <w:rPr/>
        <w:t xml:space="preserve">Сергей Храмагин подчеркнул, что Ямал для компании – стратегическая территория: «Да, наше сотрудничество пока развивается больше в авиации, но мы занимаемся и дорожной, и строительной, и прочей техникой. Следующий этап – это развитие всех направлений. Обязательно будем работать с портом Сабетта, с обеспечением его техникой. Сейчас ГТЛК имеет инвестиционную декларацию, которая позволяет компании выступать в качестве участника государственно-частного партнерства. Это тот механизм, без которого вопросы порта Сабетта, Северного широтного хода не решатся. Мы видим на Ямале для нас большое поле деятельности». </w:t>
      </w:r>
    </w:p>
    <w:p>
      <w:pPr>
        <w:pStyle w:val="Normal"/>
        <w:jc w:val="both"/>
        <w:rPr/>
      </w:pPr>
      <w:r>
        <w:rPr/>
        <w:t xml:space="preserve">Министр транспорта России Максим Соколов, присутствовавший на церемонии подписания соглашения, выразил удовлетворение подписанием соглашения между ЯНАО И ГТЛК. «У Минтранса очень серьезные планы по развитию ГТЛК. 100% пакет акций компании принадлежит государству, федеральному правительству, министерству транспорта. Мы понимаем, насколько важно для всех субъектов и, в частности, для Ямала, развитие новых стандартов транспортных услуг – по современным международным стандартам. Это является одним из приоритетов в деятельности Минтранса, – сказал Максим Соколов. – Уверен, что будущие проекты Ямала при поддержке правительства РФ и, конечно, министерства транспорта будут реализованы не только в развитии авиации, но и водного и прочего транспорта. Мы подготовили программы по развитию транспорта в субъектах, в первую очередь, на арктическом севере. Большое внимание уделено развитию порта Сабетта, Северному широтному ходу. Это проекты не только Ямала, это проекты всей России. Думаю, что и в этих проектах механизмы лизинга, которые могут быть использованы инвесторами, найдут свое применение». </w:t>
      </w:r>
    </w:p>
    <w:p>
      <w:pPr>
        <w:pStyle w:val="Normal"/>
        <w:jc w:val="both"/>
        <w:rPr/>
      </w:pPr>
      <w:r>
        <w:rPr/>
        <w:t xml:space="preserve">Отметим, что правительство ЯНАО и ГТЛК создадут совместные рабочие группы по направлениям деятельности, в том числе по техническим и организационным вопросам, вопросам финансирования и юридического сопровождения проектов. </w:t>
      </w:r>
    </w:p>
    <w:p>
      <w:pPr>
        <w:pStyle w:val="Normal"/>
        <w:jc w:val="both"/>
        <w:rPr/>
      </w:pPr>
      <w:r>
        <w:rPr/>
        <w:t xml:space="preserve">Для обеспечения контроля взаимного участия ГТЛК и правительства ЯНАО в реализации проектов на территории арктического региона финансовым консультантом определено ООО «ЯмалФинанс». </w:t>
      </w:r>
    </w:p>
    <w:p>
      <w:pPr>
        <w:pStyle w:val="Normal"/>
        <w:jc w:val="both"/>
        <w:rPr/>
      </w:pPr>
      <w:r>
        <w:rPr/>
        <w:t>Государственная транспортная лизинговая компания появилась на рынке лизинговых услуг в 2001 году как ЗАО «Лизинговая компания гражданской авиации». С инициативой создания выступило ФГУП «Главный центр планирования и регулирования потоков воздушного движения». Основной задачей компании стало обеспечение новой аппаратурой и техникой аэропортов и авиационных компаний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10.04.2014; НЕ СОЙТИ С РЕЛЬСОВ – ТРАНСПОРТ </w:t>
      </w:r>
    </w:p>
    <w:p>
      <w:pPr>
        <w:pStyle w:val="Normal"/>
        <w:jc w:val="both"/>
        <w:rPr/>
      </w:pPr>
      <w:r>
        <w:rPr/>
        <w:t>Минтранс усилит контроль за качеством вагонов</w:t>
      </w:r>
    </w:p>
    <w:p>
      <w:pPr>
        <w:pStyle w:val="Normal"/>
        <w:jc w:val="both"/>
        <w:rPr/>
      </w:pPr>
      <w:r>
        <w:rPr/>
        <w:t>Неисправные железнодорожные составы больше не допустят к эксплуатации. Соответствующую статью внесут в закон о железнодорожном транспорте.</w:t>
      </w:r>
    </w:p>
    <w:p>
      <w:pPr>
        <w:pStyle w:val="Normal"/>
        <w:jc w:val="both"/>
        <w:rPr/>
      </w:pPr>
      <w:r>
        <w:rPr/>
        <w:t>Необходимые для этого предложения минтрансом уже подготовлены, отметил на расширенной коллегии ведомства замминистра транспорта Сергей Аристов. В начале года была целая череда крушений, которая привела к многомиллиардным убыткам и гибели людей.</w:t>
      </w:r>
    </w:p>
    <w:p>
      <w:pPr>
        <w:pStyle w:val="Normal"/>
        <w:jc w:val="both"/>
        <w:rPr/>
      </w:pPr>
      <w:r>
        <w:rPr/>
        <w:t>«То количество крушений вагонов, которое было в последние годы, к этому нельзя привыкать. И проект закона по ужесточению контроля по отношению к производителям подвижного состава, в частности железнодорожного, нужно активнее продвигать. В авиации и судостроении выстроена схема контроля. А на железной дороге, увы, сход с рельсов грузовых из-за брака участился», – поддержал его помощник президента Игорь Левитин.</w:t>
      </w:r>
    </w:p>
    <w:p>
      <w:pPr>
        <w:pStyle w:val="Normal"/>
        <w:jc w:val="both"/>
        <w:rPr/>
      </w:pPr>
      <w:r>
        <w:rPr/>
        <w:t>Еще один вопрос, на который обратил внимание советник президента, - вопрос поддержки транспортных компаний в непростой экономической обстановке. Им нужно дать больший доступ к заемным средствам, в том числе для развития инвестпроектов по созданию инфраструктуры. Пенсионные деньги еще не доступны, по инфраструктурным облигациям есть проблемы, констатировал он. Необходимо доложить по этому поводу главе государства, в противном случае мы не сможем поддержать компании, отметил Левитин. Президенту пишут по поводу стоимости региональных авиаперевозок по восстановлению региональных перевозок и работы по субсидированию должны быть продолжены, отметил он.</w:t>
      </w:r>
    </w:p>
    <w:p>
      <w:pPr>
        <w:pStyle w:val="Normal"/>
        <w:jc w:val="both"/>
        <w:rPr/>
      </w:pPr>
      <w:r>
        <w:rPr/>
        <w:t>Для повышения доступности транспортных услуг получат дальнейшее развитие региональные и местные воздушные перевозки, отметил глава минтранса Максим Соколов. В этом году в рамках господдержки авиаперевозок предполагается перевезти более 1,5 миллиона пассажиров и открыть 83 новых маршрута. Авиационная подвижность населения на региональных и местных авиалиниях возрастет в 2016 году в 1,8 раза к уровню 2011 года. И это без учета программ авиаперевозок в Крыму, добавил он.</w:t>
      </w:r>
    </w:p>
    <w:p>
      <w:pPr>
        <w:pStyle w:val="Normal"/>
        <w:jc w:val="both"/>
        <w:rPr/>
      </w:pPr>
      <w:r>
        <w:rPr/>
        <w:t>Продолжится субсидирование пассажирских перевозок на железнодорожном транспорте. Но тревогу вызывает ситуация, связанная с сокращением пригородных перевозок в регионах. Только в январе текущего года было отменено около 55 пригородных поездов, еще порядка 100 поездов были сняты в конце 2013 года. Основная проблема заключается в неполной компенсации субъектами пригородным компаниям потерь в доходах от установления тарифов ниже экономически обоснованного уровня, отметил Соколов. Очевидно, что решить проблему только за счет господдержки из федерального бюджета невозможно. На ближайшие 15 лет предусмотрено субсидирование из федерального бюджета в размере 25 миллиардов рублей ежегодно. В целях сохранения доступности для населения пригородных пассажирских перевозок необходимо предусмотреть средства в бюджетах субъектов для компенсации ими выпадающих доходов перевозчиков пассажиров в пригородном сообщении, считает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ЕЛИЗАВЕТА КУЗНЕЦОВА, ЮЛИЯ ГАЛЛЯМОВА, ЮРИЙ БАРСУКОВ; 10.04.2014; НАЛОГ НА СООТЕЧЕСТВЕННОСТЬ </w:t>
      </w:r>
    </w:p>
    <w:p>
      <w:pPr>
        <w:pStyle w:val="Normal"/>
        <w:jc w:val="both"/>
        <w:rPr/>
      </w:pPr>
      <w:r>
        <w:rPr/>
        <w:t xml:space="preserve">Авиабилеты в Крым могут подорожать из-за НДС </w:t>
      </w:r>
    </w:p>
    <w:p>
      <w:pPr>
        <w:pStyle w:val="Normal"/>
        <w:jc w:val="both"/>
        <w:rPr/>
      </w:pPr>
      <w:r>
        <w:rPr/>
        <w:t xml:space="preserve">Билеты в Крым могут оказаться далеко не такими дешевыми, как планируют правительства. Авиаторы указывают на проблему с налогами. До сих пор рейсы в Крым были международными, то есть НДС 18% не взимался. Но теперь это внутрироссийские маршруты, и перевозчики должны платить налог на фоне требования государства сделать билеты в Крым максимально дешевыми. То есть либо декларированные государством тарифы должны вырасти, либо эти рейсы станут глубоко убыточными для авиакомпаний. Аналогичный вопрос может встать и перед ОАО РЖД. </w:t>
      </w:r>
    </w:p>
    <w:p>
      <w:pPr>
        <w:pStyle w:val="Normal"/>
        <w:jc w:val="both"/>
        <w:rPr/>
      </w:pPr>
      <w:r>
        <w:rPr/>
        <w:t xml:space="preserve">«ЮТэйр» не может начать продажу билетов в Крым, поскольку пока не получила разъяснений, включен ли НДС в субсидируемые тарифы, сообщил вчера глава авиакомпании Андрей Мартиросов. В расписании «ЮТэйр» начало полетов в Симферополь запланировано на 26 апреля. Но перевозчик до сих пор не получил ответа, сообщил топ-менеджер. В «Аэрофлоте» отказались от комментариев. В «Сибири» (работает под брендом S7) на запрос «Ъ» не ответили. Источник в отрасли пояснил «Ъ», что вопрос обсуждается «на самом высоком уровне». «Есть задача минимизации цен на билеты, и любая дополнительная нагрузка на авиакомпанию приведет только к их удорожанию»,– отметил он. Глава Росавиации Александр Нерадько вчера не смог прояснить ситуацию. Чиновник Минфина считает, что для отмены НДС по крымским авиамаршрутам «нет никаких оснований». Создание в Крыму особой экономической зоны, говорят источники «Ъ», вопрос не решит. </w:t>
      </w:r>
    </w:p>
    <w:p>
      <w:pPr>
        <w:pStyle w:val="Normal"/>
        <w:jc w:val="both"/>
        <w:rPr/>
      </w:pPr>
      <w:r>
        <w:rPr/>
        <w:t xml:space="preserve">Сейчас НДС на внутренние авиаперевозки составляет 18%, его отмена могла бы привести к существенному снижению цен на билеты, говорят источники «Ъ» в авиакомпаниях. Этот вопрос активно обсуждается с 2011 года. В Минэкономики рассчитали еще в начале 2013 года, что обнуление НДС снижает цену билета на 5-10%, а бюджет потеряет 30 млрд руб. в год. </w:t>
      </w:r>
    </w:p>
    <w:p>
      <w:pPr>
        <w:pStyle w:val="Normal"/>
        <w:jc w:val="both"/>
        <w:rPr/>
      </w:pPr>
      <w:r>
        <w:rPr/>
        <w:t xml:space="preserve">По планам Росавиации на программу субсидирования авиаперевозок в Крым в летнем сезоне потребуется 680 млн руб. Государство собирается компенсировать половину стоимости билета, перелет в одну сторону оценивается в 2-7 тыс. руб. в зависимости от расстояния. Ростуризм прогнозирует, что с 1 июня по 31 октября по маршрутам в Симферополь и обратно будет перевезено около 200 тыс. человек. Взимание НДС увеличит стоимость билетов. Но, по мнению Андрея Мартиросова, даже без НДС цены, предложенные в госпрограмме, «не представляются возможными». Источник «Ъ» в другой авиакомпании тоже считает предлагаемые тарифы сильно заниженными. Александр Нерадько уточнил, что тема субсидирования «обсуждаемая», расчет тарифов и механизмов еще не закончен. Гендиректор туроператора «Дельфин» Сергей Ромашкин считает, что в случае введения НДС авиакомпании будут вправе потребовать новых преференций или увеличения дотаций. </w:t>
      </w:r>
    </w:p>
    <w:p>
      <w:pPr>
        <w:pStyle w:val="Normal"/>
        <w:jc w:val="both"/>
        <w:rPr/>
      </w:pPr>
      <w:r>
        <w:rPr/>
        <w:t xml:space="preserve">НДС может быть включен и в железнодорожный тариф на перевозки пассажиров в Крым, которые раньше считались международными. Но в ОАО РЖД вчера не смогли уточнить, планируется ли рост цен на билеты в связи с этим, сказав лишь, что для начала железнодорожная инфраструктура полуострова должна войти в состав монополии. Министр транспорта Максим Соколов говорил, что это может произойти в 2015 году. В 2013 году пассажиропоток по железной дороге между Россией и Крымом составил 3,7 млн человек.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МОСКОВСКИЙ КОМСОМОЛЕЦ; ЕКАТЕРИНА ПЕТУХОВА; 10.04.2014; МАЙСКИЕ В КРЫМУ: 2 000 РУБЛЕЙ В СУТКИ ЗА ПРОЖИВАНИЕ, ПИТАНИЕ И ЛЕЧЕНИЕ </w:t>
      </w:r>
    </w:p>
    <w:p>
      <w:pPr>
        <w:pStyle w:val="Normal"/>
        <w:jc w:val="both"/>
        <w:rPr/>
      </w:pPr>
      <w:r>
        <w:rPr/>
        <w:t>Авиакомпании уже снизили тарифы, с поездами пока непонятно</w:t>
      </w:r>
    </w:p>
    <w:p>
      <w:pPr>
        <w:pStyle w:val="Normal"/>
        <w:jc w:val="both"/>
        <w:rPr/>
      </w:pPr>
      <w:r>
        <w:rPr/>
        <w:t>9 апреля в Совете Федерации прошло заседание по вопросам социальной политики и развития туризма в Республике Крым. Основная тема обсуждения – обеспечение курортного сезона на полуострове в этом году. И главная проблема сейчас – транспортная доступность Крыма. Эксперты, участвовавшие в заседании, посетовали, что за рубежом Крым представляют как горячую точку, хотя это полный абсурд. А вот проблему с дорогой до полуострова сейчас решают всем миром.</w:t>
      </w:r>
    </w:p>
    <w:p>
      <w:pPr>
        <w:pStyle w:val="Normal"/>
        <w:jc w:val="both"/>
        <w:rPr/>
      </w:pPr>
      <w:r>
        <w:rPr/>
        <w:t>«В 2013 году по данным, которые нам представило Министерство курортов и туризма Крыма, республика приняла 5,9 млн туристов, из них 2,4 млн россияне. Около 60% добирались по железной дороге, примерно 15% авиарейсами, остальные приехали на авто- и мототранспорте. Сегодня непростая ситуация и с железной дорогой, и с тем, чтобы доехать в Крым на своих транспортных средствах. При этом ряд авиакомпаний уже снизили цены на билеты и увеличили частоту рейсов», – начал совещание член комитета Совфеда по социальной политике Валерий Аксаков.</w:t>
      </w:r>
    </w:p>
    <w:p>
      <w:pPr>
        <w:pStyle w:val="Normal"/>
        <w:jc w:val="both"/>
        <w:rPr/>
      </w:pPr>
      <w:r>
        <w:rPr/>
        <w:t>Авиаперевозчики первыми оперативно отреагировали на указание правительства РФ. В среднем билет в обе стороны, например, на майские праздники стоит 7 тысяч, а на середину июля – 6500 рублей. Как сказал на заседании представитель «Аэрофлота», на крымское направление «бросили» воздушные суда большей вместимости, нежели раньше. Теперь вопрос: справится ли с таким пассажирским потоком маленький аэропорт Симферополя?</w:t>
      </w:r>
    </w:p>
    <w:p>
      <w:pPr>
        <w:pStyle w:val="Normal"/>
        <w:jc w:val="both"/>
        <w:rPr/>
      </w:pPr>
      <w:r>
        <w:rPr/>
        <w:t>Гораздо сложнее обстоит дело с железной дорогой. Бронировать билет на поезд можно не ранее чем за 45 суток до отправления. Сейчас, соответственно, билеты купить можно только на май на поезда, которые идут в Крым из России по территории Украины. При этом на днях представители Минтранса России заявили, что до полуострова будет разработана другая транспортная схема – через Краснодарский край: поезд, паром плюс автобус. И на все это будет продаваться единый билет. «Прорабатывается прямой тариф, когда пассажир, покупая билет в железнодорожной кассе, даже если ж/д перевозка будет до Анапы, Крымска или Новороссийска, может одновременно к этому билету приобрести талон на перевозку автобусом до Керченской переправы, билет на саму паромную переправу и билет далее непосредственно до места отдыха в Крыму», – прокомментировал глава министерства Максим Соколов. Позже прозвучала и примерная цена: нужно уложиться в 6000 рублей в оба конца. Если, конечно, будут федеральные субсидии. Отработать эту сложную логистическую схему пообещали к маю, а единые билеты в продажу вроде как поступят к 1 июня. Однако в РЖД говорят, что проект этот очень масштабный и конкретики пока нет ни по цене, ни по дате начала продажи единых билетов.</w:t>
      </w:r>
    </w:p>
    <w:p>
      <w:pPr>
        <w:pStyle w:val="Normal"/>
        <w:jc w:val="both"/>
        <w:rPr/>
      </w:pPr>
      <w:r>
        <w:rPr/>
        <w:t>На заседание в Совфед пригласили представителей Федеральной пассажирской компании (ФПК). Они подтвердили, что рассматривается вариант доставки пассажиров по железной дороге до Крымска и Анапы. Далее автобусом до порта Кавказ, потом на пароме до Керчи и дальше автобусами по полуострову. Вариант с железнодорожным паромом на сегодняшний день не рассматривается – таких на Керченской переправе попросту нет. Поэтому задействованы будут только автомобильные паромы. При этом путь до Крыма существенно увеличивается. Из Москвы, к примеру, аж на 466 километров. В связи с чем увеличивается и тариф. Поэтому сейчас неясно, во сколько все-таки обойдется такая дорога. «МК» задал вопрос: можем ли мы попрощаться с поездами в Крым, идущими по территории Украины? Ответ был такой: «Сейчас поезда идут так же, как и раньше. За всеми составами, курсирующими в Крым, установлен постоянный круглосуточный диспетчерский контроль. Пока все было без происшествий». На что сенатор от Крыма Сергей Цеков отметил: не будем, мол, забывать, что поезда идут по дружественному нам востоку Украины. Член Совфеда Аксаков заметил: пока дружественному... «Я думаю, он таким для нас и останется», – парировал Цеков.</w:t>
      </w:r>
    </w:p>
    <w:p>
      <w:pPr>
        <w:pStyle w:val="Normal"/>
        <w:jc w:val="both"/>
        <w:rPr/>
      </w:pPr>
      <w:r>
        <w:rPr/>
        <w:t>При обсуждении транспортной проблемы новоиспеченный сенатор поднял и еще один важный вопрос. По его словам, отношение к Керченской переправе в этом туристическом сезоне должно быть особым. Однако, как крымчанин, он прекрасно знает дорогу от Керчи до Феодосии и Симферополя, откуда уже можно попасть на Южный берег Крыма. Так вот дорога там очень плохая, местами полностью разбитая и всего лишь двухполосная. А если срочно начать ее ремонтировать, не придется ли водителям стоять в пробках? «Будем готовиться к самому плохому, но надеяться на хорошее – на то, что туристы на своем автотранспорте все-таки смогут поехать в Крым через территорию Украины», – резюмировал сенатор Цеков.</w:t>
      </w:r>
    </w:p>
    <w:p>
      <w:pPr>
        <w:pStyle w:val="Normal"/>
        <w:jc w:val="both"/>
        <w:rPr/>
      </w:pPr>
      <w:r>
        <w:rPr/>
        <w:t>«Ложку меда» внес Ростуризм, который также занимается формированием дорожной карты. Заместитель руководителя Ростуризма Дмитрий Амунц рассказал, за счет чего Крым в этом году должен быть привлекательным для россиян. По его словам, учитывая сложившуюся ситуация, крымские объекты в этом сезоне предложат очень хорошую цену: примерно 2000–2500 рублей в сутки за проживание, питание и лечение. Уже сформированы турпакеты.</w:t>
      </w:r>
    </w:p>
    <w:p>
      <w:pPr>
        <w:pStyle w:val="Normal"/>
        <w:jc w:val="both"/>
        <w:rPr/>
      </w:pPr>
      <w:r>
        <w:rPr/>
        <w:t>«А у меня есть уверенность, что, несмотря ни на что, граждане России поедут в Крым из патриотических чувств», – мечтательно резюмировал Сергей Цеков.</w:t>
      </w:r>
    </w:p>
    <w:p>
      <w:pPr>
        <w:pStyle w:val="Heading3"/>
        <w:jc w:val="both"/>
        <w:rPr/>
      </w:pPr>
      <w:r>
        <w:rPr>
          <w:rFonts w:cs="Times New Roman" w:ascii="Times New Roman" w:hAnsi="Times New Roman"/>
          <w:sz w:val="24"/>
          <w:szCs w:val="24"/>
        </w:rPr>
        <w:t>ГУДОК; СЕРГЕЙ ПЛЕТНЁВ; 09.04.2014; В РЕЖИМЕ ОПТИМИЗАЦИИ</w:t>
      </w:r>
    </w:p>
    <w:p>
      <w:pPr>
        <w:pStyle w:val="Normal"/>
        <w:jc w:val="both"/>
        <w:rPr/>
      </w:pPr>
      <w:r>
        <w:rPr/>
        <w:t>МИНТРАНС НАМЕРЕН ПОДДЕРЖАТЬ ОАО «РЖД» В СЛОЖНЫХ ЭКОНОМИЧЕСКИХ УСЛОВИЯХ</w:t>
      </w:r>
    </w:p>
    <w:p>
      <w:pPr>
        <w:pStyle w:val="Normal"/>
        <w:jc w:val="both"/>
        <w:rPr/>
      </w:pPr>
      <w:r>
        <w:rPr/>
        <w:t>КАК СООБЩИЛ ВЧЕРА НА ЗАСЕДАНИИ РАСШИРЕННОЙ КОЛЛЕГИИ МИНТРАНСА ПРЕЗИДЕНТ ОАО «РЖД» ВЛАДИМИР ЯКУНИН, КОМПАНИЯ НЕ ПО СВОЕЙ ВИНЕ ВПЕРВЫЕ ПОЛУЧИЛА УБЫТОК ПО ИТОГАМ ПЕРВОГО КВАРТАЛА В 16 МЛРД РУБ. ПО ИТОГАМ ОБСУЖДЕНИЯ В ВЕДОМСТВЕ ВЫРАЗИЛИ НАМЕРЕНИЕ ДОБИВАТЬСЯ СБАЛАНСИРОВАННОГО РАЗВИТИЯ ОТРАСЛИ И ОКАЗАТЬ ВСЮ ВОЗМОЖНУЮ ПОДДЕРЖКУ ЖЕЛЕЗНОДОРОЖНИКАМ.</w:t>
      </w:r>
    </w:p>
    <w:p>
      <w:pPr>
        <w:pStyle w:val="Normal"/>
        <w:jc w:val="both"/>
        <w:rPr/>
      </w:pPr>
      <w:r>
        <w:rPr/>
        <w:t>В своём выступлении министр транспорта Максим Соколов выделил проблему пригородных перевозок железнодорожным транспортом. «Основная проблема сокращения поездов заключается в неполной компенсации субъектами пригородным компаниям потерь в доходах от установления тарифов ниже экономически обоснованного уровня, – заявил Максим Соколов. – Очевидно, что решить проблему только за счёт государственной поддержки из федерального бюджета невозможно. Чтобы сохранить доступность для населения этого вида перевозок, необходимо предусмотреть средства в бюджетах субъектов».</w:t>
      </w:r>
    </w:p>
    <w:p>
      <w:pPr>
        <w:pStyle w:val="Normal"/>
        <w:jc w:val="both"/>
        <w:rPr/>
      </w:pPr>
      <w:r>
        <w:rPr/>
        <w:t>Эта проблема, а также ряд других, связанных с деятельностью регулирующих органов, тяжело отразились на финансовом положении ОАО «РЖД». Из-за того что правительство не утвердило индексацию тарифов на перевозки нефти и нефтепродуктов, на которую компания имела полное право, в первом квартале образовался убыток в 16 млрд руб. Вопрос об изыскании источника этих средств будет решаться в правительстве. Компания вообще работает в своеобразной системе принятия решений. Её финансовое состояние напрямую зависит от прогнозов Минэкономразвития, но оно никак не корректируется, если эти прогнозы оказываются неточными, заметил глава компании.</w:t>
      </w:r>
    </w:p>
    <w:p>
      <w:pPr>
        <w:pStyle w:val="Normal"/>
        <w:jc w:val="both"/>
        <w:rPr/>
      </w:pPr>
      <w:r>
        <w:rPr/>
        <w:t>«С одной стороны, это говорит о том, что повышается внутренняя эффективность РЖД, но с другой – нельзя повышать эффективность без инвестиций, потому что тогда это просто отложенные расходы, – говорит Владимир Якунин. – Мы в прошлом году сократили расходы на 98 млрд руб., в этом – на 84,9 млрд, но всё равно выполнили планы перевозок. Нужно понимать, что эти деньги – отложенное развитие и ремонты».</w:t>
      </w:r>
    </w:p>
    <w:p>
      <w:pPr>
        <w:pStyle w:val="Normal"/>
        <w:jc w:val="both"/>
        <w:rPr/>
      </w:pPr>
      <w:r>
        <w:rPr/>
        <w:t>Минфин не полностью компенсирует перевозку льготных категорий пассажиров, силовые ведомства за прошлый год задолжали РЖД 4,2 млрд руб. В условиях жёсткой финансовой оптимизации и ограниченности в средствах для компании даже такие суммы имеют огромное значение.</w:t>
      </w:r>
    </w:p>
    <w:p>
      <w:pPr>
        <w:pStyle w:val="Normal"/>
        <w:jc w:val="both"/>
        <w:rPr/>
      </w:pPr>
      <w:r>
        <w:rPr/>
        <w:t>Более того, по словам Владимира Якунина, сейчас звучат предложения по оптимизации проекта расширения БАМа и Транссиба, то есть сокращения средств на эту реконструкцию. «Нужно сделать всё, чтобы ревизия уже принятого правительственного решения не состоялась, – полагает президент ОАО «РЖД». – Легко отнять и поделить, однако как создавать источники дополнительных доходов?» При этом сейчас задерживается правительственное решение о выпуске инфраструктурных облигаций для проекта, что ставит на грань срыва инвестиционную программу в нынешнем году.</w:t>
      </w:r>
    </w:p>
    <w:p>
      <w:pPr>
        <w:pStyle w:val="Normal"/>
        <w:jc w:val="both"/>
        <w:rPr/>
      </w:pPr>
      <w:r>
        <w:rPr/>
        <w:t>Министр транспорта Максим Соколов заявил, что его ведомство всегда будет поддерживать РЖД и по поводу выделения субсидий на пассажирские перевозки, и в части тарифного регулирования, чтобы обеспечить инвестиции и соблюдение нормативов безопасности. «РЖД – самая открытая компания, где все финансы прозрачны, надеемся, наши предложения будут услышаны и одобрены правительством», – полагает Максим Соколов.</w:t>
      </w:r>
    </w:p>
    <w:p>
      <w:pPr>
        <w:pStyle w:val="Normal"/>
        <w:jc w:val="both"/>
        <w:rPr/>
      </w:pPr>
      <w:r>
        <w:rPr/>
        <w:t>«В сложных экономических условиях, когда падает грузооборот и реформируется налоговое законодательство, необходимо поддержать транспортные компании, -считает помощник Президента РФ Игорь Левитин. – Мы знаем, что затруднён доступ к инвестиционным пенсионным средствам, и, как видим, задерживается использование средств Фонда национального благосостояния. Необходимо написать специальную записку президенту по этому поводу. В противном случае мы не сможем поддержать проекты и развитие транспортной инфраструктуры».</w:t>
      </w:r>
    </w:p>
    <w:p>
      <w:pPr>
        <w:pStyle w:val="Normal"/>
        <w:jc w:val="both"/>
        <w:rPr/>
      </w:pPr>
      <w:r>
        <w:rPr/>
        <w:t>По итогам расширенного заседания коллегии принято решение, что министерство продолжит работу над реализацией Целевой модели рынка грузовых железнодорожных перевозок до 2015 года с учётом мониторинга ситуации, совместно с ОАО «РЖД» скорректирует Стратегию развития железнодорожного транспорта – 2030, а также к концу этого года завершит формирование нормативно-правовой базы и разработку проекта сетевого контракта на гарантированное обеспечение перевозок на 2015-2017 годы.</w:t>
      </w:r>
    </w:p>
    <w:p>
      <w:pPr>
        <w:pStyle w:val="Normal"/>
        <w:jc w:val="both"/>
        <w:rPr/>
      </w:pPr>
      <w:r>
        <w:rPr/>
        <w:t>***</w:t>
      </w:r>
    </w:p>
    <w:p>
      <w:pPr>
        <w:pStyle w:val="Normal"/>
        <w:jc w:val="both"/>
        <w:rPr/>
      </w:pPr>
      <w:r>
        <w:rPr/>
        <w:t>Справка «Гудка»</w:t>
      </w:r>
    </w:p>
    <w:p>
      <w:pPr>
        <w:pStyle w:val="Normal"/>
        <w:jc w:val="both"/>
        <w:rPr/>
      </w:pPr>
      <w:r>
        <w:rPr/>
        <w:t>Итоговое расширенное заседание коллегии Минтранса было юбилейным, поскольку в мае этого года ему, как единому органу управления в сфере транспорта, исполняется 10 лет. Как отметил министр транспорта Максим Соколов, за десять лет подвижность населения выросла в 1,4 раза, в полтора раза снизилось количество ДТП на 10 тыс. транспортных средств, в 1,3 раза – смертность на дорогах, почти в три раза вырос экспорт транспортных услуг. В отрасли создана новая система планирования и управления, приняты стратегии развития по видам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09.04.2014; ПРИЧИНОЙ ФИНАНСОВЫХ ПОТЕРЬ КОМПАНИИ СТАЛО ЗАМОРАЖИВАНИЕ РЕШЕНИЯ ОБ ИНДЕКСАЦИИ ТАРИФОВ НА ПЕРЕВОЗКУ НЕФТЕНАЛИВНЫХ ГРУЗОВ</w:t>
      </w:r>
    </w:p>
    <w:p>
      <w:pPr>
        <w:pStyle w:val="Normal"/>
        <w:jc w:val="both"/>
        <w:rPr/>
      </w:pPr>
      <w:r>
        <w:rPr/>
        <w:t xml:space="preserve">Как сообщил на заседании расширенной коллегии Министерства транспорта президент ОАО “РЖД” Владимир Якунин, компания не по своей вине впервые получила убыток по итогам первого квартала в 16 млрд. руб. По итогам обсуждения в ведомстве выразили намерение добиваться сбалансированного развития отрасли и оказать всю возможную поддержку железнодорожникам. </w:t>
      </w:r>
    </w:p>
    <w:p>
      <w:pPr>
        <w:pStyle w:val="Normal"/>
        <w:jc w:val="both"/>
        <w:rPr/>
      </w:pPr>
      <w:r>
        <w:rPr/>
        <w:t xml:space="preserve">В своём выступлении министр транспорта Максим Соколов выделил проблему пригородных перевозок железнодорожным транспортом. «“Основная проблема сокращения поездов заключается в неполной компенсации субъектами пригородным компаниям потерь в доходах от установления тарифов ниже экономически обоснованного уровня, – заявил Максим Соколов. – Очевидно, что решить проблему только за счёт государственной поддержки из федерального бюджета невозможно. Чтобы сохранить доступность для населения этого вида перевозок, необходимо предусмотреть средства в бюджетах субъектов”. </w:t>
      </w:r>
    </w:p>
    <w:p>
      <w:pPr>
        <w:pStyle w:val="Normal"/>
        <w:jc w:val="both"/>
        <w:rPr/>
      </w:pPr>
      <w:r>
        <w:rPr/>
        <w:t xml:space="preserve">Эта проблема, а также ряд других, связанных с деятельностью регулирующих органов, тяжело отразились на финансовом положении ОАО “РЖД”. Из-за того что правительство не утвердило индексацию тарифов на перевозки нефти и нефтепродуктов, на которую компания имела полное право, в первом квартале образовался убыток в 16 млрд. руб. Вопрос об изыскании источника этих средств будет решаться в правительстве. Компания вообще работает в своеобразной системе принятия решений. Ее финансовое состояние напрямую зависит от прогнозов Минэкономразвития, но оно никак не корректируется, если эти прогнозы оказываются неточными, заметил глава компании. </w:t>
      </w:r>
    </w:p>
    <w:p>
      <w:pPr>
        <w:pStyle w:val="Normal"/>
        <w:jc w:val="both"/>
        <w:rPr/>
      </w:pPr>
      <w:r>
        <w:rPr/>
        <w:t>“</w:t>
      </w:r>
      <w:r>
        <w:rPr/>
        <w:t>С одной стороны, это говорит о том, что повышается внутренняя эффективность РЖД, но с другой – нельзя повышать эффективность без инвестиций, потому что тогда это просто отложенные расходы, – говорит Владимир Якунин. – Мы в прошлом году сократили расходы на 98 млрд. руб., в этом – на 84,9 млрд., но всё равно выполнили планы перевозок. Нужно понимать, что эти деньги – отложенное развитие и ремонты”.</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09.04.2014; В БЮДЖЕТАХ СУБЪЕКТОВ РФ ДОЛЖНЫ БЫТЬ ПРЕДУСМОТРЕНЫ СРЕДСТВА НА КОМПЕНСАЦИЮ УБЫТКОВ ОТ ПРИГОРОДНЫХ ПЕРЕВОЗОК – М. СОКОЛОВ</w:t>
      </w:r>
    </w:p>
    <w:p>
      <w:pPr>
        <w:pStyle w:val="Normal"/>
        <w:jc w:val="both"/>
        <w:rPr/>
      </w:pPr>
      <w:r>
        <w:rPr/>
        <w:t>В бюджетах субъектов РФ должны быть предусмотрены средства на компенсацию убытков от пригородных пассажирских перевозок, заявил в ходе расширенного заседания коллегии Минтранса глава ведомства Максим Соколов.</w:t>
      </w:r>
    </w:p>
    <w:p>
      <w:pPr>
        <w:pStyle w:val="Normal"/>
        <w:jc w:val="both"/>
        <w:rPr/>
      </w:pPr>
      <w:r>
        <w:rPr/>
        <w:t>По мнению М. Соколова, решить проблему только за счет поддержки из федерального бюджета не представляется возможным. «Для сохранения доступности пригородных пассажирских перевозок необходимо предусмотреть средства из бюджетов субъектов РФ на компенсацию выпадающих доходов перевозчика», – поясн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09.04.2014; КАМЕНЩИК ПОЛУЧИЛ ТРЕТЬЮ ПОЛОСУ В ДОМОДЕДОВО</w:t>
      </w:r>
    </w:p>
    <w:p>
      <w:pPr>
        <w:pStyle w:val="Normal"/>
        <w:jc w:val="both"/>
        <w:rPr/>
      </w:pPr>
      <w:r>
        <w:rPr/>
        <w:t xml:space="preserve">Спустя несколько лет споров о том, строить или нет третью взлетно-посадочную полосу в Домодедово, Росавиация объявила тендер на поиск подрядчика для нее. За 13 млрд руб. из федерального бюджета владелец аэропорта Дмитрий Каменщик получит долгожданную полосу. На государственный контракт может претендовать «Трансстрой» Олега Дерипаски. </w:t>
      </w:r>
    </w:p>
    <w:p>
      <w:pPr>
        <w:pStyle w:val="Normal"/>
        <w:jc w:val="both"/>
        <w:rPr/>
      </w:pPr>
      <w:r>
        <w:rPr/>
        <w:t xml:space="preserve">Несколько лет назад аэропорты Шереметьево и Домодедово пытались доказать, кому из них нужнее новая полоса. На реализацию их проектов денег в бюджете не было. Как писал РБК в 2010 году, Домодедово готово было потратить 2,4 млрд руб. из собственных средств на выкуп земли под строительство – так Каменщик пытался убедить чиновников в необходимости строительство полосы у него. </w:t>
      </w:r>
    </w:p>
    <w:p>
      <w:pPr>
        <w:pStyle w:val="Normal"/>
        <w:jc w:val="both"/>
        <w:rPr/>
      </w:pPr>
      <w:r>
        <w:rPr/>
        <w:t xml:space="preserve">Вторая попытка была предпринята им в 2012 году: Домодедово представило новый вариант строительства полосы, не требующий частных инвестиций. Ответа пришлось ждать год: в 2013-м министр транспорта Максим Соколов заявил, что пропускная способность Домодедово будет увеличена не за счет строительства третьей полосы, а благодаря реконструкции аэровокзального комплекса. </w:t>
      </w:r>
    </w:p>
    <w:p>
      <w:pPr>
        <w:pStyle w:val="Normal"/>
        <w:jc w:val="both"/>
        <w:rPr/>
      </w:pPr>
      <w:r>
        <w:rPr/>
        <w:t xml:space="preserve">В этом году удача улыбнулась Каменщику. Как пояснил представитель Росавиации, сейчас «сняты ограничения по финансированию» и можно начинать стройку. Замечаний к проекту, разработанному НИИ «Аэропроект» (в сентябре 2013 года получил положительное заключение ФАУ «Главгосэкспертиза России»), у отраслевых чиновников нет. </w:t>
      </w:r>
    </w:p>
    <w:p>
      <w:pPr>
        <w:pStyle w:val="Normal"/>
        <w:jc w:val="both"/>
        <w:rPr/>
      </w:pPr>
      <w:r>
        <w:rPr/>
        <w:t xml:space="preserve">Стоимость новой полосы Домодедово укладывается в объем средств, заложенных в федеральной целевой программе «Развитие транспортной системы России», – около 16 млрд руб. на реконструкцию объектов федеральной собственности в аэропорту до 2019 года, говорит представитель Росавиации. Каменщик экономит бюджетные деньги: новая полоса Шереметьево почти в два раза дороже проекта Домодедово, уточнил руководитель проектов практики «Инфраструктура» консалтинговой группы «НЭО Центр» Евгений Мазур. Строительство третьей полосы в Шереметьево оценивается в 22 млрд руб. </w:t>
      </w:r>
    </w:p>
    <w:p>
      <w:pPr>
        <w:pStyle w:val="Normal"/>
        <w:jc w:val="both"/>
        <w:rPr/>
      </w:pPr>
      <w:r>
        <w:rPr/>
        <w:t xml:space="preserve">Впрочем, зеленый свет полоса в аэропорту Каменщика получила, потому что оттягивать стройку было уже нельзя. Вторая полоса Домодедово не видела реконструкции больше 20 лет, и аэропорт мог не справиться с нагрузкой, если ее поставить на ремонт, говорит независимый авиационный эксперт Андрей Крамаренко. </w:t>
      </w:r>
    </w:p>
    <w:p>
      <w:pPr>
        <w:pStyle w:val="Normal"/>
        <w:jc w:val="both"/>
        <w:rPr/>
      </w:pPr>
      <w:r>
        <w:rPr/>
        <w:t xml:space="preserve">Первую полосу реконструировали в 2007 году, но ее одной не хватит под нынешний – и тем более будущий – пассажиропоток Домодедово, пояснил он. Третья полоса заменит выводимую из эксплуатации вторую, уточнил представитель аэропорта Домодедово (ее реконструкция завершится в 2016 году). </w:t>
      </w:r>
    </w:p>
    <w:p>
      <w:pPr>
        <w:pStyle w:val="Normal"/>
        <w:jc w:val="both"/>
        <w:rPr/>
      </w:pPr>
      <w:r>
        <w:rPr/>
        <w:t>Тендерная комиссия Росавиации объявит имя подрядчика-победителя после 28 апреля, сообщается на сайте госзакупок. Он должен будет построить полосу в Домодедово за два года и два месяца. Пока заявок нет, рассказал представитель Росавиации. Проект может заинтересовать разных подрядчиков, в том числе структуру Олега Дерипаски «Трансстрой», считают аналитики. Сейчас холдинг изучает условия конкурса и проектную документацию, сообщили РБК в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09.04.2014; ОБЪЕМ ФИНАНСИРОВАНИЯ ТРАНСПОРТНОГО СЕКТОРА В 2013 ГОДУ ПРЕВЫСИЛ 1,3 ТРЛН РУБЛЕЙ</w:t>
      </w:r>
    </w:p>
    <w:p>
      <w:pPr>
        <w:pStyle w:val="Normal"/>
        <w:jc w:val="both"/>
        <w:rPr/>
      </w:pPr>
      <w:r>
        <w:rPr/>
        <w:t xml:space="preserve">Объем финансирования транспортной системы в 2013 году составил, по предварительной оценке, 1 трлн 350 млрд рублей, сказал министр транспорта РФ Максим Соколов, выступая на итоговом расширенном заседании коллегии Минтранса. </w:t>
      </w:r>
    </w:p>
    <w:p>
      <w:pPr>
        <w:pStyle w:val="Normal"/>
        <w:jc w:val="both"/>
        <w:rPr/>
      </w:pPr>
      <w:r>
        <w:rPr/>
        <w:t xml:space="preserve">«За последнее десятилетие объем инвестиций в транспортную систему вырос в 2,4 раза. По предварительной оценке 1 трлн 350 млрд рублей», – сказал министр. По его словам, доля внебюджетных инвестиций при этом увеличилась в три раза. </w:t>
      </w:r>
    </w:p>
    <w:p>
      <w:pPr>
        <w:pStyle w:val="Normal"/>
        <w:jc w:val="both"/>
        <w:rPr/>
      </w:pPr>
      <w:r>
        <w:rPr/>
        <w:t xml:space="preserve">В документах министерства сказано, что объем финансирования государственной программы «Развитие транспортной системы» за счет всех источников превысил в 2013 году 1,16 трлн рублей. При этом из федерального бюджета на эти цели было выделено 718 млрд рублей, что составляет 92% от пред усмотренного объема финансирования. На долю консолидированных бюджетов субъектов РФ пришлось только 9,5 млрд рублей, 433,7 млрд было выделено инвесторами. </w:t>
      </w:r>
    </w:p>
    <w:p>
      <w:pPr>
        <w:pStyle w:val="Normal"/>
        <w:jc w:val="both"/>
        <w:rPr/>
      </w:pPr>
      <w:r>
        <w:rPr/>
        <w:t>Согласно документам министерства, инвестиции в транспортный сектор в 2013 году составили 1,97% от ВВП, что на три десятых процентных пункта больше, чем годом ранее.</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09.04.2014; ВОЗДУХ ЕСТЬ, ЗАКОНА НЕТ</w:t>
      </w:r>
    </w:p>
    <w:p>
      <w:pPr>
        <w:pStyle w:val="Normal"/>
        <w:jc w:val="both"/>
        <w:rPr/>
      </w:pPr>
      <w:r>
        <w:rPr/>
        <w:t xml:space="preserve">Основной темой итогового расширенного заседания коллегии Минтранса в авиационной части ожидаемо стал Крым. Не успели утихнуть страсти вокруг европейских директив об ограничении воздушного движения над полуостровом, как немедленно обнаружились сдерживающие перевозчиков проблемы в российском законодательстве. </w:t>
      </w:r>
    </w:p>
    <w:p>
      <w:pPr>
        <w:pStyle w:val="Normal"/>
        <w:jc w:val="both"/>
        <w:rPr/>
      </w:pPr>
      <w:r>
        <w:rPr/>
        <w:t xml:space="preserve">Перспективы развития авиасообщения с новым субъектом РФ – Крымским федеральным округом – в очередной раз обсуждались сегодня авиационными властями и участниками рынка. Тема поднималась как на официальном уровне – в официальных докладах на итоговом расширенном заседании коллегии Минтранса, так и в кулуарах мероприятия. По итогам этого дня можно заключить, что стремление улучшать транспортную доступность Крыма у властей есть, и даже на международном уровне ситуация, кажется, начинает приходить в норму. Но неожиданной преградой на пути к крымскому счастью стало, как это часто бывает, наше собственное законодательство. </w:t>
      </w:r>
    </w:p>
    <w:p>
      <w:pPr>
        <w:pStyle w:val="Normal"/>
        <w:jc w:val="both"/>
        <w:rPr/>
      </w:pPr>
      <w:r>
        <w:rPr/>
        <w:t xml:space="preserve">Необходимость развивать сообщение с новыми российскими территориями подчеркивается на высоком уровне. «Основная задача этого года – используя наш опыт интегрировать Крымский федеральный округ в единую транспортную систему России», – заявил в своем выступлении министр транспорта РФ Максим Соколов. В настоящее время транспортные власти заняты проработкой множества проектов на этот счет. По авиационной части рассматриваются варианты субсидирования рейсов на полуостров, варианты реконструкции аэропорта Симферополя, вопросы обеспечения управления воздушным движением в небе над Крымом. Участники рынка тем временем продолжают сталкиваться со сложностями, как весьма предсказуемыми, так и несколько неожиданными. </w:t>
      </w:r>
    </w:p>
    <w:p>
      <w:pPr>
        <w:pStyle w:val="Normal"/>
        <w:jc w:val="both"/>
        <w:rPr/>
      </w:pPr>
      <w:r>
        <w:rPr/>
        <w:t xml:space="preserve">Поначалу одной из самых серьезных проблем казалась вероятность отказа международных авиационных властей признавать Крым за Россией. Судя по риторике последних дней, вопрос себя исчерпывает – ICAO дает возможность России и Украине договориться самостоятельно и с карательными директивами выступать не спешит. </w:t>
      </w:r>
    </w:p>
    <w:p>
      <w:pPr>
        <w:pStyle w:val="Normal"/>
        <w:jc w:val="both"/>
        <w:rPr/>
      </w:pPr>
      <w:r>
        <w:rPr/>
        <w:t xml:space="preserve">Опасения вызывал, в частности, документ, составленный Европейской организацией безопасности аэронавигации Евроконтроль, которая в категорической форме не рекомендовала европейским перевозчикам появляться в небе над Крымом. Очень быстро выяснилось, что российским авиакомпаниям это ничем не грозит. Позже стало понятно, что и европейцы отчасти пренебрегают политикой в пользу экономики и предпочитают обходить директивы Евроконтроля, а не воздушное пространство Крыма. Были подозрения, что более серьезные последствия могли бы повлечь директивы, поступающие напрямую от ICAO. Но пока ничего такого не произошло. Более того, как выяснилось сегодня, международное сообщество ждет результатов двухсторонних переговоров между российским и украинским провайдерами аэронавигационных услуг и предлагает им мирно решить вопрос между собой, отчего напрашивается вывод, что ICAO не настроена агрессивно по отношению к России. </w:t>
      </w:r>
    </w:p>
    <w:p>
      <w:pPr>
        <w:pStyle w:val="Normal"/>
        <w:jc w:val="both"/>
        <w:rPr/>
      </w:pPr>
      <w:r>
        <w:rPr/>
        <w:t>Как рассказал сегодня журналистам директор Госкорпорации по ОрВД Игорь Моисеенко, переговоры с украинскими коллегами – компанией «Украэрорух» – могут начаться в ближайшее время. «Мы сегодня обменяемся информационными письмами в очередной раз и в хорошем, правильном, конструктивном ключе отработаем этот вопрос», – уточнил он. В Госкорпорации считают, что окончательное решение ICAO о статусе Крыма может зависеть как раз от этих переговоров. Пока же небом над Крымом заведует Симферопольский диспетчерский центр.</w:t>
      </w:r>
    </w:p>
    <w:p>
      <w:pPr>
        <w:pStyle w:val="Normal"/>
        <w:jc w:val="both"/>
        <w:rPr/>
      </w:pPr>
      <w:r>
        <w:rPr/>
        <w:t xml:space="preserve">Однако, согласно народной мудрости о том, что бывают такие друзья при которых не надо врагов, новую проблему авиакомпаниям создало российское законодательство – никто не может решить, надо ли платить НДС за рейсы в Крым. Раньше они были международными и этим налогом не облагались, теперь же стали внутренними. Как организовать расчеты пока не разъяснили ни авиационные власти, ни налоговые органы. </w:t>
      </w:r>
    </w:p>
    <w:p>
      <w:pPr>
        <w:pStyle w:val="Normal"/>
        <w:jc w:val="both"/>
        <w:rPr/>
      </w:pPr>
      <w:r>
        <w:rPr/>
        <w:t>О невозможности начать продавать билеты в Крым в кулуарах мероприятия говорил сегодня глава авиакомпании «ЮТэйр» – его цитирует агентство ИТАР-ТАСС. Компания должна была начать выполнять полеты еще в конце марта, но не рискует этого делать в условиях правовой неопределенности. Аналогичные проблемы возникают и у других перевозчиков, подтвердили «АвиаПорту» в компании Red Wings. Но они продолжают полеты на полуостров. Выяснить, как обстоят дела с НДС у S7 и «Аэрофлота», которые тоже летают в Симферополь, к сожалению, не удалос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04.2014; ДОСТУПНЫЙ КРЫМ</w:t>
      </w:r>
    </w:p>
    <w:p>
      <w:pPr>
        <w:pStyle w:val="Normal"/>
        <w:jc w:val="both"/>
        <w:rPr/>
      </w:pPr>
      <w:r>
        <w:rPr/>
        <w:t>Власти России намерены сделать Крым максимально доступным с точки зрения транспорта. Кроме скидок на авиаперевозки, предложен единый билет на ж/д, авто- и морские путь.</w:t>
      </w:r>
    </w:p>
    <w:p>
      <w:pPr>
        <w:pStyle w:val="Normal"/>
        <w:jc w:val="both"/>
        <w:rPr/>
      </w:pPr>
      <w:r>
        <w:rPr/>
        <w:t>Для Крыма туризм является одной из главных статей бюджета. Российские власти планируют максимально увеличить пропускную способность на всех видах транспорта на полуостров, чтобы заинтересованные россияне, которых, кстати, немало, смогли уже этим летом позволить себе посетить курорт.</w:t>
      </w:r>
    </w:p>
    <w:p>
      <w:pPr>
        <w:pStyle w:val="Normal"/>
        <w:jc w:val="both"/>
        <w:rPr/>
      </w:pPr>
      <w:r>
        <w:rPr/>
        <w:t>Сегодня добраться до Крыма можно несколькими способами – начиная от собственного автомобиля и заканчивая самолетом. В целом дорога доступна практически из любой точки страны, решающий вопрос – ее цена и удобство.</w:t>
      </w:r>
    </w:p>
    <w:p>
      <w:pPr>
        <w:pStyle w:val="Normal"/>
        <w:jc w:val="both"/>
        <w:rPr/>
      </w:pPr>
      <w:r>
        <w:rPr/>
        <w:t>Ранее министр транспорта РФ Максим Соколов сообщил, что, вероятно, будет создана субсидия на проезд на автобусе и по морю тем, кто будет изначально добираться по железной дороге. То есть, в кассах вскоре может появиться единый билет, который будет включать проезд на поезде, затем пересадку на паром или катамаран в Краснодарском крае и далее на автобус до конечного пункта назначения.</w:t>
      </w:r>
    </w:p>
    <w:p>
      <w:pPr>
        <w:pStyle w:val="Normal"/>
        <w:jc w:val="both"/>
        <w:rPr/>
      </w:pPr>
      <w:r>
        <w:rPr/>
        <w:t>«Мы можем «подхватить» туристический поток в Анапе, Крымске и в дальнейшем уже осуществлять железнодорожную перевозку с учетом автобусного сообщения или морского. Например, пассажиры, прибывающие в Анапу желехзнодорожным транспортом, могут пересесть (на морской – ИФ), прибыв в керченский порт, сесть на автобус по одному билету, купленному в железнодорожной кассе, и приехать непосредственно к дверям своего санатория», – сказал Максим Соколов в интервью телеканалу «Россия 24».</w:t>
      </w:r>
    </w:p>
    <w:p>
      <w:pPr>
        <w:pStyle w:val="Normal"/>
        <w:jc w:val="both"/>
        <w:rPr/>
      </w:pPr>
      <w:r>
        <w:rPr/>
        <w:t>«Если сложить все 3 вида перевозки, то, конечно, в этом случае сумма будет приближаться к 10 тыс. рублей. Но за счет программ субсидирования, которые должны быть сформированы и одобрены правительством РФ, (планируется – ИФ) серьезным образом субсидировать как автобусное, так и морское плечо», – отметил он, говоря о конкуренции железнодорожного транспорта с авиационным на этом маршруте.</w:t>
      </w:r>
    </w:p>
    <w:p>
      <w:pPr>
        <w:pStyle w:val="Normal"/>
        <w:jc w:val="both"/>
        <w:rPr/>
      </w:pPr>
      <w:r>
        <w:rPr/>
        <w:t>Цену такого тарифа власти пока не озвучили. По словам чиновника, сейчас рассчитывается «та стоимость, которая позволит туристам, прибывающим по железной дороге непосредственно к курортам южного берега Крыма, понимать, что они хорошо сэкономили на этой поездке».</w:t>
      </w:r>
    </w:p>
    <w:p>
      <w:pPr>
        <w:pStyle w:val="Normal"/>
        <w:jc w:val="both"/>
        <w:rPr/>
      </w:pPr>
      <w:r>
        <w:rPr/>
        <w:t>Морской путь, помимо работавшей и прежде паромной переправы из порта Кавказ в порт Керчь, в скором будущем может пополнится рейсами катамаранов из порта Анапы. Предположительно, дважды в сутки там будут ходить катамараны «Сочи-1» и «Сочи-2», которые вмещают до 300 человек. Как отметил глава Минтранса, есть и другие суда подобного класса. Себестоимость проезда на катамаране в один конец без учета единого тарифа составит около 800 рублей.</w:t>
      </w:r>
    </w:p>
    <w:p>
      <w:pPr>
        <w:pStyle w:val="Normal"/>
        <w:jc w:val="both"/>
        <w:rPr/>
      </w:pPr>
      <w:r>
        <w:rPr/>
        <w:t>Сегодня билет на паром Кавказ-Керчь стоит около 160 рублей, цена провоза автомобиля – 1600 рублей.</w:t>
      </w:r>
    </w:p>
    <w:p>
      <w:pPr>
        <w:pStyle w:val="Normal"/>
        <w:jc w:val="both"/>
        <w:rPr/>
      </w:pPr>
      <w:r>
        <w:rPr/>
        <w:t>«Даже если предположить, что нам придется полностью обеспечить железнодорожную связь через Керченский пролив, то мы можем предложить пассажирам такие продукты, которые бы позволяли им комфортно прибывать в Крым с помощью железной дороги и далее автобусом без каких либо существенных затруднений. Ведь и сейчас, прибывая в Симферополь, чтобы приехать непосредственно на курорты южного берега Крыма – в Ялту, Алушту, Феодосию – туристам приходится в Симферополе пересаживаться на автобус и дальше ехать им», – также отметил министр. Он уточнил, что сейчас в направлении Крыма ходит 15 пар пассажирских поездов.</w:t>
      </w:r>
    </w:p>
    <w:p>
      <w:pPr>
        <w:pStyle w:val="Normal"/>
        <w:jc w:val="both"/>
        <w:rPr/>
      </w:pPr>
      <w:r>
        <w:rPr/>
        <w:t>Маршруты для единого билета в Крым власти рассчитывают проработать к майским праздникам, а сделать единый тариф к июню.</w:t>
      </w:r>
    </w:p>
    <w:p>
      <w:pPr>
        <w:pStyle w:val="Normal"/>
        <w:jc w:val="both"/>
        <w:rPr/>
      </w:pPr>
      <w:r>
        <w:rPr/>
        <w:t>Существенную конкуренцию наземным маршрутам могут составить авиаперевозки, в случае если осуществятся планы властей с субсидированием воздушных направлений. Ведь железнодорожно-автобусно-морское путешествие – довольно длительный путь, и в условиях альтернативы и небольшой разницы в цене многие предпочтут самолет. Как рассчитывает Минтранс, скоро на полуостров будут летать еще примерно 20-30 прямых маршрутов из разных городов России.</w:t>
      </w:r>
    </w:p>
    <w:p>
      <w:pPr>
        <w:pStyle w:val="Normal"/>
        <w:jc w:val="both"/>
        <w:rPr/>
      </w:pPr>
      <w:r>
        <w:rPr/>
        <w:t>«Например, из Самары, Перми, Нижнего Новгорода и т.д. За счет субсидирования они будут более бюджетными по сравнению с турецкими или болгарскими направлениями», – считает Максим Соколов.</w:t>
      </w:r>
    </w:p>
    <w:p>
      <w:pPr>
        <w:pStyle w:val="Normal"/>
        <w:jc w:val="both"/>
        <w:rPr/>
      </w:pPr>
      <w:r>
        <w:rPr/>
        <w:t>По словам чиновника, по этому маршруту авиакомпании не сразу выйдут на точку окупаемости. «Поэтому мы должны предложить такие правила предоставления субсидий, которые позволят выйти на точку безубыточности для компаний и комфортную приемлемую цену для пассажиров, примерно 5-6 тыс. рублей за перелет в обе стороны», – отметил глава Минтранса.</w:t>
      </w:r>
    </w:p>
    <w:p>
      <w:pPr>
        <w:pStyle w:val="Normal"/>
        <w:jc w:val="both"/>
        <w:rPr/>
      </w:pPr>
      <w:r>
        <w:rPr/>
        <w:t>До этого премьер-министр РФ Дмитрий Медведев просил снизить стоимость билетов на самолет в экономическом классе на крымском направлении до 7-8 тыс. рублей. Соответствующая федеральная целевая программа будет подготовлена в ближайшие 2 месяца, сказал министр.</w:t>
      </w:r>
    </w:p>
    <w:p>
      <w:pPr>
        <w:pStyle w:val="Normal"/>
        <w:jc w:val="both"/>
        <w:rPr/>
      </w:pPr>
      <w:r>
        <w:rPr/>
        <w:t>В начале апреля Федеральное агентство воздушного транспорта РФ опубликовало на своем сайте проект правил предоставления госсубсидий авиакомпаниям, которые планируют начать авиаперевозки в Симферополь.</w:t>
      </w:r>
    </w:p>
    <w:p>
      <w:pPr>
        <w:pStyle w:val="Normal"/>
        <w:jc w:val="both"/>
        <w:rPr/>
      </w:pPr>
      <w:r>
        <w:rPr/>
        <w:t>Так, предельная стоимость билета в одну сторону из Архангельска, Екатеринбурга, Челябинска в Симферополь или наоборот должна составлять не более 3 тыс. рублей. Из Уфы, Кирова в Симферополь ценовая планка за билет в одну сторону не должна превышать 2,5 тысячи.</w:t>
      </w:r>
    </w:p>
    <w:p>
      <w:pPr>
        <w:pStyle w:val="Normal"/>
        <w:jc w:val="both"/>
        <w:rPr/>
      </w:pPr>
      <w:r>
        <w:rPr/>
        <w:t>Тариф на билеты из Самары, Нижнего Новгорода в Симферополь не должен превышать 2 тыс. Из Кемерово, Томска – не дороже 5 тыс.</w:t>
      </w:r>
    </w:p>
    <w:p>
      <w:pPr>
        <w:pStyle w:val="Normal"/>
        <w:jc w:val="both"/>
        <w:rPr/>
      </w:pPr>
      <w:r>
        <w:rPr/>
        <w:t>Из Иркутска в Симферополь цена билета не должна превышать 6,8 тысяч, из Казани- 2,2, из Красноярска – 5,6, из Нижневартовска – 4,4 тыс. руб., из Новосибирска – 4,8, из Тюмени – 3,4 тысячи рублей.</w:t>
      </w:r>
    </w:p>
    <w:p>
      <w:pPr>
        <w:pStyle w:val="Normal"/>
        <w:jc w:val="both"/>
        <w:rPr/>
      </w:pPr>
      <w:r>
        <w:rPr/>
        <w:t>Размер субсидий по этим перевозкам составит ровно ту же сумму, что и цена билета в один конец.</w:t>
      </w:r>
    </w:p>
    <w:p>
      <w:pPr>
        <w:pStyle w:val="Normal"/>
        <w:jc w:val="both"/>
        <w:rPr/>
      </w:pPr>
      <w:r>
        <w:rPr/>
        <w:t>Некоторые авиакомпании в преддверии летнего сезона уже запускают новые рейсы в Симферополь. Например, компания «Донавиа» с 26 апреля начнет ежедневно летать из Ростова-на-Дону в Крым. Цена билета в оба конца составляет 6,5 тыс. рублей.</w:t>
      </w:r>
    </w:p>
    <w:p>
      <w:pPr>
        <w:pStyle w:val="Normal"/>
        <w:jc w:val="both"/>
        <w:rPr/>
      </w:pPr>
      <w:r>
        <w:rPr/>
        <w:t>По примерным оценкам российского Минтранса, в этот сезон симферопольский аэропорт сможет принять более 1 млн пассажиров.</w:t>
      </w:r>
    </w:p>
    <w:p>
      <w:pPr>
        <w:pStyle w:val="Normal"/>
        <w:jc w:val="both"/>
        <w:rPr/>
      </w:pPr>
      <w:r>
        <w:rPr/>
        <w:t>Транспортным вопросом в Крым по-прежнему обеспокоены специалисты туриндустрии.</w:t>
      </w:r>
    </w:p>
    <w:p>
      <w:pPr>
        <w:pStyle w:val="Normal"/>
        <w:jc w:val="both"/>
        <w:rPr/>
      </w:pPr>
      <w:r>
        <w:rPr/>
        <w:t>«Нужно отчетливо понимать, что будет происходить с железной дорогой», – сказал председатель Комитета по туризму и гостиничному хозяйству города Москвы (Москомтуризм) Сергей Шпилько.</w:t>
      </w:r>
    </w:p>
    <w:p>
      <w:pPr>
        <w:pStyle w:val="Normal"/>
        <w:jc w:val="both"/>
        <w:rPr/>
      </w:pPr>
      <w:r>
        <w:rPr/>
        <w:t>«Надо как можно быстрее понять географию и объемы провозной емкости на этом направлении, потому что туристический сезон «на носу», – заметил глава Москомтуризма. – Чем быстрее у турбизнеса появится ясность, откуда и в каком объеме поедут в Крым турпотоки, тем быстрее начнется работа».</w:t>
      </w:r>
    </w:p>
    <w:p>
      <w:pPr>
        <w:pStyle w:val="Normal"/>
        <w:jc w:val="both"/>
        <w:rPr/>
      </w:pPr>
      <w:r>
        <w:rPr/>
        <w:t>В свою очередь, представители ОАО «РЖД» заявляют, что им «необходимо понимание, кто поедет в Крым, и как можно раньше получить заявку, чтобы обеспечить им перевозку».</w:t>
      </w:r>
    </w:p>
    <w:p>
      <w:pPr>
        <w:pStyle w:val="Normal"/>
        <w:jc w:val="both"/>
        <w:rPr/>
      </w:pPr>
      <w:r>
        <w:rPr/>
        <w:t>По данным РЖД, в прошлом году из России в Крым было перевезено чуть более 2 млн пассажиров. В марте этого года пассажиропоток в сообщении с полуостровом упал по сравнению с прошлогодним показателем на 45%: в Симферополь – на 65%, в Севастополь – на 55%, в Евпаторию – на 54%, в Керчь – на 47%.</w:t>
      </w:r>
    </w:p>
    <w:p>
      <w:pPr>
        <w:pStyle w:val="Normal"/>
        <w:jc w:val="both"/>
        <w:rPr/>
      </w:pPr>
      <w:r>
        <w:rPr/>
        <w:t>«Технологически мы готовы обеспечить прошлогодние объемы пассажиропотока. Единственная сложность – это вторая граница между Крымом и Украиной. Таможенно-пограничные формальности потребуют как минимум получасовой стоянки в Джанкое и Мелитополе», – отметил представитель РЖД.</w:t>
      </w:r>
    </w:p>
    <w:p>
      <w:pPr>
        <w:pStyle w:val="Normal"/>
        <w:jc w:val="both"/>
        <w:rPr/>
      </w:pPr>
      <w:r>
        <w:rPr/>
        <w:t>А для тех, кто выберет дорогу на полуостров на собственном автомобиле, создаются новые карты. В частности, на создание нового проекта в OpenStreetMap вдохновило воссоединение Крыма с Россией.</w:t>
      </w:r>
    </w:p>
    <w:p>
      <w:pPr>
        <w:pStyle w:val="Normal"/>
        <w:jc w:val="both"/>
        <w:rPr/>
      </w:pPr>
      <w:r>
        <w:rPr/>
        <w:t>«В течение двух недель 75 участников проекта OpenStreetMap, в рамках которого по принципу Википедии создается карта всего мира, каждый день отрисовывали объекты в Крыму, наполняя полупустую карту», – сообщил агентству «Интерфакс-Сибирь» инициатор «Картопроекта Крым» Илья Зверев.</w:t>
      </w:r>
    </w:p>
    <w:p>
      <w:pPr>
        <w:pStyle w:val="Normal"/>
        <w:jc w:val="both"/>
        <w:rPr/>
      </w:pPr>
      <w:r>
        <w:rPr/>
        <w:t>По его словам, разделившись, участники проекта работали в основном над равнинной частью Крыма, поскольку южное побережье полуострова до этого было отображено на карте достаточно хорошо.</w:t>
      </w:r>
    </w:p>
    <w:p>
      <w:pPr>
        <w:pStyle w:val="Normal"/>
        <w:jc w:val="both"/>
        <w:rPr/>
      </w:pPr>
      <w:r>
        <w:rPr/>
        <w:t>«Изменения уже бросаются в глаза. Мы увеличили площадь обозначенных сельхозполей на полуострове вчетверо – до 10 тыс. кв. км. Отрисовано 50 тыс. зданий, 11 тыс. опор ЛЭП. Общая длина ручьев и дорог увеличилась на 40%», – пояснил специалист проекта.</w:t>
      </w:r>
    </w:p>
    <w:p>
      <w:pPr>
        <w:pStyle w:val="Normal"/>
        <w:jc w:val="both"/>
        <w:rPr/>
      </w:pPr>
      <w:r>
        <w:rPr/>
        <w:t>На время в проекте введен трехмесячный мораторий на правку российско-украинской границы и на замену используемых по умолчанию украинских топонимов на русские.</w:t>
      </w:r>
    </w:p>
    <w:p>
      <w:pPr>
        <w:pStyle w:val="Normal"/>
        <w:jc w:val="both"/>
        <w:rPr/>
      </w:pPr>
      <w:r>
        <w:rPr/>
        <w:t>«Это было сделано во избежание войны правок – такое часто случается в спорных ситуациях в Википедии. Пусть сначала все устаканится, а потом уже все границы приведем в соответствие с действительностью», – отметил собеседник агентства.</w:t>
      </w:r>
    </w:p>
    <w:p>
      <w:pPr>
        <w:pStyle w:val="Normal"/>
        <w:jc w:val="both"/>
        <w:rPr/>
      </w:pPr>
      <w:r>
        <w:rPr/>
        <w:t>Теперь у туристов и местных жителей есть подробная его карта, которую можно загрузить на планшет, смартфон или в автомобильный навигатор. Аналогичные акции картографов-любителей проходили и раньше. Так, в 2012 году во время устранения последствий наводнения в Крымске картографы-любители создали подробную карту города, которой активно пользовались волонтеры.</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09.04.2014; ПОДГОТОВЛЕН ПАКЕТ ПРЕДЛОЖЕНИЙ ПО РЕКОНСТРУКЦИИ АЭРОПОРТА В СИМФЕРОПОЛЕ</w:t>
      </w:r>
    </w:p>
    <w:p>
      <w:pPr>
        <w:pStyle w:val="Normal"/>
        <w:jc w:val="both"/>
        <w:rPr/>
      </w:pPr>
      <w:r>
        <w:rPr/>
        <w:t xml:space="preserve">Пакет предложений по реконструкции аэропорта в Симферополе подготовлен специалистами и рассматривается авиационными властями, рассказал журналистам глава Росавиации Александр Нерадько. </w:t>
      </w:r>
    </w:p>
    <w:p>
      <w:pPr>
        <w:pStyle w:val="Normal"/>
        <w:jc w:val="both"/>
        <w:rPr/>
      </w:pPr>
      <w:r>
        <w:rPr/>
        <w:t xml:space="preserve">Никаких подробностей относительно того, какие конкретно предложения по реконструкции аэропорта поступили в Росавиацию, руководитель ведомства не уточнил. </w:t>
      </w:r>
    </w:p>
    <w:p>
      <w:pPr>
        <w:pStyle w:val="Normal"/>
        <w:jc w:val="both"/>
        <w:rPr/>
      </w:pPr>
      <w:r>
        <w:rPr/>
        <w:t xml:space="preserve">Вместе с тем, А.Нерадько отметил, что к настоящему времени проведено обследование аэродромных покрытий и элементов летного поля в аэропорту Симферополя. «Есть предложения, поскольку ВПП вторая, которая там сейчас используется, была построена в 1982 году, за долгие годы эксплуатации она требует существенного ремонта для поддержания ее в эксплуатационной готовности», – сказал он. </w:t>
      </w:r>
    </w:p>
    <w:p>
      <w:pPr>
        <w:pStyle w:val="Normal"/>
        <w:jc w:val="both"/>
        <w:rPr/>
      </w:pPr>
      <w:r>
        <w:rPr/>
        <w:t xml:space="preserve">По словам главы Росавиации, на момент возникновения территориального спора между Россией и Украиной в отношении Крыма, в аэропорту Симферополя велась реконструкция – ремонтировался сход от одного из порогов ВПП, но в связи с дальнейшими событиями, работы были приостановлены. «Необходимо решать этот вопрос к началу курортного сезона. Чтобы ВПП работала с максимальной эффективностью», – подчеркнул А.Нерадько. </w:t>
      </w:r>
    </w:p>
    <w:p>
      <w:pPr>
        <w:pStyle w:val="Normal"/>
        <w:jc w:val="both"/>
        <w:rPr/>
      </w:pPr>
      <w:r>
        <w:rPr/>
        <w:t>На вопросы о перспективах развития терминальных мощностей аэропорта глава ведомства не ответил. Ранее в СМИ со ссылкой на министра транспорта РФ Максима Соколова появилась информация о том, что российские авиационные власти намерены привлечь средства частных инвесторов на реконструкцию аэропорта в Симферополе.</w:t>
      </w:r>
    </w:p>
    <w:p>
      <w:pPr>
        <w:pStyle w:val="Heading3"/>
        <w:jc w:val="both"/>
        <w:rPr>
          <w:rFonts w:ascii="Times New Roman" w:hAnsi="Times New Roman" w:cs="Times New Roman"/>
          <w:sz w:val="24"/>
          <w:szCs w:val="24"/>
        </w:rPr>
      </w:pPr>
      <w:r>
        <w:rPr>
          <w:rFonts w:cs="Times New Roman" w:ascii="Times New Roman" w:hAnsi="Times New Roman"/>
          <w:sz w:val="24"/>
          <w:szCs w:val="24"/>
        </w:rPr>
        <w:t>REGIONS.RU; 09.04.2014; СОКОЛОВ: РАЗВИТИЕ ТРАНСПОРТНОЙ СИСТЕМЫ КРЫМА СТАНЕТ ПРИОРИТЕТОМ ДЛЯ МИНТРАНСА РФ</w:t>
      </w:r>
    </w:p>
    <w:p>
      <w:pPr>
        <w:pStyle w:val="Normal"/>
        <w:jc w:val="both"/>
        <w:rPr/>
      </w:pPr>
      <w:r>
        <w:rPr/>
        <w:t xml:space="preserve">Развитие транспортной системы Крымского федерального округа станет одним из приоритетов для Министерства транспорта России на среднесрочный период. Об этом заявил на расширенном заседании итоговой коллегии министерства глава Минтранса Максим Соколов, передает «Крыминформ». </w:t>
      </w:r>
    </w:p>
    <w:p>
      <w:pPr>
        <w:pStyle w:val="Normal"/>
        <w:jc w:val="both"/>
        <w:rPr/>
      </w:pPr>
      <w:r>
        <w:rPr/>
        <w:t xml:space="preserve">«Возвращение Крыма в состав России поставило перед транспортом чрезвычайно важные и сложные задачи, – сказал он. – Основная задача на сегодняшний день – максимально быстро и эффективно интегрировать Крымский федеральный округ в единую транспортную систему России». </w:t>
      </w:r>
    </w:p>
    <w:p>
      <w:pPr>
        <w:pStyle w:val="Normal"/>
        <w:jc w:val="both"/>
        <w:rPr/>
      </w:pPr>
      <w:r>
        <w:rPr/>
        <w:t xml:space="preserve">По его словам, самый масштабный проект – строительство транспортного перехода через Керченский пролив. </w:t>
      </w:r>
    </w:p>
    <w:p>
      <w:pPr>
        <w:pStyle w:val="Normal"/>
        <w:jc w:val="both"/>
        <w:rPr/>
      </w:pPr>
      <w:r>
        <w:rPr/>
        <w:t>«В кратчайшие сроки необходимо подготовить предложения по реализации проекта, проанализировав все возможные варианты, – добавил Соколов. – Развитие портовой инфраструктуры, автомобильных дорог, инфраструктуры железнодорожного и воздушного транспорта Крымского федерального округа – это безусловные приоритеты на среднесрочный период».</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09.04.2014; ДОХОД ОТ ПЛАТНЫХ ДОРОГ В РОССИИ ЗА ГОД СОСТАВИЛ 1,5 МИЛЛИАРДА</w:t>
      </w:r>
    </w:p>
    <w:p>
      <w:pPr>
        <w:pStyle w:val="Normal"/>
        <w:jc w:val="both"/>
        <w:rPr/>
      </w:pPr>
      <w:r>
        <w:rPr/>
        <w:t>Доход от платных дорог в России за год составил 1,5 миллиарда</w:t>
      </w:r>
    </w:p>
    <w:p>
      <w:pPr>
        <w:pStyle w:val="Normal"/>
        <w:jc w:val="both"/>
        <w:rPr/>
      </w:pPr>
      <w:r>
        <w:rPr/>
        <w:t>Общая протяженность платных дорог в России в 2013 году составила около 230 км, а объем доходов от их эксплуатации – 1,5 млрд рублей. Об этом сегодня, 9 апреля, во время расширенного заседания коллегии Министерства транспорта РФ заявил глава ведомства Максим Соколов.</w:t>
      </w:r>
    </w:p>
    <w:p>
      <w:pPr>
        <w:pStyle w:val="Normal"/>
        <w:jc w:val="both"/>
        <w:rPr/>
      </w:pPr>
      <w:r>
        <w:rPr/>
        <w:t>Соколов напомнил участникам заседания, что в 2013 году был завершен один из первых инфраструктурных проектов федерального уровня на условиях концессионного соглашения с использованием средств Инвестфонда РФ. Это проект строительства нового выхода на МКАД с федеральной автомобильной дороги М-1 «Беларусь», протяженностью 18,5 км.Также министр напомнил, что объявлены конкурсы на право заключения концессионного соглашения по нескольким проектам:</w:t>
      </w:r>
    </w:p>
    <w:p>
      <w:pPr>
        <w:pStyle w:val="Normal"/>
        <w:jc w:val="both"/>
        <w:rPr/>
      </w:pPr>
      <w:r>
        <w:rPr/>
        <w:t>- строительство и эксплуатация автодорожного моста через реку Лену в районе Якутска, который является первым в России проектом государственно-частного партнерства в области строительства искусственных дорожных сооружений;</w:t>
      </w:r>
    </w:p>
    <w:p>
      <w:pPr>
        <w:pStyle w:val="Normal"/>
        <w:jc w:val="both"/>
        <w:rPr/>
      </w:pPr>
      <w:r>
        <w:rPr/>
        <w:t>- строительство Центральной кольцевой автомобильной дороги Московской области при государственной поддержке за счет средств Фонда национального благосостояния РФ (на возвратной основе).</w:t>
      </w:r>
    </w:p>
    <w:p>
      <w:pPr>
        <w:pStyle w:val="Normal"/>
        <w:jc w:val="both"/>
        <w:rPr/>
      </w:pPr>
      <w:r>
        <w:rPr/>
        <w:t>«В настоящее время в рамках заключенных государственных контрактов осуществляется разработка рабочей документации и подготовка территории строительства; – строительство мостовых переходов в Удмуртской Республике. Это первый региональный транспортный проект, реализуемый на базе концессии», – подчеркну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09.04.2014; ГЛАВА МИНТРАНСА РФ МАКСИМ СОКОЛОВ: ЗА ГОД В СТРАНЕ ПОСТРОИЛИ И РЕКОНСТРУИРОВАЛИ БОЛЕЕ 600 КМ ФЕДЕРАЛЬНЫХ ДОРОГ</w:t>
      </w:r>
    </w:p>
    <w:p>
      <w:pPr>
        <w:pStyle w:val="Normal"/>
        <w:jc w:val="both"/>
        <w:rPr/>
      </w:pPr>
      <w:r>
        <w:rPr/>
        <w:t>Для выполнения поручения Президента России Владимира Путина по удвоению строительства автомобильных дорог в 2013 году в стране построено и реконструировано более 600 км автомобильных дорог федерального значения. Запланированный уровень был превышен более чем на 30 процентов. Об этом сегодня, 9 апреля, во время расширенного заседания коллегии Министерства транспорта РФ заявил глава ведомства Максим Соколов.</w:t>
      </w:r>
    </w:p>
    <w:p>
      <w:pPr>
        <w:pStyle w:val="Normal"/>
        <w:jc w:val="both"/>
        <w:rPr/>
      </w:pPr>
      <w:r>
        <w:rPr/>
        <w:t>«Это стало возможным благодаря принятию мер по оптимизации сроков ввода объектов, концентрации средств на объектах с высокой степенью готовности, – заявил министр. – Ускорение завершения строек позволило получить дополнительный мультипликативный эффект за счет повышения пропускной способности дорожной сети, увеличения средней скорости доставки грузов и пассажиров, снижения транспортных издержек».</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04.2013; ШОЙГУ, ЛАВРОВ И ПУЧКОВ – ЛИДЕРЫ РЕЙТИНГА ОДОБРЕНИЯ ДЕЯТЕЛЬНОСТИ ЧЛЕНОВ ПРАВИТЕЛЬСТВА</w:t>
      </w:r>
    </w:p>
    <w:p>
      <w:pPr>
        <w:pStyle w:val="Normal"/>
        <w:jc w:val="both"/>
        <w:rPr/>
      </w:pPr>
      <w:r>
        <w:rPr/>
        <w:t>За последние месяцы на фоне успешного проведения Олимпийских игр в Сочи и присоединения Крыма к РФ россияне стали существенно выше оценивать работу членов правительства, заявили социологи ВЦИОМ, представив в среду рейтинг качества работы министров, большинство из которых вышли на максимум за полтора года.</w:t>
      </w:r>
    </w:p>
    <w:p>
      <w:pPr>
        <w:pStyle w:val="Normal"/>
        <w:jc w:val="both"/>
        <w:rPr/>
      </w:pPr>
      <w:r>
        <w:rPr/>
        <w:t>Наиболее одобряемым министром остается Сергей Шойгу – рейтинг главы Минобороны вырос за три месяца с 4,06 до 4,42 балла. На втором месте – глава МИД Сергей Лавров, работу которого россияне впервые оценили выше, чем на «четверку» (4,24 в марте против 3,84 в декабре). Третью строчку в рейтинге занимает глава МЧС Владимир Пучков (3,76 против 3,48).</w:t>
      </w:r>
    </w:p>
    <w:p>
      <w:pPr>
        <w:pStyle w:val="Normal"/>
        <w:jc w:val="both"/>
        <w:rPr/>
      </w:pPr>
      <w:r>
        <w:rPr/>
        <w:t>Такие данные представлены в пресс-релизе ВЦИОМ, поступившем в «Интерфакс».</w:t>
      </w:r>
    </w:p>
    <w:p>
      <w:pPr>
        <w:pStyle w:val="Normal"/>
        <w:jc w:val="both"/>
        <w:rPr/>
      </w:pPr>
      <w:r>
        <w:rPr/>
        <w:t>Лидерами роста популярности среди членов правительства стали министр энергетики Александр Новак (его рейтинг вырос с 2,79 балла в декабре до 3,26 балла в марте); министр спорта Виталий Мутко (с 3,22 до 3,67). Значительно повысился рейтинг министра связи и массовых коммуникаций Николая Никифорова (с 3,11 до 3,54), вице-премьеров Дмитрия Козака (с 3,20 до 3,61) и Александра Хлопонина (с 3,03 до 3,44).</w:t>
      </w:r>
    </w:p>
    <w:p>
      <w:pPr>
        <w:pStyle w:val="Normal"/>
        <w:jc w:val="both"/>
        <w:rPr/>
      </w:pPr>
      <w:r>
        <w:rPr/>
        <w:t>В первую десятку рейтинга также входят вице-премьер Дмитрий Рогозин (3,55), глава МВД Владимир Колокольцев (3,46), первый вице-премьер Игорь Шувалов (3,45).</w:t>
      </w:r>
    </w:p>
    <w:p>
      <w:pPr>
        <w:pStyle w:val="Normal"/>
        <w:jc w:val="both"/>
        <w:rPr/>
      </w:pPr>
      <w:r>
        <w:rPr/>
        <w:t>В середине списка находятся министр юстиции Александр Коновалов (3,32), министр культуры Владимир Мединский (3,26), министр по развитию Дальнего Востока Александр Галушка, министр транспорта Максим Соколов (по 3,24), вице-премьеры Сергей Приходько (3,23), Юрий Трутнев (3,22) и Аркадий Дворкович (3,20).</w:t>
      </w:r>
    </w:p>
    <w:p>
      <w:pPr>
        <w:pStyle w:val="Normal"/>
        <w:jc w:val="both"/>
        <w:rPr/>
      </w:pPr>
      <w:r>
        <w:rPr/>
        <w:t>Далее в рейтинге следуют министр по связям с Открытым правительством Михаил Абызов (3,15), вице-премьер Ольга Голодец (3,13), министр финансов Антон Силуанов (3,10), министр природных ресурсов Сергей Донской (3,09), министр регионального развития Игорь Слюняев, министр промышленности и торговли Денис Мантуров (по 3,07).</w:t>
      </w:r>
    </w:p>
    <w:p>
      <w:pPr>
        <w:pStyle w:val="Normal"/>
        <w:jc w:val="both"/>
        <w:rPr/>
      </w:pPr>
      <w:r>
        <w:rPr/>
        <w:t>На последних строчках – министр экономического развития Алексей Улюкаев, министр труда и социального развития Максим Топилин (по 2,97), министр образования и науки Дмитрий Ливанов (2,92), министр сельского хозяйства Николай Федоров (2,89), министр здравоохранения Вероника Скворцова (2,87).</w:t>
      </w:r>
    </w:p>
    <w:p>
      <w:pPr>
        <w:pStyle w:val="Normal"/>
        <w:jc w:val="both"/>
        <w:rPr/>
      </w:pPr>
      <w:r>
        <w:rPr/>
        <w:t>Самый низкий уровень одобрения по-прежнему у министра строительства и ЖКХ Михаила Меня (2,64).</w:t>
      </w:r>
    </w:p>
    <w:p>
      <w:pPr>
        <w:pStyle w:val="Normal"/>
        <w:jc w:val="both"/>
        <w:rPr/>
      </w:pPr>
      <w:r>
        <w:rPr/>
        <w:t>Исследование ВЦИОМ, которое проводилось во второй половине марта 2014 года в 130 населенных пунктах в 42 регионах РФ, показало, что о работе большинства министров наши сограждане мало осведомлены.</w:t>
      </w:r>
    </w:p>
    <w:p>
      <w:pPr>
        <w:pStyle w:val="Normal"/>
        <w:jc w:val="both"/>
        <w:rPr/>
      </w:pPr>
      <w:r>
        <w:rPr/>
        <w:t>Наименее известным членом кабинета министров является М.Абызов – 74% россиян ничего не слышали о его работе. Самый узнаваемый министр – С.Шойгу, о деятельности которого не знают только 12% граждан.</w:t>
      </w:r>
    </w:p>
    <w:p>
      <w:pPr>
        <w:pStyle w:val="Heading3"/>
        <w:jc w:val="both"/>
        <w:rPr/>
      </w:pPr>
      <w:r>
        <w:rPr>
          <w:rFonts w:cs="Times New Roman" w:ascii="Times New Roman" w:hAnsi="Times New Roman"/>
          <w:sz w:val="24"/>
          <w:szCs w:val="24"/>
        </w:rPr>
        <w:t>ИНТЕРФАКС; 09.04.2013; ЮТЭЙР ЖДЕТ РАЗЪЯСНЕНИЯ ПО НДС ДЛЯ ПОЛЕТОВ В КРЫМ ПО СУБСИДИРУЕМЫМ ТАРИФАМ</w:t>
      </w:r>
    </w:p>
    <w:p>
      <w:pPr>
        <w:pStyle w:val="Normal"/>
        <w:jc w:val="both"/>
        <w:rPr/>
      </w:pPr>
      <w:r>
        <w:rPr/>
        <w:t>Авиакомпания «ЮТэйр» (</w:t>
      </w:r>
      <w:r>
        <w:rPr>
          <w:lang w:val="en-US"/>
        </w:rPr>
        <w:t>MOEX</w:t>
      </w:r>
      <w:r>
        <w:rPr/>
        <w:t xml:space="preserve">: </w:t>
      </w:r>
      <w:r>
        <w:rPr>
          <w:lang w:val="en-US"/>
        </w:rPr>
        <w:t>TMAT</w:t>
      </w:r>
      <w:r>
        <w:rPr/>
        <w:t>) не может начать продажу билетов в Крым, так как пока не получила разъяснений – включен ли НДС в субсидируемые тарифы, сообщил журналистам гендиректор авиакомпании Андрей Мартиросов на итоговой коллегии Минтранса РФ.</w:t>
      </w:r>
    </w:p>
    <w:p>
      <w:pPr>
        <w:pStyle w:val="Normal"/>
        <w:jc w:val="both"/>
        <w:rPr/>
      </w:pPr>
      <w:r>
        <w:rPr/>
        <w:t>«Мы не можем сейчас начать продажу, потому что мы не можем получить комментарий – включать НДС или не включать. Пока не знаю, у нас нет ответа», – отметил А.Мартиросов.</w:t>
      </w:r>
    </w:p>
    <w:p>
      <w:pPr>
        <w:pStyle w:val="Normal"/>
        <w:jc w:val="both"/>
        <w:rPr/>
      </w:pPr>
      <w:r>
        <w:rPr/>
        <w:t>Руководитель Росавиации Александр Нерадько, также присутствующий на коллегии Минтранса, с ответом затруднился.</w:t>
      </w:r>
    </w:p>
    <w:p>
      <w:pPr>
        <w:pStyle w:val="Normal"/>
        <w:jc w:val="both"/>
        <w:rPr/>
      </w:pPr>
      <w:r>
        <w:rPr/>
        <w:t>А.Мартиросов также добавил, что эти тарифы являются экономически невыгодными. «Невозможно летать за такие деньги, полет будет убыточным в оба конца. А если еще НДС плюсом будет…» – отметил он.</w:t>
      </w:r>
    </w:p>
    <w:p>
      <w:pPr>
        <w:pStyle w:val="Normal"/>
        <w:jc w:val="both"/>
        <w:rPr/>
      </w:pPr>
      <w:r>
        <w:rPr/>
        <w:t>В понедельник Росавиация сообщила, что размер субсидий будет составлять 50% от стоимости авиаперевозки. Всего в списке субсидируемых маршрутов 16 городов. Так, предельная стоимость билета в одну сторону из Архангельска, Екатеринбурга Челябинска в Симферополь или наоборот для авиапассажиров не будет превышать 3 тыс. рублей. А из Уфы, Кирова в Симферополь ценовая планка за билет в одну сторону не превысит 2,5 тыс. рублей. Тарифы на билеты из Самары и Нижнего Новгорода в Симферополь или наоборот не должны превышать 2 тыс. рублей, размер субсидий будет аналогичным.</w:t>
      </w:r>
    </w:p>
    <w:p>
      <w:pPr>
        <w:pStyle w:val="Normal"/>
        <w:jc w:val="both"/>
        <w:rPr/>
      </w:pPr>
      <w:r>
        <w:rPr/>
        <w:t>Из Кемерово, Томска перелет в Симферополь или наоборот не должен превышать 5 тыс. рублей. Из Иркутска в Симферополь или наоборот стоимость билета не должна превышать 6,8 тыс. рублей, из Казани – 2,2 тыс. рублей, из Красноярска – 5,6 тыс. рублей, из Нижневартовска – 4,4 тыс. рублей, из Новосибирска – 4,8 тыс. рублей, из Тюмени – 3,4 тыс.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9.04.2014; ВОПРОС СУБСИДИРОВАНИЯ АВИАПЕРЕЛЕТОВ В КРЫМ БУДЕТ ЕЩЕ ОБСУЖДАТЬСЯ С УЧЕТОМ СПРОСА НА БИЛЕТЫ – РОСАВИАЦИЯ</w:t>
      </w:r>
    </w:p>
    <w:p>
      <w:pPr>
        <w:pStyle w:val="Normal"/>
        <w:jc w:val="both"/>
        <w:rPr/>
      </w:pPr>
      <w:r>
        <w:rPr/>
        <w:t xml:space="preserve">Параметры государственного субсидирования и тарифы на авиаперевозки в Крым еще находятся в стадии обсуждения, сообщил журналистам глава </w:t>
      </w:r>
      <w:r>
        <w:rPr>
          <w:b/>
        </w:rPr>
        <w:t>Росавиаци</w:t>
      </w:r>
      <w:r>
        <w:rPr/>
        <w:t>и Александр Нерадько в кулуарах расширенного заседания итоговой коллегии министерства транспорта РФ.</w:t>
      </w:r>
    </w:p>
    <w:p>
      <w:pPr>
        <w:pStyle w:val="Normal"/>
        <w:jc w:val="both"/>
        <w:rPr/>
      </w:pPr>
      <w:r>
        <w:rPr/>
        <w:t>«Все это обсуждаемая тема, – сказал он. – Есть предложение: тарифы рассчитываются из той суммы средств, которая может быть выделена в рамках постановления правительства». «У нас там сложилась некоторая экономия, исходя из этой суммы экономии мы и рассчитали тарифы», – сказал Нерадько.</w:t>
      </w:r>
    </w:p>
    <w:p>
      <w:pPr>
        <w:pStyle w:val="Normal"/>
        <w:jc w:val="both"/>
        <w:rPr/>
      </w:pPr>
      <w:r>
        <w:rPr/>
        <w:t>«Есть формула расчета субсидированных ставок, но надо исходить еще из потребительского спроса – сколько население может платить за полеты в Крым», - заявил глава Росавиации.</w:t>
      </w:r>
    </w:p>
    <w:p>
      <w:pPr>
        <w:pStyle w:val="Normal"/>
        <w:jc w:val="both"/>
        <w:rPr/>
      </w:pPr>
      <w:r>
        <w:rPr/>
        <w:t>Отвечая на критику ряда авиакомпаний о предложенных Минтрансом низких ставках тарифов, Нерадько ответил: «У них своя экономика: кто-то соглашается, кто-то не соглашается. Наверное, есть какие-то собственные экономики в каждой авиакомпании». Однако, он подчеркнул, что процесс обсуждения тарифов и механизмов субсидирования еще не закончен: «ничего страшного нет – можно где-то добавить, где-то убрать», – сказал он.</w:t>
      </w:r>
    </w:p>
    <w:p>
      <w:pPr>
        <w:pStyle w:val="Normal"/>
        <w:jc w:val="both"/>
        <w:rPr/>
      </w:pPr>
      <w:r>
        <w:rPr/>
        <w:t>В начале апреля Минтранс и Росавиация опубликовали правила предоставления бюджетных субсидий авиаперевозчикам при полетах в Крым из городов России. Так, авиабилет в Симферополь из Казани будет стоить 2,2 тыс рублей, из Кирова и Уфы - 2,5 тыс рублей, из Архангельска – 3 тыс рублей, следует из проекта правил предоставления субсидий на авиаперевозки в Крым, опубликованного Росавиацией. Всего в списке – 16 городов: Архангельск, Екатеринбург, Иркутск, Казань, Кемерово, Киров, Красноярск, Нижневартовск, Нижний Новгород, Новосибирск, Самара, Сургут, Томск, Тюмень, Уфа и Челябинск. Самый дорогой перелет – из Иркутска – обойдется пассажиру в 6,8 тыс рублей /авиакомпания, которая представит клиенту такой тариф, получит от государства ту же самую сумму в качестве субсидии/.</w:t>
      </w:r>
    </w:p>
    <w:p>
      <w:pPr>
        <w:pStyle w:val="Normal"/>
        <w:jc w:val="both"/>
        <w:rPr/>
      </w:pPr>
      <w:r>
        <w:rPr/>
        <w:t>Ряд авиакомпаний начали критиковать предложения Минтранса, а некоторые перевозчики назвали предложенные тарифы убыточными. Так, например, гендиректор «ЮТэйр» Андрей Мартиросов сегодня заявил, что компания пока не может начать продажу билетов. «Мы не можем сейчас начать продажу, потому что мы не можем получить комментарий, включать НДС или не включать», – сказал он, добавив, что и сама ставка тарифа «убыточна в два конца».</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09.04.2014; УКРАИНСКАЯ AIR ONIX ЗАИНТЕРЕСОВАЛАСЬ ВОЗМОЖНОСТЬЮ ВОЗОБНОВИТЬ ПОЛЕТЫ ИЗ КРЫМА</w:t>
      </w:r>
    </w:p>
    <w:p>
      <w:pPr>
        <w:pStyle w:val="Normal"/>
        <w:jc w:val="both"/>
        <w:rPr/>
      </w:pPr>
      <w:r>
        <w:rPr/>
        <w:t>Украинская авиакомпания Air Onix, выполнявшая ранее полеты из Крыма, намерена снова базироваться в аэропорту Симферополя, сообщил в среду руководитель Росавиации Александр Нерадько в кулуарах расширенного заседания итоговой коллегии Минтранса.</w:t>
      </w:r>
    </w:p>
    <w:p>
      <w:pPr>
        <w:pStyle w:val="Normal"/>
        <w:jc w:val="both"/>
        <w:rPr/>
      </w:pPr>
      <w:r>
        <w:rPr/>
        <w:t>Эта компания ранее уже работала в Симферополе, но прекратила свою операционную деятельность, напомнил он журналистам. «Они сейчас хотят возродиться», – сообщил Нерадько.</w:t>
      </w:r>
    </w:p>
    <w:p>
      <w:pPr>
        <w:pStyle w:val="Normal"/>
        <w:jc w:val="both"/>
        <w:rPr/>
      </w:pPr>
      <w:r>
        <w:rPr/>
        <w:t>«Но, думаю, это мгновенно не делается. Нужно чтобы авиакомпании оценили свои возможности по базированию, строительству ангарных сооружений, баз для технического обслуживания, которых сейчас в Симферополе нет», – цитирует ИТАР-ТАСС главу Росавиации.</w:t>
      </w:r>
    </w:p>
    <w:p>
      <w:pPr>
        <w:pStyle w:val="Normal"/>
        <w:jc w:val="both"/>
        <w:rPr/>
      </w:pPr>
      <w:r>
        <w:rPr/>
        <w:t>Однако, по его словам, других препятствий для работы иностранных авиакомпаний в аэропорту нет.»Самое главное: сейчас обеспечивается надежное авиационное сообщение с Крымом. В понедельник, например, уже 8 регулярных рейсов выполняется, это самое главное», – подчеркнул Нерадько.</w:t>
      </w:r>
    </w:p>
    <w:p>
      <w:pPr>
        <w:pStyle w:val="Normal"/>
        <w:jc w:val="both"/>
        <w:rPr/>
      </w:pPr>
      <w:r>
        <w:rPr/>
        <w:t>Air Onix с 2012 года выполняла внутренние и международные полеты из Симферополя на трех самолетах Boeing-737, аэропорт Симферополя был базовым для авиакомпании. Однако, 11 декабря 2013 года компания прекратила полеты из-за долгов аэропортовым компаниям за наземное обслуживание. Несмотря на неоднократные обещания возобновить полеты, перевозчик этого так и не сделал.</w:t>
      </w:r>
    </w:p>
    <w:p>
      <w:pPr>
        <w:pStyle w:val="Normal"/>
        <w:jc w:val="both"/>
        <w:rPr/>
      </w:pPr>
      <w:r>
        <w:rPr/>
        <w:t>Напомним, 18 марта Россия и Крым после выступления президента Владимира Путина подписали соглашение о принятии Республики Крым и города Севастополя в состав России.</w:t>
      </w:r>
    </w:p>
    <w:p>
      <w:pPr>
        <w:pStyle w:val="Normal"/>
        <w:jc w:val="both"/>
        <w:rPr/>
      </w:pPr>
      <w:r>
        <w:rPr/>
        <w:t>21 марта президент России Владимир Путин подписал закон о ратификации договора о вхождении Крыма и Севастополя в состав России, а также подписал указ об образовании Крымского федерального округ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9.04.2014; УКРАИНСКАЯ AIR ONIX ИНТЕРЕСУЕТСЯ ВОЗМОЖНОСТЬЮ ВОЗОБНОВЛЕНИЯ ПОЛЕТОВ ИЗ СИМФЕРОПОЛЯ – РОСАВИАЦИЯ</w:t>
      </w:r>
    </w:p>
    <w:p>
      <w:pPr>
        <w:pStyle w:val="Normal"/>
        <w:jc w:val="both"/>
        <w:rPr/>
      </w:pPr>
      <w:r>
        <w:rPr/>
        <w:t>Украинская авиакомпания Air Onix, выполнявшая ранее полеты из Крыма, заинтересовалась возможностью снова базироваться в аэропорту Симферополя, сообщил журналистам руководитель Росавиации Александр Нерадько в кулуарах расширенного заседания итоговой коллегии Минтранса РФ.</w:t>
      </w:r>
    </w:p>
    <w:p>
      <w:pPr>
        <w:pStyle w:val="Normal"/>
        <w:jc w:val="both"/>
        <w:rPr/>
      </w:pPr>
      <w:r>
        <w:rPr/>
        <w:t>Эта компания ранее уже работала в Симферополе, но прекратила свою операционную деятельность, напомнил он журналистам. «Они сейчас хотят возродиться», – сообщил Нерадько.</w:t>
      </w:r>
    </w:p>
    <w:p>
      <w:pPr>
        <w:pStyle w:val="Normal"/>
        <w:jc w:val="both"/>
        <w:rPr/>
      </w:pPr>
      <w:r>
        <w:rPr/>
        <w:t>«Но, думаю, это мгновенно не делается. Нужно чтобы авиакомпании оценили свои возможности по базированию, строительству ангарных сооружений, баз для технического обслуживания, которых сейчас в Симферополе нет», – сказал глава Росавиации.</w:t>
      </w:r>
    </w:p>
    <w:p>
      <w:pPr>
        <w:pStyle w:val="Normal"/>
        <w:jc w:val="both"/>
        <w:rPr/>
      </w:pPr>
      <w:r>
        <w:rPr/>
        <w:t>Однако, по его словам, формирование базовой авиакомпании в Симферополе сейчас не главное. «Самое главное: сейчас обеспечивается надежное авиационное сообщение с Крымом. В понедельник, например, уже 8 регулярных рейсов выполняется, это самое главное», – подчеркнул Нерадько.</w:t>
      </w:r>
    </w:p>
    <w:p>
      <w:pPr>
        <w:pStyle w:val="Normal"/>
        <w:jc w:val="both"/>
        <w:rPr/>
      </w:pPr>
      <w:r>
        <w:rPr/>
        <w:t>Air Onix с 2012 года выполняла внутренние и международные полеты из Симферополя на трех самолетах Boeing-737, аэропорт Симферополя был базовым для авиакомпании. Однако 11 декабря 2013 года компания прекратила полеты из-за долгов аэропортовым компаниям за наземное обслуживание. Несмотря на неоднократные обещания возобновить полеты, перевозчик этого так и не сделал.</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10.04.2014; AIR ONIX ХОЧЕТ НАЗАД В КРЫМ </w:t>
      </w:r>
    </w:p>
    <w:p>
      <w:pPr>
        <w:pStyle w:val="Normal"/>
        <w:jc w:val="both"/>
        <w:rPr/>
      </w:pPr>
      <w:r>
        <w:rPr/>
        <w:t xml:space="preserve">Украинская авиакомпания Air Onix, выполнявшая ранее полеты из Крыма, рассматривает возможность возобновления базирования в аэропорту Симферополя, сообщил глава Росавиации Александр Нерадько. По словам чиновника, «авиакомпании следует оценить возможности по базированию, строительству ангарных сооружений, баз для технического обслуживания, которых сейчас в Симферополе нет». Air Onix, по неофициальным данным, связанная с семьей украинского экс-премьера Николая Азарова, приостановила полеты из-за долгов за наземное обслуживание еще в декабре. Компания планировала возобновить полеты в Россию весной, но до сих пор этого не сделала. По данным «Ъ», полеты в Симферополь планируют возобновить и две турецкие авиакомпании – Pegasus и Turkish Airlines. </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09.04.2014; ТАРИФЫ НА ПЕРЕЛЕТЫ В КРЫМ БУДУТ ЗАВИСЕТЬ ОТ СПРОСА НА БИЛЕТЫ</w:t>
      </w:r>
    </w:p>
    <w:p>
      <w:pPr>
        <w:pStyle w:val="Normal"/>
        <w:jc w:val="both"/>
        <w:rPr/>
      </w:pPr>
      <w:r>
        <w:rPr/>
        <w:t>Многие авиакомпании пока недовольны предложенными ценами</w:t>
      </w:r>
    </w:p>
    <w:p>
      <w:pPr>
        <w:pStyle w:val="Normal"/>
        <w:jc w:val="both"/>
        <w:rPr/>
      </w:pPr>
      <w:r>
        <w:rPr/>
        <w:t>8 апреля глава Росавиации Александр Нерадько сообщил, что параметры государственного субсидирования и тарифы на авиаперевозки в Крым еще находятся в стадии обсуждения.</w:t>
      </w:r>
    </w:p>
    <w:p>
      <w:pPr>
        <w:pStyle w:val="Normal"/>
        <w:jc w:val="both"/>
        <w:rPr/>
      </w:pPr>
      <w:r>
        <w:rPr/>
        <w:t>«Тарифы рассчитываются из той суммы средств, которая может быть выделена в рамках постановления правительства. У нас там сложилась некоторая экономия, исходя из этой суммы экономии мы и рассчитали тарифы. Есть формула расчета субсидированных ставок, но надо исходить еще из потребительского спроса – сколько население может платить за полеты в Крым», – сказал Александр Нерадько в кулуарах расширенного заседания итоговой коллегии министерства транспорта РФ.</w:t>
      </w:r>
    </w:p>
    <w:p>
      <w:pPr>
        <w:pStyle w:val="Normal"/>
        <w:jc w:val="both"/>
        <w:rPr/>
      </w:pPr>
      <w:r>
        <w:rPr/>
        <w:t>Еще в начале апреля Минтранс и Росавиация составили правила предоставления бюджетных субсидий авиаперевозчикам при полетах в Крым из городов России. Исходя из них, билет на самолет в Симферополь из Казани будет стоить 2,2 тыс. рублей, из Кирова и Уфы – 2,5 тыс. рублей, из Архангельска – 3 тыс. Всего в списке 16 городов: Архангельск, Екатеринбург, Иркутск, Казань, Кемерово, Киров, Красноярск, Нижневартовск, Нижний Новгород, Новосибирск, Самара, Сургут, Томск, Тюмень, Уфа и Челябинск. Дороже всего выйдет перелет из Иркутска, его цена составит 6,8 тысяч рублей, соответственно авиакомпания, которая устанавливает такой тариф, получит от государства ту же самую сумму в качестве субсидии, сообщает ИТАР-ТАСС.</w:t>
      </w:r>
    </w:p>
    <w:p>
      <w:pPr>
        <w:pStyle w:val="Normal"/>
        <w:jc w:val="both"/>
        <w:rPr/>
      </w:pPr>
      <w:r>
        <w:rPr/>
        <w:t>Это предложение Минтранса вызвало критику от ряда авиакомпаний, которые сочли ставки слишком низкими и убыточными для них. Отвечая на эту критику, Нерадько заявил: «У них (авиакомпаний) своя экономика: кто-то соглашается, кто-то не соглашается. Наверное, есть какие-то собственные экономики в каждой авиакомпании». Однако, он дополнил, что обсуждения тарифов и субсидий еще идут: «ничего страшного нет – можно где-то добавить, где-то убрать».</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09.04.2014; СТОИМОСТЬ БЕНЗИНА В КРЫМУ ОБЕЩАЮТ СНИЗИТЬ НА 30%</w:t>
      </w:r>
    </w:p>
    <w:p>
      <w:pPr>
        <w:pStyle w:val="Normal"/>
        <w:jc w:val="both"/>
        <w:rPr/>
      </w:pPr>
      <w:r>
        <w:rPr/>
        <w:t>Новые власти Крыма пообещали снизить цены на бензин на 30% к маю, однако у местных операторов АЗС нет денег на закупку больших объемов нефтепродуктов.</w:t>
      </w:r>
    </w:p>
    <w:p>
      <w:pPr>
        <w:pStyle w:val="Normal"/>
        <w:jc w:val="both"/>
        <w:rPr/>
      </w:pPr>
      <w:r>
        <w:rPr/>
        <w:t>Новые власти Крыма пообещали снизить цены на бензин на 30% к маю, однако у местных операторов АЗС нет денег на закупку больших объемов нефтепродуктов. Новые власти Крыма сообщили о том, что цены на нефтепродукты на полуострове будут снижены до среднероссийского уровня к 1 мая, для чего топливо из России, которое больше не будет облагаться экспортной пошлиной, должно заместить завезенное на полуостров до его присоединения. Сейчас, как пишет газета «Коммерсантъ», средняя розничная стоимость бензина марки АИ-95 в Крыму составляет 52 руб. за литр, дизтоплива – 49 руб. В то же время в соседнем Краснодарском крае бензин в начале апреля стоил в среднем 35 руб. за литр, дизтопливо – 32 руб. Новые власти Крыма считают, что местные операторы АЗС должны стать российскими юридическими лицами и платить налоги в бюджет региона.</w:t>
      </w:r>
    </w:p>
    <w:p>
      <w:pPr>
        <w:pStyle w:val="Normal"/>
        <w:jc w:val="both"/>
        <w:rPr/>
      </w:pPr>
      <w:r>
        <w:rPr/>
        <w:t>Однако, по сообщению того же «Коммерсанта», для крымских операторов АЗС затруднен процесс кредитования, поскольку привлечь займы в украинских банках уже нельзя, а российские еще толком не начали обслуживание в регионе.</w:t>
      </w:r>
    </w:p>
    <w:p>
      <w:pPr>
        <w:pStyle w:val="Normal"/>
        <w:jc w:val="both"/>
        <w:rPr/>
      </w:pPr>
      <w:r>
        <w:rPr/>
        <w:t>Между тем, говорится на украинском сайте ТСН, в Крыму запасы топлива заканчиваются, а новых поступлений на полуостров нет. По словам нефтетрейдеров полуострова, предотвратить топливный коллапс они не в состоянии. Один из представителей новой власти Крыма рассказал, что сейчас на АЗС распродают остатки, завезенные с материковой Украины, передает ТСН. «На сегодня мы имеем по разным видам топлива от 6 до 10 дней запаса. Сейчас пока еще у нас есть возможность, чтобы не допустить дефицита, использовать те нефтепродукты, которые ранее поступили в Крым», – сказал он.</w:t>
      </w:r>
    </w:p>
    <w:p>
      <w:pPr>
        <w:pStyle w:val="Normal"/>
        <w:jc w:val="both"/>
        <w:rPr/>
      </w:pPr>
      <w:r>
        <w:rPr/>
        <w:t>Как пишет сегодня «Независимая газета», присоединение Крыма стоило российскому рынку 179 млрд долл. Эта цифра складывается из оттока капитала в 33,5 млрд долл., падения капитализации отечественных компаний на 82,7 млрд долл. на родине и на 62,8 млрд долл. в Лондоне.</w:t>
      </w:r>
    </w:p>
    <w:p>
      <w:pPr>
        <w:pStyle w:val="Normal"/>
        <w:jc w:val="both"/>
        <w:rPr/>
      </w:pPr>
      <w:r>
        <w:rPr/>
        <w:t>Отметим, что глава Министерства транспорта России сообщил на прошлой неделе о том, что строительство мостового перехода в Крым через Керченский пролив, совмещающего автомобильное и железнодорожное движение, может обойтись бюджету России в 100 млрд рублей. Эта сумма может увеличиться, если будет принято решение проложить по переходу двухпутную железную дорогу.</w:t>
      </w:r>
    </w:p>
    <w:p>
      <w:pPr>
        <w:pStyle w:val="Heading3"/>
        <w:jc w:val="both"/>
        <w:rPr>
          <w:rFonts w:ascii="Times New Roman" w:hAnsi="Times New Roman" w:cs="Times New Roman"/>
          <w:sz w:val="24"/>
          <w:szCs w:val="24"/>
        </w:rPr>
      </w:pPr>
      <w:r>
        <w:rPr>
          <w:rFonts w:cs="Times New Roman" w:ascii="Times New Roman" w:hAnsi="Times New Roman"/>
          <w:sz w:val="24"/>
          <w:szCs w:val="24"/>
        </w:rPr>
        <w:t>SEANEWS; 09.04.2014; А.БАКИРЕЙ О СИТУАЦИИ С TIR CARNET</w:t>
      </w:r>
    </w:p>
    <w:p>
      <w:pPr>
        <w:pStyle w:val="Normal"/>
        <w:jc w:val="both"/>
        <w:rPr/>
      </w:pPr>
      <w:r>
        <w:rPr/>
        <w:t>В рамках итоговой коллегии министерства транспорта Алексей Бакирей, директор департамента государственной политики в области автомобильного и городского пассажирского транспорта Минтранса, ответил на вопросы SeaNews.</w:t>
      </w:r>
    </w:p>
    <w:p>
      <w:pPr>
        <w:pStyle w:val="Normal"/>
        <w:jc w:val="both"/>
        <w:rPr/>
      </w:pPr>
      <w:r>
        <w:rPr/>
        <w:t>Алексей Сергеевич, расскажите, пожалуйста, о ситуации с книжками МДП, в свете последних событий какие решения ожидаются?</w:t>
      </w:r>
    </w:p>
    <w:p>
      <w:pPr>
        <w:pStyle w:val="Normal"/>
        <w:jc w:val="both"/>
        <w:rPr/>
      </w:pPr>
      <w:r>
        <w:rPr/>
        <w:t>Решения какие были, такие и есть, они реализуются. Вопрос сейчас рассматривается о подготовке конкурсной документации на проведении конкурса по выбору гарантийного объединения. Конкурс должен состояться и выбор должен быть осуществлен до 1 июля 2014 года. Соответственно, идет рабочий процесс, коллеги в ФТС подготовили документацию, Минэкономразвития и мы даем свои комментарии, замечания, предложения, обсуждаем рабочий документ.</w:t>
      </w:r>
    </w:p>
    <w:p>
      <w:pPr>
        <w:pStyle w:val="Normal"/>
        <w:jc w:val="both"/>
        <w:rPr/>
      </w:pPr>
      <w:r>
        <w:rPr/>
        <w:t>То есть, до 1 тюля TIR Carnet не отменят?</w:t>
      </w:r>
    </w:p>
    <w:p>
      <w:pPr>
        <w:pStyle w:val="Normal"/>
        <w:jc w:val="both"/>
        <w:rPr/>
      </w:pPr>
      <w:r>
        <w:rPr/>
        <w:t>1 июля это срок, который правительство определило для урегулирования вопроса, связанного с определением гарантийного объединения для того, чтобы была определена преемственность в части применения конвенции МДП.</w:t>
      </w:r>
    </w:p>
    <w:p>
      <w:pPr>
        <w:pStyle w:val="Normal"/>
        <w:jc w:val="both"/>
        <w:rPr/>
      </w:pPr>
      <w:r>
        <w:rPr/>
        <w:t>Что такое гарантийное объединение?</w:t>
      </w:r>
    </w:p>
    <w:p>
      <w:pPr>
        <w:pStyle w:val="Normal"/>
        <w:jc w:val="both"/>
        <w:rPr/>
      </w:pPr>
      <w:r>
        <w:rPr/>
        <w:t>Гарантийное объединение – это сторона, которая прописана в конвенции МДП, уполномоченная организация, которая непосредственно выдает книжки МДП. В то время и сейчас гарантийным объединением был АСМАП, но это не значит, что АСМАП не может быть этим гарантийным объединением. Речь идет о том, что будут сформулированы квалификационные требования и условия, по результатам которых в рамках конкурсных процедур будет определена организация, которая будет выполнять функции, предусмотренные в конвенции МДП.</w:t>
      </w:r>
    </w:p>
    <w:p>
      <w:pPr>
        <w:pStyle w:val="Heading3"/>
        <w:jc w:val="both"/>
        <w:rPr/>
      </w:pPr>
      <w:r>
        <w:rPr>
          <w:rFonts w:cs="Times New Roman" w:ascii="Times New Roman" w:hAnsi="Times New Roman"/>
          <w:sz w:val="24"/>
          <w:szCs w:val="24"/>
        </w:rPr>
        <w:t xml:space="preserve">КОММЕРСАНТЪ-FM; 09.04.2014; «НЕЛЬЗЯ НАКАЗЫВАТЬ ЛОШАДЬ, КОТОРОЙ В ТЕЛЕГУ КЛАДУТ БОЛЬШЕ, ЧЕМ ПОЛОЖЕНО» </w:t>
      </w:r>
    </w:p>
    <w:p>
      <w:pPr>
        <w:pStyle w:val="Normal"/>
        <w:jc w:val="both"/>
        <w:rPr/>
      </w:pPr>
      <w:r>
        <w:rPr/>
        <w:t>«Нельзя наказывать лошадь, которой в телегу кладут больше, чем положено»</w:t>
      </w:r>
    </w:p>
    <w:p>
      <w:pPr>
        <w:pStyle w:val="Normal"/>
        <w:jc w:val="both"/>
        <w:rPr/>
      </w:pPr>
      <w:r>
        <w:rPr/>
        <w:t>Глава РЖД предложил ввести обязательное взвешивание грузовых автомобилей. С таким предложением Владимир Якунин выступил на заседании коллегии Минтранса. Председатель Центрального совета межрегионального профсоюза водителей–профессионалов Александр Котов и руководитель госучреждения «Росдормониторинг» Константин Угаров побеседовали с ведущим Андреем Норкиным.</w:t>
      </w:r>
    </w:p>
    <w:p>
      <w:pPr>
        <w:pStyle w:val="Normal"/>
        <w:jc w:val="both"/>
        <w:rPr/>
      </w:pPr>
      <w:r>
        <w:rPr/>
        <w:t>Якунин посетовал на плохое состояние российских автомобильных дорог. По его словам, сейчас многие грузовики ездят перегруженными, а это портит дороги, в частности, приводя к образованию колеи.</w:t>
      </w:r>
    </w:p>
    <w:p>
      <w:pPr>
        <w:pStyle w:val="Normal"/>
        <w:jc w:val="both"/>
        <w:rPr/>
      </w:pPr>
      <w:r>
        <w:rPr/>
        <w:t xml:space="preserve">– </w:t>
      </w:r>
      <w:r>
        <w:rPr/>
        <w:t>Александр Владимирович, первый вопрос к вам как к человеку, профессионально занимающемуся перевозками: эти цифры, 70 т и 25 т, которые господин Якунин привел, соответствуют действительности?</w:t>
      </w:r>
    </w:p>
    <w:p>
      <w:pPr>
        <w:pStyle w:val="Normal"/>
        <w:jc w:val="both"/>
        <w:rPr/>
      </w:pPr>
      <w:r>
        <w:rPr/>
        <w:t>А.К.: Первая цифра соответствует действительности. Возят 70 т и больше. Вторая цифра – 25 т – не соответствует действительности. Наверное, господин Якунин перепутал железные дороги с автомобильными. У нас максимальная разрешенная нагрузка на ось – 10 т.</w:t>
      </w:r>
    </w:p>
    <w:p>
      <w:pPr>
        <w:pStyle w:val="Normal"/>
        <w:jc w:val="both"/>
        <w:rPr/>
      </w:pPr>
      <w:r>
        <w:rPr/>
        <w:t xml:space="preserve">– </w:t>
      </w:r>
      <w:r>
        <w:rPr/>
        <w:t>На самом деле, все еще хуже, чем он говорит?</w:t>
      </w:r>
    </w:p>
    <w:p>
      <w:pPr>
        <w:pStyle w:val="Normal"/>
        <w:jc w:val="both"/>
        <w:rPr/>
      </w:pPr>
      <w:r>
        <w:rPr/>
        <w:t>А.К.: Да.</w:t>
      </w:r>
    </w:p>
    <w:p>
      <w:pPr>
        <w:pStyle w:val="Normal"/>
        <w:jc w:val="both"/>
        <w:rPr/>
      </w:pPr>
      <w:r>
        <w:rPr/>
        <w:t xml:space="preserve">– </w:t>
      </w:r>
      <w:r>
        <w:rPr/>
        <w:t>Прекрасно. Константин Сергеевич, насколько это безобразие может действительно негативно влиять на дорожное покрытие?</w:t>
      </w:r>
    </w:p>
    <w:p>
      <w:pPr>
        <w:pStyle w:val="Normal"/>
        <w:jc w:val="both"/>
        <w:rPr/>
      </w:pPr>
      <w:r>
        <w:rPr/>
        <w:t>К.У.: Проблема перегруза и весового контроля на дорогах в первую очередь всегда беспокоит именно автодорожников, которые в соответствии со своими задачами должны обеспечить нормативное состояние дорог. И это возможно только при ее нормативной эксплуатации. Должны все эксплуатироваться в соответствии с теми нормативами, под которые дороги рассчитаны. Особый разрушительный эффект имеют именно автомобили, которые двигаются с колоссальнейшим перегрузом.</w:t>
      </w:r>
    </w:p>
    <w:p>
      <w:pPr>
        <w:pStyle w:val="Normal"/>
        <w:jc w:val="both"/>
        <w:rPr/>
      </w:pPr>
      <w:r>
        <w:rPr/>
        <w:t>Как сказал Александр Владимирович, совершенно правильно, у нас в Российской Федерации нагрузка на одиночную ось допускается 10 т. И под это построена основная сеть российских автомобильных дорог. Но, к сожалению, мы должны констатировать, что у нас, в зависимости от разных категорий транспортных средств, количество нарушителей составляет около 25-40% от потока. Система весового контроля существует в Российской Федерации, но, к сожалению, надо констатировать, что она не совсем эффективна вследствие разных причин несовершенства нормативов, взаимодействия контрольных органов, реформирования органов. И поэтому, конечно же, мы, Росавтодор и все региональные службы, большое внимание уделяем проблеме весового контроля.</w:t>
      </w:r>
    </w:p>
    <w:p>
      <w:pPr>
        <w:pStyle w:val="Normal"/>
        <w:jc w:val="both"/>
        <w:rPr/>
      </w:pPr>
      <w:r>
        <w:rPr/>
        <w:t xml:space="preserve">– </w:t>
      </w:r>
      <w:r>
        <w:rPr/>
        <w:t>Александр Владимирович, допустим, будут приняты еще какие-то дополнительные меры, которые позволят контролировать нагрузку автомобилей. А на работе ваших коллег это как-то скажется? Я так понимаю, вы же не по собственной инициативе перегружаете машины?</w:t>
      </w:r>
    </w:p>
    <w:p>
      <w:pPr>
        <w:pStyle w:val="Normal"/>
        <w:jc w:val="both"/>
        <w:rPr/>
      </w:pPr>
      <w:r>
        <w:rPr/>
        <w:t>А.К.: Дело в том, что нельзя наказывать ту лошадь, которой в телегу кладут больше, чем положено.</w:t>
      </w:r>
    </w:p>
    <w:p>
      <w:pPr>
        <w:pStyle w:val="Normal"/>
        <w:jc w:val="both"/>
        <w:rPr/>
      </w:pPr>
      <w:r>
        <w:rPr/>
        <w:t xml:space="preserve">– </w:t>
      </w:r>
      <w:r>
        <w:rPr/>
        <w:t>Да, я тоже так думаю.</w:t>
      </w:r>
    </w:p>
    <w:p>
      <w:pPr>
        <w:pStyle w:val="Normal"/>
        <w:jc w:val="both"/>
        <w:rPr/>
      </w:pPr>
      <w:r>
        <w:rPr/>
        <w:t>А.К.: Прежде всего, коммерсанты и владельцы груза заинтересованы, чтобы за меньшие деньги больший груз перевезти на то расстояние, которое им нужно. Поэтому и идет такой бешеный перегруз. Такого бешеного перегруза не было бы, если бы контролирующие органы, посты весового контроля, в том числе, и стационарные посты не были заточены на то, чтобы брать взятки, причем, в установленных размерах и с предоплатой, пожалуйста.</w:t>
      </w:r>
    </w:p>
    <w:p>
      <w:pPr>
        <w:pStyle w:val="Normal"/>
        <w:jc w:val="both"/>
        <w:rPr/>
      </w:pPr>
      <w:r>
        <w:rPr/>
        <w:t>К.У.: Система весового контроля вследствие разных причин работает не совсем эффективно. И то, о чем сейчас сказал Александр Владимирович, конечно, одна из причин. Последние три года Росавтодор, а также к нам присоединяются уже и многие региональные дорожники, мы начинаем создавать систему пунктов весового контроля, оборудование которых может работать в автоматическом режиме и имеет фото- и видеофиксацию. О чем говорил Александр Владимирович, по поводу брать взятки, нечистоплотные сотрудники, которые стоят на пунктах весового контроля, – этот человеческий фактор мы исключаем из цепочки фиксации нарушений.</w:t>
      </w:r>
    </w:p>
    <w:p>
      <w:pPr>
        <w:pStyle w:val="Normal"/>
        <w:jc w:val="both"/>
        <w:rPr/>
      </w:pPr>
      <w:r>
        <w:rPr/>
        <w:t>А по поводу перегруза: мы уже такую систему весового контроля в тестовом режиме эксплуатируем на дорогах федерального значения. В настоящий момент у нас уже 12 таких пунктов работают пока в тестовом, пилотном режиме. Мы их все объединили в единую систему мониторинга тяжеловесных транспортных средств. Данные пункты находятся в десяти регионах Российской Федерации, и мы можем говорить о некоторых усредненных фактах разрушительного воздействия перегруженных транспортных средств на дорогу и ее состояние. У нас по некоторым категориям транспортных средств количество нарушителей, двигающихся с нарушением установленных параметров, достигает 40-45%. Мы на основании определенных статистических данных, наработанных в соответствии с тем количеством транспортных средств, которые двигаются по дорогам, можем говорить о сотнях миллиардов рублей ущерба для государства при разрушающем воздействии на дорог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9.04.2014; В ОРЛОВСКОЙ ОБЛАСТИ В ЭТОМ ГОДУ ОТРЕМОНТИРУЮТ УЧАСТОК ФЕДЕРАЛЬНОЙ ТРАССЫ М-2 «КРЫМ», ВСЕГО НА РЕМОНТ ДОРОГ НАПРАВЯТ 1,4 МЛРД РУБЛЕЙ</w:t>
      </w:r>
    </w:p>
    <w:p>
      <w:pPr>
        <w:pStyle w:val="Normal"/>
        <w:jc w:val="both"/>
        <w:rPr/>
      </w:pPr>
      <w:r>
        <w:rPr/>
        <w:t>В Орловской области в 2014 году объем финансирования всех работ на трассах федерального значения составит почти 3 млрд рублей, из них 1,37 млрд направят на капитальный ремонт дорог. Еще 134,5 млн предусмотрены на реконструкцию и строительство дорожного полотна, сообщили сегодня в Управлении автомобильной магистрали Москва – Харьков Федерального дорожного агентства. Также на 20 км федеральных дорог появится искусственное освещение.</w:t>
      </w:r>
    </w:p>
    <w:p>
      <w:pPr>
        <w:pStyle w:val="Normal"/>
        <w:jc w:val="both"/>
        <w:rPr/>
      </w:pPr>
      <w:r>
        <w:rPr/>
        <w:t>Финансирование работ на федеральных трассах Орловской области постоянно растет: в 2013 году федеральный бюджет направил в регион чуть более 2 млрд рублей.</w:t>
      </w:r>
    </w:p>
    <w:p>
      <w:pPr>
        <w:pStyle w:val="Normal"/>
        <w:jc w:val="both"/>
        <w:rPr/>
      </w:pPr>
      <w:r>
        <w:rPr/>
        <w:t>В 2014 году будет реконструирован значительный участок трассы М-2 «Крым» протяженностью 2,4 км. Также дорожникам предстоит капитально отремонтировать почти 27 км дорожного полотна этой федеральной трассы /ввод в эксплуатацию намечен на октябрь 2014 года/, и провести текущий ремонт участков дороги общей длиной 20 км /конец работ запланирован на июль-август/. Кроме того, ремонт ждет и две другие трассы федерального значения: Р-92 «Калуга-Перемышль-Белев-Орел» и Р-119 «Орел-Ливны-Елец-Липецк-Тамбов». Общая протяженность дорожного полотна, которое отремонтируют на трех федеральных трассах, составит 121 км. Это в два раза больше, чем годом ранее.</w:t>
      </w:r>
    </w:p>
    <w:p>
      <w:pPr>
        <w:pStyle w:val="Normal"/>
        <w:jc w:val="both"/>
        <w:rPr/>
      </w:pPr>
      <w:r>
        <w:rPr/>
        <w:t>Область ждет и постройка новых объектов федеральной дорожной сети. «Планируется при выделении финансирования начать разработку проектной документации на строительство соединительной дороги М-2 «Крым» с автодорогой А-141 Орел-Брянск до магистрали М3 «Украина» /первый пусковой комплекс/», – сообщил ИТАР-ТАСС главный инженер Управления автомобильной магистрали Москва-Харьков Федерального дорожного агентства Александр Коломыцев.</w:t>
      </w:r>
    </w:p>
    <w:p>
      <w:pPr>
        <w:pStyle w:val="Normal"/>
        <w:jc w:val="both"/>
        <w:rPr/>
      </w:pPr>
      <w:r>
        <w:rPr/>
        <w:t>Капитальный и текущий ремонт в текущем году также будет проведен на искусственных сооружениях вдоль федеральных трасс, это путепроводы, водопропускные трубы и мосты. На опасных участках дорог появится дополнительное освещение, разметка и светофоры.</w:t>
      </w:r>
    </w:p>
    <w:p>
      <w:pPr>
        <w:pStyle w:val="Heading3"/>
        <w:jc w:val="both"/>
        <w:rPr>
          <w:rFonts w:ascii="Times New Roman" w:hAnsi="Times New Roman" w:cs="Times New Roman"/>
          <w:sz w:val="24"/>
          <w:szCs w:val="24"/>
        </w:rPr>
      </w:pPr>
      <w:r>
        <w:rPr>
          <w:rFonts w:cs="Times New Roman" w:ascii="Times New Roman" w:hAnsi="Times New Roman"/>
          <w:sz w:val="24"/>
          <w:szCs w:val="24"/>
        </w:rPr>
        <w:t>УРАЛБИЗНЕСКОНСАЛТИНГ; 09.04.2014; ФЕРМЕРЫ ПРОТИВ АБСУРДА</w:t>
      </w:r>
    </w:p>
    <w:p>
      <w:pPr>
        <w:pStyle w:val="Normal"/>
        <w:jc w:val="both"/>
        <w:rPr/>
      </w:pPr>
      <w:r>
        <w:rPr/>
        <w:t>С 1 апреля вступил в силу приказ Минтранса РФ об обязательном оснащении тахографами коммерческих автомобилей, прежде всего тяжелых грузовиков и автобусов. Сам по себе тахограф – это прибор, предназначенный для регистрации скорости движения транспортного средства и протяженности пройденного пути, а также режима труда и отдыха водителя. Поправка, призванная обеспечить транспорт этими устройствами больно ударила по сельхозпроизводителям, которые теперь вынуждены устанавливать приборы на производственный транспорт. Фермеры жалуются на абсурдность данного приказа, а свердловские парламентарии пишут в ведомство с просьбой скорректировать поправки, однако пока ситуация не улучшается.</w:t>
      </w:r>
    </w:p>
    <w:p>
      <w:pPr>
        <w:pStyle w:val="Normal"/>
        <w:jc w:val="both"/>
        <w:rPr/>
      </w:pPr>
      <w:r>
        <w:rPr/>
        <w:t>Приказ Министерства транспорта РФ от 21 августа 2013 года № 273 «Об утверждении порядка оснащения транспортных средств тахографами» обязал организации и индивидуальных предпринимателей, деятельность которых связана с эксплуатацией транспортных средств при перевозках пассажиров и грузов, устанавливать тахографы. Согласно приказу, до 1 апреля 2014 года приборами необходимо оснастить грузовики массой свыше 3,5 т, перевозящие опасные грузы, до 1 июля – автобусы для перевозки более 8 человек, до 1 сентября – остальные грузовики массой более 15 т, а до 1 апреля 2015 года тахографы придется установить на грузовики массой от 3,5 до 12 т.</w:t>
      </w:r>
    </w:p>
    <w:p>
      <w:pPr>
        <w:pStyle w:val="Normal"/>
        <w:jc w:val="both"/>
        <w:rPr/>
      </w:pPr>
      <w:r>
        <w:rPr/>
        <w:t>Приказ, предназначенный контролировать режим труда и отдыха дальнобойщиков и водителей междугородных автобусов, крайне болезненно сказался на сельхозпроизводителях, дальность маршрутов которых не превышает 100 км. Аграрии в один голос отмечают бессмысленность законодательного акта.</w:t>
      </w:r>
    </w:p>
    <w:p>
      <w:pPr>
        <w:pStyle w:val="Normal"/>
        <w:jc w:val="both"/>
        <w:rPr/>
      </w:pPr>
      <w:r>
        <w:rPr/>
        <w:t>Как сказал председатель Союза фермеров Свердловской области Андрей Савченко, сейчас это является основной головной болью для аграриев.</w:t>
      </w:r>
    </w:p>
    <w:p>
      <w:pPr>
        <w:pStyle w:val="Normal"/>
        <w:jc w:val="both"/>
        <w:rPr/>
      </w:pPr>
      <w:r>
        <w:rPr/>
        <w:t>«Оборудование одной единицы транспорта тахографом стоит порядка 70 тыс. руб. плюс обслуживание. Для всех фермеров Свердловской области это тянет на 190 млн руб. – это серьезная проблема, у нас нет таких средств. Самое главное, что установка тахографов ничего за собой не несет, это просто выкачивание денег. Мы обращались в Законодательное собрание, Людмила Бабушкина подписывала письмо министру транспорта. Обещают, но пока сдвига никакого нет. Тебя остановили на посту: либо давай 2,5 тыс., либо иди ставь тахограф», – возмущается представитель фермерского сообщества.</w:t>
      </w:r>
    </w:p>
    <w:p>
      <w:pPr>
        <w:pStyle w:val="Normal"/>
        <w:jc w:val="both"/>
        <w:rPr/>
      </w:pPr>
      <w:r>
        <w:rPr/>
        <w:t>Директор сельскохозяйственного производственного кооператива «Битимский» Михаил Мальцев отмечает, что вопрос очень сложный, а некоторые автомобили стоят дешевле тахографа и даже не выезжают за территорию предприятия более чем на 25 км.</w:t>
      </w:r>
    </w:p>
    <w:p>
      <w:pPr>
        <w:pStyle w:val="Normal"/>
        <w:jc w:val="both"/>
        <w:rPr/>
      </w:pPr>
      <w:r>
        <w:rPr/>
        <w:t>«Пока тахографы установили на 5 машин, вышло около 300 тыс. руб. В результате вместо того, чтобы инвестировать деньги во что-то стоящее – улучшение условий труда или жилье для молодежи – мы тратим на эту ерунду», – сетует глава кооператива.</w:t>
      </w:r>
    </w:p>
    <w:p>
      <w:pPr>
        <w:pStyle w:val="Normal"/>
        <w:jc w:val="both"/>
        <w:rPr/>
      </w:pPr>
      <w:r>
        <w:rPr/>
        <w:t>Автобусы, которые на предприятии оборудовали тахографами, курсируют по его территории: утром отвезли рабочих, вечером привезли, говорит Михаил Мальцев. Смысл данного приказа не понимают даже в областном министерстве АПК, недоумевает он.</w:t>
      </w:r>
    </w:p>
    <w:p>
      <w:pPr>
        <w:pStyle w:val="Normal"/>
        <w:jc w:val="both"/>
        <w:rPr/>
      </w:pPr>
      <w:r>
        <w:rPr/>
        <w:t>«Кто-то пролоббировал идею изготовления и установки тахографов на транспорт и все, давай всех подряд мести. Очень много моментов, на которые просто приходится тратиться, зная, что это никому ничего не дает: ни сельхозпроизводителям, ни государству, ни человеку», – жалуется аграрий.</w:t>
      </w:r>
    </w:p>
    <w:p>
      <w:pPr>
        <w:pStyle w:val="Normal"/>
        <w:jc w:val="both"/>
        <w:rPr/>
      </w:pPr>
      <w:r>
        <w:rPr/>
        <w:t>«Для селян это абсурд! У нас маршруты в крайнем случае до 100 км. Кто-то это пролоббировал, а нам теперь расплачиваться. Причем мы тахографы купили, но оказались не те, и теперь их придется менять. Самое главное, что это никому не надо, карточку посмотрят и все! Это просто сбор денег», – возмущается председатель СПК «Киличевский» Анатолий Никифоров.</w:t>
      </w:r>
    </w:p>
    <w:p>
      <w:pPr>
        <w:pStyle w:val="Normal"/>
        <w:jc w:val="both"/>
        <w:rPr/>
      </w:pPr>
      <w:r>
        <w:rPr/>
        <w:t>Председатель комитета областного Заксобрания по аграрной политике Илья Гаффнер рассказал, что по данному вопросу в Минтранс писали уже несколько раз, предлагая пересмотреть суть приказа и разделить коммерческие и внутрихозяйственные перевозки.</w:t>
      </w:r>
    </w:p>
    <w:p>
      <w:pPr>
        <w:pStyle w:val="Normal"/>
        <w:jc w:val="both"/>
        <w:rPr/>
      </w:pPr>
      <w:r>
        <w:rPr/>
        <w:t>«Одно дело, если везешь что-то продавать, и другое – если машина едет по федеральной трассе, но по производственной необходимости. Эти моменты необходимо разделять. Последний раз писали в этом году, сейчас ждем ответа», – заключает депутат.</w:t>
      </w:r>
    </w:p>
    <w:p>
      <w:pPr>
        <w:pStyle w:val="Normal"/>
        <w:jc w:val="both"/>
        <w:rPr/>
      </w:pPr>
      <w:r>
        <w:rPr/>
        <w:t>Как ранее отмечал председатель правительства региона Денис Паслер, в этом году планируется увеличить объемы производства сельскохозяйственной продукции на 18%, чтобы максимально обеспечить внутренний рынок местными продуктами. Однако сейчас, в преддверии посевной, когда растут производственные расходы, сельхозпроизводители будут вынуждены направить немалую часть своих средств на бессмысленные цели. Естественно, это отрицательно скажется на производственной составляющ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04.2013; РЖД ОТМЕЧАЮТ СНИЖЕНИЕ ПАССАЖИРСКИХ ПЕРЕВОЗОК В ДАЛЬНЕМ СЛЕДОВАНИИ ИЗ-ЗА СИТУАЦИИ НА УКРАИНЕ</w:t>
      </w:r>
    </w:p>
    <w:p>
      <w:pPr>
        <w:pStyle w:val="Normal"/>
        <w:jc w:val="both"/>
        <w:rPr/>
      </w:pPr>
      <w:r>
        <w:rPr/>
        <w:t>ОАО «Российские железные дороги» (MOEX: RZHD) (РЖД) заявляет о снижении пассажирских перевозок в дальнем следовании из-за ситуации на Украине.</w:t>
      </w:r>
    </w:p>
    <w:p>
      <w:pPr>
        <w:pStyle w:val="Normal"/>
        <w:jc w:val="both"/>
        <w:rPr/>
      </w:pPr>
      <w:r>
        <w:rPr/>
        <w:t>«То, что мы сегодня наблюдаем в перевозке дальнего пассажира, еще более напряженно, потому что в связи с политической обстановкой у нас по некоторым направлениям сообщения Россия-Украина сокращение пассажиропотока более чем на 30%. Это тоже необходимо учитывать при дальнейшей проектировке развития пассажирских и грузовых перевозок», – заявил президент ОАО «РЖД» Владимир Якунин, выступая на итоговой коллегии Минтранс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09.04.2014; ПАССАЖИРОПОТОК РЖД НА РЯДЕ УКРАИНСКИХ НАПРАВЛЕНИЙ СНИЗИЛСЯ НА 30% – ЯКУНИН </w:t>
      </w:r>
    </w:p>
    <w:p>
      <w:pPr>
        <w:pStyle w:val="Normal"/>
        <w:jc w:val="both"/>
        <w:rPr/>
      </w:pPr>
      <w:r>
        <w:rPr/>
        <w:t>РЖД отмечают падение пассажиропотока свыше 30% на ряде направлений в сообщении с Украиной, заявил в ходе коллегии Минтранса президент компании Владимир Якунин.</w:t>
      </w:r>
    </w:p>
    <w:p>
      <w:pPr>
        <w:pStyle w:val="Normal"/>
        <w:jc w:val="both"/>
        <w:rPr/>
      </w:pPr>
      <w:r>
        <w:rPr/>
        <w:t>«В связи с политической обстановкой у нас по некоторым направлениям сообщения Россия-Украина сокращение пассажиропотока более чем на 30%», – сказал глава РЖД, отметив, что это необходимо учитывать при дальнейшей проектировки развития пассажирских и грузовых перевозок.</w:t>
      </w:r>
    </w:p>
    <w:p>
      <w:pPr>
        <w:pStyle w:val="Normal"/>
        <w:jc w:val="both"/>
        <w:rPr/>
      </w:pPr>
      <w:r>
        <w:rPr/>
        <w:t>Якунин напомнил, что на 2014 год запланировано увеличение пассажиропотока на сети РЖД на 1,8% и свыше 1% рост погрузки. Эти цифры, отметил он, рассчитаны, исходя из прогноза Минэкономразвития по росту экономики 2,5%. При этом, добавил Якунин, уже сегодня прогноз по экономике находится в пределах 1%. Однако никаких изменений с точки зрения сбалансированности бюджета компании не предвидится.</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9.04.2014; ПАССАЖИРОПОТОК РЖД НА РЯДЕ УКРАИНСКИХ НАПРАВЛЕНИЙ СОКРАТИЛСЯ БОЛЕЕ ЧЕМ НА 30 ПРОЦЕНТОВ – ЯКУНИН</w:t>
      </w:r>
    </w:p>
    <w:p>
      <w:pPr>
        <w:pStyle w:val="Normal"/>
        <w:jc w:val="both"/>
        <w:rPr/>
      </w:pPr>
      <w:r>
        <w:rPr/>
        <w:t>Пассажиропоток ОАО «Российские железные дороги» /РЖД/ на некоторых направлениях на Украину сократился более чем на 30 процентов, заявил сегодня президент компании Владимир Якунин на итоговом расширенном заседании коллегии Министерства транспорта РФ.</w:t>
      </w:r>
    </w:p>
    <w:p>
      <w:pPr>
        <w:pStyle w:val="Normal"/>
        <w:jc w:val="both"/>
        <w:rPr/>
      </w:pPr>
      <w:r>
        <w:rPr/>
        <w:t>«В связи с политической обстановкой у нас на некоторых направлениях в сообщении Россия-Украина сокращение пассажиропотока сократилось более чем на 30 процентов. Это необходимо учитывать при дальнейшей проектировке развития пассажирских и грузовых перевозок», – сказал он.</w:t>
      </w:r>
    </w:p>
    <w:p>
      <w:pPr>
        <w:pStyle w:val="Normal"/>
        <w:jc w:val="both"/>
        <w:rPr/>
      </w:pPr>
      <w:r>
        <w:rPr/>
        <w:t>«На 2014 год запланировали увеличение по перевозке пассажиров на 1,8 проц, увеличение чуть больше 1 проц – на грузовые перевозки, исходя из прогноза Минэкономразвития в 2,5 проц роста экономики. Но уже сегодня – как говорится, дай Бог, если /рост ВВП РФ будет/ в пределах одного процента», – подчеркнул Якунин. Он напомнил, что при этом не планируется изменений с точки зрения сбалансированности бюджета РЖД.</w:t>
      </w:r>
    </w:p>
    <w:p>
      <w:pPr>
        <w:pStyle w:val="Heading3"/>
        <w:jc w:val="both"/>
        <w:rPr/>
      </w:pPr>
      <w:r>
        <w:rPr>
          <w:rFonts w:cs="Times New Roman" w:ascii="Times New Roman" w:hAnsi="Times New Roman"/>
          <w:sz w:val="24"/>
          <w:szCs w:val="24"/>
        </w:rPr>
        <w:t>ИНТЕРФАКС; 09.04.2013; РЯД СИЛОВЫХ ВЕДОМСТВ НЕ ПОЛНОСТЬЮ РАСПЛАЧИВАЮТСЯ С РЖД ЗА ОКАЗАННЫЕ ИМ УСЛУГИ – ЯКУНИН</w:t>
      </w:r>
    </w:p>
    <w:p>
      <w:pPr>
        <w:pStyle w:val="Normal"/>
        <w:jc w:val="both"/>
        <w:rPr/>
      </w:pPr>
      <w:r>
        <w:rPr/>
        <w:t>Ряд силовых ведомств не полностью расплачиваются с ОАО «Российские железные дороги» (MOEX: RZHD) (РЖД) за оказанные им услуги, заявляет президент РЖД Владимир Якунин.</w:t>
      </w:r>
    </w:p>
    <w:p>
      <w:pPr>
        <w:pStyle w:val="Normal"/>
        <w:jc w:val="both"/>
        <w:rPr/>
      </w:pPr>
      <w:r>
        <w:rPr/>
        <w:t>«Только по перевозкам, связанным с исполнением государственных контрактов с силовыми министерствами и ведомствами, мы недополучили в 2013 г. 4,2 млрд руб. Бабка Матрена мешок комбикорма утащит – ее суду предадут, а 4,2 млрд руб. не платятся – и кажется, что это естественное состояние: это же силовые ведомства. А скажите, пожалуйста, нам-то за счет чего выполнять государственные заказы, если так будет продолжаться?», – заявил топ-менеджер на итоговом заседании коллегии министерства транспорта РФ в среду в Москве.</w:t>
      </w:r>
    </w:p>
    <w:p>
      <w:pPr>
        <w:pStyle w:val="Normal"/>
        <w:jc w:val="both"/>
        <w:rPr/>
      </w:pPr>
      <w:r>
        <w:rPr/>
        <w:t>«Я считаю, что это совершенно нетерпимая и недопустимая ситуация, и очень бы просил, чтобы мы консолидировано помогли Минтрансу, в том числе, и во взаимоотношениях с другими ведомствами, которые определяют экономическое планирование и финансовый менеджмент в нашей стране», – добавил В.Якунин.</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09.04.2014; СИЛОВЫЕ ВЕДОМСТВА РФ НЕДОПЛАТИЛИ РЖД 4,2 МЛРД РУБ В 2013 Г ЗА ПЕРЕВОЗКИ </w:t>
      </w:r>
    </w:p>
    <w:p>
      <w:pPr>
        <w:pStyle w:val="Normal"/>
        <w:jc w:val="both"/>
        <w:rPr/>
      </w:pPr>
      <w:r>
        <w:rPr/>
        <w:t>Силовые ведомства недоплатили РЖД &gt; в 2013 году за перевозки 4,2 миллиарда рублей, сообщил в ходе коллегии Минтранса президент компании Владимир Якунин.</w:t>
      </w:r>
    </w:p>
    <w:p>
      <w:pPr>
        <w:pStyle w:val="Normal"/>
        <w:jc w:val="both"/>
        <w:rPr/>
      </w:pPr>
      <w:r>
        <w:rPr/>
        <w:t>«Только по перевозкам, связанных с исполнением государственных контрактов силовыми министерствами и ведомствами, мы недополучили в 2013 году 4,2 миллиарда рублей», – рассказал глава РЖД.</w:t>
      </w:r>
    </w:p>
    <w:p>
      <w:pPr>
        <w:pStyle w:val="Normal"/>
        <w:jc w:val="both"/>
        <w:rPr/>
      </w:pPr>
      <w:r>
        <w:rPr/>
        <w:t>Он напомнил, что аналогичная ситуация складывается по пригородным перевозкам с недополучением средств от регионов и с перевозками в дальнем следовании по компенсации убытков в регулируемом сегменте.</w:t>
      </w:r>
    </w:p>
    <w:p>
      <w:pPr>
        <w:pStyle w:val="Normal"/>
        <w:jc w:val="both"/>
        <w:rPr/>
      </w:pPr>
      <w:r>
        <w:rPr/>
        <w:t xml:space="preserve">«Я считаю, что это совершенно недопустимая ситуация, и очень бы попросил, чтобы мы консолидировано приняли соответствующие решения и помогли </w:t>
      </w:r>
      <w:r>
        <w:rPr>
          <w:b/>
        </w:rPr>
        <w:t>Минтрансу</w:t>
      </w:r>
      <w:r>
        <w:rPr/>
        <w:t>, в том числе во взаимоотношениях с ведомствами, которые осуществляют экономическое планирование, и финансовому менеджменту в нашей стране», – добавил Якунин.</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9.04.2014; РЖД В 2013 ГОДУ НЕДОПОЛУЧИЛИ ОТ СИЛОВЫХ ВЕДОМСТВ 4,2 МЛРД РУБЛЕЙ ЗА ОСУЩЕСТВЛЕНИЕ ПЕРЕВОЗОК</w:t>
      </w:r>
    </w:p>
    <w:p>
      <w:pPr>
        <w:pStyle w:val="Normal"/>
        <w:jc w:val="both"/>
        <w:rPr/>
      </w:pPr>
      <w:r>
        <w:rPr/>
        <w:t>ОАО «Российские железные дороги» /РЖД/ в 2013 году недополучило от силовых ведомств 4,2 млрд рублей за осуществление перевозок. Об этом сообщил президент компании Владимир Якунин, выступая на расширенном заседании коллегии Министерства транспорта РФ.</w:t>
      </w:r>
    </w:p>
    <w:p>
      <w:pPr>
        <w:pStyle w:val="Normal"/>
        <w:jc w:val="both"/>
        <w:rPr/>
      </w:pPr>
      <w:r>
        <w:rPr/>
        <w:t>«Только по перевозкам, связанным с исполнением государственных контрактов с силовыми министерствами и ведомствами, мы недополучили в 2013 году 4,2 млрд рублей», – сказал он, напомнив, что аналогичная ситуация складывается с компенсацией выпадающих доходов РЖД от осуществления пассажирских перевозок.</w:t>
      </w:r>
    </w:p>
    <w:p>
      <w:pPr>
        <w:pStyle w:val="Normal"/>
        <w:jc w:val="both"/>
        <w:rPr/>
      </w:pPr>
      <w:r>
        <w:rPr/>
        <w:t>«Я считаю, что это совершенно недопустимая ситуация, и очень бы попросил, чтобы мы консолидировано приняли соответствующее решение и помогли Минтрансу, в том числе во взаимоотношениях с ведомствами, которые осуществляют экономическое планирование и финансовый менеджмент в нашей стране», – подчеркнул Якунин.</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09.04.2014; НЕОПРЕДЕЛЕННОСТЬ С ВЫКУПОМ ИНФРАСТРУКТУРНЫХ ОБЛИГАЦИЙ УГРОЖАЕТ ИНВЕСТПРОГРАММЕ РЖД </w:t>
      </w:r>
    </w:p>
    <w:p>
      <w:pPr>
        <w:pStyle w:val="Normal"/>
        <w:jc w:val="both"/>
        <w:rPr/>
      </w:pPr>
      <w:r>
        <w:rPr/>
        <w:t>Неопределенность с выкупом инфраструктурных облигаций РЖД ставит под угрозу инвестиционную программу компании, сообщил на заседании коллегии Минтранса президент железнодорожной монополии Владимир Якунин.</w:t>
      </w:r>
    </w:p>
    <w:p>
      <w:pPr>
        <w:pStyle w:val="Normal"/>
        <w:jc w:val="both"/>
        <w:rPr/>
      </w:pPr>
      <w:r>
        <w:rPr/>
        <w:t>«Не решен вопрос об инфраструктурных облигациях, и Внешэкономбанк пока уходит на крыло. Это означает, что у нас может накрыться, извините за жаргон, инвестиционная программа РЖД, если не будут приняты соответствующие меры», – сказал глава РЖД.</w:t>
      </w:r>
    </w:p>
    <w:p>
      <w:pPr>
        <w:pStyle w:val="Normal"/>
        <w:jc w:val="both"/>
        <w:rPr/>
      </w:pPr>
      <w:r>
        <w:rPr/>
        <w:t>Он также отметил, что необходимо добиться, чтобы попытка «ревизии решения правительства о выделении средств на модернизацию БАМа и Транссиба не увенчалась успехом».</w:t>
      </w:r>
    </w:p>
    <w:p>
      <w:pPr>
        <w:pStyle w:val="Normal"/>
        <w:jc w:val="both"/>
        <w:rPr/>
      </w:pPr>
      <w:r>
        <w:rPr/>
        <w:t>В целом на текущий год объем заимствований компании запланирован на уровне 100 миллиардов рублей, включая размещение инфраструктурных облигаций на 50 миллиардов рублей, рассматривалась возможность их выкупа Внешэкономбанком.</w:t>
      </w:r>
    </w:p>
    <w:p>
      <w:pPr>
        <w:pStyle w:val="Heading3"/>
        <w:jc w:val="both"/>
        <w:rPr/>
      </w:pPr>
      <w:r>
        <w:rPr>
          <w:rFonts w:cs="Times New Roman" w:ascii="Times New Roman" w:hAnsi="Times New Roman"/>
          <w:sz w:val="24"/>
          <w:szCs w:val="24"/>
        </w:rPr>
        <w:t>ИНТЕРФАКС; 09.04.2013; ЯКУНИН ПРИЗЫВАЕТ НЕ ДОПУСТИТЬ «РЕВИЗИЮ» ПРОЕКТОВ РАЗВИТИЯ БАМА И ТРАНССИБА</w:t>
      </w:r>
    </w:p>
    <w:p>
      <w:pPr>
        <w:pStyle w:val="Normal"/>
        <w:jc w:val="both"/>
        <w:rPr/>
      </w:pPr>
      <w:r>
        <w:rPr/>
        <w:t>Президент ОАО «Российские железные дороги» (MOEX: RZHD) (РЖД) Владимир Якунин призывает министерство транспорта РФ и законодателей не допустить «ревизию» проектов по развитию Байкало-Амурской и Транссибирской магистралей.</w:t>
      </w:r>
    </w:p>
    <w:p>
      <w:pPr>
        <w:pStyle w:val="Normal"/>
        <w:jc w:val="both"/>
        <w:rPr/>
      </w:pPr>
      <w:r>
        <w:rPr/>
        <w:t>«Я считаю, что, безусловно, необходимо добиться того, чтобы попытка ревизии решения правительства о выделении средств на модернизацию БАМа и Транссиба не увенчалась успехом. Эта попытка сегодня имеет место. Нет ничего проще, чем отнять и поделить, но только, если мы не будем создавать источники доходов бюджета, ничего путного у нас не получится», – заявил топ-менеджер на итоговой коллегии Минтранса в среду в Москве, обращаясь к руководству ведомства, а также законодателям.</w:t>
      </w:r>
    </w:p>
    <w:p>
      <w:pPr>
        <w:pStyle w:val="Normal"/>
        <w:jc w:val="both"/>
        <w:rPr/>
      </w:pPr>
      <w:r>
        <w:rPr/>
        <w:t>Как сообщалось ранее, на развитие железных дорог на востоке РФ, включая модернизацию Байкало-Амурской и Транссибирской магистралей, в 2013-2017 гг. планируется выделить примерно 562 млрд руб., из них около 300 млрд руб. должны вложить РЖД, 260 млрд – государство (в том числе 110 млрд руб. – в виде прямой поддержки, остальные – из Фонда национального благосостояния). Монополия оценивает прирост пропускных мощностей к 2020 г. в 55 млн тонн (с нынешних 110 млн тонн), однако аудиторы проекта видят в качестве подтвержденных заявки только на 30 млн тонн и призывают оптимизировать параметры проекта.</w:t>
      </w:r>
    </w:p>
    <w:p>
      <w:pPr>
        <w:pStyle w:val="Normal"/>
        <w:jc w:val="both"/>
        <w:rPr/>
      </w:pPr>
      <w:r>
        <w:rPr/>
        <w:t>Эксперты отмечают, что риски недозагрузки магистралей можно было бы, например, уменьшить за счет вывоза угля из Кузбасса. В начале 2014 г. РЖД попросили у правительства РФ дополнительные 16 млрд руб. на программу развития БАМа и Транссиба, чтобы увеличить пропускную способность путей и вывезти дополнительные 39,3 млн тонн грузов из Кузбасса до 2020 г. Однако вице-премьер РФ Аркадий Дворкович заявил, что дополнительные потребности грузоотправителей Кузбасса должны быть учтены в текущем проекте развития Байкало-Амурской и Транссибирской магистралей.</w:t>
      </w:r>
    </w:p>
    <w:p>
      <w:pPr>
        <w:pStyle w:val="Normal"/>
        <w:jc w:val="both"/>
        <w:rPr/>
      </w:pPr>
      <w:r>
        <w:rPr/>
        <w:t>«Средства будут разделены внутри проекта за счет экономии по некоторым статьям. Сумма не меняется», – говорил он. «Это нужно для учета заявки Кузбасса на перевозку дополнительных объемов, но эти деньги нужно найти внутри общей суммы», – отмечал А.Дворкович.</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9.04.2014; НЕОПРЕДЕЛЕННОСТЬ С ВЫКУПОМ ИНФРАСТРУКТУРНЫХ ОБЛИГАЦИЙ РЖД СТАВИТ ПОД УГРОЗУ ИНВЕСТПРОЕКТЫ КОМПАНИИ – ЯКУНИН</w:t>
      </w:r>
    </w:p>
    <w:p>
      <w:pPr>
        <w:pStyle w:val="Normal"/>
        <w:jc w:val="both"/>
        <w:rPr/>
      </w:pPr>
      <w:r>
        <w:rPr/>
        <w:t>Неопределенность с выкупом инфраструктурных облигаций ОАО «Российские железные дороги» /РЖД/ ставит под угрозу инвестпроекты компании. Об этом сообщил президент РЖД Владимир Якунин, выступая на итоговом расширенном заседании коллегии Министерства транспорта РФ. «Не решен вопрос об инфраструктурных облигациях, и Внешэкономбанк пока «уходит на крыло». Это означает, что у нас может накрыться, извините за жаргон, инвестиционная программа ОАО «РЖД», если не будут приняты соответствующие меры», - отметил он.</w:t>
      </w:r>
    </w:p>
    <w:p>
      <w:pPr>
        <w:pStyle w:val="Normal"/>
        <w:jc w:val="both"/>
        <w:rPr/>
      </w:pPr>
      <w:r>
        <w:rPr/>
        <w:t>Кроме того, Якунин подчеркнул, важность сохранения первоначально запланированного объема инвестиций на развитие БАМа и Трансиба. «Я считаю, что, безусловно, необходимо сегодня добиться того, чтобы попытка ревизии решения правительства о выделении средств на модернизацию БАМа и Трансиба не увенчалась успехом», – сказал глава РЖД.</w:t>
      </w:r>
    </w:p>
    <w:p>
      <w:pPr>
        <w:pStyle w:val="Normal"/>
        <w:jc w:val="both"/>
        <w:rPr/>
      </w:pPr>
      <w:r>
        <w:rPr/>
        <w:t>В 2014 году РЖД планировали разместить инфраструктурные облигации на 50 млрд рублей в пользу ВЭБа, что составляет половину от всего объема заимствований монополии на 2014 год и обеспечивает исполнение инвестпрограммы.</w:t>
      </w:r>
    </w:p>
    <w:p>
      <w:pPr>
        <w:pStyle w:val="Normal"/>
        <w:jc w:val="both"/>
        <w:rPr/>
      </w:pPr>
      <w:r>
        <w:rPr/>
        <w:t>Кроме того, при помощи этого же инструмента планировалось обеспечить инвестиции в проекты реконструкции БАМа и Транссиба: на эти цели предполагалось одобрить ВЭБу увеличение лимита на выкуп облигаций РЖД до 150 млрд рублей.</w:t>
      </w:r>
    </w:p>
    <w:p>
      <w:pPr>
        <w:pStyle w:val="Normal"/>
        <w:jc w:val="both"/>
        <w:rPr/>
      </w:pPr>
      <w:r>
        <w:rPr/>
        <w:t>Всего на проекты по реконструкции БАМа и Транссиба государство до 2018 года намерено потратить 562 млрд рублей, из них 150 млрд рублей выделяются из ФНБ, 110 млрд рублей в виде прямых бюджетных инвестиций, еще около 300 млрд рублей планируется привлечь через инвестпрограмму РЖД.</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09.04.2014; РЖД В I КВАРТАЛЕ ПОЛУЧИЛИ 16 МЛРД РУБ УБЫТКА ИЗ-ЗА ЗАМОРОЗКИ НЕФТЯНОГО ТАРИФА – ЯКУНИН </w:t>
      </w:r>
    </w:p>
    <w:p>
      <w:pPr>
        <w:pStyle w:val="Normal"/>
        <w:jc w:val="both"/>
        <w:rPr/>
      </w:pPr>
      <w:r>
        <w:rPr/>
        <w:t>РЖД в первом квартале 2014 года получили 16 миллиардов руб убытка из-за заморозки тарифа на перевозки нефти и нефтепродуктов, сообщил глава РЖД Владимир Якунин на коллегии Минтранса.</w:t>
      </w:r>
    </w:p>
    <w:p>
      <w:pPr>
        <w:pStyle w:val="Normal"/>
        <w:jc w:val="both"/>
        <w:rPr/>
      </w:pPr>
      <w:r>
        <w:rPr/>
        <w:t>По его словам, особо тяжело на компании сказалось замораживание в целом по 2014 году грузового тарифа.</w:t>
      </w:r>
    </w:p>
    <w:p>
      <w:pPr>
        <w:pStyle w:val="Normal"/>
        <w:jc w:val="both"/>
        <w:rPr/>
      </w:pPr>
      <w:r>
        <w:rPr/>
        <w:t>«Сегодня Минэкономразвития признает, что это явилось фактором, который привел нас к тому, что первый квартал текущего года компания впервые за всю историю своего существования закончила с убытком в 16 миллиардов рублей. Ровно с тем убытком, о котором мы говорили и который оказался непокрытым за счет возможного повышения тарифа на перевозки нефти и нефтепродуктов, который был согласован предварительно правительством, но потом под давлением нефтесектора это решение было заморожено», – сказал Якунин.</w:t>
      </w:r>
    </w:p>
    <w:p>
      <w:pPr>
        <w:pStyle w:val="Normal"/>
        <w:jc w:val="both"/>
        <w:rPr/>
      </w:pPr>
      <w:r>
        <w:rPr/>
        <w:t>«Для вашего сведения, – сказал Якунин, обращаясь к присутствующим на коллегии, – прибыль компании «Роснефть» &gt; на 50% выше планируемой по 2013 году». При этом, по словам Якунина, возможные издержки, которые понесла бы «Роснефть» при увеличении тарифа, составили бы 3,8 миллиарда рублей. Общая сумма прибыли «Роснефти», напомнил Якунин, составила 550 миллиардов рублей в 2013 году.</w:t>
      </w:r>
    </w:p>
    <w:p>
      <w:pPr>
        <w:pStyle w:val="Normal"/>
        <w:jc w:val="both"/>
        <w:rPr/>
      </w:pPr>
      <w:r>
        <w:rPr/>
        <w:t>В кулуарах коллегии Минтранса Якунин уточнил журналистам, что РЖД были с докладом у министра экономического развития по вопросу тарифов на перевозку нефти и нефтеналивных грузов и доложили свои цифры. «Министерство согласилось с этими цифрами, и министр сказал, что он готов выходить в правительство», – рассказал глава РЖД.</w:t>
      </w:r>
    </w:p>
    <w:p>
      <w:pPr>
        <w:pStyle w:val="Normal"/>
        <w:jc w:val="both"/>
        <w:rPr/>
      </w:pPr>
      <w:r>
        <w:rPr/>
        <w:t>При этом он отметил, что компания уже не получит полную компенсацию, даже если положительное решение по этим тарифам будет принято. «Поэтому должны искать дополнительные источники. Одним из таких источников могло бы быть, если бы министерство финансов расплатилось с нами за недоплату по перевозке пассажиров», – добавил Якунин.</w:t>
      </w:r>
    </w:p>
    <w:p>
      <w:pPr>
        <w:pStyle w:val="Heading3"/>
        <w:jc w:val="both"/>
        <w:rPr/>
      </w:pPr>
      <w:r>
        <w:rPr>
          <w:rFonts w:cs="Times New Roman" w:ascii="Times New Roman" w:hAnsi="Times New Roman"/>
          <w:sz w:val="24"/>
          <w:szCs w:val="24"/>
        </w:rPr>
        <w:t>ИТАР-ТАСС; 09.04.2014; РЖД ИЗ-ЗА НЕИНДЕКСАЦИИ ТАРИФА НА ПЕРЕВОЗКУ НЕФТИ ВПЕРВЫЕ ПОЛУЧИЛИ УБЫТОК В 16 МЛРД РУБЛЕЙ В 1-М КВАРТАЛЕ 2014 ГОДА – ЯКУНИН</w:t>
      </w:r>
    </w:p>
    <w:p>
      <w:pPr>
        <w:pStyle w:val="Normal"/>
        <w:jc w:val="both"/>
        <w:rPr/>
      </w:pPr>
      <w:r>
        <w:rPr/>
        <w:t>ОАО «Российские железные дороги» /РЖД/ из-за неиндексации тарифа на перевозку нефти впервые получило убыток в 16 млрд рублей в 1-м квартале 2014 года. Об этом сообщил президент РЖД Владимир Якунин, выступая на итоговом расширенном заседании коллегии Министерства транспорта РФ.</w:t>
      </w:r>
    </w:p>
    <w:p>
      <w:pPr>
        <w:pStyle w:val="Normal"/>
        <w:jc w:val="both"/>
        <w:rPr/>
      </w:pPr>
      <w:r>
        <w:rPr/>
        <w:t>По его словам, неиндексация тарифа на перевозку нефти и нефтепродуктов привела к тому, что доходный бюджет компании сократился на 6,6 проц. «И сегодня Минэкономразвития признает, что это явилось фактором, который привел нас к тому, что первый квартал текущего года компания впервые за всю историю своего существования закончила с убытком в 16 млрд рублей. Ровно с тем убытком, о котором мы говорили, и который оказался непокрытым за счет возможного повышения тарифа на перевозки нефти и нефтепродуктов предварительно согласованного правительством, но потом под давлением нефтесектора это решение было заморожено», – пояснил Якунин.</w:t>
      </w:r>
    </w:p>
    <w:p>
      <w:pPr>
        <w:pStyle w:val="Normal"/>
        <w:jc w:val="both"/>
        <w:rPr/>
      </w:pPr>
      <w:r>
        <w:rPr/>
        <w:t>Глава РЖД напомнил, что чистая прибыль НК «Роснефть» по МСФО в 2013 году составила 550 млрд рублей. «Для вашего сведения, прибыль компании «Роснефть» на 50 проц выше планируемой по 2013 году. Возможные издержки, которые компания бы понесла при увеличении тарифа составили бы 3,8 млрд рублей», – добавил он.</w:t>
      </w:r>
    </w:p>
    <w:p>
      <w:pPr>
        <w:pStyle w:val="Normal"/>
        <w:jc w:val="both"/>
        <w:rPr/>
      </w:pPr>
      <w:r>
        <w:rPr/>
        <w:t>Якунин также сообщил журналистам, что РЖД доложили министру экономического развития РФ Алексею Улюкаеву о соответствующих расчетах. «Министерство согласилось с этими цифрами, и министр сказал, что он готов выходить в правительство. Мы уже не получим полную компенсацию /в связи с неиндексацией грузовых тарифов/, если даже это будет, поэтому должны искать дополнительные источники», – подчеркнул он.</w:t>
      </w:r>
    </w:p>
    <w:p>
      <w:pPr>
        <w:pStyle w:val="Normal"/>
        <w:jc w:val="both"/>
        <w:rPr/>
      </w:pPr>
      <w:r>
        <w:rPr/>
        <w:t>По мнению Якунина, одним из таких источников могли бы стать компенсации со стороны Минфина выпадающих доходов РЖД, связанных с пассажирскими перевозками.</w:t>
      </w:r>
    </w:p>
    <w:p>
      <w:pPr>
        <w:pStyle w:val="Normal"/>
        <w:jc w:val="both"/>
        <w:rPr/>
      </w:pPr>
      <w:r>
        <w:rPr/>
        <w:t>Ранее в середине февраля Владимир Якунин сообщал в интервью ИТАР-ТАСС, что у него есть договоренность с министром экономического развития РФ Алексеем Улюкаевым о том, что в конце 1-го квартала министерство рассмотрит возможность индексации железнодорожных тарифов на перевозку нефти и нефтепродуктов чтобы недопустить снижения прибыли РЖД и компенсации 16 млрд рублей потерь от «замораживания» тарифов монополии на уровне 2013 года.</w:t>
      </w:r>
    </w:p>
    <w:p>
      <w:pPr>
        <w:pStyle w:val="Normal"/>
        <w:jc w:val="both"/>
        <w:rPr/>
      </w:pPr>
      <w:r>
        <w:rPr/>
        <w:t>Улюкаев тогда подтвердил ИТАР-ТАСС, что в конце марта министерство обсудит предложение РЖД «увеличить тарифы для отправки нефтегрузов с мест нефтепереработки» в рамках корректировки стоимости перевозки в «тарифном коридоре», утвержденном Федеральной службой по тарифам с января 2013 года. «Мы обсуждали этот вопрос в прошлом году и тогда сказали РЖД, что по итогам изменений должны выходить в ноль: если для кого-то повышаете /тариф – прим. ред./, то должны для кого-то понизить, – напомнил глава Минэкономразвития. – Мы хотели бы иметь на руках результаты фактического исполнения финансового плана РЖД», – подчеркнул тогда Улюкае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09.04.2014; ЯКУНИН ПРЕДЛАГАЕТ ВВЕСТИ ОБЯЗАТЕЛЬНОЕ ВЗВЕШИВАНИЕ ГРУЗОВЫХ АВТОМОБИЛЕЙ </w:t>
      </w:r>
    </w:p>
    <w:p>
      <w:pPr>
        <w:pStyle w:val="Normal"/>
        <w:jc w:val="both"/>
        <w:rPr/>
      </w:pPr>
      <w:r>
        <w:rPr/>
        <w:t>Президент РЖД Владимир Якунин предлагает ввести обязательное взвешивание грузовых автомобилей.</w:t>
      </w:r>
    </w:p>
    <w:p>
      <w:pPr>
        <w:pStyle w:val="Normal"/>
        <w:jc w:val="both"/>
        <w:rPr/>
      </w:pPr>
      <w:r>
        <w:rPr/>
        <w:t>По его словам, самосвалы, рассчитанные на 25 тонн на ось, зачастую перевозят по дорогам грузы весом 70 тонн.</w:t>
      </w:r>
    </w:p>
    <w:p>
      <w:pPr>
        <w:pStyle w:val="Normal"/>
        <w:jc w:val="both"/>
        <w:rPr/>
      </w:pPr>
      <w:r>
        <w:rPr/>
        <w:t>«Тут речь даже не о конкурентоспособности железной дороги и автотранспорта. Здесь просто нормальный счет. Огромные деньги вкладываются (в дороги – ред.) и при этом просто-напросто выбрасываются на ветер. Я полагаю, наши дорожные проекты должны в обязательном порядке на всех входах на магистраль иметь весы», – сказал Якунин на коллегии Минтранса.</w:t>
      </w:r>
    </w:p>
    <w:p>
      <w:pPr>
        <w:pStyle w:val="Normal"/>
        <w:jc w:val="both"/>
        <w:rPr/>
      </w:pPr>
      <w:r>
        <w:rPr/>
        <w:t>По его словам, на железнодорожном транспорте за перегрузку вагонов грозит наказание. «А здесь 70-тонный груз на самосвале идет по дороге, и никто это проверить не может. Там, где это было сделано, в Свердловской области, радикально изменилась ситуация на дорогах», – отметил глава РЖД.</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9.04.2014; ГЛАВА РЖД ПРЕДЛАГАЕТ ВВЕСТИ ОБЯЗАТЕЛЬНОЕ ВЗВЕШИВАНИЕ ГРУЗОВЫХ АВТОМОБИЛЕЙ</w:t>
      </w:r>
    </w:p>
    <w:p>
      <w:pPr>
        <w:pStyle w:val="Normal"/>
        <w:jc w:val="both"/>
        <w:rPr/>
      </w:pPr>
      <w:r>
        <w:rPr/>
        <w:t>Глава ОАО «Российские железные дороги» /РЖД/ Владимир Якунин предлагает ввести обязательное взвешивание грузовых автомобилей. Выступая на итоговом расширенном заседании коллегии Министерства транспорта РФ, Якунин посетовал на плохое состояние российских автомобильных дорог.</w:t>
      </w:r>
    </w:p>
    <w:p>
      <w:pPr>
        <w:pStyle w:val="Normal"/>
        <w:jc w:val="both"/>
        <w:rPr/>
      </w:pPr>
      <w:r>
        <w:rPr/>
        <w:t>«70 тонн перевозят крупные самосвалы по нашим дорогам, которые рассчитаны на 25 тонн на ось», – сказал Якунин. «Тут речь даже не о конкурентоспособности железной дороги и автомобильного транспорта, здесь просто нормальный счет: мы что делаем? Огромные деньги вкладываются, и при этом они просто выбрасываются на ветер», – считает он.</w:t>
      </w:r>
    </w:p>
    <w:p>
      <w:pPr>
        <w:pStyle w:val="Normal"/>
        <w:jc w:val="both"/>
        <w:rPr/>
      </w:pPr>
      <w:r>
        <w:rPr/>
        <w:t>«Я полагаю, наши дорожные проекты должны в обязательном порядке на всех входах на магистраль иметь весы. На железнодорожном транспорте мы со страшной силой наказываем за перегрузку вагонов в 5 тонн, а здесь 70-ти тонный груз на самосвале идет по дороге и никто это проверить не может», – подчеркнул Якунин. По его словам, в Свердловской области, где были приняты соответствующие меры, ситуация на дорогах кардинально изменилась.</w:t>
      </w:r>
    </w:p>
    <w:p>
      <w:pPr>
        <w:pStyle w:val="Normal"/>
        <w:jc w:val="both"/>
        <w:rPr/>
      </w:pPr>
      <w:r>
        <w:rPr/>
        <w:t>«Я бы хотел это предложение внести совершенно официально, если это возможно, если коллегия Минтранса сочтет, что на это нужно было бы обратить внимание»,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09.04.2014; РЖД ПОКА НЕ НУЖДАЮТСЯ ВО ВНЕШНИХ ЗАЙМАХ – ЯКУНИН </w:t>
      </w:r>
    </w:p>
    <w:p>
      <w:pPr>
        <w:pStyle w:val="Normal"/>
        <w:jc w:val="both"/>
        <w:rPr/>
      </w:pPr>
      <w:r>
        <w:rPr/>
        <w:t>ОАО «Российские железные дороги» пока не имеет потребности в зарубежных заимствованиях, сообщил журналистам президент инфраструктурной госмонополии Владимир Якунин.</w:t>
      </w:r>
    </w:p>
    <w:p>
      <w:pPr>
        <w:pStyle w:val="Normal"/>
        <w:jc w:val="both"/>
        <w:rPr/>
      </w:pPr>
      <w:r>
        <w:rPr/>
        <w:t>«То, что мы хотели (по зарубежным заимствованиям – ред.), мы сделали. Пока, честно говоря, такой потребности нет», – сказал глава РЖД в кулуарах коллегии Минтранса.</w:t>
      </w:r>
    </w:p>
    <w:p>
      <w:pPr>
        <w:pStyle w:val="Normal"/>
        <w:jc w:val="both"/>
        <w:rPr/>
      </w:pPr>
      <w:r>
        <w:rPr/>
        <w:t>РЖД в конце февраля разместили девятилетние еврооблигации на 500 миллионов евро под 4,6% годовых. В целом на текущий год объем заимствований компании запланирован на уровне 100 миллиардов рублей, включая размещение инфраструктурных облигаций на 50 миллиардов рублей.</w:t>
      </w:r>
    </w:p>
    <w:p>
      <w:pPr>
        <w:pStyle w:val="Normal"/>
        <w:jc w:val="both"/>
        <w:rPr/>
      </w:pPr>
      <w:r>
        <w:rPr/>
        <w:t>Отвечая на вопрос, интересны ли компании азиатские площадки для заимствований, Якунин сказал: «Естественно, что мы и на азиатские смотрим с интересом, и они на нас с не меньшим вожделением смотрят». «Так что спасибо за совет», – добавил глава РЖД, обращаясь к корреспонденту РИА Новости, задавшему вопрос.</w:t>
      </w:r>
    </w:p>
    <w:p>
      <w:pPr>
        <w:pStyle w:val="Normal"/>
        <w:jc w:val="both"/>
        <w:rPr/>
      </w:pPr>
      <w:r>
        <w:rPr/>
        <w:t>Представитель компании уточнил журналистам, что азиатские инвесторы принимали участие в предыдущих размещениях евробондов РЖД. Он напомнил, что компания ежегодно проводит встречи с азиатскими инвесторами.</w:t>
      </w:r>
    </w:p>
    <w:p>
      <w:pPr>
        <w:pStyle w:val="Heading3"/>
        <w:jc w:val="both"/>
        <w:rPr>
          <w:rFonts w:ascii="Times New Roman" w:hAnsi="Times New Roman" w:cs="Times New Roman"/>
          <w:sz w:val="24"/>
          <w:szCs w:val="24"/>
        </w:rPr>
      </w:pPr>
      <w:r>
        <w:rPr>
          <w:rFonts w:cs="Times New Roman" w:ascii="Times New Roman" w:hAnsi="Times New Roman"/>
          <w:sz w:val="24"/>
          <w:szCs w:val="24"/>
        </w:rPr>
        <w:t>РЖД – ПАРТНЕР; 09.04.2014; НОВАЯ РЕДАКЦИЯ ЗАКОНА О ЖЕЛЕЗНОДОРОЖНОМ ТРАНСПОРТЕ ДОЛЖНА БЫТЬ ПРИНЯТА ДО 1 МАЯ</w:t>
      </w:r>
    </w:p>
    <w:p>
      <w:pPr>
        <w:pStyle w:val="Normal"/>
        <w:jc w:val="both"/>
        <w:rPr/>
      </w:pPr>
      <w:r>
        <w:rPr/>
        <w:t>До 1 мая 2014 года должна быть принята новая редакция федерального закона «О железнодорожном транспорте в РФ», заявил председатель комитета Госдумы по транспорту Евгений Москвичев в ходе расширенного заседания коллегии Минтранса.</w:t>
      </w:r>
    </w:p>
    <w:p>
      <w:pPr>
        <w:pStyle w:val="Normal"/>
        <w:jc w:val="both"/>
        <w:rPr/>
      </w:pPr>
      <w:r>
        <w:rPr/>
        <w:t>Он отметил, что рабочая группа уже завершила работу над законопроектом и на текущей неделе текст будет направлен в Министерство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09.04.2014; МИНТРАНС ОТПРАВИЛ ВАГОНЫ УВЗ НА ПОВТОРНЫЕ ИСПЫТАНИЯ</w:t>
      </w:r>
    </w:p>
    <w:p>
      <w:pPr>
        <w:pStyle w:val="Normal"/>
        <w:jc w:val="both"/>
        <w:rPr/>
      </w:pPr>
      <w:r>
        <w:rPr/>
        <w:t>Появившиеся в СМИ сообщения о том, что Министерство транспорта поддержало инновационные вагоны «Уралвагонзавода», не соответствуют действительности, отмечают в ведомстве.</w:t>
      </w:r>
    </w:p>
    <w:p>
      <w:pPr>
        <w:pStyle w:val="Normal"/>
        <w:jc w:val="both"/>
        <w:rPr/>
      </w:pPr>
      <w:r>
        <w:rPr/>
        <w:t>Протокола Минтранса, на который ссылаются некоторые СМИ, не существует. Минтранс выступает за проведение повторных испытаний и рассмотрение их результатов по принятой методике, – сообщил замминистра транспорта Алексей Цыденов. «Мы согласны с мнением РЖД о сниженном на 30% эффекте от эксплуатации вагонов УВЗ. Соответствующий отчет мы направим в ФСТ для принятия дальнейшего решения о возможности применения тарифной скидки. «Уралвагонзаводу» рекомендовано провести повторные испытания своих вагонов для подтверждения заявленной заводом эффективности и уточненной оценки экономического эффекта от их эксплуатации», – сказал он. В случае, если эти испытания докажут, что вагоны соответствуют требованиям для «льготников», отчет будет направлен в Федеральную службу по тарифам, отмечают в министерстве.</w:t>
      </w:r>
    </w:p>
    <w:p>
      <w:pPr>
        <w:pStyle w:val="Normal"/>
        <w:jc w:val="both"/>
        <w:rPr/>
      </w:pPr>
      <w:r>
        <w:rPr/>
        <w:t>Обсуждение мер по поддержке перехода России на инновационные вагоны началось примерно год назад. Для стимулирования их покупки РЖД предложило тарифную скидку в 3-15% (в зависимости от дальности перевозки и типа вагона). Интерес к участию в программе проявили «Уралвагонзавод» и «Тихвинский вагоностроительный завод», однако на сегодня только ТВСЗ получил право на скидку за эксплуатацию своих вагонов.</w:t>
      </w:r>
    </w:p>
    <w:p>
      <w:pPr>
        <w:pStyle w:val="Normal"/>
        <w:jc w:val="both"/>
        <w:rPr/>
      </w:pPr>
      <w:r>
        <w:rPr/>
        <w:t>«Уралвагонзавод» заявил о «непрозрачности» критериев определения инновационности вагонов и сворачивать производство не стал. Напротив, его планы предусматривают значительный рост – до 7,2 тыс. новых инновационных вагонов в 2014 году против 2,4 тыс. в 2013-м. Предприятие применило принципиально новое технологическое решение – внедрило полимерные упругие элементы тележки. Однако, как отмечают эксперты, решение оказалось «сырым». У РЖД появились серьезные претензии к качеству продукции. В частности, вагон до ремонта проходил почти на порядок меньшее расстояние (56 тыс. км против 500 тыс.), а после 80 тыс. в его деталях появлялись «трещины и разрушения», – говорится в отчете научно-исследовательского института ВНИИЖТ.</w:t>
      </w:r>
    </w:p>
    <w:p>
      <w:pPr>
        <w:pStyle w:val="Normal"/>
        <w:jc w:val="both"/>
        <w:rPr/>
      </w:pPr>
      <w:r>
        <w:rPr/>
        <w:t>Методика, которая позволяет оценить экономический эффект при массовом внедрении инновационных вагонов, была разработана ВНИИЖТ в середине 2012 года. Эффект предполагалось получать за счет сокращения топливно-энергетических затрат на тягу вагона, снижения разрушающего воздействия подвижного состава на путь, уменьшения затрат на обслуживание вагона, повышения грузоподъемности и т.п., сообщает отраслевая газета «Гудок». В РЖД был рассчитан экономический эффект, на основе которого в конце 2012 года ФСТ России разработала и ввела в действие льготные тарифные схемы для инновационных вагонов. Хотя эти схемы и лишили РЖД части доходов, монополист выразил готовность пойти на такой шаг, чтобы стимулировать внедрение вагонов с улучшенными характеристиками. По оценке экспертов, во многом этому способствовало решение правительства о замораживании тарифов естественных монополий, которое вынудило монополиста искать источники сокращения затрат.</w:t>
      </w:r>
    </w:p>
    <w:p>
      <w:pPr>
        <w:pStyle w:val="Normal"/>
        <w:jc w:val="both"/>
        <w:rPr/>
      </w:pPr>
      <w:r>
        <w:rPr/>
        <w:t>«Уралвагонзавод» предоставил расчеты лишь в начале 2013 года. Расчеты показали, что экономический эффект от их внедрения ниже. Основная причина – в более высоком воздействии на путь в среднеизношенном состоянии вагонов. Причем, за инновационную продукцию представители уральских вагоностроителей выдавали полувагон, созданный еще в 2004 году. В 2009 году ОАО «РЖД» приобрело партию таких вагонов, но первые осмотры показали, что работа по улучшению надежности полимерных упругих элементов не дала положительного результата, отказы нарастали.</w:t>
      </w:r>
    </w:p>
    <w:p>
      <w:pPr>
        <w:pStyle w:val="Normal"/>
        <w:jc w:val="both"/>
        <w:rPr/>
      </w:pPr>
      <w:r>
        <w:rPr/>
        <w:t>«Уралвагонзавод» предпринимал усилия по исправлению ситуации, но положительного результата они не дали. Число отцепок, по данным РЖД, втрое превышало соответствующий показатель у типовых вагонов. Величина межремонтного пробега у них оказалась в 9 раз ниже заявленной производителем.</w:t>
      </w:r>
    </w:p>
    <w:p>
      <w:pPr>
        <w:pStyle w:val="Normal"/>
        <w:jc w:val="both"/>
        <w:rPr/>
      </w:pPr>
      <w:r>
        <w:rPr/>
        <w:t>Позже представители предприятия заявили, что все выявленные недостатки тележки учтены в ее последних модификациях, но у РЖД пока нет подтверждения этого. Именно в связи с этим сейчас Минтранс настаивает на проведении повторных испытаний, сообщили в ведомстве.</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09.04.2014; ПОЕЗД ИЗ ЕКАТЕРИНБУРГА В КРЫМ БУДЕТ ХОДИТЬ КАЖДЫЙ ДЕНЬ</w:t>
      </w:r>
    </w:p>
    <w:p>
      <w:pPr>
        <w:pStyle w:val="Normal"/>
        <w:jc w:val="both"/>
        <w:rPr/>
      </w:pPr>
      <w:r>
        <w:rPr/>
        <w:t>С 1 июня на РЖД начнет действовать новый график движения поездов. Как сообщили в пресс-службе СвЖД, на Урале будут назначены дополнительные поезда на популярных направлениях.</w:t>
      </w:r>
    </w:p>
    <w:p>
      <w:pPr>
        <w:pStyle w:val="Normal"/>
        <w:jc w:val="both"/>
        <w:rPr/>
      </w:pPr>
      <w:r>
        <w:rPr/>
        <w:t>Из Екатеринбурга начнут ходить дополнительные поезда в Адлер: с 1 июня по 25 июня по нечетным числам, а с 27 июня по 28 августа – ежедневно. Новые поезда будут назначены в Анапу: с 1 июня по 14 сентября они будут ходить ежедневно.</w:t>
      </w:r>
    </w:p>
    <w:p>
      <w:pPr>
        <w:pStyle w:val="Normal"/>
        <w:jc w:val="both"/>
        <w:rPr/>
      </w:pPr>
      <w:r>
        <w:rPr/>
        <w:t>Поезда в Симферополь из Екатеринбурга с 1 июня по 25 октября будут ходить ежедневно, раньше отправлялись через день.</w:t>
      </w:r>
    </w:p>
    <w:p>
      <w:pPr>
        <w:pStyle w:val="Normal"/>
        <w:jc w:val="both"/>
        <w:rPr/>
      </w:pPr>
      <w:r>
        <w:rPr/>
        <w:t>Напомним, Министерство транспорта РФ ведет разработку «единого билета» на поездку в Крым через территорию России, который бы объединил железнодорожное, морское и автобусное сообщение. Пассажир, покупающий билет в железнодорожной кассе, даже если железнодорожная перевозка будет до Крымска, Анапы или Новороссийска, может одновременно к этому билету приобрести талон на перевозку автобусом от Крымска или Анапы до Керченской переправы, билет на саму паромную переправу и далее до Симферополя, Севастополя, Алушты, Феодосии. Единый же билет может появиться в кассах с 1 июня 2014 года, когда начнется летний туристический сезон.</w:t>
      </w:r>
    </w:p>
    <w:p>
      <w:pPr>
        <w:pStyle w:val="Heading3"/>
        <w:jc w:val="both"/>
        <w:rPr/>
      </w:pPr>
      <w:r>
        <w:rPr>
          <w:rFonts w:cs="Times New Roman" w:ascii="Times New Roman" w:hAnsi="Times New Roman"/>
          <w:sz w:val="24"/>
          <w:szCs w:val="24"/>
        </w:rPr>
        <w:t>МОСКОВСКИЙ КОМСОМОЛЕЦ; 09.04.2014; «УРАЛВАГОНЗАВОД» ПОДВЕЛ ПУТИНА</w:t>
      </w:r>
    </w:p>
    <w:p>
      <w:pPr>
        <w:pStyle w:val="Normal"/>
        <w:jc w:val="both"/>
        <w:rPr/>
      </w:pPr>
      <w:r>
        <w:rPr/>
        <w:t>РЖД забраковала американские грузовые вагоны, но не в восторге и от отечественных</w:t>
      </w:r>
    </w:p>
    <w:p>
      <w:pPr>
        <w:pStyle w:val="Normal"/>
        <w:jc w:val="both"/>
        <w:rPr/>
      </w:pPr>
      <w:r>
        <w:rPr/>
        <w:t>Пока ЕС и США готовят очередной пакет экономических санкций, Россия по всем фронтам начала свою собственную торговую войну. На этот раз «под раздачу» попали грузовые железнодорожные тележки американского производителя AmstedRail – Ространснадзор запретил их эксплуатацию из-за некачественных литых рам. И все бы ничего, но у железнодорожников неожиданно возникли проблемы с крупнейшим отечественным производителем подвижного состава «Уралвагонзаводом» (УВЗ). Министерство транспорта вслед за «РЖД» заявило о низком качестве продукции предприятия.</w:t>
      </w:r>
    </w:p>
    <w:p>
      <w:pPr>
        <w:pStyle w:val="Normal"/>
        <w:jc w:val="both"/>
        <w:rPr/>
      </w:pPr>
      <w:r>
        <w:rPr/>
        <w:t>С начала года по причине некачественного литья и дефекта боковых рам вагонных тележек в России произошло уже шесть аварий, из них три – в марте. В 2013 году по этой причине произошло 37 аварий – на 60% больше, чем годом ранее. «Последней каплей» для Минтранса стал сход вагонов американского производителя AmstedRail в Самарской области на станции Филипповка – именно после этого происшествия Ространснадзор запретил на отечественных железных дорогах эксплуатацию грузовых вагонов, в конструкции которых используются боковые рамы этой компании. Полувагон, на котором была установлена бракованная тележка, был собран на украинском заводе «Трансмаш» в Кривом Роге. По словам заместителя Управления вагонного хозяйства Центральной дирекции инфраструктуры, филиала ОАО «РЖД» Владимира Билюгина, это уже третий случай обнаружения брака в литье, выпущенном американцами в одном только 2012 году.</w:t>
      </w:r>
    </w:p>
    <w:p>
      <w:pPr>
        <w:pStyle w:val="Normal"/>
        <w:jc w:val="both"/>
        <w:rPr/>
      </w:pPr>
      <w:r>
        <w:rPr/>
        <w:t>Низкое качество литья, в том числе и американского, – серьезная проблема, считают в РЖД. От этого страдают и вагоностроительные компании, которые используют в производстве своих собственных вагонов американскую раму. Однако, качество и отечественных вагонов не выдерживает критики. В частности, крупнейший российский производитель «Уралвагонзавод» планировал произвести в этом году 7 тысяч новых вагонов. Однако, как говорят в Минтрансе и «РЖД», качество подвижного состава не выдерживает никакой критики: они ломаются в десять раз быстрее, чем было заявлено производителем. Таким образом, и наш завод не может рассчитывать на преференции Федеральной службы по тарифам (ФСТ), которая предоставляет скидку собственникам подвижного состава.</w:t>
      </w:r>
    </w:p>
    <w:p>
      <w:pPr>
        <w:pStyle w:val="Normal"/>
        <w:jc w:val="both"/>
        <w:rPr/>
      </w:pPr>
      <w:r>
        <w:rPr/>
        <w:t>«Мы согласны с мнением РЖД о недостаточных эксплутационных характеристиках вагонов УВЗ, – сообщил сегодня замминистра транспорта Алексей Цыденов. – Соответствующий отчет мы направим в ФСТ для принятия дальнейшего решения по скидках». «Уралвагонзаводу» рекомендовано провести повторные испытания своей продукции для подтверждения заявленной эффективности и оценки экономического эффекта.</w:t>
      </w:r>
    </w:p>
    <w:p>
      <w:pPr>
        <w:pStyle w:val="Normal"/>
        <w:jc w:val="both"/>
        <w:rPr/>
      </w:pPr>
      <w:r>
        <w:rPr/>
        <w:t>Согласно отчету Всероссийского НИИ железнодорожного транспорта, в вагонах УВЗ выявлен ряд недостатков, которые не позволяли обеспечивать нормальный межремонтный пробег в 500 тысяч км. Из 3,9 тыс. полувагонов производителя, находившихся в течение 2009-2013 годов в эксплуатации, более половины отправлены в ремонт при пробеге от 50 до 80 тыс. км.</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09.04.2014; МИНТРАНС ОПРОВЕРГАЕТ ДАВЛЕНИЕ НА РЖД ИЗ-ЗА СПОРА С УРАЛВАГОНЗАВОДОМ</w:t>
      </w:r>
    </w:p>
    <w:p>
      <w:pPr>
        <w:pStyle w:val="Normal"/>
        <w:jc w:val="both"/>
        <w:rPr/>
      </w:pPr>
      <w:r>
        <w:rPr/>
        <w:t>Появившиеся в СМИ сообщения о том, что Министерство транспорта выступает за инновационные вагоны «Уралвагонзавода» (УВЗ) не соответствуют действительности, заявили в ведомстве.</w:t>
      </w:r>
    </w:p>
    <w:p>
      <w:pPr>
        <w:pStyle w:val="Normal"/>
        <w:jc w:val="both"/>
        <w:rPr/>
      </w:pPr>
      <w:r>
        <w:rPr/>
        <w:t>В среду некоторые СМИ со ссылкой на проект протокола по итогам состоявшегося в Минтрансе совещания, сообщили, что ведомство якобы поручило РЖД «прекратить практику распространения необоснованной информации по сомнительному качеству продукции в СМИ, наносящую отрицательное воздействие на имидж ОАО «НПК «Уралвагонзавод». Также сообщалось, что Минтранс обратился в РЖД с просьбой «отозвать письма, направленные в ФСТ России о невозможности установления тарифных скидок на полувагоны модели 12-196-01». Такого протокола, на который ссылаются некоторые СМИ, просто не существует, уверяет Минтранс. Об этом сообщает агентство «Росбалт».</w:t>
      </w:r>
    </w:p>
    <w:p>
      <w:pPr>
        <w:pStyle w:val="Normal"/>
        <w:jc w:val="both"/>
        <w:rPr/>
      </w:pPr>
      <w:r>
        <w:rPr/>
        <w:t>Конфликт между РЖД и УВЗ возник по поводу качества инновационных вагонов. В РЖД, опираясь на отчет Всероссийского НИИ железнодорожного транспорта (ВНИИЖТ), а также собственные данные по работе вагонов УВЗ на сети, считают, что вагоны завода не отвечают критерию инновационности. Такой статус обеспечивал вагонам получение тарифной скидки в 3-15% от РЖД за их эксплуатацию на железной дороге. Скидка стала стимулом для активной покупки таких вагонов.</w:t>
      </w:r>
    </w:p>
    <w:p>
      <w:pPr>
        <w:pStyle w:val="Normal"/>
        <w:jc w:val="both"/>
        <w:rPr/>
      </w:pPr>
      <w:r>
        <w:rPr/>
        <w:t>Интерес РЖД заключается в том, что за счет использования инновационных вагонов сокращаются топливно-энергетические затраты на тягу вагона, снижается воздействие подвижного состава на путь, уменьшаются затраты на обслуживание вагона, повышается грузоподъемность и т.д. Методику определения инновационности вагонов, на которую опираются РЖД, разработал ВНИИЖТ. Скидка предоставлялась также при эксплуатации продукции Тихвинского вагоностроительного завода.</w:t>
      </w:r>
    </w:p>
    <w:p>
      <w:pPr>
        <w:pStyle w:val="Normal"/>
        <w:jc w:val="both"/>
        <w:rPr/>
      </w:pPr>
      <w:r>
        <w:rPr/>
        <w:t>Как говорит замминистра транспорта Алексей Цыденов, которого цитирует «Росбалт», Минтранс согласен с мнением РЖД о снижении на 30% эффекта от эксплуатации вагонов УВЗ. Федеральное ведомство рекомендовало Уралвагонзаводу провести повторные испытания и рассмотреть их результаты по принятой методике, заявил Цыденов. Если испытания докажут, что вагоны по своей экономической эффективности соответствуют требованиям «льготников», тогда отчет будет направлен в Федеральную службу по тарифам, отмечают в министерстве. Далее ФСТ будет решать вопрос о предоставлении скидок вагонам завода.</w:t>
      </w:r>
    </w:p>
    <w:p>
      <w:pPr>
        <w:pStyle w:val="Heading3"/>
        <w:jc w:val="both"/>
        <w:rPr/>
      </w:pPr>
      <w:r>
        <w:rPr>
          <w:rFonts w:cs="Times New Roman" w:ascii="Times New Roman" w:hAnsi="Times New Roman"/>
          <w:sz w:val="24"/>
          <w:szCs w:val="24"/>
        </w:rPr>
        <w:t>МК – УРАЛ; 09.04.2014; ПОСЛЕДНЯЯ ИНСТАНЦИЯ</w:t>
      </w:r>
    </w:p>
    <w:p>
      <w:pPr>
        <w:pStyle w:val="Normal"/>
        <w:jc w:val="both"/>
        <w:rPr/>
      </w:pPr>
      <w:r>
        <w:rPr/>
        <w:t>Минтранс РФ поставил точку в разногласиях между УВЗ и РЖД</w:t>
      </w:r>
    </w:p>
    <w:p>
      <w:pPr>
        <w:pStyle w:val="Normal"/>
        <w:jc w:val="both"/>
        <w:rPr/>
      </w:pPr>
      <w:r>
        <w:rPr/>
        <w:t>На совещании в Министерстве транспорта РФ была поставлена точка в споре между «Уралвагонзаводом» и РЖД относительно качества полувагонов модели 12-196-01. Заместитель министра Алексей Цыденов признал продукцию уральской корпорации инновационной со всеми вытекающими последствиями.</w:t>
      </w:r>
    </w:p>
    <w:p>
      <w:pPr>
        <w:pStyle w:val="Normal"/>
        <w:jc w:val="both"/>
        <w:rPr/>
      </w:pPr>
      <w:r>
        <w:rPr/>
        <w:t>Суть разногласий УВЗ и РЖД состояла в том, что к инновационной ж/д продукции должны применяться тарифные скидки. Однако специалисты ОАО «Российские железные дороги», опираясь на отчет Всероссийского НИИ железнодорожного транспорта (ВНИИЖТ), а также собственные данные по работе вагонов УВЗ на сети, сделали вывод, что полувагоны модели 12-196-01 производства корпорации «Уралвагонзавод» не отвечают критериям инновационности (и, следовательно, о каких-то скидках говорить не приходится).</w:t>
      </w:r>
    </w:p>
    <w:p>
      <w:pPr>
        <w:pStyle w:val="Normal"/>
        <w:jc w:val="both"/>
        <w:rPr/>
      </w:pPr>
      <w:r>
        <w:rPr/>
        <w:t>РЖД направило в адрес Федеральной службы по тарифам РФ соответствующее письмо. Однако Министерство транспорта России, в итоге, поддержало позицию УВЗ. Так, федеральное ведомство поручило РЖД отозвать вышеупомянутое письмо в ФСТ РФ, а также «прекратить практику распространения необоснованной информации по сомнительному качеству продукции в СМИ, наносящую отрицательное воздействие на имидж ОАО «НПК «Уралвагонзавод», пишет «ИТАР-ТАСС».</w:t>
      </w:r>
    </w:p>
    <w:p>
      <w:pPr>
        <w:pStyle w:val="Normal"/>
        <w:jc w:val="both"/>
        <w:rPr/>
      </w:pPr>
      <w:r>
        <w:rPr/>
        <w:t>В настоящее время специалисты «Уралвагонзавода» направили в ВНИИЖТ результаты независимого исследования по воздействию вагонов на ж/д пути. На их основании институт проведет повторную экспертизу и направит свое заключение в «Российские железные дороги», а монополия, в свою очередь, направит в ФСТ РФ свои рекомендации.</w:t>
      </w:r>
    </w:p>
    <w:p>
      <w:pPr>
        <w:pStyle w:val="Normal"/>
        <w:jc w:val="both"/>
        <w:rPr/>
      </w:pPr>
      <w:r>
        <w:rPr/>
        <w:t xml:space="preserve">– </w:t>
      </w:r>
      <w:r>
        <w:rPr/>
        <w:t>В присутствии замминистра (Алексея Цыденова – прим.) ВНИИЖТ и РЖД подтвердили готовность продолжить эту работу, принять независимую экспертную оценку воздействия вагонов на пути, для того чтобы в рамках договора, который мы уже подготовили, эту работу закончить, – заявил журналистам директор УВЗ по техническому развитию дивизиона железнодорожной техники Дмитрий Перфильев.</w:t>
      </w:r>
    </w:p>
    <w:p>
      <w:pPr>
        <w:pStyle w:val="Normal"/>
        <w:jc w:val="both"/>
        <w:rPr/>
      </w:pPr>
      <w:r>
        <w:rPr/>
        <w:t>Отчитаться перед Минтрансом РФ все три предприятия (УВЗ, РЖД и ВНИИЖТ) должны будут 17 апреля.</w:t>
      </w:r>
    </w:p>
    <w:p>
      <w:pPr>
        <w:pStyle w:val="Normal"/>
        <w:jc w:val="both"/>
        <w:rPr/>
      </w:pPr>
      <w:r>
        <w:rPr/>
        <w:t>Стоит отметить, что новая стратегия руководства Свердловской области предполагает переориентирование производства региона на удовлетворение внутреннего спроса. При этом инновационная ж/д продукция весьма востребована на российском рынке.</w:t>
      </w:r>
    </w:p>
    <w:p>
      <w:pPr>
        <w:pStyle w:val="Normal"/>
        <w:jc w:val="both"/>
        <w:rPr/>
      </w:pPr>
      <w:r>
        <w:rPr/>
        <w:t>Так, глава Минпромторга РФ Денис Мантуров в интервью «Коммерсанту» заявил, что российское правительство опубликовало постановление по увеличению спроса на инновационный подвижной состав.</w:t>
      </w:r>
    </w:p>
    <w:p>
      <w:pPr>
        <w:pStyle w:val="Normal"/>
        <w:jc w:val="both"/>
        <w:rPr/>
      </w:pPr>
      <w:r>
        <w:rPr/>
        <w:t xml:space="preserve">– </w:t>
      </w:r>
      <w:r>
        <w:rPr/>
        <w:t>Мы подсчитали, что в 2014 году количество инновационных грузовых вагонов составит 25 тысяч штук при общем объеме рынка в 60 тысяч, – отметил министр.</w:t>
      </w:r>
    </w:p>
    <w:p>
      <w:pPr>
        <w:pStyle w:val="Normal"/>
        <w:jc w:val="both"/>
        <w:rPr/>
      </w:pPr>
      <w:r>
        <w:rPr/>
        <w:t>Между тем «Уралвагонзавод» уже сейчас готов освоить практически половину требуемой инновационной продукции, а если к упомянутым полувагонам будут применимы тарифные скидки, то объем их выпуска можно будет увеличить еще на 30-40%, заверил заместитель генерального директора УВЗ по железнодорожной технике Андрей Шленский.</w:t>
      </w:r>
    </w:p>
    <w:p>
      <w:pPr>
        <w:pStyle w:val="Normal"/>
        <w:jc w:val="both"/>
        <w:rPr/>
      </w:pPr>
      <w:r>
        <w:rPr/>
        <w:t>По его словам, в текущем году предприятие планирует выпустить 7-7,2 тысячи инновационных вагонов, а на заводах-партнерах может быть выпущено еще 3-4 тысячи единиц. Соответствующие договоренности у УВЗ есть с «Алтайвагонзаводом», Бежецким, Рузаевским и Новокузнецким вагоностроительными заводами.</w:t>
      </w:r>
    </w:p>
    <w:p>
      <w:pPr>
        <w:pStyle w:val="Heading3"/>
        <w:jc w:val="both"/>
        <w:rPr>
          <w:rFonts w:ascii="Times New Roman" w:hAnsi="Times New Roman" w:cs="Times New Roman"/>
          <w:sz w:val="24"/>
          <w:szCs w:val="24"/>
        </w:rPr>
      </w:pPr>
      <w:r>
        <w:rPr>
          <w:rFonts w:cs="Times New Roman" w:ascii="Times New Roman" w:hAnsi="Times New Roman"/>
          <w:sz w:val="24"/>
          <w:szCs w:val="24"/>
        </w:rPr>
        <w:t>EXPERTONLINE; 09.04.2014; МИНТРАНС НЕ ОКАЗЫВАЕТ ПРОТЕКЦИЮ УРАЛВАГОНЗАВОДУ</w:t>
      </w:r>
    </w:p>
    <w:p>
      <w:pPr>
        <w:pStyle w:val="Normal"/>
        <w:jc w:val="both"/>
        <w:rPr/>
      </w:pPr>
      <w:r>
        <w:rPr/>
        <w:t>Планы «Уралвагонзавода» по производству в этом году 7 тысяч инновационных вагонов могут не реализоваться, поскольку Федеральная служба по тарифам вряд ли предоставит скидку владельцам нового подвижного состава нижнетагильских вагоностроителей. Минтранс опроверг информацию, что оказывает давление на РЖД и ФСТ по вопросу предоставления скидок при использовании продукции Уралвагонзавода.</w:t>
      </w:r>
    </w:p>
    <w:p>
      <w:pPr>
        <w:pStyle w:val="Normal"/>
        <w:jc w:val="both"/>
        <w:rPr/>
      </w:pPr>
      <w:r>
        <w:rPr/>
        <w:t>В СМИ прошла скандальная информация о якобы существующем протоколе совещания в Минтрансе, согласно которому Всероссийскому НИИ железнодорожного транспорта поручено признать надежными инновационные вагоны ОАО «НПК «Уралвагонзавод». Со ссылкой на ИТАР-ТАСС сообщалось, что министерство поручило ОАО «Российские железные дороги» «прекратить практику распространения необоснованной информации по сомнительному качеству продукции в СМИ, наносящую отрицательное воздействие на имидж ОАО «НПК «Уралвагонзавод»«. Такая формулировка якобы содержалась в проекте протокола по итогам состоявшегося в Минтрансе совещания. Речь идет о возможности «Уралвагонзавода» производить инновационные грузовые вагоны. Кроме УВЗ в нашей стране подобные вагоны выпускает Тихвинский вагоностроительный завод. В прошлом году ТВСЗ произвел 4 000, а в этом планирует уже 11 000 вагонов.</w:t>
      </w:r>
    </w:p>
    <w:p>
      <w:pPr>
        <w:pStyle w:val="Normal"/>
        <w:jc w:val="both"/>
        <w:rPr/>
      </w:pPr>
      <w:r>
        <w:rPr/>
        <w:t>Федеральная служба по тарифам (ФСТ) предоставляет скидки владельцам инновационных полувагонов от 10 до 30% от общих тарифов ОАО РЖД на использование инфраструктуры. Решение об этом было принято правительством в начале 2012 года. Таким образом, государство стимулирует приобретение новых полувагонов, которые снижают нагрузку на рельсы и намного реже ломаются. «Уралвагонзавод» давно, но пока безуспешно борется за право на скидки для своих полувагонов, поэтому информация о возможной протекции со стороны Минтранса многих взволновала.</w:t>
      </w:r>
    </w:p>
    <w:p>
      <w:pPr>
        <w:pStyle w:val="Normal"/>
        <w:jc w:val="both"/>
        <w:rPr/>
      </w:pPr>
      <w:r>
        <w:rPr/>
        <w:t>В Министерстве согласны с мнением РЖД о сниженном на 30% эффекте от эксплуатации вагонов УВЗ. Соответствующий отчет будет направлен в ФСТ для принятия дальнейшего решения о возможности применения тарифной скидки, а «Уралвагонзаводу» будет необходимо провести повторные испытания своих вагонов для подтверждения заявленной заводом эффективности и уточненной оценки экономического эффекта от их эксплуатации. «Мы сейчас готовим протокол совещания по поводу полувагонов УВЗ, – сообщил «Эксперт Online» заместитель министра транспорта РФ Алексей Цыденов. – Он не имеет ничего общего с тем проектом протокола, на которые ссылались СМИ».</w:t>
      </w:r>
    </w:p>
    <w:p>
      <w:pPr>
        <w:pStyle w:val="Normal"/>
        <w:jc w:val="both"/>
        <w:rPr/>
      </w:pPr>
      <w:r>
        <w:rPr/>
        <w:t>Ранее Цыденов так выразил отношение к этому вопросу:</w:t>
      </w:r>
    </w:p>
    <w:p>
      <w:pPr>
        <w:pStyle w:val="Normal"/>
        <w:jc w:val="both"/>
        <w:rPr/>
      </w:pPr>
      <w:r>
        <w:rPr/>
        <w:t>«Позиция Минтранса – с учетом полученной информации мы направляем в ФСТ на принятие решения по тарифному регулированию. Когда будут новые данные по новому договору, мы их рассмотрим. Там будет новая позиция», – сообщил чиновник.</w:t>
      </w:r>
    </w:p>
    <w:p>
      <w:pPr>
        <w:pStyle w:val="Normal"/>
        <w:jc w:val="both"/>
        <w:rPr/>
      </w:pPr>
      <w:r>
        <w:rPr/>
        <w:t>Г-н Цыденов также не подтвердил, что РЖД было дано поручение отозвать письма, направленные в ФСТ России о невозможности установления тарифных скидок на полувагоны модели 12-196-01 производства УВЗ.</w:t>
      </w:r>
    </w:p>
    <w:p>
      <w:pPr>
        <w:pStyle w:val="Normal"/>
        <w:jc w:val="both"/>
        <w:rPr/>
      </w:pPr>
      <w:r>
        <w:rPr/>
        <w:t>«Уралвагонзавод» ранее заявлял о планах произвести в этом году 7000 инновационных полувагонов.</w:t>
      </w:r>
    </w:p>
    <w:p>
      <w:pPr>
        <w:pStyle w:val="Normal"/>
        <w:jc w:val="both"/>
        <w:rPr/>
      </w:pPr>
      <w:r>
        <w:rPr/>
        <w:t>«Пока что «Уралвагонзавод» продает по тысяче инновационных полувагонов в год, предприятия и операторы перевозок отказываются их покупать, поскольку на них ФСТ не дает скидки на тарифы РЖД», – пояснил «Эксперт Online» генеральный директор консалтингового агентства «Инфраньюс» Алексей Безбородов.</w:t>
      </w:r>
    </w:p>
    <w:p>
      <w:pPr>
        <w:pStyle w:val="Normal"/>
        <w:jc w:val="both"/>
        <w:rPr/>
      </w:pPr>
      <w:r>
        <w:rPr/>
        <w:t>В РЖД считают, что продукция УВЗ не отвечает критериям инновационности, именно поэтому к ней не могут быть применены тарифные скидки при пользовании железнодорожной инфраструктуры. Пока такую скидку предоставляют только владельцам инновационных полувагонов Тихвинского вагоностроительного завода.</w:t>
      </w:r>
    </w:p>
    <w:p>
      <w:pPr>
        <w:pStyle w:val="Normal"/>
        <w:jc w:val="both"/>
        <w:rPr/>
      </w:pPr>
      <w:r>
        <w:rPr/>
        <w:t>Всероссийский институт железнодорожного транспорта (ВНИИЖТ) еще в 2012 году по заказу РЖД разработал методику для оценки экономического эффекта при массовом внедрении инновационных вагонов. Он возникает за счёт сокращения топливно-энергетических затрат на тягу вагона, снижения разрушающего воздействия подвижного состава на путь, уменьшения затрат на обслуживание вагона в пути следования, повышения грузоподъёмности и других факторов.</w:t>
      </w:r>
    </w:p>
    <w:p>
      <w:pPr>
        <w:pStyle w:val="Normal"/>
        <w:jc w:val="both"/>
        <w:rPr/>
      </w:pPr>
      <w:r>
        <w:rPr/>
        <w:t>«Тарифицируемый по льготным схемам подвижной состав фактически лишает ОАО «РЖД» части доходов, но компания готова пойти на этот шаг даже в условиях нынешнего обнуления повышения тарифов для стимулирования внедрения вагонов с действительно улучшенными технико-экономическими характеристиками», – сообщают в ОАО «РЖД».</w:t>
      </w:r>
    </w:p>
    <w:p>
      <w:pPr>
        <w:pStyle w:val="Normal"/>
        <w:jc w:val="both"/>
        <w:rPr/>
      </w:pPr>
      <w:r>
        <w:rPr/>
        <w:t>В прошлом году УВЗ обратился во ВНИИЖТ за расчетами экономического эффекта для своих инновационных полувагонов на тележках модели 18-194-1. «Расчеты показали, что экономический эффект для ОАО «РЖД» от массового внедрения вагонов УВЗ имеется, но он ниже, чем тот, на основе которого разработаны льготные тарифные схемы. У этих вагонов повышенное воздействие на путь при среднем износе. Наши выводы не устроили УВЗ, они отказались от получения наших расчетов», – пояснил «Эксперт Online» источник во ВНИИЖТ.</w:t>
      </w:r>
    </w:p>
    <w:p>
      <w:pPr>
        <w:pStyle w:val="Normal"/>
        <w:jc w:val="both"/>
        <w:rPr/>
      </w:pPr>
      <w:r>
        <w:rPr/>
        <w:t>Этот полувагон Уралвагонзавод выпустил в 2004 году и тогда же были проведены испытания по воздействию на путь. Во ВНИИЖТе сообщили, что по итогам испытаний выявилось повышенное воздействие на путь, которые даже у типовых вагонов ниже. Также выявилась низкая надёжность полимерных упругих элементов самой тележки 18-194-1.</w:t>
      </w:r>
    </w:p>
    <w:p>
      <w:pPr>
        <w:pStyle w:val="Normal"/>
        <w:jc w:val="both"/>
        <w:rPr/>
      </w:pPr>
      <w:r>
        <w:rPr/>
        <w:t>РЖД в 2009 году закупила партию инновационных вагонов производства УВЗ. Но в ходе контрольной эксплуатации к 2012 году у 72% вагонов были обнаружены изломы и трещины полимерных упругих элементов. «Уралвагонзавод» пытался неоднократно улучшить эти элементы. Но в прошлом году в ходе дополнительных осмотров не подтвердилось повышение качества. В РЖД сообщали, что количество отцепов инновационных вагонов УВЗ втрое выше, чем у типовых.</w:t>
      </w:r>
    </w:p>
    <w:p>
      <w:pPr>
        <w:pStyle w:val="Normal"/>
        <w:jc w:val="both"/>
        <w:rPr/>
      </w:pPr>
      <w:r>
        <w:rPr/>
        <w:t>«Доля инновационных вагонов в общем выпуске вагонов постепенно растет, но все еще незначительна (около 10%), – сообщили «Эксперт Online» в Объединенной вагонной компании (управляет ТВСЗ). – Сложная экономическая ситуация на рынке перевозок, с одной стороны, заставляет операторов экономить и покупать более дешевую продукцию. С другой искать возможности повышения эффективности за счет новой техники, к которой относятся и инновационные вагоны. Собственники принимают решение о выборе конкретной модели с учетом баланса этих факторов. Но стабильно растущий спрос на вагоны с улучшенными эксплуатационными характеристиками – это тренд. Задача же вагоностроителей за счет массового производства инновационных продукции обеспечить качественное обновление текущего парка».</w:t>
      </w:r>
    </w:p>
    <w:p>
      <w:pPr>
        <w:pStyle w:val="Normal"/>
        <w:jc w:val="both"/>
        <w:rPr/>
      </w:pPr>
      <w:r>
        <w:rPr/>
        <w:t>Очевидно, что информационный сброс о якобы данных РЖД поручений Минтрансом признать иновационность вагонов УВЗ, на руку проигрывающему конкуренцию предприятию. Впрочем, источник в дивизионе железнодорожной техники «Уралвагонзавода» на условиях анонимности подтвердил, что никакой специальной протекции Минтранс в самом деле не оказывает: «Минтранс занимает нейтральную позицию, он просто говорит, что к нам должны применяться те же требования, что к другим производителям при решениях о скидки на использование инфраструктуры РЖД».</w:t>
      </w:r>
    </w:p>
    <w:p>
      <w:pPr>
        <w:pStyle w:val="Normal"/>
        <w:jc w:val="both"/>
        <w:rPr/>
      </w:pPr>
      <w:r>
        <w:rPr/>
        <w:t xml:space="preserve">Однако опрошенные отраслевые эксперты сходятся во мнении, что для возможности подтвердить качество своих вагонов УВЗ все же придется поработать над повышением их надежности. </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0.04.2014; НА ДОСТРОЙКУ ЖЕЛЕЗНОЙ ДОРОГИ В ЯКУТИИ НЕ ОКАЗАЛОСЬ ДЕНЕГ</w:t>
      </w:r>
    </w:p>
    <w:p>
      <w:pPr>
        <w:pStyle w:val="Normal"/>
        <w:jc w:val="both"/>
        <w:rPr/>
      </w:pPr>
      <w:r>
        <w:rPr/>
        <w:t xml:space="preserve">Три года назад на укладке «золотого звена» якутянам обещали, что рельсы пойдут дальше, на Магадан. Однако сегодня участники проекта не в состоянии обустроить даже тупик в Нижнем Бестяхе. </w:t>
      </w:r>
    </w:p>
    <w:p>
      <w:pPr>
        <w:pStyle w:val="Normal"/>
        <w:jc w:val="both"/>
        <w:rPr/>
      </w:pPr>
      <w:r>
        <w:rPr/>
        <w:t>На завершение строительства железнодорожной линии Томмот – Нижний Бестях в Якутии с осени прошлого года не выделено ни копейки.</w:t>
      </w:r>
    </w:p>
    <w:p>
      <w:pPr>
        <w:pStyle w:val="Normal"/>
        <w:jc w:val="both"/>
        <w:rPr/>
      </w:pPr>
      <w:r>
        <w:rPr/>
        <w:t>Одноколейка должна соединить центральную часть республики с БАМом и Транссибом. Конечная станция Нижний Бестях строится на берегу Лены напротив Якутска, где расположен крупный речной порт. И хотя через реку будет проложен только автомобильный мост, доставка грузов по железной дороге почти до столицы Якутии упростит и удешевит их дальнейшую транспортировку на север, в арктические районы.</w:t>
      </w:r>
    </w:p>
    <w:p>
      <w:pPr>
        <w:pStyle w:val="Normal"/>
        <w:jc w:val="both"/>
        <w:rPr/>
      </w:pPr>
      <w:r>
        <w:rPr/>
        <w:t>Теперь исполнение этих планов отодвигается как минимум на год. В конце марта судебные приставы арестовали за долги часть имущества головного исполнителя работ на объекте – корпорации «Трансстрой-Восток». По их данным, общая сумма задолженностей превысила 85 миллионов рублей. На деле долги намного серьезнее. Предприятие с миллиардными оборотами оказалось в предбанкротном состоянии.</w:t>
      </w:r>
    </w:p>
    <w:p>
      <w:pPr>
        <w:pStyle w:val="Normal"/>
        <w:jc w:val="both"/>
        <w:rPr/>
      </w:pPr>
      <w:r>
        <w:rPr/>
        <w:t>- «Трансстрой-Восток» должен был завершить работы в 2012 году, – заявил глава региона Егор Борисов. – Потом перенесли срок сдачи на 2013-й. А сейчас ситуация складывается таким образом, что могут не закончить и в 2014-м.</w:t>
      </w:r>
    </w:p>
    <w:p>
      <w:pPr>
        <w:pStyle w:val="Normal"/>
        <w:jc w:val="both"/>
        <w:rPr/>
      </w:pPr>
      <w:r>
        <w:rPr/>
        <w:t>По его оценке, причиной переноса сроков стало безответственное отношение генподрядчика к объекту. Эту позицию поддерживают и в министерстве транспорта республики. Там подсчитали, что «из-за недостаточного разворота работ генподрядчиком и отсутствия сметной документации» в прошлом году не было освоено почти 3,3 миллиарда рублей. Эти деньги перенесены на нынешний год.</w:t>
      </w:r>
    </w:p>
    <w:p>
      <w:pPr>
        <w:pStyle w:val="Normal"/>
        <w:jc w:val="both"/>
        <w:rPr/>
      </w:pPr>
      <w:r>
        <w:rPr/>
        <w:t>- На 2014-й общий план составляет почти четыре миллиарда. Но по итогам трех первых месяцев работы выполнены только на 107,8 миллиона рублей, – отметил руководитель профильного отдела минтранса Николай Аржаков.</w:t>
      </w:r>
    </w:p>
    <w:p>
      <w:pPr>
        <w:pStyle w:val="Normal"/>
        <w:jc w:val="both"/>
        <w:rPr/>
      </w:pPr>
      <w:r>
        <w:rPr/>
        <w:t>Основной исполнитель проекта оказался виноватым не только перед республикой, но и перед субподрядчиками. По словам руководителя одной из подрядных организаций Василия Фоменко, не получив деньги за выполненные работы, под процедуру банкротства попали 14 из 30 предприятий, задействованных на стройке.</w:t>
      </w:r>
    </w:p>
    <w:p>
      <w:pPr>
        <w:pStyle w:val="Normal"/>
        <w:jc w:val="both"/>
        <w:rPr/>
      </w:pPr>
      <w:r>
        <w:rPr/>
        <w:t>Ситуация накалилась до такой степени, что недавно владельцы предприятий-подрядчиков провели митинг с требованием рассчитаться с ними. В руках они держали плакаты, адресованные руководителям генподрядной организации: «Побойтесь Бога!».</w:t>
      </w:r>
    </w:p>
    <w:p>
      <w:pPr>
        <w:pStyle w:val="Normal"/>
        <w:jc w:val="both"/>
        <w:rPr/>
      </w:pPr>
      <w:r>
        <w:rPr/>
        <w:t>Работы должны были завершить в 2012 году. Потом перенесли срок сдачи на 2013-й. Сейчас ситуация складывается таким образом, что могут не закончить и в 2014-м</w:t>
      </w:r>
    </w:p>
    <w:p>
      <w:pPr>
        <w:pStyle w:val="Normal"/>
        <w:jc w:val="both"/>
        <w:rPr/>
      </w:pPr>
      <w:r>
        <w:rPr/>
        <w:t>Строительство линии до Якутска в рваном ритме ведется с 1985 года. Были периоды, когда государство оказывалось не в состоянии оплачивать работы. Тогда генподрядчик, чтобы не разбежались специалисты, брал кредиты и финансировал стройку сам.</w:t>
      </w:r>
    </w:p>
    <w:p>
      <w:pPr>
        <w:pStyle w:val="Normal"/>
        <w:jc w:val="both"/>
        <w:rPr/>
      </w:pPr>
      <w:r>
        <w:rPr/>
        <w:t>В 2005 году проблемы финансирования были решены на самом высоком уровне. На объект выделили 48,5 миллиарда рублей. Почему же теперь, когда у заказчика, Росжелдора, есть деньги, а оставшиеся работы можно выполнить менее чем за год, все остановилось?</w:t>
      </w:r>
    </w:p>
    <w:p>
      <w:pPr>
        <w:pStyle w:val="Normal"/>
        <w:jc w:val="both"/>
        <w:rPr/>
      </w:pPr>
      <w:r>
        <w:rPr/>
        <w:t>- Изначально стройка оценивалась не в 48,5, а в 49,5 миллиарда, – отмечает руководитель «Трансстрой-Восток» Александр Дудников. – Однако, когда разразился кризис, почти миллиард с объекта сняли без объяснения причин, хотя объемы работ остались прежними. Добавлю к этому, что мы работаем без индексаций, в ценах 2010 года. Поэтому денег не хватает ни на что.</w:t>
      </w:r>
    </w:p>
    <w:p>
      <w:pPr>
        <w:pStyle w:val="Normal"/>
        <w:jc w:val="both"/>
        <w:rPr/>
      </w:pPr>
      <w:r>
        <w:rPr/>
        <w:t>На отставание от графика повлияло еще одно обстоятельство, в котором при всем желании не обвинишь строителей. Три года назад по инициативе местных властей был изменен проект электроснабжения станции Нижний Бестях. Первоначально там планировали поставить автономные источники, однако в итоге решили запитать объекты от централизованной системы. Корреспондент «РГ» присутствовал на совещании, где принимали это решение. Его участники отмечали, что на перепроектирование уйдет год. Сошлись на том, что лучше потерпеть годик, но сделать все по уму.</w:t>
      </w:r>
    </w:p>
    <w:p>
      <w:pPr>
        <w:pStyle w:val="Normal"/>
        <w:jc w:val="both"/>
        <w:rPr/>
      </w:pPr>
      <w:r>
        <w:rPr/>
        <w:t>Все остальное уже наслаивалось на два этих ключевых момента. В итоге стройка пошла вразнос.</w:t>
      </w:r>
    </w:p>
    <w:p>
      <w:pPr>
        <w:pStyle w:val="Normal"/>
        <w:jc w:val="both"/>
        <w:rPr/>
      </w:pPr>
      <w:r>
        <w:rPr/>
        <w:t>- Из-за того, что сроки работ затянулись, мы с сентября прошлого года не получили от заказчика ни копейки, – отмечает Александр Дудников. – Создана комиссия, которая будет принимать решения. Но пока она создавалась, мы не получили и авансирования на 2014 год. Нужно больше миллиарда (это как раз сумма 30-процентного аванса), чтобы рассчитаться с субподрядчиками и закупить необходимые материалы. И если мы до конца апреля не решим финансовые проблемы, в этом году дороги точно не будет.</w:t>
      </w:r>
    </w:p>
    <w:p>
      <w:pPr>
        <w:pStyle w:val="Normal"/>
        <w:jc w:val="both"/>
        <w:rPr/>
      </w:pPr>
      <w:r>
        <w:rPr/>
        <w:t>«Трансстрой-Восток» входит в структуру корпорации «Трансстрой», у которой на территории республики есть и другие «дочки». Поскольку дела у основного исполнителя проекта пошли в минус, его роль недавно передали компании «Еловское Трансстрой». Туда же в качестве руководителя перевели Дудникова. По простой причине: нет в Якутии человека, который знал бы нюансы этой стройки лучше него. Он отработал на ней четверть века – с первых колышков.</w:t>
      </w:r>
    </w:p>
    <w:p>
      <w:pPr>
        <w:pStyle w:val="Normal"/>
        <w:jc w:val="both"/>
        <w:rPr/>
      </w:pPr>
      <w:r>
        <w:rPr/>
        <w:t>- Теперь все зависит от заказчика, – говорит он. – Если мы хотим успеть до конца года, надо подписывать дополнительное соглашение, выделять аванс и продолжать работу.</w:t>
      </w:r>
    </w:p>
    <w:p>
      <w:pPr>
        <w:pStyle w:val="Normal"/>
        <w:jc w:val="both"/>
        <w:rPr/>
      </w:pPr>
      <w:r>
        <w:rPr/>
        <w:t>Власти республики с такой постановкой вопроса согласны. Что решит заказчик стройки – известно только ему.</w:t>
      </w:r>
    </w:p>
    <w:p>
      <w:pPr>
        <w:pStyle w:val="Normal"/>
        <w:jc w:val="both"/>
        <w:rPr/>
      </w:pPr>
      <w:r>
        <w:rPr/>
        <w:t>Кстати</w:t>
      </w:r>
    </w:p>
    <w:p>
      <w:pPr>
        <w:pStyle w:val="Normal"/>
        <w:jc w:val="both"/>
        <w:rPr/>
      </w:pPr>
      <w:r>
        <w:rPr/>
        <w:t>Многие участники стройки говорят о том, что к ней охладели и федеральные ведомства, и местная власть. Эти наблюдения объяснимы. Для Москвы тупиковая станция в Нижнем Бестяхе мало что значит, а прокладка рельсов дальше, до Магадана, отодвигается в такое неопределенное будущее, что стала экзотическим проектом.</w:t>
      </w:r>
    </w:p>
    <w:p>
      <w:pPr>
        <w:pStyle w:val="Normal"/>
        <w:jc w:val="both"/>
        <w:rPr/>
      </w:pPr>
      <w:r>
        <w:rPr/>
        <w:t>Что же касается якутских чиновников, их пыл могло остудить решение федерального центра строить через Лену не совмещенный железнодорожно-автомобильный мост, а только автомобильный. Это значительно снижает эффект от прихода рельсов в Якутию, поскольку транспортно-логистический узел Нижний Бестях – Якутск останется разорванным.</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9.04.2014; ФИННЫ ДО КОНЦА ГОДА РЕКОНСТРУИРУЮТ ДОРОГУ ВДОЛЬ САЙМЕНСКОГО КАНАЛА</w:t>
      </w:r>
    </w:p>
    <w:p>
      <w:pPr>
        <w:pStyle w:val="Normal"/>
        <w:jc w:val="both"/>
        <w:rPr/>
      </w:pPr>
      <w:r>
        <w:rPr/>
        <w:t>Финны до конца года реконструируют дорогу вдоль Сайменского канала – от Выборга до погранпункта Брусничное-Нуйямаа. Об этом корр. ИТАР-ТАСС сообщил глава регионального центра экономического развития, транспорта и окружающей среды Южной Финляндии Антти Ринта-Порккунен. Именно на этом участке в результате столкновения микроавтобуса и лесовоза 15 февраля погибли 10 человек.</w:t>
      </w:r>
    </w:p>
    <w:p>
      <w:pPr>
        <w:pStyle w:val="Normal"/>
        <w:jc w:val="both"/>
        <w:rPr/>
      </w:pPr>
      <w:r>
        <w:rPr/>
        <w:t>Дорога до погранпункта арендуется Финляндией в рамках договора об аренде российской части Сайменского канала. По условиям соглашения, за рабочее состояние этого участка протяженностью в 22 километра /построена в 1960-е годы/ отвечают финские службы.</w:t>
      </w:r>
    </w:p>
    <w:p>
      <w:pPr>
        <w:pStyle w:val="Normal"/>
        <w:jc w:val="both"/>
        <w:rPr/>
      </w:pPr>
      <w:r>
        <w:rPr/>
        <w:t>«Реконструкция планировалась давно, но это никак не связано с произошедшей автокатастрофой. Работы планируется закончить в этом году», – сказал Антти Ринта-Порккунен. По его словам, дорога до погранпункта давно не отвечает условиям интенсивности движения, однако расширение дорожного полотна не представляется возможным. Необходимо строительство нового шоссе – его планирование является обязанностью российской стороны, а финские эксперты готовы оказать в этом помощь. Конкретные планы на этот счет пока не озвучивались, отметил Ринта-Порккунен. «Естественно, Финляндия заинтересована в том, чтобы предоставить всю возможную экспертную помощь, если российская сторона об этом попросит. Это обсуждается, однако в данный момент какой-то интенсивной дискуссии нет», – сказал глава регионального центра.</w:t>
      </w:r>
    </w:p>
    <w:p>
      <w:pPr>
        <w:pStyle w:val="Normal"/>
        <w:jc w:val="both"/>
        <w:rPr/>
      </w:pPr>
      <w:r>
        <w:rPr/>
        <w:t>Финские власти в феврале передали российскому уполномоченному по Сайменскому каналу Сергею Аристову отчет о содержании дороги, подготовленный ответственной за это компанией «ЭнСиС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МОСКОВСКИЙ КОМСОМОЛЕЦ; ЕВА МЕРКАЧЕВА; 10.04.2014; КАПИТАНАМ РАЗРЕШИЛИ ЖЕРТВОВАТЬ СУДНОМ РАДИ ЖИЗНИ ПАССАЖИРОВ </w:t>
      </w:r>
    </w:p>
    <w:p>
      <w:pPr>
        <w:pStyle w:val="Normal"/>
        <w:jc w:val="both"/>
        <w:rPr/>
      </w:pPr>
      <w:r>
        <w:rPr/>
        <w:t>Министерство транспорта разработало правила поведения командиров кораблей в случае нападения пиратов или террористов</w:t>
      </w:r>
    </w:p>
    <w:p>
      <w:pPr>
        <w:pStyle w:val="Normal"/>
        <w:jc w:val="both"/>
        <w:rPr/>
      </w:pPr>
      <w:r>
        <w:rPr/>
        <w:t>Посадить судно на мель и вывести его из строя должны будут капитаны водных судов, захваченных террористами или пиратами. При этом командирам запретили вступать в прямую схватку с преступниками и наказали беречь жизни экипажа и пассажиров.</w:t>
      </w:r>
    </w:p>
    <w:p>
      <w:pPr>
        <w:pStyle w:val="Normal"/>
        <w:jc w:val="both"/>
        <w:rPr/>
      </w:pPr>
      <w:r>
        <w:rPr/>
        <w:t>Как стало известно «МК», Минтранс разработал проект Порядка действий капитана в случае нападения на судно лиц в целях совершения противоправных действий. До сих по, если случалось подобное ЧП, капитаны руководствоваться общими принципами, прописанными в законе о противодействии терроризму. Теперь же у шкиперов будут свои собственные правила. В соответствии с ними, первым делом командир должен подать сигнал тревоги и привлечь внимание судов, находящихся в прямой видимости (с помощью сигнальных ракет, сирен и т.д.). Если пираты или террористы пока только преследуют корабль, то капитан должен увеличить ход судна до максимально возможного, совершить резкие неожиданные маневры (запрещенные в обычной ситуации). Если нельзя предотвратить высадку преступников на судно, то командир идет на крайние меры: приводит корабль в негодность, чтобы его не возможно было «угнать».</w:t>
      </w:r>
    </w:p>
    <w:p>
      <w:pPr>
        <w:pStyle w:val="Normal"/>
        <w:jc w:val="both"/>
        <w:rPr/>
      </w:pPr>
      <w:r>
        <w:rPr/>
        <w:t>Впервые прописано, что капитан не должен оказывать сопротивление пиратам на борту и не рисковать жизнью экипажа, а выполнять все требования захвативших судно. Он обязан также пресекает любые попытки членов своей команды вступить с ними в схватку.</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9.04.2014; ПОНЯТИЕ ВНУТРЕННИХ ВОДНЫХ ПУТЕЙ РЕГИОНАЛЬНОГО ЗНАЧЕНИЯ НЕОБХОДИМО ЗАКРЕПИТЬ ЗАКОНОДАТЕЛЬНО – СЕРГЕЙ АРИСТОВ</w:t>
      </w:r>
    </w:p>
    <w:p>
      <w:pPr>
        <w:pStyle w:val="Normal"/>
        <w:jc w:val="both"/>
        <w:rPr/>
      </w:pPr>
      <w:r>
        <w:rPr/>
        <w:t xml:space="preserve">Сегодня очень важным является законодательное закрепление на реке понятия внутренних водных путей регионального значения, заявил статс-секретарь замминистра транспорта РФ Сергей Аристов на итоговой коллегии Минтранса, передал корреспондент ИАА «ПортНьюс». «У нас сегодня региональные водные пути, которые по длине больше федеральных, используются для судоходства, не подпадают под действие Кодекса внутреннего водного транспорта, поскольку Кодекс внутреннего водного транспорта распространяется на внутренние водные пути, установленные правительством. То есть все, что ходит у нас по половине северного завоза, многих сибирских рек – ни под Кодексом, ни под чем не ходит», – сказал Аристов. </w:t>
      </w:r>
    </w:p>
    <w:p>
      <w:pPr>
        <w:pStyle w:val="Normal"/>
        <w:jc w:val="both"/>
        <w:rPr/>
      </w:pPr>
      <w:r>
        <w:rPr/>
        <w:t>По его словам, в настоящее время соответствующий законопроект внесен в правительство.</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9.04.2014; ИКАО ПОРУЧИЛА АВИАВЛАСТЯМ РОССИИ И УКРАИНЫ ДОГОВОРИТЬСЯ МЕЖДУ СОБОЙ О ВОЗДУШНОМ ПРОСТРАНСТВЕ НАД КРЫМОМ И ЧЕРНЫМ МОРЕМ</w:t>
      </w:r>
    </w:p>
    <w:p>
      <w:pPr>
        <w:pStyle w:val="Normal"/>
        <w:jc w:val="both"/>
        <w:rPr/>
      </w:pPr>
      <w:r>
        <w:rPr/>
        <w:t>Международная организация гражданской авиации /</w:t>
      </w:r>
      <w:r>
        <w:rPr>
          <w:lang w:val="en-US"/>
        </w:rPr>
        <w:t>ICAO</w:t>
      </w:r>
      <w:r>
        <w:rPr/>
        <w:t>, ИКАО/ поручила авиавластям России и Украины договориться между собой обуправлении полетами в воздушном пространстве над Крымом и Черным морем, сообщил журналистам глава ФГУП «Госкорпорация по организации воздушного движения» /Госкорпорация ОрВД/ Игорь Моисеенко в кулуарах расширенного заседания итоговой коллегии Министерства транспорта РФ.</w:t>
      </w:r>
    </w:p>
    <w:p>
      <w:pPr>
        <w:pStyle w:val="Normal"/>
        <w:jc w:val="both"/>
        <w:rPr/>
      </w:pPr>
      <w:r>
        <w:rPr/>
        <w:t>«Вчера были переговоры в европейском бюро ИКАО. Но в европейском бюро сказали: в первую очередь вы должны достичь конструктивного диалога друг с другом – аэроавиационные провайдеры Украины и России, и дальше приходить к нам для документального варианта», – сообщил он.</w:t>
      </w:r>
    </w:p>
    <w:p>
      <w:pPr>
        <w:pStyle w:val="Normal"/>
        <w:jc w:val="both"/>
        <w:rPr/>
      </w:pPr>
      <w:r>
        <w:rPr/>
        <w:t>По словам Моисеенко, сейчас предстоят двусторонние переговоры с Украиной о дальнейшей судьбе «района полетной информации». «Это зона управления, которая была закреплена за симферопольским центром, за Украиной, там, где обеспечивалось управление воздушным движением», – пояснил он.</w:t>
      </w:r>
    </w:p>
    <w:p>
      <w:pPr>
        <w:pStyle w:val="Normal"/>
        <w:jc w:val="both"/>
        <w:rPr/>
      </w:pPr>
      <w:r>
        <w:rPr/>
        <w:t>Моисеенко напомнил, что небо над нейтральными водами Черного моря ранее также обслуживалось украинскими авиадиспетчерами. Но сейчас технические средства Украины «не в полном объеме смогут обеспечивать управление». По его словам, основной диспетчерский принцип «вижу, слышу, управляю» уже не обеспечивается украинской стороной.</w:t>
      </w:r>
    </w:p>
    <w:p>
      <w:pPr>
        <w:pStyle w:val="Normal"/>
        <w:jc w:val="both"/>
        <w:rPr/>
      </w:pPr>
      <w:r>
        <w:rPr/>
        <w:t>«Сейчас есть места, где у них нет ни радиолокационного, ни связного покрытия, получается – «не вижу», «не слышу», но «управляю». Приходится вмешиваться, и помогать бортам там, где они зовут, например, одесский центр, но никто не отвечает, так как физически не может на таком удалении», – пояснил глава Госкорпорации ОрВД.</w:t>
      </w:r>
    </w:p>
    <w:p>
      <w:pPr>
        <w:pStyle w:val="Normal"/>
        <w:jc w:val="both"/>
        <w:rPr/>
      </w:pPr>
      <w:r>
        <w:rPr/>
        <w:t>«Симферопольский центр взял на себя ответственность за обеспечение безопасности полетов в этом районе», – подчеркнул Моисеенко.</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9.04.2014; «ЮТЭЙР» НЕ НАЧНЕТ ПРОДАЖУ АВИАБИЛЕТОВ В СИМФЕРОПОЛЬ БЕЗ РАЗЪЯСНЕНИЯ О ВКЛЮЧЕНИИ В ИХ СТОИМОСТЬ НДС</w:t>
      </w:r>
    </w:p>
    <w:p>
      <w:pPr>
        <w:pStyle w:val="Normal"/>
        <w:jc w:val="both"/>
        <w:rPr/>
      </w:pPr>
      <w:r>
        <w:rPr/>
        <w:t>Авиакомпания «ЮТэйр» не начнет продажу авиабилетов в Симферополь, пока не получит разъяснения о включении НДС в стоимость перевозки, сообщил журналистам гендиректор компании Андрей Мартиросов в кулуарах расширенного заседания коллегии Минтранса.</w:t>
      </w:r>
    </w:p>
    <w:p>
      <w:pPr>
        <w:pStyle w:val="Normal"/>
        <w:jc w:val="both"/>
        <w:rPr/>
      </w:pPr>
      <w:r>
        <w:rPr/>
        <w:t>«Мы не можем сейчас начать продажу, потому что мы не можем получить комментарий, включать НДС или не включать», – сказал он.</w:t>
      </w:r>
    </w:p>
    <w:p>
      <w:pPr>
        <w:pStyle w:val="Normal"/>
        <w:jc w:val="both"/>
        <w:rPr/>
      </w:pPr>
      <w:r>
        <w:rPr/>
        <w:t>Ранее рейсы в Симферополь были международными и не облагались НДС. После вступления Крыма в состав РФ рейсы должны быть переведены во внутренние. НДС составляет – 18 проц.</w:t>
      </w:r>
    </w:p>
    <w:p>
      <w:pPr>
        <w:pStyle w:val="Normal"/>
        <w:jc w:val="both"/>
        <w:rPr/>
      </w:pPr>
      <w:r>
        <w:rPr/>
        <w:t>«Пока не знаю. У нас нет ответов», – ответил Мартиросов на вопрос о том, когда могут начаться продажи.</w:t>
      </w:r>
    </w:p>
    <w:p>
      <w:pPr>
        <w:pStyle w:val="Normal"/>
        <w:jc w:val="both"/>
        <w:rPr/>
      </w:pPr>
      <w:r>
        <w:rPr/>
        <w:t>Говоря о планах Минтранса по субсидированию авиаперелетов в Симферополь из российских городов, Мартиросов заметил, что предложенные тарифы «не являются экономически обусловленными». «Невозможно выполнять перевозки за такие деньги. Убыточны в два конца. А если еще НДС будет к тому же плюсом...» – пояснил он.</w:t>
      </w:r>
    </w:p>
    <w:p>
      <w:pPr>
        <w:pStyle w:val="Normal"/>
        <w:jc w:val="both"/>
        <w:rPr/>
      </w:pPr>
      <w:r>
        <w:rPr/>
        <w:t>Ранее «ЮТэйр» сообщала, что маршруты в Симферополь начнутся с начала весенне-летнего расписания 30 марта. Первые рейсы авиакомпании должны были осуществляться в Симферополь из Москвы, в апреле по этому же маршруту должны быть открыты рейсы из Санкт-Петербурга и Сургута /Ханты-Мансийский автономный округ/.</w:t>
      </w:r>
    </w:p>
    <w:p>
      <w:pPr>
        <w:pStyle w:val="Normal"/>
        <w:jc w:val="both"/>
        <w:rPr/>
      </w:pPr>
      <w:r>
        <w:rPr/>
        <w:t>В начале апреля Минтранс и Росавиация опубликовали правила предоставления бюджетных субсидий авиаперевозчикам при полетах в Крым из городов России. Так, авиабилет в Симферополь из Казани будет стоить 2,2 тыс рублей, из Кирова и Уфы - 2,5 тыс рублей, из Архангельска – 3 тыс рублей, следует из проекта правил предоставления субсидий на авиаперевозки в Крым, опубликованного Росавиацией. Всего в списке – 16 городов: Архангельск, Екатеринбург, Иркутск, Казань, Кемерово, Киров, Красноярск, Нижневартовск, Нижний Новгород, Новосибирск, Самара, Сургут, Томск, Тюмень, Уфа и Челябинск. Самый дорогой перелет – из Иркутска – обойдется пассажиру в 6,8 тыс рублей /авиакомпания, которая представит клиенту такой тариф, получит от государства ту же самую сумму в качестве субсидии/.</w:t>
      </w:r>
    </w:p>
    <w:p>
      <w:pPr>
        <w:pStyle w:val="Normal"/>
        <w:jc w:val="both"/>
        <w:rPr/>
      </w:pPr>
      <w:r>
        <w:rPr/>
        <w:t>На прошлой неделе Минтранс опубликовал проекты постановлений правительства, по которым льготный авиабилет в Симферополь из Якутска и Хабаровска будет стоить 8 тыс рублей, из Норильска – менее 6,8 тыс рублей, а из Калининграда – 4,5 тыс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ПЕРВЫЙ КАНАЛ; 09.04.2014; В СПИСКАХ – 50% ЕЩЕ НА 8 МАРШРУТАХ </w:t>
      </w:r>
    </w:p>
    <w:p>
      <w:pPr>
        <w:pStyle w:val="Normal"/>
        <w:jc w:val="both"/>
        <w:rPr/>
      </w:pPr>
      <w:r>
        <w:rPr/>
        <w:t>В Росавиации определились, как в этом году потратить деньги, выделенные правительством на субсидирование авиаперевозок с Дальнего востока и Сибири. Теперь 44 рейса 9 авиакомпаний будут льготными. Из новых перелетов – Иркутск из Петербурга и Сочи. Екатеринбург и Новосибирск – из Владивостока, Хабаровска и Якутска. Субсидировать также собираются авиаперевозки в Крым. Предполагается, что авиакомпании получат доплаты за полеты в Симферополь из 16 российских городов. Москвы и Петербурга в списке нет. Но количество рейсов авиаторы уже сейчас наращивают и снижают цены. Что касается льготных билетов – к примеру, из Иркутска в столицу Крыма – предельный тариф будет 6 тысяч 800 рублей. А из Самары и Нижнего Новгорода – 2 тысячи.</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ДМИТРИЙ РУНКЕВИЧ, ЕЛЕНА МАЛАЙ; 10.04.2014; НАЦИОНАЛЬНЫЙ АВИАЦИОННЫЙ КОМИТЕТ МОЖЕТ СМЕНИТЬ МЕЖГОСУДАРСТВЕННЫЙ</w:t>
      </w:r>
    </w:p>
    <w:p>
      <w:pPr>
        <w:pStyle w:val="Normal"/>
        <w:jc w:val="both"/>
        <w:rPr/>
      </w:pPr>
      <w:r>
        <w:rPr/>
        <w:t>Расследованием летных происшествий должен заняться специальный орган</w:t>
      </w:r>
    </w:p>
    <w:p>
      <w:pPr>
        <w:pStyle w:val="Normal"/>
        <w:jc w:val="both"/>
        <w:rPr/>
      </w:pPr>
      <w:r>
        <w:rPr/>
        <w:t>Депутат нижней палаты парламента Александр Сидякин («Единая Россия») направил обращение (имеется в распоряжении «Известий») на имя заместителя главы правительства Аркадия Дворковича. Законодатель указывает на необходимость приведения нормативной базы России в соответствие с требованиями Международной организации гражданской авиации (ИКАО), а также указывает на несостоятельность и необъективность Межгосударственного авиационного комитета (МАК) при расследованиях авиационных аварий и катастроф на территории страны, что требует, по мнению депутата, создания национального государственного органа по авиабезопасности, который заберет себе функции МАКа.</w:t>
      </w:r>
    </w:p>
    <w:p>
      <w:pPr>
        <w:pStyle w:val="Normal"/>
        <w:jc w:val="both"/>
        <w:rPr/>
      </w:pPr>
      <w:r>
        <w:rPr/>
        <w:t>По мнению Сидякина, в случае сохранения нынешней ситуации у российских авиакомпаний существует риск лишиться права обслуживать рейсы за пределами России.</w:t>
      </w:r>
    </w:p>
    <w:p>
      <w:pPr>
        <w:pStyle w:val="Normal"/>
        <w:jc w:val="both"/>
        <w:rPr/>
      </w:pPr>
      <w:r>
        <w:rPr/>
        <w:t>- Россию ждет проверка ИКАО. Мы являемся членом этой организации и несем ответственность по существующим нормам и стандартам. В обращении на имя вице-премьера, курирующего отрасль, я выразил обеспокоенность недостатками госпрограммы обеспечения безопасности полетов. Это и допуск к полетам устаревших самолетов, и межведомственная рассогласованность, и непрозрачность расследований авиапроисшествий, – рассказал депутат. – И если в результате проверки ИКАО решит, что наши несоответствия международным стандартам критичны, авиакомпании могут потерять возможность обслуживать международные рейсы. Не нужно давать нашим партнерам повод для новых экономических санкций.</w:t>
      </w:r>
    </w:p>
    <w:p>
      <w:pPr>
        <w:pStyle w:val="Normal"/>
        <w:jc w:val="both"/>
        <w:rPr/>
      </w:pPr>
      <w:r>
        <w:rPr/>
        <w:t>Одну из основных проблем отечественной гражданской авиации Сидякин видит в том, что МАК, организованный 11 странами СНГ, одновременно выдает сертификаты летной годности и расследует причины авиапроисшествий, случившихся в результате отказа авиатехники.</w:t>
      </w:r>
    </w:p>
    <w:p>
      <w:pPr>
        <w:pStyle w:val="Normal"/>
        <w:jc w:val="both"/>
        <w:rPr/>
      </w:pPr>
      <w:r>
        <w:rPr/>
        <w:t>- Еще в постановлении Госдумы 2003 года отмечалось, что совмещение функций МАКа по сертификации и расследованию приводит к неверным выводам о причинах катастроф. Сама структура и полномочия этого комитета не соответствуют требованиям ИКАО, – заметил Сидякин. – Одним из действенных решений будет сделать МАК подведомственным органом правительства России и создать специальный орган по расследованию авиационных происшествий, подотчетный Госдуме.</w:t>
      </w:r>
    </w:p>
    <w:p>
      <w:pPr>
        <w:pStyle w:val="Normal"/>
        <w:jc w:val="both"/>
        <w:rPr/>
      </w:pPr>
      <w:r>
        <w:rPr/>
        <w:t>26 марта этого года по инициативе Союза транспортников России прошел круглый стол, посвященный госполитике по обеспечению безопасности полетов. Участники круглого стола также высказали свою обеспокоенность предстоящей проверкой ИКАО организации контроля обеспечения безопасности полетов в России и ее возможными негативными последствиями.</w:t>
      </w:r>
    </w:p>
    <w:p>
      <w:pPr>
        <w:pStyle w:val="Normal"/>
        <w:jc w:val="both"/>
        <w:rPr/>
      </w:pPr>
      <w:r>
        <w:rPr/>
        <w:t>Один из ведущих специалистов в области гражданской авиации – Александр Книвель считает, что при мобилизации государственных усилий Россия может пройти проверку ИКАО.</w:t>
      </w:r>
    </w:p>
    <w:p>
      <w:pPr>
        <w:pStyle w:val="Normal"/>
        <w:jc w:val="both"/>
        <w:rPr/>
      </w:pPr>
      <w:r>
        <w:rPr/>
        <w:t>- Основная наша задача сейчас – успеть перед осенней проверкой ИКАО на законодательном уровне вменить в обязанность авиакомпаниям выполнение приложений 13 и 19 Чикагской конвенции ИКАО. Необходимо ввести требования к системе безопасности полетов, которых у нас сейчас просто нет, и создать эффективную систему расследования авиационных происшествий, – рассказал Книвель. – Для решения этих двух серьезных проблем потребуются мобилизация общих усилий и участие президента Владимира Путина. Если мы успеем разобраться с этим до того, как в августе Госдума уйдет на каникулы, то шанс пройти проверку ИКАО у нас есть.</w:t>
      </w:r>
    </w:p>
    <w:p>
      <w:pPr>
        <w:pStyle w:val="Normal"/>
        <w:jc w:val="both"/>
        <w:rPr/>
      </w:pPr>
      <w:r>
        <w:rPr/>
        <w:t>Президент Российской ассоциации пилотов и владельцев воздушных судов Леонид Кошелев рассказал «Известиям», что сегодня в России нет организации, которая несет полную ответственность за безопасность в гражданской авиации.</w:t>
      </w:r>
    </w:p>
    <w:p>
      <w:pPr>
        <w:pStyle w:val="Normal"/>
        <w:jc w:val="both"/>
        <w:rPr/>
      </w:pPr>
      <w:r>
        <w:rPr/>
        <w:t>- Думаю, что, если во главе ответственных организаций будут стоять мудрые люди, проверку мы, конечно, пройдем. Главная проблема – у нас по закону нет ответственного за безопасность полетов ведомства, – рассказал Кошелев. – Есть четыре ведомства, крупнейшим из которых является даже не критикуемый всеми МАК, а Росавиация, условно поделившие между собой эту ответственность. По закону же ее не несет никто.</w:t>
      </w:r>
    </w:p>
    <w:p>
      <w:pPr>
        <w:pStyle w:val="Normal"/>
        <w:jc w:val="both"/>
        <w:rPr/>
      </w:pPr>
      <w:r>
        <w:rPr/>
        <w:t>Справка «Известий»</w:t>
      </w:r>
    </w:p>
    <w:p>
      <w:pPr>
        <w:pStyle w:val="Normal"/>
        <w:jc w:val="both"/>
        <w:rPr/>
      </w:pPr>
      <w:r>
        <w:rPr/>
        <w:t>Международная организация гражданской авиации (ИКАО от англ. ICAO – International Civil Aviation Organization) – специализированное учреждение ООН, которое устанавливает международные нормы гражданской авиации и координирует ее развитие с целью обеспечения безопасности полетов. В организацию входит 191 страна, в том числе и Россия.</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9.04.2014; РОСАВИАЦИЯ РАЗРЕШИЛА ПЯТИ АВИАКОМПАНИЯМ НАЧАТЬ КОММЕРЧЕСКИЕ ПОЛЕТЫ</w:t>
      </w:r>
    </w:p>
    <w:p>
      <w:pPr>
        <w:pStyle w:val="Normal"/>
        <w:jc w:val="both"/>
        <w:rPr/>
      </w:pPr>
      <w:r>
        <w:rPr/>
        <w:t>Росавиация выдала с начала года сертификаты эксплуатанта пяти авиапредприятиям, сообщает ведомство.</w:t>
      </w:r>
    </w:p>
    <w:p>
      <w:pPr>
        <w:pStyle w:val="Normal"/>
        <w:jc w:val="both"/>
        <w:rPr/>
      </w:pPr>
      <w:r>
        <w:rPr/>
        <w:t>Такой сертификат позволяет компаниям начать коммерческие воздушные перевозки.</w:t>
      </w:r>
    </w:p>
    <w:p>
      <w:pPr>
        <w:pStyle w:val="Normal"/>
        <w:jc w:val="both"/>
        <w:rPr/>
      </w:pPr>
      <w:r>
        <w:rPr/>
        <w:t>В январе выданы сертификаты эксплуатанта «Абакан Эйр» (может эксплуатировать самолеты типа Ил-76Т и вертолеты серии Ми) и ООО «СиЛА» (Магадан, самолеты Ан-28).</w:t>
      </w:r>
    </w:p>
    <w:p>
      <w:pPr>
        <w:pStyle w:val="Normal"/>
        <w:jc w:val="both"/>
        <w:rPr/>
      </w:pPr>
      <w:r>
        <w:rPr/>
        <w:t>В марте право на выполнение коммерческих полетов получила петербургская авиакомпания «РуссЭйр», выполняющая полеты бизнес-авиации. Компания эксплуатирует воздушные суда Falcon-7x, АS 350 B3, AW 109, AW 139, BK 117c и EC 155 B1. Тогда же выдан сертификат эксплуатанта компании «Амур», которая совершает полеты на Ан-24, Ан-26, Ан-2 и вертолетах Ми-2 и Ми-8.</w:t>
      </w:r>
    </w:p>
    <w:p>
      <w:pPr>
        <w:pStyle w:val="Normal"/>
        <w:jc w:val="both"/>
        <w:rPr/>
      </w:pPr>
      <w:r>
        <w:rPr/>
        <w:t>3 апреля Росавиация выдала сертификат авиакомпании «Лайт Эйр» (Уфа, воздушные суда Ан-2, Robinson R-44, R-66 и BK-117C1). На сайте компании уточняется, что «на сегодняшний день «Лайт Эйр» является единственной авиакомпанией в России, выполняющей регулярны полеты по оказанию срочной медицинской помощи населению».</w:t>
      </w:r>
    </w:p>
    <w:p>
      <w:pPr>
        <w:pStyle w:val="Normal"/>
        <w:jc w:val="both"/>
        <w:rPr/>
      </w:pPr>
      <w:r>
        <w:rPr/>
        <w:t>По данным Росавиации на 9 апреля, сертификат эксплуатанта есть у 121 авиационного предприятия, при этом у одного из предприятий – ЗАО «Московский авиационно-ремонтный завод ДОСААФ» – сертификат приостановлен по просьбе самой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09.04.2014; КОНЧИЛАСЬ ЛИ КОНЦЕССИЯ?</w:t>
      </w:r>
    </w:p>
    <w:p>
      <w:pPr>
        <w:pStyle w:val="Normal"/>
        <w:jc w:val="both"/>
        <w:rPr/>
      </w:pPr>
      <w:r>
        <w:rPr/>
        <w:t xml:space="preserve">Росавиация объявила конкурс на строительство новой полосы и реконструкцию перронов второй летной зоны московского аэропорта «Домодедово». Оба проекта предполагают стопроцентное государственное финансирование. Специалисты отрасли предполагают, что такой расклад вещей ставит под сомнение планы по передаче аэродромной инфраструктуры московских аэропортов, находящейся в государственной собственности, в концессию. Авиационные власти уверяют, все остается в силе. </w:t>
      </w:r>
    </w:p>
    <w:p>
      <w:pPr>
        <w:pStyle w:val="Normal"/>
        <w:jc w:val="both"/>
        <w:rPr/>
      </w:pPr>
      <w:r>
        <w:rPr/>
        <w:t xml:space="preserve">Согласно документации, размещенной на портале госсзакупок, Росавиация ищет исполнителя двух проектов по реконструкции наземной инфраструктуры аэропорта «Домодедово». Первый предполагает строительство новой полосы, второй – реконструкцию второй летной зоны аэропорта. Документы на конкурс в Росавиации ждут до 28 апреля. До 8 мая должен быть проведен предквалификационный отбор, рассмотрение и оценка заявок на участие в конкурсе закончится к19 мая 2014 года. Все работы финансирует государство. </w:t>
      </w:r>
    </w:p>
    <w:p>
      <w:pPr>
        <w:pStyle w:val="Normal"/>
        <w:jc w:val="both"/>
        <w:rPr/>
      </w:pPr>
      <w:r>
        <w:rPr/>
        <w:t xml:space="preserve">Консультанты по развитию Московского авиационного узла ранее предполагали, что на эти цели можно пустить и частные средства, привлекаемые в рамках концессионных соглашений. Учитывая то, что неделей ранее другой московский аэропорт – «Шереметьево» – отказался от варианта «сдаться в концессию» в пользу создания совместных предприятий с другой коммерческой структурой, это начинает походить на тенденцию, считают эксперты. В дирекции Московского транспортного узла уверяют, что одно другому не мешает, и концессионные планы в силе. </w:t>
      </w:r>
    </w:p>
    <w:p>
      <w:pPr>
        <w:pStyle w:val="Normal"/>
        <w:jc w:val="both"/>
        <w:rPr/>
      </w:pPr>
      <w:r>
        <w:rPr/>
        <w:t xml:space="preserve">Дискуссия о концессии </w:t>
      </w:r>
    </w:p>
    <w:p>
      <w:pPr>
        <w:pStyle w:val="Normal"/>
        <w:jc w:val="both"/>
        <w:rPr/>
      </w:pPr>
      <w:r>
        <w:rPr/>
        <w:t xml:space="preserve">Самым сложным вопросом, на который наводит проводимый конкурс, становится вопрос финансирования. С одной стороны, в документах сказано, что финансироваться строительство будет из государственного бюджета. Специалисты отрасли предполагают, что такая схема может означать отказ от ранее озвученных планов по передаче московских аэропортов в концессию. С другой, правительство, судя по другим данным, своих решений менять не намерено. </w:t>
      </w:r>
    </w:p>
    <w:p>
      <w:pPr>
        <w:pStyle w:val="Normal"/>
        <w:jc w:val="both"/>
        <w:rPr/>
      </w:pPr>
      <w:r>
        <w:rPr/>
        <w:t xml:space="preserve">Помимо нынешнего конкурса, сомнения специалистов укрепляет ситуация, сложившаяся с аэропортом «Шереметьево». На прошлой неделе появилась информация, что основной владелец воздушной гавани – Росимущество – намерено утвердить в правительстве создание совместных предприятий (СП) аэропорта с компанией TPS Avia Holding, принадлежащей Аркадию Ротенбергу. СП должны заняться реконструкцией северной терминальной зоны и строительством тоннеля, который соединит ее с южной. Этот факт сам по себе, по сути, не значит отказа от идеи концессии. Интересно другое: соперником TPS Avia Holding в этом конкурсе был холдинг «Аэропорты Регионов», который готов был взять в концессию весь аэропорт. </w:t>
      </w:r>
    </w:p>
    <w:p>
      <w:pPr>
        <w:pStyle w:val="Normal"/>
        <w:jc w:val="both"/>
        <w:rPr/>
      </w:pPr>
      <w:r>
        <w:rPr/>
        <w:t xml:space="preserve">Представители отрасли уверены, что в нынешнем правовом поле о государственно-частном партнерстве при строительстве таких масштабных объектов помышлять не стоит. «Вопрос привлечения частных инвестиций – это вопрос государственной политики. Никаких прорывных решений на этот счет я пока не видел. Имеющиеся документы не устраивают инвесторов, они не в полной мере защищают их интересы», – говорит глава Airport Investments Сергей Детенышев. </w:t>
      </w:r>
    </w:p>
    <w:p>
      <w:pPr>
        <w:pStyle w:val="Normal"/>
        <w:jc w:val="both"/>
        <w:rPr/>
      </w:pPr>
      <w:r>
        <w:rPr/>
        <w:t xml:space="preserve">Для «Домодедово» вопрос защиты инвестора стоит особенно остро на фоне постоянных вопросов и претензий к нынешнему собственнику Дмитрию Каменщику. Споры насчет того, ставит ли правительство целью «выдавить» бизнесмена из аэропортового бизнеса и удастся ли это сделать, не утихают уже который год. Но, вне зависимости от правоты сторон, инвестиционному климату такое положение дел явно не идет на пользу. Пока же строительство финансируется государством, каждый остается при своем. </w:t>
      </w:r>
    </w:p>
    <w:p>
      <w:pPr>
        <w:pStyle w:val="Normal"/>
        <w:jc w:val="both"/>
        <w:rPr/>
      </w:pPr>
      <w:r>
        <w:rPr/>
        <w:t xml:space="preserve">Неверными догадки экспертов называет генеральный директор АНО «Дирекция московского транспортного узла» Виктор Еремин. По его словам, ни начало строительства домодедовской полосы за государственный счет, ни решение о создании СП в «Шереметьево» не идет в разрез с имеющимися планами. По его словам, передача аэропортов в концессию предусмотрена планом развития МАУ. И те объекты, которые сейчас финансирует государство, будут переданы концессионеру по окончанию строительства, чтобы он поддерживал их в надлежащем состоянии, проводил реконструкцию по мере необходимости и так далее. </w:t>
      </w:r>
    </w:p>
    <w:p>
      <w:pPr>
        <w:pStyle w:val="Normal"/>
        <w:jc w:val="both"/>
        <w:rPr/>
      </w:pPr>
      <w:r>
        <w:rPr/>
        <w:t xml:space="preserve">Как стало известно «АвиаПорту», регламентирующий документ – сетевой план-график развития московских аэропортов – был недавно подписан первым заместителем председателя правительства Игорем Шуваловым. Согласно ему, аэропорты могут быть переданы в концессию в I квартале 2015 года. Источник агентства уточняет, что для аэропорта «Домодедово» будет применена трехэтапная схема, согласно которой в первую очередь в концессию будут переданы те объекты, реконструкция которых к настоящему времени завершена. Потом очередь дойдет до тех, что сейчас находятся на реконструкции, а после, к концу 2016 года, концессионеру отдадут и третью группу, как раз ту, о грядущей реконструкции которой идет речь в конкурсной документации. «Та же схема будет применяться в отношении «Шереметьево», – говорит собеседник «АвиаПорта», поясняя, что создаваемые СП будут заниматься совсем другими делами и к аэродромной инфраструктуре отношения они не имеют. </w:t>
      </w:r>
    </w:p>
    <w:p>
      <w:pPr>
        <w:pStyle w:val="Normal"/>
        <w:jc w:val="both"/>
        <w:rPr/>
      </w:pPr>
      <w:r>
        <w:rPr/>
        <w:t xml:space="preserve">Как все будет в «Домодедово» </w:t>
      </w:r>
    </w:p>
    <w:p>
      <w:pPr>
        <w:pStyle w:val="Normal"/>
        <w:jc w:val="both"/>
        <w:rPr/>
      </w:pPr>
      <w:r>
        <w:rPr/>
        <w:t xml:space="preserve">Что касается непосредственно самих объектов, речь идет о том, что в аэропорту появится новая полоса на расстоянии 287 метров от имеющейся, а нынешняя ВПП-2 будет реконструирована и станет магистральной рулежной дорожкой. Согласно техническому заданию, работы будут осуществляться в три этапа. Победителю конкурса предстоит начать с проведения археологических работ и подготовки земельных участков – вырубки лесов и осушения прудов. Помимо строительства самой полосы, необходимо произвести вододренажные работы, разработать и проложить инженерные коммуникации, установить светосигнальное, метеорологическое и орнитологическое оборудование, подготовить возможность для проведения наземного обслуживания воздушных судов, организовать подъездные дороги и так далее. После этого необходимо будет провести реконструкцию искусственного покрытия нынешней ВПП-2, выполнить необходимые земельные работы, обустроить недостающие коммуникации, демонтировать имеющееся светосигнальное оборудование и установить то, которое будет необходимо для магистральной рулежной дорожки. </w:t>
      </w:r>
    </w:p>
    <w:p>
      <w:pPr>
        <w:pStyle w:val="Normal"/>
        <w:jc w:val="both"/>
        <w:rPr/>
      </w:pPr>
      <w:r>
        <w:rPr/>
        <w:t xml:space="preserve">Согласно конкурсной документации, контракт с победителем заключается не ранее чем через десять дней и не позднее чем через двадцать дней с того момента, когда протокол рассмотрения и оценки заявок участников будет размещен в единой информационной системе. На исполнение контракта дается 800 дней, то есть чуть более двух лет. Соответственно, новая инфраструктура на аэродроме может появиться ближе к концу 2016 года. </w:t>
      </w:r>
    </w:p>
    <w:p>
      <w:pPr>
        <w:pStyle w:val="Normal"/>
        <w:jc w:val="both"/>
        <w:rPr/>
      </w:pPr>
      <w:r>
        <w:rPr/>
        <w:t xml:space="preserve">Игрушка для взрослых </w:t>
      </w:r>
    </w:p>
    <w:p>
      <w:pPr>
        <w:pStyle w:val="Normal"/>
        <w:jc w:val="both"/>
        <w:rPr/>
      </w:pPr>
      <w:r>
        <w:rPr/>
        <w:t xml:space="preserve">Претендовать на выполнение этой ответственной миссии «компания с улицы» не сможет. Общая стоимость двух конкурсов по реконструкции аэродромной инфраструктуры «Домодедово» превышает 15 млрд рублей. Подавляющее большинство необходимых средств – 13 млрд – пойдет на строительство полосы. Еще 2 млрд будет потрачено на реконструкцию перронов. </w:t>
      </w:r>
    </w:p>
    <w:p>
      <w:pPr>
        <w:pStyle w:val="Normal"/>
        <w:jc w:val="both"/>
        <w:rPr/>
      </w:pPr>
      <w:r>
        <w:rPr/>
        <w:t xml:space="preserve">Согласно условиям, претенденты должны обеспечить свои заявки на участие в конкурсе в объеме 5% от максимальной цены контракта. В случае со строительством полосы речь идет о 650 млн рублей. Во втором случае – о 100 млн рублей. Помимо этого, документацией предусматривается сумма обеспечения контракта в размере трети от максимальной цены лота. Это, соответственно, 4 млрд в первом случае и 600 млн во втором. Такие ограничения подразумевают, что претендовать на участие будет довольно узкий круг компаний. Это признают и сами организаторы конкурса. На рынке предполагают, что взяться за реконструкцию «Домодедово» смогли бы компании такого масштаба как «Трансстрой» Олега Дерипаски или «Мостотрест» Аркадия Роттенберга и напоминают, что генеральным подрядчиком при реконструкции первой полосы выступало ЗАО «Строительное управление № 1». </w:t>
      </w:r>
    </w:p>
    <w:p>
      <w:pPr>
        <w:pStyle w:val="Normal"/>
        <w:jc w:val="both"/>
        <w:rPr/>
      </w:pPr>
      <w:r>
        <w:rPr/>
        <w:t xml:space="preserve">Сколько полос в самый раз? </w:t>
      </w:r>
    </w:p>
    <w:p>
      <w:pPr>
        <w:pStyle w:val="Normal"/>
        <w:jc w:val="both"/>
        <w:rPr/>
      </w:pPr>
      <w:r>
        <w:rPr/>
        <w:t xml:space="preserve">Помимо вопроса о концессионном соглашении, участники рынка обсуждают еще один – необходимое количество полос. Изначально стремления «Домодедово» сводились к тому, чтобы нынешняя ВПП-2 была реконструирована, и, в добавок к этому, построена третья полоса. Что этого не произойдет, было понятно уже довольно давно. При том, что и авиационные власти, и специалисты отрасли уверены, что для удовлетворения потребностей воздушной гавани вполне хватит и двух полос. «Учитывая общие тенденции, есть предпосылки к снижению пассажиропотока на международных линиях, а на внутренних нет предпосылок к активному росту, так что «Домодедово» будет достаточно двух полос. Тем более, что там нет авиакомпании, которая делала бы аэропорт полноценным хабом», – оценил ситуацию С.Детенышев. Тем более, что по результатам работы в начале текущего года пассажиропоток аэропорта стагнировал. </w:t>
      </w:r>
    </w:p>
    <w:p>
      <w:pPr>
        <w:pStyle w:val="Normal"/>
        <w:jc w:val="both"/>
        <w:rPr/>
      </w:pPr>
      <w:r>
        <w:rPr/>
        <w:t>Вместе с тем, сам аэропорт не планирует останавливаться на достигнутом. «План перспективного развития аэропорта Домодедово предусматривает дальнейшее увеличение количества взлетно-посадочных полос», – сказали «АвиаПорту» в пресс-службе аэропорта, подчеркнув при этом, что в первую очередь будет реализован проект строительства новой ВПП взамен выводимой из эксплуатации. Также в аэропорту не согласны с негативными оценками динамики пассажиропотока и уверены, что показатели будут расти. «Домодедово реализует проекты по увеличению терминальных площадей и модернизации аэродромных объектов. Очевидно, что процессы роста пассажиропотока и развития аэропорта зависимы и происходят параллельно», – подчеркивают представители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M24.RU; 09.04.2014; РОССИЯНЕ СМОГУТ ПОКУПАТЬ НЕВОЗВРАТНЫЕ АВИАБИЛЕТЫ ДЕШЕВЛЕ</w:t>
      </w:r>
    </w:p>
    <w:p>
      <w:pPr>
        <w:pStyle w:val="Normal"/>
        <w:jc w:val="both"/>
        <w:rPr/>
      </w:pPr>
      <w:r>
        <w:rPr/>
        <w:t xml:space="preserve">Невозвратные билеты на авиарейсы будут дешевле обычных. Соответствующий законопроект был принят в Госдуме сразу во втором и третьем чтении. </w:t>
      </w:r>
    </w:p>
    <w:p>
      <w:pPr>
        <w:pStyle w:val="Normal"/>
        <w:jc w:val="both"/>
        <w:rPr/>
      </w:pPr>
      <w:r>
        <w:rPr/>
        <w:t>Как сообщает телеканал «Москва 24», доля пассажиров, сдающих в последний момент свои авиабилеты, доходит до 6% от общего пассажиропотока. По прогнозам Минтранса, невозвратные билеты будут стоить на 20% дешевле, но эти тарифы будут применять выборочно: в дни распродаж, на непопулярных направлениях и в межсезонье.</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ИВАН ЧЕБЕРКО; 10.04.2014;  «НИС ГЛОНАСС» ЗАРАБОТАЕТ НА ОХРАНЕ И ТВ-ПРИСТАВКАХ</w:t>
      </w:r>
    </w:p>
    <w:p>
      <w:pPr>
        <w:pStyle w:val="Normal"/>
        <w:jc w:val="both"/>
        <w:rPr/>
      </w:pPr>
      <w:r>
        <w:rPr/>
        <w:t>Новый глава компании «НИС ГЛОНАСС» Федор Бармин предложил кардинальную программу вывода компании из кризиса, в котором она оказалась в прошлом году, продемонстрировав резкое снижение выручки (с 2,8 млрд рублей в 2012 году до 1,3 млрд в 2013-м). Бармин предложил сделать НИС поставщиком телематического оборудования для транспорта и считать приоритетным направлением удовлетворение потребностей жилищно-коммунального комплекса.</w:t>
      </w:r>
    </w:p>
    <w:p>
      <w:pPr>
        <w:pStyle w:val="Normal"/>
        <w:jc w:val="both"/>
        <w:rPr/>
      </w:pPr>
      <w:r>
        <w:rPr/>
        <w:t>Бывший министр экономики Пензенской области Федор Бар-мин возглавил «НИС ГЛОНАСС» 28 февраля. В марте он подготовил предложения по дальнейшему развитию компании. Как утверждается в презентации, копия которой есть в «Известиях», уже в этом году НИС может стать крупным поставщиком ГЛОНАСС-терминалов для транспортных средств, устанавливаемых в обязательном порядке в соответствии с приказом Минтранса № 285. В текущем году НИС, по расчетам Бармина, может получить 540 млн рублей, продав 54 тыс. ГЛОНАСС-устройств для транспорта. Такое количество оборудования соответствует доле рынка в 20%.</w:t>
      </w:r>
    </w:p>
    <w:p>
      <w:pPr>
        <w:pStyle w:val="Normal"/>
        <w:jc w:val="both"/>
        <w:rPr/>
      </w:pPr>
      <w:r>
        <w:rPr/>
        <w:t>На следующий год НИС прогнозирует рост рынка телематических терминалов до 400 тыс. штук и считает возможным занять 40% этого рынка, став таким образом его крупнейшим участником. Доля в 40% рынка автомобильных терминалов, по расчетам Бармина, позволит заработать компании 1,28 млрд рублей уже в 2015 году.</w:t>
      </w:r>
    </w:p>
    <w:p>
      <w:pPr>
        <w:pStyle w:val="Normal"/>
        <w:jc w:val="both"/>
        <w:rPr/>
      </w:pPr>
      <w:r>
        <w:rPr/>
        <w:t>Ровно такой же сценарий увеличения доли – 20% в этом году и 40% в следующем – Бармин считает возможным реализовать и на рынке цифровых тахографов, устанавливаемых в обязательном порядке на пассажирский и грузовой транспорт с 2013 го да. Средняя цена тахографа в несколько раз выше, чем простого телематического терминала – 35-38 тыс. рублей. Поэтому доля в 20% рынка позволит НИС получить уже в этом году доход в 3,8 млрд рублей.</w:t>
      </w:r>
    </w:p>
    <w:p>
      <w:pPr>
        <w:pStyle w:val="Normal"/>
        <w:jc w:val="both"/>
        <w:rPr/>
      </w:pPr>
      <w:r>
        <w:rPr/>
        <w:t>Двукратное увеличение доли в 2015 году, рассчитанное с учетом роста самого рынка до 900 тыс. терминалов в год, позволит НИС заработать уже 12,6 млрд рублей, говорится в презентации.</w:t>
      </w:r>
    </w:p>
    <w:p>
      <w:pPr>
        <w:pStyle w:val="Normal"/>
        <w:jc w:val="both"/>
        <w:rPr/>
      </w:pPr>
      <w:r>
        <w:rPr/>
        <w:t>- Любая компания изучает потенциальные рынки, где существуют условия развития бизнеса, – сообщил «Известиям» Федор Бармин. – НИС изучала и оценивала наиболее перспективные направления.</w:t>
      </w:r>
    </w:p>
    <w:p>
      <w:pPr>
        <w:pStyle w:val="Normal"/>
        <w:jc w:val="both"/>
        <w:rPr/>
      </w:pPr>
      <w:r>
        <w:rPr/>
        <w:t>Для тех рынков, которые признают перспективными, будет решаться вопрос о разработке и выпуске оборудования.</w:t>
      </w:r>
    </w:p>
    <w:p>
      <w:pPr>
        <w:pStyle w:val="Normal"/>
        <w:jc w:val="both"/>
        <w:rPr/>
      </w:pPr>
      <w:r>
        <w:rPr/>
        <w:t>По словам источника в АФК «Система» (основной акционер НИС), идея стать провайдером оборудования в целом соответствует видению Юрия Урличича, главы ОАО «Ситро-никс». Урличич также предлагает масштабные производственные программы, такие как производство видеокамер наблюдения, охранных систем, ТВ-приставок и телематического оборудования.</w:t>
      </w:r>
    </w:p>
    <w:p>
      <w:pPr>
        <w:pStyle w:val="Normal"/>
        <w:jc w:val="both"/>
        <w:rPr/>
      </w:pPr>
      <w:r>
        <w:rPr/>
        <w:t>- Высокотехнологичные активы «Системы» не так давно были переданы в ведение Феликса Евтушенкова (сын основателя и основного владельца АФК Владимира Евтушенкова. – «Известия»), он пока разбирается, и решения по предложениям Урличича для «Ситроникса» не приняты, – говорит источник в «Системе».</w:t>
      </w:r>
    </w:p>
    <w:p>
      <w:pPr>
        <w:pStyle w:val="Normal"/>
        <w:jc w:val="both"/>
        <w:rPr/>
      </w:pPr>
      <w:r>
        <w:rPr/>
        <w:t>Предложения Бармина и Урличича звучат на фоне обостряющейся конкуренции российских и иностранных поставщиков ГЛОНАСС-оборудования. Причем в последнее время ситуация складывается не в пользу отечественных производителей. Если до 2011 года 70% российского рынка навигационных чипсетов контролировали местные компании, то начиная с 2012 года более 70% у иностранных – ST Microelectronics, MediaTek и других. Разработчики бортовых навигационно-связных устройств переходят на зарубежные чипсеты.</w:t>
      </w:r>
    </w:p>
    <w:p>
      <w:pPr>
        <w:pStyle w:val="Normal"/>
        <w:jc w:val="both"/>
        <w:rPr/>
      </w:pPr>
      <w:r>
        <w:rPr/>
        <w:t>Анатолий Коркуш, глава компании «ГеоСтар навигация», выпускающей навигационные приемники, констатирует, что в 2011-м доля рынка у его компании составляла 60%, в 2013-м она уже была меньше 15%.</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9.04.2014; МИНРЕГИОН ПОДГОТОВИЛ ПРОЕКТ УКАЗА О ЕДИНОМ ГЕНПЛАНЕ КРЫМА И СЕВАСТОПОЛЯ</w:t>
      </w:r>
    </w:p>
    <w:p>
      <w:pPr>
        <w:pStyle w:val="Normal"/>
        <w:jc w:val="both"/>
        <w:rPr/>
      </w:pPr>
      <w:r>
        <w:rPr/>
        <w:t>Минрегион России приступил к разработке объединенной схемы территориального планирования Крыма и Севастополя, в частности, подготовлен и разослан в заинтересованные ведомства проект указа о едином генплане двух этих регионов.</w:t>
      </w:r>
    </w:p>
    <w:p>
      <w:pPr>
        <w:pStyle w:val="Normal"/>
        <w:jc w:val="both"/>
        <w:rPr/>
      </w:pPr>
      <w:r>
        <w:rPr/>
        <w:t>«Министерство подготовило и направило в заинтересованные федеральные органы исполнительной власти проект указа президента РФ о подготовке проекта схемы (территориального планирования Крыма и Севастополя)», – говорится в сообщении Минрегиона.</w:t>
      </w:r>
    </w:p>
    <w:p>
      <w:pPr>
        <w:pStyle w:val="Normal"/>
        <w:jc w:val="both"/>
        <w:rPr/>
      </w:pPr>
      <w:r>
        <w:rPr/>
        <w:t>Согласно проекту указа, в схеме территориального планирования будет учтено развитие железнодорожного, воздушного, водного транспорта, трубопроводов, системы автодорог. Будут учитываться потребности в сферах обороноспособности и безопасности, энергетики, образования, здравоохранения, физкультуры и спорта, предупреждения и ликвидации последствий чрезвычайных ситуаций регионального характера, стихийных бедствий, эпидемий.</w:t>
      </w:r>
    </w:p>
    <w:p>
      <w:pPr>
        <w:pStyle w:val="Normal"/>
        <w:jc w:val="both"/>
        <w:rPr/>
      </w:pPr>
      <w:r>
        <w:rPr/>
        <w:t>В понедельник министр регионального развития Игорь Слюняев своим приказом создал межведомственную рабочую группу по разработке документов территориального планирования республики Крым и города федерального значения Севастополь. Минрегион ведет разработку единого генплана совместно с министерствами транспорта, обороны, энергетики, образования и науки, здравоохранения.</w:t>
      </w:r>
    </w:p>
    <w:p>
      <w:pPr>
        <w:pStyle w:val="Normal"/>
        <w:jc w:val="both"/>
        <w:rPr/>
      </w:pPr>
      <w:r>
        <w:rPr/>
        <w:t>Ранее сообщалось, что министерство регионального развития подготовило поправки в Градостроительный кодекс, разрешающие разработку единых схем территориального планирования для нескольких регионов, при этом документ обязывает создавать единые генпланы для всех трех городов федерального значения и сопредельных с ними регионов: Москвы и Подмосковья, Петербурга и Ленинградской области, Севастополя и Крыма. Это должно способствовать согласованному развитию этих регионов.</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5:21:00Z</dcterms:created>
  <dc:creator>Ким</dc:creator>
  <dc:description/>
  <cp:keywords/>
  <dc:language>en-US</dc:language>
  <cp:lastModifiedBy>Людмила</cp:lastModifiedBy>
  <cp:lastPrinted>2008-04-02T17:05:00Z</cp:lastPrinted>
  <dcterms:modified xsi:type="dcterms:W3CDTF">2014-04-10T05:21:00Z</dcterms:modified>
  <cp:revision>2</cp:revision>
  <dc:subject/>
  <dc:title>СОДЕРЖАНИЕ</dc:title>
</cp:coreProperties>
</file>