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АПРЕ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9.04.2014; КАМЕНЩИК ПОЛУЧИЛ ТРЕТЬЮ ПОЛОСУ В ДОМОДЕДОВО</w:t>
      </w:r>
    </w:p>
    <w:p>
      <w:pPr>
        <w:pStyle w:val="Normal"/>
        <w:jc w:val="both"/>
        <w:rPr/>
      </w:pPr>
      <w:r>
        <w:rPr/>
        <w:t>Спустя несколько лет споров о том, строить или нет третью взлетно-посадочную полосу в Домодедово, Росавиация объявила тендер на поиск подрядчика для нее. За 13 млрд руб. из федерального бюджета владелец аэропорта Дмитрий Каменщик получит долгожданную полосу. На государственный контракт может претендовать «Трансстрой» Олега Дерипаски.</w:t>
      </w:r>
    </w:p>
    <w:p>
      <w:pPr>
        <w:pStyle w:val="Normal"/>
        <w:jc w:val="both"/>
        <w:rPr/>
      </w:pPr>
      <w:r>
        <w:rPr/>
        <w:t>Несколько лет назад аэропорты Шереметьево и Домодедово пытались доказать, кому из них нужнее новая полоса. На реализацию их проектов денег в бюджете не было. Как писал РБК в 2010 году, Домодедово готово было потратить 2,4 млрд руб. из собственных средств на выкуп земли под строительство – так Каменщик пытался убедить чиновников в необходимости строительство полосы у него.</w:t>
      </w:r>
    </w:p>
    <w:p>
      <w:pPr>
        <w:pStyle w:val="Normal"/>
        <w:jc w:val="both"/>
        <w:rPr/>
      </w:pPr>
      <w:r>
        <w:rPr/>
        <w:t>Вторая попытка была предпринята им в 2012 году: Домодедово представило новый вариант строительства полосы, не требующий частных инвестиций. Ответа пришлось ждать год: в 2013-м министр транспорта Максим Соколов заявил, что пропускная способность Домодедово будет увеличена не за счет строительства третьей полосы, а благодаря реконструкции аэровокзального комплекса.</w:t>
      </w:r>
    </w:p>
    <w:p>
      <w:pPr>
        <w:pStyle w:val="Normal"/>
        <w:jc w:val="both"/>
        <w:rPr/>
      </w:pPr>
      <w:r>
        <w:rPr/>
        <w:t>В этом году удача улыбнулась Каменщику. Как пояснил представитель Росавиации, сейчас «сняты ограничения по финансированию» и можно начинать стройку. Замечаний к проекту, разработанному НИИ «Аэропроект» (в сентябре 2013 года получил положительное заключение ФАУ «Главгосэкспертиза России»), у отраслевых чиновников нет.</w:t>
      </w:r>
    </w:p>
    <w:p>
      <w:pPr>
        <w:pStyle w:val="Normal"/>
        <w:jc w:val="both"/>
        <w:rPr/>
      </w:pPr>
      <w:r>
        <w:rPr/>
        <w:t>Стоимость новой полосы Домодедово укладывается в объем средств, заложенных в федеральной целевой программе «Развитие транспортной системы России», – около 16 млрд руб. на реконструкцию объектов федеральной собственности в аэропорту до 2019 года, говорит представитель Росавиации. Каменщик экономит бюджетные деньги: новая полоса Шереметьево почти в два раза дороже проекта Домодедово, уточнил руководитель проектов практики «Инфраструктура» консалтинговой группы «НЭО Центр» Евгений Мазур. Строительство третьей полосы в Шереметьево оценивается в 22 млрд руб.</w:t>
      </w:r>
    </w:p>
    <w:p>
      <w:pPr>
        <w:pStyle w:val="Normal"/>
        <w:jc w:val="both"/>
        <w:rPr/>
      </w:pPr>
      <w:r>
        <w:rPr/>
        <w:t>Впрочем, зеленый свет полоса в аэропорту Каменщика получила, потому что оттягивать стройку было уже нельзя. Вторая полоса Домодедово не видела реконструкции больше 20 лет, и аэропорт мог не справиться с нагрузкой, если ее поставить на ремонт, говорит независимый авиационный эксперт Андрей Крамаренко.</w:t>
      </w:r>
    </w:p>
    <w:p>
      <w:pPr>
        <w:pStyle w:val="Normal"/>
        <w:jc w:val="both"/>
        <w:rPr/>
      </w:pPr>
      <w:r>
        <w:rPr/>
        <w:t>Первую полосу реконструировали в 2007 году, но ее одной не хватит под нынешний – и тем более будущий – пассажиропоток Домодедово, пояснил он. Третья полоса заменит выводимую из эксплуатации вторую, уточнил представитель аэропорта Домодедово (ее реконструкция завершится в 2016 году).</w:t>
      </w:r>
    </w:p>
    <w:p>
      <w:pPr>
        <w:pStyle w:val="Normal"/>
        <w:jc w:val="both"/>
        <w:rPr/>
      </w:pPr>
      <w:r>
        <w:rPr/>
        <w:t>Тендерная комиссия Росавиации объявит имя подрядчика-победителя после 28 апреля, сообщается на сайте госзакупок. Он должен будет построить полосу в Домодедово за два года и два месяца. Пока заявок нет, рассказал представитель Росавиации. Проект может заинтересовать разных подрядчиков, в том числе структуру Олега Дерипаски «Трансстрой», считают аналитики. Сейчас холдинг изучает условия конкурса и проектную документацию, сообщили РБК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9.04.2014; АЭРОПОРТ ДОМОДЕДОВО ДОЛЖЕН ВЫРАСТИ</w:t>
      </w:r>
    </w:p>
    <w:p>
      <w:pPr>
        <w:pStyle w:val="Normal"/>
        <w:jc w:val="both"/>
        <w:rPr/>
      </w:pPr>
      <w:r>
        <w:rPr/>
        <w:t>В прошлом году министр транспорта Максим Соколов говорил о том, что к 2020 году пропускная способность Домодедово должна возрасти до 54–56 млн. человек в год (в 2012 году – 28,2 млн. пассажиров) не за счет строительства третьей полосы, а благодаря реконструкции аэровокзального комплекса. Он заявил, что существующий комплекс зданий работает в режиме перегрузки: его расчетная мощность составляет 21 млн. человек в год, но в 2013 году аэропорт обслужил 30,76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МК В ПИТЕРЕ; 08.04.2014; СМОЛЬНЫЙ СДАЛСЯ: В АЭРОПОРТ «ПУЛКОВО» ПОЕДЕТ ЛЕГКОРЕЛЬСОВЫЙ ТРАМВАЙ</w:t>
      </w:r>
    </w:p>
    <w:p>
      <w:pPr>
        <w:pStyle w:val="Normal"/>
        <w:jc w:val="both"/>
        <w:rPr/>
      </w:pPr>
      <w:r>
        <w:rPr/>
        <w:t>Главная новость недели, пришедшая с заседания Координационного совета по развитию транспортной системы Петербурга и Ленинградской области, касалась выбранного способа связать Петербург с аэропортом «Пулково». Пассажирам предложат добираться туда на легкорельсовом трамвае (ЛРТ). Эксперты оценивают этот выбор как неудачный.</w:t>
      </w:r>
    </w:p>
    <w:p>
      <w:pPr>
        <w:pStyle w:val="Normal"/>
        <w:jc w:val="both"/>
        <w:rPr/>
      </w:pPr>
      <w:r>
        <w:rPr/>
        <w:t>Власти долго думали, как связать город и аэропорт: с помощью ЛРТ, метро или электрички? Смольный хотел метро, но федеральный бюджет на метро денег давать не хотел. Министерство транспорта выступало за легкорельсовый трамвай и готово было этот проект частично профинансировать. В итоге Смольный сдался.</w:t>
      </w:r>
    </w:p>
    <w:p>
      <w:pPr>
        <w:pStyle w:val="Normal"/>
        <w:jc w:val="both"/>
        <w:rPr/>
      </w:pPr>
      <w:r>
        <w:rPr/>
        <w:t>Впрочем, развивать легкорельсовый трамвай теперь собираются не только в одном направлении – до Пулкова, – но еще в десятке других.</w:t>
      </w:r>
    </w:p>
    <w:p>
      <w:pPr>
        <w:pStyle w:val="Normal"/>
        <w:jc w:val="both"/>
        <w:rPr/>
      </w:pPr>
      <w:r>
        <w:rPr/>
        <w:t>Разработчик программы развития ЛРТ в городе и его окрестностях Александр Перминов привел статистику: ежедневно 400 тысяч человек ездят в город из области на работу. Основной перевозчик – маршрутки.</w:t>
      </w:r>
    </w:p>
    <w:p>
      <w:pPr>
        <w:pStyle w:val="Normal"/>
        <w:jc w:val="both"/>
        <w:rPr/>
      </w:pPr>
      <w:r>
        <w:rPr/>
        <w:t>Именно у маршруток ЛРТ и может отнять кусок хлеба. Перминов назвал 12 проектов ЛРТ, они должны связать Лисий Нос, Сертолово, Всеволожск и Колпино с ближайшими к ним станциями метро.</w:t>
      </w:r>
    </w:p>
    <w:p>
      <w:pPr>
        <w:pStyle w:val="Normal"/>
        <w:jc w:val="both"/>
        <w:rPr/>
      </w:pPr>
      <w:r>
        <w:rPr/>
        <w:t>Для начала отобраны три ветки: «Купчино» – аэропорт «Пулково» (к чемпионату мира по футболу-2018), «Рыбацкое» – Колпино (самая дешевая), «Озерки» или «Парнас» – Сертолово (социально значимая).</w:t>
      </w:r>
    </w:p>
    <w:p>
      <w:pPr>
        <w:pStyle w:val="Normal"/>
        <w:jc w:val="both"/>
        <w:rPr/>
      </w:pPr>
      <w:r>
        <w:rPr/>
        <w:t>Кирилл Поляков, руководитель Дирекции по развитию транспортной системы СПб и ЛО, сообщил, что стоимость первой ветки определится после утверждения ее проекта в госэкспертизе. В любом случае упор будет сделан на государственно-частное партнерство.</w:t>
      </w:r>
    </w:p>
    <w:p>
      <w:pPr>
        <w:pStyle w:val="Normal"/>
        <w:jc w:val="both"/>
        <w:rPr/>
      </w:pPr>
      <w:r>
        <w:rPr/>
        <w:t>Начальник ОЖД Виктор Степов бодро нарисовал генеральную схему развития железнодорожного узла Петербурга и Ленобласти до 2025 года. Здесь и реконструкция веток Ручьи – Сосново – Лосево, Заневский Пост – Ржевка – Ручьи, Павлово-на-Неве – Манушкино, включая строительство нового моста через Неву; завершение строительства участка Лосево – Каменногорск, прокладка третьего пути Колпино – Тосно, строительство ветки Гатчина – Усть-Луга.</w:t>
      </w:r>
    </w:p>
    <w:p>
      <w:pPr>
        <w:pStyle w:val="Normal"/>
        <w:jc w:val="both"/>
        <w:rPr/>
      </w:pPr>
      <w:r>
        <w:rPr/>
        <w:t>Но есть одна «небольшая» проблема. Схема требует в нынешних деньгах 744,7 млрд рублей. РЖД может мобилизовать 118 млрд или 16%. Это 70,7 млрд собственных средств; 8,6 млрд – из федерального бюджета; 38,7млрд – внебюджетные деньги. Откуда взять остальные деньги – непонятно. Министр транспорта Максим Соколов и губернатор Петербурга Георгий Полтавченко посоветовали железнодорожникам спуститься с небес на стальные рельсы и выделить приоритеты. Тогда можно обсуждать, что потянем вместе с помощью бюджетов всех уровней.</w:t>
      </w:r>
    </w:p>
    <w:p>
      <w:pPr>
        <w:pStyle w:val="Normal"/>
        <w:jc w:val="both"/>
        <w:rPr/>
      </w:pPr>
      <w:r>
        <w:rPr/>
        <w:t>Михаил Петрович, заместитель гендиректора института «Петербургский НИПИград»:</w:t>
      </w:r>
    </w:p>
    <w:p>
      <w:pPr>
        <w:pStyle w:val="Normal"/>
        <w:jc w:val="both"/>
        <w:rPr/>
      </w:pPr>
      <w:r>
        <w:rPr/>
        <w:t xml:space="preserve">– </w:t>
      </w:r>
      <w:r>
        <w:rPr/>
        <w:t>Выбор ЛРТ для связи города с аэропортом неудачен. Туда необходимо провести метро, причем под землей, оно удобнее и перевозит больше пассажиров. По нашим расчетам, оптимальный вариант – продолжить красную ветку к аэропорту от станции «Проспект Ветеранов», она ближе всего к Пулкову, расстояние – 6 км. От «Московской» почти столько же, но строительство пересадочного узла – очень сложная задача. Кроме того, синяя ветка перегружена.</w:t>
      </w:r>
    </w:p>
    <w:p>
      <w:pPr>
        <w:pStyle w:val="Normal"/>
        <w:jc w:val="both"/>
        <w:rPr/>
      </w:pPr>
      <w:r>
        <w:rPr/>
        <w:t>ЛРТ лучше прокладывать на юг, в частности, от Пулкова через новый Экспоцентр в Пушкин. В городе также можно было бы развивать ЛРТ, но ГИБДД будет против, трамвай добавляет им проблем.</w:t>
      </w:r>
    </w:p>
    <w:p>
      <w:pPr>
        <w:pStyle w:val="Normal"/>
        <w:jc w:val="both"/>
        <w:rPr/>
      </w:pPr>
      <w:r>
        <w:rPr/>
        <w:t>Что касается затрат, то, по нашим оценкам, ЛРТ в Пулково обойдется в 20 млрд рублей, метро – в 34 млрд, аэроэкспресс от Балтийского вокзала – в 40 млрд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4.2014; ЕДИНЫЙ БИЛЕТ НА ПОЕЗД, ПАРОМ И АВТОБУС ДО КРЫМА БУДЕТ СТОИТЬ ОКОЛО 6 ТЫС. РУБЛЕЙ</w:t>
      </w:r>
    </w:p>
    <w:p>
      <w:pPr>
        <w:pStyle w:val="Normal"/>
        <w:jc w:val="both"/>
        <w:rPr/>
      </w:pPr>
      <w:r>
        <w:rPr/>
        <w:t>Единый билет на поезд, паром и автобус до Крыма этим летом будет стоить около 6 тыс. рублей. Такую предварительную оценку дал заместитель гендиректора «Транспортной дирекции» Сергей Мирошник в беседе с корр. ИТАР-ТАСС.</w:t>
      </w:r>
    </w:p>
    <w:p>
      <w:pPr>
        <w:pStyle w:val="Normal"/>
        <w:jc w:val="both"/>
        <w:rPr/>
      </w:pPr>
      <w:r>
        <w:rPr/>
        <w:t>Себестоимость билета из Москвы до Крыма – по железной дороге до Анапы или Крымска, затем до порта и оттуда на пароме или катамаране до крымских портов и далее до мест отдыха в Крыму – оценивается «Транспортной дирекцией» примерно в 10 тыс. рублей, пояснил он.</w:t>
      </w:r>
    </w:p>
    <w:p>
      <w:pPr>
        <w:pStyle w:val="Normal"/>
        <w:jc w:val="both"/>
        <w:rPr/>
      </w:pPr>
      <w:r>
        <w:rPr/>
        <w:t>«Было поручение министра сделать перелет в пределах 5-6 тысяч, – напомнил Мирошник. – Мы также должны уложиться в эту сумму при наличии субсидий из федерального центра и сделать конкурентоспособный маршрут проезда».</w:t>
      </w:r>
    </w:p>
    <w:p>
      <w:pPr>
        <w:pStyle w:val="Normal"/>
        <w:jc w:val="both"/>
        <w:rPr/>
      </w:pPr>
      <w:r>
        <w:rPr/>
        <w:t>Минтранс планирует, что «единые билеты» поступят в продажу к началу летнего сезона, сообщил журналистам глава министерства Максим Соколов в минувшие выходные.</w:t>
      </w:r>
    </w:p>
    <w:p>
      <w:pPr>
        <w:pStyle w:val="Normal"/>
        <w:jc w:val="both"/>
        <w:rPr/>
      </w:pPr>
      <w:r>
        <w:rPr/>
        <w:t>«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непосредственно до места отдыха в Крыму, – сказал министр. – Будем стараться делать на едином бланке».</w:t>
      </w:r>
    </w:p>
    <w:p>
      <w:pPr>
        <w:pStyle w:val="Normal"/>
        <w:jc w:val="both"/>
        <w:rPr/>
      </w:pPr>
      <w:r>
        <w:rPr/>
        <w:t>«Транспортная дирекция» определена единым оператором перевозок. «Дирекция будет полностью осуществлять управление транспортной работой на маршруте континент – полуостров, – рассказал ИТАР-ТАСС Мирошник. – Также дирекция выступит в качестве уполномоченного оператора, будет работать с существующими паромными операторами и привлекать новых».</w:t>
      </w:r>
    </w:p>
    <w:p>
      <w:pPr>
        <w:pStyle w:val="Normal"/>
        <w:jc w:val="both"/>
        <w:rPr/>
      </w:pPr>
      <w:r>
        <w:rPr/>
        <w:t>«Транспортная дирекция» (ранее Транспортная дирекция Олимпийский игр) является автономной некоммерческой организацией, созданной в 2009 году. Ее возглавляет Андрей Жу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4.2014; СУБСИДИРОВАНИЕ ПЕРЕЛЕТОВ В СИМФЕРОПОЛЬ ПОТРЕБУЕТ 679 МЛН РУБ ГОССРЕДСТВ – ПРОЕКТ</w:t>
      </w:r>
    </w:p>
    <w:p>
      <w:pPr>
        <w:pStyle w:val="Normal"/>
        <w:jc w:val="both"/>
        <w:rPr/>
      </w:pPr>
      <w:r>
        <w:rPr/>
        <w:t>Программа субсидирования авиаперелетов из шестнадцати городов РФ в Симферополь и обратно потребует 679 миллионов рублей из госбюджета, следует из проекта постановления правительства.</w:t>
      </w:r>
    </w:p>
    <w:p>
      <w:pPr>
        <w:pStyle w:val="Normal"/>
        <w:jc w:val="both"/>
        <w:rPr/>
      </w:pPr>
      <w:r>
        <w:rPr/>
        <w:t>Ранее Росавиация опубликовала проект данной программы, в которую вошли Архангельск, Екатеринбург, Иркутск, Казань, Кемерово, Киров, Красноярск, Нижневартовск, Нижний Новгород, Новосибирск, Самара, Сургут, Томск, Тюмень, Уфа, Челябинск.</w:t>
      </w:r>
    </w:p>
    <w:p>
      <w:pPr>
        <w:pStyle w:val="Normal"/>
        <w:jc w:val="both"/>
        <w:rPr/>
      </w:pPr>
      <w:r>
        <w:rPr/>
        <w:t>«Потребный размер субсидирования из федерального бюджета на данную программу составляет 679 миллионов рублей, что потребует выделения дополнительных средств федерального бюджета», – говорится в пояснительной записке к проекту, опубликованному во вторник.</w:t>
      </w:r>
    </w:p>
    <w:p>
      <w:pPr>
        <w:pStyle w:val="Normal"/>
        <w:jc w:val="both"/>
        <w:rPr/>
      </w:pPr>
      <w:r>
        <w:rPr/>
        <w:t>Отмечается, что с учетом информации, предоставленной Ростуризмом и авиаперевозчиками, по прогнозируемому пассажиропотоку с июня по конец октября, а также пассажировместимости используемых самолетов, планируемый объем перевозок по указанным маршрутам составляет 200 тысяч пассажиров.</w:t>
      </w:r>
    </w:p>
    <w:p>
      <w:pPr>
        <w:pStyle w:val="Normal"/>
        <w:jc w:val="both"/>
        <w:rPr/>
      </w:pPr>
      <w:r>
        <w:rPr/>
        <w:t>Перелет из Архангельска, Екатеринбурга и Челябинска будет стоить для пассажира 3 тысячи рублей, из Иркутска – 6,8 тысячи рублей, из Казани – 2,2 тысячи рублей, из Кемерово и Томска – 5 тысяч рублей, из Кирова и Уфы – 2,5 тысячи рублей, из Красноярска – 5,6 тысячи рублей, из Нижневартовска – 4,4 тысячи рублей, из Нижнего Новгорода и Самары – 2 тысячи рублей, из Новосибирска – 4,8 тысячи рублей, из Сургута – 4,2 тысячи рублей, из Тюмени – 3,4 тысячи рублей. Такие же суммы получит авиакомпания от государства.</w:t>
      </w:r>
    </w:p>
    <w:p>
      <w:pPr>
        <w:pStyle w:val="Normal"/>
        <w:jc w:val="both"/>
        <w:rPr/>
      </w:pPr>
      <w:r>
        <w:rPr/>
        <w:t>Министр транспорта Максим Соколов ранее рассказывал журналистам, что аэропорт Симферополя планируется включить в три основные российские программы субсидирования авиаперевозок, за счет чего пассажиропоток в Крым может вырасти до 680-7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4; «ДОЧКА» ВЭБА ВЫДЕЛИТ 700 МЛН РУБ. НА ПОДГОТОВКУ ПРОЕКТА МОСТА ЧЕРЕЗ КЕРЧЕНСКИЙ ПРОЛИВ</w:t>
      </w:r>
    </w:p>
    <w:p>
      <w:pPr>
        <w:pStyle w:val="Normal"/>
        <w:jc w:val="both"/>
        <w:rPr/>
      </w:pPr>
      <w:r>
        <w:rPr/>
        <w:t>ОАО «Федеральный центр проектного финансирования» (ФЦПФ, 100%-ная «дочка» Внешэкономбанка) и ОАО «Транспортный переход через Керченский пролив» (дочерняя компания ГК «Автодор») подписали соглашение по проекту строительства транспортного перехода через Керченский пролив, говорится в сообщении «Автодора».</w:t>
      </w:r>
    </w:p>
    <w:p>
      <w:pPr>
        <w:pStyle w:val="Normal"/>
        <w:jc w:val="both"/>
        <w:rPr/>
      </w:pPr>
      <w:r>
        <w:rPr/>
        <w:t>Соглашение определяет условия участия ФЦПФ в подготовке проекта строительства транспортного перехода через Керченский пролив.</w:t>
      </w:r>
    </w:p>
    <w:p>
      <w:pPr>
        <w:pStyle w:val="Normal"/>
        <w:jc w:val="both"/>
        <w:rPr/>
      </w:pPr>
      <w:r>
        <w:rPr/>
        <w:t>Как пояснили «Интерфаксу» в «Автодоре», ФЦПФ предоставит «дочке» «Автодора» 700 млн руб. сроком на 5 лет на возвратной основе для подготовки проекта моста.</w:t>
      </w:r>
    </w:p>
    <w:p>
      <w:pPr>
        <w:pStyle w:val="Normal"/>
        <w:jc w:val="both"/>
        <w:rPr/>
      </w:pPr>
      <w:r>
        <w:rPr/>
        <w:t>Как сообщалось, конкурс на проведение инженерных изысканий и разработку ТЭО строительства транспортного перехода через Керченский пролив выиграло ОАО «Институт по изысканиям и проектированию мостовых переходов «Гипротрансмост». Цена, предложенная победителем запроса предложений – 375 млн руб. (начальная стоимость составляла 384 млн руб.).</w:t>
      </w:r>
    </w:p>
    <w:p>
      <w:pPr>
        <w:pStyle w:val="Normal"/>
        <w:jc w:val="both"/>
        <w:rPr/>
      </w:pPr>
      <w:r>
        <w:rPr/>
        <w:t>ОАО «Гипротрансмост» в срок до 1 ноября предстоит провести инженерные изыскания и разработать технико-экономическое обоснование для принятия решения о выборе типа перехода через Керченский пролив, его проектирования и строительства.</w:t>
      </w:r>
    </w:p>
    <w:p>
      <w:pPr>
        <w:pStyle w:val="Normal"/>
        <w:jc w:val="both"/>
        <w:rPr/>
      </w:pPr>
      <w:r>
        <w:rPr/>
        <w:t>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w:t>
      </w:r>
      <w:r>
        <w:rPr>
          <w:lang w:val="en-US"/>
        </w:rPr>
        <w:t>MOEX</w:t>
      </w:r>
      <w:r>
        <w:rPr/>
        <w:t xml:space="preserve">: </w:t>
      </w:r>
      <w:r>
        <w:rPr>
          <w:lang w:val="en-US"/>
        </w:rPr>
        <w:t>VLGM</w:t>
      </w:r>
      <w:r>
        <w:rPr/>
        <w:t xml:space="preserve">). При этом согласно данным «СПАРК-Интерфакс», основными акционерами «Волгомоста» являются пять кипрских компаний: </w:t>
      </w:r>
      <w:r>
        <w:rPr>
          <w:lang w:val="en-US"/>
        </w:rPr>
        <w:t>Tevaryso</w:t>
      </w:r>
      <w:r>
        <w:rPr/>
        <w:t xml:space="preserve"> </w:t>
      </w:r>
      <w:r>
        <w:rPr>
          <w:lang w:val="en-US"/>
        </w:rPr>
        <w:t>Trading</w:t>
      </w:r>
      <w:r>
        <w:rPr/>
        <w:t xml:space="preserve"> </w:t>
      </w:r>
      <w:r>
        <w:rPr>
          <w:lang w:val="en-US"/>
        </w:rPr>
        <w:t>Limited</w:t>
      </w:r>
      <w:r>
        <w:rPr/>
        <w:t xml:space="preserve"> (19,91%), </w:t>
      </w:r>
      <w:r>
        <w:rPr>
          <w:lang w:val="en-US"/>
        </w:rPr>
        <w:t>Eltores</w:t>
      </w:r>
      <w:r>
        <w:rPr/>
        <w:t xml:space="preserve"> </w:t>
      </w:r>
      <w:r>
        <w:rPr>
          <w:lang w:val="en-US"/>
        </w:rPr>
        <w:t>Investments</w:t>
      </w:r>
      <w:r>
        <w:rPr/>
        <w:t xml:space="preserve"> </w:t>
      </w:r>
      <w:r>
        <w:rPr>
          <w:lang w:val="en-US"/>
        </w:rPr>
        <w:t>Ltd</w:t>
      </w:r>
      <w:r>
        <w:rPr/>
        <w:t xml:space="preserve"> (19,91%), </w:t>
      </w:r>
      <w:r>
        <w:rPr>
          <w:lang w:val="en-US"/>
        </w:rPr>
        <w:t>Chrysanthemum</w:t>
      </w:r>
      <w:r>
        <w:rPr/>
        <w:t xml:space="preserve"> </w:t>
      </w:r>
      <w:r>
        <w:rPr>
          <w:lang w:val="en-US"/>
        </w:rPr>
        <w:t>Services</w:t>
      </w:r>
      <w:r>
        <w:rPr/>
        <w:t xml:space="preserve"> </w:t>
      </w:r>
      <w:r>
        <w:rPr>
          <w:lang w:val="en-US"/>
        </w:rPr>
        <w:t>Limited</w:t>
      </w:r>
      <w:r>
        <w:rPr/>
        <w:t xml:space="preserve"> (19,69%), </w:t>
      </w:r>
      <w:r>
        <w:rPr>
          <w:lang w:val="en-US"/>
        </w:rPr>
        <w:t>Sormenia</w:t>
      </w:r>
      <w:r>
        <w:rPr/>
        <w:t xml:space="preserve"> </w:t>
      </w:r>
      <w:r>
        <w:rPr>
          <w:lang w:val="en-US"/>
        </w:rPr>
        <w:t>Investments</w:t>
      </w:r>
      <w:r>
        <w:rPr/>
        <w:t xml:space="preserve"> </w:t>
      </w:r>
      <w:r>
        <w:rPr>
          <w:lang w:val="en-US"/>
        </w:rPr>
        <w:t>Ltd</w:t>
      </w:r>
      <w:r>
        <w:rPr/>
        <w:t xml:space="preserve"> (19,63%) и </w:t>
      </w:r>
      <w:r>
        <w:rPr>
          <w:lang w:val="en-US"/>
        </w:rPr>
        <w:t>E</w:t>
      </w:r>
      <w:r>
        <w:rPr/>
        <w:t>.</w:t>
      </w:r>
      <w:r>
        <w:rPr>
          <w:lang w:val="en-US"/>
        </w:rPr>
        <w:t>C</w:t>
      </w:r>
      <w:r>
        <w:rPr/>
        <w:t>.</w:t>
      </w:r>
      <w:r>
        <w:rPr>
          <w:lang w:val="en-US"/>
        </w:rPr>
        <w:t>C</w:t>
      </w:r>
      <w:r>
        <w:rPr/>
        <w:t>.</w:t>
      </w:r>
      <w:r>
        <w:rPr>
          <w:lang w:val="en-US"/>
        </w:rPr>
        <w:t>P</w:t>
      </w:r>
      <w:r>
        <w:rPr/>
        <w:t xml:space="preserve">. </w:t>
      </w:r>
      <w:r>
        <w:rPr>
          <w:lang w:val="en-US"/>
        </w:rPr>
        <w:t>Investments</w:t>
      </w:r>
      <w:r>
        <w:rPr/>
        <w:t xml:space="preserve"> </w:t>
      </w:r>
      <w:r>
        <w:rPr>
          <w:lang w:val="en-US"/>
        </w:rPr>
        <w:t>Limited</w:t>
      </w:r>
      <w:r>
        <w:rPr/>
        <w:t xml:space="preserve"> (14,57%). Бенефициаром «Волгомоста» СМИ называли предпринимателя Аркадия Ротенберга.</w:t>
      </w:r>
    </w:p>
    <w:p>
      <w:pPr>
        <w:pStyle w:val="Normal"/>
        <w:jc w:val="both"/>
        <w:rPr/>
      </w:pPr>
      <w:r>
        <w:rPr/>
        <w:t>Как сообщалось, ГК «Автодор» создал дочернюю компанию, которая выступила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w:t>
      </w:r>
    </w:p>
    <w:p>
      <w:pPr>
        <w:pStyle w:val="Normal"/>
        <w:jc w:val="both"/>
        <w:rPr/>
      </w:pPr>
      <w:r>
        <w:rPr/>
        <w:t>Министр транспорта Максим Соколов отмечал, что на строительство моста потребуется минимум 3,5 года, инвестиции в строительство оцениваются минимум в 50 млрд руб., при этом позднее президент РФ Владимир Путин поручил сделать мост как автомобильным, так и железнодорожным, что увеличило стоимость строительства.</w:t>
      </w:r>
    </w:p>
    <w:p>
      <w:pPr>
        <w:pStyle w:val="Normal"/>
        <w:jc w:val="both"/>
        <w:rPr/>
      </w:pPr>
      <w:r>
        <w:rPr/>
        <w:t>По словам министра финансов РФ Антона Силуанова, финансирование строительства моста через Керченский пролив в Крыму планируется осуществлять за счет средств, предусмотренных в рамках государственной программы развития транспорта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4.2014; «ДОЧКА» «АВТОДОРА» ПОЛУЧИЛА ЗАЕМ В 700 МЛН РУБЛЕЙ НА ПРОЕКТ МОСТА ЧЕРЕЗ КЕРЧЕНСКИЙ ПРОЛИВ</w:t>
      </w:r>
    </w:p>
    <w:p>
      <w:pPr>
        <w:pStyle w:val="Normal"/>
        <w:jc w:val="both"/>
        <w:rPr/>
      </w:pPr>
      <w:r>
        <w:rPr/>
        <w:t>ОАО «Транспортный переход через Керченский пролив» (дочерняя компания государственной компании «Автодор») и Федеральный центр проектного финансирования (ФЦПФ, дочерняя компания Внешэкономбанка) подписали соглашение по проекту строительства транспортного перехода через Керченский пролив.</w:t>
      </w:r>
    </w:p>
    <w:p>
      <w:pPr>
        <w:pStyle w:val="Normal"/>
        <w:jc w:val="both"/>
        <w:rPr/>
      </w:pPr>
      <w:r>
        <w:rPr/>
        <w:t>В соответствии с соглашением «дочка» «Автодора» получит от ФЦПФ 700 млн рублей на подготовку проекта, прокомментировали ИТАР-ТАСС соглашение в пресс-службе госкомпании.</w:t>
      </w:r>
    </w:p>
    <w:p>
      <w:pPr>
        <w:pStyle w:val="Normal"/>
        <w:jc w:val="both"/>
        <w:rPr/>
      </w:pPr>
      <w:r>
        <w:rPr/>
        <w:t>«Соглашением предусмотрено предоставление на возвратной основе сроком до пяти лет займа в размере 700 млн рублей. Заем предоставляется на подготовку проекта с его последующей реализацией с привлечением внебюджетных инвестиций», – сообщили ИТАР-ТАСС в пресс-службе ГК «Автодор». «Инвесторы будут выбираться на конкурсной основе», – отметили в госкомпании.</w:t>
      </w:r>
    </w:p>
    <w:p>
      <w:pPr>
        <w:pStyle w:val="Normal"/>
        <w:jc w:val="both"/>
        <w:rPr/>
      </w:pPr>
      <w:r>
        <w:rPr/>
        <w:t>Ранее победителем конкурса на разработку технико– экономического обоснования и инженерные изыскания в рамках проекта строительства стало ОАО «Гипротрансмост» (входит в группу строительных компаний «Волгомост»). Начальная стоимость контракта составляла 384 млн рублей.</w:t>
      </w:r>
    </w:p>
    <w:p>
      <w:pPr>
        <w:pStyle w:val="Normal"/>
        <w:jc w:val="both"/>
        <w:rPr/>
      </w:pPr>
      <w:r>
        <w:rPr/>
        <w:t>Как ранее сообщал министр транспорта России Максим Соколов, объем финансирования строительства мостового перехода через Керченский пролив может составить 100 млрд рублей и даже превысить эту сумму, если будет выбран вариант прокладки по мосту двух путей желез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09.04.2014; В АДЛЕРЕ ПЛАНИРУЕТСЯ ПОСТРОИТЬ ТРАНСПОРТНО-ЛОГИСТИЧЕСКИЙ ХАБ</w:t>
      </w:r>
    </w:p>
    <w:p>
      <w:pPr>
        <w:pStyle w:val="Normal"/>
        <w:jc w:val="both"/>
        <w:rPr/>
      </w:pPr>
      <w:r>
        <w:rPr/>
        <w:t>Федеральное агентство морского и речного транспорта (Росморречфлот) РФ подготовило проект правительственного постановления, дополняющий подпрограмму «Морской транспорт» ФЦП «Развитие транспортной системы России (2010–2020 гг.)», говорится в материалах, размещенных на портале информации о разработке нормативных актов. В рамках проекта планируется создать транспортно-логистический хаб в районе железнодорожного вокзала Адлера с «прогулочно-рекреационной зоной». Предполагается, что с возведением объекта пассажиры, прибывающие по железной дороге, смогут продолжить путешествие морским транспортом или совершить морскую прогулку по Черноморскому побережью. Кроме того, предусматривается их доставка морским транспортом на железнодорожный вокзал. Стоимость предлагаемых проектных и изыскательских работ, а также строительство гидротехнических и береговых сооружений оценивается в 226,1 млн руб. В числе объектов федеральной собственности будут пирс с подходной эстакадой и причалами для маломерных пассажирских судов, средства навигационного оборудования и освещение морского терминала. За счет средств ФГУП «Росморпорт» планируется проектирование объекта, говорится в пояснительной записке. Средства предлагается выделять из федерального бюджета, а проект реализовать в 2014–2017 годах. Вместе с тем, Росморречфлот отмечает, что в бюджете на 2014 год и период 2015–2016 таких средств не предусмотрено. Перераспределить же средства федерального бюджета с других проектов подпрограммы не представляется возможным. «В этой связи на реализацию (проекта.– ИФ) в 2014–2017 годах необходимы дополнительные бюджетные ассигнования»,– отмечает Росморреч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4; ФТС БУДЕТ РАССМАТРИВАТЬ ДЕЛА ОБ АДМИНИСТРАТИВНЫХ НАРУШЕНИЯХ, ВЫЯВЛЕННЫХ ПРИ ТРАНСПОРТНОМ КОНТРОЛЕ</w:t>
      </w:r>
    </w:p>
    <w:p>
      <w:pPr>
        <w:pStyle w:val="Normal"/>
        <w:jc w:val="both"/>
        <w:rPr/>
      </w:pPr>
      <w:r>
        <w:rPr/>
        <w:t>Федеральная таможенная служба (ФТС) России может получить право рассматривать дела об административных правонарушениях, выявленных при государственном контроле за осуществлением международных автомобильных перевозок. Правительство внесло в Госдуму соответствующий законопроект, следует из сообщения пресс-службы кабинета министров.</w:t>
      </w:r>
    </w:p>
    <w:p>
      <w:pPr>
        <w:pStyle w:val="Normal"/>
        <w:jc w:val="both"/>
        <w:rPr/>
      </w:pPr>
      <w:r>
        <w:rPr/>
        <w:t>«На таможенные органы с 29 июня 2011 года возложены полномочия по проведению в пунктах пропуска через государственную границу РФ государственного контроля за осуществлением международных автомобильных перевозок (транспортный контроль)», – напоминают в правительстве.</w:t>
      </w:r>
    </w:p>
    <w:p>
      <w:pPr>
        <w:pStyle w:val="Normal"/>
        <w:jc w:val="both"/>
        <w:rPr/>
      </w:pPr>
      <w:r>
        <w:rPr/>
        <w:t>При этом должностные лица таможенных органов осуществляют проверку транспортных средств, а также имеющихся у водителей разрешений и других документов, предусмотренных международными договорами, и принимают меры по пресечению нарушений, ответственность за которые предусмотрена рядом статей Кодекса об административных правонарушениях (КоАП).</w:t>
      </w:r>
    </w:p>
    <w:p>
      <w:pPr>
        <w:pStyle w:val="Normal"/>
        <w:jc w:val="both"/>
        <w:rPr/>
      </w:pPr>
      <w:r>
        <w:rPr/>
        <w:t>Однако таможенные органы не наделены полномочиями по возбуждению дел об административных правонарушениях, в связи с чем соответствующие материалы направляются в компетентные органы (территориальные органы Ространснадзора, МВД).</w:t>
      </w:r>
    </w:p>
    <w:p>
      <w:pPr>
        <w:pStyle w:val="Normal"/>
        <w:jc w:val="both"/>
        <w:rPr/>
      </w:pPr>
      <w:r>
        <w:rPr/>
        <w:t>Кроме того, в соответствии с Положением о государственном контроле за осуществлением международных автомобильных перевозок, в случае обнаружения у выезжающего с территории РФ транспортного средства несоответствия весовых и/или габаритных параметров установленным нормам, таможенник выдает перевозчику уведомление о выявленном нарушении и о необходимости прибытия на ближайший контрольный пункт. Выпуск транспортного средства с территории страны осуществляется только после предъявления документа, подтверждающего оплату штрафа.</w:t>
      </w:r>
    </w:p>
    <w:p>
      <w:pPr>
        <w:pStyle w:val="Normal"/>
        <w:jc w:val="both"/>
        <w:rPr/>
      </w:pPr>
      <w:r>
        <w:rPr/>
        <w:t>Но необходимость следования перевозчика в территориальные органы Ространснадзора для привлечения к административной ответственности может повлечь за собой уклонение недобросовестных перевозчиков от административного наказания. В свою очередь, для добросовестных перевозчиков такая обязанность влечет дополнительные временные и финансовые потери.</w:t>
      </w:r>
    </w:p>
    <w:p>
      <w:pPr>
        <w:pStyle w:val="Normal"/>
        <w:jc w:val="both"/>
        <w:rPr/>
      </w:pPr>
      <w:r>
        <w:rPr/>
        <w:t>Поэтому законопроектом вносится изменение в КоАП в части возложения на таможенные органы полномочий по рассмотрению дел, выявляемых при проведении в пунктах пропуска контроля за осуществлением международных автомобильных перевозок (проверка весовых и габаритных параметров транспортных средств, их регистрационных знаков, а также имеющихся у водителей разрешений и других документов).</w:t>
      </w:r>
    </w:p>
    <w:p>
      <w:pPr>
        <w:pStyle w:val="Normal"/>
        <w:jc w:val="both"/>
        <w:rPr/>
      </w:pPr>
      <w:r>
        <w:rPr/>
        <w:t>По мнению разработавшей законопроект ФТС, документ позволит своевременно пресекать административные правонарушения, наносящие ущерб экономическим интересам страны и создающие угрозу безопасности при осуществлении автомобильных международных перевозок грузов. Помимо этого, он поможет «оперативно выяснять обстоятельства по каждому делу и разрешать его в соответствии с законодательством, экономить бюджетные средства, связанные с почтовыми расходами по делам об административных правонарушениях (в том числе по пересылке корреспонденции в другие государства), а также сократить временные и финансовые потери перевозчиков».</w:t>
      </w:r>
    </w:p>
    <w:p>
      <w:pPr>
        <w:pStyle w:val="Normal"/>
        <w:jc w:val="both"/>
        <w:rPr/>
      </w:pPr>
      <w:r>
        <w:rPr/>
        <w:t>Законопроект рассмотрен и одобрен на заседании правительства 3 апре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8.04.2014; НИКАКОГО ОПТИМИЗМА</w:t>
      </w:r>
    </w:p>
    <w:p>
      <w:pPr>
        <w:pStyle w:val="Normal"/>
        <w:jc w:val="both"/>
        <w:rPr/>
      </w:pPr>
      <w:r>
        <w:rPr/>
        <w:t xml:space="preserve">Рынок автоперевозок может потерять $2 млрд из-за отмены системы, которая позволяла перевозить нерастаможенные грузы внутри России. Машины, работающие в этой системе, можно отличить по табличке </w:t>
      </w:r>
      <w:r>
        <w:rPr>
          <w:lang w:val="en-US"/>
        </w:rPr>
        <w:t>TIR</w:t>
      </w:r>
      <w:r>
        <w:rPr/>
        <w:t>. Теперь эксперты прогнозируют банкротство 10% компаний на Северо-Западе. Игроки рынка обсуждают, как выжить в новых условиях.</w:t>
      </w:r>
    </w:p>
    <w:p>
      <w:pPr>
        <w:pStyle w:val="Normal"/>
        <w:jc w:val="both"/>
        <w:rPr/>
      </w:pPr>
      <w:r>
        <w:rPr/>
        <w:t>Близится к развязке история конфликта Ассоциации международных автомобильных перевозчиков (АСМАП) и Федеральной таможенной службы (ФТС). Суть конфликта такова: в июне 2013 г. глава ФТС Андрей Бельянинов заявил, что российские перевозчики больше не могут использовать книжки Международных дорожных перевозок (МДП).</w:t>
      </w:r>
    </w:p>
    <w:p>
      <w:pPr>
        <w:pStyle w:val="Normal"/>
        <w:jc w:val="both"/>
        <w:rPr/>
      </w:pPr>
      <w:r>
        <w:rPr/>
        <w:t>Книжки МДП выдает АСМАП, этот документ действует на территории 69 стран на основании международного соглашения Еврокомиссии ООН. Он упрощает перевозку груза транзитом через несколько стран. Гарантом выступает выдавшая книжку организация, то есть АСМАП. Контейнер с грузом пломбируют, и на пути его следования очередная таможня отрывает листок книжки. Так груз может пройти до 10 стран, включая страну отправления и назначения. Система действует уже полвека. Грузовики, работающие по системе МДП, можно отличить по табличке с надписью «</w:t>
      </w:r>
      <w:r>
        <w:rPr>
          <w:lang w:val="en-US"/>
        </w:rPr>
        <w:t>TIR</w:t>
      </w:r>
      <w:r>
        <w:rPr/>
        <w:t>».</w:t>
      </w:r>
    </w:p>
    <w:p>
      <w:pPr>
        <w:pStyle w:val="Normal"/>
        <w:jc w:val="both"/>
        <w:rPr/>
      </w:pPr>
      <w:r>
        <w:rPr/>
        <w:t>Запрет на выдачу книжек МДП нарушает международное законодательство. Российские таможенники заявляют, что опираются на российские законы, а запрет объясняют тем, что АСМАП задолжал 20 млрд рублей таможенных платежей и наносит серьезный ущерб российскому бюджету. Однако ассоциация называет эти обвинения ложными, а существование долга отрицает.</w:t>
      </w:r>
    </w:p>
    <w:p>
      <w:pPr>
        <w:pStyle w:val="Normal"/>
        <w:jc w:val="both"/>
        <w:rPr/>
      </w:pPr>
      <w:r>
        <w:rPr/>
        <w:t>В октябре 2013 г. Высший арбитражный суд признал, что отмена книжек МДП юридически незаконна. Тогда ФТС отозвал свое заявление, но тут жеснова направила аналогичное письмо в таможенные органы. В нем таможенники предлагали свой вариант, по которому они будут выдавать книжки, действующие лишь в Белоруссии, России и Казахстане. Перевозчикам, таким образом, придется приобретать альтернативные гарантии. Если сейчас стоимость книжки МДП – 2500 рублей, то в новой системе расходы на транзитную перевозку груза будут составлять минимум 3500 рублей, максимум – 90 тыс. рублей (например, если грузовик едет из Петербурга в Португалию).</w:t>
      </w:r>
    </w:p>
    <w:p>
      <w:pPr>
        <w:pStyle w:val="Normal"/>
        <w:jc w:val="both"/>
        <w:rPr/>
      </w:pPr>
      <w:r>
        <w:rPr/>
        <w:t>На этой неделе АСМАП выиграл в Арбитражном суде Москвы иск о защите деловой репутации. Суд обязал ФТС дать опровержение того, что АСМАП не исполнила взятые на себя обязательства и нанесла ущерб бюджету России. Интересно, что в ходе расследования ассоциация запросила у таможенников справку о состоянии расчетов международных перевозчиков с бюджетом России. В ответ организация узнала, что «выдача таких справок не входит в обязанности таможенных органов».</w:t>
      </w:r>
    </w:p>
    <w:p>
      <w:pPr>
        <w:pStyle w:val="Normal"/>
        <w:jc w:val="both"/>
        <w:rPr/>
      </w:pPr>
      <w:r>
        <w:rPr/>
        <w:t>Похоже, таможенники и ассоциация договориться так и не смогут. Разрешением их конфликта может стать конкурс на выдачу книжек МДП, который должен провести Минтранс до 1 июня этого года. Решение о конкурсе стало итогом совещания с участием первого вице-премьера Игоря Шувалова. В рамках конкурса выберут организацию, которая будет выполнять нынешние функции АСМАП. При этом других претендентов на участие в конкурсе, кроме самой АСМАП, пока нет.</w:t>
      </w:r>
    </w:p>
    <w:p>
      <w:pPr>
        <w:pStyle w:val="Normal"/>
        <w:jc w:val="both"/>
        <w:rPr/>
      </w:pPr>
      <w:r>
        <w:rPr/>
        <w:t xml:space="preserve">Однако перевозчики настроены пессимистично. По их различным оценкам без системы </w:t>
      </w:r>
      <w:r>
        <w:rPr>
          <w:lang w:val="en-US"/>
        </w:rPr>
        <w:t>TIR</w:t>
      </w:r>
      <w:r>
        <w:rPr/>
        <w:t xml:space="preserve"> до конца года не доживут от 10% до 30% компаний Северо-Западного региона. Так, и сам глава АСМАП Андрей Курушин, выступая на конференции ассоциации, дважды оговорился и вместо фразы «Никакого пессимизма» сказал «Никакого оптимизма». Во второй раз слушатели не удержались от аплодисментов. Перевозчики полагают, что книжки МДП все же отменят, и тогда их расходы вырастут в десятки раз.</w:t>
      </w:r>
    </w:p>
    <w:p>
      <w:pPr>
        <w:pStyle w:val="Normal"/>
        <w:jc w:val="both"/>
        <w:rPr/>
      </w:pPr>
      <w:r>
        <w:rPr/>
        <w:t>По оценкам Александра Дацюка, руководителя филиала АСМАП на Северо-Западе, ущерб для северо-западных перевозчиков может составить треть от общероссийского. А общий ущерб по России эксперты оценивают в $2 млрд. Причем, дополнительные расходы будут связаны не только с подорожанием самого процесса транзитной перевозки груза. Для сложного оформления документов компаниям придется набирать в штат новых менеджеров и увеличивать зарплату водителям, поскольку из-за очередей на границах их поездки с двух-трех дней увеличатся до четырех-пяти дней. При этом доходы перевозчиков не вырастут. В результате крупные компании поднимут ставки, а мелкие просто уйдут с рынка. В конечном счете проблемы отразятся на ценах товаров, которые перевозят в грузовиках.</w:t>
      </w:r>
    </w:p>
    <w:p>
      <w:pPr>
        <w:pStyle w:val="Normal"/>
        <w:jc w:val="both"/>
        <w:rPr/>
      </w:pPr>
      <w:r>
        <w:rPr/>
        <w:t>«Северо-Запад – самый крупный в России автомобильный погранпереход. Только через «Торфяновку» проезжает 600 грузовых автомобилей в сутки. Существующий документ не требует дополнительных проверок, за 50 лет он заслужил доверие в Европе. Конечно, можно подбирать альтернативы: таможенный кодекс допускает ряд таможенных платежей. Но систему, которая будет лучше, чем нынешняя, не придумать. Планомерно уничтожая старое, не объясняя логику своих решении и не предлагая лучшее, ФТС играет на руку зарубежным конкурентам российских перевозчиков», – отметил Александр Дацюк, руководитель филиала АСМАП на Северо-Западе.</w:t>
      </w:r>
    </w:p>
    <w:p>
      <w:pPr>
        <w:pStyle w:val="Normal"/>
        <w:jc w:val="both"/>
        <w:rPr/>
      </w:pPr>
      <w:r>
        <w:rPr/>
        <w:t>Сегодня на Северо-Западе в международных автомобильных перевозках участвует 1040 компаний (из них 546 – члены АСМАП). Для сравнения, в 2012 г. их было 1179 (из них 564 были членами АСМАП), а в 2011 работало 1055 компаний (из них 559 были членами АСМАП). Таким образом, если внутри АСМАП особой «текучки компаний» не наблюдается, то в целом рынок вернулся на уровень двухлетней давности в результате проблем, созданных таможенниками.</w:t>
      </w:r>
    </w:p>
    <w:p>
      <w:pPr>
        <w:pStyle w:val="Normal"/>
        <w:jc w:val="both"/>
        <w:rPr/>
      </w:pPr>
      <w:r>
        <w:rPr/>
        <w:t>КОММЕНТАРИИ</w:t>
      </w:r>
    </w:p>
    <w:p>
      <w:pPr>
        <w:pStyle w:val="Normal"/>
        <w:jc w:val="both"/>
        <w:rPr/>
      </w:pPr>
      <w:r>
        <w:rPr/>
        <w:t>Сергей Кравченко, гендиректор ЗАО «Норд»:</w:t>
      </w:r>
    </w:p>
    <w:p>
      <w:pPr>
        <w:pStyle w:val="Normal"/>
        <w:jc w:val="both"/>
        <w:rPr/>
      </w:pPr>
      <w:r>
        <w:rPr/>
        <w:t xml:space="preserve">– </w:t>
      </w:r>
      <w:r>
        <w:rPr/>
        <w:t>Предприятия, которые занимаются международными перевозками, сегодня не имеют шансов выжить. Причем ставки на перевозки уронили мы сами, пытаясь конкурировать друг с другом. С октября мы отказались от поездок в Москву, поскольку ставка $1,9 тыс. – это бессмысленная работа. При таких расценках нет никаких шансов купить новую машину при износе подвижного состава. Для меня «средняя температура по больнице» – это 1,05 евро на 1 км. Такая ставка необходима для предприятия, если оно хочет удержать уровень прибыли. Тот, кто хочет продолжать работу, должен начать отказываться от пониженных ставок Например, можно искать другие направления. Когда год назад я стоял перед выбором, закрываться или нет, то понял, чтоподвижной состав мне уже не продать по той цене, которая позволила бы возместить убытки. Остается только работать дальше.</w:t>
      </w:r>
    </w:p>
    <w:p>
      <w:pPr>
        <w:pStyle w:val="Normal"/>
        <w:jc w:val="both"/>
        <w:rPr/>
      </w:pPr>
      <w:r>
        <w:rPr/>
        <w:t>Вячеслав Лазарян, гендиректор ОАО «Совавто-С.Петербург»:</w:t>
      </w:r>
    </w:p>
    <w:p>
      <w:pPr>
        <w:pStyle w:val="Normal"/>
        <w:jc w:val="both"/>
        <w:rPr/>
      </w:pPr>
      <w:r>
        <w:rPr/>
        <w:t xml:space="preserve">– </w:t>
      </w:r>
      <w:r>
        <w:rPr/>
        <w:t>Нужна большая территория для малого бизнеса, где можно поставить машины за 100-200 рублей, там должны быть мойка, сервис, и цена не должна меняться, чтобы предприниматели могли планировать расходы.</w:t>
      </w:r>
    </w:p>
    <w:p>
      <w:pPr>
        <w:pStyle w:val="Normal"/>
        <w:jc w:val="both"/>
        <w:rPr/>
      </w:pPr>
      <w:r>
        <w:rPr/>
        <w:t>Хорошо, что беда нас объединила. Нынешний документ позволяет нам свободно работать в Европе, а как работать мы будем в новых условиях, неизвестно. В мае будет собрание ассоциации, и будет представлен исчерпывающий документ, окончательный план, по которому мы будем работать дальше. А пока дай бог нам всем здоровья.</w:t>
      </w:r>
    </w:p>
    <w:p>
      <w:pPr>
        <w:pStyle w:val="Normal"/>
        <w:jc w:val="both"/>
        <w:rPr/>
      </w:pPr>
      <w:r>
        <w:rPr/>
        <w:t>Михаил Климов, гендиректор ЗАО «Мидас»:</w:t>
      </w:r>
    </w:p>
    <w:p>
      <w:pPr>
        <w:pStyle w:val="Normal"/>
        <w:jc w:val="both"/>
        <w:rPr/>
      </w:pPr>
      <w:r>
        <w:rPr/>
        <w:t xml:space="preserve">– </w:t>
      </w:r>
      <w:r>
        <w:rPr/>
        <w:t>Нас топчут, потому что мы, международные автомобильные перевозки, по большому счету никому не нужны. Я со своей стороны очень жалею, что купил новые машины, и думаю теперь только о том, чтобы отдать лизинг, но в то же время я не знаю, как потом буду продавать эти машины 2011 года.</w:t>
      </w:r>
    </w:p>
    <w:p>
      <w:pPr>
        <w:pStyle w:val="Normal"/>
        <w:jc w:val="both"/>
        <w:rPr/>
      </w:pPr>
      <w:r>
        <w:rPr/>
        <w:t>Сергей Занозин, первый заместитель гендиректора ОАО «Кировский завод»:</w:t>
      </w:r>
    </w:p>
    <w:p>
      <w:pPr>
        <w:pStyle w:val="Normal"/>
        <w:jc w:val="both"/>
        <w:rPr/>
      </w:pPr>
      <w:r>
        <w:rPr/>
        <w:t xml:space="preserve">– </w:t>
      </w:r>
      <w:r>
        <w:rPr/>
        <w:t>Посмотрите, что происходит в промышленности. Объем производства тракторов снизился на 30%. Но мы же не умерли. А объемы международных перевозок упали не более чем на 12%. Ну, обанкротится 10% компаний, что поделать. Думайте: «Что сделать, чтобы это была не моя компания». Вот самое главное. На дворе кризис. Когда я работал в Группе Газ, во время кризиса мы вынуждены были сократить 20 тыс. работников и спасли Группу ГАЗ. Сокращать-то надо, конечно, не людей, а затраты. Нынешний кризис еще хуже, чем в 2009 году. Он вялотекущий. Тогда правительство принимало меры по поддержанию промышленности, транспортников и прочего бизнеса, а сегодня этого не происходит. Олимпиада «съела» все деньги. Но, поверьте, у транспортников ситуация сегодня лучше, чем в промышленности.</w:t>
      </w:r>
    </w:p>
    <w:p>
      <w:pPr>
        <w:pStyle w:val="Normal"/>
        <w:jc w:val="both"/>
        <w:rPr/>
      </w:pPr>
      <w:r>
        <w:rPr/>
        <w:t>Андрей Курушин, гендиректор Ассоциации международных автомобильных перевозчиков (АСМАП):</w:t>
      </w:r>
    </w:p>
    <w:p>
      <w:pPr>
        <w:pStyle w:val="Normal"/>
        <w:jc w:val="both"/>
        <w:rPr/>
      </w:pPr>
      <w:r>
        <w:rPr/>
        <w:t xml:space="preserve">– </w:t>
      </w:r>
      <w:r>
        <w:rPr/>
        <w:t>Никто не похоронил АСМАП, как и систему МДП. 4 июля ФТС подключило всю контрольно-налоговую машину страны против нашей ассоциации. Нас проверили финансово-контрольные органы, уже четыре месяца проверяет налоговая инспекция, проверил фонд медицинского страхования, пенсионный фонд. Акты есть, нарушений нет. Если бы у них была возможность, нас бы уже с землей сравняли. Сфабрикованы три уголовных дела – в Петербурге, Калининградской области и Москве. Другого гарантированного объединения, которое удовлетворяет всем международным требованиям, не существу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4.2014; ЗАММИНИСТРА ТРАНСПОРТА РОСТОВСКОЙ ОБЛАСТИ: ОТМЕНЫ ЭЛЕКТРИЧЕК НЕ БУДЕТ</w:t>
      </w:r>
    </w:p>
    <w:p>
      <w:pPr>
        <w:pStyle w:val="Normal"/>
        <w:jc w:val="both"/>
        <w:rPr/>
      </w:pPr>
      <w:r>
        <w:rPr/>
        <w:t xml:space="preserve">В расписание пригородных электричек – более полусотни пар поездов: из них более половины отправляются со станции Ростов ежедневно. «Отменить социально значимый транспорт нельзя», – заявляют донские власти. В Ростове сегодня представители областного правительства и ОАО «РЖД» провели круглый стол по решению этого вопроса, передает корреспондент ИА </w:t>
      </w:r>
      <w:r>
        <w:rPr>
          <w:lang w:val="en-US"/>
        </w:rPr>
        <w:t>REGNUM</w:t>
      </w:r>
      <w:r>
        <w:rPr/>
        <w:t xml:space="preserve"> 8 апреля.</w:t>
      </w:r>
    </w:p>
    <w:p>
      <w:pPr>
        <w:pStyle w:val="Normal"/>
        <w:jc w:val="both"/>
        <w:rPr/>
      </w:pPr>
      <w:r>
        <w:rPr/>
        <w:t>«Позиция Ростовской области неизменна – это сохранение железнодорожных пригородных сообщений. Статистика налицо: если в 2011 году электропоездами воспользовались 13 млн пассажиров, то в 2012 году их количество увеличилось до 15 млн, в прошлом году уже 17 млн человек воспользовались маршрутами электричек. В основном, перевозки носят социальный характер, поэтому пути решения ситуации могут быть разными. В первую очередь, нам необходимо минимизировать тариф для населения. В соседних регионах тарифы выше, чем на Дону, и рост оплаты за проезд не рассматривается. Во-вторых, выплаты на потери убытка перевозчику также растут. В 2013 году эта сумма составила 231 млн рублей, на этот год заложено 248 млн рублей», – заявил заместитель министра транспорта области Евгений Лебедев.</w:t>
      </w:r>
    </w:p>
    <w:p>
      <w:pPr>
        <w:pStyle w:val="Normal"/>
        <w:jc w:val="both"/>
        <w:rPr/>
      </w:pPr>
      <w:r>
        <w:rPr/>
        <w:t>Добавим, что сегодня в Ростовской области курсируют 119 электропоездов. Перевозки особенно востребованы в осенне-зимний период – при неблагоприятных погодных условиях этот вид транспорта безопаснее и комфортнее.</w:t>
      </w:r>
    </w:p>
    <w:p>
      <w:pPr>
        <w:pStyle w:val="Normal"/>
        <w:jc w:val="both"/>
        <w:rPr/>
      </w:pPr>
      <w:r>
        <w:rPr/>
        <w:t xml:space="preserve">Напомним, руководство ОАО «РЖД» неоднократно заявляло об отмене половины электропоездов. Как сообщало ИА </w:t>
      </w:r>
      <w:r>
        <w:rPr>
          <w:lang w:val="en-US"/>
        </w:rPr>
        <w:t>REGNUM</w:t>
      </w:r>
      <w:r>
        <w:rPr/>
        <w:t>, причиной отмены электричек назывались крупные убытки компанией, понесённые за последние годы от недостаточного субсидирования со стороны донского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09.04.2014; ЗАДАНИЕ РЫНКУ</w:t>
      </w:r>
    </w:p>
    <w:p>
      <w:pPr>
        <w:pStyle w:val="Normal"/>
        <w:jc w:val="both"/>
        <w:rPr/>
      </w:pPr>
      <w:r>
        <w:rPr/>
        <w:t>Сроки реализации Плана развития конкуренции на железнодорожном транспорте оказались жёсткими</w:t>
      </w:r>
    </w:p>
    <w:p>
      <w:pPr>
        <w:pStyle w:val="Normal"/>
        <w:jc w:val="both"/>
        <w:rPr/>
      </w:pPr>
      <w:r>
        <w:rPr/>
        <w:t>Председатель правительства Дмитрий Медведев подписал распоряжение об утверждении Плана мероприятий по развитию конкуренции на железнодорожном транспорте.</w:t>
      </w:r>
    </w:p>
    <w:p>
      <w:pPr>
        <w:pStyle w:val="Normal"/>
        <w:jc w:val="both"/>
        <w:rPr/>
      </w:pPr>
      <w:r>
        <w:rPr/>
        <w:t>Он разработан Минтрансом в соответствии с «дорожной картой» «Развитие конкуренции и совершенствование антимонопольной политики». Цель, в частности, – совершенствование модели управления грузовыми вагонами, развитие конкуренции, в том числе в сфере пассажирских перевозок.</w:t>
      </w:r>
    </w:p>
    <w:p>
      <w:pPr>
        <w:pStyle w:val="Normal"/>
        <w:jc w:val="both"/>
        <w:rPr/>
      </w:pPr>
      <w:r>
        <w:rPr/>
        <w:t>В связи с этим предусматривается создание условий для формирования единых стандартов поведения на рынке в целях повышения качества услуг и единой саморегулируемой организации (СРО) в сфере предоставления подвижного состава в 2014–2015 годах.</w:t>
      </w:r>
    </w:p>
    <w:p>
      <w:pPr>
        <w:pStyle w:val="Normal"/>
        <w:jc w:val="both"/>
        <w:rPr/>
      </w:pPr>
      <w:r>
        <w:rPr/>
        <w:t xml:space="preserve">Меры по развитию конкуренции предусматривают формирование условий привлечения частных инвестиций в локомотивную тягу, вопросы организации работы локальных перевозчиков (срок исполнения – </w:t>
      </w:r>
      <w:r>
        <w:rPr>
          <w:lang w:val="en-US"/>
        </w:rPr>
        <w:t>II</w:t>
      </w:r>
      <w:r>
        <w:rPr/>
        <w:t xml:space="preserve"> квартал этого года), меры по развитию конкуренции в сфере пассажирских перевозок (июнь этого года). Предусмотрены в плане также шаги по модернизации инфраструктуры общего пользования, привлечению частных инвестиций в её развитие и формирование правовых основ для обеспечения безопасности транспорта.</w:t>
      </w:r>
    </w:p>
    <w:p>
      <w:pPr>
        <w:pStyle w:val="Normal"/>
        <w:jc w:val="both"/>
        <w:rPr/>
      </w:pPr>
      <w:r>
        <w:rPr/>
        <w:t>Заместитель начальника департамента экономической конъюнктуры и стратегического развития ОАО «РЖД» Сергей Старых говорит, что документ не является исчерпывающим. Более конкретные задачи должны быть сформулированы в детальных планах. Выполнить поставленные цели в указанные сроки будет весьма непросто, принимая во внимание большое количество документов, подлежащих к разработке.</w:t>
      </w:r>
    </w:p>
    <w:p>
      <w:pPr>
        <w:pStyle w:val="Normal"/>
        <w:jc w:val="both"/>
        <w:rPr/>
      </w:pPr>
      <w:r>
        <w:rPr/>
        <w:t>«Больше всего времени может занять нормотворчество и дальнейшее согласование позиций. Полагаю, что наиболее эффективными будут тарифные меры – как правило, именно к изменению цены более чувствителен рынок перевозок», – говорит Сергей Старых.</w:t>
      </w:r>
    </w:p>
    <w:p>
      <w:pPr>
        <w:pStyle w:val="Normal"/>
        <w:jc w:val="both"/>
        <w:rPr/>
      </w:pPr>
      <w:r>
        <w:rPr/>
        <w:t>Также, по его словам, открытым остаётся и вопрос степени влияния СРО на конкурентную среду.</w:t>
      </w:r>
    </w:p>
    <w:p>
      <w:pPr>
        <w:pStyle w:val="Normal"/>
        <w:jc w:val="both"/>
        <w:rPr/>
      </w:pPr>
      <w:r>
        <w:rPr/>
        <w:t>Об эффективности мероприятий можно будет говорить, если для всех станет легче работать на рынке, появятся маневренность и гибкость. Это может произойти не раньше следующего года. Сохранять лидерство в сегодняшних реалиях, когда компания играет в заведомо неравных условиях, это скорее сверхзадача.</w:t>
      </w:r>
    </w:p>
    <w:p>
      <w:pPr>
        <w:pStyle w:val="Normal"/>
        <w:jc w:val="both"/>
        <w:rPr/>
      </w:pPr>
      <w:r>
        <w:rPr/>
        <w:t>«Компания сейчас работает в таких условиях, что реальных инструментов реагирования на ухудшающуюся конъюнктуру без экономических потерь очень мало. Главное, должны быть созданы равные конкурентные условия с другими видами транспорта. Порой рынок напоминает гонку на воде: всех участников рассадили по лодкам, раздали вёсла, только ОАО «РЖД» вёсел не досталось», – говорит Сергей Старых.</w:t>
      </w:r>
    </w:p>
    <w:p>
      <w:pPr>
        <w:pStyle w:val="Normal"/>
        <w:jc w:val="both"/>
        <w:rPr/>
      </w:pPr>
      <w:r>
        <w:rPr/>
        <w:t>Тем не менее в РЖД отмечают, что документ учитывает ключевые пожелания холдинга в сфере конкуренции, которые появились в ходе подготовки и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ВА МЕРКАЧЕВА; 08.04.2014; КАПИТАНАМ РАЗРЕШИЛИ ЖЕРТВОВАТЬ СУДНОМ РАДИ ЖИЗНИ ПАССАЖИРОВ</w:t>
      </w:r>
    </w:p>
    <w:p>
      <w:pPr>
        <w:pStyle w:val="Normal"/>
        <w:jc w:val="both"/>
        <w:rPr/>
      </w:pPr>
      <w:r>
        <w:rPr/>
        <w:t>Министерство транспорта разработало правила поведения командиров кораблей в случае нападения пиратов или террористов</w:t>
      </w:r>
    </w:p>
    <w:p>
      <w:pPr>
        <w:pStyle w:val="Normal"/>
        <w:jc w:val="both"/>
        <w:rPr/>
      </w:pPr>
      <w:r>
        <w:rPr/>
        <w:t>Посадить судно на мель и вывести его из строя должны будут капитаны водных судов, захваченных террористами или пиратами. При этом командирам запретили вступать в прямую схватку с преступниками и наказали беречь жизни экипажа и пассажиров.</w:t>
      </w:r>
    </w:p>
    <w:p>
      <w:pPr>
        <w:pStyle w:val="Normal"/>
        <w:jc w:val="both"/>
        <w:rPr/>
      </w:pPr>
      <w:r>
        <w:rPr/>
        <w:t>Как стало известно «МК», Минтранс разработал проект Порядка действий капитана в случае нападения на судно лиц в целях совершения противоправных действий. До сих пор, если случалось подобное ЧП, капитаны руководствоваться общими принципами, прописанными в законе о противодействии терроризму. Теперь же у шкиперов будут свои собственные правила. В соответствии с ними, первым делом командир должен подать сигнал тревоги и привлечь внимание судов, находящихся в прямой видимости (с помощью сигнальных ракет, сирен и т.д.). Если пираты или террористы пока только преследуют корабль, то капитан должен увеличить ход судна до максимально возможного, совершить резкие неожиданные маневры (запрещенные в обычной ситуации). Если нельзя предотвратить высадку преступников на судно, то командир идет на крайние меры: приводит корабль в негодность, чтобы его не возможно было «угнать».</w:t>
      </w:r>
    </w:p>
    <w:p>
      <w:pPr>
        <w:pStyle w:val="Normal"/>
        <w:jc w:val="both"/>
        <w:rPr/>
      </w:pPr>
      <w:r>
        <w:rPr/>
        <w:t>Впервые прописано, что капитан не должен оказывать сопротивление пиратам на борту и не рисковать жизнью экипажа, а выполнять все требования захвативших судно. Он обязан также пресекает любые попытки членов своей команды вступить с ними в схват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ЯЧЕСЛАВ АЙВАЗОВ; 08.04.2014; ТАНКЕРЫ ИДУТ НА ЮГ</w:t>
      </w:r>
    </w:p>
    <w:p>
      <w:pPr>
        <w:pStyle w:val="Normal"/>
        <w:jc w:val="both"/>
        <w:rPr/>
      </w:pPr>
      <w:r>
        <w:rPr/>
        <w:t>В Волго-Донском бассейне открыта навигация</w:t>
      </w:r>
    </w:p>
    <w:p>
      <w:pPr>
        <w:pStyle w:val="Normal"/>
        <w:jc w:val="both"/>
        <w:rPr/>
      </w:pPr>
      <w:r>
        <w:rPr/>
        <w:t>Шлюзы Волгоградского района гидросооружений и судоходства администрации «Волго-Дон» заработали сразу же, как позволила погода. Первым из Волгоградского водохранилища прошел транспорт судоходной компании «ОАО СК «Волжское пароходство» – теплоход «Капитан Канатов» и буксир «Профессор Рыжев» с баржей, отправившиеся в порты погрузки.</w:t>
      </w:r>
    </w:p>
    <w:p>
      <w:pPr>
        <w:pStyle w:val="Normal"/>
        <w:jc w:val="both"/>
        <w:rPr/>
      </w:pPr>
      <w:r>
        <w:rPr/>
        <w:t xml:space="preserve">– </w:t>
      </w:r>
      <w:r>
        <w:rPr/>
        <w:t>В тот момент о начале работы непосредственно Волго-Донского канала и речи быть не могло – вся акватория ВДСК до выхода в Дон была еще покрыта льдом.</w:t>
      </w:r>
    </w:p>
    <w:p>
      <w:pPr>
        <w:pStyle w:val="Normal"/>
        <w:jc w:val="both"/>
        <w:rPr/>
      </w:pPr>
      <w:r>
        <w:rPr/>
        <w:t>ФБУ «Администрация «Волго-Дон» пошло навстречу судовладельцам, расчет был на оптимистичные прогнозы синоптиков о скором потепление. И он оправдался. Несколько дней настоящего весеннего тепла – и канал практически полностью освободился от ледового плена. Уже в полдень 26 марта была открыта навигация по Константиновскому гидроузлу. Караван судов судоходной компании «ООО «Палмали» теплоходы «Бразерс – 1» и «Бразерс – 5» в балласте проследовал на погрузку в порт Волгоград.</w:t>
      </w:r>
    </w:p>
    <w:p>
      <w:pPr>
        <w:pStyle w:val="Normal"/>
        <w:jc w:val="both"/>
        <w:rPr/>
      </w:pPr>
      <w:r>
        <w:rPr/>
        <w:t>За первую неделю через канал прошло около 40 судов, но в соответствии с графиком прохождение шлюза происходило либо поздно вечером, либо ночью. Это обстоятельство нисколько не сказалось на качестве работы всех служб и подразделений ВДСК, обеспечивших проход караванов на высоком уровне безопасности и организации движения.</w:t>
      </w:r>
    </w:p>
    <w:p>
      <w:pPr>
        <w:pStyle w:val="Normal"/>
        <w:jc w:val="both"/>
        <w:rPr/>
      </w:pPr>
      <w:r>
        <w:rPr/>
        <w:t>Подготовились к открытию новой навигации на канале вовремя. За три с небольшим месяца межнавигационного периода пришлось выполнить внушительный объем работ в рамках планового капитального и текущего ремонта. Сложностей добавила и прошлогодняя навигация, ставшая самой напряженной за последние десять лет, когда речники работали на пределе технических возможностей. Через судоходные гидротехнические сооружения бассейна было пропущено более 13 тысяч судов, перевезено около 23 миллионов тонн грузов. Причем большую часть из них (66 процентов от общего объема) составили нефтепродукты.</w:t>
      </w:r>
    </w:p>
    <w:p>
      <w:pPr>
        <w:pStyle w:val="Normal"/>
        <w:jc w:val="both"/>
        <w:rPr/>
      </w:pPr>
      <w:r>
        <w:rPr/>
        <w:t>После такой напряженной эксплуатации всего комплекса гидросооружений бассейна необходимо его готовить к новой навигации с особой тщательностью. Дефицит времени пришлось компенсировать профессионализмом занятых на ремонте подрядных организаций, их четким взаимодействием в решении оперативных вопросов.</w:t>
      </w:r>
    </w:p>
    <w:p>
      <w:pPr>
        <w:pStyle w:val="Normal"/>
        <w:jc w:val="both"/>
        <w:rPr/>
      </w:pPr>
      <w:r>
        <w:rPr/>
        <w:t>В рамках подпрограммы «Внутренний водный транспорт» федеральной целевой программ «Развитие транспортной системы России (2010 – 2020 годы)» проводится комплексная реконструкция сооружений канала. Предстоит заменить двустворчатые и подъемно-опускные ворота шлюзов, затворы водопроводных галерей, механическое оборудование и кабельные линии, выполнить техническое перевооружение насосных станций.</w:t>
      </w:r>
    </w:p>
    <w:p>
      <w:pPr>
        <w:pStyle w:val="Normal"/>
        <w:jc w:val="both"/>
        <w:rPr/>
      </w:pPr>
      <w:r>
        <w:rPr/>
        <w:t>Кроме того, этой весной здесь приступили к реконструкции седьмого шлюза и двух насосных станций на Донском склоне. Ведется создание единой автоматизированной информационно-управляющей системы.</w:t>
      </w:r>
    </w:p>
    <w:p>
      <w:pPr>
        <w:pStyle w:val="Normal"/>
        <w:jc w:val="both"/>
        <w:rPr/>
      </w:pPr>
      <w:r>
        <w:rPr/>
        <w:t>По этим объектам проектная документация прошла государственную экспертизу и утверждена Росморречфлотом. Продолжается разработка проектной документации по первому и второму этапам комплексной реконструкции других объектов ВДСК.</w:t>
      </w:r>
    </w:p>
    <w:p>
      <w:pPr>
        <w:pStyle w:val="Normal"/>
        <w:jc w:val="both"/>
        <w:rPr/>
      </w:pPr>
      <w:r>
        <w:rPr/>
        <w:t>Там, где это необходимо, планируется капитальный ремонт предохранительных устройств от навала судов на рабочие двустворчатые ворота шлюзов, а также механического оборудования водопроводных галерей, металлоконструкций и многое другое.</w:t>
      </w:r>
    </w:p>
    <w:p>
      <w:pPr>
        <w:pStyle w:val="Normal"/>
        <w:jc w:val="both"/>
        <w:rPr/>
      </w:pPr>
      <w:r>
        <w:rPr/>
        <w:t>В условиях работы ВДСК на пределе проектных мощностей, а начавшаяся навигация обещает быть не менее напряженной, чем в прошлом году, особое значение приобретает обеспечение гарантированной безопасности судоходства на внутренних водных путях.</w:t>
      </w:r>
    </w:p>
    <w:p>
      <w:pPr>
        <w:pStyle w:val="Normal"/>
        <w:jc w:val="both"/>
        <w:rPr/>
      </w:pPr>
      <w:r>
        <w:rPr/>
        <w:t>Большое внимание ФБУ «Администрация «Волго-Дон» уделяет транспортной безопасности. С этой целью на судоходных гидротехнических сооружениях организована вооруженная круглосуточная охрана силами ФГУП «Охрана» МВД России и подразделениями ФГУП «УВО Минтранса России» и проведено категорирование всех объектов транспортной инфраструктуры. Завершена оценка уязвимости объектов транспортной инфраструктуры и транспортных средств, назначены лица, ответственные за транспортную безопасность. Кроме того, разработана внутренняя организационно-распорядительная документация и определена организационно-штатная структура управления обеспечением транспортной безопасности в субъекте транспортной инфраструктуры.</w:t>
      </w:r>
    </w:p>
    <w:p>
      <w:pPr>
        <w:pStyle w:val="Normal"/>
        <w:jc w:val="both"/>
        <w:rPr/>
      </w:pPr>
      <w:r>
        <w:rPr/>
        <w:t>Проводится актуализация рабочих проектов оснащения объектов транспортной инфраструктуры средствами обеспечения безопасности.</w:t>
      </w:r>
    </w:p>
    <w:p>
      <w:pPr>
        <w:pStyle w:val="Normal"/>
        <w:jc w:val="both"/>
        <w:rPr/>
      </w:pPr>
      <w:r>
        <w:rPr/>
        <w:t>Сейчас ФБУ «Администрация «Волго-Дон» находится на этапе реализации планов обеспечения транспортной безопасности – проводится проектирование и оснащение объектов транспортной инфраструктуры инженерно-техническими средствами обеспечения безопасности судоходных гидротехнических сооружений. Эти мероприятия включены в перечень работ по реконструкции гидроузлов, предусмотренных в подпрограмме «Внутренний водный транспорт» федеральной целевой программы.</w:t>
      </w:r>
    </w:p>
    <w:p>
      <w:pPr>
        <w:pStyle w:val="Normal"/>
        <w:jc w:val="both"/>
        <w:rPr/>
      </w:pPr>
      <w:r>
        <w:rPr/>
        <w:t>Как подчеркивает руководитель ФБУ «Администрация «Волго-Дон» Олег Шахмарданов, комплексная система безопасности является современным средством обнаружения актов незаконного вмешательства и затрудняет попытки их совершения на судоходных гидротехнических сооружениях. ФБУ «Администрация «Волго-Дон» с 2012 года выполняет государственные функции портового контроля в бассейне. В прошлом году проведена 291 проверка судов. Замечания получили 246 судов, 42 из них задержаны до устранения замечан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СН; 08.04.2014; ЛЬГОТНЫЕ АВИАБИЛЕТЫ В КРЫМ ОБОЙДУТСЯ БЮДЖЕТУ РФ ПОЧТИ В 680 МЛН РУБЛЕЙ</w:t>
      </w:r>
    </w:p>
    <w:p>
      <w:pPr>
        <w:pStyle w:val="Normal"/>
        <w:jc w:val="both"/>
        <w:rPr/>
      </w:pPr>
      <w:r>
        <w:rPr/>
        <w:t>Программа субсидирования авиаперевозок в республику этим летом потребует дополнительного финансирования, говорится в соответствующем проекте постановления правительства. Документ подготовлен Росавиацией.</w:t>
      </w:r>
    </w:p>
    <w:p>
      <w:pPr>
        <w:pStyle w:val="Normal"/>
        <w:jc w:val="both"/>
        <w:rPr/>
      </w:pPr>
      <w:r>
        <w:rPr/>
        <w:t>С учётом вместимости самолётов, которые будут работать на линиях, предполагается, что до конца лета будут перевезены около 200 тыс. человек.</w:t>
      </w:r>
    </w:p>
    <w:p>
      <w:pPr>
        <w:pStyle w:val="Normal"/>
        <w:jc w:val="both"/>
        <w:rPr/>
      </w:pPr>
      <w:r>
        <w:rPr/>
        <w:t>Государство покроет 50% от стоимости перевозок, в результате цена на авиабилеты в Симферополь из Казани, Кирова, Уфы и Архангельска не превысит 3 тыс. рублей. Всего в списке субсидируемых маршрутов – 16 городов.</w:t>
      </w:r>
    </w:p>
    <w:p>
      <w:pPr>
        <w:pStyle w:val="Normal"/>
        <w:jc w:val="both"/>
        <w:rPr/>
      </w:pPr>
      <w:r>
        <w:rPr/>
        <w:t>На прошлой неделе Минтранс опубликовал проекты постановлений правительства о льготных билет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9.04.2014; ПОЛОСА ДЛЯ «ДОМОДЕДОВО»</w:t>
      </w:r>
    </w:p>
    <w:p>
      <w:pPr>
        <w:pStyle w:val="Normal"/>
        <w:jc w:val="both"/>
        <w:rPr/>
      </w:pPr>
      <w:r>
        <w:rPr/>
        <w:t>Спустя три года после утверждения проекта по строительству в «Домодедово» новой взлетно-посадочной полосы Росавиация объявила конкурсы по выбору подрядчика. Проект обойдется в 15 млрд руб.</w:t>
      </w:r>
    </w:p>
    <w:p>
      <w:pPr>
        <w:pStyle w:val="Normal"/>
        <w:jc w:val="both"/>
        <w:rPr/>
      </w:pPr>
      <w:r>
        <w:rPr/>
        <w:t>Росавиация</w:t>
      </w:r>
      <w:r>
        <w:rPr/>
        <w:t xml:space="preserve"> объявила конкурсы по выбору подрядчиков для строительства взлетно-посадочной полосы (ВПП) и перронов (проект реконструкции ВПП-2) в московском аэропорту «Домодедово», следует из информации, размещенной на сайте госзакупок. Предельная сумма двух </w:t>
      </w:r>
      <w:r>
        <w:rPr/>
        <w:t>госконтрактов</w:t>
      </w:r>
      <w:r>
        <w:rPr/>
        <w:t xml:space="preserve"> – 15 млрд руб. Оба проекта будут оплачены из федерального бюджета, сказал «Ведомостям» представитель Росавиации и подтвердил представитель «Домодедово». По словам человека из Росавиации, деньги уже зарезервированы в бюджете: «Конкурс объявляе</w:t>
      </w:r>
      <w:r>
        <w:rPr/>
        <w:t>тся</w:t>
      </w:r>
      <w:r>
        <w:rPr/>
        <w:t xml:space="preserve"> только после того, как одобряется финансирование».</w:t>
      </w:r>
    </w:p>
    <w:p>
      <w:pPr>
        <w:pStyle w:val="Normal"/>
        <w:jc w:val="both"/>
        <w:rPr/>
      </w:pPr>
      <w:r>
        <w:rPr/>
        <w:t>Ранее</w:t>
      </w:r>
      <w:r>
        <w:rPr/>
        <w:t xml:space="preserve"> обсуждался вариант, при котором оператор аэропорта «Домодедово» поучаствует в финансировании некоторых работ по проекту реконструкции аэродрома. В частности, речь шла о возможном финансировании строительства перронов на условиях ГЧП, напоминает начал</w:t>
      </w:r>
      <w:r>
        <w:rPr/>
        <w:t>ьник</w:t>
      </w:r>
      <w:r>
        <w:rPr/>
        <w:t xml:space="preserve"> аналитического отдела агентства «Авиапорт» Олег Пантелеев. Но «Домодедово» просило внести поправки в закон о концессиях, рассказывал представитель аэропорта, поскольку предусмотренный сейчас срок возврата вложений по таким проектам – 10-15 лет – слишк</w:t>
      </w:r>
      <w:r>
        <w:rPr/>
        <w:t>ом</w:t>
      </w:r>
      <w:r>
        <w:rPr/>
        <w:t xml:space="preserve"> длинный, необходимо предусмотреть иные меры стимулирования инвесторов, рассказывал представитель «Домодедово». Поэтому договориться с оператором аэропорта о финансировании работ по перронам Росавиации так и не удалось.</w:t>
      </w:r>
    </w:p>
    <w:p>
      <w:pPr>
        <w:pStyle w:val="Normal"/>
        <w:jc w:val="both"/>
        <w:rPr/>
      </w:pPr>
      <w:r>
        <w:rPr/>
        <w:t>Проект</w:t>
      </w:r>
      <w:r>
        <w:rPr/>
        <w:t xml:space="preserve"> реконструкции ВПП-2 предусматривает создание новой ВПП и переоборудование действующей ВПП под рулежную дорожку, отмечает «РИА Новости». «Домодедово» ранее сообщало, что не планирует закрывать действующую вторую ВПП на время реконструкции.</w:t>
      </w:r>
    </w:p>
    <w:p>
      <w:pPr>
        <w:pStyle w:val="Normal"/>
        <w:jc w:val="both"/>
        <w:rPr/>
      </w:pPr>
      <w:r>
        <w:rPr/>
        <w:t>Участие</w:t>
      </w:r>
      <w:r>
        <w:rPr/>
        <w:t xml:space="preserve"> в конкурсах подразумевает внесение обеспечения, следует из конкурсной документации. Претенденты на проект по строительству ВПП должны внести 651 млн руб., а претенденты на строительство перронов – 101 млн руб. Заявки на участие будут приниматься до 28 апреля, а победители определятся 19 мая. По словам человека из «Домодедово», стройка начнется в 2014 г. и завершится в 2016 г.</w:t>
      </w:r>
    </w:p>
    <w:p>
      <w:pPr>
        <w:pStyle w:val="Normal"/>
        <w:jc w:val="both"/>
        <w:rPr/>
      </w:pPr>
      <w:r>
        <w:rPr/>
        <w:t>Решение</w:t>
      </w:r>
      <w:r>
        <w:rPr/>
        <w:t xml:space="preserve"> о строительстве в «Домодедово» новой полосы Минтранс принял весной 2011 г. Но проект оператора аэропорта, по которому новая полоса была бы построена на удалении и фактически стала бы третьей полосой в аэропорту, одобрен не был. Поэтому осенью 2012 </w:t>
      </w:r>
      <w:r>
        <w:rPr/>
        <w:t>г</w:t>
      </w:r>
      <w:r>
        <w:rPr/>
        <w:t>. Росавиация провела конкурс на разработку нового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9.04.2014; АВИАКОМПАНИИ СОШЛИ С МАРШРУТОВ</w:t>
      </w:r>
    </w:p>
    <w:p>
      <w:pPr>
        <w:pStyle w:val="Normal"/>
        <w:jc w:val="both"/>
        <w:rPr/>
      </w:pPr>
      <w:r>
        <w:rPr/>
        <w:t>«Аэрофлот» и «Трансаэро» отказываются от лишних направлений</w:t>
      </w:r>
    </w:p>
    <w:p>
      <w:pPr>
        <w:pStyle w:val="Normal"/>
        <w:jc w:val="both"/>
        <w:rPr/>
      </w:pPr>
      <w:r>
        <w:rPr/>
        <w:t>Росавиация обнародовала критерии допуска авиакомпаний на международные маршруты. Среди основных параметров – контроль за безопасностью полетов, пунктуальность и количество используемых допусков. Чтобы соответствовать критериям, крупнейшие в стране авиакомпании «Аэрофлот» и «Трансаэро» уже отказались от ряда допусков на международные маршруты. Однако в итоге Росавиация отказалась от одного из ключевых критериев допуска – аффилированности, что создает преимущества для групп авиакомпаний, подобных «Аэрофлоту».</w:t>
      </w:r>
    </w:p>
    <w:p>
      <w:pPr>
        <w:pStyle w:val="Normal"/>
        <w:jc w:val="both"/>
        <w:rPr/>
      </w:pPr>
      <w:r>
        <w:rPr/>
        <w:t xml:space="preserve">Росавиация опубликовала протокол межведомственной комиссии по допуску перевозчиков на международные линии. В документе, в частности, отмечается, что «Аэрофлот» отказался от рейсов по ряду маршрутов из Москвы, Петербурга и Екатеринбурга. В «Аэрофлоте» назвали решение «техническим», отметив, что по большинству отозванных маршрутов выполнялись грузовые перевозки. В 2013 году перевозчик прекратил эксплуатацию всех трех грузовых самолетов </w:t>
      </w:r>
      <w:r>
        <w:rPr>
          <w:lang w:val="en-US"/>
        </w:rPr>
        <w:t>MD</w:t>
      </w:r>
      <w:r>
        <w:rPr/>
        <w:t>-11.</w:t>
      </w:r>
    </w:p>
    <w:p>
      <w:pPr>
        <w:pStyle w:val="Normal"/>
        <w:jc w:val="both"/>
        <w:rPr/>
      </w:pPr>
      <w:r>
        <w:rPr/>
        <w:t>Вторая в России «Трансаэро» также внесла изменения в маршрутную сеть. Она сама отозвала допуск на рейсы по ряду маршрутов из Москвы, Петербурга, Уфы и Новосибирска, решила не выполнять грузовые рейсы в Вену, Осаку, Сарагосу и Токио. В «Трансаэро», чья маршрутная сеть превышает 200 направлений, уточнили, что новая стратегия компании «не предусматривает экспансии за счет расширения маршрутной сети». Поэтому «Трансаэро» отказалась от допусков на 22 международных пассажирских и грузовых направлениях, которые не использует. По этим направлениям компания либо вообще никогда не летала, либо выполняла полеты в минимальных объемах.</w:t>
      </w:r>
    </w:p>
    <w:p>
      <w:pPr>
        <w:pStyle w:val="Normal"/>
        <w:jc w:val="both"/>
        <w:rPr/>
      </w:pPr>
      <w:r>
        <w:rPr/>
        <w:t xml:space="preserve">В Росавиации «Ъ» пояснили, что авиакомпании могут самостоятельно отзывать ранее выданные им допуски «для улучшения показателей критериев» при голосовании межведомственной комиссии по допуску перевозчиков на международные линии. Для повышения прозрачности выбора компании на международные линии комиссия приняла решение максимально подробно раскрывать критерии, рассказали «Ъ» в ведомстве. По данным Росавиации, сейчас перевозчиков на международные маршруты отбирают на основе шести критериев. В частности, комиссия выделяет процентное соотношение выданных и используемых допусков. «Трансаэро» использует 51% от всех допусков, «Сибирь» (работает под брендом </w:t>
      </w:r>
      <w:r>
        <w:rPr>
          <w:lang w:val="en-US"/>
        </w:rPr>
        <w:t>S</w:t>
      </w:r>
      <w:r>
        <w:rPr/>
        <w:t xml:space="preserve">7) – 65%, «ЮТэйр» – 27%, данные «Аэрофлота» в документе не указываются. Перевозчик должен указать и процентный показатель эксплуатации маршрута. Кроме того, авиакомпания должна устранять различные предписания в области контроля за обеспечением безопасности, указывать коэффициент по итогам проверок ЕС уровня безопасности полетов иностранных воздушных судов программы </w:t>
      </w:r>
      <w:r>
        <w:rPr>
          <w:lang w:val="en-US"/>
        </w:rPr>
        <w:t>SAFA</w:t>
      </w:r>
      <w:r>
        <w:rPr/>
        <w:t>. У перевозчика не должно быть задолженности по уплате налогов и сборов, рейсы должны отправляться без задержек.</w:t>
      </w:r>
    </w:p>
    <w:p>
      <w:pPr>
        <w:pStyle w:val="Normal"/>
        <w:jc w:val="both"/>
        <w:rPr/>
      </w:pPr>
      <w:r>
        <w:rPr/>
        <w:t xml:space="preserve">Борис Рыбак из </w:t>
      </w:r>
      <w:r>
        <w:rPr>
          <w:lang w:val="en-US"/>
        </w:rPr>
        <w:t>Infomost</w:t>
      </w:r>
      <w:r>
        <w:rPr/>
        <w:t xml:space="preserve"> отмечает, что пик получения допусков пришелся на начало 2000-х годов. Их наличие не требует платы, и перевозчики брали как можно больше. Но ситуация изменилась – сейчас неиспользуемые назначения могут стать помехой. При этом, добавляет эксперт, из критериев доступа на международные маршруты в конечном итоге удалили «один из самых горячо обсуждаемых и смысловых пунктов» – аффилированность с действующим назначенным перевозчиком. Таким образом, холдинги из группы авиакомпаний, как, например, «Аэрофлот», могут осваивать рынки через несколько перевозчиков одновременно, что чревато снижением конкурен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ТАТЬЯНА ДРОГАЕВА, ИГОРЬ ЛЕСОВСКИХ; 09.04.2014; УРАЛ ДОПУСТИЛИ К США И ИЗРАИЛЮ</w:t>
      </w:r>
    </w:p>
    <w:p>
      <w:pPr>
        <w:pStyle w:val="Normal"/>
        <w:jc w:val="both"/>
        <w:rPr/>
      </w:pPr>
      <w:r>
        <w:rPr/>
        <w:t>Росавиация разрешила летать из «Кольцово» в Нью-Йорк, Лос-Анджелес и Тель-Авив</w:t>
      </w:r>
    </w:p>
    <w:p>
      <w:pPr>
        <w:pStyle w:val="Normal"/>
        <w:jc w:val="both"/>
        <w:rPr/>
      </w:pPr>
      <w:r>
        <w:rPr/>
        <w:t>Российские авиакомпании могут расширить сеть международных полетов из уральских аэропортов. Вчера Росавиация опубликовала список направлений, по которым перевозчики допущены выполнять перелеты. Помимо ранее анонсированного рейса из Екатеринбурга в Нью-Йорк, авиакомпания «Оренбургские авиалинии» получила допуск на рейс в Лос-Анджелес. UTair планирует открыть рейс из Екатеринбурга в Тель-Авив, составив конкуренцию «Уральским авиалиниям». Из тюменского «Рощино» в этом году могут быть открыты сразу три направления в Германию.</w:t>
      </w:r>
    </w:p>
    <w:p>
      <w:pPr>
        <w:pStyle w:val="Normal"/>
        <w:jc w:val="both"/>
        <w:rPr/>
      </w:pPr>
      <w:r>
        <w:rPr/>
        <w:t>Как следует из сообщения Росавиации, ведомство выдало допуски авиакомпании «Оренбургские авиалинии» на выполнение рейсов из Екатеринбурга в Лос-Анджелес и Нью-Йорк (США). Рейсы могут выполняться на Boeing 777-200 с частотой три раза в неделю каждый. Полеты в Нью-Йорк перевозчик планирует открыть осенью, намерения открывать рейсы в Лос-Анджелес вчера в авиакомпании прокомментировать не смогли.</w:t>
      </w:r>
    </w:p>
    <w:p>
      <w:pPr>
        <w:pStyle w:val="Normal"/>
        <w:jc w:val="both"/>
        <w:rPr/>
      </w:pPr>
      <w:r>
        <w:rPr/>
        <w:t>Ранее в пресс-службе авиакомпании сообщали, что перевозчик также получил разрешение на выполнение рейсов из Индии в Канаду и Великобританию через Екатеринбург. «На данный момент программа находится в разработке. В настоящее время авиакомпания вступает в BSP для открытия продажи авиабилетов, ведется согласование расписания», – отметили в пресс-службе. Прямые рейсы из Екатеринбурга в США не осуществлялись никогда. При этом спрос на визы в эту страну достаточно высок. По данным, генконсульства США в Екатеринбурге, только в прошлом году было выдано около 20 тысяч разрешений на въезд в Америку.</w:t>
      </w:r>
    </w:p>
    <w:p>
      <w:pPr>
        <w:pStyle w:val="Normal"/>
        <w:jc w:val="both"/>
        <w:rPr/>
      </w:pPr>
      <w:r>
        <w:rPr/>
        <w:t>Дополнительный рейс может появиться из екатеринбургского «Кольцово» в Тель-Авив (Израиль). Допуск к нему получила авиакомпания UTair. Сейчас на этом направлении раз в неделю выполняют перелеты только «Уральские авиалинии». «Нам всегда были интересно направление в израильскую столицу из регионов, – пояснила пресс-секретарь UTair Елена Галанова. – Исторически мы летаем в Тель-Авив из Уфы, Сургута, Самары, и чувствуем потенциал в этом направлении именно на региональных перевозках. Как правило, мы выполняем один рейс в неделю в Тель-Авив из каждого города присутствия, но своего пассажира мы находим и считаем программу успешной». Помимо Екатеринбурга перевозчик получил допуск на это направление еще из трех городов России. По словам госпожи Галановой, ближе к осени авиакомпания планирует определиться с расписанием и частотой полетов. Число рейсов в Израиль намерены увеличить и другие перевозчики. Маршрутную сеть в Тель-Авив планируют нарастить «Уральские авиалинии», «Трансаэро», «Аэрофлот», «Руслайн». Отметим, что в феврале этого года Россия и Израиль договорились о снятии ограничений по количеству авиакомпаний и рейсов на всех маршрутах между странами. При этом в российских аэропортах должны работать специалисты по безопасности с израильской стороны.</w:t>
      </w:r>
    </w:p>
    <w:p>
      <w:pPr>
        <w:pStyle w:val="Normal"/>
        <w:jc w:val="both"/>
        <w:rPr/>
      </w:pPr>
      <w:r>
        <w:rPr/>
        <w:t>Другим популярным направлением стала Германия. Напомним, в этом году UTair уже анонсировал открытие двух международных рейсов из аэропорта «Рощино» (Тюмень) – в конце апреля перевозчик начнет выполнять прямые перелеты в Дрезден (один раз в неделю) и Мюнхен (два раза в неделю). Допуск на выполнение прямых рейсов в Германию из «Рощино» получила и авиакомпания «Ямал». Речь идет о Франкфурте, куда перевозчик намерен летать на Boeing 737-500, 737-400, A320 и CRJ-200. Гендиректор авиакомпании Василий Крюк вчера подтвердил намерения по открытию рейса, не исключив, что он может быть запущен осенью этого года.</w:t>
      </w:r>
    </w:p>
    <w:p>
      <w:pPr>
        <w:pStyle w:val="Normal"/>
        <w:jc w:val="both"/>
        <w:rPr/>
      </w:pPr>
      <w:r>
        <w:rPr/>
        <w:t>Руководитель консалтинговой компании Infomost Борис Рыбак считает, что запуск рейсов в Нью-Йорк и Лос-Анджелес из Екатеринбурга может оказаться успешным. «Самолеты на этом направлении из Москвы летают заполненными и явно не только за счет жителей столицы, но и пассажиров из регионов», – пояснил господин Рыбак. По мнению эксперта, интерес региональных перевозчиков к открытию европейских направлений, в частности в Израиль и Германию, закономерен. «В Москве данные направления уже заняты «Аэрофлотом” и «Трансаэро”, поэтому есть основания открывать данные направления и из регионов. А бизнес и этнический пассажиропоток там есть», – заклю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9.04.2014; РОСАВИАЦИЯ УВЕЛИЧИЛА ЧИСЛО ЛЬГОТНЫХ МАРШРУТОВ</w:t>
      </w:r>
    </w:p>
    <w:p>
      <w:pPr>
        <w:pStyle w:val="Normal"/>
        <w:jc w:val="both"/>
        <w:rPr/>
      </w:pPr>
      <w:r>
        <w:rPr/>
        <w:t>В Федеральном агентстве воздушного транспорта (Росавиация) определились, как будут тратить бюджетные средства, выделенные правительством на субсидирование авиаперевозок с Дальнего Востока и Сибири. К ранее существующим льготным тарифам, на которые действует скидка 50%, прибавили восемь маршрутов.</w:t>
      </w:r>
    </w:p>
    <w:p>
      <w:pPr>
        <w:pStyle w:val="Normal"/>
        <w:jc w:val="both"/>
        <w:rPr/>
      </w:pPr>
      <w:r>
        <w:rPr/>
        <w:t>Из федерального бюджета на субсидирование дальневосточных перевозок в этом году выделено 3 млрд 372,5 млн рублей, это на 6% меньше показателя 2013-го (3 млрд 600 млн рублей). Из прошлогодней суммы авиакомпании освоили лишь 3 млрд 417 млн рублей, с этим и связывается сокращение финансирования. В 2013-м в программу субсидирования было добавлено 9 новых маршрутов, а общее количество маршрутов составило 36. В 2014-м, как сообщили «Известиям» в Министерстве транспорта, число льготных маршрутов выросло с 36 до 44.</w:t>
      </w:r>
    </w:p>
    <w:p>
      <w:pPr>
        <w:pStyle w:val="Normal"/>
        <w:jc w:val="both"/>
        <w:rPr/>
      </w:pPr>
      <w:r>
        <w:rPr/>
        <w:t xml:space="preserve">– </w:t>
      </w:r>
      <w:r>
        <w:rPr/>
        <w:t>Росавиация заключила договоры на дальневосточные льготные перевозки в 2014 году с 9 авиакомпаниями – «Аэрофлот», «Трансаэро», «Сибирь», «Якутия», «Алроса», «Таймыр», «ЮТэйр», «Вим-Авиа», «Уральские авиалинии». Договоры подписаны, и авиакомпании уже преступили к их реализации, – говорят в Росавиации.</w:t>
      </w:r>
    </w:p>
    <w:p>
      <w:pPr>
        <w:pStyle w:val="Normal"/>
        <w:jc w:val="both"/>
        <w:rPr/>
      </w:pPr>
      <w:r>
        <w:rPr/>
        <w:t>Что касается восьми новых направлений, то пока заключены договоры по двум из них – Санкт-Петербург–Иркутск и Сочи–Иркутск. Договоры по оставшимся шести направлениям (Владивосток–Новосибирск, Хабаровск–Новосибирск, Якутск–Новосибирск, Владивосток–Екатеринбург, Хабаровск–Екатеринбург, Якутск–Екатеринбург) еще не заключались. С 9 апреля до 15 мая в Росавиации будут собирать заявки от авиакомпаний.</w:t>
      </w:r>
    </w:p>
    <w:p>
      <w:pPr>
        <w:pStyle w:val="Normal"/>
        <w:jc w:val="both"/>
        <w:rPr/>
      </w:pPr>
      <w:r>
        <w:rPr/>
        <w:t xml:space="preserve">По данным Минтранса, в 2013 году в рамках программы субсидирования перевозок пассажиров с Дальнего Востока в Европейскую часть страны и в обратном направлении билеты по специальному тарифу приобрели 516 578 человек, что составляет 14% от общего количества перевезенных пассажиров в 2013 году по этим маршрутам. Правом на льготную с 50-процентной скидкой перевозку смогут воспользоваться граждане РФ в возрасте до 23 лет, женщины в возрасте свыше 55 лет, мужчины в возрасте свыше 60 лет, инвалиды </w:t>
      </w:r>
      <w:r>
        <w:rPr>
          <w:lang w:val="en-US"/>
        </w:rPr>
        <w:t>I</w:t>
      </w:r>
      <w:r>
        <w:rPr/>
        <w:t xml:space="preserve"> группы любого возраста и сопровождающие их лица, а также лица, сопровождающие детей-инвалидов.</w:t>
      </w:r>
    </w:p>
    <w:p>
      <w:pPr>
        <w:pStyle w:val="Normal"/>
        <w:jc w:val="both"/>
        <w:rPr/>
      </w:pPr>
      <w:r>
        <w:rPr/>
        <w:t>Предполагается, что за счет сниженных тарифов количество спроса на маршрут растет и через некоторое время авиакомпания может на этом же маршруте использовать самолет с большим количеством кресел, что позволит ей снизить себестоимость своих перевозок. Происходит так называемая накатка маршрутной сети.</w:t>
      </w:r>
    </w:p>
    <w:p>
      <w:pPr>
        <w:pStyle w:val="Normal"/>
        <w:jc w:val="both"/>
        <w:rPr/>
      </w:pPr>
      <w:r>
        <w:rPr/>
        <w:t xml:space="preserve">– </w:t>
      </w:r>
      <w:r>
        <w:rPr/>
        <w:t>Объем финансирования уменьшается, но это не значит, что пассажир будет больше платить за билеты. Пассажир как платил, так и будет платить, – говорит эксперт комитета по транспорту Госдумы Роман Гусаров. – Авиакомпания за счет субсидий увеличивает пассажиропоток и в дальнейшем снижает себестоимость авиаперевозок, а значит, уже и без госсубсидий компания сможет держать тарифы на прежнем уровне. Это общемировая практика, и ожидать падения цен или их взлета при продолжающейся программе субсидирования не стоит. Цена билета останется без изменений, а высвобожденные субсидии перераспределяются на другие авиамаршру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09.04.2014; НАЦИОНАЛЬНЫЙ АВИАЦИОННЫЙ КОМИТЕТ МОЖЕТ СМЕНИТЬ МЕЖГОСУДАРСТВЕННЫЙ</w:t>
      </w:r>
    </w:p>
    <w:p>
      <w:pPr>
        <w:pStyle w:val="Normal"/>
        <w:jc w:val="both"/>
        <w:rPr/>
      </w:pPr>
      <w:r>
        <w:rPr/>
        <w:t>Расследованием летных происшествий должен заняться специальный орган</w:t>
      </w:r>
    </w:p>
    <w:p>
      <w:pPr>
        <w:pStyle w:val="Normal"/>
        <w:jc w:val="both"/>
        <w:rPr/>
      </w:pPr>
      <w:r>
        <w:rPr/>
        <w:t>Депутат нижней палаты парламента Александр Сидякин («Единая Россия») направил обращение (имеется в распоряжении «Известий») на имя заместителя главы правительства Аркадия Дворковича. Законодатель указывает на необходимость приведения нормативной базы России в соответствие с требованиями Международной организации гражданской авиации (ИКАО), а также указывает на несостоятельность и необъективность Межгосударственного авиационного комитета (МАК) при расследованиях авиационных аварий и катастроф на территории страны, что требует, по мнению депутата, создания национального государственного органа по авиабезопасности, который заберет себе функции МАКа.</w:t>
      </w:r>
    </w:p>
    <w:p>
      <w:pPr>
        <w:pStyle w:val="Normal"/>
        <w:jc w:val="both"/>
        <w:rPr/>
      </w:pPr>
      <w:r>
        <w:rPr/>
        <w:t>По мнению Сидякина, в случае сохранения нынешней ситуации у российских авиакомпаний существует риск лишиться права обслуживать рейсы за пределами России.</w:t>
      </w:r>
    </w:p>
    <w:p>
      <w:pPr>
        <w:pStyle w:val="Normal"/>
        <w:jc w:val="both"/>
        <w:rPr/>
      </w:pPr>
      <w:r>
        <w:rPr/>
        <w:t xml:space="preserve">– </w:t>
      </w:r>
      <w:r>
        <w:rPr/>
        <w:t>Россию ждет проверка ИКАО. Мы являемся членом этой организации и несем ответственность по существующим нормам и стандартам. В обращении на имя вице-премьера, курирующего отрасль, я выразил обеспокоенность недостатками госпрограммы обеспечения безопасности полетов. Это и допуск к полетам устаревших самолетов, и межведомственная рассогласованность, и непрозрачность расследований авиапроисшествий, – рассказал депутат. – И если в результате проверки ИКАО решит, что наши несоответствия международным стандартам критичны, авиакомпании могут потерять возможность обслуживать международные рейсы. Не нужно давать нашим партнерам повод для новых экономических санкций.</w:t>
      </w:r>
    </w:p>
    <w:p>
      <w:pPr>
        <w:pStyle w:val="Normal"/>
        <w:jc w:val="both"/>
        <w:rPr/>
      </w:pPr>
      <w:r>
        <w:rPr/>
        <w:t>Одну из основных проблем отечественной гражданской авиации Сидякин видит в том, что МАК, организованный 11 странами СНГ, одновременно выдает сертификаты летной годности и расследует причины авиапроисшествий, случившихся в результате отказа авиатехники.</w:t>
      </w:r>
    </w:p>
    <w:p>
      <w:pPr>
        <w:pStyle w:val="Normal"/>
        <w:jc w:val="both"/>
        <w:rPr/>
      </w:pPr>
      <w:r>
        <w:rPr/>
        <w:t xml:space="preserve">– </w:t>
      </w:r>
      <w:r>
        <w:rPr/>
        <w:t>Еще в постановлении Госдумы 2003 года отмечалось, что совмещение функций МАКа по сертификации и расследованию приводит к неверным выводам о причинах катастроф. Сама структура и полномочия этого комитета не соответствуют требованиям ИКАО, – заметил Сидякин. – Одним из действенных решений будет сделать МАК подведомственным органом правительства России и создать специальный орган по расследованию авиационных происшествий, подотчетный Госдуме.</w:t>
      </w:r>
    </w:p>
    <w:p>
      <w:pPr>
        <w:pStyle w:val="Normal"/>
        <w:jc w:val="both"/>
        <w:rPr/>
      </w:pPr>
      <w:r>
        <w:rPr/>
        <w:t>26 марта этого года по инициативе Союза транспортников России прошел круглый стол, посвященный госполитике по обеспечению безопасности полетов. Участники круглого стола также высказали свою обеспокоенность предстоящей проверкой ИКАО организации контроля обеспечения безопасности полетов в России и ее возможными негативными последствиями.</w:t>
      </w:r>
    </w:p>
    <w:p>
      <w:pPr>
        <w:pStyle w:val="Normal"/>
        <w:jc w:val="both"/>
        <w:rPr/>
      </w:pPr>
      <w:r>
        <w:rPr/>
        <w:t>Один из ведущих специалистов в области гражданской авиации – Александр Книвель считает, что при мобилизации государственных усилий Россия может пройти проверку ИКАО.</w:t>
      </w:r>
    </w:p>
    <w:p>
      <w:pPr>
        <w:pStyle w:val="Normal"/>
        <w:jc w:val="both"/>
        <w:rPr/>
      </w:pPr>
      <w:r>
        <w:rPr/>
        <w:t xml:space="preserve">– </w:t>
      </w:r>
      <w:r>
        <w:rPr/>
        <w:t>Основная наша задача сейчас – успеть перед осенней проверкой ИКАО на законодательном уровне вменить в обязанность авиакомпаниям выполнение приложений 13 и 19 Чикагской конвенции ИКАО. Необходимо ввести требования к системе безопасности полетов, которых у нас сейчас просто нет, и создать эффективную систему расследования авиационных происшествий, – рассказал Книвель. – Для решения этих двух серьезных проблем потребуются мобилизация общих усилий и участие президента Владимира Путина. Если мы успеем разобраться с этим до того, как в августе Госдума уйдет на каникулы, то шанс пройти проверку ИКАО у нас есть.</w:t>
      </w:r>
    </w:p>
    <w:p>
      <w:pPr>
        <w:pStyle w:val="Normal"/>
        <w:jc w:val="both"/>
        <w:rPr/>
      </w:pPr>
      <w:r>
        <w:rPr/>
        <w:t>Президент Российской ассоциации пилотов и владельцев воздушных судов Леонид Кошелев рассказал «Известиям», что сегодня в России нет организации, которая несет полную ответственность за безопасность в гражданской авиации.</w:t>
      </w:r>
    </w:p>
    <w:p>
      <w:pPr>
        <w:pStyle w:val="Normal"/>
        <w:jc w:val="both"/>
        <w:rPr/>
      </w:pPr>
      <w:r>
        <w:rPr/>
        <w:t xml:space="preserve">– </w:t>
      </w:r>
      <w:r>
        <w:rPr/>
        <w:t>Думаю, что, если во главе ответственных организаций будут стоять мудрые люди, проверку мы, конечно, пройдем. Главная проблема – у нас по закону нет ответственного за безопасность полетов ведомства, – рассказал Кошелев. – Есть четыре ведомства, крупнейшим из которых является даже не критикуемый всеми МАК, а Росавиация, условно поделившие между собой эту ответственность. По закону же ее не несет никто.</w:t>
      </w:r>
    </w:p>
    <w:p>
      <w:pPr>
        <w:pStyle w:val="Normal"/>
        <w:jc w:val="both"/>
        <w:rPr/>
      </w:pPr>
      <w:r>
        <w:rPr/>
        <w:t>***</w:t>
      </w:r>
    </w:p>
    <w:p>
      <w:pPr>
        <w:pStyle w:val="Normal"/>
        <w:jc w:val="both"/>
        <w:rPr/>
      </w:pPr>
      <w:r>
        <w:rPr/>
        <w:t>Справка «Известий»</w:t>
      </w:r>
    </w:p>
    <w:p>
      <w:pPr>
        <w:pStyle w:val="Normal"/>
        <w:jc w:val="both"/>
        <w:rPr/>
      </w:pPr>
      <w:r>
        <w:rPr/>
        <w:t xml:space="preserve">Международная организация гражданской авиации (ИКАО от англ. </w:t>
      </w:r>
      <w:r>
        <w:rPr>
          <w:lang w:val="en-US"/>
        </w:rPr>
        <w:t>ICAO</w:t>
      </w:r>
      <w:r>
        <w:rPr/>
        <w:t xml:space="preserve"> –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t>) – специализированное учреждение ООН, которое устанавливает международные нормы гражданской авиации и координирует ее развитие с целью обеспечения безопасности полетов. В организацию входит 1 91 страна, в том числе и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ТАРАС ФОМЧЕНКОВ; 09.04.2014; РАСПИСАЛИ ПОЛЕТЫ </w:t>
      </w:r>
    </w:p>
    <w:p>
      <w:pPr>
        <w:pStyle w:val="Normal"/>
        <w:jc w:val="both"/>
        <w:rPr/>
      </w:pPr>
      <w:r>
        <w:rPr/>
        <w:t>В Донецк из России пока будет только один рейс в день</w:t>
      </w:r>
    </w:p>
    <w:p>
      <w:pPr>
        <w:pStyle w:val="Normal"/>
        <w:jc w:val="both"/>
        <w:rPr/>
      </w:pPr>
      <w:r>
        <w:rPr/>
        <w:t>Вчера был отменен один рейс из двух Москва-Донецк. В понедельник тоже «сократили» вечерний вылет, подтвердил представитель «Аэрофлота» в беседе с «РГ».</w:t>
      </w:r>
    </w:p>
    <w:p>
      <w:pPr>
        <w:pStyle w:val="Normal"/>
        <w:jc w:val="both"/>
        <w:rPr/>
      </w:pPr>
      <w:r>
        <w:rPr/>
        <w:t>Каждый день информация будет обновляться. Названная ранее дата, до которой планируют такое сокращение в расписании, 21 апреля, условна, отметили в авиакомпании.Эксперты предполагают, что снижение интенсивности полетов произошло из-за недозагрузки бортов, то есть пассажиропоток сейчас на этом направлении очень небольшой, и два рейса объединяют в один</w:t>
      </w:r>
    </w:p>
    <w:p>
      <w:pPr>
        <w:pStyle w:val="Normal"/>
        <w:jc w:val="both"/>
        <w:rPr/>
      </w:pPr>
      <w:r>
        <w:rPr/>
        <w:t>Несколько лет назад между авиавластями России и Украины была достигнута договоренность, что назначенные перевозчики сами решают вопрос по расписанию полетов. Такая упрощенная схема управления в рамках межправсоглашений позволяет перевозчикам самим принимать решение о сокращении или увеличении частоты полетов. И у них нет обязательств уведомлять об этом авиавласти, сообщили в Росавиации.</w:t>
      </w:r>
    </w:p>
    <w:p>
      <w:pPr>
        <w:pStyle w:val="Normal"/>
        <w:jc w:val="both"/>
        <w:rPr/>
      </w:pPr>
      <w:r>
        <w:rPr/>
        <w:t>Тем временем развивается авиасообщение с Крымом. В понедельник Росавиация опубликовала на своем сайте проект правил предоставления государственных субсидий авиакомпаниям на перевозку пассажиров в Симферополь. Если он будет принят, цены на полеты сюда серьезно снизятся. Государственные субсидии авиакомпаниям, которые будут возить пассажиров в Крым, приведут к тому, что самый дорогой билет в одну сторону обойдется в 6800 рублей. В документе уточняется, что из Уфы и Кирова долететь до полуострова можно будет не дороже чем за 2,5 тысячи рублей. А самые низкие тарифы установлены для Самары и Нижнего Новгорода – 2 тысячи рублей в одну сторону. Самые высокие из субсидированных – для Иркутска (6,8 тысячи). Из Кемерово и Томска перелет в Симферополь или обратно не должен превышать пять тысяч, из Казани – 2,2 тысячи, Нижневартовска – 4,4 тысячи, Новосибирска – 4,8 тысячи, а из Тюмени – 3,4 тысячи рублей</w:t>
      </w:r>
    </w:p>
    <w:p>
      <w:pPr>
        <w:pStyle w:val="Normal"/>
        <w:jc w:val="both"/>
        <w:rPr/>
      </w:pPr>
      <w:r>
        <w:rPr/>
        <w:t>Планируется, что уже в мае количество авиарейсов в Крым будет увеличено в несколько раз, только крупнейший российский авиационный перевозчик летом будет выполнять уже до 77 рейсов в Симферополь в неделю. Для Брянска с 15 июня возможно появление прямых рейсов. Обещаны прямые рейсы даже из Норильск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8.04.2014; УКРАИНСКИЕ ПИЛОТЫ ХОТЯТ ЛЕТАТЬ В РОССИИ</w:t>
      </w:r>
    </w:p>
    <w:p>
      <w:pPr>
        <w:pStyle w:val="Normal"/>
        <w:jc w:val="both"/>
        <w:rPr/>
      </w:pPr>
      <w:r>
        <w:rPr/>
        <w:t>Эксперт «МК»: если за штурвал самолета сядет украинский националист, 11 сентября может повториться у нас.</w:t>
      </w:r>
    </w:p>
    <w:p>
      <w:pPr>
        <w:pStyle w:val="Normal"/>
        <w:jc w:val="both"/>
        <w:rPr/>
      </w:pPr>
      <w:r>
        <w:rPr/>
        <w:t>Несмотря на то, что скандальный законопроект об иностранных пилотах, которых хотят набирать в российские авиакомпании, еще не вступил в силу, на горизонте уже замаячили первые претенденты. Как рассказали «МК» в Профсоюзе летного состава России (ПЛС), около 50 иностранных летчиков уже изъявила желание поработать в российских авиакомпаниях. Примечательно, что половина из них – из Украины.</w:t>
      </w:r>
    </w:p>
    <w:p>
      <w:pPr>
        <w:pStyle w:val="Normal"/>
        <w:jc w:val="both"/>
        <w:rPr/>
      </w:pPr>
      <w:r>
        <w:rPr/>
        <w:t>По словам специалистов, все эти кандидаты – большой риск для нашей страны. Ведь законопроект не предусматривает никакой проверки «на лояльность» к России иностранцев, которые по роду своей деятельности будут беспрепятственно проходить на объекты с повышенной опасностью.</w:t>
      </w:r>
    </w:p>
    <w:p>
      <w:pPr>
        <w:pStyle w:val="Normal"/>
        <w:jc w:val="both"/>
        <w:rPr/>
      </w:pPr>
      <w:r>
        <w:rPr/>
        <w:t xml:space="preserve">– </w:t>
      </w:r>
      <w:r>
        <w:rPr/>
        <w:t>Около двух месяцев назад в «Аэрофлот» обратились два пилота из Украины. После событий на Майдане, желание работать в России изъявили еще 25 граждан Украины, – рассказал «МК» президент ПЛС Олег Приходько.</w:t>
      </w:r>
    </w:p>
    <w:p>
      <w:pPr>
        <w:pStyle w:val="Normal"/>
        <w:jc w:val="both"/>
        <w:rPr/>
      </w:pPr>
      <w:r>
        <w:rPr/>
        <w:t>Впрочем появится ли у них возможность поработать, пока неясно. На днях Съезд Профсоюза летного состава России принял решение направить обращение к президенту РФ с просьбой наложить вето на законопроект, который на прошлой неделе был одобрен Госдумой. Поводов для этого немало.</w:t>
      </w:r>
    </w:p>
    <w:p>
      <w:pPr>
        <w:pStyle w:val="Normal"/>
        <w:jc w:val="both"/>
        <w:rPr/>
      </w:pPr>
      <w:r>
        <w:rPr/>
        <w:t xml:space="preserve">– </w:t>
      </w:r>
      <w:r>
        <w:rPr/>
        <w:t>Во-первых, в этом году у ведущих авиакомпаний резко снизился рост авиаперевозок – с 20-30 до 9 процентов. По прогнозам, число авиапервозок будет падать дальше. А ведь, изначально авиакомпании, которые лоббировали эту инициативу, делали упор на том, что из-за роста авиаперевозок некому будет летать... Во-вторых, как мы можем сажать в кресло КВС непроверенных людей? Ведь командиров не хватает во всем мире. Напрашивается только одно: к нам пойдут только те, от кого по каким-то причинам отказались. В-третьих, в России пока никак законодательно не определена процедура прохождения проверки на благонадежность иностранных пилотов. Это значит, что проверить украинских летчиков просто невозможно. И это все на фоне призыва украинских националистов к террору против России. Думаю, у всех на памяти 11 сентября..., – сказал «МК» Олег Приходько.</w:t>
      </w:r>
    </w:p>
    <w:p>
      <w:pPr>
        <w:pStyle w:val="Normal"/>
        <w:jc w:val="both"/>
        <w:rPr/>
      </w:pPr>
      <w:r>
        <w:rPr/>
        <w:t>Напомним, что в прошлую пятницу Госдума сразу во втором и третьем чтениях приняла законопроект об иностранных пилотах, против которого в течение двух лет выступало все авиационное сообщество. Впрочем, ПЛС перед фактически принятием законопроекта, удалось обставить предложенную Минтрансом и авиакомпаниями инициативу рядом условий. Если изначально предлагалось брать всех без разбора, то теперь набирать в российские авиакомпании будут только иностранных командиров и только на пять лет. Кроме того, на работу в наши авиакомпании смогут попасть не более 200 иностранцев в год.</w:t>
      </w:r>
    </w:p>
    <w:p>
      <w:pPr>
        <w:pStyle w:val="Normal"/>
        <w:jc w:val="both"/>
        <w:rPr/>
      </w:pPr>
      <w:r>
        <w:rPr/>
        <w:t>Примечательно, что ПЛС также добился того, чтобы все иностранные пилоты, претендующие на место в российской авиакомпании в совершенстве владели русским языком. Это было одним из главных условий, так как федеральные летные правила, информация по безопасности полетов, воздушный кодекс, внутренние документы компании и т. д. написаны только на русском языке. Любопытно, что перед первым чтением в пояснительной записке это условие было прописано. Однако теперь из законопроекта оно таинственным образом исчезло. Видимо, законодатели посчитали, что летные документы «написанные кровью» иностранным пилотам читать необяза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ИЯ ЯЧМЕННИКОВА; 08.04.2014; НАЗВАНЫ ЛУЧШИЕ АВИАКОМПАНИИ РОССИИ</w:t>
      </w:r>
    </w:p>
    <w:p>
      <w:pPr>
        <w:pStyle w:val="Normal"/>
        <w:jc w:val="both"/>
        <w:rPr/>
      </w:pPr>
      <w:r>
        <w:rPr/>
        <w:t>Состоялась церемония награждения лауреатов и дипломантов Национальной авиационной премии «Крылья России» – лучших отечественных и зарубежных авиакомпаний по итогам 2013 года.</w:t>
      </w:r>
    </w:p>
    <w:p>
      <w:pPr>
        <w:pStyle w:val="Normal"/>
        <w:jc w:val="both"/>
        <w:rPr/>
      </w:pPr>
      <w:r>
        <w:rPr/>
        <w:t>Конкурс проводился в семнадцатый раз, и все равно – как в первый. Волновались номинанты на премию, зашкаливали эмоции призеров и победителей. В этом году в состязании участвовали 41 российская и 52 зарубежные авиакомпании. Четыре претендовали на победу в номинации «Бизнес-проект в гражданской авиации России».</w:t>
      </w:r>
    </w:p>
    <w:p>
      <w:pPr>
        <w:pStyle w:val="Normal"/>
        <w:jc w:val="both"/>
        <w:rPr/>
      </w:pPr>
      <w:r>
        <w:rPr/>
        <w:t>Лучших из лучших определяли тайным голосованием более 76 независимых экспертов в области воздушного транспорта. Победитель в борьбе за «Приз пассажирских симпатий» был назван по результатам комплексного интернет-опроса пассажиров. Более 11 тысяч человек, ставших участниками анкетирования, оценили качество их услуг по целому ряду параметров.</w:t>
      </w:r>
    </w:p>
    <w:p>
      <w:pPr>
        <w:pStyle w:val="Normal"/>
        <w:jc w:val="both"/>
        <w:rPr/>
      </w:pPr>
      <w:r>
        <w:rPr/>
        <w:t>Всего названы победители и дипломанты премии в тринадцати номинациях. Главные призы получили OrenAir, «Аэрофлот», «Аврора», «ЮТэйр-Экспресс», «Якутия», «Уральские авиалинии», «Сибирь» (S7 Airlines), «Газпромавиа», «РусДжет», зарубежная Emirates. Жесточайшая борьба развернулась в «чартерной» номинации, где победителем стала авиакомпания «Северный ветер» (NordWind Airlines).</w:t>
      </w:r>
    </w:p>
    <w:p>
      <w:pPr>
        <w:pStyle w:val="Normal"/>
        <w:jc w:val="both"/>
        <w:rPr/>
      </w:pPr>
      <w:r>
        <w:rPr/>
        <w:t>Но церемония награждения – это не только призы. Представители авиакомпаний, принимая награды, говорили о наболевшем. О том, что как никогда сегодня требуют пристального внимания региональные авиаперевозки и вопросы их эффективного развития. О том, что нужно решать проблему с дефицитом командиров кораблей. О том, что российским перевозчикам нужны отечественные самолеты, и чем больше, тем лучше,</w:t>
      </w:r>
    </w:p>
    <w:p>
      <w:pPr>
        <w:pStyle w:val="Normal"/>
        <w:jc w:val="both"/>
        <w:rPr/>
      </w:pPr>
      <w:r>
        <w:rPr/>
        <w:t>Кстати, о новых самолетах. В авиапарке победителей национальной премии «Крылья России» успешно эксплуатируется новый самолет Sukhoi Superjet 100. Так, он летает в авиакомпаниях, «Якутия», «Аэрофлот», «Газпромавиа». Кроме того, Superjet эксплуатируется в российских авиакомпаниях «Московия» и «Центр-Юг», а также Sky Aviation (Индонезия), Lao Central (Лаос) и Interjet (Мексика). В общей сложности самолеты, находящиеся в эксплуатации, выполнили уже более 27 000 коммерческих рейсов общей продолжительностью свыше 40 000 летных часов.</w:t>
      </w:r>
    </w:p>
    <w:p>
      <w:pPr>
        <w:pStyle w:val="Normal"/>
        <w:jc w:val="both"/>
        <w:rPr/>
      </w:pPr>
      <w:r>
        <w:rPr/>
        <w:t>Чем привлекает Superjet перевозчиков? Вот что, например, показал соцопрос, проведенный в авиакомпании «Якутия». За год там налетали на Sukhoi Superjet более двух тысяч часов, перевезли более пятидесяти тысяч пассажиров. Самолет очень нравится и пассажирам, и, по мнению летного состава, – он самый безопасный.</w:t>
      </w:r>
    </w:p>
    <w:p>
      <w:pPr>
        <w:pStyle w:val="Normal"/>
        <w:jc w:val="both"/>
        <w:rPr/>
      </w:pPr>
      <w:r>
        <w:rPr/>
        <w:t xml:space="preserve">– </w:t>
      </w:r>
      <w:r>
        <w:rPr/>
        <w:t>Двигатели отличаются тем, что меньше расход топлива и намного лучше технически, – говорит инженер Альберт Артемьев. – Пожелание – это ускорение поставки запасных частей и, конечно, логистическая работа.</w:t>
      </w:r>
    </w:p>
    <w:p>
      <w:pPr>
        <w:pStyle w:val="Normal"/>
        <w:jc w:val="both"/>
        <w:rPr/>
      </w:pPr>
      <w:r>
        <w:rPr/>
        <w:t xml:space="preserve">– </w:t>
      </w:r>
      <w:r>
        <w:rPr/>
        <w:t>Самолет в обслуживании намного приятнее, чем тот же Ту-154, – замечает авиатехник Александр Шипулин. – Вся система обслуживания легче и проще, потому что на этом самолете очень много электроники. А пожелания могут быть только такие – побольше таких самолетов в Якутию.</w:t>
      </w:r>
    </w:p>
    <w:p>
      <w:pPr>
        <w:pStyle w:val="Normal"/>
        <w:jc w:val="both"/>
        <w:rPr/>
      </w:pPr>
      <w:r>
        <w:rPr/>
        <w:t>А вот мнение пилотов Юрия Федорова и Владимира Беломестнова:</w:t>
      </w:r>
    </w:p>
    <w:p>
      <w:pPr>
        <w:pStyle w:val="Normal"/>
        <w:jc w:val="both"/>
        <w:rPr/>
      </w:pPr>
      <w:r>
        <w:rPr/>
        <w:t xml:space="preserve">– </w:t>
      </w:r>
      <w:r>
        <w:rPr/>
        <w:t>Пассажирам очень комфортно. В управлении Superjet очень современный. Конечно, на первоначальном этапе эксплуатации есть кое-какие детские болезни, как на любых других самолетах. Они успешно устраняются. Нам самолет нравится.</w:t>
      </w:r>
    </w:p>
    <w:p>
      <w:pPr>
        <w:pStyle w:val="Normal"/>
        <w:jc w:val="both"/>
        <w:rPr/>
      </w:pPr>
      <w:r>
        <w:rPr/>
        <w:t>А вот как отзывается о Superjet еще один перевозчик – авиакомпания «Московия».</w:t>
      </w:r>
    </w:p>
    <w:p>
      <w:pPr>
        <w:pStyle w:val="Normal"/>
        <w:jc w:val="both"/>
        <w:rPr/>
      </w:pPr>
      <w:r>
        <w:rPr/>
        <w:t xml:space="preserve">– </w:t>
      </w:r>
      <w:r>
        <w:rPr/>
        <w:t>У пассажиров самые лучшие впечатления, – говорит генеральный директор авиакомпании «Московия» Михаил Алексеев. – Очень много благодарностей производителям самолета именно за удобство. Нет такого перепада давления. Очень легко дышится в салоне. Удобство полок, удобство проходов, удобство сидений... Мы самолетом очень довольны.</w:t>
      </w:r>
    </w:p>
    <w:p>
      <w:pPr>
        <w:pStyle w:val="Normal"/>
        <w:jc w:val="both"/>
        <w:rPr/>
      </w:pPr>
      <w:r>
        <w:rPr/>
        <w:t>Кстати, на днях очередной, одиннадцатый региональный самолет Sukhoi Superjet 100 производства ЗАО «ГСС» получил «Аэрофлот». Это воздушное судно стало седьмым по счету, поступившим в так называемой расширенной комплектации full, т. е выполненной в полном соответствии с требованиями перевозчика. Как отмечают эксперты, с ростом числа самолетов этого типа, Sukhoi Superjet 100 становится важной частью воздушного парка авиакомпании. Всего российский национальный авиаперевозчик заказал 30 самолетов SSJ 100.</w:t>
      </w:r>
    </w:p>
    <w:p>
      <w:pPr>
        <w:pStyle w:val="Normal"/>
        <w:jc w:val="both"/>
        <w:rPr/>
      </w:pPr>
      <w:r>
        <w:rPr/>
        <w:t>Между тем</w:t>
      </w:r>
    </w:p>
    <w:p>
      <w:pPr>
        <w:pStyle w:val="Normal"/>
        <w:jc w:val="both"/>
        <w:rPr/>
      </w:pPr>
      <w:r>
        <w:rPr/>
        <w:t xml:space="preserve">– </w:t>
      </w:r>
      <w:r>
        <w:rPr/>
        <w:t>Этот самолет идеально подходит для авиакомпании Interjet», – говорит Хосе Луис Гарса, главный исполнительный директор авиакомпании Interjet. – Он обеспечивает высокий уровень комфорта по сравнению с другими самолетами на рынке региональных перевозок, также обладает низкими эксплуатационными расходами. Интенсивная эксплуатация самолета SSJ100 вскоре позволит выполнять первые полеты в США на более длительные расстояния. Мы выбрали SSJ100 за его непревзойденный комфорт (93 пассажирских места с шагом кресел 34 дюйма), низкий уровень прямых эксплуатационных затрат и топливную эффективность, значительно лучше, чем у конкурентов, а также за его технологичность и новый современный двигатель SaM14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4; КОНКУРС НА РЕКОНСТРУКЦИЮ АЭРОПОРТА ВОЛГОГРАДА ПРОДЛЕН ДО 7 МАЯ</w:t>
      </w:r>
    </w:p>
    <w:p>
      <w:pPr>
        <w:pStyle w:val="Normal"/>
        <w:jc w:val="both"/>
        <w:rPr/>
      </w:pPr>
      <w:r>
        <w:rPr/>
        <w:t>ФГУП «Администрация гражданских аэропортов (аэродромов)» вновь продлило конкурс на реконструкцию аэропортового комплекса Волгограда.</w:t>
      </w:r>
    </w:p>
    <w:p>
      <w:pPr>
        <w:pStyle w:val="Normal"/>
        <w:jc w:val="both"/>
        <w:rPr/>
      </w:pPr>
      <w:r>
        <w:rPr/>
        <w:t>Согласно данным системы «СПАРК-Маркетинг», срок приема заявок на участие в конкурсе продлен до 23 апреля, подведения итогов – до 7 мая.</w:t>
      </w:r>
    </w:p>
    <w:p>
      <w:pPr>
        <w:pStyle w:val="Normal"/>
        <w:jc w:val="both"/>
        <w:rPr/>
      </w:pPr>
      <w:r>
        <w:rPr/>
        <w:t>Изначально заявки планировалось принимать до 24 февраля, подведение итогов было запланировано на 10 марта. Однако ФГУП сначала продлило срок приема заявок до 12 марта, подведения итогов – до 26 марта, а затем до 7 апреля и до 21 апреля соответственно.</w:t>
      </w:r>
    </w:p>
    <w:p>
      <w:pPr>
        <w:pStyle w:val="Normal"/>
        <w:jc w:val="both"/>
        <w:rPr/>
      </w:pPr>
      <w:r>
        <w:rPr/>
        <w:t>Начальная (максимальная) цена закупки составляет 1 млрд 737,37 млн рублей. Согласно конкурсной документации, планируется реконструкция летного поля, двух взлетно-посадочных полос, перрона, системы электроснабжения, стартовой аварийно-спасательной станции. Источник финансирования работ – средства федерального бюджета. Максимальный срок выполнения работ – 624 календарных дня с момента заключения договора подряда.</w:t>
      </w:r>
    </w:p>
    <w:p>
      <w:pPr>
        <w:pStyle w:val="Normal"/>
        <w:jc w:val="both"/>
        <w:rPr/>
      </w:pPr>
      <w:r>
        <w:rPr/>
        <w:t>Международный аэропорт «Волгоград» находится под управлением «Новапорта», входит в перечень аэропортов федерального значения.</w:t>
      </w:r>
    </w:p>
    <w:p>
      <w:pPr>
        <w:pStyle w:val="Normal"/>
        <w:jc w:val="both"/>
        <w:rPr/>
      </w:pPr>
      <w:r>
        <w:rPr/>
        <w:t>В состав предприятия входит аэровокзальный комплекс общей площадью 9 тыс. кв. м, состоящий из терминалов внутренних и международных воздушных линий, грузовой терминал, гостиница и ряд других объектов. Протяженность взлетно-посадочной полосы – 2,5 тыс. м, она оборудована по I категории ИКАО. В 2014 планируется начать работы по удлинению второй недостроенной полосы до 2,8 тыс. м и ее оборудованию по II категории ИКАО, что позволит принимать дальнемагистральные воздушные су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4; «ДОБРОЛЕТ» ВЫБРАЛ ПОСТАВЩИКОВ УСЛУГ ЛИНЕЙНОГО ТЕХОБСЛУЖИВАНИЯ САМОЛЕТОВ В 3 АЭРОПОРТАХ РФ</w:t>
      </w:r>
    </w:p>
    <w:p>
      <w:pPr>
        <w:pStyle w:val="Normal"/>
        <w:jc w:val="both"/>
        <w:rPr/>
      </w:pPr>
      <w:r>
        <w:rPr/>
        <w:t>ООО «Добролет» выбрало поставщиков услуг линейного техобслуживания самолетов Boeing-737-800 в 3 аэропортах РФ, говорится на сайте госзакупок.</w:t>
      </w:r>
    </w:p>
    <w:p>
      <w:pPr>
        <w:pStyle w:val="Normal"/>
        <w:jc w:val="both"/>
        <w:rPr/>
      </w:pPr>
      <w:r>
        <w:rPr/>
        <w:t>Как следует из сообщения, контракт на линейное техническое обслуживание самолетов Boeing-737-800 в аэропорту Уфы «Добролет» заключит с ООО «Уральские авиационные сервисы» (дочернее общество «ЮТэйра»). В аэропорту «Курумоч» (г. Самара) и в аэропорту «Кольцово» (г. Екатеринбург) самолеты нового лоукостера будет обслуживать ОАО «Оренбургские авиалинии».</w:t>
      </w:r>
    </w:p>
    <w:p>
      <w:pPr>
        <w:pStyle w:val="Normal"/>
        <w:jc w:val="both"/>
        <w:rPr/>
      </w:pPr>
      <w:r>
        <w:rPr/>
        <w:t>Как сообщалось ранее, «Добролет» разместил на сайте госзакупок информацию на поиск поставщиков в 4 аэропортах РФ: в аэропорту Уфы, в аэропорту «Курумоч», «Кольцово», «Большое Савино» (Пермь).</w:t>
      </w:r>
    </w:p>
    <w:p>
      <w:pPr>
        <w:pStyle w:val="Normal"/>
        <w:jc w:val="both"/>
        <w:rPr/>
      </w:pPr>
      <w:r>
        <w:rPr/>
        <w:t>В обязанности поставщика будут входить все работы по внеплановому техобслуживанию (устранение дефектов), выполнение ТО после прибытия самолетов и до выпуска в рейс, техническая помощь при стоянке самолетов и помощь в буксировке воздушных судов.</w:t>
      </w:r>
    </w:p>
    <w:p>
      <w:pPr>
        <w:pStyle w:val="Normal"/>
        <w:jc w:val="both"/>
        <w:rPr/>
      </w:pPr>
      <w:r>
        <w:rPr/>
        <w:t>Договор с подрядчиком компания планирует подписать не позднее 14 апреля.</w:t>
      </w:r>
    </w:p>
    <w:p>
      <w:pPr>
        <w:pStyle w:val="Normal"/>
        <w:jc w:val="both"/>
        <w:rPr/>
      </w:pPr>
      <w:r>
        <w:rPr/>
        <w:t>Лоукостер «Добролет» – 100%-ная «дочка «Аэрофлота» (MOEX: AFLT) – с конца весны – начала лета 2014 г. начнет выполнять рейсы по пяти направлениям (из Москвы в Санкт-Петербург, Екатеринбург, Уфу, Самару и Пермь). К концу 2014 г. авиакомпания планирует выполнять перевозки по 12 направлениям. Компания уже заказала восемь Boeing-737, которые должны быть поставлены ей до конца этого года. Первый самолет ожидается уже в апреле. Компания рассчитывает до конца 2018 г. увеличить свой флот до 40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8.04.2014; РЕЙС ИЗ НИЖНЕГО НОВГОРОДА В СИМФЕРОПОЛЬ СТАНЕТ ОДНИМ ИЗ САМЫХ ДЕШЕВЫХ</w:t>
      </w:r>
    </w:p>
    <w:p>
      <w:pPr>
        <w:pStyle w:val="Normal"/>
        <w:jc w:val="both"/>
        <w:rPr/>
      </w:pPr>
      <w:r>
        <w:rPr/>
        <w:t>Рейс из Нижнего Новгорода в Симферополь станет одним из самых дешевых среди маршрутов, подлежащих государственному субсидированию. Города, билеты из которых в Крым будут реализовываться по льготной схеме, назвала «Росавиация». В этом списке 16 городов, в числе которых 5 авиатранспортных центров Приволжья.</w:t>
      </w:r>
    </w:p>
    <w:p>
      <w:pPr>
        <w:pStyle w:val="Normal"/>
        <w:jc w:val="both"/>
        <w:rPr/>
      </w:pPr>
      <w:r>
        <w:rPr/>
        <w:t>Из Уфы и Кирова долететь до полуострова можно будет за 2,5 тысячи рублей, перелет из Казани будет стоить 2200 рублей, а рейс в Крым из Самары и Нижнего Новгорода обойдется в 2 тысячи рублей.</w:t>
      </w:r>
    </w:p>
    <w:p>
      <w:pPr>
        <w:pStyle w:val="Normal"/>
        <w:jc w:val="both"/>
        <w:rPr/>
      </w:pPr>
      <w:r>
        <w:rPr/>
        <w:t>Планируется, что уже в мае 2014 года количество рейсов увеличится в несколько раз.</w:t>
      </w:r>
    </w:p>
    <w:p>
      <w:pPr>
        <w:pStyle w:val="Heading3"/>
        <w:jc w:val="both"/>
        <w:rPr>
          <w:rFonts w:ascii="Times New Roman" w:hAnsi="Times New Roman" w:cs="Times New Roman"/>
          <w:sz w:val="24"/>
          <w:szCs w:val="24"/>
        </w:rPr>
      </w:pPr>
      <w:r>
        <w:rPr>
          <w:rFonts w:cs="Times New Roman" w:ascii="Times New Roman" w:hAnsi="Times New Roman"/>
          <w:sz w:val="24"/>
          <w:szCs w:val="24"/>
        </w:rPr>
        <w:t>SLON.RU; 08.04.2014; РОССИЙСКИЙ БЮДЖЕТ ЗАПЛАТИТ 680 МЛН РУБЛЕЙ ЗА ЛЬГОТНЫЕ АВИАБИЛЕТЫ В КРЫМ</w:t>
      </w:r>
    </w:p>
    <w:p>
      <w:pPr>
        <w:pStyle w:val="Normal"/>
        <w:jc w:val="both"/>
        <w:rPr/>
      </w:pPr>
      <w:r>
        <w:rPr/>
        <w:t>Россия будет субсидировать половину стоимости авиабилетов в Симферополь. Программа субсидирования летних авиаперевозок в Крым потребует дополнительного финансирования из федерального бюджета России в размере 678,5 млн рублей. Об этом говорится в материалах Росавиации.</w:t>
      </w:r>
    </w:p>
    <w:p>
      <w:pPr>
        <w:pStyle w:val="Normal"/>
        <w:jc w:val="both"/>
        <w:rPr/>
      </w:pPr>
      <w:r>
        <w:rPr/>
        <w:t>7 апреля в ведомстве сообщили, что размер субсидий со стороны государства составит 50% от стоимости билетов. В результате максимальная стоимость перелета в Симферополь из Архангельска, Екатеринбурга, Челябинска не должна превысить трех тысяч рублей, а из Уфы и Кирова – двух с половиной тысяч рублей. Верхняя планка стоимости перевозки из Кемерово и Томска установлена на уровне пяти тысяч рублей, для Самары и Нижнего Новгорода – на уровне двух тысяч рублей, а для Иркутска – 6,8 тысячи рублей.</w:t>
      </w:r>
    </w:p>
    <w:p>
      <w:pPr>
        <w:pStyle w:val="Normal"/>
        <w:jc w:val="both"/>
        <w:rPr/>
      </w:pPr>
      <w:r>
        <w:rPr/>
        <w:t>Всего в списке субсидируемых маршрутов оказалось 16 городов. Помимо уже упомянутых, в него вошли Казань, Красноярск, Нижневартовск, Новосибирск, Сургут, Тюмень. В Росавиации ожидают, что с 1 июня по 31 октября пассажиропоток в Симферополь и из него составит 200 тысяч человек.</w:t>
      </w:r>
    </w:p>
    <w:p>
      <w:pPr>
        <w:pStyle w:val="Normal"/>
        <w:jc w:val="both"/>
        <w:rPr/>
      </w:pPr>
      <w:r>
        <w:rPr/>
        <w:t>Крым и Севастополь были включены в состав РФ 18 марта. Двумя днями ранее на полуострове прошел референдум, на котором более 90 процентов голосовавших высказались за присоединение к России. Власти Украины, а также ряд западных государств легитимность референдума не признали.</w:t>
      </w:r>
    </w:p>
    <w:p>
      <w:pPr>
        <w:pStyle w:val="Normal"/>
        <w:jc w:val="both"/>
        <w:rPr/>
      </w:pPr>
      <w:r>
        <w:rPr/>
        <w:t>После включения Крыма в РФ российские власти направили в экономику региона многомиллиардные инвестиции. Так, только на выплаты крымским пенсионерам будет выделено 36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8.04.2014; В СПИСОК СУБСИДИРУЕМЫХ МАРШРУТОВ ИЗ РОССИИ В КРЫМ ПОПАЛИ 16 ГОРОДОВ</w:t>
      </w:r>
    </w:p>
    <w:p>
      <w:pPr>
        <w:pStyle w:val="Normal"/>
        <w:jc w:val="both"/>
        <w:rPr/>
      </w:pPr>
      <w:r>
        <w:rPr/>
        <w:t>В этом летнем сезоне программа субсидирования авиаперевозок из России в Крым потребует дополнительного финансирования из федерального бюджета в размере 678,5 млн руб. Как сообщает ИТАР-ТАСС, об этом говорится в соответствующем проекте постановления правительства. Документ подготовлен Росавиацией.</w:t>
      </w:r>
    </w:p>
    <w:p>
      <w:pPr>
        <w:pStyle w:val="Normal"/>
        <w:jc w:val="both"/>
        <w:rPr/>
      </w:pPr>
      <w:r>
        <w:rPr/>
        <w:t>В список субсидируемых маршрутов попали 16 городов. Государство планирует покрыть 50% от стоимости перевозки, благодаря чему стоимость на авиабилеты в Симферополь из Казани, Кирова, Уфы и Архангельска, в частности, не превысит 3 тыс. руб. В перечень также включены Екатеринбург, Иркутск, Кемерово, Красноярск, Нижневартовск, Нижний Новгород, Новосибирск, Самара, Сургут, Томск, Тюмень и Челябинск.</w:t>
      </w:r>
    </w:p>
    <w:p>
      <w:pPr>
        <w:pStyle w:val="Normal"/>
        <w:jc w:val="both"/>
        <w:rPr/>
      </w:pPr>
      <w:r>
        <w:rPr/>
        <w:t>Самым дорогим перелетом оказался рейс из Иркутска. Стоимость авиабилета в данном случае составит 6,8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08.04.2014; ПРАВИТЕЛЬСТВО ПОТРАТИТ 678,5 МЛН РУБЛЕЙ НА СУБСИДИРОВАНИЕ АВИАПЕРЕВОЗОК В КРЫМ</w:t>
      </w:r>
    </w:p>
    <w:p>
      <w:pPr>
        <w:pStyle w:val="Normal"/>
        <w:jc w:val="both"/>
        <w:rPr/>
      </w:pPr>
      <w:r>
        <w:rPr/>
        <w:t>В список субсидируемых маршрутов попали 16 городов.</w:t>
      </w:r>
    </w:p>
    <w:p>
      <w:pPr>
        <w:pStyle w:val="Normal"/>
        <w:jc w:val="both"/>
        <w:rPr/>
      </w:pPr>
      <w:r>
        <w:rPr/>
        <w:t xml:space="preserve">В этом летнем сезоне программа субсидирования авиаперевозок из России в Крым потребует дополнительного финансирования из федерального бюджета в размере 678,5 млн руб. Соответствующем проект подготовила Росавиация. Накануне был опубликован список подлежащих субсидированию авиамаршрутов в Крым. Цена на билет составит от 2 тысяч (при вылете из Самары и Нижнего Новгорода) до 6,8 тысяч рублей(при вылете из Иркутска).Согласно информации на сайте Росавиации, предельная величина специального тарифа в одном направлении составит от 2 до 6,8 тысяч рублей. Дешевле всего добраться до Крыма самолетом будет жителям Самары и Нижнего Новгорода – для них предельная величина составит 2 тысячи рублей. На 200 рублей дороже будет стоить вылет из Казани, на 500 – из Уфы и Кирова. Дороже всего вылетать в Симферополь из Красноярка (5600) и Иркутска (6800). В общей сложности в списке 16 городов. Размер субсидии на одного пассажира будет таким же, как и стоимость билета. Ранее стало известно, что российские власти определяются с новым базовым перевозчиком главного аэропорта Крыма в Симферополе. 28 марта, в Минтрансе обсуждали расширение присутствия российских авиакомпаний в Крыму, которое запланировано на лето 2014 года. Было решено, что один из перевозчиков должен базироваться в Симферополе. Претендентами на роль главного авиаперевозчика Крыма стали авиакомпании </w:t>
      </w:r>
      <w:r>
        <w:rPr>
          <w:lang w:val="en-US"/>
        </w:rPr>
        <w:t>Red</w:t>
      </w:r>
      <w:r>
        <w:rPr/>
        <w:t xml:space="preserve"> </w:t>
      </w:r>
      <w:r>
        <w:rPr>
          <w:lang w:val="en-US"/>
        </w:rPr>
        <w:t>Wings</w:t>
      </w:r>
      <w:r>
        <w:rPr/>
        <w:t xml:space="preserve"> и «Грозный авиа». Оба перевозчика не часто летают за рубеж, а их флот состоит исключительно из отечественных самолетов. Таким образом, возможные санкции со стороны Запада не станут для компаний проблемо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08.04.2014; АЭРОПОРТЫ МАУ ОТДАДУТ В КОНЦЕССИЮ В I КВАРТАЛЕ 2015 ГОДУ</w:t>
      </w:r>
    </w:p>
    <w:p>
      <w:pPr>
        <w:pStyle w:val="Normal"/>
        <w:jc w:val="both"/>
        <w:rPr/>
      </w:pPr>
      <w:r>
        <w:rPr/>
        <w:t xml:space="preserve">Аэропорты Московского авиационного узла могут быть переданы в концессию в </w:t>
      </w:r>
      <w:r>
        <w:rPr>
          <w:lang w:val="en-US"/>
        </w:rPr>
        <w:t>I</w:t>
      </w:r>
      <w:r>
        <w:rPr/>
        <w:t xml:space="preserve"> квартале 2015 года, сказал агентству «АвиаПорт» источник, близкий к Минтрансу.</w:t>
      </w:r>
    </w:p>
    <w:p>
      <w:pPr>
        <w:pStyle w:val="Normal"/>
        <w:jc w:val="both"/>
        <w:rPr/>
      </w:pPr>
      <w:r>
        <w:rPr/>
        <w:t>Соответствующие сроки установлены в сетевом план-графике развития аэропортов Московского авиационного узла, подписанном позавчера первым заместителем председателя правительства Игорем Шуваловым, уверяет собеседник агентства. «Это руководящий документ, подтверждающий нашу направленность на применение механизма концессии», – сказал он.</w:t>
      </w:r>
    </w:p>
    <w:p>
      <w:pPr>
        <w:pStyle w:val="Normal"/>
        <w:jc w:val="both"/>
        <w:rPr/>
      </w:pPr>
      <w:r>
        <w:rPr/>
        <w:t>Ранее авиационными властями рассматривались разные варианты схем и сроков финансирования строительства и реконструкции аэродромной инфраструктуры московских аэропортов. Основополагающим решено было сделать концессию. Не исключается также, что после внесения соответствующих поправок в законодательство, аэропорты с пассажиропотоком более 5 млн человек в год будут передаваться в концессию действующему оператору аэропорта без проведения конкурсных процеду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6:00Z</dcterms:created>
  <dc:creator>Ким</dc:creator>
  <dc:description/>
  <cp:keywords/>
  <dc:language>en-US</dc:language>
  <cp:lastModifiedBy>Людмила</cp:lastModifiedBy>
  <cp:lastPrinted>2008-04-02T17:05:00Z</cp:lastPrinted>
  <dcterms:modified xsi:type="dcterms:W3CDTF">2014-04-09T05:06:00Z</dcterms:modified>
  <cp:revision>2</cp:revision>
  <dc:subject/>
  <dc:title>СОДЕРЖАНИЕ</dc:title>
</cp:coreProperties>
</file>