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МАР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20.03.2014; ВЕСТИ</w:t>
      </w:r>
    </w:p>
    <w:p>
      <w:pPr>
        <w:pStyle w:val="Normal"/>
        <w:jc w:val="both"/>
        <w:rPr/>
      </w:pPr>
      <w:r>
        <w:rPr/>
        <w:t>ВЕДУЩИЙ: Президент Владимир Путин внес в Госдуму пакет документов о принятии Крыма в состав Российской федерации.</w:t>
      </w:r>
    </w:p>
    <w:p>
      <w:pPr>
        <w:pStyle w:val="Normal"/>
        <w:jc w:val="both"/>
        <w:rPr/>
      </w:pPr>
      <w:r>
        <w:rPr/>
        <w:t>Речь идет о проекте конституционного закона и договоре о присоединении полуострова, ратифицировать который должен парламент. Госдума рассмотрит эти документы уже завтра.</w:t>
      </w:r>
    </w:p>
    <w:p>
      <w:pPr>
        <w:pStyle w:val="Normal"/>
        <w:jc w:val="both"/>
        <w:rPr/>
      </w:pPr>
      <w:r>
        <w:rPr/>
        <w:t>+</w:t>
      </w:r>
    </w:p>
    <w:p>
      <w:pPr>
        <w:pStyle w:val="Normal"/>
        <w:jc w:val="both"/>
        <w:rPr/>
      </w:pPr>
      <w:r>
        <w:rPr/>
        <w:t xml:space="preserve">ВЕДУЩИЙ: А сегодня президент обсудил на совещании с членами правительства вопросы транспортного сообщения с новыми субъектами Российской федерации. </w:t>
      </w:r>
      <w:r>
        <w:rPr>
          <w:b/>
        </w:rPr>
        <w:t>Министр транспорта</w:t>
      </w:r>
      <w:r>
        <w:rPr/>
        <w:t xml:space="preserve"> Максим </w:t>
      </w:r>
      <w:r>
        <w:rPr>
          <w:b/>
        </w:rPr>
        <w:t>Соколов</w:t>
      </w:r>
      <w:r>
        <w:rPr/>
        <w:t xml:space="preserve"> доложил, доложил главе государства, что никаких перебоев в движении сейчас нет. За сутки в Крым пребывает 7 поездов и три авиарейса из России. При необходимости их количество может быть увеличено. Говорили и о строительстве моста через Керченский пролив. Владимир Путин поставил задачу построить Керченский мост в двух вариантах – автомобильном и железнодорожном.</w:t>
      </w:r>
    </w:p>
    <w:p>
      <w:pPr>
        <w:pStyle w:val="Normal"/>
        <w:jc w:val="both"/>
        <w:rPr/>
      </w:pPr>
      <w:r>
        <w:rPr/>
        <w:t>Владимир ПУТИН: По мосту, Вы сказали, уже принято постановление Правительства? И как должна, по Вашему мнению, развиваться ситуация с этим объектом?</w:t>
      </w:r>
    </w:p>
    <w:p>
      <w:pPr>
        <w:pStyle w:val="Normal"/>
        <w:jc w:val="both"/>
        <w:rPr/>
      </w:pPr>
      <w:r>
        <w:rPr/>
        <w:t xml:space="preserve">Максим </w:t>
      </w:r>
      <w:r>
        <w:rPr>
          <w:b/>
        </w:rPr>
        <w:t>СОКОЛОВ</w:t>
      </w:r>
      <w:r>
        <w:rPr/>
        <w:t>: В этом году мы проведём проектно-изыскательские работы в Керченском проливе, там не самые простые геологические и гидрологические условия. К концу года будут разработаны несколько вариантов и выбран оптимальный вариант для дальнейшего проектирования.</w:t>
      </w:r>
    </w:p>
    <w:p>
      <w:pPr>
        <w:pStyle w:val="Normal"/>
        <w:jc w:val="both"/>
        <w:rPr/>
      </w:pPr>
      <w:r>
        <w:rPr/>
        <w:t>Потом необходим будет определённый период для реализации проектных решений, после чего можно будет приступать к строительству. В любом случае мы будем максимально быстро параллельно осуществлять все эти процессы, чтобы выйти на строительство моста в максимально короткие сроки.</w:t>
      </w:r>
    </w:p>
    <w:p>
      <w:pPr>
        <w:pStyle w:val="Normal"/>
        <w:jc w:val="both"/>
        <w:rPr/>
      </w:pPr>
      <w:r>
        <w:rPr/>
        <w:t>Владимир ПУТИН: Нам там нужен и автомобильный, и железнодорожный мост.</w:t>
      </w:r>
    </w:p>
    <w:p>
      <w:pPr>
        <w:pStyle w:val="Normal"/>
        <w:jc w:val="both"/>
        <w:rPr/>
      </w:pPr>
      <w:r>
        <w:rPr/>
        <w:t xml:space="preserve">Максим </w:t>
      </w:r>
      <w:r>
        <w:rPr>
          <w:b/>
        </w:rPr>
        <w:t>СОКОЛОВ</w:t>
      </w:r>
      <w:r>
        <w:rPr/>
        <w:t>: Да, Владимир Владимирович, в технико-экономическом обосновании будут предусмотрены, естественно, все варианты, но в любом случае – совмещённый железнодорожный мост, а также будет рассмотрен вариант тоннеля под Керченским проливом.</w:t>
      </w:r>
    </w:p>
    <w:p>
      <w:pPr>
        <w:pStyle w:val="Heading3"/>
        <w:jc w:val="both"/>
        <w:rPr>
          <w:rFonts w:ascii="Times New Roman" w:hAnsi="Times New Roman" w:cs="Times New Roman"/>
          <w:sz w:val="24"/>
          <w:szCs w:val="24"/>
        </w:rPr>
      </w:pPr>
      <w:r>
        <w:rPr>
          <w:rFonts w:cs="Times New Roman" w:ascii="Times New Roman" w:hAnsi="Times New Roman"/>
          <w:sz w:val="24"/>
          <w:szCs w:val="24"/>
        </w:rPr>
        <w:t>РСН; 20.03.2014; «АВТОДОР» ПРЕДСТАВИТ ПРОЕКТ МОСТА ЧЕРЕЗ КЕРЧЕНСКИЙ ПРОЛИВ К 1 НОЯБРЯ</w:t>
      </w:r>
    </w:p>
    <w:p>
      <w:pPr>
        <w:pStyle w:val="Normal"/>
        <w:jc w:val="both"/>
        <w:rPr/>
      </w:pPr>
      <w:r>
        <w:rPr/>
        <w:t>До 1 ноября «Автодор» представит правительству варианты строительства моста через Керченский пролив, при этом будет обязательно изучаться влияние строительства моста на экологическую среду, сообщил «Русской службе новостей» председатель правления государственной компании «Автодор» Сергей Кельбах, чья дочерняя компания ОАО «Транспортный переход через керченский пролив» будет заниматься строительством моста.</w:t>
      </w:r>
    </w:p>
    <w:p>
      <w:pPr>
        <w:pStyle w:val="Normal"/>
        <w:jc w:val="both"/>
        <w:rPr/>
      </w:pPr>
      <w:r>
        <w:rPr/>
        <w:t>«В течение полугода, а именно до 1 ноября 2014 года мы проводим инженерные изыскания и технико-экономические обоснования проекта, после чего мы доложим правительству о вариантах прохождения и вариантах строительства этого моста, и будет принято решение о проектировании и строительстве. Мы рассмотрим варианты о совмещённом строительстве моста – и автомобильного, и железнодорожного», – сказал он.</w:t>
      </w:r>
    </w:p>
    <w:p>
      <w:pPr>
        <w:pStyle w:val="Normal"/>
        <w:jc w:val="both"/>
        <w:rPr/>
      </w:pPr>
      <w:r>
        <w:rPr/>
        <w:t xml:space="preserve">Накануне Владимир Путин поручил построить мост через Керченский пролив. Планируется, что он будет и автомобильным, и железнодорожным. Не исключено дополнительное строительство подводного тоннеля. </w:t>
      </w:r>
      <w:r>
        <w:rPr>
          <w:b/>
        </w:rPr>
        <w:t>Министр транспорта РФ</w:t>
      </w:r>
      <w:r>
        <w:rPr/>
        <w:t xml:space="preserve"> Владимир </w:t>
      </w:r>
      <w:r>
        <w:rPr>
          <w:b/>
        </w:rPr>
        <w:t>Соколов</w:t>
      </w:r>
      <w:r>
        <w:rPr/>
        <w:t xml:space="preserve"> заявил, что к концу 2014 года на рассмотрение представят несколько проектов Керченского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20.03.2014; НОВОСТИ</w:t>
      </w:r>
    </w:p>
    <w:p>
      <w:pPr>
        <w:pStyle w:val="Normal"/>
        <w:jc w:val="both"/>
        <w:rPr/>
      </w:pPr>
      <w:r>
        <w:rPr/>
        <w:t>Планируемое строительство автомобильного и железнодорожного моста через Керченский пролив целесообразно синхронизировать с так называемой расшивкой узких мест железнодорожных подходов, считает глава РЖД</w:t>
      </w:r>
    </w:p>
    <w:p>
      <w:pPr>
        <w:pStyle w:val="Normal"/>
        <w:jc w:val="both"/>
        <w:rPr/>
      </w:pPr>
      <w:r>
        <w:rPr/>
        <w:t>«Прежде всего, нам нужно будет обход Краснодарского края сделать. Такие планы есть в инвестпрограмме. Будем надеяться, что это будет осуществляться синхронно, потому что мост строить без расшивки подходов невозможно», – заявил президент ОАО «Российские железные дороги» (РЖД) Владимир Якунин.</w:t>
      </w:r>
    </w:p>
    <w:p>
      <w:pPr>
        <w:pStyle w:val="Normal"/>
        <w:jc w:val="both"/>
        <w:rPr/>
      </w:pPr>
      <w:r>
        <w:rPr/>
        <w:t>По его словам, планируется, что через Керченский пролив будет организовано грузовое и пассажирское движение поездов.</w:t>
      </w:r>
    </w:p>
    <w:p>
      <w:pPr>
        <w:pStyle w:val="Normal"/>
        <w:jc w:val="both"/>
        <w:rPr/>
      </w:pPr>
      <w:r>
        <w:rPr/>
        <w:t>О своей готовности принять участие в проработке проекта автомобильной и железнодорожной переправы через Керченский пролив РЖД объявило в среду, 19 марта.</w:t>
      </w:r>
    </w:p>
    <w:p>
      <w:pPr>
        <w:pStyle w:val="Normal"/>
        <w:jc w:val="both"/>
        <w:rPr/>
      </w:pPr>
      <w:r>
        <w:rPr/>
        <w:t xml:space="preserve">Ранее президент России Владимир Путин поставил задачу построить Керченский мост в двух вариантах – автомобильном и железнодорожном. При этом </w:t>
      </w:r>
      <w:r>
        <w:rPr>
          <w:b/>
        </w:rPr>
        <w:t>Минтранс</w:t>
      </w:r>
      <w:r>
        <w:rPr/>
        <w:t xml:space="preserve"> пообещал сделать это «максимально быстро».</w:t>
      </w:r>
    </w:p>
    <w:p>
      <w:pPr>
        <w:pStyle w:val="Normal"/>
        <w:jc w:val="both"/>
        <w:rPr/>
      </w:pPr>
      <w:r>
        <w:rPr/>
        <w:t xml:space="preserve">Кроме того, </w:t>
      </w:r>
      <w:r>
        <w:rPr>
          <w:b/>
        </w:rPr>
        <w:t>министр транспорта</w:t>
      </w:r>
      <w:r>
        <w:rPr/>
        <w:t xml:space="preserve"> Максим </w:t>
      </w:r>
      <w:r>
        <w:rPr>
          <w:b/>
        </w:rPr>
        <w:t>Соколов</w:t>
      </w:r>
      <w:r>
        <w:rPr/>
        <w:t xml:space="preserve"> уточнил, что в проектировании Керченского моста «предусмотрены все варианты – совмещенный железнодорожный мост, а также будет рассмотрен вариант тоннеля под Керченским проливом».</w:t>
      </w:r>
    </w:p>
    <w:p>
      <w:pPr>
        <w:pStyle w:val="Normal"/>
        <w:jc w:val="both"/>
        <w:rPr/>
      </w:pPr>
      <w:r>
        <w:rPr/>
        <w:t xml:space="preserve">«В этом году мы проведем проектно-изыскательные работы в Керченском проливе, там не самые простые геологические и гидрологические условия; к концу года будут разработаны несколько вариантов и выбран оптимальный вариант для дальнейшего проектирования», – сказал </w:t>
      </w:r>
      <w:r>
        <w:rPr>
          <w:b/>
        </w:rPr>
        <w:t>Соколов</w:t>
      </w:r>
      <w:r>
        <w:rPr/>
        <w:t>.</w:t>
      </w:r>
    </w:p>
    <w:p>
      <w:pPr>
        <w:pStyle w:val="Normal"/>
        <w:jc w:val="both"/>
        <w:rPr/>
      </w:pPr>
      <w:r>
        <w:rPr/>
        <w:t>Новый мост пройдет через Черное море и сократит путь из России в Крым на 450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ТАЮРСКИЙ; 20.03.2014; ВИСЯЧИЙ МОСТ</w:t>
      </w:r>
    </w:p>
    <w:p>
      <w:pPr>
        <w:pStyle w:val="Normal"/>
        <w:jc w:val="both"/>
        <w:rPr/>
      </w:pPr>
      <w:r>
        <w:rPr/>
        <w:t>Начало строительства автомобильного моста через реку Лена в Якутии могут перенести как минимум на год.</w:t>
      </w:r>
    </w:p>
    <w:p>
      <w:pPr>
        <w:pStyle w:val="Normal"/>
        <w:jc w:val="both"/>
        <w:rPr/>
      </w:pPr>
      <w:r>
        <w:rPr/>
        <w:t xml:space="preserve">Планируется, что завтра в Москве комиссия </w:t>
      </w:r>
      <w:r>
        <w:rPr>
          <w:b/>
        </w:rPr>
        <w:t>Росавтодор</w:t>
      </w:r>
      <w:r>
        <w:rPr/>
        <w:t>а вскроет конверты с предложениями участников конкурса на право сооружения моста. Однако за неделю до этого события вице-премьер правительства – полпред президента РФ в ДФО Юрий Трутнев сделал заявление, которое привело организаторов и участников конкурса в замешательство.</w:t>
      </w:r>
    </w:p>
    <w:p>
      <w:pPr>
        <w:pStyle w:val="Normal"/>
        <w:jc w:val="both"/>
        <w:rPr/>
      </w:pPr>
      <w:r>
        <w:rPr/>
        <w:t>Побывав в Якутии с инспекционной поездкой, Юрий Трутнев отметил, что он поддерживает этот проект, однако не уверен в прозрачности конкурса:</w:t>
      </w:r>
    </w:p>
    <w:p>
      <w:pPr>
        <w:pStyle w:val="Normal"/>
        <w:jc w:val="both"/>
        <w:rPr/>
      </w:pPr>
      <w:r>
        <w:rPr/>
        <w:t xml:space="preserve">– </w:t>
      </w:r>
      <w:r>
        <w:rPr/>
        <w:t>У меня есть информация, что конкурс был закрытым, что к нему недостаточно широко привлекались подрядчики и снимались они предвзято. С точки зрения того, что все должно быть чисто и прозрачно, чтобы все было в интересах экономии бюджетных средств и максимально эффективного строительства, мы попросим прокуратуру проверить качество проведения тендера – как он был организован, насколько широкий круг строительных организаций привлекался. Если появятся какие-то замечания, то будем проводить новый конкурс с большим количеством участников. В проект вкладывают серьезные бюджетные деньги, все должно быть абсолютно прозрачно.</w:t>
      </w:r>
    </w:p>
    <w:p>
      <w:pPr>
        <w:pStyle w:val="Normal"/>
        <w:jc w:val="both"/>
        <w:rPr/>
      </w:pPr>
      <w:r>
        <w:rPr/>
        <w:t>Это было сказано во время осмотра объектов строящейся железнодорожной станции Нижний Бестях, от которой, собственно, и планируют перекинуть мост на противоположный берег реки Лена, где расположен Якутск. Участвовавший в осмотре новостроек заместитель начальника ФКУ «Дороги России» Сергее Чурилов явно не ожидал подобных претензий.</w:t>
      </w:r>
    </w:p>
    <w:p>
      <w:pPr>
        <w:pStyle w:val="Normal"/>
        <w:jc w:val="both"/>
        <w:rPr/>
      </w:pPr>
      <w:r>
        <w:rPr/>
        <w:t xml:space="preserve">– </w:t>
      </w:r>
      <w:r>
        <w:rPr/>
        <w:t>Если придется заново объявлять конкурс, то это, наверное, еще на год оттянет реализацию проекта. Нужно будет менять практически всю финансовую схему, – отметил он.</w:t>
      </w:r>
    </w:p>
    <w:p>
      <w:pPr>
        <w:pStyle w:val="Normal"/>
        <w:jc w:val="both"/>
        <w:rPr/>
      </w:pPr>
      <w:r>
        <w:rPr/>
        <w:t>Претенденты на получение дорогостоящего госзаказа заявление вице-премьера не комментируют. Они оказались в подвешенном состоянии, как и сам проект. 11 апреля конкурсная комиссия должна объявить победителя, но теперь никто не знает, будет ли это решение признано легитимным.</w:t>
      </w:r>
    </w:p>
    <w:p>
      <w:pPr>
        <w:pStyle w:val="Normal"/>
        <w:jc w:val="both"/>
        <w:rPr/>
      </w:pPr>
      <w:r>
        <w:rPr/>
        <w:t>Якутские чиновники тоже молчат. От них в этой ситуации и вовсе ничего не зависит. Конкурс проводит федеральная структура, и все решения по нему будут принимать в Москве. Единственное, что смог сказать глава региона Егор Борисов, это то, что «республика также заинтересована в прозрачности проведения всех процедур и расходования средств».</w:t>
      </w:r>
    </w:p>
    <w:p>
      <w:pPr>
        <w:pStyle w:val="Normal"/>
        <w:jc w:val="both"/>
        <w:rPr/>
      </w:pPr>
      <w:r>
        <w:rPr/>
        <w:t xml:space="preserve">Что касается руководителя </w:t>
      </w:r>
      <w:r>
        <w:rPr>
          <w:b/>
        </w:rPr>
        <w:t>Росавтодор</w:t>
      </w:r>
      <w:r>
        <w:rPr/>
        <w:t xml:space="preserve">а Романа </w:t>
      </w:r>
      <w:r>
        <w:rPr>
          <w:b/>
        </w:rPr>
        <w:t>Старовойт</w:t>
      </w:r>
      <w:r>
        <w:rPr/>
        <w:t>а, он сразу же отверг подозрения в непрозрачности тендера.</w:t>
      </w:r>
    </w:p>
    <w:p>
      <w:pPr>
        <w:pStyle w:val="Normal"/>
        <w:jc w:val="both"/>
        <w:rPr/>
      </w:pPr>
      <w:r>
        <w:rPr/>
        <w:t xml:space="preserve">– </w:t>
      </w:r>
      <w:r>
        <w:rPr/>
        <w:t>По отзывам самих участников, конкурс на строительство мостового перехода через Лену стал одним из самых успешных в практике госструктур по своей открытости для обсуждений. Бизнес с благодарностью отзывался о предоставленной возможности участия в дискуссиях по проекту, – отметил руководитель ведомства.</w:t>
      </w:r>
    </w:p>
    <w:p>
      <w:pPr>
        <w:pStyle w:val="Normal"/>
        <w:jc w:val="both"/>
        <w:rPr/>
      </w:pPr>
      <w:r>
        <w:rPr/>
        <w:t>На участие в тендере были поданы три заявки – от французской компании «Консессок 22», «Транспортных концессий (Саха)» и «Якутской мостостроительной компании». Заявка «Консессок» не прошла предквалификацию из-за нарушений в оформлении документов. У двух допущенных к конкурсу участников якутскими являются только названия – это консорциумы, в состав которых входят крупные российские и иностранные профильные предприятия и финансовые структуры.</w:t>
      </w:r>
    </w:p>
    <w:p>
      <w:pPr>
        <w:pStyle w:val="Normal"/>
        <w:jc w:val="both"/>
        <w:rPr/>
      </w:pPr>
      <w:r>
        <w:rPr/>
        <w:t xml:space="preserve">Интерес к проекту проявлял еще один консорциум во главе с «Трансстроем», но он заявку не подал. Таким образом, по словам Романа </w:t>
      </w:r>
      <w:r>
        <w:rPr>
          <w:b/>
        </w:rPr>
        <w:t>Старовойт</w:t>
      </w:r>
      <w:r>
        <w:rPr/>
        <w:t>а, в конкурсе приняли участие все, кто желал. Предквалификационный отбор был проведен в середине октября прошлого года. Отсеянная компания претензий по этому поводу не предъявляла. Никто не объясняет, почему и с чьей подачи почти через полгода всплыл вопрос о степени прозрачности еще не завершенного тендера.</w:t>
      </w:r>
    </w:p>
    <w:p>
      <w:pPr>
        <w:pStyle w:val="Normal"/>
        <w:jc w:val="both"/>
        <w:rPr/>
      </w:pPr>
      <w:r>
        <w:rPr/>
        <w:t>Мост через Лену стал долгостроем на стадии идеи. Концепцию проекта неоднократно одобряли, отвергали, меняли. Сначала было предложено построить совмещенный автомобильно-железнодорожный переход, потом стали выбирать между мостом и тоннелем под рекой, затем было принято решение соорудить сначала автомобильный мост, а когда-нибудь в будущем по имеющимся конструкциям проложить рельсы, теперь про рельсы уже никто и не вспоминает.</w:t>
      </w:r>
    </w:p>
    <w:p>
      <w:pPr>
        <w:pStyle w:val="Normal"/>
        <w:jc w:val="both"/>
        <w:rPr/>
      </w:pPr>
      <w:r>
        <w:rPr/>
        <w:t>Главным «тормозом» проекта называют его стоимость. Однако, если сравнить ее с ценой подобных инженерных сооружений, построенных на Дальнем Востоке в недавнем прошлом, она отнюдь не зашкаливает. 1,9-километровый мост на остров Русский во Владивостоке обошелся в 34 миллиарда рублей. На переход через бухту Золотой Рог в этом же городе (протяженностью 1,4 километра) ушло 20,1 миллиарда. Длина моста через Лену составит по проекту 3,1 километра и обойдется это сооружение в 56 миллиардов рублей.</w:t>
      </w:r>
    </w:p>
    <w:p>
      <w:pPr>
        <w:pStyle w:val="Normal"/>
        <w:jc w:val="both"/>
        <w:rPr/>
      </w:pPr>
      <w:r>
        <w:rPr/>
        <w:t>То есть все укладывается в усредненную ценовую концепцию. При этом надо отметить, что мосты во Владивостоке строились через акватории со стоячей водой и с короткими подъездными путями. В Якутии же предстоит форсировать реку с мощным течением, высокими паводками и разрушительными ледоходами, а протяженность подъездных путей составит 18 километров.</w:t>
      </w:r>
    </w:p>
    <w:p>
      <w:pPr>
        <w:pStyle w:val="Normal"/>
        <w:jc w:val="both"/>
        <w:rPr/>
      </w:pPr>
      <w:r>
        <w:rPr/>
        <w:t>Еще одна особенность возведения подобных сооружений в Якутии заключается в том, что здесь нельзя передвигать сроки на месяц-другой. Как показывает практика, малейший сбой автоматически влечет за собой перенос строительного процесса сразу на год – в период ледохода и ледостава работать на Лене невозможно.</w:t>
      </w:r>
    </w:p>
    <w:p>
      <w:pPr>
        <w:pStyle w:val="Normal"/>
        <w:jc w:val="both"/>
        <w:rPr/>
      </w:pPr>
      <w:r>
        <w:rPr/>
        <w:t>Якутия перерезана главной рекой пополам. На правый берег подошла железная дорога и две федеральные трассы – «Лена» и «Колыма». На левом - аэропорт и речной порт Якутска, а также федеральная дорога «Вилюй». Зимой и летом через реку проходят ледовая либо паромная переправы, а весной и осенью все левобережье становится островом. Мост позволит увязать разрозненные коммуникации в мощный транспортный узел, имеющий важное значение не только для республики, но и для завоза грузов в Магаданскую область и на Чукотку.</w:t>
      </w:r>
    </w:p>
    <w:p>
      <w:pPr>
        <w:pStyle w:val="Normal"/>
        <w:jc w:val="both"/>
        <w:rPr/>
      </w:pPr>
      <w:r>
        <w:rPr/>
        <w:t>прямая речь</w:t>
      </w:r>
    </w:p>
    <w:p>
      <w:pPr>
        <w:pStyle w:val="Normal"/>
        <w:jc w:val="both"/>
        <w:rPr/>
      </w:pPr>
      <w:r>
        <w:rPr/>
        <w:t>Анатолий Скрыбыкин,</w:t>
      </w:r>
    </w:p>
    <w:p>
      <w:pPr>
        <w:pStyle w:val="Normal"/>
        <w:jc w:val="both"/>
        <w:rPr/>
      </w:pPr>
      <w:r>
        <w:rPr/>
        <w:t>заместитель председателя правительства Якутии:</w:t>
      </w:r>
    </w:p>
    <w:p>
      <w:pPr>
        <w:pStyle w:val="Normal"/>
        <w:jc w:val="both"/>
        <w:rPr/>
      </w:pPr>
      <w:r>
        <w:rPr/>
        <w:t xml:space="preserve">– </w:t>
      </w:r>
      <w:r>
        <w:rPr/>
        <w:t>В случае ввода всех объектов этого транспортного проекта 80 процентов территории республики будет обеспечено круглогодичным завозом через станцию Нижний Бестях. Экономия средств бюджета ежегодно составит не менее 8-10 миллиардов рублей. Сейчас досрочный северный завоз грузов обходится республике в 25-30 миллиардов.</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1.03.2014; РЖД ОСТАНАВЛИВАЕТ ВАГОНЫ С КОНТРАФАКТНЫМИ ДЕТАЛЯМИ</w:t>
      </w:r>
    </w:p>
    <w:p>
      <w:pPr>
        <w:pStyle w:val="Normal"/>
        <w:jc w:val="both"/>
        <w:rPr/>
      </w:pPr>
      <w:r>
        <w:rPr>
          <w:b/>
        </w:rPr>
        <w:t>Ространснадзор</w:t>
      </w:r>
      <w:r>
        <w:rPr/>
        <w:t xml:space="preserve"> 17 марта выдал предписание РЖД остановить грузовые вагоны с контрафактными боковыми рамами. Речь идет о боковых рамах, выпущенных в 1990 г. с номерами 1-9999 и 59593-99999 ПО «Бежицкая сталь». По данным ведомства, завод их не выпускал, следует из предписания службы (размещено на сайте ведомства). Ранее, 11 марта, начальник управления вагонного хозяйства Центральной дирекции инфраструктуры Алексей Сакеев разослал по структурам монополии телеграмму с аналогичным указанием (копия есть у «Ведомостей»). «Запрещается готовить и подавать под погрузку вагоны», у боковых рам которых нет маркировки, рам после 2002 г. с исправленными маркировочными знаками, а также вагоны, маркировочные знаки на рамах которых нанесены сваркой. По подсчетам Совета операторов железнодорожного транспорта (СОЖТ), речь может идти о 200 000 вагонов на сети (16% от общего числа вагонов на сети). Представитель РЖД говорит, что остановленных вагонов будет в 10 раз меньше – 20 000.</w:t>
      </w:r>
    </w:p>
    <w:p>
      <w:pPr>
        <w:pStyle w:val="Normal"/>
        <w:jc w:val="both"/>
        <w:rPr/>
      </w:pPr>
      <w:r>
        <w:rPr/>
        <w:t xml:space="preserve">РЖД еще в 2013 г. обязывала руководителей служб вагонного хозяйства и вагонных депо остановить вагоны с такими боковыми рамами, но «работа не была выполнена», говорится в материалах монополии. Поводом для остановки в этом году послужил сход 17 вагонов на перегоне Черусти – Кривандино в Московской области, следует из документов </w:t>
      </w:r>
      <w:r>
        <w:rPr>
          <w:b/>
        </w:rPr>
        <w:t>Ространснадзор</w:t>
      </w:r>
      <w:r>
        <w:rPr/>
        <w:t>а и РЖД. В этом году произошло несколько сходов вагонов, причина которых – излом боковой рамы.</w:t>
      </w:r>
    </w:p>
    <w:p>
      <w:pPr>
        <w:pStyle w:val="Normal"/>
        <w:jc w:val="both"/>
        <w:rPr/>
      </w:pPr>
      <w:r>
        <w:rPr/>
        <w:t>Железнодорожные операторы, вагоны которых будут остановлены, могут заменить боковые рамы. Каких операторов запрет РЖД коснется – непонятно. Представитель ФГК («дочка» РЖД) от комментариев отказался, представитель ПГК (крупнейший оператор) на вопросы «Ведомостей» не ответил. По данным СОЖТ, на замену рам на 200 000 вагонов компании должны потратить около 84,5 млрд руб.</w:t>
      </w:r>
    </w:p>
    <w:p>
      <w:pPr>
        <w:pStyle w:val="Normal"/>
        <w:jc w:val="both"/>
        <w:rPr/>
      </w:pPr>
      <w:r>
        <w:rPr/>
        <w:t>РЖД в телеграмме также запрещает на своей сети вагоны, отремонтированные на предприятиях, не входящих в структуру монополии. Представитель РЖД объясняет это желанием контролировать процесс замены деталей вагонов. Представитель СОЖТ полагает, что это нарушает закон «О защите конкуренции». СОЖТ считает, что ограничения эксплуатации боковых рам «избыточны и несоразмерны возникающим угрозам». Кроме того, технические условия для боковых рам допускают исправления в номерах литых деталей наплавкой или сваркой: исправление маркировки не может гарантированно свидетельствовать об угрозе безопасности движения или контрафактном характере изготовления детали, говорится в сообщении партнерства.</w:t>
      </w:r>
    </w:p>
    <w:p>
      <w:pPr>
        <w:pStyle w:val="Normal"/>
        <w:jc w:val="both"/>
        <w:rPr/>
      </w:pPr>
      <w:r>
        <w:rPr/>
        <w:t>В середине 2000-х наблюдался дефицит вагонного литья, поэтому появилось большое количество контрафакта – цены на него доходили до 100 000 руб. за раму, отмечает гендиректор агентства «</w:t>
      </w:r>
      <w:r>
        <w:rPr>
          <w:lang w:val="en-US"/>
        </w:rPr>
        <w:t>Infoline</w:t>
      </w:r>
      <w:r>
        <w:rPr/>
        <w:t>-аналитика» Михаил Бурмистров. По его словам, сейчас самое время решить проблему контрафактного литья: на сети наблюдается профицит вагонов. По данным РЖД, из 1,2 млн вагонов для перевозки грузов задействовано только 900 000.</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3.2014; СРЕДНИЙ СРОК НАХОЖДЕНИЯ ГРУЗОВ В МОРСКИХ ПОРТАХ РОССИИ К 2017 ГОДУ СОКРАТИТСЯ С 8 ДО 2 ДНЕЙ – ВИКТОР ОЛЕРСКИЙ</w:t>
      </w:r>
    </w:p>
    <w:p>
      <w:pPr>
        <w:pStyle w:val="Normal"/>
        <w:jc w:val="both"/>
        <w:rPr/>
      </w:pPr>
      <w:r>
        <w:rPr/>
        <w:t xml:space="preserve">В целях упрощения, ускорения и удешевления процедур, необходимых для осуществления внешнеэкономической деятельности, правительство России утвердило План мероприятий «Совершенствование таможенного администрирования», так называемую Дорожную карту. Как передает корреспондент ИАА «ПортНьюс» об этом сегодня в ходе конференции «Санкт-Петербургские дни логистики» сообщил заместитель </w:t>
      </w:r>
      <w:r>
        <w:rPr>
          <w:b/>
        </w:rPr>
        <w:t>министра транспорта</w:t>
      </w:r>
      <w:r>
        <w:rPr/>
        <w:t xml:space="preserve"> России Виктор </w:t>
      </w:r>
      <w:r>
        <w:rPr>
          <w:b/>
        </w:rPr>
        <w:t>Олерский</w:t>
      </w:r>
      <w:r>
        <w:rPr/>
        <w:t>. Организаторами конференции выступили Немецко-Финская торговая палата, порт Гамбург и медиа-группа «ПортНьюс».</w:t>
      </w:r>
    </w:p>
    <w:p>
      <w:pPr>
        <w:pStyle w:val="Normal"/>
        <w:jc w:val="both"/>
        <w:rPr/>
      </w:pPr>
      <w:r>
        <w:rPr/>
        <w:t xml:space="preserve">Учитывая, что российские морские порты играют важную роль в обеспечении внешней торговли и внутренних перевозок, одним из пунктов Дорожной карты предусмотрена разработка </w:t>
      </w:r>
      <w:r>
        <w:rPr>
          <w:b/>
        </w:rPr>
        <w:t>Минтрансом</w:t>
      </w:r>
      <w:r>
        <w:rPr/>
        <w:t xml:space="preserve"> отдельного Плана мероприятий по улучшению транспортной ситуации в морских портах. Этот документ, по словам Виктора </w:t>
      </w:r>
      <w:r>
        <w:rPr>
          <w:b/>
        </w:rPr>
        <w:t>Олерск</w:t>
      </w:r>
      <w:r>
        <w:rPr/>
        <w:t>ого, был утвержден две недели назад.</w:t>
      </w:r>
    </w:p>
    <w:p>
      <w:pPr>
        <w:pStyle w:val="Normal"/>
        <w:jc w:val="both"/>
        <w:rPr/>
      </w:pPr>
      <w:r>
        <w:rPr/>
        <w:t>В План включены основные проблемные вопросы, требующие решения для обеспечения устойчивого функционирования морских пунктов пропуска, работа которых влияет на конкурентоспособность морских портов и их инвестиционную привлекательность.</w:t>
      </w:r>
    </w:p>
    <w:p>
      <w:pPr>
        <w:pStyle w:val="Normal"/>
        <w:jc w:val="both"/>
        <w:rPr/>
      </w:pPr>
      <w:r>
        <w:rPr/>
        <w:t>По предложению бизнес-сообщества определен контрольный показатель реализации Плана – срок нахождения товара в морском порту, за исключением времени хранения, который позволит определить динамику его выполнения по годам до 2017 года с восьми дней до двух.</w:t>
      </w:r>
    </w:p>
    <w:p>
      <w:pPr>
        <w:pStyle w:val="Normal"/>
        <w:jc w:val="both"/>
        <w:rPr/>
      </w:pPr>
      <w:r>
        <w:rPr/>
        <w:t>Если ранее среднее время нахождения груза в российских портах достигало 15 дней, то сегодня удалось сократить этот период до 7-8 суток за счет внесения изменения в Типовую схему, позволяющих совмещать погрузочно-разгрузочные работы и контрольные действия, сообщил замминистра.</w:t>
      </w:r>
    </w:p>
    <w:p>
      <w:pPr>
        <w:pStyle w:val="Normal"/>
        <w:jc w:val="both"/>
        <w:rPr/>
      </w:pPr>
      <w:r>
        <w:rPr/>
        <w:t xml:space="preserve">«Недавно я встречался с руководством крупнейшего российского контейнерного оператора – компанией </w:t>
      </w:r>
      <w:r>
        <w:rPr>
          <w:lang w:val="en-US"/>
        </w:rPr>
        <w:t>Global</w:t>
      </w:r>
      <w:r>
        <w:rPr/>
        <w:t xml:space="preserve"> </w:t>
      </w:r>
      <w:r>
        <w:rPr>
          <w:lang w:val="en-US"/>
        </w:rPr>
        <w:t>Ports</w:t>
      </w:r>
      <w:r>
        <w:rPr/>
        <w:t xml:space="preserve">. Они рассказали, что сегодня, например, на терминале «Петролеспорт» контейнер хранится в среднем 4,3 дня. Я считаю, для нас это революция!», – сказал Виктор </w:t>
      </w:r>
      <w:r>
        <w:rPr>
          <w:b/>
        </w:rPr>
        <w:t>Олерский</w:t>
      </w:r>
      <w:r>
        <w:rPr/>
        <w:t>.</w:t>
      </w:r>
    </w:p>
    <w:p>
      <w:pPr>
        <w:pStyle w:val="Normal"/>
        <w:jc w:val="both"/>
        <w:rPr/>
      </w:pPr>
      <w:r>
        <w:rPr/>
        <w:t xml:space="preserve">В заключение Виктор </w:t>
      </w:r>
      <w:r>
        <w:rPr>
          <w:b/>
        </w:rPr>
        <w:t>Олерский</w:t>
      </w:r>
      <w:r>
        <w:rPr/>
        <w:t xml:space="preserve"> подчеркнул, что реализация предусмотренных Дорожной картой мероприятий позволит повысить эффективность государственного контроля в морских портах и тем самым создать условия для улучшения инвестиционного климата в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3.2014; В РОССИИ НЕОБХОДИМО ПРИНЯТЬ ПРОГРАММУ СТРОИТЕЛЬСТВА ПОРТОВЫХ ЛЕДОКОЛОВ – РОСМОРРЕЧФЛОТ</w:t>
      </w:r>
    </w:p>
    <w:p>
      <w:pPr>
        <w:pStyle w:val="Normal"/>
        <w:jc w:val="both"/>
        <w:rPr/>
      </w:pPr>
      <w:r>
        <w:rPr/>
        <w:t xml:space="preserve">В России необходимо принять программу строительства портовых ледоколов. Как передал корреспондент ИАА «ПортНьюс», такое мнение в ходе Всероссийской научно-практической конференции «10 лет поступательного движения», организованной </w:t>
      </w:r>
      <w:r>
        <w:rPr>
          <w:b/>
        </w:rPr>
        <w:t>Росморречфлот</w:t>
      </w:r>
      <w:r>
        <w:rPr/>
        <w:t xml:space="preserve">ом, в Москве высказал заместитель руководителя </w:t>
      </w:r>
      <w:r>
        <w:rPr>
          <w:b/>
        </w:rPr>
        <w:t>Росморречфлот</w:t>
      </w:r>
      <w:r>
        <w:rPr/>
        <w:t>а Сергей Горелик.</w:t>
      </w:r>
    </w:p>
    <w:p>
      <w:pPr>
        <w:pStyle w:val="Normal"/>
        <w:jc w:val="both"/>
        <w:rPr/>
      </w:pPr>
      <w:r>
        <w:rPr/>
        <w:t>Участники конференции рекомендовали включить необходимые мероприятия по строительству портового ледокольного флота в государственную программу «Развитие транспортной системы Росс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36:00Z</dcterms:created>
  <dc:creator>Ким</dc:creator>
  <dc:description/>
  <cp:keywords/>
  <dc:language>en-US</dc:language>
  <cp:lastModifiedBy>Людмила</cp:lastModifiedBy>
  <cp:lastPrinted>2008-04-02T17:05:00Z</cp:lastPrinted>
  <dcterms:modified xsi:type="dcterms:W3CDTF">2014-03-21T18:36:00Z</dcterms:modified>
  <cp:revision>2</cp:revision>
  <dc:subject/>
  <dc:title>СОДЕРЖАНИЕ</dc:title>
</cp:coreProperties>
</file>