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w:t>
      </w:r>
      <w:r>
        <w:rPr>
          <w:b/>
          <w:color w:val="0000FF"/>
          <w:sz w:val="32"/>
          <w:szCs w:val="32"/>
        </w:rPr>
        <w:t>4 МАР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szCs w:val="24"/>
        </w:rPr>
      </w:pPr>
      <w:r>
        <w:rPr>
          <w:szCs w:val="24"/>
        </w:rPr>
      </w:r>
    </w:p>
    <w:p>
      <w:pPr>
        <w:pStyle w:val="Normal"/>
        <w:jc w:val="both"/>
        <w:rPr>
          <w:b/>
          <w:b/>
        </w:rPr>
      </w:pPr>
      <w:r>
        <w:rPr>
          <w:b/>
          <w:szCs w:val="24"/>
        </w:rPr>
        <w:t>ИТАР-ТАСС; 24.03.2014; ПРАВИТЕЛЬСТВО РФ ВЫРАБОТАЕТ ПЕРВООЧЕРЕДНЫЕ МЕРЫ ПО ПОДДЕРЖКЕ СОЦИАЛЬНО-ЭКОНОМИЧЕСКОГО ПОЛОЖЕНИЯ РЕСПУБЛИКИ КРЫМ И СЕВАСТОПОЛЯ</w:t>
      </w:r>
    </w:p>
    <w:p>
      <w:pPr>
        <w:pStyle w:val="Normal"/>
        <w:jc w:val="both"/>
        <w:rPr/>
      </w:pPr>
      <w:r>
        <w:rPr/>
        <w:t>Правительство РФ выработает сегодня первоочередные шаги по поддержке социально-экономического положения Республики Крым и Севастополя. Этому будем посвящено специальное совещание под председательством премьер-министра Дмитрия Медведева, сообщила пресс-служба правительства РФ.</w:t>
      </w:r>
    </w:p>
    <w:p>
      <w:pPr>
        <w:pStyle w:val="Normal"/>
        <w:jc w:val="both"/>
        <w:rPr/>
      </w:pPr>
      <w:r>
        <w:rPr/>
        <w:t>«Правительству предстоит большая и важная работа, которая стала возможной благодаря высказанному на референдуме желанию крымчан о вхождении в Россию», – написал Медведев в своей странице в соцсети. По его словам, гармоничное развитие Крыма и Севастополя в структуре государства – ключевая задача правительства РФ. «Мы сделаем все для социально-экономического развития своего государства и его новых регионов», – заверил премьер. «Референдум – уже история. Как и принятые на нем решения, – подчеркнул Медведев. – Теперь важно думать, как строить жизнь дальше. С учетом сложившихся политико-правовых реалий. Это касается всех».</w:t>
      </w:r>
    </w:p>
    <w:p>
      <w:pPr>
        <w:pStyle w:val="Normal"/>
        <w:jc w:val="both"/>
        <w:rPr/>
      </w:pPr>
      <w:r>
        <w:rPr/>
        <w:t>Первые идеи по поддержке Крыма и Севастополя были озвучены в Москве сразу после оглашения итогов референдума. Президент РФ Владимир Путин поручил Министерству труда и соцзащиты в кратчайшие сроки увеличить пенсии жителей Крыма до российского уровня – почти в два раза. Кроме того, Путин поручил правительству до 29 марта этого года создать в новых российских регионах территориальные органы федеральной власти.</w:t>
      </w:r>
    </w:p>
    <w:p>
      <w:pPr>
        <w:pStyle w:val="Normal"/>
        <w:jc w:val="both"/>
        <w:rPr/>
      </w:pPr>
      <w:r>
        <w:rPr/>
        <w:t>Президент также поставил задачу построить Керченский мост в двух вариантах – автомобильном и железнодорожном. Министр транспорта Максим Соколов подтвердил, что проект будет именно таким, и сообщил, что «уже издано распоряжение правительства о порядке разработки технико-экономического обоснования по строительству Керченского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АЛЕКСАНДРА ГАЛАКТИОНОВА; 21.03.2014; МОСТ СТРАТЕГИЧЕСКОГО ЗНАЧЕНИЯ</w:t>
      </w:r>
    </w:p>
    <w:p>
      <w:pPr>
        <w:pStyle w:val="Normal"/>
        <w:jc w:val="both"/>
        <w:rPr/>
      </w:pPr>
      <w:r>
        <w:rPr/>
        <w:t>Через Керченский пролив нужно построить автомобильный и железнодорожный мост, заявил президент РФ Владимир Путин. Оптимальный вариант проекта разработают к концу года.</w:t>
      </w:r>
    </w:p>
    <w:p>
      <w:pPr>
        <w:pStyle w:val="Normal"/>
        <w:jc w:val="both"/>
        <w:rPr/>
      </w:pPr>
      <w:r>
        <w:rPr/>
        <w:t xml:space="preserve">Первые проекты строительства моста через Керченский пролив появлялись в начале </w:t>
      </w:r>
      <w:r>
        <w:rPr>
          <w:lang w:val="en-US"/>
        </w:rPr>
        <w:t>XX</w:t>
      </w:r>
      <w:r>
        <w:rPr/>
        <w:t xml:space="preserve"> века, а во время Великой Отечественной войны мост построили. Однако из-за некачественных материалов и спешки строителей зимой 1945 года лед, который нагнало в Керченский пролив ветром, разрушил мост. Мост решили не восстанавливать, а остатки его опор еще долго мешали судоходству.</w:t>
      </w:r>
    </w:p>
    <w:p>
      <w:pPr>
        <w:pStyle w:val="Normal"/>
        <w:jc w:val="both"/>
        <w:rPr/>
      </w:pPr>
      <w:r>
        <w:rPr/>
        <w:t>Сейчас транспортный переход через Керченский пролив – это проект международного масштаба, который может стать одним из звеньев черноморского кольцевого транспортного коридора.</w:t>
      </w:r>
    </w:p>
    <w:p>
      <w:pPr>
        <w:pStyle w:val="Normal"/>
        <w:jc w:val="both"/>
        <w:rPr/>
      </w:pPr>
      <w:r>
        <w:rPr/>
        <w:t xml:space="preserve">В </w:t>
      </w:r>
      <w:r>
        <w:rPr>
          <w:lang w:val="en-US"/>
        </w:rPr>
        <w:t>XXI</w:t>
      </w:r>
      <w:r>
        <w:rPr/>
        <w:t xml:space="preserve"> веке к идее строительства моста через пролив вернулись в 2007 году. Россия тогда заявила, что готова полностью профинансировать строительство. Но уже в 2008 году обсуждение проекта моста приостановили. Ряд экспертов объяснил это неурегулированным статусом Черного и Азовского морей. В 2009 году к дискуссиям о строительстве моста вернулись. В частности, Виктор Ющенко, который на тот момент был президентом Украины, заявил, что к проекту необходимо привлечь иностранных инвесторов, в том числе из Евросоюза и стран Азии.</w:t>
      </w:r>
    </w:p>
    <w:p>
      <w:pPr>
        <w:pStyle w:val="Normal"/>
        <w:jc w:val="both"/>
        <w:rPr/>
      </w:pPr>
      <w:r>
        <w:rPr/>
        <w:t>В апреле 2010 года Дмитрий Медведев, будучи президентом РФ, на совместной пресс-конференции с президентом Украины Виктором Януковичем заявил, что было бы хорошо построить мост к Олимпиаде-2014 в Сочи.</w:t>
      </w:r>
    </w:p>
    <w:p>
      <w:pPr>
        <w:pStyle w:val="Normal"/>
        <w:jc w:val="both"/>
        <w:rPr/>
      </w:pPr>
      <w:r>
        <w:rPr/>
        <w:t>«Неплохо бы к чемпионату по футболу (построить мост – ИФ), но понятно, что это нереально, тогда хотя бы к Сочинской Олимпиаде», – сказал Медведев.</w:t>
      </w:r>
    </w:p>
    <w:p>
      <w:pPr>
        <w:pStyle w:val="Normal"/>
        <w:jc w:val="both"/>
        <w:rPr/>
      </w:pPr>
      <w:r>
        <w:rPr/>
        <w:t>При этом он заложил только на подготовку проекта не менее года. Янукович в свою очередь подчеркнул, что проект уже запущен.</w:t>
      </w:r>
    </w:p>
    <w:p>
      <w:pPr>
        <w:pStyle w:val="Normal"/>
        <w:jc w:val="both"/>
        <w:rPr/>
      </w:pPr>
      <w:r>
        <w:rPr/>
        <w:t xml:space="preserve">Однако только в ноябре 2010 года стороны подписали меморандум о взаимопонимании по вопросу строительства транспортного перехода. Участниками меморандума стали </w:t>
      </w:r>
      <w:r>
        <w:rPr>
          <w:b/>
        </w:rPr>
        <w:t>Минтранс</w:t>
      </w:r>
      <w:r>
        <w:rPr/>
        <w:t xml:space="preserve"> РФ, министерство транспорта и связи Украины и Внешэкономбанк. Документ определял источник финансирования предпроектных работ и технико-экономическое обоснование по строительству перехода через Керченский пролив.</w:t>
      </w:r>
    </w:p>
    <w:p>
      <w:pPr>
        <w:pStyle w:val="Normal"/>
        <w:jc w:val="both"/>
        <w:rPr/>
      </w:pPr>
      <w:r>
        <w:rPr/>
        <w:t>Посол РФ на Украине Михаил Зурабов после подписания меморандума подчеркнул, что данный проект достаточно сложный, и есть достаточно большое количество технических препятствий, которые необходимо преодолеть строителям и проектировщикам.</w:t>
      </w:r>
    </w:p>
    <w:p>
      <w:pPr>
        <w:pStyle w:val="Normal"/>
        <w:jc w:val="both"/>
        <w:rPr/>
      </w:pPr>
      <w:r>
        <w:rPr/>
        <w:t>«Технических проблем довольно много, потому что место, где этот мост будет находиться, является проблемным как по грунтам, так и по ветру, и по ледоходу, поэтому сейчас и необходимы эти исследования», – сказал посол.</w:t>
      </w:r>
    </w:p>
    <w:p>
      <w:pPr>
        <w:pStyle w:val="Normal"/>
        <w:jc w:val="both"/>
        <w:rPr/>
      </w:pPr>
      <w:r>
        <w:rPr/>
        <w:t>По итогам дальнейших переговоров проект моста планировалось подготовить к 2013 году, а на основании анализа местности и рельефа выбрать место для строительства. При этом финансировать проект власти двух государств планировали 50 на 50 с использованием бюджетных и частных средств. Однако дальше обсуждения финансирования проекта дело не пошло.</w:t>
      </w:r>
    </w:p>
    <w:p>
      <w:pPr>
        <w:pStyle w:val="Normal"/>
        <w:jc w:val="both"/>
        <w:rPr/>
      </w:pPr>
      <w:r>
        <w:rPr/>
        <w:t>В очередной раз переговоры возобновили только в 2013 году. Предполагалось, что на этапе запуска проекта, в частности, разработки проектной документации, финансировать работы будет Внешэкономбанк России. Также заинтересованность в финансировании высказал и российский ВТБ.</w:t>
      </w:r>
    </w:p>
    <w:p>
      <w:pPr>
        <w:pStyle w:val="Normal"/>
        <w:jc w:val="both"/>
        <w:rPr/>
      </w:pPr>
      <w:r>
        <w:rPr/>
        <w:t>При этом Зурабов отметил, что в рамках проекта изучается возможность проложить по мосту газопровод и электросети для удовлетворения потребностей Крымского полуострова.</w:t>
      </w:r>
    </w:p>
    <w:p>
      <w:pPr>
        <w:pStyle w:val="Normal"/>
        <w:jc w:val="both"/>
        <w:rPr/>
      </w:pPr>
      <w:r>
        <w:rPr/>
        <w:t>«Если строится мостовой переход, то также можно запитать Крым газом и энергией (. . .) Это пойдет прямо по мосту», – сказал он агентству «Интерфакс-Украина» в октябре прошлого года.</w:t>
      </w:r>
    </w:p>
    <w:p>
      <w:pPr>
        <w:pStyle w:val="Normal"/>
        <w:jc w:val="both"/>
        <w:rPr/>
      </w:pPr>
      <w:r>
        <w:rPr/>
        <w:t>Провести инженерно-геологические исследования и разработать технико-экономическое обоснование (ТЭО) проекта стороны договорились до конца 2014 года. На основании ТЭО планировалось просчитать потоки грузов и пассажиров и принять решение о типе транспортного перехода, который соединит берега Керченского пролива. Среди возможных вариантов были автомобильный мост, автострада с ж/д магистралью, все перечисленное и газопровод, а четвертый вариант включал все плюс прокладку высоковольтной электросети.</w:t>
      </w:r>
    </w:p>
    <w:p>
      <w:pPr>
        <w:pStyle w:val="Normal"/>
        <w:jc w:val="both"/>
        <w:rPr/>
      </w:pPr>
      <w:r>
        <w:rPr/>
        <w:t>В министерстве экономического развития и торговли (МЭРТ) Украины оценили стоимость строительства транспортного перехода в 1,5-3 млрд долларов. По данным министерства, проект должен окупиться через 5-10 лет.</w:t>
      </w:r>
    </w:p>
    <w:p>
      <w:pPr>
        <w:pStyle w:val="Normal"/>
        <w:jc w:val="both"/>
        <w:rPr/>
      </w:pPr>
      <w:r>
        <w:rPr/>
        <w:t>При этом, несмотря на обострение политической ситуации на Украине, премьер-министр Дмитрий Медведев подписал в начале марта распоряжение правительства о создании ОАО «Транспортный переход через Керченский пролив» (дочерняя компания ГК «Автодор») – заказчика строительства транспортного коридора через пролив. Он отметил, что строить транспортный переход через Керченский залив необходимо вне зависимости от политической ситуации.</w:t>
      </w:r>
    </w:p>
    <w:p>
      <w:pPr>
        <w:pStyle w:val="Normal"/>
        <w:jc w:val="both"/>
        <w:rPr/>
      </w:pPr>
      <w:r>
        <w:rPr/>
        <w:t>В министерстве транспорта РФ стоимость строительства моста через Керченский пролив оценили минимум в 50 млрд руб, а сроки проведения работ – в 3,5 года.</w:t>
      </w:r>
    </w:p>
    <w:p>
      <w:pPr>
        <w:pStyle w:val="Normal"/>
        <w:jc w:val="both"/>
        <w:rPr/>
      </w:pPr>
      <w:r>
        <w:rPr/>
        <w:t>«Варианты, а их сегодня основных 4-5, строительства мостового перехода даже без железнодорожной составляющей предполагают существенные финансовые ресурсы, минимум 50 млрд рублей», – сообщил министр транспорта РФ Максим Соколов, добавив, что прокладка железнодорожных путей по мосту увеличит эту цифру.</w:t>
      </w:r>
    </w:p>
    <w:p>
      <w:pPr>
        <w:pStyle w:val="Normal"/>
        <w:jc w:val="both"/>
        <w:rPr/>
      </w:pPr>
      <w:r>
        <w:rPr/>
        <w:t>Он также отметил, что этот проект не менее сложный, чем мост на остров Русский через Босфорский пролив.</w:t>
      </w:r>
    </w:p>
    <w:p>
      <w:pPr>
        <w:pStyle w:val="Normal"/>
        <w:jc w:val="both"/>
        <w:rPr/>
      </w:pPr>
      <w:r>
        <w:rPr/>
        <w:t>ОАО «Транспортный переход через Керченский пролив» в свою очередь уже 18 марта разместила на портале госзакупок запрос предложений на право проведения инженерных изысканий и разработки ТЭО по строительству моста. Начальная стоимость договора составила 384 млн 272 тыс. руб. Исполнитель будет определен уже 27 марта, представить результаты работ он должен до 1 октября.</w:t>
      </w:r>
    </w:p>
    <w:p>
      <w:pPr>
        <w:pStyle w:val="Normal"/>
        <w:jc w:val="both"/>
        <w:rPr/>
      </w:pPr>
      <w:r>
        <w:rPr/>
        <w:t>«При расчете использовалась средняя рыночная стоимость работ (…), рассчитанная на основании данных, указанных в прилагаемых коммерческих предложениях», – говорится в документации.</w:t>
      </w:r>
    </w:p>
    <w:p>
      <w:pPr>
        <w:pStyle w:val="Normal"/>
        <w:jc w:val="both"/>
        <w:rPr/>
      </w:pPr>
      <w:r>
        <w:rPr/>
        <w:t>При этом коммерческие предложения от ОАО «Институт Гипростроймост» (610 млн руб.), ЗАО «Институт Гипростроймост Санкт-Петербург» (291,6 млн руб.), ОАО «Трансмост» (415 млн руб.), ОАО «Союздорпроект» (360 млн руб.), НПО «Мостовик» (205 млн руб.), ОАО «ГипродорНИИ» (400,477 млн руб.) и ряда других компаний уже поступили.</w:t>
      </w:r>
    </w:p>
    <w:p>
      <w:pPr>
        <w:pStyle w:val="Normal"/>
        <w:jc w:val="both"/>
        <w:rPr/>
      </w:pPr>
      <w:r>
        <w:rPr/>
        <w:t>По мнению заместителя министра транспорта РФ Сергея Аристова, вхождение Крыма в состав РФ позволит существенно сократить сроки строительства транспортного перехода и избежать продолжения длительных переговоров, которые шли более 10 лет. Теперь, по его словам, в проекте появятся четкий заказчик и инвестор.</w:t>
      </w:r>
    </w:p>
    <w:p>
      <w:pPr>
        <w:pStyle w:val="Normal"/>
        <w:jc w:val="both"/>
        <w:rPr/>
      </w:pPr>
      <w:r>
        <w:rPr/>
        <w:t>«Это очень небольшое расстояние, которое соединяет наш порт Кавказ и порт Керчь. Три года у нас было заложено на строительство этого моста, так как был неясен источник финансирования и позиция сторон. Теперь, я думаю, что срок будет максимально уменьшен», – отметил Аристов.</w:t>
      </w:r>
    </w:p>
    <w:p>
      <w:pPr>
        <w:pStyle w:val="Normal"/>
        <w:jc w:val="both"/>
        <w:rPr/>
      </w:pPr>
      <w:r>
        <w:rPr/>
        <w:t>Замминистра транспорта также добавил, что реализовывать проект нужно на основе государственно-частного партнерства.</w:t>
      </w:r>
    </w:p>
    <w:p>
      <w:pPr>
        <w:pStyle w:val="Normal"/>
        <w:jc w:val="both"/>
        <w:rPr/>
      </w:pPr>
      <w:r>
        <w:rPr/>
        <w:t>«Ни один бюджет никогда не потянет (весь объем финансирования – ИФ)», – подчеркнул он.</w:t>
      </w:r>
    </w:p>
    <w:p>
      <w:pPr>
        <w:pStyle w:val="Normal"/>
        <w:jc w:val="both"/>
        <w:rPr/>
      </w:pPr>
      <w:r>
        <w:rPr/>
        <w:t>Мнение Аристова поддержал бывший мэр Москвы Юрий Лужков, который также считает, что инвестиции в проект могут окупиться за десять лет, а сам мост сделает путь из Кавказского региона в европейские страны короче на 700-800 километров.</w:t>
      </w:r>
    </w:p>
    <w:p>
      <w:pPr>
        <w:pStyle w:val="Normal"/>
        <w:jc w:val="both"/>
        <w:rPr/>
      </w:pPr>
      <w:r>
        <w:rPr/>
        <w:t>«Я убежден, что проект может быть не только политическим и гуманитарным, но и экономически выгодным, если будет реализован на условиях частно-государственного партнерства», – заявил Лужков «Интерфаксу».</w:t>
      </w:r>
    </w:p>
    <w:p>
      <w:pPr>
        <w:pStyle w:val="Normal"/>
        <w:jc w:val="both"/>
        <w:rPr/>
      </w:pPr>
      <w:r>
        <w:rPr/>
        <w:t>Экс-градоначальник столицы также предложил ввести разумную плату за проезд по мосту, что позволит быстрее окупить инвестиции.</w:t>
      </w:r>
    </w:p>
    <w:p>
      <w:pPr>
        <w:pStyle w:val="Normal"/>
        <w:jc w:val="both"/>
        <w:rPr/>
      </w:pPr>
      <w:r>
        <w:rPr/>
        <w:t>В свою очередь президент ОАО «Российские железные дороги» Владимир Якунин заявил, что строительство перехода через пролив нужно вести вместе с развитием железнодорожных подходов к нему.</w:t>
      </w:r>
    </w:p>
    <w:p>
      <w:pPr>
        <w:pStyle w:val="Normal"/>
        <w:jc w:val="both"/>
        <w:rPr/>
      </w:pPr>
      <w:r>
        <w:rPr/>
        <w:t>«Прежде всего, нам нужно будет обход Краснодарского края сделать. Такие планы есть в инвестиционной программе. Будем надеяться, что это будет осуществляться синхронно, потому что мост строить без расшивки подходов невозможно», – сказал он. Он также добавил, что движение по ж/д мосту будет как пассажирским, так и грузовым.</w:t>
      </w:r>
    </w:p>
    <w:p>
      <w:pPr>
        <w:pStyle w:val="Normal"/>
        <w:jc w:val="both"/>
        <w:rPr/>
      </w:pPr>
      <w:r>
        <w:rPr/>
        <w:t>Между тем, результат изучения грунтов, рельефа, грузовых и пассажирских потоков станет известен только осенью, когда, по всей видимости, и примут окончательное решение о том, каким будет транспортный переход через Керченский пролив. Однако уже сейчас, опираясь на мнение официальных лиц РФ, можно предположить, что мост будем многофункциональным.</w:t>
      </w:r>
    </w:p>
    <w:p>
      <w:pPr>
        <w:pStyle w:val="Normal"/>
        <w:jc w:val="both"/>
        <w:rPr/>
      </w:pPr>
      <w:r>
        <w:rPr/>
        <w:t>«Нам там нужен и автомобильный, и железнодорожный мост», – заявил президент РФ Владимир Путин на совещании с членами правительства.</w:t>
      </w:r>
    </w:p>
    <w:p>
      <w:pPr>
        <w:pStyle w:val="Normal"/>
        <w:jc w:val="both"/>
        <w:rPr/>
      </w:pPr>
      <w:r>
        <w:rPr/>
        <w:t>А замминистра энергетики Крыма Андрей Скрынник ранее сообщал, что по мосту также будут проложены электрокабеля, водовод и газопровод.</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21.03.2014; М. СОКОЛОВ НА СОВЕТЕ РОСМОРРЕЧФЛОТА</w:t>
      </w:r>
    </w:p>
    <w:p>
      <w:pPr>
        <w:pStyle w:val="Normal"/>
        <w:jc w:val="both"/>
        <w:rPr/>
      </w:pPr>
      <w:r>
        <w:rPr/>
        <w:t>Ежегодно доля российских портов в обработке российских грузов в портах Балтии, России и Украины увеличивается примерно на 2% и сейчас составляет более 86%, тогда как 10 лет назад она составляла менее половины. Об этом сообщил сегодня, выступая на совместном заседании Совета Федерального агентства морского и речного транспорта и Общественного совета при Росморречфлоте, министр транспорта РФ Максим Соколов.</w:t>
      </w:r>
    </w:p>
    <w:p>
      <w:pPr>
        <w:pStyle w:val="Normal"/>
        <w:jc w:val="both"/>
        <w:rPr/>
      </w:pPr>
      <w:r>
        <w:rPr/>
        <w:t>В своем выступлении он отметил, что в современном мире, в условиях усиления глобальной конкуренции и необходимости перехода к инновационному сценарию развития, возрастает роль и значение инфраструктурных отраслей и, в первую очередь, транспорта.</w:t>
      </w:r>
    </w:p>
    <w:p>
      <w:pPr>
        <w:pStyle w:val="Normal"/>
        <w:jc w:val="both"/>
        <w:rPr/>
      </w:pPr>
      <w:r>
        <w:rPr/>
        <w:t>«Морская и речная отрасли имеют огромный потенциал для создания рабочих мест, применения новых технологий, формирования благоприятных условий для развития экономики в целом», – сказал М. Соколов.</w:t>
      </w:r>
    </w:p>
    <w:p>
      <w:pPr>
        <w:pStyle w:val="Normal"/>
        <w:jc w:val="both"/>
        <w:rPr/>
      </w:pPr>
      <w:r>
        <w:rPr/>
        <w:t>Отдельно министр остановился на развитии внутреннего водного транспорта. В настоящее время в стадии обновления и реконструкции находятся практически все крупнейшие гидроузлы России, отметил он, ведется работа по ликвидации «узких мест», повышается уровень безопасности на судоходных гидротехнических сооружениях. Обеспечение транспортной безопасности является важной стратегической задачей, подчеркнул М. Сокол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24.03.2014; МИНТРАНС ВВЕДЕТ АТТЕСТАЦИЮ ТОП-МЕНЕДЖЕРОВ АВИАОТРАСЛИ</w:t>
      </w:r>
    </w:p>
    <w:p>
      <w:pPr>
        <w:pStyle w:val="Normal"/>
        <w:jc w:val="both"/>
        <w:rPr/>
      </w:pPr>
      <w:r>
        <w:rPr/>
        <w:t>Как выяснили «Известия», в Министерстве транспорта озаботились проблемой некомпетентных решений авиационных топ-менеджеров. Для этого в Минтрансе разрабатывают систему контроля знаний, навыков, опыта лиц, замещающих руководящие должности и ответственных за безопасность полетов, – ранее такой аттестации не проводилось. Об этом «Известиям» сообщили в пресс-службе ведомства.</w:t>
      </w:r>
    </w:p>
    <w:p>
      <w:pPr>
        <w:pStyle w:val="Normal"/>
        <w:jc w:val="both"/>
        <w:rPr/>
      </w:pPr>
      <w:r>
        <w:rPr/>
        <w:t xml:space="preserve">– </w:t>
      </w:r>
      <w:r>
        <w:rPr/>
        <w:t>Требования будут включены в сертификационные требования, предъявляемые к физическим и юридическим лицам, осуществляющим воздушные перевозки, юридическим лицам, осуществляющим техническое обслуживание и ремонт авиационной техники, а также в сертификационные требования к образовательным организациям, осуществляющим обучение специалистов соответствующего уровня, – пояснили в министерстве.</w:t>
      </w:r>
    </w:p>
    <w:p>
      <w:pPr>
        <w:pStyle w:val="Normal"/>
        <w:jc w:val="both"/>
        <w:rPr/>
      </w:pPr>
      <w:r>
        <w:rPr/>
        <w:t>Иначе говоря, за недостаток профессионализма менеджеров авиакомпанию могут лишить лицензии на перевозки (свидетельство эксплуатанта). Как говорит источник в Минтрансе, на текущий момент речь идет об аттестации директоров авиакомпаний, допущенных к принятию оперативных решений, а также руководителей подразделений. Кроме руководителей авиакомпаний, на текущий момент планируется аттестовывать топ-менеджмент аэропортов, топливо-заправочных компаний и прочих предприятий, участвующих в коммерческих авиаперевозках вне зависимости от форм собственности.</w:t>
      </w:r>
    </w:p>
    <w:p>
      <w:pPr>
        <w:pStyle w:val="Normal"/>
        <w:jc w:val="both"/>
        <w:rPr/>
      </w:pPr>
      <w:r>
        <w:rPr/>
        <w:t>По словам собеседника, предварительный проект правил аттестации предусматривает, что в случае непрохождения аттестации топ-менеджера авиакомпании или аэропорта госорган будет рекомендовать осуществить замену «провалившего аттестацию» руководителя на другую кандидатуру. При этом свидетельство эксплуатанта или лицензия будут приостановлены до момента устранения несоответствия того или иного руководителя.</w:t>
      </w:r>
    </w:p>
    <w:p>
      <w:pPr>
        <w:pStyle w:val="Normal"/>
        <w:jc w:val="both"/>
        <w:rPr/>
      </w:pPr>
      <w:r>
        <w:rPr/>
        <w:t>По словам другого источника в Минтрансе, к такому решению подтолкнули многочисленные требования авиационной общественности. В подавляющем большинстве руководители, которые допустили авиационные происшествия или чьи действия этому способствовали, как правило, остаются безнаказанными, отмечает собеседник. Он сообщил, что на основе анализа расследований авиационных происшествий и инцидентов за последние десять лет в Минтрансе пришли к выводу, что под понятием «человеческий фактор» не всегда скрывались ошибки летных экипажей гражданской авиации. И если пилоты ежегодно проходят подтверждение своей квалификации, то их руководители должны хотя бы раз в три года подтверждать свою, рассуждает источник.</w:t>
      </w:r>
    </w:p>
    <w:p>
      <w:pPr>
        <w:pStyle w:val="Normal"/>
        <w:jc w:val="both"/>
        <w:rPr/>
      </w:pPr>
      <w:r>
        <w:rPr/>
        <w:t>«ГИНЕКОЛОГИ В АВИАЦИИ»</w:t>
      </w:r>
    </w:p>
    <w:p>
      <w:pPr>
        <w:pStyle w:val="Normal"/>
        <w:jc w:val="both"/>
        <w:rPr/>
      </w:pPr>
      <w:r>
        <w:rPr/>
        <w:t>20 марта на съезде профсоюза летного состава глава общественного совета при Росавиации Петр Дейнекин (бывший главком ВВС России) с трибуны подверг критике непрофессионализм топ-менеджеров авиакомпаний и аэропортов.</w:t>
      </w:r>
    </w:p>
    <w:p>
      <w:pPr>
        <w:pStyle w:val="Normal"/>
        <w:jc w:val="both"/>
        <w:rPr/>
      </w:pPr>
      <w:r>
        <w:rPr/>
        <w:t xml:space="preserve">– </w:t>
      </w:r>
      <w:r>
        <w:rPr/>
        <w:t>У нас в гражданской авиации сегодня «рулят» не профессионалы, а «продвинутые менеджеры». Можно вспомнить врача-гинеколога Скрынник, которая руководила сельским хозяйством. И мы не должны допускать к руководству авиакомпаний «продвинутых менеджеров», пусть они лучше займутся тем, чему они обучались, – банками и прочими финансовыми институтами. А вопросами авиационной безопасности должны заниматься профессионалы. Хватит издеваться над летным составом, этим людям мы доверяем жизни наших пассажиров, – заявил Петр Дейнекин.</w:t>
      </w:r>
    </w:p>
    <w:p>
      <w:pPr>
        <w:pStyle w:val="Normal"/>
        <w:jc w:val="both"/>
        <w:rPr/>
      </w:pPr>
      <w:r>
        <w:rPr/>
        <w:t>Критику генерала подхватили члены Президиума профсоюза летного состава и предложили руководителю Росавиации Александру Нерадько выступить с инициативой о проведении обязательной аттестации всех топ-менеджеров авиапредприятий отрасли.</w:t>
      </w:r>
    </w:p>
    <w:p>
      <w:pPr>
        <w:pStyle w:val="Normal"/>
        <w:jc w:val="both"/>
        <w:rPr/>
      </w:pPr>
      <w:r>
        <w:rPr/>
        <w:t xml:space="preserve">– </w:t>
      </w:r>
      <w:r>
        <w:rPr/>
        <w:t>Эта инициатива своевременна и соответствующие предложения нами были направлены в Министерство транспорта, – заявил собравшимся руководитель Росавиации Александр Нерадько.</w:t>
      </w:r>
    </w:p>
    <w:p>
      <w:pPr>
        <w:pStyle w:val="Normal"/>
        <w:jc w:val="both"/>
        <w:rPr/>
      </w:pPr>
      <w:r>
        <w:rPr/>
        <w:t>В пресс-службе Росавиации на запрос «Известий» о том, какие конкретно предложения служба направила в Минтранс, ответили, что не комментируют внутриведомственную переписку.</w:t>
      </w:r>
    </w:p>
    <w:p>
      <w:pPr>
        <w:pStyle w:val="Normal"/>
        <w:jc w:val="both"/>
        <w:rPr/>
      </w:pPr>
      <w:r>
        <w:rPr/>
        <w:t>Кроме того, 14 марта состоялось совещание у замминистра транспорта России Валерия Окулова, на котором отдельно обсуждалась тема квалификации авиаменеджеров. На нем эксперт международной ассоциации руководителей авиапредприятий, заслуженный пилот СССР Жорж Шишкин предложил при проведении процедур лицензирования и сертификации топ-руководителей авиакомпаний и аэропортов, а также топливозаправочных комплексов и других хозяйствующих субъектов, проводить аттестацию самих руководителей.</w:t>
      </w:r>
    </w:p>
    <w:p>
      <w:pPr>
        <w:pStyle w:val="Normal"/>
        <w:jc w:val="both"/>
        <w:rPr/>
      </w:pPr>
      <w:r>
        <w:rPr/>
        <w:t xml:space="preserve">– </w:t>
      </w:r>
      <w:r>
        <w:rPr/>
        <w:t>Предложение своего коллеги поддержали все присутствующие ветераны гражданской авиации, и с этим предложением согласился замминистра, – сказал «Известиям» участник совещания бывший замминистра гражданской авиации СССР, замглавы общественного совета при Росавиации Олег Смирнов.</w:t>
      </w:r>
    </w:p>
    <w:p>
      <w:pPr>
        <w:pStyle w:val="Normal"/>
        <w:jc w:val="both"/>
        <w:rPr/>
      </w:pPr>
      <w:r>
        <w:rPr/>
        <w:t>ОПЫТ ЕВРОПЫ И СССР</w:t>
      </w:r>
    </w:p>
    <w:p>
      <w:pPr>
        <w:pStyle w:val="Normal"/>
        <w:jc w:val="both"/>
        <w:rPr/>
      </w:pPr>
      <w:r>
        <w:rPr/>
        <w:t xml:space="preserve">– </w:t>
      </w:r>
      <w:r>
        <w:rPr/>
        <w:t>У нас даже авторы федеральных авиационных правил умудрились назвать шасси железнодорожным термином «колесная пара», а в Госдуме шестого созыва нет ни одного настоящего авиатора – и эта страна называет себя авиационной державой, – язвит заслуженный пилот России Юрий Сытник. – В предыдущем созыве была Галина Стрельченко, которая разбиралась в вопросах авиаперевозок, ранее работала в новосибирском аэропорту «Толмачево».</w:t>
      </w:r>
    </w:p>
    <w:p>
      <w:pPr>
        <w:pStyle w:val="Normal"/>
        <w:jc w:val="both"/>
        <w:rPr/>
      </w:pPr>
      <w:r>
        <w:rPr/>
        <w:t>Эксперты «Известий» предложение о проведении обязательной аттестации топ-менеджеров авиакомпаний и аэропортов в основном поддерживают, но по-разному видят эту процедуру. По мнению опрошенных специалистов, топ-менеджеры авиакомпаний и аэропортов должны подтверждать свою квалификацию не реже одного раза в три года.</w:t>
      </w:r>
    </w:p>
    <w:p>
      <w:pPr>
        <w:pStyle w:val="Normal"/>
        <w:jc w:val="both"/>
        <w:rPr/>
      </w:pPr>
      <w:r>
        <w:rPr/>
        <w:t>Заслуженный пилот СССР Олег Смирнов считает, что руководитель аэропорта должен не только знать состав и структуру использования наземной аэродромной техники, но и обладать образованием по профилю.</w:t>
      </w:r>
    </w:p>
    <w:p>
      <w:pPr>
        <w:pStyle w:val="Normal"/>
        <w:jc w:val="both"/>
        <w:rPr/>
      </w:pPr>
      <w:r>
        <w:rPr/>
        <w:t xml:space="preserve">– </w:t>
      </w:r>
      <w:r>
        <w:rPr/>
        <w:t>Директор аэропорта должен иметь авиационное образование в области экономики и управления воздушным транспортом или хотя бы в области технического обслуживания авиационной техники, а также иметь хотя бы 3-летний опыт работы по этой специальности, – полагает Смирнов. Он уверен, что нужно опираться на уже сложившейся опыт в странах Европы, где между гендиректором и летным директором авиакомпании существуют четкие разграничения в полномочиях. По словам собеседника, европейские летные директора проходят подготовку и аттестацию в авиационных ведомствах, а на должность их назначает не гендиректор, а акционеры, но после одобрения кандидатуры во властных структурах.</w:t>
      </w:r>
    </w:p>
    <w:p>
      <w:pPr>
        <w:pStyle w:val="Normal"/>
        <w:jc w:val="both"/>
        <w:rPr/>
      </w:pPr>
      <w:r>
        <w:rPr/>
        <w:t xml:space="preserve">– </w:t>
      </w:r>
      <w:r>
        <w:rPr/>
        <w:t>Там летный директор является обособленным лицом, обладающим широким кругом полномочий в области летной эксплуатации. И эти полномочия не вправе ограничить никто, даже генеральный директор, поскольку за безопасность полетов всю полноту ответственности несет летный директор. Гендиректору может не нравиться летный директор, но его отстранение от работы или увольнение является прерогативой учредителей, – рассказал Олег Смирнов.</w:t>
      </w:r>
    </w:p>
    <w:p>
      <w:pPr>
        <w:pStyle w:val="Normal"/>
        <w:jc w:val="both"/>
        <w:rPr/>
      </w:pPr>
      <w:r>
        <w:rPr/>
        <w:t>Во времена СССР, когда воздушный транспорт являлся единой госструктурой, нынешние авиакомпании существовали в лице летных отрядов, входящих в состав предприятий. В одном авиапредприятии могло быть несколько авиаотрядов – в зависимости от типов воздушных судов или назначений. Сами предприятия именовались объединенными авиаотрядами или производственными объединениями. Нынешние аэропорты ранее входили в состав этих объединений в качестве отдельных производственных служб (служба пассажирских и грузовых перевозок, база эксплуатации радиотехнического оборудования связи, метеорологическая служба, служба управления воздушным движением, аэродромная служба и т.д.).</w:t>
      </w:r>
    </w:p>
    <w:p>
      <w:pPr>
        <w:pStyle w:val="Normal"/>
        <w:jc w:val="both"/>
        <w:rPr/>
      </w:pPr>
      <w:r>
        <w:rPr/>
        <w:t>Руководители всех служб подчинялись единому руководителю – командиру объединенного авиаотряда или начальнику производственного объединения. Каждый кандидат на должность руководителя службы кроме обязательного высшего авиационного образования должен был пройти дополнительную профессиональную подготовку на курсах командно-руководящего состава (КРС). Наряду с курсами КРС существовал отдельный институт повышения квалификации для руководителей высшего звена, состоящего из командиров объединенных авиаотрядов, начальников региональных управлений и управлений центрального аппарата Министерства гражданской авиации СССР. Все эти институты дополнительного профобразования гражданской авиации в современной России прекратили существование.</w:t>
      </w:r>
    </w:p>
    <w:p>
      <w:pPr>
        <w:pStyle w:val="Normal"/>
        <w:jc w:val="both"/>
        <w:rPr/>
      </w:pPr>
      <w:r>
        <w:rPr/>
        <w:t>Эксперты отрасли считают, что ликвидация этих институтов профобразования повлекла за собой череду административных ошибок – зачастую ведущих не только к банкротству и закрытию авиакомпаний, но и к трагическим последствиям. В международных рейтингах авиабезопасности Россия находится в одной группе с африканскими странами.</w:t>
      </w:r>
    </w:p>
    <w:p>
      <w:pPr>
        <w:pStyle w:val="Normal"/>
        <w:jc w:val="both"/>
        <w:rPr/>
      </w:pPr>
      <w:r>
        <w:rPr/>
        <w:t xml:space="preserve">– </w:t>
      </w:r>
      <w:r>
        <w:rPr/>
        <w:t>Нынешние топ-менеджеры авиакомпаний и аэропортов, пришедшие на замену КРС, как правило, не только не имеют дополнительного профобразования, но и зачастую не имеют начального авиационного образования, но это им не мешает быть во главе авиакомпаний или аэропортов. Поэтому от таких руководителей мы не можем ждать профессиональных и грамотных решений, вследствие чего у нас и происходят авиакатастрофы с человеческими жертвами, – пояснил свою позицию «Известиям» Петр Дейнекин.</w:t>
      </w:r>
    </w:p>
    <w:p>
      <w:pPr>
        <w:pStyle w:val="Normal"/>
        <w:jc w:val="both"/>
        <w:rPr/>
      </w:pPr>
      <w:r>
        <w:rPr/>
        <w:t>Необходимую базу для дополнительного образования топ-менеджеров имеет, например, Санкт-Петербургский госуниверситет гражданской авиации – в его составе работает Институт руководящих работников и специалистов отрасли (ИРРСО), сообщил «Известиям» директор института воздушного и космического права Aerohelp Олег Аксаментов.</w:t>
      </w:r>
    </w:p>
    <w:p>
      <w:pPr>
        <w:pStyle w:val="Normal"/>
        <w:jc w:val="both"/>
        <w:rPr/>
      </w:pPr>
      <w:r>
        <w:rPr/>
        <w:t>КТО НЕ СКРЫВАЕТ ОБРАЗОВАНИЯ</w:t>
      </w:r>
    </w:p>
    <w:p>
      <w:pPr>
        <w:pStyle w:val="Normal"/>
        <w:jc w:val="both"/>
        <w:rPr/>
      </w:pPr>
      <w:r>
        <w:rPr/>
        <w:t>Компании отрасли крайне неохотно комментируют тему аттестации топ-менеджеров. Из крупнейших по пассажирообороту компаний («Аэрофлот», «Трансаэро», «ЮТэйр», S7 («Сибирь»), «Уральские Авиалинии», «Россия») на запрос «Известий» об авиационном образовании руководителей и отношении к возможной аттестации ответила только «Трансаэро» и «ЮТэйр». Из аэропортов Московского авиаузла (Шереметьево, Внуково, Домодедово) ответили лишь представители Шереметьево.</w:t>
      </w:r>
    </w:p>
    <w:p>
      <w:pPr>
        <w:pStyle w:val="Normal"/>
        <w:jc w:val="both"/>
        <w:rPr/>
      </w:pPr>
      <w:r>
        <w:rPr/>
        <w:t xml:space="preserve">– </w:t>
      </w:r>
      <w:r>
        <w:rPr/>
        <w:t>Руководство международного аэропорта Шереметьево (МАШ) по своему образованию, квалификации и опыту соответствует самым строгим стандартам и в случае принятия соответствующих решений готово проходить аттестацию в соответствии с международной практикой и требованиями авиационных властей страны, – заверили представители аэропорта. – Высшее авиационное образование имеет гендиректор МАШа и его заместитель по производству, дополнительную специальную подготовку по безопасности полетов прошли четверо руководителей высшего звена (гендиректор и четыре заместителя). Кроме того, все руководители производственного блока и безопасности полетов имеют профильное высшее образование и специальную подготовку и многолетний опыт работы в авиации, в частности старший сменный начальник аэропорта, начальник инженерно-технической службы, начальник Центра управления аэропортом, начальник производственно-диспетчерской службы и проч.</w:t>
      </w:r>
    </w:p>
    <w:p>
      <w:pPr>
        <w:pStyle w:val="Normal"/>
        <w:jc w:val="both"/>
        <w:rPr/>
      </w:pPr>
      <w:r>
        <w:rPr/>
        <w:t>В «Трансаэро» сообщили, что ее руководство согласно проходить аттестацию, добавив, что из девяти членов правления компании семь имеют высшее авиационное образование (гендиректор и его заместители – главы департаментов). В «ЮТэйр» также выразили готовность к экзаменам, заявив, что «все руководители высшего звена, имеющие отношение к производственной деятельности и обеспечению безопасности полетов, включая генерального директора, имеют авиационное образование, и более 50% членов правления компании работают в авиации более 20 лет».</w:t>
      </w:r>
    </w:p>
    <w:p>
      <w:pPr>
        <w:pStyle w:val="Normal"/>
        <w:jc w:val="both"/>
        <w:rPr/>
      </w:pPr>
      <w:r>
        <w:rPr/>
        <w:t xml:space="preserve">– </w:t>
      </w:r>
      <w:r>
        <w:rPr/>
        <w:t>Во всем мире авиакомпании, как любые корпорации, управляются прежде всего людьми, которые имеют опыт и навыки в корпоративном управлении, это аксиома современной экономики. Если авиакомпании или любые иные корпорации будут управляться людьми с узким отраслевым образованием, которые при этом не являются корпоративными управленцами, это нанесет удар по национальной авиационной отрасли и даст огромную фору в конкурентной борьбе западным авиакомпаниям и аэропортам. По сути этот шаг направлен на разрушение российской национальной экономики, – высказал свою позицию «Известиям» источник в «Аэрофло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3.2014; АЭРОПОРТ ТОМСКА ОТМЕНИЛ ОГРАНИЧЕНИЯ НА ПРОВОЗ ЖИДКОСТЕЙ, ССЫЛАЯСЬ НА РЕГЛАМЕНТ РОСАВИАЦИИ</w:t>
      </w:r>
    </w:p>
    <w:p>
      <w:pPr>
        <w:pStyle w:val="Normal"/>
        <w:jc w:val="both"/>
        <w:rPr/>
      </w:pPr>
      <w:r>
        <w:rPr/>
        <w:t>Томский аэропорт «Богашево» отменил с субботы полный запрет на провоз жидкостей в ручной клади, сообщила агентству «Интерфакс-Сибирь» представитель аэропорта.</w:t>
      </w:r>
    </w:p>
    <w:p>
      <w:pPr>
        <w:pStyle w:val="Normal"/>
        <w:jc w:val="both"/>
        <w:rPr/>
      </w:pPr>
      <w:r>
        <w:rPr/>
        <w:t>По данным аэропорта, провоз жидкостей теперь осуществляется в соответствии с приказом Минтранса от 2007 года, действовавшим до вступления в силу январской директивы Росавиации.</w:t>
      </w:r>
    </w:p>
    <w:p>
      <w:pPr>
        <w:pStyle w:val="Normal"/>
        <w:jc w:val="both"/>
        <w:rPr/>
      </w:pPr>
      <w:r>
        <w:rPr/>
        <w:t>Таким образом, провозить жидкости, гели и аэрозоли, относящиеся к неопасным, разрешается в ручной клади в емкостях вместимостью не более 100 мл. При этом они должны быть надежно упакованы в закрывающийся прозрачный пластиковый пакет объемом не более 1 литра. Жидкости в контейнерах емкостью более 100 мл к перевозке не принимаются даже в том случае, если емкость заполнена лишь частично, отмечается в сообщении.</w:t>
      </w:r>
    </w:p>
    <w:p>
      <w:pPr>
        <w:pStyle w:val="Normal"/>
        <w:jc w:val="both"/>
        <w:rPr/>
      </w:pPr>
      <w:r>
        <w:rPr/>
        <w:t>«Это решение службы безопасности аэропорта. У них был регламент Росавиации, что эти ограничения действуют до 21 марта включительно. Никаких писем, новых распоряжений (Росавиации – ИФ) не поступало», – пояснила представитель аэропорта «Богашево».</w:t>
      </w:r>
    </w:p>
    <w:p>
      <w:pPr>
        <w:pStyle w:val="Normal"/>
        <w:jc w:val="both"/>
        <w:rPr/>
      </w:pPr>
      <w:r>
        <w:rPr/>
        <w:t>Аналогичное сообщение об отмене с 22 марта запрета на провоз любых жидкостей опубликовано на сайте красноярского аэропорта «Емельяново».</w:t>
      </w:r>
    </w:p>
    <w:p>
      <w:pPr>
        <w:pStyle w:val="Normal"/>
        <w:jc w:val="both"/>
        <w:rPr/>
      </w:pPr>
      <w:r>
        <w:rPr/>
        <w:t>Вместе с тем, в Росавиации «Интерфаксу» сообщили, что решений об отмене полного запрета на провоз жидкостей в ручной клади не принимали.</w:t>
      </w:r>
    </w:p>
    <w:p>
      <w:pPr>
        <w:pStyle w:val="Normal"/>
        <w:jc w:val="both"/>
        <w:rPr/>
      </w:pPr>
      <w:r>
        <w:rPr/>
        <w:t>Ранее сообщалось со ссылкой на главу Росавиации Александра Нерадько, что запрет на провоз жидкостей будет действовать, как минимум, до завершения Паралимпийских игр. «После завершения Паралимпиады мы дополнительно изучим этот вопрос – оставлять или снимать запрет», – заявил глава ведомства 4 марта.</w:t>
      </w:r>
    </w:p>
    <w:p>
      <w:pPr>
        <w:pStyle w:val="Normal"/>
        <w:jc w:val="both"/>
        <w:rPr/>
      </w:pPr>
      <w:r>
        <w:rPr/>
        <w:t>9 января 2014 года Росавиация сообщила, что направила во все аэропорты и организации гражданской авиации директиву о необходимости принятия дополнительных мер по обеспечению авиационной безопасности. В соответствии с этой директивой при прохождении предполетного досмотра любые жидкости и средства личной гигиены, находящиеся у пассажира при себе или в ручной клади, рекомендуется сдавать в багаж. Директива была направлена в связи с сохранением угрозы террористических актов.</w:t>
      </w:r>
    </w:p>
    <w:p>
      <w:pPr>
        <w:pStyle w:val="Normal"/>
        <w:jc w:val="both"/>
        <w:rPr/>
      </w:pPr>
      <w:r>
        <w:rPr/>
        <w:t>«На воздушном транспорте сохраняется угроза совершения террористических актов с использованием самодельных взрывных устройств. Наибольшую уязвимость представляют собой воздушные суда, так как на их бортах нанесены государственные регистрационные и опознавательные знаки РФ», – говорилось в сообщении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2.03.2014; ДВА КРУПНЫХ РОССИЙСКИХ АЭРОПОРТА ОТМЕНИЛИ ЗАПРЕТ НА ПРОВОЗ ЖИДКОСТЕЙ В РУЧНОЙ КЛАДИ</w:t>
      </w:r>
    </w:p>
    <w:p>
      <w:pPr>
        <w:pStyle w:val="Normal"/>
        <w:jc w:val="both"/>
        <w:rPr/>
      </w:pPr>
      <w:r>
        <w:rPr/>
        <w:t>Томский аэропорт «Богашево» отменил с 22 марта полный запрет на провоз жидкостей в ручной клади, сообщила агентству «Интерфакс» представитель аэропорта. По данным аэропорта, провоз жидкостей теперь осуществляется в соответствии с приказом Минтранса от 2007 года, действовавшим до вступления в силу январской директивы Росавиации. «Это решение службы безопасности аэропорта. У них был регламент Росавиации, что эти ограничения действуют до 21 марта включительно. Никаких писем, новых распоряжений не поступало», – пояснила представитель «Богашева». Аналогичное сообщение об отмене с 22 марта запрета на провоз любых жидкостей опубликовано на сайте красноярского аэропорта «Емельяново». Вместе с тем, в Росавиации «Интерфаксу» сообщили, что решений об отмене полного запрета на провоз жидкостей в ручной клади не принимали. Полный запрет на провоз жидкостей в ручной кладе пассажирами авиатранспорта был установлен Росавиацией 9 января, тогда ведомство заявило, что подобная мера связана с повышенной террористической угрозой. 4 марта глава агентства Александр Нерадько заявил, что запрет будет действовать по крайней мере до конца Паралимпиады в Сочи, которая завершилась 16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4.03.2014; МОСТ ЧЕРЕЗ «ЛЕНУ» ПОДЕШЕВЕЕТ ДЛЯ ГОСУДАРСТВА</w:t>
      </w:r>
    </w:p>
    <w:p>
      <w:pPr>
        <w:pStyle w:val="Normal"/>
        <w:jc w:val="both"/>
        <w:rPr/>
      </w:pPr>
      <w:r>
        <w:rPr/>
        <w:t>В пятницу Росавтодор закончил прием конкурсных предложений претендентов на строительство моста через Лену (см. таблицу). Государственные вложения в проект моста через Лену будут ниже – оба участника выставили меньшую сумму, а частных инвестиций может быть и больше, объясняет чиновник, курирующий проект: верхний предел установлен только для государства. Расчеты претендентов пока не раскрываются. Мост нужно спроектировать, построить за 6 лет и содержать 8 лет. Проезд по мосту будет бесплатным, государство возместит инвестиции и покроет расходы на эксплуатацию, стартовая сумма платежей – 16,03 млрд руб.</w:t>
      </w:r>
    </w:p>
    <w:p>
      <w:pPr>
        <w:pStyle w:val="Normal"/>
        <w:jc w:val="both"/>
        <w:rPr/>
      </w:pPr>
      <w:r>
        <w:rPr/>
        <w:t>Претендентов два: консорциум «Транспортные концессии (Саха)», в который, по данным руководителя Росавтодора Романа Старовойта, вошли ВТБ, УСК «Мост», «Бамстроймеханизация» и институт «Стройпроект», и консорциум «Якутская мостостроительная компания», в котором «Стройгазконсалтинг», НПО «Мостовик» и российская «дочка» китайской China Civil Engineering Construction.</w:t>
      </w:r>
    </w:p>
    <w:p>
      <w:pPr>
        <w:pStyle w:val="Normal"/>
        <w:jc w:val="both"/>
        <w:rPr/>
      </w:pPr>
      <w:r>
        <w:rPr/>
        <w:t>Заявку подавала и французская Vinci, но у нее нашли нарушения в документах. Vinci намерена участвовать: к предложению «Транспортных концессий (Саха)» приложено письмо поддержки от Vinci Concessions. Представитель Vinci отказался от комментариев. Итоги конкурса объявят до 11 апреля.</w:t>
      </w:r>
    </w:p>
    <w:p>
      <w:pPr>
        <w:pStyle w:val="Normal"/>
        <w:jc w:val="both"/>
        <w:rPr/>
      </w:pPr>
      <w:r>
        <w:rPr/>
        <w:t>За неделю до даты подачи предложений зампред правительства Юрий Трутнев внезапно сообщил, что конкурс проверит Генпрокуратура и, если обнаружатся нарушения, конкурс будет объявлен заново. Пока запросов из прокуратуры в Росавтодор не поступило, сказал Старовойт. Запрос «Ведомостей» в Генпрокуратуру остался без ответа.</w:t>
      </w:r>
    </w:p>
    <w:p>
      <w:pPr>
        <w:pStyle w:val="Normal"/>
        <w:jc w:val="both"/>
        <w:rPr/>
      </w:pPr>
      <w:r>
        <w:rPr/>
        <w:t>Претензии к проекту обсуждались в правительстве, рассказывают три человека, знакомых с итогами совещания. Вывод такой: реальных шагов, чтобы конкурс стал конкурентным и чтобы в нем участвовали квалифицированные компании, сделано не было, говорит федеральный чиновник. Опыт в строительстве оба претендента подтверждали одним и тем же объектом – мостом на остров Русский, продолжает собеседник «Ведомостей», но отменять конкурс нецелесообразно: проект подорожает, инвесторы могут больше не прийти.</w:t>
      </w:r>
    </w:p>
    <w:p>
      <w:pPr>
        <w:pStyle w:val="Normal"/>
        <w:jc w:val="both"/>
        <w:rPr/>
      </w:pPr>
      <w:r>
        <w:rPr/>
        <w:t>Квалифицированные иностранные компании будут в обоих консорциумах, настаивает чиновник, курирующий проект, никаких ограничений не было: сроки подачи заявок не были сжатыми, Росавтодор по просьбе инвесторов снизил требования к опыту компаний. Все, кто хотел, приняли участие в предквалификации, уверен Старовойт.</w:t>
      </w:r>
    </w:p>
    <w:p>
      <w:pPr>
        <w:pStyle w:val="Normal"/>
        <w:jc w:val="both"/>
        <w:rPr/>
      </w:pPr>
      <w:r>
        <w:rPr/>
        <w:t>Когда победитель конкурса спроектирует мост, будет проведен его аудит, знают два федеральных чиновника, а один из них сообщает, что аудит записан в проекте концессионного соглашения.</w:t>
      </w:r>
    </w:p>
    <w:p>
      <w:pPr>
        <w:pStyle w:val="Normal"/>
        <w:jc w:val="both"/>
        <w:rPr/>
      </w:pPr>
      <w:r>
        <w:rPr/>
        <w:t>Партнер Deloitte Александр Дорофеев считает, что компаний, которые могут и хотят работать в суровых якутских условиях, не много: «Добавляем страновые риски, и связанные с макроэкономикой и законодательством, и политические, резко обострившиеся». Естественно видеть среди участников консорциумов российские компании с мощным лоббистским ресурсом – если потребуется менять правила игры, заключает Дорофее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ДЕНИС ИЛЬЮШЕНКОВ, АНАТОЛИЙ ТЕМКИН; 24.03.2014; БИТВА ПРИ ЛЕНЕ</w:t>
      </w:r>
    </w:p>
    <w:p>
      <w:pPr>
        <w:pStyle w:val="Normal"/>
        <w:jc w:val="both"/>
        <w:rPr/>
      </w:pPr>
      <w:r>
        <w:rPr/>
        <w:t>«Стройгазконсалтинг» Зияда Манасира и консорциум с участием «ВТБ Капитала» борются за право построить мост в Сибири</w:t>
      </w:r>
    </w:p>
    <w:p>
      <w:pPr>
        <w:pStyle w:val="Normal"/>
        <w:jc w:val="both"/>
        <w:rPr/>
      </w:pPr>
      <w:r>
        <w:rPr/>
        <w:t>В пятницу Росавтодор вскрыл конверты с предложениями претендентов на строительство моста через Лену стоимостью около 64 млрд руб. На один из крупнейших инфраструктурных проектов, реализуемых по концессионной схеме, претендуют структуры Зияда Манасира и ВТБ.</w:t>
      </w:r>
    </w:p>
    <w:p>
      <w:pPr>
        <w:pStyle w:val="Normal"/>
        <w:jc w:val="both"/>
        <w:rPr/>
      </w:pPr>
      <w:r>
        <w:rPr/>
        <w:t>Предложения подали два консорциума – Якутская мостостроительная компания (ЯМК; в нее входят «Стройгазконсалтинг», China Civil Engineering Construction Corporation и НПО «Мостовик») и «Транспортные концессии» (состоит из «ВТБ Капитала», «Стройпроекта», «Бамстроймеханизации» и «УСК Мост»), сообщил руководитель Росавтодора Роман Старовойт после вскрытия конвертов.</w:t>
      </w:r>
    </w:p>
    <w:p>
      <w:pPr>
        <w:pStyle w:val="Normal"/>
        <w:jc w:val="both"/>
        <w:rPr/>
      </w:pPr>
      <w:r>
        <w:rPr/>
        <w:t>Победитель должен построить 21 км мостового перехода через Лену, в том числе 18 км подъездных путей в условиях вечной мерзлоты, рассказал Старовойт. Максимальная стоимость проекта – 63,9 млрд руб., из которых</w:t>
      </w:r>
    </w:p>
    <w:p>
      <w:pPr>
        <w:pStyle w:val="Normal"/>
        <w:jc w:val="both"/>
        <w:rPr/>
      </w:pPr>
      <w:r>
        <w:rPr/>
        <w:t>40,2 млрд руб. будет выделено из бюджета, а остальное должен привлечь концессионер. Ввести мост в строй Росавтодор планирует в 2021 году, частный инвестор должен будет обслуживать его еще восемь лет, за что получит от государства до 16 млрд руб.</w:t>
      </w:r>
    </w:p>
    <w:p>
      <w:pPr>
        <w:pStyle w:val="Normal"/>
        <w:jc w:val="both"/>
        <w:rPr/>
      </w:pPr>
      <w:r>
        <w:rPr/>
        <w:t>ЯМК готова взять на себя 98% расходов на строительство объекта от начальной цены контракта, или 39,4 млрд руб., «Транспортные концессии» готовы вложить в строительство 38,9 млрд руб., то есть около 96% от стоимости контракта.</w:t>
      </w:r>
    </w:p>
    <w:p>
      <w:pPr>
        <w:pStyle w:val="Normal"/>
        <w:jc w:val="both"/>
        <w:rPr/>
      </w:pPr>
      <w:r>
        <w:rPr/>
        <w:t>Представитель «Стройгазконсалтинга», контролируемого предпринимателем Зиядом Манасиром, отказался от комментариев в пятницу после процедуры вскрытия конвертов. Но в октябре прошлого года пресс-служба компании цитировала в сообщении вице-президента Сергея Потапова, который говорил, что «Стройгазконсалтинг» готов построить объект, имея мощных финансовых партнеров и возможность его содержать в дальнейшем.</w:t>
      </w:r>
    </w:p>
    <w:p>
      <w:pPr>
        <w:pStyle w:val="Normal"/>
        <w:jc w:val="both"/>
        <w:rPr/>
      </w:pPr>
      <w:r>
        <w:rPr/>
        <w:t>Проект сложный как со строительной, так и с финансовой точки зрения, признает вице-президент ВТБ Юрий Молчанов. По его словам, он интересен инвесторам, поскольку гарантирует очень длинную, но гарантированную окупаемость (частный бизнес получит контракт жизненного цикла на обслуживание моста. – РБК).</w:t>
      </w:r>
    </w:p>
    <w:p>
      <w:pPr>
        <w:pStyle w:val="Normal"/>
        <w:jc w:val="both"/>
        <w:rPr/>
      </w:pPr>
      <w:r>
        <w:rPr/>
        <w:t>У ВТБ уже есть два крупных проекта по концессионной схеме. Консорциумы во главе со структурой госбанка построили и управляют аэропортом Пулково и приступают к строительству участка платной дороги «Западный скоростной диаметр» (ЗСД) в Петербурге. Стоимость каждого – около 1 млрд евро. В отличие от трассы в Ленинградской области мост через Лену нельзя сделать платным – трафик по нему слишком мал, поэтому государство делит финансовые риски с инвестором, объясняет Молч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2.03.2014; ЗАВЕРШЕН ПРИЕМ КОНКУРСНЫХ ПРЕДЛОЖЕНИЙ НА СТРОИТЕЛЬСТВО МОСТА ЧЕРЕЗ ЛЕНУ</w:t>
      </w:r>
    </w:p>
    <w:p>
      <w:pPr>
        <w:pStyle w:val="Normal"/>
        <w:jc w:val="both"/>
        <w:rPr/>
      </w:pPr>
      <w:r>
        <w:rPr/>
        <w:t>21 марта в Федеральном дорожном агентстве состоялось вскрытие конвертов с конкурсными предложениями на право заключения концессионного соглашения на строительство автодорожного мостового перехода через р. Лену в районе г. Якутска. Победителя конкурса Росавтодор объявит до 11 апреля, пишет пресс-служба Федерального дорожного агентства.</w:t>
      </w:r>
    </w:p>
    <w:p>
      <w:pPr>
        <w:pStyle w:val="Normal"/>
        <w:jc w:val="both"/>
        <w:rPr/>
      </w:pPr>
      <w:r>
        <w:rPr/>
        <w:t>В мероприятии принял участие председатель конкурсной комиссии – руководитель Росавтодора Роман Старовойт, ответственные за реализацию проекта специалисты Росавтодора и ФКУ «Дороги России», представители Участников конкурса. От Республики Саха (Якутия) на процедуру вскрытия конвертов были приглашены Первый заместитель Председателя Правительства, Постоянный представитель при Президенте РФ Алексей Стручков и заместитель Министра транспорта и дорожного хозяйства Ираида Гермогенова.</w:t>
      </w:r>
    </w:p>
    <w:p>
      <w:pPr>
        <w:pStyle w:val="Normal"/>
        <w:jc w:val="both"/>
        <w:rPr/>
      </w:pPr>
      <w:r>
        <w:rPr/>
        <w:t>На рассмотрение конкурсной комиссии поступили заявки от ООО «Транспортные концессии (Саха)» и ООО «Якутская мостостроительная компания». Напомним, что оба консорциума прошли предквалификационный отбор в октябре 2013 года и в соответствии с условиями конкурса представили свои конкурсные предложения до 21 марта 2014 года.</w:t>
      </w:r>
    </w:p>
    <w:p>
      <w:pPr>
        <w:pStyle w:val="Normal"/>
        <w:jc w:val="both"/>
        <w:rPr/>
      </w:pPr>
      <w:r>
        <w:rPr/>
        <w:t>В составе пакета документов каждый из консорциумов также предоставил письма поддержки от компаний, которые могут быть привлечены Участником к проекту с целью использования их опыта, компетенций и ресурсов. Так, Консорциум ООО «Транспортные концессии (Саха)» представил письма поддержки от РФПИ, Vinci Concessions, Банка ВТБ, «Газпром-банка», ЕБРР, Международной финансовой компании IFC. Консорциум во главе с ООО «ЯМК» поддержали РФПИ, Страховая группа «Согаз», ОАО «Сбербанк России», Государственный банк Развития Китая.</w:t>
      </w:r>
    </w:p>
    <w:p>
      <w:pPr>
        <w:pStyle w:val="Normal"/>
        <w:jc w:val="both"/>
        <w:rPr/>
      </w:pPr>
      <w:r>
        <w:rPr/>
        <w:t>Комплекс автомобильного мостового перехода включает строительство автомобильного моста, автодорожных подходов к нему, инженерно-технические сооружения, сооружения охраны и эксплуатации моста, а также примыкания к автомобильным дорогам «Умнас» и «Лена». В соответствии с распоряжением Правительства Российской Федерации от 2 апреля 2013 г. № 489-р общая протяженность объекта Концессионного соглашения составляет 21 181 метр (из них протяженность автомобильного моста – 3 181 метр, протяженность автодорожных подходов к мосту – 18 000 метров). Срок реализации проекта – 168 месяцев (14 лет), в том числе проектирование и строительство – 72 месяца (6 лет), эксплуатация – 96 месяцев (8 лет).</w:t>
      </w:r>
    </w:p>
    <w:p>
      <w:pPr>
        <w:pStyle w:val="Normal"/>
        <w:jc w:val="both"/>
        <w:rPr/>
      </w:pPr>
      <w:r>
        <w:rPr/>
        <w:t>Стоимость строительства – 46,7 млрд руб. в ценах I квартала 2013 года, 63,9 млрд руб. в ценах соответствующих лет. При этом максимальный размер расходов Концедента на создание мостового перехода – 40,25 млрд руб. в ценах I квартала 2013 года, максимальный размер платы Концеденту по концессионному соглашению – 16,03 млрд руб. за весь период реализации проекта в ценах I квартала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3.2014; РОСАВТОДОР НАМЕРЕН ДО 11 АПРЕЛЯ ОПРЕДЕЛИТЬ ПОБЕДИТЕЛЯ КОНКУРСА НА СТРОИТЕЛЬСТВО МОСТА ЧЕРЕЗ ЛЕНУ</w:t>
      </w:r>
    </w:p>
    <w:p>
      <w:pPr>
        <w:pStyle w:val="Normal"/>
        <w:jc w:val="both"/>
        <w:rPr/>
      </w:pPr>
      <w:r>
        <w:rPr/>
        <w:t>Федеральное дорожное агентство (Росавтодор) планирует к 11 апреля определить победителя конкурса по строительству моста через р.Лена в районе г.Якутск, сообщил журналистам глава Росавтодора Роман Старовойт.</w:t>
      </w:r>
    </w:p>
    <w:p>
      <w:pPr>
        <w:pStyle w:val="Normal"/>
        <w:jc w:val="both"/>
        <w:rPr/>
      </w:pPr>
      <w:r>
        <w:rPr/>
        <w:t>«Протокол рассмотрения и оценки конкурсных предложений должен быть подписан до 4 апреля 2014 г., протокол о результатах конкурса – до 11 апреля 2014 г., а до 18 апреля победителю будет направлен протокол о результатах конкурса и проект концессионного соглашения», – сказал Р.Старовойт. По его словам, подписание концессионного соглашения состоится до 14 января 2015 г.</w:t>
      </w:r>
    </w:p>
    <w:p>
      <w:pPr>
        <w:pStyle w:val="Normal"/>
        <w:jc w:val="both"/>
        <w:rPr/>
      </w:pPr>
      <w:r>
        <w:rPr/>
        <w:t>В пятницу в Москве состоялась процедура вскрытия конвертов с заявками на конкурс по строительству моста через р. Лена в районе г.Якутск. На конкурс поступили две заявки.</w:t>
      </w:r>
    </w:p>
    <w:p>
      <w:pPr>
        <w:pStyle w:val="Normal"/>
        <w:jc w:val="both"/>
        <w:rPr/>
      </w:pPr>
      <w:r>
        <w:rPr/>
        <w:t>Первая заявка подана от консорциума во главе с ООО «Транспортные концессии (Саха)» (ОАО «Банк ВТБ» (</w:t>
      </w:r>
      <w:r>
        <w:rPr>
          <w:lang w:val="en-US"/>
        </w:rPr>
        <w:t>MOEX</w:t>
      </w:r>
      <w:r>
        <w:rPr/>
        <w:t xml:space="preserve">: </w:t>
      </w:r>
      <w:r>
        <w:rPr>
          <w:lang w:val="en-US"/>
        </w:rPr>
        <w:t>VTBR</w:t>
      </w:r>
      <w:r>
        <w:rPr/>
        <w:t>), ОАО «УСК «Мост» Геннадия Тимченко, ОАО «Бамстроймеханизация» (</w:t>
      </w:r>
      <w:r>
        <w:rPr>
          <w:lang w:val="en-US"/>
        </w:rPr>
        <w:t>MOEX</w:t>
      </w:r>
      <w:r>
        <w:rPr/>
        <w:t xml:space="preserve">: </w:t>
      </w:r>
      <w:r>
        <w:rPr>
          <w:lang w:val="en-US"/>
        </w:rPr>
        <w:t>BMSM</w:t>
      </w:r>
      <w:r>
        <w:rPr/>
        <w:t>), ОАО «Институт «Стройпроект»). При этом предложение консорциума по стоимости строительства установлено на уровне 38,94 млрд руб., что на 3,3% меньше начальной стоимости контракта, размер платы концеденту – 15,965 млрд руб. (99,6% от начальной стоимости).</w:t>
      </w:r>
    </w:p>
    <w:p>
      <w:pPr>
        <w:pStyle w:val="Normal"/>
        <w:jc w:val="both"/>
        <w:rPr/>
      </w:pPr>
      <w:r>
        <w:rPr/>
        <w:t>Вторая заявка подана от консорциума во главе с ООО «Якутская мостостроительная компания» (ООО «Стройгазконсалтинг» Зияда Манасира и Руслана Байсарова, ООО «НПО «Мостовик» и ОАО «Китайская гражданская инвестиционно-строительная корпорация»). Предложение консорциума по стоимости строительства установлено на уровне 39,445 млрд руб., что на 2% меньше начальной стоимости контракта, размер платы концеденту – 15,99 млрд руб. (99,8% от начальной стоимости).</w:t>
      </w:r>
    </w:p>
    <w:p>
      <w:pPr>
        <w:pStyle w:val="Normal"/>
        <w:jc w:val="both"/>
        <w:rPr/>
      </w:pPr>
      <w:r>
        <w:rPr/>
        <w:t>Оба заявителя приложили к документации письма поддержки от банков. ООО «Транспортные концессии (Саха)» привело письма поддержки от ВТБ, Газпромбанка (</w:t>
      </w:r>
      <w:r>
        <w:rPr>
          <w:lang w:val="en-US"/>
        </w:rPr>
        <w:t>MOEX</w:t>
      </w:r>
      <w:r>
        <w:rPr/>
        <w:t xml:space="preserve">: </w:t>
      </w:r>
      <w:r>
        <w:rPr>
          <w:lang w:val="en-US"/>
        </w:rPr>
        <w:t>GZPR</w:t>
      </w:r>
      <w:r>
        <w:rPr/>
        <w:t>), ЕБРР и Международной финансовой корпорации (</w:t>
      </w:r>
      <w:r>
        <w:rPr>
          <w:lang w:val="en-US"/>
        </w:rPr>
        <w:t>IFC</w:t>
      </w:r>
      <w:r>
        <w:rPr/>
        <w:t xml:space="preserve">), а также письмо поддержки от </w:t>
      </w:r>
      <w:r>
        <w:rPr>
          <w:lang w:val="en-US"/>
        </w:rPr>
        <w:t>Vinci</w:t>
      </w:r>
      <w:r>
        <w:rPr/>
        <w:t xml:space="preserve"> </w:t>
      </w:r>
      <w:r>
        <w:rPr>
          <w:lang w:val="en-US"/>
        </w:rPr>
        <w:t>Concessions</w:t>
      </w:r>
      <w:r>
        <w:rPr/>
        <w:t xml:space="preserve"> (не прошла предквалификационный этап конкурса).</w:t>
      </w:r>
    </w:p>
    <w:p>
      <w:pPr>
        <w:pStyle w:val="Normal"/>
        <w:jc w:val="both"/>
        <w:rPr/>
      </w:pPr>
      <w:r>
        <w:rPr/>
        <w:t>ООО «Якутская мостостроительная компания» привело письма поддержки от Сбербанка (</w:t>
      </w:r>
      <w:r>
        <w:rPr>
          <w:lang w:val="en-US"/>
        </w:rPr>
        <w:t>MOEX</w:t>
      </w:r>
      <w:r>
        <w:rPr/>
        <w:t xml:space="preserve">: </w:t>
      </w:r>
      <w:r>
        <w:rPr>
          <w:lang w:val="en-US"/>
        </w:rPr>
        <w:t>SBER</w:t>
      </w:r>
      <w:r>
        <w:rPr/>
        <w:t>) и Государственного банка развития Китая.</w:t>
      </w:r>
    </w:p>
    <w:p>
      <w:pPr>
        <w:pStyle w:val="Normal"/>
        <w:jc w:val="both"/>
        <w:rPr/>
      </w:pPr>
      <w:r>
        <w:rPr/>
        <w:t>Обе заявки поддержал Российский фонд прямых инвестиций (РФПИ).</w:t>
      </w:r>
    </w:p>
    <w:p>
      <w:pPr>
        <w:pStyle w:val="Normal"/>
        <w:jc w:val="both"/>
        <w:rPr/>
      </w:pPr>
      <w:r>
        <w:rPr/>
        <w:t>Как отметил заместитель руководителя Росавтодора Дмитрий Прончатов, в конкурсе проводится процедура «параллельного конкурентного финансирования». «Это впервые применено в российской практике для объективного (незавышенного) предложения стоимости заемного финансирования, формирования конкурентных условий привлечения финансирования от банков-кредиторов, сокращение сроков прохождения процедуры финансового закрытия по проекту», – приводятся в сообщении Росавтодора слова Д.Прончатова.</w:t>
      </w:r>
    </w:p>
    <w:p>
      <w:pPr>
        <w:pStyle w:val="Normal"/>
        <w:jc w:val="both"/>
        <w:rPr/>
      </w:pPr>
      <w:r>
        <w:rPr/>
        <w:t>Комплекс автомобильного мостового перехода включает строительство автомобильного моста и подходов к нему, инженерно-технические сооружения, сооружения охраны и эксплуатации моста, а также примыкания к автомобильным дорогам «Умнас» и «Лена». Общая протяженность объекта составляет 21,2 км (из них протяженность моста – 3,2 км, протяженность подходов – 18 км). Срок реализации проекта – 14 лет, в том числе проектирование и строительство – 6 лет, эксплуатация – 8 лет.</w:t>
      </w:r>
    </w:p>
    <w:p>
      <w:pPr>
        <w:pStyle w:val="Normal"/>
        <w:jc w:val="both"/>
        <w:rPr/>
      </w:pPr>
      <w:r>
        <w:rPr/>
        <w:t xml:space="preserve">Стоимость строительства – 46,7 млрд руб. в ценах </w:t>
      </w:r>
      <w:r>
        <w:rPr>
          <w:lang w:val="en-US"/>
        </w:rPr>
        <w:t>I</w:t>
      </w:r>
      <w:r>
        <w:rPr/>
        <w:t xml:space="preserve"> квартала 2013 г. (63,9 млрд руб. в ценах соответствующих лет). При этом максимальный размер расходов концедента на создание мостового перехода – 40,25 млрд руб. в ценах </w:t>
      </w:r>
      <w:r>
        <w:rPr>
          <w:lang w:val="en-US"/>
        </w:rPr>
        <w:t>I</w:t>
      </w:r>
      <w:r>
        <w:rPr/>
        <w:t xml:space="preserve"> квартала 2013 г., максимальный размер платы концеденту по концессионному соглашению – 16,03 млрд руб. за весь период реализации проекта в ценах </w:t>
      </w:r>
      <w:r>
        <w:rPr>
          <w:lang w:val="en-US"/>
        </w:rPr>
        <w:t>I</w:t>
      </w:r>
      <w:r>
        <w:rPr/>
        <w:t xml:space="preserve"> квартала 2013 г. Мост будет бесплатным для проезда конечных пользов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3.2014; ДВА КОНСОРЦИУМА ПРЕТЕНДУЮТ НА СТРОИТЕЛЬСТВО МОСТА ЧЕРЕЗ РЕКУ ЛЕНУ ПОЧТИ ЗА 50 МЛРД РУБ.</w:t>
      </w:r>
    </w:p>
    <w:p>
      <w:pPr>
        <w:pStyle w:val="Normal"/>
        <w:jc w:val="both"/>
        <w:rPr/>
      </w:pPr>
      <w:r>
        <w:rPr/>
        <w:t>Конкурсные предложения по строительству моста через реку Лена подали два консорциума: во главе с ООО «Якутская мостостроительная компания» и ООО «Транспортные концессии (Саха)». Об этом стало известно в результате процедуры вскрытия конвертов, состоявшейся 21 марта. Заказчиком конкурса выступает Федеральное дорожное агентство России.</w:t>
      </w:r>
    </w:p>
    <w:p>
      <w:pPr>
        <w:pStyle w:val="Normal"/>
        <w:jc w:val="both"/>
        <w:rPr/>
      </w:pPr>
      <w:r>
        <w:rPr/>
        <w:t>Подведение итогов конкурса и определение победителя состоится 11 апреля, подписание концессионного соглашения намечено на 14 января 2015 года.</w:t>
      </w:r>
    </w:p>
    <w:p>
      <w:pPr>
        <w:pStyle w:val="Normal"/>
        <w:jc w:val="both"/>
        <w:rPr/>
      </w:pPr>
      <w:r>
        <w:rPr/>
        <w:t>«Ключевая особенность проекта в том, что длина мостового перехода составляет 21 км: помимо самого мостового сооружения, сюда входят более 18 км подъездных путей, строительство которых необходимо осуществить в условиях вечной мерзлоты. Это сложнейшая задача, которую сегодня только можно представить для строителей-дорожников. Тем не менее мы пошли навстречу просьбам профессионального сообщества, – пояснил руководитель Росавтодора Роман Старовойт. – Срок приема заявок на участие в предварительном отборе был продлен Росавтодором на один месяц, также были снижены требования к опыту участников в сфере реализации инвестиционных проектов».</w:t>
      </w:r>
    </w:p>
    <w:p>
      <w:pPr>
        <w:pStyle w:val="Normal"/>
        <w:jc w:val="both"/>
        <w:rPr/>
      </w:pPr>
      <w:r>
        <w:rPr/>
        <w:t xml:space="preserve">Как ранее сообщал ИТАР-ТАСС, предварительный отбор, состоявшийся 14 октября 2013 года, прошли ООО «Якутская мостостроительная компания» (консорциум в составе ООО «Стройгазконсалтинг», </w:t>
      </w:r>
      <w:r>
        <w:rPr>
          <w:lang w:val="en-US"/>
        </w:rPr>
        <w:t>China</w:t>
      </w:r>
      <w:r>
        <w:rPr/>
        <w:t xml:space="preserve"> </w:t>
      </w:r>
      <w:r>
        <w:rPr>
          <w:lang w:val="en-US"/>
        </w:rPr>
        <w:t>Civil</w:t>
      </w:r>
      <w:r>
        <w:rPr/>
        <w:t xml:space="preserve"> </w:t>
      </w:r>
      <w:r>
        <w:rPr>
          <w:lang w:val="en-US"/>
        </w:rPr>
        <w:t>Engineering</w:t>
      </w:r>
      <w:r>
        <w:rPr/>
        <w:t xml:space="preserve"> </w:t>
      </w:r>
      <w:r>
        <w:rPr>
          <w:lang w:val="en-US"/>
        </w:rPr>
        <w:t>Construction</w:t>
      </w:r>
      <w:r>
        <w:rPr/>
        <w:t xml:space="preserve"> </w:t>
      </w:r>
      <w:r>
        <w:rPr>
          <w:lang w:val="en-US"/>
        </w:rPr>
        <w:t>Corporation</w:t>
      </w:r>
      <w:r>
        <w:rPr/>
        <w:t xml:space="preserve"> и ООО «НПО «Мостовик») и ООО «Транспортные концессии (Саха)» («ВТБ Капитал», «Стройпроект» и ОАО «УСК Мост»). Еще один консорциум ОАО «Консессок 22» (дочерняя компания холдинга </w:t>
      </w:r>
      <w:r>
        <w:rPr>
          <w:lang w:val="en-US"/>
        </w:rPr>
        <w:t>Vinci</w:t>
      </w:r>
      <w:r>
        <w:rPr/>
        <w:t>), подавший заявку, не прошел предквалификацию конкурса. Консорциум во главе с «Трансстроем», выражавший интерес к проекту на стадии подготовки конкурса, заявку не подавал.</w:t>
      </w:r>
    </w:p>
    <w:p>
      <w:pPr>
        <w:pStyle w:val="Normal"/>
        <w:jc w:val="both"/>
        <w:rPr/>
      </w:pPr>
      <w:r>
        <w:rPr/>
        <w:t>Мост через Лену – один из крупнейших инфраструктурных проектов в России. Начальная стоимость строительства – 46,7 млрд руб. в ценах первого квартала 2013 года (63,9 млрд руб. в ценах соответствующих лет). Из этой суммы 40,2 млрд руб. составят расходы государства. Проезд по мосту будет бесплатным, инвестор должен будет содержать его до 2027 года, а государство по концессионному соглашению заплатит за это 1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1.03.2014; РОСАВТОДОР ПОЛУЧИЛ ДВА КОНКУРСНЫХ ПРЕДЛОЖЕНИЯ ПО СТРОИТЕЛЬСТВУ МОСТА ЧЕРЕЗ Р.ЛЕНУ</w:t>
      </w:r>
    </w:p>
    <w:p>
      <w:pPr>
        <w:pStyle w:val="Normal"/>
        <w:jc w:val="both"/>
        <w:rPr/>
      </w:pPr>
      <w:r>
        <w:rPr/>
        <w:t>Федеральное дорожное агентство «Росавтодор» по итогам состоявшегося сегодня вскрытия конвертов с конкурсными заявками участников на право заключения концессионного соглашения на строительство автодорожного мостового перехода через реку Лену получило предложения от ООО «Транспортные концессии» (Республика Саха) и ООО «Якутская мостостроительная компания». Об этом сообщил руководитель агентства «Росавтодор» Роман Старовойт в ходе процедуры по вскрытию конвертов.</w:t>
      </w:r>
    </w:p>
    <w:p>
      <w:pPr>
        <w:pStyle w:val="Normal"/>
        <w:jc w:val="both"/>
        <w:rPr/>
      </w:pPr>
      <w:r>
        <w:rPr/>
        <w:t>Согласно материалам конкурсных предложений, Якутская мостостроительная компания готова взять на себя 98% расходов на строительство объекта от начальной цены контракта, или 39,445 млрд руб. «Транспортные концессии» готовы вложить в строительство 38,942 млрд руб., что составляет порядка 96% от стоимости контракта.</w:t>
      </w:r>
    </w:p>
    <w:p>
      <w:pPr>
        <w:pStyle w:val="Normal"/>
        <w:jc w:val="both"/>
        <w:rPr/>
      </w:pPr>
      <w:r>
        <w:rPr/>
        <w:t>Росавтодор 11 апреля 2014г. подведет итоги конкурса и определит победителя, а до 14 января 2015г. должно состояться подписание концессионного соглашения.</w:t>
      </w:r>
    </w:p>
    <w:p>
      <w:pPr>
        <w:pStyle w:val="Normal"/>
        <w:jc w:val="both"/>
        <w:rPr/>
      </w:pPr>
      <w:r>
        <w:rPr/>
        <w:t>Ранее сообщалось, что Росавтодор объявил участников конкурса на заключение концессионного соглашения на строительство мостового перехода через р.Лену в районе г.Якутска. Начальная (максимальная) стоимость контракта составляет 56,3 млрд руб. Проект предполагается реализовать на основе государственно-частного партнерства, большая часть расходов будет покрыта за счет госбюджета. Срок действия концессионного соглашения составляет 14 лет с даты его заключения, при этом на проектирование и строительство моста отведено не более шести лет из этого срока. В рамках проекта планируется строительство автомобильного моста, автодорожных подходов к нему протяженностью около 21 км и примыканий к трассам «Умнас» и М-56 «Лен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1.03.2014; НА ВОЗВЕДЕНИЕ МОСТА ЧЕРЕЗ РЕКУ ЛЕНУ ПОЧТИ ЗА 50 МЛРД РУБЛЕЙ ПРЕТЕНДУЮТ 2 КОНСОРЦИУМА</w:t>
      </w:r>
    </w:p>
    <w:p>
      <w:pPr>
        <w:pStyle w:val="Normal"/>
        <w:jc w:val="both"/>
        <w:rPr/>
      </w:pPr>
      <w:r>
        <w:rPr/>
        <w:t>ООО «Якутская мостостроительная компания» и ООО «Транспортные концессии (Саха)» претендуют на строительство моста через реку Лена. Заказчиком конкурса выступает Федеральное дорожное агентство России. Победитель будет объявлен 11 апреля, подписание концессионного соглашения запланировано на 14 января 2015 года, сообщает ИТАР-ТАСС.</w:t>
      </w:r>
    </w:p>
    <w:p>
      <w:pPr>
        <w:pStyle w:val="Normal"/>
        <w:jc w:val="both"/>
        <w:rPr/>
      </w:pPr>
      <w:r>
        <w:rPr/>
        <w:t>В пятницу на процедуре вскрытия конвертов с конкурсными предложениями глава Росавтодора Роман Старовойт заявил, что ключевая особенность проекта заключается в том, что длина моста составляет 21 километр. Кроме самого моста, сюда входят свыше 18 км подъездных путей, строительство которых пройдет в условиях вечной мерзлоты.</w:t>
      </w:r>
    </w:p>
    <w:p>
      <w:pPr>
        <w:pStyle w:val="Normal"/>
        <w:jc w:val="both"/>
        <w:rPr/>
      </w:pPr>
      <w:r>
        <w:rPr/>
        <w:t>«Это сложнейшая задача, которую сегодня только можно представить для строителей-дорожников. Тем не менее мы пошли навстречу просьбам профессионального сообщества. Срок приема заявок на участие в предварительном отборе был продлен Росавтодором на один месяц, также были снижены требования к опыту участников в сфере реализации инвестиционных проектов», – сказал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ЛЕНА МОТОРИНА; 24.03.2014; ПОВЫШАЯ КАЧЕСТВО ДОРОГ</w:t>
      </w:r>
    </w:p>
    <w:p>
      <w:pPr>
        <w:pStyle w:val="Normal"/>
        <w:jc w:val="both"/>
        <w:rPr/>
      </w:pPr>
      <w:r>
        <w:rPr>
          <w:b/>
        </w:rPr>
        <w:t>Росавтодор</w:t>
      </w:r>
      <w:r>
        <w:rPr/>
        <w:t xml:space="preserve"> создает систему взимания платы</w:t>
      </w:r>
    </w:p>
    <w:p>
      <w:pPr>
        <w:pStyle w:val="Normal"/>
        <w:jc w:val="both"/>
        <w:rPr/>
      </w:pPr>
      <w:r>
        <w:rPr/>
        <w:t>Уже в ближайшее время в России заработает Система взимания платы (СВП) с владельцев автотранспортных средств массой более 12 т в счет возмещения вреда, наносимого большегрузами федеральным автомобильным дорогам. Организация разработки и введения данной системы в прошлом году была поручена Федеральному дорожному агентству (Росавтодор).</w:t>
      </w:r>
    </w:p>
    <w:p>
      <w:pPr>
        <w:pStyle w:val="Normal"/>
        <w:jc w:val="both"/>
        <w:rPr/>
      </w:pPr>
      <w:r>
        <w:rPr/>
        <w:t>Дело в том, что грузовые автомобили, которые весят более 12 т, наносят дорогам наибольший ущерб. Общее количество таких транспортных средств, осуществляющих грузовые и пассажирские перевозки на территории РФ или следующих через нашу территорию транзитом, составляет около 1,5 млн единиц. При этом интенсивность движения автомобильного транспорта постоянно растет, его осевые нагрузки усиливают воздействие на дорожные конструкции и ведут к их преждевременному разрушению.</w:t>
      </w:r>
    </w:p>
    <w:p>
      <w:pPr>
        <w:pStyle w:val="Normal"/>
        <w:jc w:val="both"/>
        <w:rPr/>
      </w:pPr>
      <w:r>
        <w:rPr/>
        <w:t>Проект СВП предусматривает, что владельцы большегрузных автомобилей будут платить 3,5 рубля за каждый километр пути, таким образом компенсируя вред, причиняемый дорогам. Для сравнения: в Европе эта сумма составляет порядка 8 рублей. В Росавтодоре подчеркивают, что собираемые средства будут поступать в пополняемый федеральный дорожный фонд, деньги из которого в дальнейшем пойдут на развитие дорожной инфраструктуры. В итоге пользователи дорог от введения СВП только выигрывают. «Реализация проекта 12-тонников позволит существенно улучшить качество российских дорог и комфорт граждан при передвижении по территории страны», – поясняет руководитель Федерального дорожного агентства Роман Старовойт.</w:t>
      </w:r>
    </w:p>
    <w:p>
      <w:pPr>
        <w:pStyle w:val="Normal"/>
        <w:jc w:val="both"/>
        <w:rPr/>
      </w:pPr>
      <w:r>
        <w:rPr/>
        <w:t>Принципы работы СВП просты: до начала движения владелец автомобиля вносит плату исходя из предполагаемого пробега. Бортовое устройство с использованием системы спутниковой навигации ГЛОНАСС отслеживает время движения и участки автомобильных дорог, по которым машина движется. Деньги списываются автоматически и поступают на специальный счет, с которого далее зачисляются в федеральный бюджет. За первый год реализации системы планируется пополнить федеральный дорожный фонд не менее чем на 40 млрд рублей. А всего, по предварительным расчетам, введение системы позволит за весь период реализации проекта (13 лет) привлечь дополнительные средства в размере около 1 трлн рублей. «Эти средства будут расходоваться исключительно на развитие дорожной инфраструктуры: поддержание существующих дорог в нормативном состоянии и строительство новых дорог европейского уровня, что в конечном счете скажется на увеличении пропускной способности автодорожной сети», – отмечает начальник Управления правового обеспечения и проектов государственно-частного партнерства Росавтодора Елена Семено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03.2014; ПРИРОСТ ПОРТОВЫХ МОЩНОСТЕЙ В РФ В 2014 ГОДУ СОСТАВИТ 30 МЛН ТОНН – РОСМОРРЕЧФЛОТ</w:t>
      </w:r>
    </w:p>
    <w:p>
      <w:pPr>
        <w:pStyle w:val="Normal"/>
        <w:jc w:val="both"/>
        <w:rPr/>
      </w:pPr>
      <w:r>
        <w:rPr/>
        <w:t>Прирост портовых мощностей России в 2014 году ожидается на уровне 30 млн тонн в год. Как передал корреспондент ИАА «ПортНьюс», такой прогноз в ходе итогового заседания Совета и общественного совета Росморречфлота в Москве сделал руководитель агентства Александр Давыденко.</w:t>
      </w:r>
    </w:p>
    <w:p>
      <w:pPr>
        <w:pStyle w:val="Normal"/>
        <w:jc w:val="both"/>
        <w:rPr/>
      </w:pPr>
      <w:r>
        <w:rPr/>
        <w:t>По его словам, к 2016-17 годам ожидается увеличение совокупной мощности российских портов до 740 млн тонн в год с учетом резерва пропускной способности в 15%.</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03.2014; АВАНПОРТ БРОНКА БУДЕТ СПОСОБСТВОВАТЬ ПОВЫШЕНИЮ КАЧЕСТВА УСЛУГ В РОССИЙСКИХ ПОРТАХ БАЛТИКИ – РОСМОРРЕЧФЛОТ</w:t>
      </w:r>
    </w:p>
    <w:p>
      <w:pPr>
        <w:pStyle w:val="Normal"/>
        <w:jc w:val="both"/>
        <w:rPr/>
      </w:pPr>
      <w:r>
        <w:rPr/>
        <w:t>Строительство аванпорта Бронка (Санкт-Петербург) будет способствовать повышению качества услуг российских терминалов Балтийского бассейна из-за роста конкуренции. Как передал корреспондент ИАА «ПортНьюс», такое мнение в ходе итогового заседания Совета и общественного совета Росморречфлота в Москве высказал руководитель агентства Александр Давыденко.</w:t>
      </w:r>
    </w:p>
    <w:p>
      <w:pPr>
        <w:pStyle w:val="Normal"/>
        <w:jc w:val="both"/>
        <w:rPr/>
      </w:pPr>
      <w:r>
        <w:rPr/>
        <w:t>«Мы поддерживаем этот проект», – подчеркнул он, комментируя выступление исполнительного директора ООО «Феникс» (инвестор проекта) Алексея Шуклецова, в котором был раскрыт потенциал контейнеризации грузов.</w:t>
      </w:r>
    </w:p>
    <w:p>
      <w:pPr>
        <w:pStyle w:val="Normal"/>
        <w:jc w:val="both"/>
        <w:rPr/>
      </w:pPr>
      <w:r>
        <w:rPr/>
        <w:t xml:space="preserve">Многофункциональный морской перегрузочный комплекс (ММПК)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176 м (5 причалов), терминала накатных грузов – 630 м (3 причала). Пропускная способность </w:t>
      </w:r>
      <w:r>
        <w:rPr>
          <w:lang w:val="en-US"/>
        </w:rPr>
        <w:t>I</w:t>
      </w:r>
      <w:r>
        <w:rPr/>
        <w:t xml:space="preserve"> очереди ММПК «Бронка» позволит обрабатывать 1,45 млн </w:t>
      </w:r>
      <w:r>
        <w:rPr>
          <w:lang w:val="en-US"/>
        </w:rPr>
        <w:t>TEUs</w:t>
      </w:r>
      <w:r>
        <w:rPr/>
        <w:t xml:space="preserve"> контейнерных и 260 тыс. единиц </w:t>
      </w:r>
      <w:r>
        <w:rPr>
          <w:lang w:val="en-US"/>
        </w:rPr>
        <w:t>Ro</w:t>
      </w:r>
      <w:r>
        <w:rPr/>
        <w:t>-</w:t>
      </w:r>
      <w:r>
        <w:rPr>
          <w:lang w:val="en-US"/>
        </w:rPr>
        <w:t>Ro</w:t>
      </w:r>
      <w:r>
        <w:rPr/>
        <w:t xml:space="preserve"> грузов. В дальнейшем планируется увеличить мощность комплекса до 1,9 млн </w:t>
      </w:r>
      <w:r>
        <w:rPr>
          <w:lang w:val="en-US"/>
        </w:rPr>
        <w:t>TEUs</w:t>
      </w:r>
      <w:r>
        <w:rPr/>
        <w:t xml:space="preserve"> контейнерных и 260 тыс. единиц </w:t>
      </w:r>
      <w:r>
        <w:rPr>
          <w:lang w:val="en-US"/>
        </w:rPr>
        <w:t>Ro</w:t>
      </w:r>
      <w:r>
        <w:rPr/>
        <w:t>-</w:t>
      </w:r>
      <w:r>
        <w:rPr>
          <w:lang w:val="en-US"/>
        </w:rPr>
        <w:t>Ro</w:t>
      </w:r>
      <w:r>
        <w:rPr/>
        <w:t xml:space="preserve"> грузов в год. После завершения своего строительства порт сможет принимать контейнеровозы класса </w:t>
      </w:r>
      <w:r>
        <w:rPr>
          <w:lang w:val="en-US"/>
        </w:rPr>
        <w:t>Panamax</w:t>
      </w:r>
      <w:r>
        <w:rPr/>
        <w:t xml:space="preserve"> и паромы класса </w:t>
      </w:r>
      <w:r>
        <w:rPr>
          <w:lang w:val="en-US"/>
        </w:rPr>
        <w:t>Finnstar</w:t>
      </w:r>
      <w:r>
        <w:rPr/>
        <w:t>.</w:t>
      </w:r>
    </w:p>
    <w:p>
      <w:pPr>
        <w:pStyle w:val="Normal"/>
        <w:jc w:val="both"/>
        <w:rPr/>
      </w:pPr>
      <w:r>
        <w:rPr/>
        <w:t>Объем частных инвестиций в реализацию проекта составит к моменту ввода терминала в эксплуатацию 43,7 млрд руб. Объем федеральных инвестиций планируется в размере 15,2 млрд руб.</w:t>
      </w:r>
    </w:p>
    <w:p>
      <w:pPr>
        <w:pStyle w:val="Normal"/>
        <w:jc w:val="both"/>
        <w:rPr/>
      </w:pPr>
      <w:r>
        <w:rPr/>
        <w:t>Реализация проекта ММПК «Бронка» позволит создать 2300 новых рабочих мест только на его морских терминалах. При этом ежегодные прямые налоговые платежи от деятельности комплекса составят: в бюджет Санкт-Петербурга – 1,7 млрд руб., в Федеральный бюджет – 2,0 млрд руб. Косвенные налоговые поступления за счет мультипликативного эффекта составят: в бюджет Санкт-Петербурга – 5,1 млрд руб., в Федеральный бюджет – 5,9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21.03.2014; СТРАТЕГИЧЕСКОЕ РЕФОРМИРОВАНИЕ</w:t>
      </w:r>
    </w:p>
    <w:p>
      <w:pPr>
        <w:pStyle w:val="Normal"/>
        <w:jc w:val="both"/>
        <w:rPr/>
      </w:pPr>
      <w:r>
        <w:rPr/>
        <w:t>В настоящий момент идет подготовка к реформированию всех четырех стратегических предприятий: Росморпорта, Канала им. Москвы, Гидрографического предприятия и Морсвязьспутника. Об этом сообщил сегодня в ходе совместного заседания Совета Федерального агентства морского и речного транспорта и Общественного совета при Росморречфлоте Александр Давыденко.</w:t>
      </w:r>
    </w:p>
    <w:p>
      <w:pPr>
        <w:pStyle w:val="Normal"/>
        <w:jc w:val="both"/>
        <w:rPr/>
      </w:pPr>
      <w:r>
        <w:rPr/>
        <w:t>Также он отметил, что в минувшем году завершился «самый сложный этап реформирования Госморспасслужбы России, силы и средства спасения на море интегрированы в единое учреждение с единым центром управл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АЛЕРИЙ КОДАЧИГОВ; 24.03.2014; ЧТО ОЖИДАЕТ РЫНОК СИСТЕМ ТРАНСПОРТНОЙ НАВИГАЦИИ</w:t>
      </w:r>
    </w:p>
    <w:p>
      <w:pPr>
        <w:pStyle w:val="Normal"/>
        <w:jc w:val="both"/>
        <w:rPr/>
      </w:pPr>
      <w:r>
        <w:rPr/>
        <w:t>В 2013 г. в России системами транспортной навигации и телематики было оснащено около 400 000 единиц корпоративного транспорта и спецтехники – столько же, сколько в 2012 г., подсчитал российский поставщик таких систем компания Omnicomm. В денежном выражении рынок корпоративной транспортной телематики в 2013 г. составил около 10 млрд руб. – и это примерно столько же, сколько в 2012 г., отмечает исполнительный директор Omnicomm Александр Селиванов.</w:t>
      </w:r>
    </w:p>
    <w:p>
      <w:pPr>
        <w:pStyle w:val="Normal"/>
        <w:jc w:val="both"/>
        <w:rPr/>
      </w:pPr>
      <w:r>
        <w:rPr/>
        <w:t>По оценке Селиванова, в России около 8 млн коммерческих автомобилей и автобусов. Системами мониторинга при этом оснащено не менее 1,5 млн транспортных средств, из них около 1 млн находится в активном использовании, говорится в отчете Omnicomm.</w:t>
      </w:r>
    </w:p>
    <w:p>
      <w:pPr>
        <w:pStyle w:val="Normal"/>
        <w:jc w:val="both"/>
        <w:rPr/>
      </w:pPr>
      <w:r>
        <w:rPr/>
        <w:t>Замдиректора службы развития операторского бизнеса «Навигационно-информационных систем» (НИС, входит в АФК «Система») Виктор Хрипков считает, что объем рынка навигационно-телематического оборудования и услуг на автотранспорте в 2012 г. составил 12 млрд руб., а в 2013 г. – 15 млрд руб. В ближайшие несколько лет он будет ежегодно расти на 15-20%, прогнозирует Хрипков. Его оценка темпов установки бортовых телематических терминалов на коммерческий транспорт совпадает с оценкой Селиванова – около 400 000 единиц в год.</w:t>
      </w:r>
    </w:p>
    <w:p>
      <w:pPr>
        <w:pStyle w:val="Normal"/>
        <w:jc w:val="both"/>
        <w:rPr/>
      </w:pPr>
      <w:r>
        <w:rPr/>
        <w:t>В России навигационным оборудованием оснащено 13-15% коммерческого и муниципального транспорта, отмечает гендиректор системного интегратора «СТ холдинг» (работает под торговой маркой SpaceTeam) Алексей Смятских. По мнению Смятских, этот показатель приближается к среднемировому уровню. Проникновение таких систем в России не меньше, чем в США и странах Европы, отмечает Селиванов.</w:t>
      </w:r>
    </w:p>
    <w:p>
      <w:pPr>
        <w:pStyle w:val="Normal"/>
        <w:jc w:val="both"/>
        <w:rPr/>
      </w:pPr>
      <w:r>
        <w:rPr/>
        <w:t>Игроки</w:t>
      </w:r>
    </w:p>
    <w:p>
      <w:pPr>
        <w:pStyle w:val="Normal"/>
        <w:jc w:val="both"/>
        <w:rPr/>
      </w:pPr>
      <w:r>
        <w:rPr/>
        <w:t>В исследовании Omnicomm приняли участие 1370 компаний сегмента транспортной навигации и телематики из России и СНГ, говорится в материалах компании. Но на самом деле заметных игроков на рынке не более 10, считает Смятских.</w:t>
      </w:r>
    </w:p>
    <w:p>
      <w:pPr>
        <w:pStyle w:val="Normal"/>
        <w:jc w:val="both"/>
        <w:rPr/>
      </w:pPr>
      <w:r>
        <w:rPr/>
        <w:t>Среди прочих на рынке мониторинга корпоративного транспорта пробуют силы крупнейшие российские сотовые операторы. В середине 2013 г. «Мегафон» включил услугу «Контроль автопарка» для корпоративных клиентов, которая позволяет в режиме реального времени контролировать параметры движения автотранспорта и отслеживать показания различных датчиков, установленных на нем, отмечает представитель оператора Юлия Дорохина. Ежемесячно количество пользователей услуги растет на 10-15%, говорит она.</w:t>
      </w:r>
    </w:p>
    <w:p>
      <w:pPr>
        <w:pStyle w:val="Normal"/>
        <w:jc w:val="both"/>
        <w:rPr/>
      </w:pPr>
      <w:r>
        <w:rPr/>
        <w:t>Для мониторинга транспортного парка «Вымпелком» предлагает своим клиентам сервис «Автомониторинг», рассказывает представитель компании Анна Айбашева. Также оператор планирует выпустить на рынок продукт, связанный со страховой транспортной телематикой, говорит Айбашева, он предназначен для автоматической регистрации дорожно-транспортных происшествий, анализа поведения и расчета скоринговой модели водителя. Новый продукт будет адресован страховым и транспортным компаниям, а также крупным корпоративным клиентам, располагающим обширным автопарком, говорит Айбашева.</w:t>
      </w:r>
    </w:p>
    <w:p>
      <w:pPr>
        <w:pStyle w:val="Normal"/>
        <w:jc w:val="both"/>
        <w:rPr/>
      </w:pPr>
      <w:r>
        <w:rPr/>
        <w:t>По словам представителя МТС Дмитрия Солодовникова, в российских системах мониторинга транспортных средств используется почти 1 млн sim-карт МТС. Навигационные продукты МТС позволяют контролировать движение транспорта, расходы на топливо и техобслуживание, следить за техническим состоянием в режиме реального времени, говорит он. Данные о местонахождении автомобиля могут передаваться по сотовой сети МТС, что, по мнению Солодовникова, актуально для транспорта финансовых учреждений, инкассации и т. д. Для отслеживания транспорта в экстремальных температурных условиях МТС разработала специальные sim-карты «М2М термо» с увеличенным сроком службы, устойчивостью к коррозии контактов и возможностью работать в диапазоне температур от -40 до +105 градусов, добавляет он.</w:t>
      </w:r>
    </w:p>
    <w:p>
      <w:pPr>
        <w:pStyle w:val="Normal"/>
        <w:jc w:val="both"/>
        <w:rPr/>
      </w:pPr>
      <w:r>
        <w:rPr/>
        <w:t>Контроль над баком</w:t>
      </w:r>
    </w:p>
    <w:p>
      <w:pPr>
        <w:pStyle w:val="Normal"/>
        <w:jc w:val="both"/>
        <w:rPr/>
      </w:pPr>
      <w:r>
        <w:rPr/>
        <w:t>Внедрение систем мониторинга передвижений транспорта и спецтехники в коммерческих автопарках окупается за 3-4 месяца, утверждает Селиванов. Если внедряются только системы мониторинга движения, экономия на эксплуатации транспорта может достигать 10% – исчезают левые рейсы, выявляются простои техники, объясняет он. Специальные высокоточные датчики уровня топлива позволяют увеличить экономию до 20%, в первую очередь за счет борьбы с его хищениями, продолжает Селиванов.</w:t>
      </w:r>
    </w:p>
    <w:p>
      <w:pPr>
        <w:pStyle w:val="Normal"/>
        <w:jc w:val="both"/>
        <w:rPr/>
      </w:pPr>
      <w:r>
        <w:rPr/>
        <w:t>Опыт МТС говорит, что после внедрения систем мониторинга транспорта расходы предприятий на содержание автопарков уже в первые месяцы снижаются на 15-20%, сказал Солодовников.</w:t>
      </w:r>
    </w:p>
    <w:p>
      <w:pPr>
        <w:pStyle w:val="Normal"/>
        <w:jc w:val="both"/>
        <w:rPr/>
      </w:pPr>
      <w:r>
        <w:rPr/>
        <w:t>Навигация сверху</w:t>
      </w:r>
    </w:p>
    <w:p>
      <w:pPr>
        <w:pStyle w:val="Normal"/>
        <w:jc w:val="both"/>
        <w:rPr/>
      </w:pPr>
      <w:r>
        <w:rPr/>
        <w:t>По мнению Смятских, проникновение систем мониторинга транспорта может вырасти до 20-25%. Но этот показатель может оказаться и больше – до 35%, в случае если удастся реализовать все масштабные проекты последних лет, связанные с обязательным оснащением такими системами грузового и пассажирского транспорта. Например, приказ Минтранса обязал оснастить все транспортные средства категории M (используются для коммерческих перевозок пассажиров) и категории N (используются для перевозки опасных грузов) аппаратурой спутниковой навигации «Глонасс» или «Глонасс/GPS», напоминает он. По оценке Смятских, под действие этого приказа подпадает около 1 млн транспортных средств в России.</w:t>
      </w:r>
    </w:p>
    <w:p>
      <w:pPr>
        <w:pStyle w:val="Normal"/>
        <w:jc w:val="both"/>
        <w:rPr/>
      </w:pPr>
      <w:r>
        <w:rPr/>
        <w:t>Другой масштабный проект в сфере мониторинга – оснащение практически всего грузового и общественного транспорта тахографами, предусмотренное техническим регламентом о безопасности колесных транспортных средств. Тахографы фиксируют режимы движения, труда и отдыха водителей. Данные с тахографа, введя специальный ключ (карту контролера), может получить сотрудник ГИБДД и, например, выписать штраф на основании показателей прибора. Оснастить тахографами планируется около 5 млн из 8 млн муниципальных и корпоративных транспортных средств (от их использования освобождены лишь некоторые его виды, например пожарные автомобили, автомобили для уборки улиц, автомобили «скорой помощи»), объясняет Селиванов. Каждый такой прибор с установкой обойдется собственнику автопарка в 40 000-50 000 руб., говорит он.</w:t>
      </w:r>
    </w:p>
    <w:p>
      <w:pPr>
        <w:pStyle w:val="Normal"/>
        <w:jc w:val="both"/>
        <w:rPr/>
      </w:pPr>
      <w:r>
        <w:rPr/>
        <w:t>Штрафы за нарушения регламента о безопасности действуют с 1 апреля 2013 г., но использовать тахографы до сих пор невозможно из-за массы технических проблем и нерешенных организационных вопросов, констатирует Селиванов: непонятно, к примеру, где и как должен отдыхать водитель большегрузного автомобиля, как того требует регламент, – на многих российских трассах найти безопасное место для остановки просто невозможно.</w:t>
      </w:r>
    </w:p>
    <w:p>
      <w:pPr>
        <w:pStyle w:val="Normal"/>
        <w:jc w:val="both"/>
        <w:rPr/>
      </w:pPr>
      <w:r>
        <w:rPr/>
        <w:t>Перевозчики принесут 1 трлн руб.</w:t>
      </w:r>
    </w:p>
    <w:p>
      <w:pPr>
        <w:pStyle w:val="Normal"/>
        <w:jc w:val="both"/>
        <w:rPr/>
      </w:pPr>
      <w:r>
        <w:rPr/>
        <w:t>Еще один масштабный госпроект на ближайшие годы – создание системы оплаты за проезд по федеральным трассам автомобилей с массой 12 т и более. По оценке Смятских, плату за амортизацию дорог в России придется вносить владельцам примерно 1,5 млн транспортных средств. Система должна была заработать с 1 ноября 2014 г., но скорее всего ее ввод в эксплуатацию будет отложен на конец 2015 г., прогнозирует он.</w:t>
      </w:r>
    </w:p>
    <w:p>
      <w:pPr>
        <w:pStyle w:val="Normal"/>
        <w:jc w:val="both"/>
        <w:rPr/>
      </w:pPr>
      <w:r>
        <w:rPr/>
        <w:t>По условиям конкурса, итоги которого Федеральное дорожное агентство (Росавтодор) планирует подвести к концу мая 2014 г., оператор системы взимания платы с большегрузного транспорта должен будет за свой счет создать сеть телематических терминалов, построить 200 пунктов контроля за транспортом по всей России, наладить систему приема платежей и проверки наличия средств на счетах автовладельцев и т. д. ФКУ «Дороги России», находящееся в ведении Росавтодора, должно будет заключить с победителем конкурса концессионное соглашение на 13 лет, согласно которому оператор будет делить плату за проезд 12-тонников с государством. В какой пропорции, выяснится по итогам конкурса. Согласно конкурсной документации, за 1 км проезда по федеральной трассе владельцу такого автомобиля придется заплатить 3,5 руб. Первоначальные инвестиции победителя конкурса составят несколько десятков миллиардов рублей, считает Смятских.</w:t>
      </w:r>
    </w:p>
    <w:p>
      <w:pPr>
        <w:pStyle w:val="Normal"/>
        <w:jc w:val="both"/>
        <w:rPr/>
      </w:pPr>
      <w:r>
        <w:rPr/>
        <w:t>Создание и внедрение подобных систем положительно зарекомендовало себя во многих странах Европы и мира, отмечает Хрипков из НИС (участвует в конкурсе Росавтодора). Внедрение системы взимания платы с 12-тонников, по предварительным расчетам Росавтодора, позволит за весь период реализации проекта (около 13 лет) привлечь в федеральный бюджет около 1 трлн руб. После запуска системы взимания сбора с 12-тонных грузовиков ее действия можно будет расширить и на другие категории автотранспорта, говорит он.</w:t>
      </w:r>
    </w:p>
    <w:p>
      <w:pPr>
        <w:pStyle w:val="Normal"/>
        <w:jc w:val="both"/>
        <w:rPr/>
      </w:pPr>
      <w:r>
        <w:rPr/>
        <w:t>12-тонники могут дать импульс развитию самых разных направлений IT-бизнеса, напрямую не связанных с навигацией, убежден гендиректор компании «Вокорд» Тимур Векилов. «Вокорд» занимается разработкой систем видеоконтроля транспортных потоков. Такие системы используются, в частности, ГИБДД для фиксации нарушений. По замыслу разработчиков технического задания системы взимания платы с 12-тонников, выявлять их на дорогах и считывать номерные знаки должна видеотехника в автоматическом режиме. Так, планируется взять под контроль более 90% от общего количества большегрузного автотранспорта.</w:t>
      </w:r>
    </w:p>
    <w:p>
      <w:pPr>
        <w:pStyle w:val="Normal"/>
        <w:jc w:val="both"/>
        <w:rPr/>
      </w:pPr>
      <w:r>
        <w:rPr/>
        <w:t>Система мониторинга передвижения большегрузного транспорта задумывалась как государственный инструмент пополнения бюджета, но составляющие системы, в частности видеокамеры на постах контроля за грузовиками, могут быть востребованы бизнесом, считает Векилов. Сигнал «Глонасс/GPS» легко заглушить или исказить – если спутниковая навигация не помогает, отследить местоположение транспорта могут дорожные камеры, объясняет он. В конце концов, если проезд 12-тонников по России придется оплачивать, владельцы транспорта, которые будут оплачивать счета, заинтересованы в том, чтобы увидеть, когда их фура проезжала в той или иной точке и проезжала ли вообще, считает Векилов. И кроме того, камеры будут фиксировать не только 12-тонники, но и весь проезжающий транспорт – эту информацию можно будет использовать для мониторинга транспортных потоков и розыска транспортных средств, убежден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4.03.2014; ЛИЗИНГОВЫЕ ПРОГРАММЫ СТАНОВЯТСЯ ГЛАВНЫМ ДРАЙВЕРОМ РОСТА ПРОДАЖ КОММЕРЧЕСКОГО АВТОТРАНСПОРТА</w:t>
      </w:r>
    </w:p>
    <w:p>
      <w:pPr>
        <w:pStyle w:val="Normal"/>
        <w:jc w:val="both"/>
        <w:rPr/>
      </w:pPr>
      <w:r>
        <w:rPr/>
        <w:t>За девять месяцев 2013 г. российский рынок лизинга из-за стагнации экономики страны сократился на 3% до 940 млрд руб., следует из исследования «Эксперт РА». При этом доля сделок с грузовым автомобильным транспортом увеличилась на 2 п. п. до 12,3%, доля лизинга автобусов и микроавтобусов незначительно снизилась – на 0,2 п. п. до 1,2%.</w:t>
      </w:r>
    </w:p>
    <w:p>
      <w:pPr>
        <w:pStyle w:val="Normal"/>
        <w:jc w:val="both"/>
        <w:rPr/>
      </w:pPr>
      <w:r>
        <w:rPr/>
        <w:t>«Мы наблюдаем рост объема заключенных сделок лизинга автотранспорта и спецтехники, несмотря на падение в других сегментах», – говорит вице-президент лизинговой компании «Европлан» Александр Михайлов. По оценке компании, объем сделок по лизингу грузовых автомобилей в России в 2013 г. вырос на 15%, превысив 140 млрд руб.</w:t>
      </w:r>
    </w:p>
    <w:p>
      <w:pPr>
        <w:pStyle w:val="Normal"/>
        <w:jc w:val="both"/>
        <w:rPr/>
      </w:pPr>
      <w:r>
        <w:rPr/>
        <w:t>«Тенденции последних полутора лет четко свидетельствуют о перераспределении долей коммерческого и железнодорожного транспорта на общероссийском рынке грузоперевозок в пользу первого», – отмечает заместитель гендиректора «ВЭБ-лизинга» Алексей Сичинава. На автомобильный транспорт сейчас уже приходится 55% общего объема грузоперевозок, приводит он данные Минтранса. «Именно коммерческий автотранспорт является одним из основных драйверов роста рынка лизинга в целом наряду с сегментом авиационного лизинга», – говорит Сичинава.</w:t>
      </w:r>
    </w:p>
    <w:p>
      <w:pPr>
        <w:pStyle w:val="Normal"/>
        <w:jc w:val="both"/>
        <w:rPr/>
      </w:pPr>
      <w:r>
        <w:rPr/>
        <w:t>По оценке «ВЭБ-лизинга», в 2013 г. объем заключенных в России договоров лизинга по коммерческому транспорту вырос на 9,5% примерно до 150 млрд руб. Основной тенденцией на рынке лизинга коммерческого транспорта можно назвать его умеренный рост на фоне общего падения автомобильного рынка, указывает Сичинава.</w:t>
      </w:r>
    </w:p>
    <w:p>
      <w:pPr>
        <w:pStyle w:val="Normal"/>
        <w:jc w:val="both"/>
        <w:rPr/>
      </w:pPr>
      <w:r>
        <w:rPr/>
        <w:t>Грузовики и автобусы едут вниз</w:t>
      </w:r>
    </w:p>
    <w:p>
      <w:pPr>
        <w:pStyle w:val="Normal"/>
        <w:jc w:val="both"/>
        <w:rPr/>
      </w:pPr>
      <w:r>
        <w:rPr/>
        <w:t>В 2013 г. российские продажи грузовиков (свыше 3,5 т) упали на 14,3% до 109 300 шт., гласят данные «Автостата». Среди компаний, входящих по продажам в топ-10, продажи сумели нарастить только два участника – лидер сегмента «Камаз» (+0,3%) и Scania (+4,7%). В стране замедлился экономический рост, завершились крупные инфраструктурные проекты, связанные с проведением Олимпиады в Сочи, что и отразилось на продажах грузовиков, комментирует исполнительный директор «Автостата» Сергей Удалов.</w:t>
      </w:r>
    </w:p>
    <w:p>
      <w:pPr>
        <w:pStyle w:val="Normal"/>
        <w:jc w:val="both"/>
        <w:rPr/>
      </w:pPr>
      <w:r>
        <w:rPr/>
        <w:t>Российский рынок автобусов сократился на 11,4% до 15 040 шт. Лидер – ПАЗ (группа ГАЗ) – снизил продажи на 11,4%. Среди 10 основных игроков рост показали белорусский МАЗ, «НефАЗ» (входит в группу «Камаз»), «ГолАЗ» из группы ГАЗ и Scania. Основные покупатели автобусов – муниципалитеты, крупные перевозчики и на их платежеспособности тоже сказалось замедление роста экономики страны, говорит Удалов.</w:t>
      </w:r>
    </w:p>
    <w:p>
      <w:pPr>
        <w:pStyle w:val="Normal"/>
        <w:jc w:val="both"/>
        <w:rPr/>
      </w:pPr>
      <w:r>
        <w:rPr/>
        <w:t>В сегменте легких коммерческих автомобилей (LCV, до 3,5 т) ситуация чуть лучше: общие продажи в прошлом году сократились только на 5,4% до 162 500 шт. Лидер сегмента – ГАЗ – снизил продажи на 5%, но четыре из 10 основных игроков сумели добиться роста – это Ford (+13,5%, LCV выпускает в Татарстане СП Ford Sollers), Volkswagen (+11,5%, в основном импортируются, небольшие партии собираются крупноузловым методом на заводе концерна в Калужской области), Lada (рост почти в 8 раз благодаря увеличению производства Lada Largus) и Daimler (+32,4%, компания локализовала выпуск LCV Mercedes-Benz на мощностях ГАЗа). По словам Удалова, сегмент LCV более стабильный, поскольку эти автомобили в отличие от средних и тяжелых грузовиков, средних и больших автобусов приобретаются более широким кругом потребителей, да и сами LCV стоят дешевле.</w:t>
      </w:r>
    </w:p>
    <w:p>
      <w:pPr>
        <w:pStyle w:val="Normal"/>
        <w:jc w:val="both"/>
        <w:rPr/>
      </w:pPr>
      <w:r>
        <w:rPr/>
        <w:t>«Причиной снижения спроса на грузовой транспорт является общая ситуация в экономике, в частности падение производства и, как следствие, спроса на логистические услуги, – комментирует Сичинава. – Также свою роль играет завершение крупных инфраструктурных проектов, в числе которых Олимпиада, Универсиада, саммит АТЭС. После завершения данных проектов на рынок вышло огромное количество относительно новой спецтехники и коммерческого транспорта». Сказывается на спросе и введение в России утилизационного сбора, повышение экологических стандартов, добавляет он.</w:t>
      </w:r>
    </w:p>
    <w:p>
      <w:pPr>
        <w:pStyle w:val="Normal"/>
        <w:jc w:val="both"/>
        <w:rPr/>
      </w:pPr>
      <w:r>
        <w:rPr/>
        <w:t>В создавшейся ситуации в экономике ряд клиентов, особенно крупные компании, видят дополнительные преимущества лизинга, поскольку могут приобретать и распоряжаться основными фондами без больших первоначальных вложений и без отвлечения из оборота компании существенных сумм, замечает директор управления «Сбербанк лизинга» Денис Богданович.</w:t>
      </w:r>
    </w:p>
    <w:p>
      <w:pPr>
        <w:pStyle w:val="Normal"/>
        <w:jc w:val="both"/>
        <w:rPr/>
      </w:pPr>
      <w:r>
        <w:rPr/>
        <w:t>«Лизинг помимо прочего является механизмом государственной поддержки малых и средних предпринимателей. В частности, в России действуют федеральные и региональные программы субсидирования лизинговых платежей и первоначального взноса по договору лизинга, – напоминает Сичинава. – Выгодное соотношение цены и качества делает лизинг привлекательным для предпринимателей в современных непростых рыночных условиях, а для некоторых из них вообще является единственным способом приобрести новую технику». «Лизинг как долгосрочное финансирование является хорошим дополнением к условиям рассрочки (отсрочки) платежа, которые мы предоставляем, – говорит представитель группы ГАЗ. – За счет длительного срока лизинга ежемесячные платежи по лизингу меньше, чем при выплате кредита». При одних и тех же финансовых показателях компании-покупателя финансирование по лизингу будет им доступно в большем объеме, что даст возможность приобрести технику на большую сумму, замечает он.</w:t>
      </w:r>
    </w:p>
    <w:p>
      <w:pPr>
        <w:pStyle w:val="Normal"/>
        <w:jc w:val="both"/>
        <w:rPr/>
      </w:pPr>
      <w:r>
        <w:rPr/>
        <w:t>Доля лизинга растет</w:t>
      </w:r>
    </w:p>
    <w:p>
      <w:pPr>
        <w:pStyle w:val="Normal"/>
        <w:jc w:val="both"/>
        <w:rPr/>
      </w:pPr>
      <w:r>
        <w:rPr/>
        <w:t>Доля лизинга в общих продажах LCV группы ГАЗ в 2013 г. составила 12% (за год выросла на 3 п. п.), автобусов – 20% (количество лизинговых сделок выросло почти на треть), говорит представитель группы. Доля продаж автомобилей «Урал» через лизинг составила около 10%. Но эта цифра не отражает общей картины, так как крупные корпоративные клиенты приобретают технику через собственные лизинговые компании, поясняет собеседник «Ведомостей». Сейчас, по его словам, доля лизинга в продажах группы ГАЗ находится примерно на уровне прошлого года.</w:t>
      </w:r>
    </w:p>
    <w:p>
      <w:pPr>
        <w:pStyle w:val="Normal"/>
        <w:jc w:val="both"/>
        <w:rPr/>
      </w:pPr>
      <w:r>
        <w:rPr/>
        <w:t>Доля продаж в лизинг LCV УАЗ в 2013 г. выросла с 6 до 7%, говорит представитель «Соллерса».</w:t>
      </w:r>
    </w:p>
    <w:p>
      <w:pPr>
        <w:pStyle w:val="Normal"/>
        <w:jc w:val="both"/>
        <w:rPr/>
      </w:pPr>
      <w:r>
        <w:rPr/>
        <w:t>В российских продажах Volvo (грузовики этой марки помимо импорта выпускаются в Калуге) по итогам 2013 г. доля лизингового финансирования составила 47%, в глобальных продажах – больше половины, говорит представитель компании. «Доля лизинга в общих продажах растет с каждым месяцем», – радуется он. Помимо финансирования через собственную Volvo Financial Services компания сотрудничает со «Сбербанк лизингом», «ВТБ лизингом» и др.</w:t>
      </w:r>
    </w:p>
    <w:p>
      <w:pPr>
        <w:pStyle w:val="Normal"/>
        <w:jc w:val="both"/>
        <w:rPr/>
      </w:pPr>
      <w:r>
        <w:rPr/>
        <w:t>Компания «Скания лизинг» работает в узком монобрендовом сегменте (техника марки Scania) и в своей динамике напрямую зависит от уровня продаж техники дистрибутором, говорит представитель компании. «Значительной пересегментации зафиксировано не было – основная доля сделок по-прежнему приходится на сегмент магистральных перевозок», – добавляет он.</w:t>
      </w:r>
    </w:p>
    <w:p>
      <w:pPr>
        <w:pStyle w:val="Normal"/>
        <w:jc w:val="both"/>
        <w:rPr/>
      </w:pPr>
      <w:r>
        <w:rPr/>
        <w:t>Кэптивные лизинговые компании есть и у российских автопроизводителей: «Камаз-лизинг», «Соллерс-финанс», для которых это не только возможность расширить лизинговые программы для своих клиентов, но и дополнительный заработок, замечает Удалов. К примеру, чистая прибыль группы компаний «Камаз-лизинг» в 2013 г. выросла в 3 раза до 1,1 млрд руб., указано на сайте «Камаза» (лизинговая группа обеспечила 9% его продаж).</w:t>
      </w:r>
    </w:p>
    <w:p>
      <w:pPr>
        <w:pStyle w:val="Normal"/>
        <w:jc w:val="both"/>
        <w:rPr/>
      </w:pPr>
      <w:r>
        <w:rPr/>
        <w:t>«Соллерс» «стремится предлагать своим клиентам максимально полный спектр услуг во всем, что связано с приобретением автомобиля и его владением», объясняет наличие собственной лизинговой компании представитель группы. «Соллерс» также сотрудничает с «Европланом», «Каркаде», «ВЭБ-лизингом», перечисляет он. «Соллерс-финанс», в свою очередь, работает не только с автомобилями группы: ключевыми брендами являются Isuzu (у «Соллерса» есть СП по их выпуску в России), Ford (их импортирует и выпускает СП Ford Sollers) и Fiat (ранее «Соллерс» совместно с итальянским автоконцерном выпускал LCV этой марки в России. – «Ведомости»).</w:t>
      </w:r>
    </w:p>
    <w:p>
      <w:pPr>
        <w:pStyle w:val="Normal"/>
        <w:jc w:val="both"/>
        <w:rPr/>
      </w:pPr>
      <w:r>
        <w:rPr/>
        <w:t>У группы ГАЗ кэптивной лизинговой компании нет. «Основным вопросом является не сам факт собственного лизинга, а предоставление клиентам оптимального набора эффективных финансовых решений», – объясняет представитель группы. Среди основных партнеров компании в сфере лизинга – «Элемент лизинг», «ВЭБ-лизинг», «Балтийский лизинг», «Сбербанк лизинг», Государственная транспортная лизинговая компания, «Европлан» и др., перечисляет он.</w:t>
      </w:r>
    </w:p>
    <w:p>
      <w:pPr>
        <w:pStyle w:val="Normal"/>
        <w:jc w:val="both"/>
        <w:rPr/>
      </w:pPr>
      <w:r>
        <w:rPr/>
        <w:t>На развилке</w:t>
      </w:r>
    </w:p>
    <w:p>
      <w:pPr>
        <w:pStyle w:val="Normal"/>
        <w:jc w:val="both"/>
        <w:rPr/>
      </w:pPr>
      <w:r>
        <w:rPr/>
        <w:t>В 2014 г. сокращение российского автомобильного рынка продолжится и на этом фоне доля машин, продаваемых в лизинг, будет расти, уверен Удалов. «Прошедшие годы показывали динамику роста доли лизинговых продаж в общем объеме. Мы рассчитываем, что эта тенденция сохранится в 2014 г.», – говорит представитель «Соллерса». «Конечно, тот чрезвычайно активный рост, который наблюдался в период посткризисного восстановления экономики России, сошел на нет, но все-таки рост рынка лизинга в сегменте коммерческого транспорта продолжится», – замечает Сичинава. «Рынок будет расти, но меньшими темпами», – соглашается Михайлов.</w:t>
      </w:r>
    </w:p>
    <w:p>
      <w:pPr>
        <w:pStyle w:val="Normal"/>
        <w:jc w:val="both"/>
        <w:rPr/>
      </w:pPr>
      <w:r>
        <w:rPr/>
        <w:t>Богданович считает, что в случае ухудшения экономической ситуации в стране возможно снижение объемов продаж на 10-15%, а по оптимистичному прогнозу, объемы останутся на уровне прошлого года. «Пока на первый план выходит общая ситуация в экономике. Будет спрос – будут продажи», – резюмирует он.</w:t>
      </w:r>
    </w:p>
    <w:p>
      <w:pPr>
        <w:pStyle w:val="Normal"/>
        <w:jc w:val="both"/>
        <w:rPr/>
      </w:pPr>
      <w:r>
        <w:rPr/>
        <w:t>Скорее всего, объем рынка в 2014 г. изменится незначительно, считает представитель Scania. «Во многом развитие рынка будет зависеть от общей экономической ситуации в стране, а также от того, насколько будут благоприятные условия для развития малого и среднего бизнеса», – комментирует представитель компании «Скания лизинг». По его мнению, основные факторы, замедляющие темпы развития рынка финансовых услуг, – это отсутствие устоявшейся культуры ведения бизнеса, относительно короткая история существования частного сектора, отсутствие условий, стимулирующих повышение прозрачности деятельности и скорости обмена информацией.</w:t>
      </w:r>
    </w:p>
    <w:p>
      <w:pPr>
        <w:pStyle w:val="Normal"/>
        <w:jc w:val="both"/>
        <w:rPr/>
      </w:pPr>
      <w:r>
        <w:rPr/>
        <w:t>По мнению Михайлова, развитию рынка мешает общее снижение покупательной способности отечественных предпринимателей, сокращение производства коммерческих автомобилей, отсутствие крупных инфраструктурных проектов в стране, а также большой рынок подержанных машин. Гендиректор «Соллерс-финанс» Кирилл Скибин в числе основных сдерживаюших факторов называет «вмешательство государственных компаний с использованием методов конкуренции, которые не развивают рынок, а увеличивают риски дефолтов лизинговых компаний и не снижают стоимость финансирования для клиентов». Рынку также мешает непрозрачность региональных программ поддержки лизинга для малого и среднего бизнеса в большинстве регионов и страновые риски, поднимающие стоимость финансирования, добавляет он.</w:t>
      </w:r>
    </w:p>
    <w:p>
      <w:pPr>
        <w:pStyle w:val="Normal"/>
        <w:jc w:val="both"/>
        <w:rPr/>
      </w:pPr>
      <w:r>
        <w:rPr/>
        <w:t>По мнению представителя группы ГАЗ, рынку нужны стимулирующие программы, которые сделают лизинг более доступным. Например, компенсация конечным покупателям части процентной ставки по кредиту и лизингу в размере учетной ставки ЦБ России, говори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ТАНИСЛАВ ЕМЕЛЬЯНОВ; 24.03.2014; КОСМИЧЕСКИЙ ШТРАФ</w:t>
      </w:r>
    </w:p>
    <w:p>
      <w:pPr>
        <w:pStyle w:val="Normal"/>
        <w:jc w:val="both"/>
        <w:rPr/>
      </w:pPr>
      <w:r>
        <w:rPr/>
        <w:t>«Не установите систему мониторинга – отберем лицензию!»</w:t>
      </w:r>
    </w:p>
    <w:p>
      <w:pPr>
        <w:pStyle w:val="Normal"/>
        <w:jc w:val="both"/>
        <w:rPr/>
      </w:pPr>
      <w:r>
        <w:rPr/>
        <w:t>Все мы, к сожалению, уже привыкли, что законодательство в России развивается порой не просто быстрыми темпами, а более того – существенно обгоняя изумленную реальность. Например, транспортная отрасль и отечественный центр инноваций – система ГЛОНАСС. С начала 2014 года в действие вступило несколько приказов Минтранса, требующих от перевозчиков обязательного оснащения транспорта системами ГЛОНАСС-мониторинга, находящимися в лучшем случае в стадии тестирования. При этом проблемами самих перевозчиков практически не интересуются, а за неисполнение вводимых норм уже предусмотрены немалые штрафы.</w:t>
      </w:r>
    </w:p>
    <w:p>
      <w:pPr>
        <w:pStyle w:val="Normal"/>
        <w:jc w:val="both"/>
        <w:rPr/>
      </w:pPr>
      <w:r>
        <w:rPr/>
        <w:t>Станислав Емельянов, заместитель генерального директора компании Omnicomm</w:t>
      </w:r>
    </w:p>
    <w:p>
      <w:pPr>
        <w:pStyle w:val="Normal"/>
        <w:jc w:val="both"/>
        <w:rPr/>
      </w:pPr>
      <w:r>
        <w:rPr/>
        <w:t>Основные сложности специалисты связывают с двумя приказами Минтранса, регламентирующими порядок установки и требования к аппаратуре спутниковой навигации, установленной на транспорт, использующийся при перевозке опасных грузов и коммерческих перевозках пассажиров.</w:t>
      </w:r>
    </w:p>
    <w:p>
      <w:pPr>
        <w:pStyle w:val="Normal"/>
        <w:jc w:val="both"/>
        <w:rPr/>
      </w:pPr>
      <w:r>
        <w:rPr/>
        <w:t>Приказ N20 «Об утверждении Порядка оснащения транспортных средств, находящихся в эксплуатации, включая специальные транспортные средства, категории М, используемых для коммерческих перевозок пассажиров, и категории N, используемых для перевозки опасных грузов, аппаратурой спутниковой навигации ГЛОНАСС или ГЛОНАСС/GPS» требует, в частности, чтобы к 1 января 2014 года все транспортные средства, занятые коммерческими перевозками, были оснащены системой ГЛОНАСС-мониторинга, имеющей функции связи с системой ЭРА ГЛОНАСС. А приказ N285 и приложения к нему определяют требования к этому оборудованию.</w:t>
      </w:r>
    </w:p>
    <w:p>
      <w:pPr>
        <w:pStyle w:val="Normal"/>
        <w:jc w:val="both"/>
        <w:rPr/>
      </w:pPr>
      <w:r>
        <w:rPr/>
        <w:t>Между тем с рекомендуемым оборудованием есть существенные проблемы. Например, согласно приказу N285, требуется, чтобы терминал мог работать в сетях UMTS-900 и UMTS-2000, то есть 3G. Однако терминалов, в которые интегрированы 3G-модули, сегодня очень немного, а используемые большинством производителей GSM/GPRS – модемы новым требованиям не соответствуют. При этом модульность большинства навигационных терминалов довольно условна, а заменить модем если и можно, то только на производстве. В результате страдают в первую очередь самые лояльные пользователи ГЛОНАСС – те, кто установил систему мониторинга одним из первых и сейчас вынужден в срочном порядке менять оборудование.</w:t>
      </w:r>
    </w:p>
    <w:p>
      <w:pPr>
        <w:pStyle w:val="Normal"/>
        <w:jc w:val="both"/>
        <w:rPr/>
      </w:pPr>
      <w:r>
        <w:rPr/>
        <w:t>А проверки транспорта Управлением государственного автодорожного надзора уже идут, и постановления о привлечении к ответственности выносятся. При этом штраф за «осуществление перевозки пассажиров, опасных, тяжеловесных и (или) крупногабаритных грузов на транспортном средстве, не оборудованном аппаратурой спутниковой навигации ГЛОНАСС или ГЛОНАСС/GPS» составляет от 2,5 тыс. рублей для водителей до 50 тыс. рублей для перевозчиков.</w:t>
      </w:r>
    </w:p>
    <w:p>
      <w:pPr>
        <w:pStyle w:val="Normal"/>
        <w:jc w:val="both"/>
        <w:rPr/>
      </w:pPr>
      <w:r>
        <w:rPr/>
        <w:t>Остается только радоваться, что пока проверяется только наличие у навигационного терминала 3G-модема, а, например, не SIM-карты системы ЭРА ГЛОНАСС, которая также требуется, согласно приказу N20, но если и существует в серийном исполнении, то большинству производителей навигационных терминалов и перевозчиков недоступна. Однако никто не застрахован от того, что проверки начнут проводить в точном соответствии с буквой закона еще до того, как SIM-карты ЭРА ГЛОНАСС появятся на рынке.</w:t>
      </w:r>
    </w:p>
    <w:p>
      <w:pPr>
        <w:pStyle w:val="Normal"/>
        <w:jc w:val="both"/>
        <w:rPr/>
      </w:pPr>
      <w:r>
        <w:rPr/>
        <w:t>Схожая ситуация и с новыми требованиями к тахографам. Приказы Минтранса РФ N273 «Об утверждении Порядка оснащения транспортных средств тахографами» и N36 «Об утверждении требований к тахографам, устанавливаемым на транспортные средства» требуют, чтобы используемые после 11 марта 2014 года тахографы были оснащены приемниками ГЛОНАСС и GPS, а данные хранились бы в памяти, защищенной системой криптографической защиты информации (СКЗИ), аналогично тому, как это происходит сейчас с кассовыми аппаратами. Но большинство производимых и установленных на сегодня тахографов не соответствуют этим требованиям, и перевозчики вынуждены в срочном порядке производить их замену. При этом с 1 апреля 2014 года штраф за установку тахографа, не соответствующего требованиям, составит от 3 тыс. рублей для водителей до 10 тыс. рублей для самого перевозчика.</w:t>
      </w:r>
    </w:p>
    <w:p>
      <w:pPr>
        <w:pStyle w:val="Normal"/>
        <w:jc w:val="both"/>
        <w:rPr/>
      </w:pPr>
      <w:r>
        <w:rPr/>
        <w:t>При этом не обязательно, что те, кто в соответствии с законом установит тахографы нового образца, окажутся в выигрыше. Федеральная антимонопольная служба (ФАС) еще в прошлом году возбудила в отношении Минтранса дело об ограничении конкуренции в связи с требованиями к тахографам, содержащимися в приказе N36, а в январе этого года вынесла по нему решение, признав ведомство нарушившим часть 1 статьи 15 Закона о защите конкуренции.</w:t>
      </w:r>
    </w:p>
    <w:p>
      <w:pPr>
        <w:pStyle w:val="Normal"/>
        <w:jc w:val="both"/>
        <w:rPr/>
      </w:pPr>
      <w:r>
        <w:rPr/>
        <w:t>ФАС выдала Минтрансу предписание о прекращении нарушения антимонопольного законодательства путем исключения из текста приказа требований, ограничивающих эксплуатацию на территории Российской Федерации автотранспортных средств, оборудованных тахографами в соответствии с требованиями Европейского соглашения о работе экипажей транспортных средств (ЕСТР), которому соответствует большинство существующих сегодня тахографов.</w:t>
      </w:r>
    </w:p>
    <w:p>
      <w:pPr>
        <w:pStyle w:val="Normal"/>
        <w:jc w:val="both"/>
        <w:rPr/>
      </w:pPr>
      <w:r>
        <w:rPr/>
        <w:t>Однако совершенно необязательно, что Минтранс, в свою очередь, исполнит требования антимонопольщиков. Ведомство имеет возможность оспорить эти требования в суде или внести в текст приказа новые изменения, ограничив использование старых тахографов зарубежными перевозчиками. Пока же и производители, и перевозчики замерли в ожидании, чья возьмет и как же все-таки будут выглядеть уже практически вступившие в действие нормативные акты. Но определенно можно сказать, что все эти действия вносят сумятицу на рынок систем мониторинга транспорта и не добавляют перевозчикам любви к отечественным инновация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4.03.2014; ЧТО ДЕЛАТЬ С АВТОБУСНЫМ ПАРКОМ, КОТОРЫЙ БЫЛ ЗАДЕЙСТВОВАН ВО ВРЕМЯ ОЛИМПИАДЫ</w:t>
      </w:r>
    </w:p>
    <w:p>
      <w:pPr>
        <w:pStyle w:val="Normal"/>
        <w:jc w:val="both"/>
        <w:rPr/>
      </w:pPr>
      <w:r>
        <w:rPr/>
        <w:t>Пассажирскими перевозками на Олимпийских играх в Сочи занимались около 2000 автобусов, более половины из которых были произведены специально под Игры. Почти 500 автобусов закупила сама мэрия Сочи, но город-курорт пока не решил, будет ли он содержать такой парк после Олимпиады</w:t>
      </w:r>
    </w:p>
    <w:p>
      <w:pPr>
        <w:pStyle w:val="Normal"/>
        <w:jc w:val="both"/>
        <w:rPr/>
      </w:pPr>
      <w:r>
        <w:rPr/>
        <w:t>Реформирование</w:t>
      </w:r>
      <w:r>
        <w:rPr/>
        <w:t xml:space="preserve"> системы автобусных перевозок в Сочи началось в 2010 г., оно заключалось в уменьшении количества маршрутов и подвижного состава при увеличении общей провозной способности – это позволяет разгрузить дороги и повысить комфорт пассажиров, расска</w:t>
      </w:r>
      <w:r>
        <w:rPr/>
        <w:t>зал</w:t>
      </w:r>
      <w:r>
        <w:rPr/>
        <w:t xml:space="preserve"> «Ведомостям» начальник управления по транспорту и связи Сочи Алексей Смаглюк. По его словам, в последние 20 лет городские перевозки в России коммерциализировались, но частники нередко не способны развивать перевозки большими автобусами – им это невыгод</w:t>
      </w:r>
      <w:r>
        <w:rPr/>
        <w:t>но</w:t>
      </w:r>
      <w:r>
        <w:rPr/>
        <w:t>. В 2010 г. примерно на 190 сочинских автобусных маршрутов ежедневно выезжало более 1800 единиц транспорта, подавляющее большинство были автобусы особо малой вместимости («Газели»), в 2011 г. «Газелей» не осталось, число автобусов не превышало 1000, в 2011-2012 гг. была оптимизирована ранее хаотичная маршрутная сеть, маршруты разделились на магистральные (вдоль побережья, с наибольшим пассажиропотоком) и фидерные (уходящие в спальные районы), в 2014 г. пассажиров в Сочи перевозят 760 автобусов по 110 марш</w:t>
      </w:r>
      <w:r>
        <w:rPr/>
        <w:t>рутам</w:t>
      </w:r>
      <w:r>
        <w:rPr/>
        <w:t>, продолжает Смаглюк.</w:t>
      </w:r>
    </w:p>
    <w:p>
      <w:pPr>
        <w:pStyle w:val="Normal"/>
        <w:jc w:val="both"/>
        <w:rPr/>
      </w:pPr>
      <w:r>
        <w:rPr/>
        <w:t>Муниципальный</w:t>
      </w:r>
      <w:r>
        <w:rPr/>
        <w:t xml:space="preserve"> отбор</w:t>
      </w:r>
    </w:p>
    <w:p>
      <w:pPr>
        <w:pStyle w:val="Normal"/>
        <w:jc w:val="both"/>
        <w:rPr/>
      </w:pPr>
      <w:r>
        <w:rPr/>
        <w:t>К</w:t>
      </w:r>
      <w:r>
        <w:rPr/>
        <w:t xml:space="preserve"> Олимпиаде сочинский муниципальный парк достиг 463 автобусов большой и средней вместимости, из которых ежедневно работает примерно 390, частные перевозчики оперируют автобусами малой (Hyundai County, Ford Transit и др.) и средней («Богдан») вместимости, г</w:t>
      </w:r>
      <w:r>
        <w:rPr/>
        <w:t>оворит</w:t>
      </w:r>
      <w:r>
        <w:rPr/>
        <w:t xml:space="preserve"> Смаглюк. Первую крупную партию в 108 автобусов «ЛиАЗ» мэрия закупила в конце 2012 г. На муниципальный аукцион заявку подавала только структура группы ГАЗ и получила контракт по максимальной цене – 608,4 млн руб., говорится на сайте госзакупок.</w:t>
      </w:r>
    </w:p>
    <w:p>
      <w:pPr>
        <w:pStyle w:val="Normal"/>
        <w:jc w:val="both"/>
        <w:rPr/>
      </w:pPr>
      <w:r>
        <w:rPr/>
        <w:t>В</w:t>
      </w:r>
      <w:r>
        <w:rPr/>
        <w:t xml:space="preserve"> декабре 2013 г. – январе 2014 г. поступило еще 355 автобусов, из них 255 «МАЗов» и 100 производства группы ГАЗ (по 50 «ЛиАЗов» и «ПАЗов») – такое количество требовалось исходя из мастер-плана пассажирских перевозок во время Олимпиады, продолжает Смаглюк. «Эти автобусы не были предусмотрены в программе подготовки к Олимпиаде, поэтому их было решено покупать в лизинг. Три муниципальных конкурса были безуспешными, на них не было подано заявок, в итоге договорились со «Сбербанк-лизингом». Сбербанк участвует в межправительственном соглашении России и Белоруссии, по которому правительство Белоруссии при покупке техники МАЗа компенсирует стоимость лизинга в размере ставки ЦБ. По российским автобусам такой программы нет, но общие наши потребности в столь коротки</w:t>
      </w:r>
      <w:r>
        <w:rPr/>
        <w:t>е</w:t>
      </w:r>
      <w:r>
        <w:rPr/>
        <w:t xml:space="preserve"> сроки не смог бы покрыть ни один производитель – переговоры о поставках велись только в августе – сентябре 2013 г.», – рассказывает он.</w:t>
      </w:r>
    </w:p>
    <w:p>
      <w:pPr>
        <w:pStyle w:val="Normal"/>
        <w:jc w:val="both"/>
        <w:rPr/>
      </w:pPr>
      <w:r>
        <w:rPr/>
        <w:t>«</w:t>
      </w:r>
      <w:r>
        <w:rPr/>
        <w:t>Еще</w:t>
      </w:r>
      <w:r>
        <w:rPr/>
        <w:t xml:space="preserve"> в 2011-2012 гг. мы тестировали в Сочи всевозможные автобусы, их бесплатно предоставляли производители: ЛиАЗ и ПАЗ, МАЗ, «Волжанин», Man, турецкий Otakar, Volkswagen, выявляли недочеты при эксплуатации в условиях сочинского рельефа (горы) и климата (пе</w:t>
      </w:r>
      <w:r>
        <w:rPr/>
        <w:t>репады</w:t>
      </w:r>
      <w:r>
        <w:rPr/>
        <w:t xml:space="preserve"> температур между приморской и горной частями), – вспоминает Смаглюк. – По техническим характеристикам лучшим был Man, это все прекрасно понимали, но по соотношению цена/качество мы предпочли российские и белорусскую марки». Размер лизингового контра</w:t>
      </w:r>
      <w:r>
        <w:rPr/>
        <w:t>кта</w:t>
      </w:r>
      <w:r>
        <w:rPr/>
        <w:t xml:space="preserve"> – 2,059 млрд руб., срок – пять лет.</w:t>
      </w:r>
    </w:p>
    <w:p>
      <w:pPr>
        <w:pStyle w:val="Normal"/>
        <w:jc w:val="both"/>
        <w:rPr/>
      </w:pPr>
      <w:r>
        <w:rPr/>
        <w:t>Программа</w:t>
      </w:r>
      <w:r>
        <w:rPr/>
        <w:t xml:space="preserve"> для Игр</w:t>
      </w:r>
    </w:p>
    <w:p>
      <w:pPr>
        <w:pStyle w:val="Normal"/>
        <w:jc w:val="both"/>
        <w:rPr/>
      </w:pPr>
      <w:r>
        <w:rPr/>
        <w:t>По</w:t>
      </w:r>
      <w:r>
        <w:rPr/>
        <w:t xml:space="preserve"> данным пресс-службы транспортной дирекции Олимпийских игр (ТДОИ, учреждена оргкомитетом «Сочи-2014»), на время Олимпиады и Паралимпиады в Сочи было дополнительно привлечено 963 больших автобуса от внешних перевозчиков, такая автобусная программа может б</w:t>
      </w:r>
      <w:r>
        <w:rPr/>
        <w:t>ыть</w:t>
      </w:r>
      <w:r>
        <w:rPr/>
        <w:t xml:space="preserve"> реализована в городах, транспортная инфраструктура которых не готова к приему большого количества гостей (свыше 150 000 одновременно); эти автобусы курсировали между основными объектами Игр (Олимпийский парк, аэропорт, железнодорожный вокзал Сочи, Крас</w:t>
      </w:r>
      <w:r>
        <w:rPr/>
        <w:t>ная</w:t>
      </w:r>
      <w:r>
        <w:rPr/>
        <w:t xml:space="preserve"> Поляна, курорт «Роза Хутор»). Олимпийские автобусы перевезли за время Олимпиады 800 000 человек, за время Паралимпиады – 250 000 человек (данные за два дня до окончания Паралимпийских игр), сообщается на сайте ТДОИ. Проезд в них был бесплатным по аккре</w:t>
      </w:r>
      <w:r>
        <w:rPr/>
        <w:t>дитации</w:t>
      </w:r>
      <w:r>
        <w:rPr/>
        <w:t xml:space="preserve"> или паспорту болельщика.</w:t>
      </w:r>
    </w:p>
    <w:p>
      <w:pPr>
        <w:pStyle w:val="Normal"/>
        <w:jc w:val="both"/>
        <w:rPr/>
      </w:pPr>
      <w:r>
        <w:rPr/>
        <w:t>Ответственными</w:t>
      </w:r>
      <w:r>
        <w:rPr/>
        <w:t xml:space="preserve"> за приобретение 963 автобусов правительство РФ определило три субъекта Федерации: Московскую область, Санкт-Петербург и Татарстан. Мособласть закупила для Сочи 709 «ГолАЗов», Санкт-Петербург – 70 «Волгобасов» и 30 «ЛиАЗов», Татарстан еще к к</w:t>
      </w:r>
      <w:r>
        <w:rPr/>
        <w:t>азанской</w:t>
      </w:r>
      <w:r>
        <w:rPr/>
        <w:t xml:space="preserve"> Универсиаде (июнь 2013 г.) приобрел 154 Hyundai Universe Luxury; после Игр олимпийские автобусы будут работать на пассажирских маршрутах в своих регионах, сообщила пресс-служба ТДОИ.</w:t>
      </w:r>
    </w:p>
    <w:p>
      <w:pPr>
        <w:pStyle w:val="Normal"/>
        <w:jc w:val="both"/>
        <w:rPr/>
      </w:pPr>
      <w:r>
        <w:rPr/>
        <w:t>Региональные</w:t>
      </w:r>
      <w:r>
        <w:rPr/>
        <w:t xml:space="preserve"> правительства самостоятельно отбирали перевозчиков, которые работали в Сочи: Мособласть и Санкт-Петербург назначили собственные предприятия, соответственно ГУП «Мострансавто» и ГУП «Пассажиравтотранс», Татарстан – частную компанию ООО «Буревес</w:t>
      </w:r>
      <w:r>
        <w:rPr/>
        <w:t>тник</w:t>
      </w:r>
      <w:r>
        <w:rPr/>
        <w:t>», сообщили в пресс-службе ТДОИ. Покупку автобусов регионам субсидировал федеральный бюджет, поясняет сотрудник дирекции.</w:t>
      </w:r>
    </w:p>
    <w:p>
      <w:pPr>
        <w:pStyle w:val="Normal"/>
        <w:jc w:val="both"/>
        <w:rPr/>
      </w:pPr>
      <w:r>
        <w:rPr/>
        <w:t>Муниципальные</w:t>
      </w:r>
      <w:r>
        <w:rPr/>
        <w:t xml:space="preserve"> автобусы за период с начала февраля до середины марты перевезли около 2 млн человек, говорит Смаглюк (планировали 2,5 млн), но на период Игр правительство сделало проезд в электричках «Ласточка» бесплатным, ранее планировалось, что бесплатной «Ласточка» будет только в день соревнований, на которые у пассажира билет.</w:t>
      </w:r>
    </w:p>
    <w:p>
      <w:pPr>
        <w:pStyle w:val="Normal"/>
        <w:jc w:val="both"/>
        <w:rPr/>
      </w:pPr>
      <w:r>
        <w:rPr/>
        <w:t>Будущее</w:t>
      </w:r>
      <w:r>
        <w:rPr/>
        <w:t xml:space="preserve"> автопарка</w:t>
      </w:r>
    </w:p>
    <w:p>
      <w:pPr>
        <w:pStyle w:val="Normal"/>
        <w:jc w:val="both"/>
        <w:rPr/>
      </w:pPr>
      <w:r>
        <w:rPr/>
        <w:t>В</w:t>
      </w:r>
      <w:r>
        <w:rPr/>
        <w:t xml:space="preserve"> администрации Сочи, по словам Смаглюка, обсуждается будущее муниципального автобусного парка: сохранить его целиком или сократить, например, до 200 единиц, остальные отдав в сублизинг. «Муниципальные перевозки убыточны и при нынешней конфигурации требуют порядка 100 млн руб. дотаций в год, установленный нами тариф (19 руб.) и так выше, чем установленный краем для частных перевозчиков (17 руб.), а для пригородных перевозок он у нас значительно выше (2,8 руб. против 1,22 руб. за 1 м), – объясняет он. – Но п</w:t>
      </w:r>
      <w:r>
        <w:rPr/>
        <w:t>ассажирский</w:t>
      </w:r>
      <w:r>
        <w:rPr/>
        <w:t xml:space="preserve"> транспорт нельзя оценивать как отдельный бизнес, это вопрос жизнедеятельности горожан и гостей города. Как оценить репутационные потери от некачественных перевозок или убытки от пробок, к которым приведет увеличение количества личного автотранс</w:t>
      </w:r>
      <w:r>
        <w:rPr/>
        <w:t>порта</w:t>
      </w:r>
      <w:r>
        <w:rPr/>
        <w:t xml:space="preserve"> на дорогах? Тем более что для личного автотранспорта необходимо строить паркинги, а для паркингов подъездные пути и т. д. – это комплексная проблема. И если сравнить затраты на расширение улично-дорожной сети и затраты на развитие общественного транс</w:t>
      </w:r>
      <w:r>
        <w:rPr/>
        <w:t>порта</w:t>
      </w:r>
      <w:r>
        <w:rPr/>
        <w:t>, то экономия бюджетных средств от создания качественного общественного транспорта будет колоссальная». Возможна гибкая тарифная политика, добавляет он, когда разовый проезд значительно подорожает, но по проездному будет кратно дешевле – для приезжающ</w:t>
      </w:r>
      <w:r>
        <w:rPr/>
        <w:t>их</w:t>
      </w:r>
      <w:r>
        <w:rPr/>
        <w:t xml:space="preserve"> на несколько дней туристов несколько поездок не будут накладными, а сочинцы могут покупать проездные.</w:t>
      </w:r>
    </w:p>
    <w:p>
      <w:pPr>
        <w:pStyle w:val="Normal"/>
        <w:jc w:val="both"/>
        <w:rPr/>
      </w:pPr>
      <w:r>
        <w:rPr/>
        <w:t>Олимпийский</w:t>
      </w:r>
      <w:r>
        <w:rPr/>
        <w:t xml:space="preserve"> катализатор</w:t>
      </w:r>
    </w:p>
    <w:p>
      <w:pPr>
        <w:pStyle w:val="Normal"/>
        <w:jc w:val="both"/>
        <w:rPr/>
      </w:pPr>
      <w:r>
        <w:rPr/>
        <w:t>Закупленные</w:t>
      </w:r>
      <w:r>
        <w:rPr/>
        <w:t xml:space="preserve"> мэрией Сочи перед Играми 355 автобусов («МАЗ», «ПАЗ» и «ЛиАЗ») и поставленные группой ГАЗ по олимпийской программе автобусы (709 «ГолАЗов» и 30 «ЛиАЗов») был разработаны специально для Олимпиады. «Производители пошли на беспрецедентные меры, чт</w:t>
      </w:r>
      <w:r>
        <w:rPr/>
        <w:t>обы</w:t>
      </w:r>
      <w:r>
        <w:rPr/>
        <w:t xml:space="preserve"> учесть все требования к комфорту и безопасности транспорта. Это и экологичность (стандарт «Евро-4» и «Евро-5»), ради которой группа ГАЗ оснастила свои автобусы двигателями Scania, а МАЗ – Mercedes, места и подъемники для инвалидов, система «Говорящий город» для слабовидящих пассажиров, более толстая крыша (чтобы уменьшить нагревание салона от солнца), более широкие форточки и многое другое», – перечисляет Смаглюк.</w:t>
      </w:r>
    </w:p>
    <w:p>
      <w:pPr>
        <w:pStyle w:val="Normal"/>
        <w:jc w:val="both"/>
        <w:rPr/>
      </w:pPr>
      <w:r>
        <w:rPr/>
        <w:t>«</w:t>
      </w:r>
      <w:r>
        <w:rPr/>
        <w:t>Олимпиада</w:t>
      </w:r>
      <w:r>
        <w:rPr/>
        <w:t xml:space="preserve"> стала своего рода катализатором развития отечественного автобусостроения. Для участия в проекте на автобусных предприятиях была внедрена новая система качества, проведена дополнительная модернизации производственных площадок, включающая расширен</w:t>
      </w:r>
      <w:r>
        <w:rPr/>
        <w:t>ие</w:t>
      </w:r>
      <w:r>
        <w:rPr/>
        <w:t xml:space="preserve"> производственных мощностей, – всего в техническое переоснащение было инвестировано 120 млн руб. Совместно со Scania специально к Играм создан более надежный и комфортный автобус «ГолАЗ» и принципиально новый «ЛиАЗ», – рассказали в пресс-службе группы ГА</w:t>
      </w:r>
      <w:r>
        <w:rPr/>
        <w:t>З</w:t>
      </w:r>
      <w:r>
        <w:rPr/>
        <w:t>. Двигатели Scania с высоким крутящим моментом для работы в горах, электронная система управления подвеской с функцией подъема и опускания кузова позволяют легко преодолевать сложные участки, подъемники кассетного типа и единая система комплексной безопас</w:t>
      </w:r>
      <w:r>
        <w:rPr/>
        <w:t>ности</w:t>
      </w:r>
      <w:r>
        <w:rPr/>
        <w:t>, включающая в себя систему пожаротушения в моторном и багажных отсеках, датчики задымления в салоне, пять камер видеонаблюдения, запись речи в салоне, «черный ящик», бортовой навигационный терминал для связи с диспетчерским центром и передачей данных с этих систем в режиме онлайн в логистический транспортный центр – такие технические решения ранее не использовались на автобусах российского производства и на сертифицированных в России импортных автобусах, утверждают в пресс-службе.</w:t>
      </w:r>
    </w:p>
    <w:p>
      <w:pPr>
        <w:pStyle w:val="Normal"/>
        <w:jc w:val="both"/>
        <w:rPr/>
      </w:pPr>
      <w:r>
        <w:rPr/>
        <w:t>Почти</w:t>
      </w:r>
      <w:r>
        <w:rPr/>
        <w:t xml:space="preserve"> во всех партиях автобусов, закупленных мэрией и тремя регионами, существенная их часть имеют подъемники и специальные места для перевозки инвалидов с коляской. «Автобус с подъемником стоит примерно на 300 000 руб. дороже, чем аналог без него, и в нем сокращается количество мест – в условиях дефицита времени и средств выполнить требования к безбарьерной среде было непросто. Были и такие предложения, чтобы инвалидов на руках заносить в автобус или сделать в каждой партии всего по несколько автобусов с п</w:t>
      </w:r>
      <w:r>
        <w:rPr/>
        <w:t>одъемниками</w:t>
      </w:r>
      <w:r>
        <w:rPr/>
        <w:t>, – это все отвергли: для инвалида перенос на руках унизителен, и он не должен ждать именно своего автобуса – это ущемление его прав и нарушение международной конвенции», – вспоминает Смаглюк.</w:t>
      </w:r>
    </w:p>
    <w:p>
      <w:pPr>
        <w:pStyle w:val="Normal"/>
        <w:jc w:val="both"/>
        <w:rPr/>
      </w:pPr>
      <w:r>
        <w:rPr/>
        <w:t>В</w:t>
      </w:r>
      <w:r>
        <w:rPr/>
        <w:t xml:space="preserve"> группе ГАЗ утверждают, что поставка олимпийских автобусов для ТДОИ и мэрии Сочи была рентабельным проектом, общая стоимость контрактов на поставку 709 «ГолАЗов» и 30 «ЛиАЗов» превышает 6 млрд руб. Перевозчики проявляют интерес к современным технологиям в автобусном производстве, автобусы олимпийской комплектации будут изготавливаться по мере формирования портфеля заказов, в некоторые муниципалитеты уже ведутся поставки автобусов с комплектацией и ценой, близкими к «олимпийским», сообщили в пресс-службе гр</w:t>
      </w:r>
      <w:r>
        <w:rPr/>
        <w:t>уппы</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ШАТАЛОВА; 24.03.2014; «ОЛИМПИЙСКИЕ» АВТОБУСЫ МОГУТ ОТПРАВИТЬСЯ В КРЫМ</w:t>
      </w:r>
    </w:p>
    <w:p>
      <w:pPr>
        <w:pStyle w:val="Normal"/>
        <w:jc w:val="both"/>
        <w:rPr/>
      </w:pPr>
      <w:r>
        <w:rPr/>
        <w:t>Новый комфортабельный транспорт будет обеспечивать сообщение между курортами</w:t>
      </w:r>
    </w:p>
    <w:p>
      <w:pPr>
        <w:pStyle w:val="Normal"/>
        <w:jc w:val="both"/>
        <w:rPr/>
      </w:pPr>
      <w:r>
        <w:rPr/>
        <w:t>Современные автобусы, закупленные перед Олимпиадой правительством Московской областью и направленные на время игр в Сочи, будут обеспечивать сообщение между российскими городами и курортами Крыма. О том, что такая инициатива обсуждается в настоящий момент в правительстве Московской области, «Известиям» рассказал заместитель председателя области Петр Иванов. В тоже время в «Мострансавто» уверены: новый комфортабельный транспорт должен вернуться в Подмосковье, где средний возраст автобусов составляет 8 лет.</w:t>
      </w:r>
    </w:p>
    <w:p>
      <w:pPr>
        <w:pStyle w:val="Normal"/>
        <w:jc w:val="both"/>
        <w:rPr/>
      </w:pPr>
      <w:r>
        <w:rPr/>
        <w:t xml:space="preserve">– </w:t>
      </w:r>
      <w:r>
        <w:rPr/>
        <w:t>709 автобусов работали на Олимпийских играх, и сейчас рассматривается вопрос во время туристического сезона с помощью этих автобусов обеспечить сообщение между Крымом и Краснодаром, но окончательное решение пока не принято, – заявил Иванов.</w:t>
      </w:r>
    </w:p>
    <w:p>
      <w:pPr>
        <w:pStyle w:val="Normal"/>
        <w:jc w:val="both"/>
        <w:rPr/>
      </w:pPr>
      <w:r>
        <w:rPr/>
        <w:t>Заместитель генерального директора ГУП МО «Мострансавто» Евгений Смирнов считает, что новый транспорт необходим Московской области.</w:t>
      </w:r>
    </w:p>
    <w:p>
      <w:pPr>
        <w:pStyle w:val="Normal"/>
        <w:jc w:val="both"/>
        <w:rPr/>
      </w:pPr>
      <w:r>
        <w:rPr/>
        <w:t xml:space="preserve">– </w:t>
      </w:r>
      <w:r>
        <w:rPr/>
        <w:t>В области есть и новые автобусы, и старые, но средний возраст пассажирского транспорта составляет 8 лет, – рассказал Смирнов. – То есть основная масса автобусов требует обновления, если этого не сделать, на некоторых, возможно, скоро будет небезопасно осуществлять перевозки. Все «олимпийские» автобусы куплены на деньги области, и мы очень на них рассчитываем.</w:t>
      </w:r>
    </w:p>
    <w:p>
      <w:pPr>
        <w:pStyle w:val="Normal"/>
        <w:jc w:val="both"/>
        <w:rPr/>
      </w:pPr>
      <w:r>
        <w:rPr/>
        <w:t>Пресс-секретарь ГУП МО «Мострансавто» Дмитрий Сазонов отметил, что все автобусы готовили специально для игр в Сочи, поэтому каждый из них оснащен улучшенной системой комфорта как для водителя, так и для пассажиров.</w:t>
      </w:r>
    </w:p>
    <w:p>
      <w:pPr>
        <w:pStyle w:val="Normal"/>
        <w:jc w:val="both"/>
        <w:rPr/>
      </w:pPr>
      <w:r>
        <w:rPr/>
        <w:t xml:space="preserve"> – </w:t>
      </w:r>
      <w:r>
        <w:rPr/>
        <w:t>Часть из них приспособлены для перевозки маломобильных групп населения, в них есть лифты, крепления для колясок, – объяснил Сазонов. – Автобусы имеют характеристики для осуществления комфортных перевозок на длительные расстояния: это и откидывающиеся сидения, и возможность каждому пассажиру регулировать для себя систему кондиционирования. Система видеонаблюдения, работающая в каждом автобусе, записывает информацию на «флешку», так, что в случае внештатной ситуации, всегда можно восстановить цепочку событий. Естественно, есть и хорошая система навигации, тахограф – оборудование, которое следит за соблюдением режимов труда и отдыха водителя. Поскольку только что было завершено обслуживание Параолимпийских игр, все автобусы обклеены в символику Параолимпиады.</w:t>
      </w:r>
    </w:p>
    <w:p>
      <w:pPr>
        <w:pStyle w:val="Normal"/>
        <w:jc w:val="both"/>
        <w:rPr/>
      </w:pPr>
      <w:r>
        <w:rPr/>
        <w:t>Ведущий научный сотрудник Центра исследований транспортной политики ВШЭ Константин Трофименко считает, что потребность в транспорте в Крыму, безусловно, существует, однако только передать автобусы будет недостаточно.</w:t>
      </w:r>
    </w:p>
    <w:p>
      <w:pPr>
        <w:pStyle w:val="Normal"/>
        <w:jc w:val="both"/>
        <w:rPr/>
      </w:pPr>
      <w:r>
        <w:rPr/>
        <w:t xml:space="preserve">– </w:t>
      </w:r>
      <w:r>
        <w:rPr/>
        <w:t>Конечно, транспорт в Крыму обновлялся значительно реже, чем в других субъектах федерации, и 709 единиц транспорта хватило бы сразу на несколько автобусных парков, – заметил эксперт. – Тем не менее, прежде чем передать автобусы, нужно разобраться с транспортной системой, которая там существует сегодня. Необходимо проанализировать пассажиропотоки, разобраться в отношениях между перевозчиками, ведь все было создано еще по законам другой страны, и не ясно, что за ситуация там сейчас. Когда все организационные процессы будут решены, система налажена, можно будет задуматься над обновлением состава.</w:t>
      </w:r>
    </w:p>
    <w:p>
      <w:pPr>
        <w:pStyle w:val="Normal"/>
        <w:jc w:val="both"/>
        <w:rPr/>
      </w:pPr>
      <w:r>
        <w:rPr/>
        <w:t>Председатель Союза пассажиров Кирилл Янков уверен, что транспорт нужно оставить в Московской области.</w:t>
      </w:r>
    </w:p>
    <w:p>
      <w:pPr>
        <w:pStyle w:val="Normal"/>
        <w:jc w:val="both"/>
        <w:rPr/>
      </w:pPr>
      <w:r>
        <w:rPr/>
        <w:t xml:space="preserve">– </w:t>
      </w:r>
      <w:r>
        <w:rPr/>
        <w:t xml:space="preserve">Была договоренность о том, что Подмосковье внесет свой вклад и временно передаст автобусы для использования во время Олимпиады, – отметил Янков. – Стоит отметить, что при заказе автобусов учитывалась реальная потребность в обновлении подвижного состава в области. Если отдать транспорт Крыму, все равно придется закупать новые автобумы для области.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3.2014; НАИБОЛЕЕ ВЕРОЯТНЫМ ПОБЕДИТЕЛЕМ В КОНКУРСЕ НА СТРОИТЕЛЬСТВО МОСТА ЧЕРЕЗ ЛЕНУ ЯВЛЯЕТСЯ КОНСОРЦИУМ «ТРАНСПОРТНЫЕ КОНЦЕССИИ /САХА/»</w:t>
      </w:r>
    </w:p>
    <w:p>
      <w:pPr>
        <w:pStyle w:val="Normal"/>
        <w:jc w:val="both"/>
        <w:rPr/>
      </w:pPr>
      <w:r>
        <w:rPr/>
        <w:t>Наиболее вероятным победителем в конкурсе на строительство моста через Лену является консорциум «Транспортные концессии /Саха/», следует из формул конкурсной документации Федерального дорожного агентства РФ /Росавтодор/.</w:t>
      </w:r>
    </w:p>
    <w:p>
      <w:pPr>
        <w:pStyle w:val="Normal"/>
        <w:jc w:val="both"/>
        <w:rPr/>
      </w:pPr>
      <w:r>
        <w:rPr/>
        <w:t>Консорциум, вероятно, наберет 1 балл, в соответствии с критериями начисления баллов, приведенными в 3 томе конкурсной документации Росавтодора. Второй участник конкурса, консорциум ООО «Якутская мостостроительная компания» наберет 0 баллов.</w:t>
      </w:r>
    </w:p>
    <w:p>
      <w:pPr>
        <w:pStyle w:val="Normal"/>
        <w:jc w:val="both"/>
        <w:rPr/>
      </w:pPr>
      <w:r>
        <w:rPr/>
        <w:t>Консорциум «Транспортные концессии /Саха/» готов построить мостовой переход за 38,942 млрд рублей /в ценах первого квартала 2013 года/. При этом консорциум согласен на плату со стороны государства по концессионному соглашению в размере 15,985 млрд рублей за содержание мостового перехода до 2027 года. В соответствии с формулами, приведенными в 3 томе конкурсной документации Росавтодора, компания наберет 1 балл и станет победителем конкурса.</w:t>
      </w:r>
    </w:p>
    <w:p>
      <w:pPr>
        <w:pStyle w:val="Normal"/>
        <w:jc w:val="both"/>
        <w:rPr/>
      </w:pPr>
      <w:r>
        <w:rPr/>
        <w:t>«Якутская мостостроительная компания» предложила построить мост за 39,445 млрд рублей /в ценах первого квартала 2013 года/, и была согласна на выплату по концессионному соглашению 15,989 млрд рублей. В соответствии с критериями конкурса консорциум вероятно наберет 0 баллов и займет второе место.</w:t>
      </w:r>
    </w:p>
    <w:p>
      <w:pPr>
        <w:pStyle w:val="Normal"/>
        <w:jc w:val="both"/>
        <w:rPr/>
      </w:pPr>
      <w:r>
        <w:rPr/>
        <w:t>В пресс-службе Росавтодора пояснили ИТАР-ТАСС, что рассмотрение заявок будет производиться по формуле, учитывающей исключительно финансовые показатели, так как прочие критерии учитывались при проведении предквалификационного конкурса. Тогда консорциум «Консессок 22» /дочерняя компания холдинга Vinci/, допустил шесть нарушений при оформлении заявки и не был допущен до конкурса.</w:t>
      </w:r>
    </w:p>
    <w:p>
      <w:pPr>
        <w:pStyle w:val="Normal"/>
        <w:jc w:val="both"/>
        <w:rPr/>
      </w:pPr>
      <w:r>
        <w:rPr/>
        <w:t>Конкурсные предложения по строительству моста через реку Лена подали всего два консорциума: ООО «Якутская мостостроительная компания» / в составе ООО «Стройгазконсалтинг», ООО «НПО «Мостовик» и ОАО «Китайская Гражданская Инвестиционно-Строительная корпорация»/ и ООО «Транспортные концессии /Саха/»/ОАО «Банк ВТБ», ОАО «УСК «Мост», ОАО «Бамстроймеханизация», ОАО «Институт «Стройпроект»/. Об этом стало известно в результате процедуры вскрытия конвертов, состоявшейся 21 марта. Заказчиком конкурса выступает Федеральное дорожное агентство России /Росавтодор/.</w:t>
      </w:r>
    </w:p>
    <w:p>
      <w:pPr>
        <w:pStyle w:val="Normal"/>
        <w:jc w:val="both"/>
        <w:rPr/>
      </w:pPr>
      <w:r>
        <w:rPr/>
        <w:t>«Особенностью этого конкурса является проведение процедуры параллельного конкурентного финансирования, которая впервые применена в российской практике и направлена на создание условий для объективного предложения стоимости заемного финансирования, формирование конкурентных условий привлечения финансирования от банков-кредиторов, сокращение сроков прохождения процедуры финансового закрытия по проекту», – прокомментировал результаты вскрытия конвертов заместитель руководителя Росавтодора Дмитрий Прончатов.</w:t>
      </w:r>
    </w:p>
    <w:p>
      <w:pPr>
        <w:pStyle w:val="Normal"/>
        <w:jc w:val="both"/>
        <w:rPr/>
      </w:pPr>
      <w:r>
        <w:rPr/>
        <w:t>Каждый из консорциумов также предоставил письма поддержки от компаний, которые могут быть привлечены участником к проекту с целью использования их опыта и ресурсов. Консорциум ООО «Транспортные концессии /Саха/» представил письма поддержки от РФПИ, Vinci Concessions, Банка ВТБ, Газпромбанка, ЕБРР, Международной финансовой компании IFC. Консорциум во главе с ООО «Якутская мостостроительная компания» поддержали РФПИ, страховая группа СОГАЗ, Сбербанк России, Государственный банк Развития Китая.</w:t>
      </w:r>
    </w:p>
    <w:p>
      <w:pPr>
        <w:pStyle w:val="Normal"/>
        <w:jc w:val="both"/>
        <w:rPr/>
      </w:pPr>
      <w:r>
        <w:rPr/>
        <w:t>Подведение итогов конкурса и официальное определение победителя состоится до 11 апреля, подписание концессионного соглашения состоится не позднее 14 янва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3.2014; ОБЗОР – АСМАП НАЧИНАЕТ РЕГИСТРАЦИЮ КРЫМСКИХ И СЕВАСТОПОЛЬСКИХ ПЕРЕВОЗЧИКОВ</w:t>
      </w:r>
    </w:p>
    <w:p>
      <w:pPr>
        <w:pStyle w:val="Normal"/>
        <w:jc w:val="both"/>
        <w:rPr/>
      </w:pPr>
      <w:r>
        <w:rPr/>
        <w:t>Ассоциация международных автомобильных перевозчиков (АСМАП) России начинает регистрацию крымских и севастопольских перевозчиков и просит своих участников сообщать о случаях блокировки транспорта на территории Украины, говорится в сообщениях на сайте объединения.</w:t>
      </w:r>
    </w:p>
    <w:p>
      <w:pPr>
        <w:pStyle w:val="Normal"/>
        <w:jc w:val="both"/>
        <w:rPr/>
      </w:pPr>
      <w:r>
        <w:rPr/>
        <w:t>Ассоциация опубликовала обращение к перевозчикам в связи с присоединением к России республики Крым и города Севастополь, предложив направлять документы в АСМАП для получения книжек МДП, дающих право международных автомобильных перевозок, «в возможно более короткие сроки».</w:t>
      </w:r>
    </w:p>
    <w:p>
      <w:pPr>
        <w:pStyle w:val="Normal"/>
        <w:jc w:val="both"/>
        <w:rPr/>
      </w:pPr>
      <w:r>
        <w:rPr/>
        <w:t>В Крыму 16 марта прошел референдум о статусе автономии, более 96% избирателей высказались за вхождение Крыма в состав РФ.</w:t>
      </w:r>
    </w:p>
    <w:p>
      <w:pPr>
        <w:pStyle w:val="Normal"/>
        <w:jc w:val="both"/>
        <w:rPr/>
      </w:pPr>
      <w:r>
        <w:rPr/>
        <w:t>Россия и Крым 18 марта подписали договор о вхождении республики и Севастополя в РФ.</w:t>
      </w:r>
    </w:p>
    <w:p>
      <w:pPr>
        <w:pStyle w:val="Normal"/>
        <w:jc w:val="both"/>
        <w:rPr/>
      </w:pPr>
      <w:r>
        <w:rPr/>
        <w:t>Прежде чем заключить договор с российской АСМАП, перевозчикам Крыма и Севастополя придется получить российские регистрационные знаки, удостоверения и карточки допуска к международным перевозкам в органах Ространснадзора.</w:t>
      </w:r>
    </w:p>
    <w:p>
      <w:pPr>
        <w:pStyle w:val="Normal"/>
        <w:jc w:val="both"/>
        <w:rPr/>
      </w:pPr>
      <w:r>
        <w:rPr/>
        <w:t>Обслуживание крымских и севастопольских предприятий, осуществляющих международные автомобильные перевозки, предполагается в филиале АСМАП в Ростове-на-Дону.</w:t>
      </w:r>
    </w:p>
    <w:p>
      <w:pPr>
        <w:pStyle w:val="Normal"/>
        <w:jc w:val="both"/>
        <w:rPr/>
      </w:pPr>
      <w:r>
        <w:rPr/>
        <w:t>«В настоящее время АСМАП прорабатывает вопрос создания подразделения на территории республики Крым», – говорится в сообщении на сайте ассоциации.</w:t>
      </w:r>
    </w:p>
    <w:p>
      <w:pPr>
        <w:pStyle w:val="Normal"/>
        <w:jc w:val="both"/>
        <w:rPr/>
      </w:pPr>
      <w:r>
        <w:rPr/>
        <w:t>Ассоциация попросила перевозчиков сообщать о проблемах, с которыми они сталкиваются на территории Украины. «В связи с обострением ситуации на территории Украины и проявлением отдельных случаев блокирования проезда транспортных средств через автомобильные пункты пропуска, просим Вас принять участие в освещении ситуации с проездом по территории Украины», – говорится в сообщении АСМАП.</w:t>
      </w:r>
    </w:p>
    <w:p>
      <w:pPr>
        <w:pStyle w:val="Normal"/>
        <w:jc w:val="both"/>
        <w:rPr/>
      </w:pPr>
      <w:r>
        <w:rPr/>
        <w:t>ПОКАЗАНИЯ ОЧЕВИДЦЕВ Перевозчики уже активно подключились к обсуждению ситуации на форуме официального сайта АСМАП.</w:t>
      </w:r>
    </w:p>
    <w:p>
      <w:pPr>
        <w:pStyle w:val="Normal"/>
        <w:jc w:val="both"/>
        <w:rPr/>
      </w:pPr>
      <w:r>
        <w:rPr/>
        <w:t>Один из участников, отвечая на вопрос о ситуации на дорогах в направлении Киева и Одессы, написал в начале марта: «Народ, вы обстановку видите, если хотите рисковать техникой, грузом и жизнью водителя – то вперед».</w:t>
      </w:r>
    </w:p>
    <w:p>
      <w:pPr>
        <w:pStyle w:val="Normal"/>
        <w:jc w:val="both"/>
        <w:rPr/>
      </w:pPr>
      <w:r>
        <w:rPr/>
        <w:t>Однако остальные участники форума не склонны поддаваться панике. «Прошу народ не пугать, а писать конкретный маршрут и какие были проблемы, некогда подаваться эмоциям, надо работать и как-то выживать!!!», – написал модератор форума. Он, и еще ряд участников форума сообщили о нескольких удачно пройденных маршрутах.</w:t>
      </w:r>
    </w:p>
    <w:p>
      <w:pPr>
        <w:pStyle w:val="Normal"/>
        <w:jc w:val="both"/>
        <w:rPr/>
      </w:pPr>
      <w:r>
        <w:rPr/>
        <w:t>В более ранних сообщениях – датированных концом февраля, рассказывается о случаях, когда движение транспорта блокировалось из-за манифестаций, а так же о проверках грузов «какой-то народной дружино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ДЕНИС СКОРОБОГАТЬКО, ЕГОР ПОПОВ, ЮЛИЯ ГАЛЛЯМОВА; 24.03.2014; «МЕЧЕЛ» СХОДИТ С ЖЕЛЕЗНОЙ ДОРОГИ</w:t>
      </w:r>
    </w:p>
    <w:p>
      <w:pPr>
        <w:pStyle w:val="Normal"/>
        <w:jc w:val="both"/>
        <w:rPr/>
      </w:pPr>
      <w:r>
        <w:rPr/>
        <w:t>ОАО РЖД может выкупить пути к Эльге</w:t>
      </w:r>
    </w:p>
    <w:p>
      <w:pPr>
        <w:pStyle w:val="Normal"/>
        <w:jc w:val="both"/>
        <w:rPr/>
      </w:pPr>
      <w:r>
        <w:rPr/>
        <w:t>Как стало известно «Ъ», в правительстве обсуждается вариант продажи «Мечелом» ОАО РЖД железнодорожной ветки Улак–Эльга к Эльгинскому угольному месторождению за 50-70 млрд руб. Это могло бы помочь «Мечелу» погасить часть чистого долга, достигающего $9 млрд. Но у ОАО РЖД нет на это денег, а госбанки пока не готовы кредитовать сделку. Однако в правительстве по-прежнему обещают «не бросать в беде» «Мечел» и предоставить ему госгарантии на рефинансирование части долга.</w:t>
      </w:r>
    </w:p>
    <w:p>
      <w:pPr>
        <w:pStyle w:val="Normal"/>
        <w:jc w:val="both"/>
        <w:rPr/>
      </w:pPr>
      <w:r>
        <w:rPr/>
        <w:t>Первый вице-премьер Игорь Шувалов в пятницу провел совещание по ситуации в «Мечеле», рассказали источники «Ъ», близкие к участникам совещания. По их информации, на нем присутствовали основной владелец «Мечела» Игорь Зюзин, представители Минпромторга, Минэкономики, Минфина и кредиторов компании (ВЭБ, Сбербанк, ВТБ и Альфа-банк).</w:t>
      </w:r>
    </w:p>
    <w:p>
      <w:pPr>
        <w:pStyle w:val="Normal"/>
        <w:jc w:val="both"/>
        <w:rPr/>
      </w:pPr>
      <w:r>
        <w:rPr/>
        <w:t>В секретариате господина Шувалова подтвердили факт совещания, уточнив, что оно касалось развития эльгинского угольного проекта «Мечела» и его финансовых аспектов, но детали обсуждать отказались. Источники «Ъ» говорят, что проект обсуждался в привязке к долгам компании (чистый долг на февраль – $9 млрд). По их словам, Игорю Зюзину рекомендовали активней искать соинвесторов для Эльги. В этом году «Мечел» планирует продать активы на $1 млрд, ставка делается на миноритарный пакет в ООО «Эльгауголь» (владелец лицензии на месторождение с запасами 2,2 млрд тонн угля). Сейчас 49% долей «Эльгаугля» заложено по кредиту ВЭБа на $2,5 млрд (выдан 14 марта). Сам «Мечел» вложил в проект $2,4 млрд, большая часть пошла на железную дорогу от БАМа Улак–Эльга (321 км).</w:t>
      </w:r>
    </w:p>
    <w:p>
      <w:pPr>
        <w:pStyle w:val="Normal"/>
        <w:jc w:val="both"/>
        <w:rPr/>
      </w:pPr>
      <w:r>
        <w:rPr/>
        <w:t>Но, как выяснил «Ъ», на совещании рассматривался и вариант продажи «Мечелом» ветки Улак–Эльга ОАО РЖД, она оценена в 50-70 млрд руб. Предполагается, что кредит на покупку даст один из госбанков или ВЭБ. В пятницу, утверждают источники «Ъ», решения принято не было: банки не поддержали эту идею, а у ОАО РЖД нет свободных средств. В «Мечеле», ОАО РЖД и госбанках от комментариев отказались.</w:t>
      </w:r>
    </w:p>
    <w:p>
      <w:pPr>
        <w:pStyle w:val="Normal"/>
        <w:jc w:val="both"/>
        <w:rPr/>
      </w:pPr>
      <w:r>
        <w:rPr/>
        <w:t>Глава Минпромторга Денис Мантуров заявил «Ъ», что ОАО РЖД как эксплуатант – «абсолютно правильный покупатель на железную дорогу», но этих расходов нет в его инвестпрограмме. В таком случае государство должно докапитализировать монополию, говорит господин Мантуров, но сегодня никто в правительстве не может дать таких обещаний.</w:t>
      </w:r>
    </w:p>
    <w:p>
      <w:pPr>
        <w:pStyle w:val="Normal"/>
        <w:jc w:val="both"/>
        <w:rPr/>
      </w:pPr>
      <w:r>
        <w:rPr/>
        <w:t>Однако, по его словам, «для «Мечела» и Минпромторга это было бы идеальным решением». Сейчас в правительстве будут искать «альтернативные решения, может быть, с участием РФПИ, который вместе с иностранными инвесторами мог бы войти в капитал Эльги», говорит Денис Мантуров. Но два источника «Ъ» уточняют, что продажа дороги и доли в Эльге – параллельные процессы. В РФПИ не смогли дать оперативного комментария. Денис Мантуров также подтвердил «Ъ», что на совещании «у представителей государства сложилась консолидированная позиция – помочь «Мечелу», если изначально пообещали не бросить в беде». По его словам, по-прежнему есть вариант выдачи госгарантий, «Минфин эту идею поддержал».</w:t>
      </w:r>
    </w:p>
    <w:p>
      <w:pPr>
        <w:pStyle w:val="Normal"/>
        <w:jc w:val="both"/>
        <w:rPr/>
      </w:pPr>
      <w:r>
        <w:rPr/>
        <w:t>Собеседник «Ъ», знакомый с ситуацией, говорит, что маркетинг Эльги может начаться в апреле, переговоры с инвесторами займут шесть-девять месяцев. Долей в проекте интересовались южнокорейские Posco, STX и китайская Baosteel. Источник «Ъ», близкий к Volga Group Геннадия Тимченко, рассказал, что последние три-четыре месяца группа изучала проект: «Но в итоге нам дали понять, что все ключевые решения по этому вопросу принимает ВЭБ, который не видит нас среди собственников этих активов». В Volga Group в пятницу официально заявили, что не рассматривают покупку доли в Эльге.</w:t>
      </w:r>
    </w:p>
    <w:p>
      <w:pPr>
        <w:pStyle w:val="Normal"/>
        <w:jc w:val="both"/>
        <w:rPr/>
      </w:pPr>
      <w:r>
        <w:rPr/>
        <w:t>Сергей Донской из Societe Generale говорит, что продажа железной дороги ОАО РЖД – «неплохая идея», ведь пока месторождение не выйдет на близкие к проектным объемы добычи, расходы на ее эксплуатацию для «Мечела» могут быть выше, чем в случае, если бы она эксплуатировалась ОАО РЖД. Но по этой же причине сейчас может быть не готова приобретать ветку и сама монополия. При этом господин Донской полагает, что потенциальные покупатели вряд ли согласятся с оценкой проекта по сумме затрат при низких ценах на уголь ($110 за тонну коксующегося угля против свыше $250 в 201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24.03.2014; МОСКВА ПОЙДЕТ ДОРОГИМ ПУТЕМ</w:t>
      </w:r>
    </w:p>
    <w:p>
      <w:pPr>
        <w:pStyle w:val="Normal"/>
        <w:jc w:val="both"/>
        <w:rPr/>
      </w:pPr>
      <w:r>
        <w:rPr/>
        <w:t>Железнодорожные проекты столицы выросли в цене</w:t>
      </w:r>
    </w:p>
    <w:p>
      <w:pPr>
        <w:pStyle w:val="Normal"/>
        <w:jc w:val="both"/>
        <w:rPr/>
      </w:pPr>
      <w:r>
        <w:rPr/>
        <w:t>Как стало известно «Ъ», схема развития Московского железнодорожного узла до 2025 года снова подорожала – на 700 млрд руб., до почти 2,27 трлн руб. Пока проект обеспечен средствами лишь на 11,3%. Большую часть работ, на 1,6 трлн руб., должно оплатить государство, но источники «Ъ» в правительстве считают это «практически невозможным». ОАО РЖД, которому нужно найти 200 млрд руб., также готово выделить меньше половины. Отраслевые эксперты считают, что в условиях финансовой нестабильности и необходимости вложений в Крым московский проект вряд ли будет реализован в соответствии со схемой.</w:t>
      </w:r>
    </w:p>
    <w:p>
      <w:pPr>
        <w:pStyle w:val="Normal"/>
        <w:jc w:val="both"/>
        <w:rPr/>
      </w:pPr>
      <w:r>
        <w:rPr/>
        <w:t>В распоряжении «Ъ» оказалась новая схема развития Московского железнодорожного узла (МЖУ), подготовленная ОАО РЖД совместно с ОАО «Институт экономики и развития транспорта» (ИЭРТ, входит в состав монополии). Стоимость проекта составит 2,27 трлн руб. Предполагается, что 66% затрат будет выделено до 2020 года, остальное – к 2025 году. Новая финансовая модель выглядит следующим образом: 1,6 трлн руб. должен дать федеральный бюджет, 377 млрд руб.– внебюджетные источники, 200 млрд руб.– ОАО РЖД, 93 млрд руб.– Москва и Московская область. Но, как следует из документа, пока проект обеспечен финансированием только на 11,3%, или на 250 млрд руб., из которых 147 млрд руб.– деньги государства, а 54 млрд руб.– ОАО РЖД.</w:t>
      </w:r>
    </w:p>
    <w:p>
      <w:pPr>
        <w:pStyle w:val="Normal"/>
        <w:jc w:val="both"/>
        <w:rPr/>
      </w:pPr>
      <w:r>
        <w:rPr/>
        <w:t>ОАО РЖД надеется, что 50% вложений (1,1 трлн руб.) будет направлено на развитие пригородного пассажирского сообщения. Предполагается, что к 2025 году пассажиропоток МЖУ удвоится до 1,6 млрд человек. Для этого нужно отремонтировать пути и построить новые, ликвидировать узкие места и обновить подвижной состав.</w:t>
      </w:r>
    </w:p>
    <w:p>
      <w:pPr>
        <w:pStyle w:val="Normal"/>
        <w:jc w:val="both"/>
        <w:rPr/>
      </w:pPr>
      <w:r>
        <w:rPr/>
        <w:t>Еще 685,6 млрд руб. пойдут на обеспечение движения поездов дальнего следования, в основном на строительство линий высокоскоростных магистралей (ВСМ) – 555 млрд руб. Речь идет о части трасс в Казань, Петербург и Адлер, которые проходят через Москву и Подмосковье. Оставшиеся 447,8 млрд руб. ОАО РЖД предлагает направить на строительство терминально-складской инфраструктуры и железнодорожных станций, которые позволят нарастить грузоперевозки с 214 млн до 311 млн тонн в год и исключат следование транзитных грузов через Москву.</w:t>
      </w:r>
    </w:p>
    <w:p>
      <w:pPr>
        <w:pStyle w:val="Normal"/>
        <w:jc w:val="both"/>
        <w:rPr/>
      </w:pPr>
      <w:r>
        <w:rPr/>
        <w:t>В ОАО РЖД пояснили «Ъ», что программа подорожала из-за пересчета в ценах соответствующих лет. «До этого МЖУ был рассчитан в ценах 2012 года»,– уточнили в монополии. Источник «Ъ» в ИЭРТ говорит, что документ был пересмотрен по поручению Минфина, которое ОАО РЖД получило в ноябре прошлого года. По словам собеседника «Ъ», новая версия была направлена на согласование в Минтранс и департамент транспорта Москвы еще в конце января. В столичном департаменте транспорта заявили «Ъ», что в целом согласовали документ, но замечания были по срокам реализации блока «Грузовая логистика».</w:t>
      </w:r>
    </w:p>
    <w:p>
      <w:pPr>
        <w:pStyle w:val="Normal"/>
        <w:jc w:val="both"/>
        <w:rPr/>
      </w:pPr>
      <w:r>
        <w:rPr/>
        <w:t>В Минтрансе на запрос «Ъ» не ответили. Но источник «Ъ», близкий к министерству, уверяет, что привлечь заявленную сумму у государства будет «не просто сложно, а практически невозможно». «Даже прошлая цена казалась нам завышенной»,– добавил собеседник «Ъ». Проблемы с привлечением финансирования могут возникнуть и у автора проекта – ОАО РЖД. В документе указывается, что монополия готова вложить менее 50% необходимой суммы. «Доля инвестиций, которая может быть осуществлена за счет средств госкомпании при условии сохранения для нее безубыточности проекта,– 88,2 млрд руб.»,– говорится в документе. При этом монополия отмечает, что проект является неокупаемым и до 2053 года можно будет вернуть только 1,6 трлн руб. от вложенных средств.</w:t>
      </w:r>
    </w:p>
    <w:p>
      <w:pPr>
        <w:pStyle w:val="Normal"/>
        <w:jc w:val="both"/>
        <w:rPr/>
      </w:pPr>
      <w:r>
        <w:rPr/>
        <w:t>ОАО уже несколько раз пересчитывало стоимость проектов МЖУ. Первая версия генеральной схемы развития МЖУ была утверждена еще в 2008 году прежним мэром Москвы Юрием Лужковым. Тогда общая потребность в инвестициях была оценена в 800 млрд руб., в 2012 году уже в 1,2 трлн руб., а в 2013 году в 1,5 трлн руб. Собеседник «Ъ», близкий к структурам монополии, говорит, что за годы существования схемы ни один вошедший в нее проект еще, по сути, не был до конца реализован. Исключение может составить только железнодорожный участок Москва–Крюково, на котором строится четвертый главный путь, уточнил собеседник «Ъ».</w:t>
      </w:r>
    </w:p>
    <w:p>
      <w:pPr>
        <w:pStyle w:val="Normal"/>
        <w:jc w:val="both"/>
        <w:rPr/>
      </w:pPr>
      <w:r>
        <w:rPr/>
        <w:t>Даже одно лишь присутствие в схеме элементов трасс ВСМ, строительство которых находится под большим вопросом, свидетельствует о невозможности реализации проекта, считает глава агентства «Infoline-Аналитика» Михаил Бурмистров. По его мнению, в условиях экономического кризиса вероятность привлечения финансирования даже со стороны госбанков равна нулю. Кроме того, отмечает аналитик, после присоединения Крыма государство на ближайшие годы, скорее всего, откажется от всех проектов, требующих больших финансовых вло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КАТЕРИНА КОЧЕТОВА; 24.03.2014; НЕ ПОЕДЕМ, А ПОМЧИМСЯ!</w:t>
      </w:r>
    </w:p>
    <w:p>
      <w:pPr>
        <w:pStyle w:val="Normal"/>
        <w:jc w:val="both"/>
        <w:rPr/>
      </w:pPr>
      <w:r>
        <w:rPr/>
        <w:t>Высокоскоростные магистрали как драйвер экономики России</w:t>
      </w:r>
    </w:p>
    <w:p>
      <w:pPr>
        <w:pStyle w:val="Normal"/>
        <w:jc w:val="both"/>
        <w:rPr/>
      </w:pPr>
      <w:r>
        <w:rPr/>
        <w:t>Есть надежда, что наши дети, не прибегая к авиационному сообщению, смогут пересечь Россию из конца в конец чуть более чем за сутки. Дети – потому что пока высокоскоростных магистралей в России нет, если не считать ту, которая связывает Москву и Санкт-Петербург и отчасти – Нижний Новгород, но и она по большому счету просто скоростная. Однако предполагается, что в ближайшее время будет создана почти что новая железнодорожная цивилизация! Когда же по стране массово понесутся сверхбыстрые поезда, билеты на которые смогут позволить себе даже студенты и пенсионеры?</w:t>
      </w:r>
    </w:p>
    <w:p>
      <w:pPr>
        <w:pStyle w:val="Normal"/>
        <w:jc w:val="both"/>
        <w:rPr/>
      </w:pPr>
      <w:r>
        <w:rPr/>
        <w:t>Исследования, проведенные ВЦИОМом в декабре 2013 года в 45 крупных городах, выявили, что более 80% населения страны поддерживают развитие сети скоростных и высокоскоростных магистралей (ВСМ), общая протяженность которых должна составить к 2030 году почти 11 тыс. км, а общий пассажиропоток дорастет до внушительной отметки в 70 млн человек ежегодно.</w:t>
      </w:r>
    </w:p>
    <w:p>
      <w:pPr>
        <w:pStyle w:val="Normal"/>
        <w:jc w:val="both"/>
        <w:rPr/>
      </w:pPr>
      <w:r>
        <w:rPr/>
        <w:t>В целом же стратегией развития железнодорожного транспорта России предусматриваются строительство 4253 км линий ВСМ и запуск 6942 км линий скоростного движения. Сверхбыстрыми поездами будут охвачены 18 основных направлений, среди которых – Юг России, Поволжье и Урал.</w:t>
      </w:r>
    </w:p>
    <w:p>
      <w:pPr>
        <w:pStyle w:val="Normal"/>
        <w:jc w:val="both"/>
        <w:rPr/>
      </w:pPr>
      <w:r>
        <w:rPr/>
        <w:t>ДОЕХАТЬ С ВЕТЕРКОМ</w:t>
      </w:r>
    </w:p>
    <w:p>
      <w:pPr>
        <w:pStyle w:val="Normal"/>
        <w:jc w:val="both"/>
        <w:rPr/>
      </w:pPr>
      <w:r>
        <w:rPr/>
        <w:t>Какие конкретные результаты ожидают инициаторы от создания сети высокоскоростного и скоростного движения? Во-первых, повышение связей территорий России. В перспективе время в пути между столицами регионов составит в среднем 1 час и существенно повысит экономическую активность и трудовую миграцию с увеличением уровня заработной платы в прилегающих к ВСМ регионах на 30-50%. Во-вторых, снизится себестоимость перевозок и возрастет их качество за счет разделения линий пассажирского и грузового движения. В-третьих, если говорить о грузоперевозках, появление ВСМ даст возможность эффективнее использовать транзитный потенциал и выгодное географическое расположение российской территории.</w:t>
      </w:r>
    </w:p>
    <w:p>
      <w:pPr>
        <w:pStyle w:val="Normal"/>
        <w:jc w:val="both"/>
        <w:rPr/>
      </w:pPr>
      <w:r>
        <w:rPr/>
        <w:t>«Строительство ВСМ имеет большое социально-экономическое значение для страны и укрепляет статус России как передовой технологической державы, – считает Владимир Белозеров, руководитель рабочей группы по структурной модернизации экономики и инфраструктурным коммуникационным проектам Общественной палаты РФ. – Не стоит думать, что ВСМ позволят только сократить время в пути. Их создание отчасти решит проблему безработицы в регионах. Например, только для строительства магистрали ВСМ-2 Москва – Казань – Екатеринбург (самый ожидаемый на данный момент пилотный участок Москва – Казань предполагается сдать уже к 2018 году. – «Известия») потребуется более 370 тысяч работников». Помимо этого в строительстве магистралей будут использоваться новейшие технологии, разработанные в том числе молодыми специалистами, для которых откроются широкие перспективы в плане профессионального роста. Когда же речь заходит об экономической полезности, то в качестве примера приводят ВСМ Москва – Санкт-Петербург. Совокупный эффект этого проекта составит 2246,6 млрд рублей, о чем заявлено в его финансовой модели. А вот от строительства ВСМ-2 ожидается рост валового выпуска экономики страны уже на 18 939 млрд рублей.</w:t>
      </w:r>
    </w:p>
    <w:p>
      <w:pPr>
        <w:pStyle w:val="Normal"/>
        <w:jc w:val="both"/>
        <w:rPr/>
      </w:pPr>
      <w:r>
        <w:rPr/>
        <w:t>Конкретизировал предполагаемые результаты создания сети скоростных магистралей Александр Мишарин, первый вице-президент компании «РЖД»: «Общее число населения в зоне действия запланированных магистралей превышает 100 миллионов человек. В СМ призваны сократить до рекордных цифр время, проведенное пассажирами в пути. Например, поезд донесет пассажиров из Москвы в Казань за три с половиной часа, в Ижевск – за десять часов, а в Екатеринбург – за шестнадцать. Увеличится и частота рейсов. Так, ежедневно до столицы Татарстана будут ходить 30 поездов, до Нижнего Новгорода – 34». У некоторых специалистов есть, правда, сомнение, есть ли необходимость в организации 30 поездов в сутки до Казани или 34 – до Нижнего. Востребованы ли будут эти поезда, пусть и даже очень скоростные? Как только они станут убыточными, не станут ли РЖД немедленно сокращать их количество, также как сейчас сворачивают пригородные электрички.</w:t>
      </w:r>
    </w:p>
    <w:p>
      <w:pPr>
        <w:pStyle w:val="Normal"/>
        <w:jc w:val="both"/>
        <w:rPr/>
      </w:pPr>
      <w:r>
        <w:rPr/>
        <w:t>Но, по мнению Александра Мишарина, строительство новых магистралей станет началом создания мультимодальной транспортной системы с единым расписанием, едиными транспортно-пересадочными узлами, проездными документами. Кстати, о проездных документах. Как показали общественные обсуждения, наиболее актуальный вопрос среди обычных пассажиров – будет ли цена на скоростные поезда доступна каждому? Вице-президент РЖД заверил, что будет. Точных цен пока не называется, но уже известно, что в новых поездах будет четыре категории обслуживания: «туристическая» (для пенсионеров и людей с низким уровнем дохода), «экономкласс» (для студентов и людей со средним уровнем дохода), «бизнес» (для деловых поездок) и «1-й класс» (позиционируются как «семейные» вагоны, в которых будут оборудованы зоны отдыха и игровые для детей). При этом стоимость тарифов в разных вагонах будет варьироваться.</w:t>
      </w:r>
    </w:p>
    <w:p>
      <w:pPr>
        <w:pStyle w:val="Normal"/>
        <w:jc w:val="both"/>
        <w:rPr/>
      </w:pPr>
      <w:r>
        <w:rPr/>
        <w:t>ГЛАДКО – НА БУМАГЕ?</w:t>
      </w:r>
    </w:p>
    <w:p>
      <w:pPr>
        <w:pStyle w:val="Normal"/>
        <w:jc w:val="both"/>
        <w:rPr/>
      </w:pPr>
      <w:r>
        <w:rPr/>
        <w:t>На страничке народных обсуждений на сайте Общественной палаты РФ пользователь Ильяс пишет: «Я из Татарстана. У нас из-за строительства ВСМ-2 Москва – Казань под снос попадают более пяти тысяч домов. Каждый месяц министр транспорта выдвигает версии, которые друг другу противоречат: то надо ускоренно изымать земли, то, наоборот, ни у кого ничего не будут отнимать... Покажите подробный проект, а то наш поселок живет как на пороховой бочке». И такой отзыв не единственный. Как ни крути, но даже сами эксперты отмечают, что вопрос с землями под строительство магистралей очень запутан.</w:t>
      </w:r>
    </w:p>
    <w:p>
      <w:pPr>
        <w:pStyle w:val="Normal"/>
        <w:jc w:val="both"/>
        <w:rPr/>
      </w:pPr>
      <w:r>
        <w:rPr/>
        <w:t>Валерий Селезнев, депутат Государственной думы, первый заместитель председателя комитета ГД по вопросам собственности, подтверждает, что процедура выкупа и изъятия земельных участков обросла разными сдерживающими факторами. «На данный момент земля, на которой планируется строить магистрали, принадлежит разным собственникам, – отметил депутат. – Поэтому необходимо как можно быстрее обеспечить ее единым правовым статусом и передать полномочия по использованию участков на региональный уровень, потому что регионы крайне заинтересованы в развитии ВСМ. Второе важное условие – это сокращение сроков уведомления собственников об изъятии земель и расширение оснований для изъятия. Чтобы избежать лишних противоречий, нужно установить единую выкупную цену участков в целях борьбы с ее завышением. Наконец, не нужно ни в коем случае проводить земельные торги, чтобы земли не попали в руки тех, кто вообще не заинтересован в развитии скоростных магистралей».</w:t>
      </w:r>
    </w:p>
    <w:p>
      <w:pPr>
        <w:pStyle w:val="Normal"/>
        <w:jc w:val="both"/>
        <w:rPr/>
      </w:pPr>
      <w:r>
        <w:rPr/>
        <w:t>По словам Валерия Селезнева, необходимо привлекать инвесторов для реализации запланированных проектов и предоставлять им налоговые льготы, потому что выделенных бюджетных средств не хватает. Руслан Гринберг, директор Института экономики РАН, добавляет, что система стимулирования экономики, направленная на создание бизнес-инициатив с дальнейшим поступательным экономическим ростом, изжила себя и требуется реализация крупных инфраструктурных проектов, которые и станут драйверами экономики. «Если бы все было так просто: дайте частникам свободу и все будет хорошо, – рассуждает Руслан Гринберг. – Всем известно, что здоровая экономика – это разумное сочетание сил саморегулирования рынка и государственной активности. От этого и надо отталкиваться. В данной ситуации нужно долгосрочное стратегическое планирование не с планами-командами, а с планами-стимулами. Нужно обязательно учитывать общественные интересы, исходя из которых определять общие приоритеты».</w:t>
      </w:r>
    </w:p>
    <w:p>
      <w:pPr>
        <w:pStyle w:val="Normal"/>
        <w:jc w:val="both"/>
        <w:rPr/>
      </w:pPr>
      <w:r>
        <w:rPr/>
        <w:t>ПРОДУМАТЬ ВСЕ ДО МЕЛОЧЕЙ</w:t>
      </w:r>
    </w:p>
    <w:p>
      <w:pPr>
        <w:pStyle w:val="Normal"/>
        <w:jc w:val="both"/>
        <w:rPr/>
      </w:pPr>
      <w:r>
        <w:rPr/>
        <w:t>Есть у глобального проекта и более мелкие минусы, о которых, тем не менее, профессиональное сообщество тоже задумывается. Один из таких минусов – типичнейшая русская привычка откладывать все «на потом». Игорь Киселев, проректор по связям с общественностью Петербургского государственного университета путей сообщения, уверен, что все равно, по каким направлениям строить первые магистрали, самое главное – начать. Он рассказал, что 25 лет назад Испания была самой отстающей транспортной европейской страной, а сегодня в ней 2600 км скоростных железнодорожных путей! При этом первый участок ВСМ был проложен от Мадрида до Севильи, и только потом железная дорога продолжилась до Барселоны. «А мы не умеем правильно позиционировать проект, – сокрушается Игорь Киселев. – Все говорят: «Будет быстро!» А нужно «Будет быстро и безопасно!»</w:t>
      </w:r>
    </w:p>
    <w:p>
      <w:pPr>
        <w:pStyle w:val="Normal"/>
        <w:jc w:val="both"/>
        <w:rPr/>
      </w:pPr>
      <w:r>
        <w:rPr/>
        <w:t>Поэтому эксперты всерьез задумываются и об экологических рисках. Олег Белый, директор Института проблем транспорта РАН им. Н.М. Соломенко, говорит, что больше половины вредных выбросов углерода в атмосферу будет приходиться именно на производство энергии для обеспечения процесса движения состава по СМ и ВСМ. «Нам нужно стремиться к едва ли не нулевым выбросам отходов, – полагает ученый. – Если говорить даже о самом процессе строительства магистралей, не касаясь их эксплуатации, то мы уже масштабно трансформируем региональный ландшафт, что приведет к изменению условий существования экосистем. В целом лично я вижу несколько основных факторов риска: загрязнение почвы, загрязнение атмосферы, повышение уровня акустических шумов. Чтобы справиться с ними, проектировщикам и строителям нужно быть предельно аккуратными на всех этапах создания СМ и ВСМ». Справедливости ради стоит добавить, что на данный момент ВСМ в любом случае – самый экологичный вид транспорта, даже с учетом всех издержек.</w:t>
      </w:r>
    </w:p>
    <w:p>
      <w:pPr>
        <w:pStyle w:val="Normal"/>
        <w:jc w:val="both"/>
        <w:rPr/>
      </w:pPr>
      <w:r>
        <w:rPr/>
        <w:t>Работа по созданию пилотного участка ВСМ-2 Москва – Казань уже идет. Подготовлена конкурсная документация проекта, выбрана его организационно-правовая схема с использованием механизма концессии, разработана финансовая модель и подготовлены инвестиционный меморандум и декларация проекта. Александр Мишарин заявляет, что степень готовности проекта – высокая. Осталось решить несколько вопросов, главный из которых – финансирование. Стоит отметить, что ВСМ-2, которая обещает принести экономический эффект свыше двух триллионов рублей, требует и немалых затрат – 380 млрд рублей только на строительство.</w:t>
      </w:r>
    </w:p>
    <w:p>
      <w:pPr>
        <w:pStyle w:val="Normal"/>
        <w:jc w:val="both"/>
        <w:rPr/>
      </w:pPr>
      <w:r>
        <w:rPr/>
        <w:t>***</w:t>
      </w:r>
    </w:p>
    <w:p>
      <w:pPr>
        <w:pStyle w:val="Normal"/>
        <w:jc w:val="both"/>
        <w:rPr/>
      </w:pPr>
      <w:r>
        <w:rPr/>
        <w:t>ИСТОРИЯ РАЗВИТИЯ ВСМ В РОССИИ</w:t>
      </w:r>
    </w:p>
    <w:p>
      <w:pPr>
        <w:pStyle w:val="Normal"/>
        <w:jc w:val="both"/>
        <w:rPr/>
      </w:pPr>
      <w:r>
        <w:rPr/>
        <w:t>В России развитие скоростного пассажирского движения началось в начале тридцатых годов прошлого века. С 1931 года между Москвой и Санкт-Петербургом начал курсировать фирменный поезд «Красная стрела». До войны составы водили паровозы «Иосиф Сталин» в скоростном аэродинамическом кожухе. С 1963 года курсировал скоростной поезд «Аврора». С первых дней эксплуатации максимальная скорость состава достигала 160 км/ч. Расстояние между двумя столицами преодолевалось менее чем за 5 часов.</w:t>
      </w:r>
    </w:p>
    <w:p>
      <w:pPr>
        <w:pStyle w:val="Normal"/>
        <w:jc w:val="both"/>
        <w:rPr/>
      </w:pPr>
      <w:r>
        <w:rPr/>
        <w:t>Вопрос о создании специализированных скоростных и высокоскоростных пассажирских линий впервые был поставлен в СССР в конце 1960-х годов. В 1969-1974 годах по поручению Министерства путей сообщения отраслевые научно-исследовательские и проектные институты выполнили комплекс работ по определению параметров специальных железнодорожных линий для движения пассажирских поездов со скоростью 250 км/ч и разработали предложения по строительству первой высокоскоростной пассажирской магистрали.</w:t>
      </w:r>
    </w:p>
    <w:p>
      <w:pPr>
        <w:pStyle w:val="Normal"/>
        <w:jc w:val="both"/>
        <w:rPr/>
      </w:pPr>
      <w:r>
        <w:rPr/>
        <w:t>В 1984 году по постоянному расписанию начал курсировать скоростной поезд ЭР-200, развивающий скорость до 200 км/ч. Тогда время в пути сократилось до 4,5 часа. В наши дни «прорывом» стал запуск скоростного поезда «Сапсан» в декабре 2009 года, который при некоторой модернизации может набирать скорость до 350 км/ч.</w:t>
      </w:r>
    </w:p>
    <w:p>
      <w:pPr>
        <w:pStyle w:val="Normal"/>
        <w:jc w:val="both"/>
        <w:rPr/>
      </w:pPr>
      <w:r>
        <w:rPr/>
        <w:t>***</w:t>
      </w:r>
    </w:p>
    <w:p>
      <w:pPr>
        <w:pStyle w:val="Normal"/>
        <w:jc w:val="both"/>
        <w:rPr/>
      </w:pPr>
      <w:r>
        <w:rPr/>
        <w:t>Стратегией развития железнодорожного транспорта России предусматриваются строительство 42 53 км линий ВСМ</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1.03.2014; РЖД ВЫВЕДЕТ ИЗ ЭКСПЛУАТАЦИИ 17 ТЫС. ВАГОНОВ ИЗ-ЗА КОНТРАФАКТНОГО ЛИТЬЯ</w:t>
      </w:r>
    </w:p>
    <w:p>
      <w:pPr>
        <w:pStyle w:val="Normal"/>
        <w:jc w:val="both"/>
        <w:rPr/>
      </w:pPr>
      <w:r>
        <w:rPr/>
        <w:t>ОАО «Российские железные дороги» (РЖД) выведет из эксплуатации 17 тыс. вагонов с контрафактным литьем. Об этом РБК сообщили в РЖД.</w:t>
      </w:r>
    </w:p>
    <w:p>
      <w:pPr>
        <w:pStyle w:val="Normal"/>
        <w:jc w:val="both"/>
        <w:rPr/>
      </w:pPr>
      <w:r>
        <w:rPr/>
        <w:t>Федеральная служба по надзору в сфере транспорта РФ (Ространснадзор) 11 и 17 марта 2014г. опубликовала предписания, в которых поручила РЖД отстранить вагоны с боковыми рамами, изготовленными в 1990г. и имеющими в нумерации более пяти знаков. Предполагалось, что рамы были изготовлены ОАО «ПО «Бежицкая сталь», однако предприятие сообщило Ространснадзору, что такие компоненты не производились.</w:t>
      </w:r>
    </w:p>
    <w:p>
      <w:pPr>
        <w:pStyle w:val="Normal"/>
        <w:jc w:val="both"/>
        <w:rPr/>
      </w:pPr>
      <w:r>
        <w:rPr/>
        <w:t>Постановление Ространснадзора коснется, прежде всего, крупных операторов, владеющих старым парком вагонов – ОАО «Первая грузовая компания», ОАО «Федеральная грузовая компания», ОАО «ТрансКонтейнер», считает заместитель председателя Некоммерческого партнерства операторов железнодорожного подвижного состава (НПОЖдПС) Денис Семенкин. Все расходы по выводу вагонов с контрафактным литьем из эксплуатации понесут собственники, подтверждают в РЖД, однако они вправе «предъявить расходы как поставщикам, так и вагоноремонтным предприятиям», которые поставили нелегитимные боковые рамы.</w:t>
      </w:r>
    </w:p>
    <w:p>
      <w:pPr>
        <w:pStyle w:val="Normal"/>
        <w:jc w:val="both"/>
        <w:rPr/>
      </w:pPr>
      <w:r>
        <w:rPr/>
        <w:t>Поводом для предписаний ведомства стало происшествие в Подмосковье, где 2 марта 2014г. сошло с рельсов 18 вагонов из-за излома боковой рамы. Собственником вагона с контрафактным литьем является ООО «МНОС», на которое и была возложена ответственность за крушение, следует из технического заключения, опубликованного на сайте НПОЖдПС. При этом в документе поясняется, что ремонт вагона с контрафактными компонентами проходил в депо Вагоноремонтной компании-3 (ВРК-3, дочернее предприятие РЖД).</w:t>
      </w:r>
    </w:p>
    <w:p>
      <w:pPr>
        <w:pStyle w:val="Normal"/>
        <w:jc w:val="both"/>
        <w:rPr/>
      </w:pPr>
      <w:r>
        <w:rPr/>
        <w:t>«ОАО «ВРК-3» не обеспечило качественный ремонт узлов и деталей, исправную работу вагона и узлов до следующего планового вида ремонта», – говорится в техническом заключении. В МНОС сообщили, что на момент приема боковой рамы на ремонт вопросов к собственнику не было. «Боковая рама была принята и признана годной для допуска на инфраструктуру РЖД», – добавили в МНО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АННА СОЛОДОВНИКОВА, ЮЛИЯ ГАЛЛЯМОВА; 24.03.2014; НОВОРОССИЙСКИЙ ПОРТ ВПИСАЛИ В СХЕМУ</w:t>
      </w:r>
    </w:p>
    <w:p>
      <w:pPr>
        <w:pStyle w:val="Normal"/>
        <w:jc w:val="both"/>
        <w:rPr/>
      </w:pPr>
      <w:r>
        <w:rPr/>
        <w:t>«Транснефть» и «Сумма» нашли вариант раздела активов</w:t>
      </w:r>
    </w:p>
    <w:p>
      <w:pPr>
        <w:pStyle w:val="Normal"/>
        <w:jc w:val="both"/>
        <w:rPr/>
      </w:pPr>
      <w:r>
        <w:rPr/>
        <w:t>«Ъ» стали известны детали обсуждаемой схемы раздела активов группы «Новороссийский морской торговый порт» (НМТП) между «Транснефтью» и «Суммой». Госкомпания может продать «Сумме» свои 35,5% в НМТП, получив затем все нефтеналивные активы группы, включая Приморский торговый порт. Но партнеры не могут договориться по цене сделки, кроме того, есть угроза проблем с миноритариями группы.</w:t>
      </w:r>
    </w:p>
    <w:p>
      <w:pPr>
        <w:pStyle w:val="Normal"/>
        <w:jc w:val="both"/>
        <w:rPr/>
      </w:pPr>
      <w:r>
        <w:rPr/>
        <w:t>Как выяснил «Ъ», схему раздела активов НМТП президент «Транснефти» Николай Токарев представил Владимиру Путину (копия письма есть у «Ъ») еще в конце 2013 года. В документе говорится, что наличие нескольких крупных акционеров с разным видением развития актива приводит к «невозможности согласовать единую стратегию управления» и негативно влияет на экономические показатели. Господин Токарев предложил разделить активы, продав «Сумме» подконтрольные «Транснефти» 35,57% акций НМТП (из них 25% принадлежит монополии через СП с «Суммой»). Затем «Транснефть» выкупит у НМТП нефтеналивные активы, включая ООО «Приморский торговый порт» (ПТП). В итоге пакет «Суммы» в НМТП увеличится до 63,32%, а государство сохранит блокпакет за счет 20% акций Росимущества, 5,3% акций, принадлежащих структурам ОАО РЖД и «золотой акции». Другой, «наиболее радикальный» способ, предложенный Николаем Токаревым,– передача в доверительное управление или продажа «Транснефти» госпакета НМТП с выкупом монополией ПТП.</w:t>
      </w:r>
    </w:p>
    <w:p>
      <w:pPr>
        <w:pStyle w:val="Normal"/>
        <w:jc w:val="both"/>
        <w:rPr/>
      </w:pPr>
      <w:r>
        <w:rPr/>
        <w:t>Пресс-секретарь Владимира Путина Дмитрий Песков подтвердил «Ъ», что акционеры НМТП направляли президенту предложения по разделению активов НМТП. «Рассмотрение этих вопросов президент поручил первому вице-премьеру Игорю Шувалову, окончательного решения пока нет»,– отметил он. Но, по данным источников «Ъ», правительство рассматривает первый вариант раздела НМТП, хотя параметры сделки и цена активов еще не согласованы. По их словам, Игорь Шувалов поручил «Сумме» и «Транснефти» подготовить план раздела активов по первому варианту, компании прорабатывают детали. Это подтвердили «Ъ» в секретариате первого вице-премьера.</w:t>
      </w:r>
    </w:p>
    <w:p>
      <w:pPr>
        <w:pStyle w:val="Normal"/>
        <w:jc w:val="both"/>
        <w:rPr/>
      </w:pPr>
      <w:r>
        <w:rPr/>
        <w:t>В «Транснефти» заявили, что продажа ее доли в НМТП – «крайний вариант среди множества других». «Транснефть» рассматривает различные варианты изменения участия в НМТП, говорил в четверг Николай Токарев, в том числе «сокращение доли» и «выход». В «Сумме» от комментариев отказались.</w:t>
      </w:r>
    </w:p>
    <w:p>
      <w:pPr>
        <w:pStyle w:val="Normal"/>
        <w:jc w:val="both"/>
        <w:rPr/>
      </w:pPr>
      <w:r>
        <w:rPr/>
        <w:t>Основные наливные активы Новороссийского порта – нефтерайон «Шесхарис» (до 50 млн тонн нефти), СП НМТП и Gunvor Новороссийский мазутный терминал (до 5 млн тонн), ОАО ИПП по перевалке дизтоплива (до 1,8 млн тонн). Через ПТП ежегодно проходит до 75 млн тонн нефти и нефтепродуктов.</w:t>
      </w:r>
    </w:p>
    <w:p>
      <w:pPr>
        <w:pStyle w:val="Normal"/>
        <w:jc w:val="both"/>
        <w:rPr/>
      </w:pPr>
      <w:r>
        <w:rPr/>
        <w:t>Источники «Ъ» говорят, что «один из вариантов – выкуп нефтеналивных активов по цене, близкой к объему долга НМТП перед Сбербанком» ($1,95 млрд). «По итогам сделки «Сумма» получит «чистый» сухогрузный порт без долгов»,– отмечает один из них, уточняя, что цена «может оказаться слишком низкой для «Суммы», которая может оценить все нефтеналивные активы с учетом переуступки прав аренды причалов «Шесхариса» примерно в $3 млрд». Сложно договориться и о цене доли «Транснефти»: в 2013 году компания купила 10,5% НМТП за 8,1 млрд руб. (в 1,5 раза выше рынка). Исходя из этого, пакет может быть оценен в 27,3 млрд руб. «Но такая цена даже со скидкой может не устроить «Сумму»«,– считает один из источников «Ъ».</w:t>
      </w:r>
    </w:p>
    <w:p>
      <w:pPr>
        <w:pStyle w:val="Normal"/>
        <w:jc w:val="both"/>
        <w:rPr/>
      </w:pPr>
      <w:r>
        <w:rPr/>
        <w:t>Кроме того, отмечают собеседники «Ъ», «сделка порождает ряд других вопросов». В частности, многое зависит от позиции Росимущества: сделку будет одобрять собрание акционеров, а «Сумма» и «Транснефть» вряд ли смогут голосовать как заинтересованные участники. Сложности могут возникнуть и с миноритариями, которые при реализации сделки останутся в НМТП, из которого выведут ключевые активы. «Возможно, их бумаги придется выкупать «Сумме», и здесь опять же вопрос оценки»,– отмечает источник «Ъ». ОАО РЖД, где отказались от комментариев, были готовы продать долю по цене покупки при размещении акций НМТП на LSE в 2007 году (около $250 млн), но с тех пор бумаги подешевели вчетверо. На нефтеналивные активы могут появиться и другие претенденты, например «Роснефть», которая давно интересуется НМТП и претендует на госпакет. Вчера в «Роснефти» от комментариев отказались. Надежда Малышева из Portnews считает, что от раздела НМТП выиграет «Транснефть», поскольку у порта есть возможности для расширения наливных мощностей. Но она добавляет, что и «Сумма» может получить выгоду: «Из-за сложной политической ситуации на Украине НМТП получит возможность перехватить транзитные грузы, в том числе из Казахстана, которые прежде направлялись в украинские 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3.2014; МИНТРАНС СОКРАТИТ НА 30 МЛРД РУБ. БЮДЖЕТ ПРОГРАММЫ РАЗВИТИЯ МОРСКОГО И РЕЧНОГО ТРАНСПОРТА ДО 2020 Г</w:t>
      </w:r>
    </w:p>
    <w:p>
      <w:pPr>
        <w:pStyle w:val="Normal"/>
        <w:jc w:val="both"/>
        <w:rPr/>
      </w:pPr>
      <w:r>
        <w:rPr/>
        <w:t>Минтранс сократит бюджет подпрограммы «Морской и речной транспорт» до 2020 года на 30 млрд рублей, заявил замминистра транспорта РФ Виктор Олерский журналистам в кулуарах итогового заседания совета Федерального агентства морского и речного транспорта (Росморречфлот).</w:t>
      </w:r>
    </w:p>
    <w:p>
      <w:pPr>
        <w:pStyle w:val="Normal"/>
        <w:jc w:val="both"/>
        <w:rPr/>
      </w:pPr>
      <w:r>
        <w:rPr/>
        <w:t>«У нас задача сейчас – секвестр большой. По морскому и речному транспорту – 30 млрд рублей до 2020 года», – сказал он.</w:t>
      </w:r>
    </w:p>
    <w:p>
      <w:pPr>
        <w:pStyle w:val="Normal"/>
        <w:jc w:val="both"/>
        <w:rPr/>
      </w:pPr>
      <w:r>
        <w:rPr/>
        <w:t>В.Олерский не стал уточнять, каких именно объектов коснется секвестр, добавив лишь, что общее сокращение по всей транспортной программе планируется в размере 622,5 млрд рублей (всего объем финансирования программы за период 2013-2020 годы утвержден в размере 12,5 трлн рублей). Замминистра также подчеркнул, что секвестр не коснется таких проектов как порт Тамань, Мурманский транспортный узел.</w:t>
      </w:r>
    </w:p>
    <w:p>
      <w:pPr>
        <w:pStyle w:val="Normal"/>
        <w:jc w:val="both"/>
        <w:rPr/>
      </w:pPr>
      <w:r>
        <w:rPr/>
        <w:t>Изначально на подпрограмму «Морской и речной транспорт» до 2020 года предусматривалось 459 млрд рублей, пояснили «Интерфаксу» в Минтрансе.</w:t>
      </w:r>
    </w:p>
    <w:p>
      <w:pPr>
        <w:pStyle w:val="Normal"/>
        <w:jc w:val="both"/>
        <w:rPr/>
      </w:pPr>
      <w:r>
        <w:rPr/>
        <w:t>Реализация мероприятий программы позволит повысить качественные характеристики водных путей. Одна из основных задач – сократить улучшить пропускную способность Единой глубоководной системы европейской части РФ.</w:t>
      </w:r>
    </w:p>
    <w:p>
      <w:pPr>
        <w:pStyle w:val="Normal"/>
        <w:jc w:val="both"/>
        <w:rPr/>
      </w:pPr>
      <w:r>
        <w:rPr/>
        <w:t>Госпрограмма «Развитие транспортной системы» утверждена распоряжением правительства РФ от 28 декабря 201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3.2014; ПОДПРОГРАММЫ РАЗВИТИЯ МОРСКОГО И РЕЧНОГО ТРАНСПОРТА СОКРАТЯТСЯ НА 30 МЛРД РУБЛЕЙ</w:t>
      </w:r>
    </w:p>
    <w:p>
      <w:pPr>
        <w:pStyle w:val="Normal"/>
        <w:jc w:val="both"/>
        <w:rPr/>
      </w:pPr>
      <w:r>
        <w:rPr/>
        <w:t>Подпрограммы «Развитие морского и внутреннего водного транспорта РФ до 2020 года» ФЦП «Развитие транспортной системы России (2010-2020 годы)» будут сокращены на 30 млрд рублей. Об этом сообщил журналистам замминистра транспорта РФ Виктор Олерский в кулуарах итогового заседания Совета Федерального агентства морского и речного транспорта (Росморречфлота).</w:t>
      </w:r>
    </w:p>
    <w:p>
      <w:pPr>
        <w:pStyle w:val="Normal"/>
        <w:jc w:val="both"/>
        <w:rPr/>
      </w:pPr>
      <w:r>
        <w:rPr/>
        <w:t>«У нас задача сейчас – секвестр большой. По морскому и речному транспорту – 30 млрд рублей до 2020 года», – сказал он.</w:t>
      </w:r>
    </w:p>
    <w:p>
      <w:pPr>
        <w:pStyle w:val="Normal"/>
        <w:jc w:val="both"/>
        <w:rPr/>
      </w:pPr>
      <w:r>
        <w:rPr/>
        <w:t>Заммиинистра отметил, что крупные проекты, такие как строительство Мурманского транспортного узла, строительство порта Тамань и модернизация транспортного узла «Восточный-Находка» не сократятся, поскольку относятся к иной программе – «Развитие экспорта транспортных услуг».</w:t>
      </w:r>
    </w:p>
    <w:p>
      <w:pPr>
        <w:pStyle w:val="Normal"/>
        <w:jc w:val="both"/>
        <w:rPr/>
      </w:pPr>
      <w:r>
        <w:rPr/>
        <w:t>Каких именно проектов коснется сокращение, замминистра не уточнил. В пресс-службе Минтранса ИТАР-ТАСС добавили, что речь идет о сокращении исключительно бюджетных средств.</w:t>
      </w:r>
    </w:p>
    <w:p>
      <w:pPr>
        <w:pStyle w:val="Normal"/>
        <w:jc w:val="both"/>
        <w:rPr/>
      </w:pPr>
      <w:r>
        <w:rPr/>
        <w:t>Всего программа «Развитие транспортной системы России (2010-2020 гг.) будет сокращена на 622 млрд рублей в период с 2013 года до окончания действия программы, отметил Олерский. В целом, программа предполагала финансирование в объеме 11,4 трлн рублей, из них 5,4 млрд – средства госбюдже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03.2014; РЕЧНУЮ НАВИГАЦИЮ В РФ В 2014 ГОДУ ПЛАНИРУЕТСЯ НАЧАТЬ РАНЬШЕ МИНИМУМ НА НЕДЕЛЮ</w:t>
      </w:r>
    </w:p>
    <w:p>
      <w:pPr>
        <w:pStyle w:val="Normal"/>
        <w:jc w:val="both"/>
        <w:rPr/>
      </w:pPr>
      <w:r>
        <w:rPr/>
        <w:t>Достигнута договоренность о старте речной навигации 2014 года в России – как на севере, так и на юге, раньше обычного срока как минимум на неделю. Как передал корреспондент ИАА «ПортНьюс», об этом в ходе итогового заседания Совета и общественного совета Росморречфлота в Москве заместитель председателя Совета союза «Национальная палата судоходства», председатель совета директоров ОАО «Волжское пароходство» Ришат Багаутдинов.</w:t>
      </w:r>
    </w:p>
    <w:p>
      <w:pPr>
        <w:pStyle w:val="Normal"/>
        <w:jc w:val="both"/>
        <w:rPr/>
      </w:pPr>
      <w:r>
        <w:rPr/>
        <w:t>По его словам, раннее начало навигации связано с климатическими условиями текущего года.</w:t>
      </w:r>
    </w:p>
    <w:p>
      <w:pPr>
        <w:pStyle w:val="Normal"/>
        <w:jc w:val="both"/>
        <w:rPr/>
      </w:pPr>
      <w:r>
        <w:rPr/>
        <w:t>При этом он отметил, что прогноз по водности на текущий год крайне неблагоприятный, он подтверждается негативной динамикой по Цимлянскому и Рыбинскому водохранилищам.</w:t>
      </w:r>
    </w:p>
    <w:p>
      <w:pPr>
        <w:pStyle w:val="Normal"/>
        <w:jc w:val="both"/>
        <w:rPr/>
      </w:pPr>
      <w:r>
        <w:rPr/>
        <w:t>По данным Багаутдинова, потеря по осадке на 10 см. для речного судна равноценна потере 200 тоннам груза потеря 30-40 см осадки ведет к снижению 10% рентабельности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AVIA.RU; 21.03.2014; АЭРОПОРТ СОЧИ ОБСЛУЖИЛ В ОЛИМПИЙСКИЙ ПЕРИОД БОЛЕЕ ЧЕТВЕРТИ ГОДОВОГО ПАССАЖИРОПОТОКА</w:t>
      </w:r>
    </w:p>
    <w:p>
      <w:pPr>
        <w:pStyle w:val="Normal"/>
        <w:jc w:val="both"/>
        <w:rPr/>
      </w:pPr>
      <w:r>
        <w:rPr/>
        <w:t>Компания «Базэл Аэро», входящая в состав одной из крупнейших в России диверсифицированных промышленных групп «Базовый Элемент», сообщает о том, что в период подготовки и проведения зимних Олимпийских и Паралимпийских игр – с 7 января по 18 марта 2014 года – Международный аэропорт Сочи обслужил около 615 000 пассажиров, что составляет более четверти пассажиропотока 2013 года.</w:t>
      </w:r>
    </w:p>
    <w:p>
      <w:pPr>
        <w:pStyle w:val="Normal"/>
        <w:jc w:val="both"/>
        <w:rPr/>
      </w:pPr>
      <w:r>
        <w:rPr/>
        <w:t xml:space="preserve">«С 7 января по 18 марта Международный аэропорт Сочи обслужил 614 595 участников и гостей </w:t>
      </w:r>
      <w:r>
        <w:rPr>
          <w:lang w:val="en-US"/>
        </w:rPr>
        <w:t>XXII</w:t>
      </w:r>
      <w:r>
        <w:rPr/>
        <w:t xml:space="preserve"> зимних Олимпийских игр и Х</w:t>
      </w:r>
      <w:r>
        <w:rPr>
          <w:lang w:val="en-US"/>
        </w:rPr>
        <w:t>I</w:t>
      </w:r>
      <w:r>
        <w:rPr/>
        <w:t xml:space="preserve"> зимних Паралимпийских игр 2014 года. При этом, на прилет было обслужено 303 035 пассажиров, на вылет – 311 560. Из общего числа пассажиров секторами внутренних авиалиний «А» и «В» воспользовались 516 544 человек, сектором международный авиалиний «С», а также временным терминалом «</w:t>
      </w:r>
      <w:r>
        <w:rPr>
          <w:lang w:val="en-US"/>
        </w:rPr>
        <w:t>D</w:t>
      </w:r>
      <w:r>
        <w:rPr/>
        <w:t>» – 98 051. За этот же период в аэропорту было обслужено 9637 взлетно-посадочных операций, на прилет и вылет обработано свыше 7 674 т багажа, 1 600 т груза и 25,6 т почты», – уточнили в компании.</w:t>
      </w:r>
    </w:p>
    <w:p>
      <w:pPr>
        <w:pStyle w:val="Normal"/>
        <w:jc w:val="both"/>
        <w:rPr/>
      </w:pPr>
      <w:r>
        <w:rPr/>
        <w:t>По данным «Базэл Аэро» в пиковые дни прибытия и отлета участников и гостей Игр аэропорт побил сразу несколько собственных рекордов – по пассажиропотоку, объему грузоперевозок, количеству обслуженных рейсов. Так, 24 февраля, на следующий день после закрытия Олимпиады, было обслужено 575 рейсов на прилет и на вылет – почти четверть всех рейсов февраля, и 10% всех участников Олимпиады, прибывших в Сочи самолетами, – более 25 000 пассажиров (подавляющее большинство из них – на вылет). Аэропорт также успешно справился с 25%-ным превышением нормативной пропускной способности аэродрома, которая составляет до 24 взлетно-посадочных операций в час. Максимальное количество операций, зафиксированных в этот день, составило 34 взлета/посадки в час. Рекордным стало и количество обработанного в этот день багажа – 409 т.</w:t>
      </w:r>
    </w:p>
    <w:p>
      <w:pPr>
        <w:pStyle w:val="Normal"/>
        <w:jc w:val="both"/>
        <w:rPr/>
      </w:pPr>
      <w:r>
        <w:rPr/>
        <w:t>Для Международного аэропорта Сочи, ставшего в период проведения зимних Игр всесезонным, февраль 2014 года в целом также является рекордным. За месяц подготовки и проведения Олимпийских игр клиентами аэропорта стали почти 353 000 пассажиров. Объем обработанного багажа за этот период составил 2841 т. Таким образом, по итогам работы в феврале 2014 года пассажиропоток совпал с объемами перевозок в июле 2013 года, одном из самых загруженных летних месяцев в работе сочинского аэропорта. Количество взлетно-посадочных операций в «олимпийском» феврале составило более 5119 и превысило пиковый июль 2013 года (1758 операций) более чем в три раза. Во время подготовки и проведения Паралимпийских игр, с 1 по 18 марта, Международный аэропорт Сочи также впервые обслужил за столь короткий период более 1500 маломобильных пассажиров. Всего за это время его услугами воспользовались 113 335 человек на прилет и на вылет, было совершено 1422 взлетно-посадочных операции, обработано около 1275 т багажа, более 258 т грузов и почти 7 т почты. В период Игр аэропорт Сочи принимал рейсы из таких зарубежных городов как Стокгольм, Париж, Дюссельдорф, Франкфурт, Вашингтон, Мюнхен, Чикаго, Осло, Прага, София, Вена, Цюрих, Загреб, Токио, Киев, Лондон, Пекин, Милан, Нюрнберг, Шанхай и других. Многие из них были выполнены впервые, рассказали в компании.</w:t>
      </w:r>
    </w:p>
    <w:p>
      <w:pPr>
        <w:pStyle w:val="Normal"/>
        <w:jc w:val="both"/>
        <w:rPr/>
      </w:pPr>
      <w:r>
        <w:rPr/>
        <w:t xml:space="preserve">Леонид Сергеев, генеральный директор «Базэл Аэро»: «Международный аэропорт Сочи достойно справился с нагрузками по всем направлениям работы – как в преддверии Олимпийских и Паралимпийских игр, так и во время обслуживаниях их участников и гостей. Значительную помощь и поддержку в эти дни нам оказали </w:t>
      </w:r>
      <w:r>
        <w:rPr>
          <w:b/>
        </w:rPr>
        <w:t>Росавиаци</w:t>
      </w:r>
      <w:r>
        <w:rPr/>
        <w:t>я, оргкомитет «Сочи 2014», авиакомпании, а также более 30 организаций-партнеров, включая многие российские аэропорты. В результате нашей совместной работы мы справились с обслуживанием всех категорий пассажиров, обработкой багажа, обеспечением безопасности. Наша деятельность была высоко оценена представителями Международного Олимпийского и Паралимпийского комитетов, национальных олимпийских комитетов, организаторами Игр, телевещателями, многочисленными гостями Игр и освещавшими их журналистами. Международный аэропорт Сочи с гордостью может носить звание лучшего регионального аэропорта страны. Впереди нас ждут новые задачи – обслуживание участников и гостей «Формулы 1», Международного инвестиционного форума и других мероприятий в Сочи. Уверен, что аэропорт реализует их на должном уровне».</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57:00Z</dcterms:created>
  <dc:creator>Ким</dc:creator>
  <dc:description/>
  <cp:keywords/>
  <dc:language>en-US</dc:language>
  <cp:lastModifiedBy>Людмила</cp:lastModifiedBy>
  <cp:lastPrinted>2008-04-02T17:05:00Z</cp:lastPrinted>
  <dcterms:modified xsi:type="dcterms:W3CDTF">2014-03-24T04:57:00Z</dcterms:modified>
  <cp:revision>2</cp:revision>
  <dc:subject/>
  <dc:title>СОДЕРЖАНИЕ</dc:title>
</cp:coreProperties>
</file>