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5 МАРТА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p>
      <w:pPr>
        <w:pStyle w:val="Normal"/>
        <w:rPr>
          <w:rFonts w:ascii="Courier New" w:hAnsi="Courier New" w:cs="Courier New"/>
          <w:b/>
          <w:b/>
          <w:i/>
          <w:i/>
          <w:caps/>
          <w:color w:val="0000FF"/>
          <w:sz w:val="32"/>
          <w:szCs w:val="16"/>
        </w:rPr>
      </w:pPr>
      <w:r>
        <w:rPr>
          <w:rFonts w:cs="Courier New" w:ascii="Courier New" w:hAnsi="Courier New"/>
          <w:b/>
          <w:i/>
          <w:caps/>
          <w:color w:val="0000FF"/>
          <w:sz w:val="32"/>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БК-ТВ; 24.03.2014; НОВОСТИ</w:t>
      </w:r>
    </w:p>
    <w:p>
      <w:pPr>
        <w:pStyle w:val="Normal"/>
        <w:jc w:val="both"/>
        <w:rPr/>
      </w:pPr>
      <w:r>
        <w:rPr/>
        <w:t>ВЕДУЩИЙ: Российский Кабмин приступает к освоению Крыма. Сегодня в правительстве пройдет первое совещание на тему социально-экономического развития полуострова, будут все первые лица, но главным докладчиком должен стать вице-премьер Козак. Как сообщалось ранее, именно он будет курировать вопросы Крыма и якобы уже провел предварительную встречу с чиновниками. Главное, что удалось узнать «Ведомостям», сегодня Крым и Севастополь могут объявить особой экономической зоной. Министры примут ФЦП развития территорий и создадут корпорацию для реализации целевой программы. По данным издания, Крымская ОЭЗ будет схожа с Калининградской, то есть инвесторов освободят от уплаты налогов на прибыль и имущество и разрешат сохранить валютную выручку в полном объеме. Разработка ФЦП займет не меньше месяца. Во сколько программа обойдется и какие проекты в нее войдут, пока неясно. Еще один вариант – сделать из региона территорию опережающего развития, как Дальний Восток – это идея главы Минэкономразвития Улюкаева. Его же ведомство озвучило суммы, необходимые Крыму, – от 4 до 5 миллиардов долларов только на транспорт и рекреационную инфраструктуру. Столько же – 5 миллиардов долларов – в регион готовы вложить частные инвесторы. По оценкам инвесторов, тратить на Крым России придется даже больше, чем Украине, – 3 миллиарда долларов ежегодно. Это социальные выплаты, вливания в бюджет, который лишится поступлений из Киева и вложений в инфраструктуру полуострова. Масштабными затратами обернется социалка – сейчас на пенсии в Крыму уходит порядка 40 миллиардов рублей в год, чуть меньше половины средств выделял Киев. Если пенсии дорастут до среднего уровня по России, понадобится дополнительно свыше 23 миллиардов в год. На зарплату бюджетникам по российским нормам могут выделить порядка 42 миллиардов рублей в год. Самым затратным инфраструктурным проектом станет строительство Керченского моста. Министр транспорта Максим Соколов озвучил минимальную смету – это 50 миллиардов рублей. Эксперты полагают, что полуострову также потребуются две ЛЭП – они обойдутся в 18 миллиардов рублей и еще 6,5 миллиардов уйдет на новые дороги. Кстати, с этого дня российская национальная валюта – официальное платежное средство в Крыму. Гривна перестает им быть с 2016 года. Несколько отелей и ресторанов в Симферополе начали принимать рубли даже раньше, а вот владельцы магазинов и такси могли и к понедельнику не успеть – им необходимо было срочно закупить отдельные кассовые аппарат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ХАБАРОВСК; ИГОРЬ МИХАЙЛОВ; 24.03.2014; ТРАНЗИТ ПО СЕВМОРПУТИ ЗА 2013 ГОД УВЕЛИЧИЛСЯ ВДВОЕ: МАКСИМ СОКОЛОВ</w:t>
      </w:r>
    </w:p>
    <w:p>
      <w:pPr>
        <w:pStyle w:val="Normal"/>
        <w:jc w:val="both"/>
        <w:rPr/>
      </w:pPr>
      <w:r>
        <w:rPr/>
        <w:t>Транзитные перевозки по Северному морскому пути между портами иностранных государств увеличились вдвое и составили более 600 тыс. тонн, а количество заявок на плавание выросло более чем в три раза. Об этом в пятницу на расширенном итоговом заседании общественного совета при Росморречфлоте сообщил министр транспорта РФ Максим Соколов. «Наша страна активизировала свою деятельность в зоне освоения Арктики. Создана администрация Северного морского пути, сформированы аварийно-спасательные подцентры»,– отметил господин Соколов.</w:t>
      </w:r>
    </w:p>
    <w:p>
      <w:pPr>
        <w:pStyle w:val="Normal"/>
        <w:jc w:val="both"/>
        <w:rPr/>
      </w:pPr>
      <w:r>
        <w:rPr/>
        <w:t>Как ожидается, транзитные перевозки по Севморпути будут расти и дальше. По словам президента группы компаний «Транзит-ДВ» Игоря Польченко, в прошлом году только с северо-востока Китая из-за лимитирующих транспортных сообщений внутри КНР не вывезено 86 млн т различных грузов. Как минимум одну десятую часть от этого объема, считает господин Польченко, можно привлечь на Северный морской путь. В свете данных перспектив в Петропавловске-Камчатском планируется создать бункеровочный хаб. «Идея заключается в том, чтобы выгодными условиями бункеровки привлечь в Петропавловск-Камчатский крупнотоннажные суда мировых транспортных компаний, обслуживающих исторически сложившиеся пути между Америкой, юго-восточной Азией и Европой»,– проинформировали в пресс-службе «Транзит-ДВ». Там также отметили, что благодаря таянию арктических льдов и либерализации цен на ледокольное обслуживание судов на Севморпути в последние три года наблюдается существенное оживление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АЛИНА ЧЕРНОИВАНОВА; 24.03.2014; ИГОРЬ ЛЕВИТИН: ЕСЛИ В ЭТОМ ГОДУ НЕ НАЧНЕМ СТРОИТЬ СТАДИОНЫ К ЧМ-2018, ВОВРЕМЯ НЕ ПОСТРОИМ</w:t>
      </w:r>
    </w:p>
    <w:p>
      <w:pPr>
        <w:pStyle w:val="Normal"/>
        <w:jc w:val="both"/>
        <w:rPr/>
      </w:pPr>
      <w:r>
        <w:rPr/>
        <w:t>Олимпиада в Сочи – победа и в спорте, и в развитии инфраструктуры, говорит в интервью ИТАР-ТАСС помощник президента России Игорь Левитин. На очереди строительство стадионов для чемпионата мира по футболу, БАМа и Транссиба, ЦКАД и новой инфраструктуры Крыма. Сроки будут выдержаны, несмотря на сложности с аудитом проектов, надеется он.</w:t>
      </w:r>
    </w:p>
    <w:p>
      <w:pPr>
        <w:pStyle w:val="Normal"/>
        <w:jc w:val="both"/>
        <w:rPr/>
      </w:pPr>
      <w:r>
        <w:rPr/>
        <w:t>Паралимпийцы – пример для тех, кто просто упускает время</w:t>
      </w:r>
    </w:p>
    <w:p>
      <w:pPr>
        <w:pStyle w:val="Normal"/>
        <w:jc w:val="both"/>
        <w:rPr/>
      </w:pPr>
      <w:r>
        <w:rPr/>
        <w:t xml:space="preserve">– </w:t>
      </w:r>
      <w:r>
        <w:rPr/>
        <w:t>Как помощник президента, который курирует спорт, можете объяснить феномен выступления российской Паралимпийской сборной, установившей абсолютный рекорд по количеству медалей?</w:t>
      </w:r>
    </w:p>
    <w:p>
      <w:pPr>
        <w:pStyle w:val="Normal"/>
        <w:jc w:val="both"/>
        <w:rPr/>
      </w:pPr>
      <w:r>
        <w:rPr/>
        <w:t xml:space="preserve">– </w:t>
      </w:r>
      <w:r>
        <w:rPr/>
        <w:t>Я мог бы сказать, что за последние годы была проведена большая работа по поддержке паралимпийцев. Минспорта смогло организовать подготовку на специальных спортивных учебно-тренировочных базах, подготовить тренеров. Сегодня у нас конкуренция за место в Паралимпийскую сборную.</w:t>
      </w:r>
    </w:p>
    <w:p>
      <w:pPr>
        <w:pStyle w:val="Normal"/>
        <w:jc w:val="both"/>
        <w:rPr/>
      </w:pPr>
      <w:r>
        <w:rPr/>
        <w:t>Но главное, по-моему, в характере наших ребят. Они понимают, что надо работать и работают на пределе возможностей в ряде паралимпийских видов – керлинге на колясках и следж-хоккее, например. Россия начала готовить спортсменов только недавно. Сборная по следж-хоккею, кстати, участвовала в первой своей Паралимпиаде и сразу дошла до финала, выиграв серебро.</w:t>
      </w:r>
    </w:p>
    <w:p>
      <w:pPr>
        <w:pStyle w:val="Normal"/>
        <w:jc w:val="both"/>
        <w:rPr/>
      </w:pPr>
      <w:r>
        <w:rPr/>
        <w:t>А как слабовидящие работают с лидером на скоростном спуске, как все синхронно получается?! Это же удивительно, просто потрясающе.</w:t>
      </w:r>
    </w:p>
    <w:p>
      <w:pPr>
        <w:pStyle w:val="Normal"/>
        <w:jc w:val="both"/>
        <w:rPr/>
      </w:pPr>
      <w:r>
        <w:rPr/>
        <w:t>Знаете, что меня поражает? Ведь эти люди имели куда больше оснований опустить руки, сдаться. Но они не сдались, и они пример для всех нас – для тех, у кого есть все возможности, но кто упускает момент, чтобы заниматься спортом. Я даже не говорю о спорте высших достижений, я говорю просто о физическом воспитании. Наши паралимпийцы – пример для тех, кто просто упускает время.</w:t>
      </w:r>
    </w:p>
    <w:p>
      <w:pPr>
        <w:pStyle w:val="Normal"/>
        <w:jc w:val="both"/>
        <w:rPr/>
      </w:pPr>
      <w:r>
        <w:rPr/>
        <w:t xml:space="preserve">– </w:t>
      </w:r>
      <w:r>
        <w:rPr/>
        <w:t>На Олимпиаде за кого болели?</w:t>
      </w:r>
    </w:p>
    <w:p>
      <w:pPr>
        <w:pStyle w:val="Normal"/>
        <w:jc w:val="both"/>
        <w:rPr/>
      </w:pPr>
      <w:r>
        <w:rPr/>
        <w:t xml:space="preserve">– </w:t>
      </w:r>
      <w:r>
        <w:rPr/>
        <w:t>За всех! Особенно увлекательно было наблюдать за биатлоном. Захватывающие гонки! До сих пор стоит перед глазами выстрел Антона Шипулина в спринте, когда он был настолько близок к победе, но промахнулся, по сути, потеряв золотую медаль.</w:t>
      </w:r>
    </w:p>
    <w:p>
      <w:pPr>
        <w:pStyle w:val="Normal"/>
        <w:jc w:val="both"/>
        <w:rPr/>
      </w:pPr>
      <w:r>
        <w:rPr/>
        <w:t xml:space="preserve">– </w:t>
      </w:r>
      <w:r>
        <w:rPr/>
        <w:t>А хоккей?</w:t>
      </w:r>
    </w:p>
    <w:p>
      <w:pPr>
        <w:pStyle w:val="Normal"/>
        <w:jc w:val="both"/>
        <w:rPr/>
      </w:pPr>
      <w:r>
        <w:rPr/>
        <w:t xml:space="preserve">– </w:t>
      </w:r>
      <w:r>
        <w:rPr/>
        <w:t>Очень обидно. Мы на хоккеистов так надеялись. Им бы задержаться в Сочи и понаблюдать, как играли хоккеисты-паралимпийцы…</w:t>
      </w:r>
    </w:p>
    <w:p>
      <w:pPr>
        <w:pStyle w:val="Normal"/>
        <w:jc w:val="both"/>
        <w:rPr/>
      </w:pPr>
      <w:r>
        <w:rPr/>
        <w:t xml:space="preserve">– </w:t>
      </w:r>
      <w:r>
        <w:rPr/>
        <w:t>Паралимпиада поможет привлечь дополнительное внимание к проблемам людей с ограниченными возможностями?</w:t>
      </w:r>
    </w:p>
    <w:p>
      <w:pPr>
        <w:pStyle w:val="Normal"/>
        <w:jc w:val="both"/>
        <w:rPr/>
      </w:pPr>
      <w:r>
        <w:rPr/>
        <w:t xml:space="preserve">– </w:t>
      </w:r>
      <w:r>
        <w:rPr/>
        <w:t>До сих пор мало кто в России видел соревнования инвалидов. Их, как правило, широко не показывают. Наши Паралимпийские игры отличались тем, что шло постоянное транслирование всех соревнований. Такого внимания не было до сих пор нигде. Это отмечал и президент Паралимпийского комитета Филипп Крейвен.</w:t>
      </w:r>
    </w:p>
    <w:p>
      <w:pPr>
        <w:pStyle w:val="Normal"/>
        <w:jc w:val="both"/>
        <w:rPr/>
      </w:pPr>
      <w:r>
        <w:rPr/>
        <w:t>Были заполнены все стадионы. Да, на Олимпийских играх цена билета иногда кусалась – тот же хоккей, например. А на Паралимпиаде цена была доступна. И люди с удовольствием пошли. Но, что важно, приехало очень много специалистов, которые занимаются паралимпийскими видами спорта, специалистов, которые занимаются адаптацией инвалидов. Для них это был очень полезный опыт.</w:t>
      </w:r>
    </w:p>
    <w:p>
      <w:pPr>
        <w:pStyle w:val="Normal"/>
        <w:jc w:val="both"/>
        <w:rPr/>
      </w:pPr>
      <w:r>
        <w:rPr/>
        <w:t>Путин подведет итоги Игр в Сочи и обсудит возрождение норм ГТО</w:t>
      </w:r>
    </w:p>
    <w:p>
      <w:pPr>
        <w:pStyle w:val="Normal"/>
        <w:jc w:val="both"/>
        <w:rPr/>
      </w:pPr>
      <w:r>
        <w:rPr/>
        <w:t>Сегодня государство должно предпринять все возможное для того, чтобы все больше людей в нашей стране, в том числе инвалидов, занимались спортом. Конечно, в первую очередь это вопрос доступности спортивных объектов. Второе – тренеры. Тренерская работа с инвалидами имеет свою специфику. В наших вузах это направление появилось не так давно. Но уже сегодня обучающихся по стране – тысячи.</w:t>
      </w:r>
    </w:p>
    <w:p>
      <w:pPr>
        <w:pStyle w:val="Normal"/>
        <w:jc w:val="both"/>
        <w:rPr/>
      </w:pPr>
      <w:r>
        <w:rPr/>
        <w:t>Третье – господдержка на всех уровнях. Это и открытие отделений для ребят с ограниченными физическими возможностями в спортивных школах, увеличение количества ставок преподавателей, увеличение расходов на инвентарь, оборудование и так далее.</w:t>
      </w:r>
    </w:p>
    <w:p>
      <w:pPr>
        <w:pStyle w:val="Normal"/>
        <w:jc w:val="both"/>
        <w:rPr/>
      </w:pPr>
      <w:r>
        <w:rPr/>
        <w:t>Наша задача – к 2020 году каждый пятый житель России с ограничениями по здоровью должен так или иначе систематически заниматься физической культурой и спортом. Это цель, прописанная в Стратегии развития физкультуры и спорта России.</w:t>
      </w:r>
    </w:p>
    <w:p>
      <w:pPr>
        <w:pStyle w:val="Normal"/>
        <w:jc w:val="both"/>
        <w:rPr/>
      </w:pPr>
      <w:r>
        <w:rPr/>
        <w:t xml:space="preserve">– </w:t>
      </w:r>
      <w:r>
        <w:rPr/>
        <w:t>Новые спортивные объекты строятся уже адаптированными для людей с ограниченными возможностями. Однако существующие объекты, да и городская среда в целом не всегда учитывают их интересы. Когда российские города станут комфортными для инвалидов?</w:t>
      </w:r>
    </w:p>
    <w:p>
      <w:pPr>
        <w:pStyle w:val="Normal"/>
        <w:jc w:val="both"/>
        <w:rPr/>
      </w:pPr>
      <w:r>
        <w:rPr/>
        <w:t xml:space="preserve">– </w:t>
      </w:r>
      <w:r>
        <w:rPr/>
        <w:t>Сегодня в России реализуется госпрограмма «Доступная среда» – под комплексные региональные программы федеральный бюджет выделяет субсидии, и от 10 до 20% из них как раз предназначены для создания безбарьерной среды в уже созданной спортивной инфраструктуре.</w:t>
      </w:r>
    </w:p>
    <w:p>
      <w:pPr>
        <w:pStyle w:val="Normal"/>
        <w:jc w:val="both"/>
        <w:rPr/>
      </w:pPr>
      <w:r>
        <w:rPr/>
        <w:t>Но еще более важно сделать так, чтобы инвалиды могли свободно передвигаться по городу. Потребуется немало времени, чтобы решить все эти задачи. Работа по обеспечению транспортной доступности, которую мы начали после ратификации Конвенции ООН по правам инвалидов, у нас на самом начальном этапе. Но она ведется. Адаптируются тротуары, парковки, устанавливаются специализированные пандусы, лифты, санузлы, зоны отдыха. Такая работа ведется и на железной дороге, и в аэропортах. Растет доля парка общественного транспорта, оборудованного для перевозки маломобильных групп населения.</w:t>
      </w:r>
    </w:p>
    <w:p>
      <w:pPr>
        <w:pStyle w:val="Normal"/>
        <w:jc w:val="both"/>
        <w:rPr/>
      </w:pPr>
      <w:r>
        <w:rPr/>
        <w:t>Нельзя из Москвы руководить каждым спортивным объектом</w:t>
      </w:r>
    </w:p>
    <w:p>
      <w:pPr>
        <w:pStyle w:val="Normal"/>
        <w:jc w:val="both"/>
        <w:rPr/>
      </w:pPr>
      <w:r>
        <w:rPr/>
        <w:t xml:space="preserve">– </w:t>
      </w:r>
      <w:r>
        <w:rPr/>
        <w:t>Олимпиада закончилась, спортивная, транспортная инфраструктура остается. Есть ли уверенность, что все это будет эксплуатироваться и дальше?</w:t>
      </w:r>
    </w:p>
    <w:p>
      <w:pPr>
        <w:pStyle w:val="Normal"/>
        <w:jc w:val="both"/>
        <w:rPr/>
      </w:pPr>
      <w:r>
        <w:rPr/>
        <w:t xml:space="preserve">– </w:t>
      </w:r>
      <w:r>
        <w:rPr/>
        <w:t>Вся инфраструктура должна быть задействована. Это один из вопросов, который сейчас стоит перед федеральными и краевыми властями. Здесь инициатива во многом должна идти снизу. Нельзя из Москвы руководить каждым спортивным объектом, каждым объектом транспортной инфраструктуры.</w:t>
      </w:r>
    </w:p>
    <w:p>
      <w:pPr>
        <w:pStyle w:val="Normal"/>
        <w:jc w:val="both"/>
        <w:rPr/>
      </w:pPr>
      <w:r>
        <w:rPr/>
        <w:t>Мне кажется, было бы логично оставить на федеральном уровне основные магистрали – «Обход Сочи» и дублер Курортного проспекта. Сам Курортный проспект передать городу, и, например, сделать выделенную полосу для общественного транспорта. К тому же в городе остаются парки для общественного транспорта. Если использовать всю эту инфраструктуру правильно, городская логистика останется на самом высоком уровне без значительного обременения для города.</w:t>
      </w:r>
    </w:p>
    <w:p>
      <w:pPr>
        <w:pStyle w:val="Normal"/>
        <w:jc w:val="both"/>
        <w:rPr/>
      </w:pPr>
      <w:r>
        <w:rPr/>
        <w:t>Новый современный морской порт с удобной пассажирской инфраструктурой и международным пунктом пропуска и вовсе открывает новые перспективы для развития морского туризма в Сочи. На этот год уже заключены соглашения более чем на 150 судозаходов круизных лайнеров.</w:t>
      </w:r>
    </w:p>
    <w:p>
      <w:pPr>
        <w:pStyle w:val="Normal"/>
        <w:jc w:val="both"/>
        <w:rPr/>
      </w:pPr>
      <w:r>
        <w:rPr/>
        <w:t>Спортивные сооружения – другое дело. Минспорта на базе Олимпийского парка будет формировать детский спортивный центр, где смогут отдыхать и тренироваться воспитанники детских спортивных школ со всей России. Это очень важно. У нас мало хороших центров для тех ребят, которые готовы заниматься спортом высших достижений. А стадион «Фишт», где проходили церемонии открытия и закрытия Олимпиады, и Ледовый стадион «Большой», где шли хоккейные матчи, остаются региону.</w:t>
      </w:r>
    </w:p>
    <w:p>
      <w:pPr>
        <w:pStyle w:val="Normal"/>
        <w:jc w:val="both"/>
        <w:rPr/>
      </w:pPr>
      <w:r>
        <w:rPr/>
        <w:t xml:space="preserve">– </w:t>
      </w:r>
      <w:r>
        <w:rPr/>
        <w:t>На каком этапе находится подготовка к ЧМ по футболу 2018 года?</w:t>
      </w:r>
    </w:p>
    <w:p>
      <w:pPr>
        <w:pStyle w:val="Normal"/>
        <w:jc w:val="both"/>
        <w:rPr/>
      </w:pPr>
      <w:r>
        <w:rPr/>
        <w:t xml:space="preserve">– </w:t>
      </w:r>
      <w:r>
        <w:rPr/>
        <w:t>Критических отставаний по подготовке нет. Все регионы, где будут проводиться матчи ЧМ-2018, работают по плану. Программа подготовки предусматривает инвестиции в размере более 644 млрд руб., из них более 336 млрд руб. – средства федерального бюджета, почти 102 млрд руб. – региональные бюджеты, остальное – средства частных инвесторов.</w:t>
      </w:r>
    </w:p>
    <w:p>
      <w:pPr>
        <w:pStyle w:val="Normal"/>
        <w:jc w:val="both"/>
        <w:rPr/>
      </w:pPr>
      <w:r>
        <w:rPr/>
        <w:t>Чемпионат будет идти около месяца в 11 российских городах. Это большое напряжение и для транспортников, и для тех, кто обеспечивает безопасность, и для волонтеров…</w:t>
      </w:r>
    </w:p>
    <w:p>
      <w:pPr>
        <w:pStyle w:val="Normal"/>
        <w:jc w:val="both"/>
        <w:rPr/>
      </w:pPr>
      <w:r>
        <w:rPr/>
        <w:t xml:space="preserve">– </w:t>
      </w:r>
      <w:r>
        <w:rPr/>
        <w:t>Кстати, волонтеры в Сочи – один из наших главных успехов. Сейчас нужно их не растерять. На совете по спорту при президенте мы планируем обсудить и этот вопрос. Надеюсь, волонтеры, участвовавшие в проведении Олимпиады, будут помогать развивать массовый спорт, помогать заниматься с детьми и людьми пожилого возраста. И конечно, представить ЧМ по футболу без волонтерского движения уже невозможно.</w:t>
      </w:r>
    </w:p>
    <w:p>
      <w:pPr>
        <w:pStyle w:val="Normal"/>
        <w:jc w:val="both"/>
        <w:rPr/>
      </w:pPr>
      <w:r>
        <w:rPr/>
        <w:t xml:space="preserve">– </w:t>
      </w:r>
      <w:r>
        <w:rPr/>
        <w:t>Глава Минспорта Виталий Мутко недавно высказал опасения, что строительство стадионов в ряде городов-организаторов может не выдержать поставленные сроки….</w:t>
      </w:r>
    </w:p>
    <w:p>
      <w:pPr>
        <w:pStyle w:val="Normal"/>
        <w:jc w:val="both"/>
        <w:rPr/>
      </w:pPr>
      <w:r>
        <w:rPr/>
        <w:t xml:space="preserve">– </w:t>
      </w:r>
      <w:r>
        <w:rPr/>
        <w:t>В таких проектах главная задача, чтобы строительство не задержалось на старте. Если мы в этом году не начнем строить стадионы, мы их вовремя не построим. А они должны быть готовы за год до игр. При этом надо признать, что не везде еще есть готовые проекты; не все проекты прошли экспертизу. А им ведь еще предстоит технологический и ценовой аудит (ТЦА), и эта процедура занимает немало времени. Тем не менее, надеюсь, все будет сделано в срок.</w:t>
      </w:r>
    </w:p>
    <w:p>
      <w:pPr>
        <w:pStyle w:val="Normal"/>
        <w:jc w:val="both"/>
        <w:rPr/>
      </w:pPr>
      <w:r>
        <w:rPr/>
        <w:t xml:space="preserve">– </w:t>
      </w:r>
      <w:r>
        <w:rPr/>
        <w:t>А к Всемирной зимней универсиаде 2019 года в Красноярске все успеют построить?</w:t>
      </w:r>
    </w:p>
    <w:p>
      <w:pPr>
        <w:pStyle w:val="Normal"/>
        <w:jc w:val="both"/>
        <w:rPr/>
      </w:pPr>
      <w:r>
        <w:rPr/>
        <w:t xml:space="preserve">– </w:t>
      </w:r>
      <w:r>
        <w:rPr/>
        <w:t>За Красноярск у нас нет особой тревоги. Мы уже посмотрели, как идет подготовка, и, могу сказать, город без каких-либо сложностей будет готов к Универсиаде. Объем необходимых инвестиций – около 45 млрд руб., весь расписан, четко понятно, где, что и за сколько надо сделать.</w:t>
      </w:r>
    </w:p>
    <w:p>
      <w:pPr>
        <w:pStyle w:val="Normal"/>
        <w:jc w:val="both"/>
        <w:rPr/>
      </w:pPr>
      <w:r>
        <w:rPr/>
        <w:t>После воссоединения с Крымом надо более комплексно смотреть на развитие Черноморо-Азовского региона</w:t>
      </w:r>
    </w:p>
    <w:p>
      <w:pPr>
        <w:pStyle w:val="Normal"/>
        <w:jc w:val="both"/>
        <w:rPr/>
      </w:pPr>
      <w:r>
        <w:rPr/>
        <w:t xml:space="preserve">– </w:t>
      </w:r>
      <w:r>
        <w:rPr/>
        <w:t>На экономическом совете при президенте, рабочую группу по транспорту который вы возглавляете, уже обсуждались вопросы инвестиций в инфраструктуру Крыма? Какие проекты считаются приоритетными?</w:t>
      </w:r>
    </w:p>
    <w:p>
      <w:pPr>
        <w:pStyle w:val="Normal"/>
        <w:jc w:val="both"/>
        <w:rPr/>
      </w:pPr>
      <w:r>
        <w:rPr/>
        <w:t xml:space="preserve">– </w:t>
      </w:r>
      <w:r>
        <w:rPr/>
        <w:t>Пока не обсуждали: все-таки Крым только вошел в состав России. Но среди приоритетов, прежде всего, переход через Керченский пролив. В этом году планируются проектно-изыскательские работы, к концу года должны быть разработаны несколько вариантов реализации проекта и выбран оптимальный. Уже понятно, что переход будет обеспечивать перевозку автомобильным и железнодорожным транспортом. Это решение согласовано президентом.</w:t>
      </w:r>
    </w:p>
    <w:p>
      <w:pPr>
        <w:pStyle w:val="Normal"/>
        <w:jc w:val="both"/>
        <w:rPr/>
      </w:pPr>
      <w:r>
        <w:rPr/>
        <w:t xml:space="preserve">– </w:t>
      </w:r>
      <w:r>
        <w:rPr/>
        <w:t>Какие транспортные проекты в принципе входят в сферу контроля вашей группы?</w:t>
      </w:r>
    </w:p>
    <w:p>
      <w:pPr>
        <w:pStyle w:val="Normal"/>
        <w:jc w:val="both"/>
        <w:rPr/>
      </w:pPr>
      <w:r>
        <w:rPr/>
        <w:t xml:space="preserve">– </w:t>
      </w:r>
      <w:r>
        <w:rPr/>
        <w:t>Группа работает не по всему транспорту, сразу отмечу, а именно по крупным инфраструктурным проектам, по которым президент дал поручения и которые носят комплексный характер, связаны с экономическим и социальным развитием не только регионов, но и целого ряда отраслей промышленности. Наша задача – синхронизировать работу по таким проектам с правительством в целом, профильными министерствами и ведомствами, субъектами РФ.</w:t>
      </w:r>
    </w:p>
    <w:p>
      <w:pPr>
        <w:pStyle w:val="Normal"/>
        <w:jc w:val="both"/>
        <w:rPr/>
      </w:pPr>
      <w:r>
        <w:rPr/>
        <w:t>В течение этого года рассмотрим проекты развития БАМа и Транссиба, развития московских транспортного и авиационного узлов, создание портов Тамань и Сабетта, ряд других транспортных проектов.</w:t>
      </w:r>
    </w:p>
    <w:p>
      <w:pPr>
        <w:pStyle w:val="Normal"/>
        <w:jc w:val="both"/>
        <w:rPr/>
      </w:pPr>
      <w:r>
        <w:rPr/>
        <w:t>Рассмотрели ЦКАД. По этому проекту, как и со стадионами к ЧМ по футболу, есть вопросы по прохождению технологического и ценового аудита. Аудит первой очереди ЦКАД, например, показал, что стоимость отличается от согласованной Главгосэкспертизой. А если это так, то на какую ориентироваться?</w:t>
      </w:r>
    </w:p>
    <w:p>
      <w:pPr>
        <w:pStyle w:val="Normal"/>
        <w:jc w:val="both"/>
        <w:rPr/>
      </w:pPr>
      <w:r>
        <w:rPr/>
        <w:t xml:space="preserve">– </w:t>
      </w:r>
      <w:r>
        <w:rPr/>
        <w:t>И на какую?</w:t>
      </w:r>
    </w:p>
    <w:p>
      <w:pPr>
        <w:pStyle w:val="Normal"/>
        <w:jc w:val="both"/>
        <w:rPr/>
      </w:pPr>
      <w:r>
        <w:rPr/>
        <w:t xml:space="preserve">– </w:t>
      </w:r>
      <w:r>
        <w:rPr/>
        <w:t>Необходимо внимательно разбирать и обсуждать с правительством. Сегодня прогнозная стоимость всей ЦКАД – около 300 млрд руб. В госкомпании «Автодор» ожидают, что общая стоимость реализации проекта в целом после аудита не увеличится.</w:t>
      </w:r>
    </w:p>
    <w:p>
      <w:pPr>
        <w:pStyle w:val="Normal"/>
        <w:jc w:val="both"/>
        <w:rPr/>
      </w:pPr>
      <w:r>
        <w:rPr/>
        <w:t>Технологический и ценовой аудит – важный механизм минимизации рисков удорожания проектов, их прозрачности, использования новых технологий. Но все-таки проходить его после Главгосэкспертизы не очень логично. Стоимость проекта ведь уже установлена. По тем проектам, которые мы только начинаем разрабатывать, аудит, безусловно, стоит проводить до сдачи в экспертизу.</w:t>
      </w:r>
    </w:p>
    <w:p>
      <w:pPr>
        <w:pStyle w:val="Normal"/>
        <w:jc w:val="both"/>
        <w:rPr/>
      </w:pPr>
      <w:r>
        <w:rPr/>
        <w:t xml:space="preserve">– </w:t>
      </w:r>
      <w:r>
        <w:rPr/>
        <w:t>По проекту БАМа и Транссиба как раз аудиторы в рамках ТЦА обращали внимание, что не везде подтверждена грузовая база. Может так получиться, что какие-то места будут расшиты больше, чем требуется, а другие, наоборот, будут стопорить дороги, что стоимость ряда объектов завышена, а по другим, наоборот, занижена…. Каков срок принятия ключевых решений по БАМу и Транссибу?</w:t>
      </w:r>
    </w:p>
    <w:p>
      <w:pPr>
        <w:pStyle w:val="Normal"/>
        <w:jc w:val="both"/>
        <w:rPr/>
      </w:pPr>
      <w:r>
        <w:rPr/>
        <w:t xml:space="preserve">– </w:t>
      </w:r>
      <w:r>
        <w:rPr/>
        <w:t>До конца 2014 года.</w:t>
      </w:r>
    </w:p>
    <w:p>
      <w:pPr>
        <w:pStyle w:val="Normal"/>
        <w:jc w:val="both"/>
        <w:rPr/>
      </w:pPr>
      <w:r>
        <w:rPr/>
        <w:t>Уже принято, на мой взгляд, очень важное решение о возможности пропускать тяжеловесные поезда – весом 7,1 тыс. тонн. Хотелось бы, конечно, больше, но пока невозможно.</w:t>
      </w:r>
    </w:p>
    <w:p>
      <w:pPr>
        <w:pStyle w:val="Normal"/>
        <w:jc w:val="both"/>
        <w:rPr/>
      </w:pPr>
      <w:r>
        <w:rPr/>
        <w:t>Теперь необходимо определиться по деньгам. Общее количество инвестиций в 2014-2016 годах – более 516 млрд руб. Если после аудита подтвердится, что проект модернизации БАМа и Транссиба вписывается в эти объемы, работаем параллельно по обоим направлениям, если нет, предстоит выбрать первоочередные мероприятия.</w:t>
      </w:r>
    </w:p>
    <w:p>
      <w:pPr>
        <w:pStyle w:val="Normal"/>
        <w:jc w:val="both"/>
        <w:rPr/>
      </w:pPr>
      <w:r>
        <w:rPr/>
        <w:t>Рабочая группа также предложила предварительно рассмотреть пропускную способность портов Дальнего Востока: способны ли они будут принять то дополнительное количество грузов, которые смогут пропустить модернизированные БАМ и Транссиб.</w:t>
      </w:r>
    </w:p>
    <w:p>
      <w:pPr>
        <w:pStyle w:val="Normal"/>
        <w:jc w:val="both"/>
        <w:rPr/>
      </w:pPr>
      <w:r>
        <w:rPr/>
        <w:t xml:space="preserve">– </w:t>
      </w:r>
      <w:r>
        <w:rPr/>
        <w:t>Как идет подготовка проекта сухогрузного порта Тамань? Будет ли он, как и планировалось, реализован к 2020 году?</w:t>
      </w:r>
    </w:p>
    <w:p>
      <w:pPr>
        <w:pStyle w:val="Normal"/>
        <w:jc w:val="both"/>
        <w:rPr/>
      </w:pPr>
      <w:r>
        <w:rPr/>
        <w:t xml:space="preserve">– </w:t>
      </w:r>
      <w:r>
        <w:rPr/>
        <w:t>Проект развития всего Черноморо-Азовского региона важен для российской экономики. Но по Тамани жестких сроков, таких как в проектах ЦКАД или «БАМ-Транссиб», нет. Если не сделать железнодорожный обход Краснодара, не развить инфраструктуру на этом направлении, то в Тамань не въехать. Ведь уже сегодня в порты бассейна проехать очень сложно. Деньги на модернизацию выделены – около 50 млрд руб. Теперь надеемся, что железнодорожники смогут дать ту пропускную способность, которая нужна для Черноморо-Азовского региона. Да и после воссоединения с Крымом надо более комплексно смотреть на развитие этого региона.</w:t>
      </w:r>
    </w:p>
    <w:p>
      <w:pPr>
        <w:pStyle w:val="Normal"/>
        <w:jc w:val="both"/>
        <w:rPr/>
      </w:pPr>
      <w:r>
        <w:rPr/>
        <w:t xml:space="preserve">– </w:t>
      </w:r>
      <w:r>
        <w:rPr/>
        <w:t>Какие проекты могут быть реализованы с привлечением средств ФНБ в Московском авиаузле (МАУ)?</w:t>
      </w:r>
    </w:p>
    <w:p>
      <w:pPr>
        <w:pStyle w:val="Normal"/>
        <w:jc w:val="both"/>
        <w:rPr/>
      </w:pPr>
      <w:r>
        <w:rPr/>
        <w:t xml:space="preserve">– </w:t>
      </w:r>
      <w:r>
        <w:rPr/>
        <w:t>По предварительным оценкам инвестконсультантов, для развития аэродромной инфраструктуры МАУ до 2030 года необходимо более 100 млрд руб. Но объемы более точно должны будут рассчитать будущие концессионеры. В этом году планируется передать аэродромы МАУ в концессию операторам аэропортов.</w:t>
      </w:r>
    </w:p>
    <w:p>
      <w:pPr>
        <w:pStyle w:val="Normal"/>
        <w:jc w:val="both"/>
        <w:rPr/>
      </w:pPr>
      <w:r>
        <w:rPr/>
        <w:t>Можно подумать и о привлечении денег ФНБ в железнодорожную инфраструктуру Московского региона, на выходах из Москвы в пригороды – там, где необходимо обеспечить 15-минутный интервал движения аэроэкспрессов, но не в ущерб пассажирам пригородных поездов. Однако все эти проекты пока находятся на уровне предварительной проработки.</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4.03.2014; ЛЕВИТИН: ИНФРАСТРУКТУРА ЧЕРНОМОРСКОГО РЕГИОНА ТРЕБУЕТ ИЗМЕНЕНИЙ</w:t>
      </w:r>
    </w:p>
    <w:p>
      <w:pPr>
        <w:pStyle w:val="Normal"/>
        <w:jc w:val="both"/>
        <w:rPr/>
      </w:pPr>
      <w:r>
        <w:rPr/>
        <w:t>По мнению помощника президента Игоря Левитина, после присоединения Крыма к России необходимо более комплексно рассмотреть проблемы транспортного развития Черноморско-Азовского региона.</w:t>
      </w:r>
    </w:p>
    <w:p>
      <w:pPr>
        <w:pStyle w:val="Normal"/>
        <w:jc w:val="both"/>
        <w:rPr/>
      </w:pPr>
      <w:r>
        <w:rPr/>
        <w:t>«Проект развития всего Черноморо-Азовского региона важен для российской экономики», – заявил в интервью ИТАР-ТАСС помощник президента Игорь Левитин, возглавляющий рабочую группу по крупным инфраструктурным проектам Экономического совета.</w:t>
      </w:r>
    </w:p>
    <w:p>
      <w:pPr>
        <w:pStyle w:val="Normal"/>
        <w:jc w:val="both"/>
        <w:rPr/>
      </w:pPr>
      <w:r>
        <w:rPr/>
        <w:t>Отвечая на вопрос о подготовке проекта создания нового сухогрузного порта Тамань, Левитин заметил, что сроки завершения этого проекта не такие жесткие, как в проектах ЦКАД или БАМ-Транссиб.</w:t>
      </w:r>
    </w:p>
    <w:p>
      <w:pPr>
        <w:pStyle w:val="Normal"/>
        <w:jc w:val="both"/>
        <w:rPr/>
      </w:pPr>
      <w:r>
        <w:rPr/>
        <w:t>Левитин отметил, что для дальнейшего развития портовых мощностей в Черноморо-Азовском регионе необходимо сделать железнодорожный обход Краснодара. «Ведь уже сегодня в порты бассейна проехать очень сложно», – пояснил он.</w:t>
      </w:r>
    </w:p>
    <w:p>
      <w:pPr>
        <w:pStyle w:val="Normal"/>
        <w:jc w:val="both"/>
        <w:rPr/>
      </w:pPr>
      <w:r>
        <w:rPr/>
        <w:t>«Деньги на модернизацию выделены – около 50 млрд рублей, – рассказал помощник президента. – Теперь надеемся, что железнодорожники смогут дать ту пропускную способность, которая нужна для Черноморо-Азовского региона. Да и после воссоединения с Крымом надо более комплексно смотреть на развитие этого региона».</w:t>
      </w:r>
    </w:p>
    <w:p>
      <w:pPr>
        <w:pStyle w:val="Normal"/>
        <w:jc w:val="both"/>
        <w:rPr/>
      </w:pPr>
      <w:r>
        <w:rPr/>
        <w:t>Общий объем финансирования по проекту строительства нового порта на полуострове Тамань (Краснодарский край) превышает 228 млрд рублей, строительство объектов федеральной собственности планируется профинансировать из госбюджета. Финансовая модель проекта сейчас прорабатывается.</w:t>
      </w:r>
    </w:p>
    <w:p>
      <w:pPr>
        <w:pStyle w:val="Normal"/>
        <w:jc w:val="both"/>
        <w:rPr/>
      </w:pPr>
      <w:r>
        <w:rPr/>
        <w:t>Проект создания сухогрузного района порта Тамань существует уже несколько лет. В 2012 году зарегистрирована соответствующая управляющая компания под проект – «РМП Тамань» (75% – у «Росморпорта», 25% – у администрации Краснодарского края). Однако Минтранс не мог утвердить схему реализации проекта в правительстве. Минфин и Минэкономразвития не готовы были согласовать финансирование Тамани.</w:t>
      </w:r>
    </w:p>
    <w:p>
      <w:pPr>
        <w:pStyle w:val="Normal"/>
        <w:jc w:val="both"/>
        <w:rPr/>
      </w:pPr>
      <w:r>
        <w:rPr/>
        <w:t>Будущее проекта неоднократно ставилось под вопрос. В Минтрансе не исключали, что он может быть свернут. Но Путин поддержал создание сухогрузного порта, после чего 7 сентября премьер-министр России Дмитрий Медведев подписал распоряжение о расширении морского порта Тамань: порт будет расширен за счет включения участков в районе мыса Тузла, а также создаваемых искусственных земельных участков.</w:t>
      </w:r>
    </w:p>
    <w:p>
      <w:pPr>
        <w:pStyle w:val="Normal"/>
        <w:jc w:val="both"/>
        <w:rPr/>
      </w:pPr>
      <w:r>
        <w:rPr/>
        <w:t>В сентябре 2013 года президент России Владимир Путин заявил, что порт Тамань должен быть закончен к 2020 году.</w:t>
      </w:r>
      <w:r>
        <w:br w:type="page"/>
      </w:r>
    </w:p>
    <w:p>
      <w:pPr>
        <w:pStyle w:val="3"/>
        <w:numPr>
          <w:ilvl w:val="0"/>
          <w:numId w:val="0"/>
        </w:numPr>
        <w:spacing w:lineRule="auto" w:line="240" w:before="0" w:after="0"/>
        <w:outlineLvl w:val="0"/>
        <w:rPr>
          <w:b/>
          <w:b/>
          <w:i/>
          <w:i/>
          <w:color w:val="808080"/>
          <w:sz w:val="36"/>
        </w:rPr>
      </w:pPr>
      <w:r>
        <w:rPr>
          <w:rFonts w:cs="Times New Roman"/>
          <w:b/>
        </w:rPr>
        <w:t>РБК-ТВ; 24.03.2014; МИНИСТРЫ ОСВОЯТ КРЫМ</w:t>
      </w:r>
    </w:p>
    <w:p>
      <w:pPr>
        <w:pStyle w:val="Normal"/>
        <w:jc w:val="both"/>
        <w:rPr/>
      </w:pPr>
      <w:r>
        <w:rPr/>
        <w:t>Дмитрий Медведев</w:t>
      </w:r>
    </w:p>
    <w:p>
      <w:pPr>
        <w:pStyle w:val="Normal"/>
        <w:jc w:val="both"/>
        <w:rPr/>
      </w:pPr>
      <w:r>
        <w:rPr/>
        <w:t>Председатель Правительства РФ</w:t>
      </w:r>
    </w:p>
    <w:p>
      <w:pPr>
        <w:pStyle w:val="Normal"/>
        <w:jc w:val="both"/>
        <w:rPr/>
      </w:pPr>
      <w:r>
        <w:rPr/>
        <w:t>«Считаю так же возможным рассмотреть вопрос о создании в Крыму особой экономической зоны, наконец, мы все совместным трудом должны создать правильный инструмент развития Крыма и Севастополя. До конца первого полугодия в правительство должна быть предоставлена ФЦП по социально-экономическому развитию полуострова, подчеркиваю, полноценная программа с деньгами со сроками и исполнителями. В дальнейшем эта ФЦП может быть переформатирована в государственную программу»</w:t>
      </w:r>
    </w:p>
    <w:p>
      <w:pPr>
        <w:pStyle w:val="Normal"/>
        <w:jc w:val="both"/>
        <w:rPr/>
      </w:pPr>
      <w:r>
        <w:rPr/>
        <w:t>Премьер поручил министрам в максимально короткие сроки создать в Крыму органы госвласти, без раздувания численности аппарата. И переобучить местных чиновников. На месте этим займётся Академия народного хозяйства. Как можно скорее таможенники должны наладить и двухстороннее движение товаров на полуострове. А Минтранс – расширить возможности аэродромов и портов. В частности, на мосту через Керченский пролив должны быть автомобильные и железнодорожные полосы. Пенсии на полуострове переведут на российские стандарты до конца года. Все выплаты и расчеты будут происходить в рублях. Однако украинская валюта продолжит хождение в республике до 2015 года. По курсу 3,8 рубля за гривну. У полуострова есть свой потенциал. Из дотационного Крым должен стать регионом-донором, подчеркнул Дмитрий Медведев. В какие сроки, правда, не уточнил.</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4.03.2014; МЕДВЕДЕВ ПРИЗВАЛ РАСШИРЯТЬ ВОЗМОЖНОСТИ КРЫМСКИХ ПОРТОВ И АЭРОДРОМОВ</w:t>
      </w:r>
    </w:p>
    <w:p>
      <w:pPr>
        <w:pStyle w:val="Normal"/>
        <w:jc w:val="both"/>
        <w:rPr/>
      </w:pPr>
      <w:r>
        <w:rPr/>
        <w:t>Премьер-министр РФ Дмитрий Медведев призвал расширять возможности портов и аэродромов полуострова Крым, в том числе за счет организации дополнительных морских рейсов на скоростных судах и межрегиональных авиарейсов. Об этом он сообщил на совещании по развитию Крыма и г.Севастополя.</w:t>
      </w:r>
    </w:p>
    <w:p>
      <w:pPr>
        <w:pStyle w:val="Normal"/>
        <w:jc w:val="both"/>
        <w:rPr/>
      </w:pPr>
      <w:r>
        <w:rPr/>
        <w:t>Кроме того, премьер напомнил о строительстве транспортного перехода через Керченский пролив. В проекте должна быть предусмотрена возможность железнодорожного и автомобильного движения. Оптимальное решение по реализации проекта должно быть найдено к концу года. Медведев призвал Министерство транспорта держать эти вопросы на постоянном контроле.</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4.03.2014; ПРОЕКТ ЖЕЛЕЗНОДОРОЖНОГО И АВТОМОБИЛЬНОГО МОСТА ЧЕРЕЗ КЕРЧЕНСКИЙ ПРОЛИВ ДОЛЖЕН БЫТЬ ГОТОВ К КОНЦУ ГОДА: МЕДВЕДЕВ</w:t>
      </w:r>
    </w:p>
    <w:p>
      <w:pPr>
        <w:pStyle w:val="Normal"/>
        <w:jc w:val="both"/>
        <w:rPr/>
      </w:pPr>
      <w:r>
        <w:rPr/>
        <w:t xml:space="preserve">Разработка технико-экономического обоснования строительства транспортного перехода через Керченский пролив должно быть завершено к концу года. Об сегодня, 24 марта, заявил премьер-министр РФ Дмитрий Медведев в ходе совещания по поддержке социально-экономического положения Республики Крым и Севастополя. Как сообщили ИА </w:t>
      </w:r>
      <w:r>
        <w:rPr>
          <w:lang w:val="en-US"/>
        </w:rPr>
        <w:t>REGNUM</w:t>
      </w:r>
      <w:r>
        <w:rPr/>
        <w:t xml:space="preserve"> в пресс-службе правительства РФ, премьер подчеркнул, что надёжное сообщение Крыма с Россией, устойчивое экономическое развитие надо обеспечить современной транспортной и коммуникационной инфраструктурой.</w:t>
      </w:r>
    </w:p>
    <w:p>
      <w:pPr>
        <w:pStyle w:val="Normal"/>
        <w:jc w:val="both"/>
        <w:rPr/>
      </w:pPr>
      <w:r>
        <w:rPr/>
        <w:t>«В любом случае в проекте должна быть предусмотрена возможность и железнодорожного, и автомобильного движения, – отметил он. – Известно, что геологические и гидрологические условия там непростые, но в любом случае к концу года должно быть найдено оптимальное решение. Министерство транспорта этим занимается». Медведев также подчеркнул необходимость расширения портов и аэродромов полуострова, в том числе за счёт организации дополнительных морских рейсов на скоростных судах и межрегиональных авиарейсах.</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НА УЗБЕКОВА; 25.03.2014; КРЫМ НЕ ЗАГРАНИЦА</w:t>
      </w:r>
    </w:p>
    <w:p>
      <w:pPr>
        <w:pStyle w:val="Normal"/>
        <w:jc w:val="both"/>
        <w:rPr/>
      </w:pPr>
      <w:r>
        <w:rPr/>
        <w:t>Александр Радьков о зарубежных визах для россиян и новинках сезона отпусков</w:t>
      </w:r>
    </w:p>
    <w:p>
      <w:pPr>
        <w:pStyle w:val="Normal"/>
        <w:jc w:val="both"/>
        <w:rPr/>
      </w:pPr>
      <w:r>
        <w:rPr/>
        <w:t>Слухи об ужесточении визового режима для россиян преувеличены, считает руководитель Ростуризма Александр Радьков. А вот колебания курса рубля по отношению к доллару и евро действительно могут скорректировать спрос наших туристов в пользу курортов рублевой зоны</w:t>
      </w:r>
    </w:p>
    <w:p>
      <w:pPr>
        <w:pStyle w:val="Normal"/>
        <w:jc w:val="both"/>
        <w:rPr/>
      </w:pPr>
      <w:r>
        <w:rPr/>
        <w:t>Какие перспективы у туриндустрии Крыма? Будут ли снижаться цены на авиабилеты? Сколько будет стоить лечение и проживание в здравницах полуострова? Какие планы по модернизации санаториев? На эти вопросы руководитель Ростуризма ответил в эксклюзивном интервью «РГ».</w:t>
      </w:r>
    </w:p>
    <w:p>
      <w:pPr>
        <w:pStyle w:val="Normal"/>
        <w:jc w:val="both"/>
        <w:rPr/>
      </w:pPr>
      <w:r>
        <w:rPr/>
        <w:t>***</w:t>
      </w:r>
    </w:p>
    <w:p>
      <w:pPr>
        <w:pStyle w:val="Normal"/>
        <w:jc w:val="both"/>
        <w:rPr/>
      </w:pPr>
      <w:r>
        <w:rPr/>
        <w:t>Последние две недели там работали специалисты Ростуризма. Насколько безопасно сейчас в Крыму и каковы перспективы летнего сезона?</w:t>
      </w:r>
    </w:p>
    <w:p>
      <w:pPr>
        <w:pStyle w:val="Normal"/>
        <w:jc w:val="both"/>
        <w:rPr/>
      </w:pPr>
      <w:r>
        <w:rPr/>
        <w:t>Александр Радьков: На территории полуострова ситуация спокойная, там безопасно. Но есть нюансы. В прошлом году в Крым приехало всего 6 миллионов туристов. Доля российского турпотока составила 30 процентов – около 2 миллионов. Половина россиян приезжали на своих машинах. Оставшиеся 50 процентов распределялись таким образом: 30 процентов отправлялись на отдых в Крым по железной дороге, 20 процентов – самолетами.</w:t>
      </w:r>
    </w:p>
    <w:p>
      <w:pPr>
        <w:pStyle w:val="Normal"/>
        <w:jc w:val="both"/>
        <w:rPr/>
      </w:pPr>
      <w:r>
        <w:rPr/>
        <w:t>Что будет в этом году, пока неизвестно. Поскольку, чтобы добраться до Крыма автомобилем или поездом, нужно пересечь границу с Украиной. А на границе недавно случались различные провокации. И хоть мы не исключаем, что украинская сторона в будущем будет принимать необходимые меры, чтобы обеспечить безопасность на автомобильных и железных дорогах, пока делаем ставку на активизацию авиаперевозок.</w:t>
      </w:r>
    </w:p>
    <w:p>
      <w:pPr>
        <w:pStyle w:val="Normal"/>
        <w:jc w:val="both"/>
        <w:rPr/>
      </w:pPr>
      <w:r>
        <w:rPr/>
        <w:t>Но авиасообщение в 2-3 раза дороже, чем автомобильное и железнодорожное.</w:t>
      </w:r>
    </w:p>
    <w:p>
      <w:pPr>
        <w:pStyle w:val="Normal"/>
        <w:jc w:val="both"/>
        <w:rPr/>
      </w:pPr>
      <w:r>
        <w:rPr/>
        <w:t>Александр Радьков: Да, и это не единственная проблема. До сих пор авиаперевозка в Крым осуществлялась только из Москвы и Санкт-Петербурга. Сейчас нужно расширять географию полетов. И делать это таким образом, чтобы в Крым летали именно прямые рейсы из регионов, не через Москву. Это первое.</w:t>
      </w:r>
    </w:p>
    <w:p>
      <w:pPr>
        <w:pStyle w:val="Normal"/>
        <w:jc w:val="both"/>
        <w:rPr/>
      </w:pPr>
      <w:r>
        <w:rPr/>
        <w:t>Вторая задача, как вы справедливо заметили, связана со снижением стоимости авиабилетов. Сейчас стоимость перелета Москва – Симферополь туда-обратно составляет в среднем 15 тысяч рублей. По экспертным данным туроператоров, чтобы массово привлечь туристов, авиабилеты из европейской части России в Крым туда-обратно должны стоить не более 7-8 тысяч рублей. Поэтому, если мы хотим поддержать этот туристический сезон в Крыму, необходимо заняться субсидированием авиаперевозок.</w:t>
      </w:r>
    </w:p>
    <w:p>
      <w:pPr>
        <w:pStyle w:val="Normal"/>
        <w:jc w:val="both"/>
        <w:rPr/>
      </w:pPr>
      <w:r>
        <w:rPr/>
        <w:t>В чьей компетенции решение этого вопроса и каким может быть размер субсидий?</w:t>
      </w:r>
    </w:p>
    <w:p>
      <w:pPr>
        <w:pStyle w:val="Normal"/>
        <w:jc w:val="both"/>
        <w:rPr/>
      </w:pPr>
      <w:r>
        <w:rPr/>
        <w:t>Александр Радьков: Главное ведомство в подготовке предложений по субсидированию авиаперевозок – Росавиация. Конечно, должны учитываться и пожелания туроператоров. Они понимают мощности рынка, какие турпотоки можно направить в тот или иной регион. Поэтому это решение должно приниматься совместно с отраслевыми общественными организациями. Экспертное сообщество должно дать рекомендации и по размеру субсидий.</w:t>
      </w:r>
    </w:p>
    <w:p>
      <w:pPr>
        <w:pStyle w:val="Normal"/>
        <w:jc w:val="both"/>
        <w:rPr/>
      </w:pPr>
      <w:r>
        <w:rPr/>
        <w:t>Важно решить этот вопрос в кратчайшие сроки. Потому что фактически остался всего месяц до старта высокого сезона. Помимо европейской части России необходимо субсидировать перевозки из городов Сибири, Дальнего Востока. Конечно, должны быть охвачены города-миллионники.</w:t>
      </w:r>
    </w:p>
    <w:p>
      <w:pPr>
        <w:pStyle w:val="Normal"/>
        <w:jc w:val="both"/>
        <w:rPr/>
      </w:pPr>
      <w:r>
        <w:rPr/>
        <w:t>В вопросе снижения цен на авиаперевозку в Крым эксперты приводят пример Олимпиады. В некоторых авиакомпаниях говорили, что невозможно установить стоимость билетов на уровне 3 тысяч рублей. Но, как показала практика, невозможное стало возможным.</w:t>
      </w:r>
    </w:p>
    <w:p>
      <w:pPr>
        <w:pStyle w:val="Normal"/>
        <w:jc w:val="both"/>
        <w:rPr/>
      </w:pPr>
      <w:r>
        <w:rPr/>
        <w:t>Александр Радьков: Совершенно верно. Когда есть необходимость, все возможно. При цене в 3 тысячи рейс не убыточный, даже рентабельный. Кстати, накануне Олимпиады не было каких-то правительственных актов, авиаперевозчики сами приняли такое решение. Думаю, и в ситуации с Крымом они должны нести определенную социальную ответственность и понимать, что сейчас для поддержания этого направления нужно работать, что называется, практически в ноль, обеспечивать туда турпоток. Мы осознаем, что компании должны зарабатывать деньги, но тем не менее необходимо подойти к тарифной политике таким образом, чтобы все-таки обеспечить загрузку здравниц. Это окупится в дальнейшем.</w:t>
      </w:r>
    </w:p>
    <w:p>
      <w:pPr>
        <w:pStyle w:val="Normal"/>
        <w:jc w:val="both"/>
        <w:rPr/>
      </w:pPr>
      <w:r>
        <w:rPr/>
        <w:t>В Крыму работают всего два аэропорта. Основной – в Симферополе, второй – в Севастополе, но он небольшой. Эксперты считают, что мощностей этих двух аэропортов не хватит, чтобы принять большое количество пассажиров.</w:t>
      </w:r>
    </w:p>
    <w:p>
      <w:pPr>
        <w:pStyle w:val="Normal"/>
        <w:jc w:val="both"/>
        <w:rPr/>
      </w:pPr>
      <w:r>
        <w:rPr/>
        <w:t>Александр Радьков: Мощностей достаточно. Нынешние условия позволяют принимать любые типы самолетов и обеспечивать прием большого количества туристов. Здесь я больших проблем не вижу. Но, конечно, со временем нужно реконструировать оба аэропорта, расширять терминалы, чтобы Крым смог принять в сезон и более двух миллионов российских туристов</w:t>
      </w:r>
    </w:p>
    <w:p>
      <w:pPr>
        <w:pStyle w:val="Normal"/>
        <w:jc w:val="both"/>
        <w:rPr/>
      </w:pPr>
      <w:r>
        <w:rPr/>
        <w:t>Как воздух необходим мост через Керченский пролив. Причем важно предусмотреть как автомобильное, так и железнодорожное сообщение. Мост помог бы снять существующие проблемы. Необходим и новый паром, потому что в существующем помещается всего несколько десятков машин. Соответственно надо модернизировать причальные стенки.</w:t>
      </w:r>
    </w:p>
    <w:p>
      <w:pPr>
        <w:pStyle w:val="Normal"/>
        <w:jc w:val="both"/>
        <w:rPr/>
      </w:pPr>
      <w:r>
        <w:rPr/>
        <w:t>***</w:t>
      </w:r>
    </w:p>
    <w:p>
      <w:pPr>
        <w:pStyle w:val="Normal"/>
        <w:jc w:val="both"/>
        <w:rPr/>
      </w:pPr>
      <w:r>
        <w:rPr/>
        <w:t>Ну и конечно необходима широкомасштабная рекламная кампания по популяризации курортов Крыма. Они уникальны по своему положению, природе, климатическим данным, оздоровительному и культурному потенциалу. И эта уникальность обеспечивает так называемый возвратный туризм. То есть люди, отдохнувшие в Крыму, обязательно туда возвращаются.</w:t>
      </w:r>
    </w:p>
    <w:p>
      <w:pPr>
        <w:pStyle w:val="Normal"/>
        <w:jc w:val="both"/>
        <w:rPr/>
      </w:pPr>
      <w:r>
        <w:rPr/>
        <w:t>Нужна ли отдельная целевая программа по развитию курортов Крыма?</w:t>
      </w:r>
    </w:p>
    <w:p>
      <w:pPr>
        <w:pStyle w:val="Normal"/>
        <w:jc w:val="both"/>
        <w:rPr/>
      </w:pPr>
      <w:r>
        <w:rPr/>
        <w:t>Александр Радьков: Крым только вошел в состав Российской Федерации. Сейчас проводится ревизия того, что там есть, формируются новые органы исполнительной власти региона, в том числе те, которые отвечают за туризм. Пока мы открыли временное представительство Ростуризма в Симферополе, чтобы на месте координировать многие вопросы. Региональным туристическим властям совместно с федеральным центром надо разработать стратегию развития Крыма как туристической дестинации. Это базовый документ, который даст понимание: на что необходимо обратить внимание в первую очередь, какие задачи – инфраструктурные, транспортные и другие – надо решать</w:t>
      </w:r>
    </w:p>
    <w:p>
      <w:pPr>
        <w:pStyle w:val="Normal"/>
        <w:jc w:val="both"/>
        <w:rPr/>
      </w:pPr>
      <w:r>
        <w:rPr/>
        <w:t>Стратегию развития Крыма невозможно создать без участия, например, минтранса, минэнерго, минрегиона, потому что финансирование будет осуществляться из разных источников. И сейчас создается межведомственная рабочая группа с участием министерств, ведомств, общественных организаций. После проведения аудита и формирования стратегии будет понятен и объем инвестиций.</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25.03.2014; СТАНЦИОННЫЙ ИНВЕСТОР</w:t>
      </w:r>
    </w:p>
    <w:p>
      <w:pPr>
        <w:pStyle w:val="Normal"/>
        <w:jc w:val="both"/>
        <w:rPr/>
      </w:pPr>
      <w:r>
        <w:rPr/>
        <w:t>Программа создания в Петербурге транспортно– пересадочных узлов стоимостью 60 млрд рублей сдвинулась с мертвой точки.</w:t>
      </w:r>
    </w:p>
    <w:p>
      <w:pPr>
        <w:pStyle w:val="Normal"/>
        <w:jc w:val="both"/>
        <w:rPr/>
      </w:pPr>
      <w:r>
        <w:rPr/>
        <w:t>Дирекция по развитию транспортной системы Петербурга и Ленобласти (ДРТС), возглавляемая Кириллом Поляковым, подписала соглашение с Центральной дирекцией пассажирских обустройств ОАО «РЖД» о сотрудничестве в области реализации проектов по созданию многофункциональных вокзальных комплексов. Речь идет об организации транспортно– пересадочных узлов (ТПУ), которые обеспечат стыковку различных видов транспорта – железнодорожного и метро. Это первый шаг в реализации масштабной программы Октябрьской железной дороги (ОЖД, филиал РЖД) стоимостью 60 млрд рублей по соединению линий электричек с метрополитеном и повышению доходов железнодорожников от аренды коммерческих площадей вокзалов и станций.</w:t>
      </w:r>
    </w:p>
    <w:p>
      <w:pPr>
        <w:pStyle w:val="Normal"/>
        <w:jc w:val="both"/>
        <w:rPr/>
      </w:pPr>
      <w:r>
        <w:rPr/>
        <w:t>Приоритетные проекты</w:t>
      </w:r>
    </w:p>
    <w:p>
      <w:pPr>
        <w:pStyle w:val="Normal"/>
        <w:jc w:val="both"/>
        <w:rPr/>
      </w:pPr>
      <w:r>
        <w:rPr/>
        <w:t>По генеральной схеме развития железных дорог Петербурга и Ленобласти, разработанной по заказу железнодорожников институтом «Ленгипротранс», для организации смешанных перевозок железнодорожниками будет создано 16 пересадочных комплексов в городе и области на пересечении с существующими и перспективными станциями метрополитена. Завершить реализацию проекта планируется к 2025 году.</w:t>
      </w:r>
    </w:p>
    <w:p>
      <w:pPr>
        <w:pStyle w:val="Normal"/>
        <w:jc w:val="both"/>
        <w:rPr/>
      </w:pPr>
      <w:r>
        <w:rPr/>
        <w:t>В ДРТС пояснили, что приоритетные адреса расположения ТПУ к лету текущего года определит рабочая группа, в которую помимо железнодорожников войдут представители транспортных, архитектурных ведомств Петербурга, Ленобласти, специалисты Минтранса.</w:t>
      </w:r>
    </w:p>
    <w:p>
      <w:pPr>
        <w:pStyle w:val="Normal"/>
        <w:jc w:val="both"/>
        <w:rPr/>
      </w:pPr>
      <w:r>
        <w:rPr/>
        <w:t>По словам начальника управления по государственно-частному партнерству ДРТС Ольги Потифоровой, на повестке дня сегодня несколько важных проектов – это реконструкция существующих пересадочных узлов: Купчино, Удельной, Старой Деревни, Рыбацкого, а также железнодорожных станций Колпино, Парнас, Броневая, Сосновая Поляна, Гатчина.</w:t>
      </w:r>
    </w:p>
    <w:p>
      <w:pPr>
        <w:pStyle w:val="Normal"/>
        <w:jc w:val="both"/>
        <w:rPr/>
      </w:pPr>
      <w:r>
        <w:rPr/>
        <w:t>Первый в работе</w:t>
      </w:r>
    </w:p>
    <w:p>
      <w:pPr>
        <w:pStyle w:val="Normal"/>
        <w:jc w:val="both"/>
        <w:rPr/>
      </w:pPr>
      <w:r>
        <w:rPr/>
        <w:t>Пилотным проектом ДРТС по созданию ТПУ стала реконструкция станции метро</w:t>
      </w:r>
    </w:p>
    <w:p>
      <w:pPr>
        <w:pStyle w:val="Normal"/>
        <w:jc w:val="both"/>
        <w:rPr/>
      </w:pPr>
      <w:r>
        <w:rPr/>
        <w:t>«Девяткино» и одноименной железнодорожной станции. На их базе планируется построить новые торговые площади, автобусный вокзал пригородного и международного сообщения, остановки наземного пассажирского транспорта и перехватывающую парковку. Кроме того, реализация данного проекта требует переноса ЛЭП, а также будет спроектирована дорога, соединяющая ТПУ с КАД.</w:t>
      </w:r>
    </w:p>
    <w:p>
      <w:pPr>
        <w:pStyle w:val="Normal"/>
        <w:jc w:val="both"/>
        <w:rPr/>
      </w:pPr>
      <w:r>
        <w:rPr/>
        <w:t>По предварительным оценкам, совокупная сто-и мость проекта превышает 12,5 млрд рублей. Сейчас ДРТС проводит предпроектную подготовку, в результате которой будет уточнен объем инвестиций, а также определе на схема финансирования и пропорции, в которых про ект будет получать день ги из бюджета и от част ных инвесторов.</w:t>
      </w:r>
    </w:p>
    <w:p>
      <w:pPr>
        <w:pStyle w:val="Normal"/>
        <w:jc w:val="both"/>
        <w:rPr/>
      </w:pPr>
      <w:r>
        <w:rPr/>
        <w:t>Проверенная технология</w:t>
      </w:r>
    </w:p>
    <w:p>
      <w:pPr>
        <w:pStyle w:val="Normal"/>
        <w:jc w:val="both"/>
        <w:rPr/>
      </w:pPr>
      <w:r>
        <w:rPr/>
        <w:t>В ОЖД отмечают, что помимо подписанного соглашения с ДРТС у железнодорожников уже успешно реализуется собственная программа реконструкции пригородных вокзалов с привлечением частных инвесторов – по этой схеме компания-партнер реконструирует станцию, после чего получает право застроить привокзальную территорию и распоряжаться ею определенное время. По такому принципу, в частности, группа компаний «БестЪ» за 60 млн рублей в начале 2000-х реконструировала станцию Рыбацкое.</w:t>
      </w:r>
    </w:p>
    <w:p>
      <w:pPr>
        <w:pStyle w:val="Normal"/>
        <w:jc w:val="both"/>
        <w:rPr/>
      </w:pPr>
      <w:r>
        <w:rPr/>
        <w:t>В ближайших планах РЖД реконструировать станцию Удельная – построить новые платформы, пешеходный переход под железнодорожными путями и коммерческие площади. А поблизости от станции метро «Лесная» планируется организовать пересадочный комплекс Лесное на пересечении с перспективной кольцевой линией метрополитена, которая существует в проекте. Кроме этого, в планах Смольного возвести два новых перрона на станции Купчино и модернизировать станцию Парнас.</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ИРИНА ФУРСОВА; 25.03.2014; ДОХОД С ОБОЧИНЫ</w:t>
      </w:r>
    </w:p>
    <w:p>
      <w:pPr>
        <w:pStyle w:val="Normal"/>
        <w:jc w:val="both"/>
        <w:rPr/>
      </w:pPr>
      <w:r>
        <w:rPr/>
        <w:t>Бизнесу предстоит наладить придорожный сервис</w:t>
      </w:r>
    </w:p>
    <w:p>
      <w:pPr>
        <w:pStyle w:val="Normal"/>
        <w:jc w:val="both"/>
        <w:rPr/>
      </w:pPr>
      <w:r>
        <w:rPr/>
        <w:t>Росавтодор разработал Концепцию развития объектов дорожного сервиса в РФ. Основная цель документа – повышение качества обслуживания и безопасности пользователей федеральных трасс, развитие внутреннего автотуризма. Сегодня же, как отмечают в Рос-автодоре, объекты дорожного сервиса (ОДС) вдоль федеральных трасс не в полной мере отвечают современным потребностям автомобилистов. Автозаправки, магазины, мотели, станции техобслуживания и другие сервисные точки стихийно разбросаны по всей дорожной сети. В одних регионах их достаточно, а в других, наоборот, дефицит. Улучшить ситуацию может только частный бизнес.</w:t>
      </w:r>
    </w:p>
    <w:p>
      <w:pPr>
        <w:pStyle w:val="Normal"/>
        <w:jc w:val="both"/>
        <w:rPr/>
      </w:pPr>
      <w:r>
        <w:rPr/>
        <w:t>Предприниматели же отмечают, что для этого им нужны гарантии государства. Сейчас только на согласование разрешительных документов и получение разрешения на строительство ОДС уходит больше года. Очень дороги земельные работы, прокладка инженерных коммуникаций, строительство примыканий к объектам. «За состояние инфраструктуры в стране отвечает государство, – подчеркнул «РГБ» председатель Комитета ТПП РФ по логистике Олег Дунаев, – и если оно хочет привлечь к ее обустройству частные инвестиции, необходимо создать для этого все условия. Иначе бизнес не пойдет на долгоокупаемые вложения, особенно в «медвежьих углах».</w:t>
      </w:r>
    </w:p>
    <w:p>
      <w:pPr>
        <w:pStyle w:val="Normal"/>
        <w:jc w:val="both"/>
        <w:rPr/>
      </w:pPr>
      <w:r>
        <w:rPr/>
        <w:t>По словам исполнительного директора Российской ассоциации франчайзинга Юрия Михайличенко, рынок дорожного сервиса оценивается примерно в 3 млрд долл. в год. То есть это без сомнения лакомый кусочек. Но при этом строительство типового ОДС тянет на 20 млн долл., а окупится объект не быстрее 10 лет. Поэтому бизнес, заинтересованный в развитии ОДС, ждет от государства как минимум возмещения затрат на прокладку инженерных коммуникаций. А при работах в отдаленных регионах – помощь с доставкой рабочей силы.</w:t>
      </w:r>
    </w:p>
    <w:p>
      <w:pPr>
        <w:pStyle w:val="Normal"/>
        <w:jc w:val="both"/>
        <w:rPr/>
      </w:pPr>
      <w:r>
        <w:rPr/>
        <w:t>«Концепция однозначно нужна. Главное найти правильное соотношение между инвестициями государства и бизнеса, приемлемое для обеих сторон, – сообщил «РГБ» старший бизнес-консультант по строительной технике компании JCB Сергей Харитонов, – бизнес будет вкладывать, если в будущем проект окупится и станет приносить прибыль. Для этого инвесторам необходима гарантия стабильности, которую и должно обеспечить государство. С другой стороны, в течение всего срока владения объектом придорожного строительства инвесторы должны также строить и – что немаловажно – поддерживать в надлежащем состоянии примыкающие к этим объектам участки трасс».</w:t>
      </w:r>
    </w:p>
    <w:p>
      <w:pPr>
        <w:pStyle w:val="Normal"/>
        <w:jc w:val="both"/>
        <w:rPr/>
      </w:pPr>
      <w:r>
        <w:rPr/>
        <w:t>«Государство должно обязательно и регулировать, и проверять все объекты придорожной инфраструктуры, – уверен ведущий специалист отдела внутрироссийских перевозок компании LogLab Алексей Карелин, – поскольку качество оказываемых услуг должно быть постоянно на высоте. Концепция жизненно необходима для современной перевозки грузов автотранспортом. Сейчас дорожный сервис и придорожная инфраструктура существуют только вблизи крупных городов, а расстояния между городами на одной трассе порой достигают 500 км. В связи с этим водитель просто вынужден ехать без отдыха от 6 до 10 часов в зависимости от состояния дорожного полотна и погодных условий, что порой приводит к печальным последствиям. При этом бы хотелось, чтобы новые объекты инфраструктуры как-то выделялись в общей массе для того, чтобы водитель мог без опаски и риска заправиться качественным топливом, переночевать или покушать в кафе. Что касается окупаемости ОДС, то быстрее всего начнут приносить прибыль объекты на дорогах с большим потоком транспорта. Для развития инфраструктуры на «тихих» участках бизнесу необходимы целевые кредиты».</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ЕЛЕНА МОТОРИНА; 25.03.2014; КОРИДОР ОСОБОГО ЗНАЧЕНИЯ</w:t>
      </w:r>
    </w:p>
    <w:p>
      <w:pPr>
        <w:pStyle w:val="Normal"/>
        <w:jc w:val="both"/>
        <w:rPr/>
      </w:pPr>
      <w:r>
        <w:rPr/>
        <w:t>Трассе «Скандинавия» необходима реконструкция</w:t>
      </w:r>
    </w:p>
    <w:p>
      <w:pPr>
        <w:pStyle w:val="Normal"/>
        <w:jc w:val="both"/>
        <w:rPr/>
      </w:pPr>
      <w:r>
        <w:rPr/>
        <w:t>Трасса А-181 «Скандинавия» (Санкт-Петербург – Выборг – граница с Финляндией) на сегодняшний день является важнейшим транспортным коридором, связывающим Северо-Запад России и страны Скандинавии. Она же – одна из самых оживленных в Ленинградской области.</w:t>
      </w:r>
    </w:p>
    <w:p>
      <w:pPr>
        <w:pStyle w:val="Normal"/>
        <w:jc w:val="both"/>
        <w:rPr/>
      </w:pPr>
      <w:r>
        <w:rPr/>
        <w:t xml:space="preserve">Трасса «Скандинавия», образуя своеобразный международный коридор, имеет важное значение для экономического развития Финляндии и России. За сутки по магистрали проезжает около 35-40 тыс. единиц автотранспорта, а в выходные дни этот показатель вырастает примерно на 40%. В таких условиях дорожникам необходимо не только обеспечивать безопасность движения, но и поддерживать трассу в нормативном состоянии. Последнее, как отмечает начальник подведомственного </w:t>
      </w:r>
      <w:r>
        <w:rPr>
          <w:b/>
        </w:rPr>
        <w:t>Росавтодор</w:t>
      </w:r>
      <w:r>
        <w:rPr/>
        <w:t>у ФКУ «Севзапуправтодор» Валентин Иванов, является первоочередной задачей. Решить эту задачу, по его словам, может только реконструкция проблемных участков автомобильной дороги. На сегодняшний день уже проведены соответствующие работы на участке «Скандинавии» от таможенного пункта Торфяновка (км 198+000) до госграницы с Финляндией (км 199+772). Построена новая четырехполосная автомобильная дорога для движения грузовых автомобилей. Сейчас предстоит реконструировать магистраль на участке 47-й – 134-й километр. Ввод этого участка в эксплуатацию будет осуществляться поэтапно: I этап – км 47 – км 65 – в 2018 году; II этап – км 65 – км 100 – в 2018 году; III этап – км 100 – км 134 – в 2020 году. В результате, как подчеркивает начальник ФКУ «Севзапуправтодор» Валентин Иванов, пользователи дороги получат новую магистраль – три полосы движения в каждом направлении. Потоки будут разведены, что полностью исключает вероятность лобовых столкновений, которые зачастую происходят на трассе. В большинстве своем, по вине самих автомобилистов.</w:t>
      </w:r>
    </w:p>
    <w:p>
      <w:pPr>
        <w:pStyle w:val="Normal"/>
        <w:jc w:val="both"/>
        <w:rPr/>
      </w:pPr>
      <w:r>
        <w:rPr/>
        <w:t>Согласно данным ГИБДД, 98% ДТП случается по причине несоблюдения дистанции и скоростного режима на трассе. При этом на магистрали установлены дорожные знаки, запрещающие обгон и опережение, а также ограничивающие скорость движения транспорта до 90 км/час (и до 60 км/час в черте населенных пунктов). Однако для водителей такие ПДД не являются препятствием. Не соблюдая должных мер безопасности, любители высоких скоростей разгоняются до 200 км/час и совершают экстремальные маневры на дороге. С учетом этого, по словам Валентина Иванова, на трассе ежегодно проводится анализ аварийности, в результате которого выявляются участки концентрации ДТП, где впоследствии предпринимаются дополнительные меры безопасности. Так, например, дорожники устанавливают металлические ограждения барьерного типа и дорожные железобетонные ограждения, проводят обновления разметки на магистрали в летний и осенний периоды, а также в случае необходимости изменяют схему движения. «То есть Росавтодор прилагает все усилия, чтобы сделать трассу максимально безопасной и комфортной для пользователей дороги, – отмечает начальник ФКУ «Севзапуправтодор» Валентин Иванов. – При этом мы надеемся, что финские коллеги не оставят такую ситуацию без внимания и тоже проведут соответствующие мероприятия на своей территор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3.2014; МИНЭКОНОМРАЗВИТИЯ РФ СКОРРЕКТИРУЕТ МОДЕЛЬ ПРОГНОЗИРОВАНИЯ РОСТА Ж/Д ТАРИФОВ</w:t>
      </w:r>
    </w:p>
    <w:p>
      <w:pPr>
        <w:pStyle w:val="Normal"/>
        <w:jc w:val="both"/>
        <w:rPr/>
      </w:pPr>
      <w:r>
        <w:rPr/>
        <w:t>Министерство экономического развития РФ планирует заказать исследование для выработки новой модели, позволяющей прогнозировать рост железнодорожных тарифов на грузовые и пассажирские перевозки в средне– и долгосрочной перспективе, говорится в сообщении на сайте ведомства.</w:t>
      </w:r>
    </w:p>
    <w:p>
      <w:pPr>
        <w:pStyle w:val="Normal"/>
        <w:jc w:val="both"/>
        <w:rPr/>
      </w:pPr>
      <w:r>
        <w:rPr/>
        <w:t xml:space="preserve">Тем самым Минэкономразвития планирует усовершенствовать механизм анализа и формирования прогнозов с учетом перехода на долгосрочную модель ценообразования (в том числе методику </w:t>
      </w:r>
      <w:r>
        <w:rPr>
          <w:lang w:val="en-US"/>
        </w:rPr>
        <w:t>RAB</w:t>
      </w:r>
      <w:r>
        <w:rPr/>
        <w:t>-регулирования с учетом доходности на инвестированный капитал), ограничений по росту цен и тарифов, а также задач государства в развитии инфраструктуры. При этом модель должна быть сформирована «с учетом макроэкономических ограничений и сценариев долгосрочного прогноза» и необходимости обеспечивать сбалансированность бюджета ОАО «Российские железные дороги» (</w:t>
      </w:r>
      <w:r>
        <w:rPr>
          <w:lang w:val="en-US"/>
        </w:rPr>
        <w:t>MOEX</w:t>
      </w:r>
      <w:r>
        <w:rPr/>
        <w:t xml:space="preserve">: </w:t>
      </w:r>
      <w:r>
        <w:rPr>
          <w:lang w:val="en-US"/>
        </w:rPr>
        <w:t>RZHD</w:t>
      </w:r>
      <w:r>
        <w:rPr/>
        <w:t>) (РЖД) в 2015-2017 годах «в условиях принятых тарифных ограничений».</w:t>
      </w:r>
    </w:p>
    <w:p>
      <w:pPr>
        <w:pStyle w:val="Normal"/>
        <w:jc w:val="both"/>
        <w:rPr/>
      </w:pPr>
      <w:r>
        <w:rPr/>
        <w:t xml:space="preserve">В частности, авторам исследования предстоит проанализировать результаты производственной и финансовой деятельности РЖД в </w:t>
      </w:r>
      <w:r>
        <w:rPr>
          <w:lang w:val="en-US"/>
        </w:rPr>
        <w:t>IV</w:t>
      </w:r>
      <w:r>
        <w:rPr/>
        <w:t xml:space="preserve"> квартале 2012 г., в 2013 г. и далее в 2014 г. «в условиях торможения экономики РФ» и перехода в среднесрочной перспективе на «модель низкого экономического роста». Изучив издержки монополии, подрядчик должен будет представить предложения по их оптимизации «с учетом объемов и структуры грузооборота». Кроме того, предстоит провести оценку финансового состояния РЖД, собственные источники для инвестиций и возможности заимствований.</w:t>
      </w:r>
    </w:p>
    <w:p>
      <w:pPr>
        <w:pStyle w:val="Normal"/>
        <w:jc w:val="both"/>
        <w:rPr/>
      </w:pPr>
      <w:r>
        <w:rPr/>
        <w:t>В итоге изменятся внутренние взаимосвязи в механизме прогнозирования, а также будут введены «дополнительные модули для калибровки краткосрочного прогноза». Также модель планируется адаптировать к расчетам по альтернативным методикам.</w:t>
      </w:r>
    </w:p>
    <w:p>
      <w:pPr>
        <w:pStyle w:val="Normal"/>
        <w:jc w:val="both"/>
        <w:rPr/>
      </w:pPr>
      <w:r>
        <w:rPr/>
        <w:t xml:space="preserve">Исследование по заказу Минэкономразвития подрядчик должен будет подготовить в 2014-2015 гг. На первом этапе ему предстоит актуализировать модель для построения среднесрочного прогноза регулируемых тарифов РЖД с учетом данных компании за 2013 г. и </w:t>
      </w:r>
      <w:r>
        <w:rPr>
          <w:lang w:val="en-US"/>
        </w:rPr>
        <w:t>I</w:t>
      </w:r>
      <w:r>
        <w:rPr/>
        <w:t xml:space="preserve"> квартал 2014 г., показателей развития экономики в 2013 г. и действующего прогноза социально-экономического развития. При этом, как ожидается, будет актуализирована статистическая и информационная база модели, обновлены вспомогательные и контрольные показатели. Получившуюся модель предстоит протестировать и уточнить, а в дальнейшем – расширить горизонт до 2017 г.</w:t>
      </w:r>
    </w:p>
    <w:p>
      <w:pPr>
        <w:pStyle w:val="Normal"/>
        <w:jc w:val="both"/>
        <w:rPr/>
      </w:pPr>
      <w:r>
        <w:rPr/>
        <w:t>После этого на ее основе будет разработан прогноз регулируемых тарифов РЖД на перевозки грузов и пассажиров в 2015-2017 гг., а также предложения по сохранению финансовой сбалансированности бюджета монополии. «С учетом макроэкономических ограничений и тарифных решений (будет – ИФ) дана оценка возможностей финансирования инвестиционной программы РЖД за счет собственных и привлеченных внебюджетных средств», – говорится в сообщении.</w:t>
      </w:r>
    </w:p>
    <w:p>
      <w:pPr>
        <w:pStyle w:val="Normal"/>
        <w:jc w:val="both"/>
        <w:rPr/>
      </w:pPr>
      <w:r>
        <w:rPr/>
        <w:t xml:space="preserve">На втором этапе авторам исследования предстоит уточнить методику расчета доходов от грузовых перевозок. В частности, будут протестированы наличие и характер зависимости между объемами работ РЖД и показателями экономической активности (в первую очередь, ростом ВВП, промышленного производства, деловой активности). Кроме того, будут проанализированы издержки монополии и их влияния на замедление темпов экономического роста и грузооборота, а также оптимизация затрат компанией в 2011-2013 гг. и в перспективе на период до 2017 г., оценены возможности по сокращению затрат. Также уточнениям подвергнется и порядок расчета доходов от грузовых перевозок (с учетом выпадающих доходов, изменения структуры грузооборота и иных факторов). На основе данных за </w:t>
      </w:r>
      <w:r>
        <w:rPr>
          <w:lang w:val="en-US"/>
        </w:rPr>
        <w:t>I</w:t>
      </w:r>
      <w:r>
        <w:rPr/>
        <w:t xml:space="preserve"> полугодие 2014 г. будет актуализирован прогноз показателей РЖД на 2014 и 2015 гг., определены альтернативные сценарии.</w:t>
      </w:r>
    </w:p>
    <w:p>
      <w:pPr>
        <w:pStyle w:val="Normal"/>
        <w:jc w:val="both"/>
        <w:rPr/>
      </w:pPr>
      <w:r>
        <w:rPr/>
        <w:t xml:space="preserve">Третий этап будет посвящен разработке вариантного прогноза роста ж/д тарифов на 2016 г. и период до 2018 г. В модели должна появиться опция расчетов на основе методики </w:t>
      </w:r>
      <w:r>
        <w:rPr>
          <w:lang w:val="en-US"/>
        </w:rPr>
        <w:t>RAB</w:t>
      </w:r>
      <w:r>
        <w:rPr/>
        <w:t xml:space="preserve">-регулирования. По сценариям Минэкономразвития будет проведена серия расчетов для оценки последствий перевода РЖД на долгосрочное тарифообразование по </w:t>
      </w:r>
      <w:r>
        <w:rPr>
          <w:lang w:val="en-US"/>
        </w:rPr>
        <w:t>RAB</w:t>
      </w:r>
      <w:r>
        <w:rPr/>
        <w:t>-методике. На четвертом же этапе предстоит сформировать механизмы для перехода из формата расчета тарифов на краткосрочный период (исходя из «экономически обоснованных затрат») к модели долгосрочного тарифообразования (предполагает получение РЖД нормативной прибыли для покрытия текущих расходов, а также возврат инвестированного капитала и доходов на него). Завершиться она также должна тестовыми расчетами по сценариям министерства.</w:t>
      </w:r>
    </w:p>
    <w:p>
      <w:pPr>
        <w:pStyle w:val="Normal"/>
        <w:jc w:val="both"/>
        <w:rPr/>
      </w:pPr>
      <w:r>
        <w:rPr/>
        <w:t>Исследование должно быть подготовлено к 15 ноября 2015 г. (работы первого этапа необходимо завершить к 30 июня 2014 г., второго – к 15 ноября 2014 г., третьего – к 30 июня 2015 г.). Открытый конкурс в форме запроса цен предполагается провести до конца марта 2014 г.</w:t>
      </w:r>
    </w:p>
    <w:p>
      <w:pPr>
        <w:pStyle w:val="Normal"/>
        <w:jc w:val="both"/>
        <w:rPr/>
      </w:pPr>
      <w:r>
        <w:rPr/>
        <w:t>Как сообщалось ранее, в конце 2013 г. глава совета директоров РЖД Кирилл Андросов заявлял, что считает «метод индексации» при расчете будущих затрат компании более привлекательным, чем ныне используемую модель «затраты плюс». «Сегодня в мире придумано много разных моделей, но мы же последовательно используем из года в год модель «затраты плюс». Эта модель мало к чему стимулирует, кроме как к увеличению затрат, потому что от базы затрат предыдущего года нам дают 5-8% (или не дают вообще, как произойдет в 2014 г.). Пока мы не перейдем на долгосрочную модель (это не 2-3 года в рамках ограничения федерального бюджета, это минимум 5, а желательно больше лет), так называемый «метод индексации», который (предполагает – ИФ) один раз принятое решение и потом не пересматриваемое, у нас не появится действенных стимулов находить экономию на операционных и издержках», – заявлял он.</w:t>
      </w:r>
    </w:p>
    <w:p>
      <w:pPr>
        <w:pStyle w:val="Normal"/>
        <w:jc w:val="both"/>
        <w:rPr/>
      </w:pPr>
      <w:r>
        <w:rPr/>
        <w:t>Действующее тарифообразование не устраивает и менеджмент РЖД. «Все мероприятия в области долгосрочного тарифного образования, к сожалению, были неполными, несмотря на то, что 30 августа 2013 г. правлением Федеральной службы по тарифам РФ была принята соответствующая методика. Но решение правительства о «замораживании» тарифов на 2014 г. с последующим прогнозом (роста – ИФ) на уровне инфляции, соответственно, на 4,8%, 4,9%, 4,5% и на 4,1%, не позволяет выйти на те параметры, которые изначально планировались», – заявил на минувшей неделе старший вице-президент РЖД Вадим Михайлов. «Если сделать индексацию 0%, то мы теряем базу (для увеличения тарифа – ИФ). То есть, если в 2014 г. нулевая индексация, то дальше в следующие годы эта база уходит каждый раз», – пояснял он впоследствии журналистам суть недовольства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3.2014; РЖД НАЧИНАЮТ СТРОИТЕЛЬСТВО И РЕКОНСТРУКЦИЮ ЖЕЛЕЗНЫХ ДОРОГ СЕРБИИ</w:t>
      </w:r>
    </w:p>
    <w:p>
      <w:pPr>
        <w:pStyle w:val="Normal"/>
        <w:jc w:val="both"/>
        <w:rPr/>
      </w:pPr>
      <w:r>
        <w:rPr/>
        <w:t>РЖД во вторник приступают к строительству и реконструкции железных дорог Сербии, финансирование которых осуществляется за счет экспортного кредита, предоставленного правительством РФ, сообщили в РЖД.</w:t>
      </w:r>
    </w:p>
    <w:p>
      <w:pPr>
        <w:pStyle w:val="Normal"/>
        <w:jc w:val="both"/>
        <w:rPr/>
      </w:pPr>
      <w:r>
        <w:rPr/>
        <w:t>Контракт с Сербией на общую сумму 940 миллионов долларов, из которых 800 миллионов долларов – государственный экспортный кредит России, предусматривает строительство инфраструктуры и поставку дизельных поездов. Выполнять работы со стороны РЖД будет дочерняя компания «РЖД Интернешнл», созданная для реализации проектов холдинга в Сербии и других зарубежных странах.</w:t>
      </w:r>
    </w:p>
    <w:p>
      <w:pPr>
        <w:pStyle w:val="Normal"/>
        <w:jc w:val="both"/>
        <w:rPr/>
      </w:pPr>
      <w:r>
        <w:rPr/>
        <w:t>Во вторник начинаются работы по первому из планируемых в рамках контракта проекту – строительство второго пути и электрификация 16 километров линии Белград – Панчево.</w:t>
      </w:r>
    </w:p>
    <w:p>
      <w:pPr>
        <w:pStyle w:val="Normal"/>
        <w:jc w:val="both"/>
        <w:rPr/>
      </w:pPr>
      <w:r>
        <w:rPr/>
        <w:t xml:space="preserve">ДОРОГИ </w:t>
      </w:r>
      <w:r>
        <w:rPr>
          <w:lang w:val="en-US"/>
        </w:rPr>
        <w:t>XIX</w:t>
      </w:r>
      <w:r>
        <w:rPr/>
        <w:t xml:space="preserve"> ВЕКА</w:t>
      </w:r>
    </w:p>
    <w:p>
      <w:pPr>
        <w:pStyle w:val="Normal"/>
        <w:jc w:val="both"/>
        <w:rPr/>
      </w:pPr>
      <w:r>
        <w:rPr/>
        <w:t>Проблемы в национальной экономике, вызванные глобальной рецессией, привели к решению Сербии обратиться к России с просьбой о кредите в 2009 году. По итогам переговоров было объявлено, что РФ выделит один миллиард долларов, из них 200 миллионов для сербского бюджета, оставшаяся часть – для модернизации железнодорожной инфраструктуры.</w:t>
      </w:r>
    </w:p>
    <w:p>
      <w:pPr>
        <w:pStyle w:val="Normal"/>
        <w:jc w:val="both"/>
        <w:rPr/>
      </w:pPr>
      <w:r>
        <w:rPr/>
        <w:t>Главным условием выделения 800 миллионов долларов было предоставление сербской стороной проектной документации, но у страны не оказалось проектов и средств на их подготовку. На составление и утверждение документов потребовалось несколько лет. Соглашение между правительствами двух стран о предоставлении российского кредита на проекты по модернизации железнодорожной инфраструктуры республики было подписано в январе 2013 года.</w:t>
      </w:r>
    </w:p>
    <w:p>
      <w:pPr>
        <w:pStyle w:val="Normal"/>
        <w:jc w:val="both"/>
        <w:rPr/>
      </w:pPr>
      <w:r>
        <w:rPr/>
        <w:t>О необходимости срочной реконструкции железных дорог красноречиво говорит статистика. Средний возраст поездов составляет 30 лет, путей – более 40 лет. Средняя скорость передвижения по местным железным дорогам, по последним обнародованным данным, составляет порядка 45 километров в час. Международные рейтинги стабильно отводят Сербии место во второй сотне стран мира по уровню развития железнодорожной отрасли.</w:t>
      </w:r>
    </w:p>
    <w:p>
      <w:pPr>
        <w:pStyle w:val="Normal"/>
        <w:jc w:val="both"/>
        <w:rPr/>
      </w:pPr>
      <w:r>
        <w:rPr/>
        <w:t>В ходе обсуждения проблемы в сербском парламенте один из депутатов с возмущением напомнил, что более 130 лет назад в период зарождения сербских железных дорог поезд между крупнейшими городами Белградом и Нишем шел в среднем всего лишь на девять километров в час медленнее нынешних сербских поездов.</w:t>
      </w:r>
    </w:p>
    <w:p>
      <w:pPr>
        <w:pStyle w:val="Normal"/>
        <w:jc w:val="both"/>
        <w:rPr/>
      </w:pPr>
      <w:r>
        <w:rPr/>
        <w:t xml:space="preserve">По сути это означает, что железнодорожная инфраструктура страны по степени развития находится на уровне </w:t>
      </w:r>
      <w:r>
        <w:rPr>
          <w:lang w:val="en-US"/>
        </w:rPr>
        <w:t>XIX</w:t>
      </w:r>
      <w:r>
        <w:rPr/>
        <w:t xml:space="preserve"> века, а реализация российско-сербского проекта, как считают в Белграде, позволит не только значительно сократить это отставание, но и привлечь в Сербию новых иностранных инвесторов.</w:t>
      </w:r>
    </w:p>
    <w:p>
      <w:pPr>
        <w:pStyle w:val="Normal"/>
        <w:jc w:val="both"/>
        <w:rPr/>
      </w:pPr>
      <w:r>
        <w:rPr/>
        <w:t>ДОРОГИ И ПОЕЗДА</w:t>
      </w:r>
    </w:p>
    <w:p>
      <w:pPr>
        <w:pStyle w:val="Normal"/>
        <w:jc w:val="both"/>
        <w:rPr/>
      </w:pPr>
      <w:r>
        <w:rPr/>
        <w:t>Контракт РЖД предусматривает строительство и электрификацию 16 километров второго пути ж/д линии Белград – Панчево; реконструкцию шести участков общей протяженностью 112 километров Десятого панъевропейского коридора, реконструкцию существующего и строительство второго нового пути на участке Стара Пазова – Нови Сад протяженностью 43 километра; реконструкцию сербского участка железнодорожной линии Белград – Бар протяженностью 200 километров. Он также включает поставку дизель-поездов производства ОАО «Метровагонмаш» (входит в «Трансмашхолдинг»).</w:t>
      </w:r>
    </w:p>
    <w:p>
      <w:pPr>
        <w:pStyle w:val="Normal"/>
        <w:jc w:val="both"/>
        <w:rPr/>
      </w:pPr>
      <w:r>
        <w:rPr/>
        <w:t>Сотрудничество по Десятому панъевропейскому транспортному коридору имеет перспективы взаимодействия с железными дорогами европейских стран-участниц – Австрии, Хорватии, Сербии, Болгарии. Целью его создания является увеличение грузо– и пассажиропотока между Центральной и Юго-Восточной Европой, улучшение качества транспортных услуг, сокращение времени в пути и простоев на погранпереходах, а также координация инвестиционных, научных и технических усилий всех железных дорог-участниц по поддержанию его инфраструктуры.</w:t>
      </w:r>
    </w:p>
    <w:p>
      <w:pPr>
        <w:pStyle w:val="Normal"/>
        <w:jc w:val="both"/>
        <w:rPr/>
      </w:pPr>
      <w:r>
        <w:rPr/>
        <w:t>При проведении работ по восстановлению инфраструктуры железных дорог Сербии предполагается применение российской технологии ремонта пути, являющейся на сегодняшний день наиболее эффективной. Специалисты холдинга РЖД готовы передать свой опыт сербским коллегам, перед которыми стоит задача восстановления ж/д инфраструктуры своей страны пострадавшей от событий последних лет и периода экономической нестабильности.</w:t>
      </w:r>
    </w:p>
    <w:p>
      <w:pPr>
        <w:pStyle w:val="Normal"/>
        <w:jc w:val="both"/>
        <w:rPr/>
      </w:pPr>
      <w:r>
        <w:rPr/>
        <w:t>Железнодорожная линия Белград – Бар является одной из основных транспортных магистралей Сербии и имеет огромное региональное значение, особенно для развития деловых связей Сербии с Черногорией, Албанией и Италией. В рамках совместных инфраструктурных проектов российским специалистам предстоит реконструировать ее с целью увеличения пропускной способности и скорости движения поездов.</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ЕЙ ЛЕБЕДЕВ; 24.03.2014; В РОСТРАНСНАДЗОРЕ ПРОДЕЛАЛИ ВАЖНУЮ РАБОТУ ПО ВЫЯВЛЕНИЮ ИСПОЛЬЗОВАНИЯ НЕКАЧЕСТВЕННОГО ВАГОННОГО ЛИТЬЯ – РЖД</w:t>
      </w:r>
    </w:p>
    <w:p>
      <w:pPr>
        <w:pStyle w:val="Normal"/>
        <w:jc w:val="both"/>
        <w:rPr/>
      </w:pPr>
      <w:r>
        <w:rPr/>
        <w:t>В Ространснадзоре проделали важную работу по выявлению использования некачественного вагонного литья, считает первый заместитель управления вагонного хозяйства Центральной дирекции инфраструктуры (ЦДИ) – филиала ОАО «РЖД» Александр Лукьянов.</w:t>
      </w:r>
    </w:p>
    <w:p>
      <w:pPr>
        <w:pStyle w:val="Normal"/>
        <w:jc w:val="both"/>
        <w:rPr/>
      </w:pPr>
      <w:r>
        <w:rPr/>
        <w:t>По его мнению, усилия, связанные с безопасностью движения на железнодорожном транспорте, не могут быть излишними.</w:t>
      </w:r>
    </w:p>
    <w:p>
      <w:pPr>
        <w:pStyle w:val="Normal"/>
        <w:jc w:val="both"/>
        <w:rPr/>
      </w:pPr>
      <w:r>
        <w:rPr/>
        <w:t>Напомним, что Ространснадзор 17 марта выдал предписание ОАО «РЖД» остановить грузовые вагоны с контрафактными боковыми рамами. Речь идет о боковых рамах, выпущенных в 1990 г. с номерами 1-9999 и 59593-99999 ПО «Бежицкая сталь». По данным ведомства, завод их не выпускал.</w:t>
      </w:r>
    </w:p>
    <w:p>
      <w:pPr>
        <w:pStyle w:val="Normal"/>
        <w:jc w:val="both"/>
        <w:rPr/>
      </w:pPr>
      <w:r>
        <w:rPr/>
        <w:t>По словам А. Лукьянова, обнаружить недостоверные сведения маркировки деталей вагонов стало возможным благодаря мониторингу базы данных Главного вычислительного центра ОАО «РЖД» где хранится информация по всем основным деталям вагонного литья. «При осмотре или ремонте было выявлено, что номер, указанный на боковой раме, в базе данных отсутствует. Правда это не всегда может означать, что деталь контрафактная. Номер мог быть изменен при ремонте или речь идет о недостатках учета и контроля», – пояснил он корреспонденту ИА «РЖД-Партнер.ру».</w:t>
      </w:r>
    </w:p>
    <w:p>
      <w:pPr>
        <w:pStyle w:val="Normal"/>
        <w:jc w:val="both"/>
        <w:rPr/>
      </w:pPr>
      <w:r>
        <w:rPr/>
        <w:t>Представитель РЖД считает, что деталь с указанным номером должна быть отставлена и после этого проведено расследование, которое и решит можно ли ее использовать в дальнейшем.</w:t>
      </w:r>
    </w:p>
    <w:p>
      <w:pPr>
        <w:pStyle w:val="Normal"/>
        <w:jc w:val="both"/>
        <w:rPr/>
      </w:pPr>
      <w:r>
        <w:rPr/>
        <w:t>«Не все указанные рамы могут находиться на вагонах, – подчеркивает А. Лукьянов. – Часть из них может храниться на складах ремонтных предприятий. В таком случае они просто не будут использоваться при ремонте». По мнению представителя ОАО «РЖД», на выявление всех рам с недостоверной маркировкой может уйти около года в зависимости от их количества, которое еще точно не определено.</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ЕЙ ЛЕБЕДЕВ; 24.03.2014; БРАКОВАННЫЕ ДЕТАЛИ ВАГОНОВ НЕОБХОДИМО ПРИВОДИТЬ В НЕГОДНОЕ СОСТОЯНИЕ – ОПЖТ</w:t>
      </w:r>
    </w:p>
    <w:p>
      <w:pPr>
        <w:pStyle w:val="Normal"/>
        <w:jc w:val="both"/>
        <w:rPr/>
      </w:pPr>
      <w:r>
        <w:rPr/>
        <w:t>Наряду с распоряжением Ространснадзора о запрете эксплуатации выявленных контрафактных деталей, необходимо разработать и принять приказ, который бы обязывал все вагоноремонтные предприятия при выявлении бракованных или недоброкачественных деталей приводить их в состояние, которое не допускает их дальнейшего использования.</w:t>
      </w:r>
    </w:p>
    <w:p>
      <w:pPr>
        <w:pStyle w:val="Normal"/>
        <w:jc w:val="both"/>
        <w:rPr/>
      </w:pPr>
      <w:r>
        <w:rPr/>
        <w:t>Такое мнение в беде с корреспондентом ИА «РЖД-Партнер.ру» высказал вице-президент НП «ОПЖТ» Сергей Палкин.</w:t>
      </w:r>
    </w:p>
    <w:p>
      <w:pPr>
        <w:pStyle w:val="Normal"/>
        <w:jc w:val="both"/>
        <w:rPr/>
      </w:pPr>
      <w:r>
        <w:rPr/>
        <w:t>«Подобные приказы действуют на уровне ОАО «РЖД» и международных стандартов. Теперь нужно их сделать обязательными на уровне Минтранса РФ», – считает эксперт.</w:t>
      </w:r>
    </w:p>
    <w:p>
      <w:pPr>
        <w:pStyle w:val="Normal"/>
        <w:jc w:val="both"/>
        <w:rPr/>
      </w:pPr>
      <w:r>
        <w:rPr/>
        <w:t>Напомним, Федеральная служба по надзору в сфере транспорта (Ространснадзор) 17 марта выдала предписание ОАО «РЖД» остановить грузовые вагоны с контрафактными боковыми рамами. Речь идет о боковых рамах, выпущенных в 1990 г. с номерами 1-9999 и 59593-99999 ПО «Бежицкая сталь». По данным ведомства, завод их не выпускал.</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5.03.2014; «СУММА» БЕРЕТ НМТП ПОД КОНТРОЛЬ</w:t>
      </w:r>
    </w:p>
    <w:p>
      <w:pPr>
        <w:pStyle w:val="Normal"/>
        <w:jc w:val="both"/>
        <w:rPr/>
      </w:pPr>
      <w:r>
        <w:rPr/>
        <w:t>Вслед за «Транснефтью» группа «Сумма» Зиявудина Магомедова докупила акций НМТП. Теперь ей принадлежит 27,75% порта, а после обмена активами с «Транснефтью» ее пакет может вырасти до 63,3%</w:t>
      </w:r>
    </w:p>
    <w:p>
      <w:pPr>
        <w:pStyle w:val="Normal"/>
        <w:jc w:val="both"/>
        <w:rPr/>
      </w:pPr>
      <w:r>
        <w:rPr/>
        <w:t>Нефтяные</w:t>
      </w:r>
      <w:r>
        <w:rPr/>
        <w:t xml:space="preserve"> активы: Приморский торговый порт (ПТП), 50% Новороссийского мазутного терминала (СП с Gunvor), нефтепродуктовый терминал «Импортпищепром», нефтерайон «Шесхарис» и «Флот НМТП». Ненефтяные активы: Новороссийский зерновой терминал, контейнерные терми</w:t>
      </w:r>
      <w:r>
        <w:rPr/>
        <w:t>налы</w:t>
      </w:r>
      <w:r>
        <w:rPr/>
        <w:t xml:space="preserve"> «Новорослесэкспорт» и БСК, Новороссийский судоремонтный завод.</w:t>
      </w:r>
    </w:p>
    <w:p>
      <w:pPr>
        <w:pStyle w:val="Normal"/>
        <w:jc w:val="both"/>
        <w:rPr/>
      </w:pPr>
      <w:r>
        <w:rPr/>
        <w:t>Группа</w:t>
      </w:r>
      <w:r>
        <w:rPr/>
        <w:t xml:space="preserve"> «Сумма» увеличила свой пакет в Новороссийском морском торговом порту (НМТП) до 27,75%, следует из письма с предложениями по разделу активов НМТП, которое написал президенту Владимиру Путину Николай Токарев, президент «Транснефти» (вместе с «Суммой» владеет контрольным пакетом акций порта). Об этом «Ведомостям» рассказал человек, знакомый с содержанием письма, и вчера сообщил «Коммерсантъ».</w:t>
      </w:r>
    </w:p>
    <w:p>
      <w:pPr>
        <w:pStyle w:val="Normal"/>
        <w:jc w:val="both"/>
        <w:rPr/>
      </w:pPr>
      <w:r>
        <w:rPr/>
        <w:t>СП</w:t>
      </w:r>
      <w:r>
        <w:rPr/>
        <w:t xml:space="preserve"> «Суммы» и «Транснефти» принадлежит 50,1% НМТП. То есть эффективная доля каждого партнера – по 25%. Откуда у «Суммы» еще 2,75% порта, неизвестно. Источник, близкий к НМТП, предположил, что это могут быть казначейские акции, которые НМТП выкупал у минорит</w:t>
      </w:r>
      <w:r>
        <w:rPr/>
        <w:t>ариев</w:t>
      </w:r>
      <w:r>
        <w:rPr/>
        <w:t xml:space="preserve"> в 2011 г. (после закрытия сделки по покупке 50,1% структурой «Суммы» и «Транснефти»). В начале 2012 г. НМТП конвертировал акции в глобальные депозитарные расписки (GDR). Но на 31 декабря 2013 г. казначейские 2,68% были на балансе порта, следует из от</w:t>
      </w:r>
      <w:r>
        <w:rPr/>
        <w:t>четности</w:t>
      </w:r>
      <w:r>
        <w:rPr/>
        <w:t xml:space="preserve"> НМТП по РСБУ. По данным источника, близкого к одному из акционеров порта, «Сумма» могла скупить 2,7% с рынка. Год назад другой источник, близкий к порту, говорил, что «Сумма» скупила около 5% НМТП с рынка, рассчитывая поучаствовать в приватизации </w:t>
      </w:r>
      <w:r>
        <w:rPr/>
        <w:t>госпакета</w:t>
      </w:r>
      <w:r>
        <w:rPr/>
        <w:t xml:space="preserve"> порта (20%). Представитель «Суммы» от комментариев отказался.</w:t>
      </w:r>
    </w:p>
    <w:p>
      <w:pPr>
        <w:pStyle w:val="Normal"/>
        <w:jc w:val="both"/>
        <w:rPr/>
      </w:pPr>
      <w:r>
        <w:rPr/>
        <w:t>В</w:t>
      </w:r>
      <w:r>
        <w:rPr/>
        <w:t xml:space="preserve"> дальнейшем доля «Суммы» в НМТП может увеличиться до 63,32%. «Транснефть» и «Сумма» собираются разделить активы НМТП. «Транснефть» передает свой пакет в НМТП (вместе с пакетом «Транснефть-сервиса» – 35,5%) «Сумме», а получает все нефтеналивные активы по</w:t>
      </w:r>
      <w:r>
        <w:rPr/>
        <w:t>рта</w:t>
      </w:r>
      <w:r>
        <w:rPr/>
        <w:t>. Таким образом, акционерами НМТП станут «Сумма», Росимущество (20%) и структуры РЖД (5,3%). Стивидорная компания будет заниматься перевалкой зерна, контейнеров, угля, удобрений и ро-ро грузов. На такой вариант раздела активов согласно и госу</w:t>
      </w:r>
      <w:r>
        <w:rPr/>
        <w:t>дарство</w:t>
      </w:r>
      <w:r>
        <w:rPr/>
        <w:t>, рассказал «Ведомостям» источник в правительстве. «Сумма» и «Транснефть» должны представить подробный план разделения активов порта, уточнил собеседник «Ведомостей».</w:t>
      </w:r>
    </w:p>
    <w:p>
      <w:pPr>
        <w:pStyle w:val="Normal"/>
        <w:jc w:val="both"/>
        <w:rPr/>
      </w:pPr>
      <w:r>
        <w:rPr/>
        <w:t>На</w:t>
      </w:r>
      <w:r>
        <w:rPr/>
        <w:t xml:space="preserve"> прошлой неделе Токарев заявил, что у «Транснефти» и «Суммы» уже «есть видение, какой должна быть модель» владения портом, но «есть еще вопросы, которые нужно согласовать» (цитата по «Интерфаксу»). Основной вопрос – неравноценность нефтяных и ненефтяных </w:t>
      </w:r>
      <w:r>
        <w:rPr/>
        <w:t>активов</w:t>
      </w:r>
      <w:r>
        <w:rPr/>
        <w:t xml:space="preserve"> НМТП, говорит федеральный чиновник. В 2011 г. НМТП покупал ПТП за $2,5 млрд, взяв кредит в Сбербанке на $1,9 млрд. Один из вариантов – зачесть долг НМТП перед Сбербанком в качестве платы «Транснефти» за нефтяные активы.</w:t>
      </w:r>
    </w:p>
    <w:p>
      <w:pPr>
        <w:pStyle w:val="Normal"/>
        <w:jc w:val="both"/>
        <w:rPr/>
      </w:pPr>
      <w:r>
        <w:rPr/>
        <w:t>Раздел</w:t>
      </w:r>
      <w:r>
        <w:rPr/>
        <w:t xml:space="preserve"> активов НМТП – следствие конфликта акционеров порта, о котором стало известно в начале 2013 г. Тогда «Транснефть» была недовольна менеджментом порта и настаивала на смене гендиректора (тогда – Радо Антолович) и председателя совета директоров (тогда </w:t>
      </w:r>
      <w:r>
        <w:rPr/>
        <w:t>–</w:t>
      </w:r>
      <w:r>
        <w:rPr/>
        <w:t xml:space="preserve"> Марат Шайдаев). Оба были представителями «Суммы». В итоге совладельцы НМТП договорились сменить только Шайдаева, его место занял вице-президент «Транснефти» Максим Гришанин. Позднее сменился и гендиректор НМТП – новым стал Юрий Матвиенко (был исполнитель</w:t>
      </w:r>
      <w:r>
        <w:rPr/>
        <w:t>ным</w:t>
      </w:r>
      <w:r>
        <w:rPr/>
        <w:t xml:space="preserve"> директором порта). Осенью 2013 г. структура «Транснефти» – «Транснефть-сервис» – сообщила о покупке 10,5% НМТП. Этот пакет компания приобрела с рынка. Цель покупки «Транснефть» не раскрывал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АЛЕКСЕЙ БАЛИЕВ; 25.03.2014; МОНОПОЛИСТЫ ОСТАНУТСЯ ЗА БОРТОМ</w:t>
      </w:r>
    </w:p>
    <w:p>
      <w:pPr>
        <w:pStyle w:val="Normal"/>
        <w:jc w:val="both"/>
        <w:rPr/>
      </w:pPr>
      <w:r>
        <w:rPr/>
        <w:t>Правительство поощряет конкуренцию в секторе портовых услуг</w:t>
      </w:r>
    </w:p>
    <w:p>
      <w:pPr>
        <w:pStyle w:val="Normal"/>
        <w:jc w:val="both"/>
        <w:rPr/>
      </w:pPr>
      <w:r>
        <w:rPr/>
        <w:t>Премьер-министр РФ Дмитрий Медведев утвердил план мероприятий по развитию конкуренции в сфере услуг в портах России. План направлен на ограничение монополизма в деятельности инфраструктурных фирм многих российских портов. Соответственно, в этой сфере ограничиваются возможности конкуренции. А из-за этой ситуации нередко завышаются расценки на портовые операции и другие услуги. В результате, по имеющимся оценкам, минимум 15% объема внешнеторговых грузов РФ «уходит» в порты соседних стран, включая страны СНГ. Вдобавок, на эти порты уходит примерно тот же объем международного сухопутного грузотранзита, следующего через РФ. Что, соответственно, приводит к крупным транзитным расходам российской стороны</w:t>
      </w:r>
    </w:p>
    <w:p>
      <w:pPr>
        <w:pStyle w:val="Normal"/>
        <w:jc w:val="both"/>
        <w:rPr/>
      </w:pPr>
      <w:r>
        <w:rPr/>
        <w:t>Скажем, стоимость заходов судов во многие порты стран Балтии и Финляндии ниже, чем в ряде соседних портов РФ на Балтике (по оценкам ОАО «Компания Усть-Луга» и «PortNews»), что частично «оттягивает» морской и железнодорожно-морской грузопоток в транспортные коридоры соседних стран. Поэтому, как отмечалось на недавнем форуме в Москве по российско-латвийскому бизнес-сотрудничеству, морские порты Латвии, как и прежде, активно используются для транзита российских внешнеторговых грузов. Эта проблема отражена и в заключении Минэкономразвития России (июль 2013 г.) на предложенный Минтрансом России проект федерального закона «О внесении изменений в Кодекс торгового мореплавания РФ в части госрегулирования линейного судоходства»: «Проблемой, на решение которой направлено предлагаемое регулирование, является... и недостаточная конкурентоспособность морских портов РФ, связанная с их неразвитостью как международных транспортно-логистических центров».</w:t>
      </w:r>
    </w:p>
    <w:p>
      <w:pPr>
        <w:pStyle w:val="Normal"/>
        <w:jc w:val="both"/>
        <w:rPr/>
      </w:pPr>
      <w:r>
        <w:rPr/>
        <w:t>В связи с упомянутыми факторами, планом предусмотрены проведение федеральными органами исполнительной власти совместно с отраслевыми организациями анализа и мониторинга деятельности в сфере услуг в портах и подготовка предложений по ее совершенствованию. Кроме того, четырем федеральным ведомствам согласно тому же распоряжению правительства РФ поручено до июня 2014 года подготовить предложения по использованию механизмов ГЧП в инвестпроектах по развитию инфраструктуры российских портов. Этот вопрос впрямую связан с недостаточными грузовыми мощностями многих портов России, так как достаточная грузовая база, при ограниченных портовых мощностях, не гарантирует высокой конкурентоспособности многим портам страны.</w:t>
      </w:r>
    </w:p>
    <w:p>
      <w:pPr>
        <w:pStyle w:val="Normal"/>
        <w:jc w:val="both"/>
        <w:rPr/>
      </w:pPr>
      <w:r>
        <w:rPr/>
        <w:t>«Российские порты Азовского моря имеют значительные ограничения по глубине у причалов, – пояснил «РГБ» Андрей Панычев, гендиректор Ейского морского порта. – Поэтому грузовладельцы ищут доступ к более глубоководным причалам, а они, в силу «азовской» гидрографии, находятся в Мариуполе (Восточная Украина) и Керчи (Крым), где глубины у причалов доходят до 7-8 метров. Поэтому требуется скорейшее углубление до этого уровня подходных каналов к азовским портам РФ. Столь капиталоемкие проекты вполне «подъемные» на условиях государственно-частного партнерства. Например, если передать подходные каналы в управление операторам морских портов». Всё это необходимо еще и потому, что, как объяснил Андрей Панычев, поток, в частности, кузбасского угля – в объеме не менее 2 млн тонн в год – вскоре «захочет» переместиться из украинских портов в российские Ейск, Азов, Ростов.</w:t>
      </w:r>
    </w:p>
    <w:p>
      <w:pPr>
        <w:pStyle w:val="Normal"/>
        <w:jc w:val="both"/>
        <w:rPr/>
      </w:pPr>
      <w:r>
        <w:rPr/>
        <w:t>Относительно других мероприятий по стимулированию развития портовой и межпортовой инфраструктуры, А. Панычев считает, что, поскольку остаются высокими ставки банковского кредитования, нужна разработка мер компенсационного характера для портового хозяйства. По аналогии с финансированием сельскохозяйственных кредитов, где государство компенсирует до 2/3 процентов по заемным средствам.</w:t>
      </w:r>
    </w:p>
    <w:p>
      <w:pPr>
        <w:pStyle w:val="Normal"/>
        <w:jc w:val="both"/>
        <w:rPr/>
      </w:pPr>
      <w:r>
        <w:rPr/>
        <w:t>Сегодня высказываются также мнения о необходимости стимулирования конкурентной среды в портовом хозяйстве страны. «Конкуренция и в портовой сфере подразумевает свободные рыночные отношения, где влияние единичных структур, включая госуправление, стремится к нулю, – пояснил «РГБ» Сергей Омельянюк, директор оперативного управления морских и железнодорожных перевозок компании AsstrA Forwarding. – При здоровой конкуренции уже не получится диктовать свою волю бизнесу. Это – с одной стороны. А с другой, конкуренция – это прежде всего малый и средний бизнес».</w:t>
      </w:r>
    </w:p>
    <w:p>
      <w:pPr>
        <w:pStyle w:val="Normal"/>
        <w:jc w:val="both"/>
        <w:rPr/>
      </w:pPr>
      <w:r>
        <w:rPr/>
        <w:t>По оценкам специалистов отрасли, на конкурентоспособность портов РФ негативно влияют также нехватка специализированных и высокотехнологичных комплексов, недостаточная пропускная способность авто– и железнодорожной сети на подходах ко многим портам, несогласованные планы развития портовых мощностей в ряде морских бассейнов. Бывает, например, так, что близлежащие друг к другу порты одного и того же бассейна соревнуются не за поступление грузов или за свою экономическую привлекательность, а за уровень «грандиозности» терминальных проектов или привлеченных капиталовложений.</w:t>
      </w:r>
      <w:r>
        <w:rPr>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4.03.2014; К КОМУ УПЛЫВЕТ АЗОВСКОЕ МОРЕ?</w:t>
      </w:r>
    </w:p>
    <w:p>
      <w:pPr>
        <w:pStyle w:val="Normal"/>
        <w:jc w:val="both"/>
        <w:rPr/>
      </w:pPr>
      <w:r>
        <w:rPr/>
        <w:t>В связи с присоединением Крыма к России возникает и ситуация необходимости передела Азовского моря. По просьбе ИАА «ПортНьюс» ее проанализировали эксперты в области международного права.</w:t>
      </w:r>
    </w:p>
    <w:p>
      <w:pPr>
        <w:pStyle w:val="Normal"/>
        <w:jc w:val="both"/>
        <w:rPr/>
      </w:pPr>
      <w:r>
        <w:rPr/>
        <w:t>В настоящее время между Российской Федерацией и Украиной заключен ряд двусторонних договоров, предметом регулирования которых являются вопросы, составляющие правовые основы двусторонних отношений в сфере морского транспорта.</w:t>
      </w:r>
    </w:p>
    <w:p>
      <w:pPr>
        <w:pStyle w:val="Normal"/>
        <w:jc w:val="both"/>
        <w:rPr/>
      </w:pPr>
      <w:r>
        <w:rPr/>
        <w:t>К таким документам следует отнести:</w:t>
      </w:r>
    </w:p>
    <w:p>
      <w:pPr>
        <w:pStyle w:val="Normal"/>
        <w:jc w:val="both"/>
        <w:rPr/>
      </w:pPr>
      <w:r>
        <w:rPr/>
        <w:t>1. Соглашение между Правительством Российской Федерации и Правительством Украины о торговом судоходстве (Заключено в г. Киеве 08.02.1995).</w:t>
      </w:r>
    </w:p>
    <w:p>
      <w:pPr>
        <w:pStyle w:val="Normal"/>
        <w:jc w:val="both"/>
        <w:rPr/>
      </w:pPr>
      <w:r>
        <w:rPr/>
        <w:t>2. Соглашение между Правительством Российской Федерации и Правительством Украины о пунктах пропуска через государственную границу между Российской Федерацией и Украиной (Заключено в г. Киеве 08.02.1995) Соглашение вступило в силу 11.03.1995.</w:t>
      </w:r>
    </w:p>
    <w:p>
      <w:pPr>
        <w:pStyle w:val="Normal"/>
        <w:jc w:val="both"/>
        <w:rPr/>
      </w:pPr>
      <w:r>
        <w:rPr/>
        <w:t>3. Соглашение между Правительством Российской Федерации и Правительством Украины о внесении изменения в Соглашение между Правительством Российской Федерации и Правительством Украины о пунктах пропуска через государственную границу между Российской Федерацией и Украиной от 8 февраля 1995 г. (Заключено в г. Москве 15.02.2011, 16.11.2011) Соглашение вступило в силу 18.12.2011.</w:t>
      </w:r>
    </w:p>
    <w:p>
      <w:pPr>
        <w:pStyle w:val="Normal"/>
        <w:jc w:val="both"/>
        <w:rPr/>
      </w:pPr>
      <w:r>
        <w:rPr/>
        <w:t>4. Соглашение между Правительством Российской Федерации и Кабинетом Министров Украины о сотрудничестве при осуществлении совместного контроля лиц, транспортных средств и товаров на российско-украинской государственной границе (Заключено в г. Донецке 18.10.2011)</w:t>
      </w:r>
    </w:p>
    <w:p>
      <w:pPr>
        <w:pStyle w:val="Normal"/>
        <w:jc w:val="both"/>
        <w:rPr/>
      </w:pPr>
      <w:r>
        <w:rPr/>
        <w:t>5. Протокол между Правительством Российской Федерации и Кабинетом Министров Украины о внесении изменения в Соглашение между Правительством Российской Федерации и Кабинетом Министров Украины о сотрудничестве при осуществлении совместного контроля лиц, транспортных средств и товаров на российско-украинской государственной границе от 18 октября 2011 года (Подписан в г. Москве 17.12.2013) – является неотъемлемой частью Соглашения.</w:t>
      </w:r>
    </w:p>
    <w:p>
      <w:pPr>
        <w:pStyle w:val="Normal"/>
        <w:jc w:val="both"/>
        <w:rPr/>
      </w:pPr>
      <w:r>
        <w:rPr/>
        <w:t>6. Договор между Российской Федерацией и Украиной о российско-украинской государственной границе (Подписан в г. Киеве 28.01.2003).</w:t>
      </w:r>
    </w:p>
    <w:p>
      <w:pPr>
        <w:pStyle w:val="Normal"/>
        <w:jc w:val="both"/>
        <w:rPr/>
      </w:pPr>
      <w:r>
        <w:rPr/>
        <w:t>7. Договор между Российской Федерацией и Украиной о сотрудничестве в использовании Азовского моря и Керченского пролива (Подписан в г. Керчь 24.12.2003).</w:t>
      </w:r>
    </w:p>
    <w:p>
      <w:pPr>
        <w:pStyle w:val="Normal"/>
        <w:jc w:val="both"/>
        <w:rPr/>
      </w:pPr>
      <w:r>
        <w:rPr/>
        <w:t>8. Соглашение между Правительством Российской Федерации и Кабинетом Министров Украины о сотрудничестве в морском и авиационном поиске и спасании на Черном и Азовском морях (Заключено в г. Киеве 27.10.2010).</w:t>
      </w:r>
    </w:p>
    <w:p>
      <w:pPr>
        <w:pStyle w:val="Normal"/>
        <w:jc w:val="both"/>
        <w:rPr/>
      </w:pPr>
      <w:r>
        <w:rPr/>
        <w:t>9. Соглашение между Правительством Российской Федерации и Кабинетом Министров Украины о мерах по обеспечению безопасности мореплавания в Азовском море и Керченском проливе (Заключено в г. Москве 20.03.2012).</w:t>
      </w:r>
    </w:p>
    <w:p>
      <w:pPr>
        <w:pStyle w:val="Normal"/>
        <w:jc w:val="both"/>
        <w:rPr/>
      </w:pPr>
      <w:r>
        <w:rPr/>
        <w:t>10. Соглашение между Правительством Российской Федерации и Кабинетом Министров Украины о сотрудничестве и взаимодействии в целях развития пунктов пропуска через российско-украинскую государственную границу (Заключено в г. Донецке 18.10.2011) Соглашение вступило в силу 18.06.2012.</w:t>
      </w:r>
    </w:p>
    <w:p>
      <w:pPr>
        <w:pStyle w:val="Normal"/>
        <w:jc w:val="both"/>
        <w:rPr/>
      </w:pPr>
      <w:r>
        <w:rPr/>
        <w:t>11. Соглашение между Министерством транспорта Российской Федерации и Министерством транспорта и связи Украины об организации международного прямого железнодорожно-паромного сообщения через порты Кавказ (Россия) и Крым (Украина) от 12.11.2004.</w:t>
      </w:r>
    </w:p>
    <w:p>
      <w:pPr>
        <w:pStyle w:val="Normal"/>
        <w:jc w:val="both"/>
        <w:rPr/>
      </w:pPr>
      <w:r>
        <w:rPr/>
        <w:t>12. Соглашение между Правительством Российской Федерации и Кабинетом Министров Украины о совместных действиях по организации строительства транспортного перехода через Керченский пролив (Заключено в г. Москве 17.12.2013) Соглашение вступило в силу 11.02.2014.</w:t>
      </w:r>
    </w:p>
    <w:p>
      <w:pPr>
        <w:pStyle w:val="Normal"/>
        <w:jc w:val="both"/>
        <w:rPr/>
      </w:pPr>
      <w:r>
        <w:rPr/>
        <w:t>13. Соглашение между Правительством Российской Федерации и Правительством Украины о безвизовых поездках граждан Российской Федерации и Украины Москва (Заключено в г. Москве 16.01.1997).</w:t>
      </w:r>
    </w:p>
    <w:p>
      <w:pPr>
        <w:pStyle w:val="Normal"/>
        <w:jc w:val="both"/>
        <w:rPr/>
      </w:pPr>
      <w:r>
        <w:rPr/>
        <w:t>В соответствии с положениями статьи 5 Договора между Российской Федерацией и Украиной о российско-украинской государственной границе от 28 декабря 2003 года статус Азовского моря и Керченского пролива является предметом дальнейших переговоров.</w:t>
      </w:r>
    </w:p>
    <w:p>
      <w:pPr>
        <w:pStyle w:val="Normal"/>
        <w:jc w:val="both"/>
        <w:rPr/>
      </w:pPr>
      <w:r>
        <w:rPr/>
        <w:t>24 декабря 2003 года Президенты России и Украины на переговорах в Керчи подписали договор о сотрудничестве в использовании Азовского моря и Керченского пролива, в котором отмечается, что, Азовское море и Керченский пролив исторически являются внутренними водами Российской Федерации и Украины, но Азовское море разграничивается по линии государственной границы, а урегулирование вопросов, относящихся к акватории Керченского пролива является предметом дальнейших соглашений между Украиной и Российской Федерации. Договор обеспечивает «свободный проход торговых и военных судов двух стран через проливы, обеспечивает свободу мореходства судам обеих стран». Договор также фиксирует, что Азовское море является внутренним морем двух стран, и заход иностранных судов в него может быть только с согласия обеих сторон.</w:t>
      </w:r>
    </w:p>
    <w:p>
      <w:pPr>
        <w:pStyle w:val="Normal"/>
        <w:jc w:val="both"/>
        <w:rPr/>
      </w:pPr>
      <w:r>
        <w:rPr/>
        <w:t>В документе также подчеркивается, что «урегулирование вопросов, относящихся к акватории Керченского пролива, осуществляется по соглашению между сторонами». Ключевыми положениями Договора 2003 года являются следующие правовые условия:</w:t>
      </w:r>
    </w:p>
    <w:p>
      <w:pPr>
        <w:pStyle w:val="Normal"/>
        <w:jc w:val="both"/>
        <w:rPr/>
      </w:pPr>
      <w:r>
        <w:rPr/>
        <w:t xml:space="preserve">– </w:t>
      </w:r>
      <w:r>
        <w:rPr/>
        <w:t>Торговые суда и военные корабли, а также другие государственные суда под флагом Российской Федерации или Украины, эксплуатируемые в некоммерческих целях, пользуются в Азовском море и Керченском проливе свободой судоходства.</w:t>
      </w:r>
    </w:p>
    <w:p>
      <w:pPr>
        <w:pStyle w:val="Normal"/>
        <w:jc w:val="both"/>
        <w:rPr/>
      </w:pPr>
      <w:r>
        <w:rPr/>
        <w:t xml:space="preserve">– </w:t>
      </w:r>
      <w:r>
        <w:rPr/>
        <w:t>Торговые суда под флагами третьих государств могут заходить в Азовское море и проходить через Керченский пролив, если они направляются в российский или украинский порт или возвращаются из него.</w:t>
      </w:r>
    </w:p>
    <w:p>
      <w:pPr>
        <w:pStyle w:val="Normal"/>
        <w:jc w:val="both"/>
        <w:rPr/>
      </w:pPr>
      <w:r>
        <w:rPr/>
        <w:t xml:space="preserve">– </w:t>
      </w:r>
      <w:r>
        <w:rPr/>
        <w:t>Военные корабли и другие государственные суда третьих государств, эксплуатируемые в некоммерческих целях, могут заходить в Азовское море и проходить через Керченский пролив, если они направляются с визитом или деловым заходом в порт одной из Сторон по ее приглашению или разрешению, согласованному с другой Стороной.</w:t>
      </w:r>
    </w:p>
    <w:p>
      <w:pPr>
        <w:pStyle w:val="Normal"/>
        <w:jc w:val="both"/>
        <w:rPr/>
      </w:pPr>
      <w:r>
        <w:rPr/>
        <w:t xml:space="preserve">– </w:t>
      </w:r>
      <w:r>
        <w:rPr/>
        <w:t>Российско-украинское сотрудничество, в том числе совместная деятельность в области судоходства, включая его регулирование и навигационно-гидрографическое обеспечение, рыболовства, защиты морской среды, экологической безопасности, а также поиска и спасания в Азовском море и Керченском проливе, обеспечивается как реализацией имеющихся соглашений, так и заключением, в соответствующих случаях, новых договоренностей.</w:t>
      </w:r>
    </w:p>
    <w:p>
      <w:pPr>
        <w:pStyle w:val="Normal"/>
        <w:jc w:val="both"/>
        <w:rPr/>
      </w:pPr>
      <w:r>
        <w:rPr/>
        <w:t>К таким «новым договоренностям» относиться Соглашение между Правительством Российской Федерации и Кабинетом Министров Украины о мерах по обеспечению безопасности мореплавания в Азовском море и Керченском проливе 2012 года.</w:t>
      </w:r>
    </w:p>
    <w:p>
      <w:pPr>
        <w:pStyle w:val="Normal"/>
        <w:jc w:val="both"/>
        <w:rPr/>
      </w:pPr>
      <w:r>
        <w:rPr/>
        <w:t>Данное Соглашение охватывает следующие вопросы:</w:t>
      </w:r>
    </w:p>
    <w:p>
      <w:pPr>
        <w:pStyle w:val="Normal"/>
        <w:jc w:val="both"/>
        <w:rPr/>
      </w:pPr>
      <w:r>
        <w:rPr/>
        <w:t xml:space="preserve">– </w:t>
      </w:r>
      <w:r>
        <w:rPr/>
        <w:t>Признание национальных (не конвенционных) судовых документов в отношении российских и украинских судов, осуществляющих судоходство в акватории Азовского моря и Керченского пролива.</w:t>
      </w:r>
    </w:p>
    <w:p>
      <w:pPr>
        <w:pStyle w:val="Normal"/>
        <w:jc w:val="both"/>
        <w:rPr/>
      </w:pPr>
      <w:r>
        <w:rPr/>
        <w:t xml:space="preserve">– </w:t>
      </w:r>
      <w:r>
        <w:rPr/>
        <w:t>Порядок осуществления портового контроля в отношении таких судов.</w:t>
      </w:r>
    </w:p>
    <w:p>
      <w:pPr>
        <w:pStyle w:val="Normal"/>
        <w:jc w:val="both"/>
        <w:rPr/>
      </w:pPr>
      <w:r>
        <w:rPr/>
        <w:t xml:space="preserve">– </w:t>
      </w:r>
      <w:r>
        <w:rPr/>
        <w:t>Осуществление обмена АИС данными Азовского моря и Керченского пролива.</w:t>
      </w:r>
    </w:p>
    <w:p>
      <w:pPr>
        <w:pStyle w:val="Normal"/>
        <w:jc w:val="both"/>
        <w:rPr/>
      </w:pPr>
      <w:r>
        <w:rPr/>
        <w:t>Однако вопрос делимитации границы в акватории Азовского моря и Керченского пролива до настоящего времени не решен.</w:t>
      </w:r>
    </w:p>
    <w:p>
      <w:pPr>
        <w:pStyle w:val="Normal"/>
        <w:jc w:val="both"/>
        <w:rPr/>
      </w:pPr>
      <w:r>
        <w:rPr/>
        <w:t>В связи со вступлением Крыма в состав Российской Федерации, претензии России на Азовское море изменятся с предыдущих 50х50 на 8/10 в пользу Российской Федерации. При этом вопрос организации судоходства в Керченском проливе будет снят, а транзитный проход украинских судов и судов третьего флага в морские порты Украины станет предметом отдельных договоренностей между Россией и Украиной в будущем.</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4.03.2014; РЕКЕ НУЖЕН СТАЖ</w:t>
      </w:r>
    </w:p>
    <w:p>
      <w:pPr>
        <w:pStyle w:val="Normal"/>
        <w:jc w:val="both"/>
        <w:rPr/>
      </w:pPr>
      <w:r>
        <w:rPr/>
        <w:t>Необходимо введение специализации «Судовождение на внутренних водных путях» в программах среднего и высшего профессионального образования (СПО, ВПО), как это было до утверждения новых образовательных стандартов. Такое мнение в ходе Всероссийской научно-практической конференции «10 лет поступательного движения», организованной Росморречфлотом, в Москве высказала Директор по судоходству на внутренних водных путях Союза «Национальная палата судоходства» (СНПС) Анна Исаева.</w:t>
      </w:r>
    </w:p>
    <w:p>
      <w:pPr>
        <w:pStyle w:val="Normal"/>
        <w:jc w:val="both"/>
        <w:rPr/>
      </w:pPr>
      <w:r>
        <w:rPr/>
        <w:t>Она пояснила, что в Федеральном государственном образовательном стандарте (ФГОС) среднего профессионального образования (СПО) по специальности Судовождение отсутствует градация по специализациям. «Данным стандартом определяются требования лишь к двум квалификациям: техник – судоводитель и старший техник – судоводитель», – отметила она. Между тем, в примерной основной образовательной программе ФГОС высшего профессионального образования (ВПО) по специальности Судовождение, в список специализаций входит «Судовождение на внутренних водных путях и в прибрежном плавании».</w:t>
      </w:r>
    </w:p>
    <w:p>
      <w:pPr>
        <w:pStyle w:val="Normal"/>
        <w:jc w:val="both"/>
        <w:rPr/>
      </w:pPr>
      <w:r>
        <w:rPr/>
        <w:t>«Теоретически, учащийся по специальности Судовождение, может работать как на внутреннем водном, так и на морском транспорте. Однако образовательные стандарты и учебные программы построены таким образом, что практика позволяет набрать только морской стаж плавания», – отметила Исаева. Следовательно, выпускники, закончившие ВПО по специальности Судовождение (также как и выпускники СПО по этой специальности), не имеют стажа плавания на внутренних водных путях и не могут получить соответствующий рабочий диплом или квалификационное свидетельство, подчеркнула она.</w:t>
      </w:r>
    </w:p>
    <w:p>
      <w:pPr>
        <w:pStyle w:val="Normal"/>
        <w:jc w:val="both"/>
        <w:rPr/>
      </w:pPr>
      <w:r>
        <w:rPr/>
        <w:t>По словам Исаевой, в сложившейся ситуации возвращению выпускников на флот после службы в армии значительно способствовала бы следующая схема: увеличение периода обучения по специальности Судовождение как минимум на полгода с организацией практики, достаточной для приобретения необходимого стажа плавания на внутренних водных путях. При этом необходима выдача объединенной комиссией (Государственной экзаменационной комиссией (ГЭК) учебного заведения и квалификационной комиссией Администрации речного бассейна (АРБ)) соответственно дипломов или квалификационных свидетельств одновременно с дипломом об окончании ВПО/СПО.</w:t>
      </w:r>
    </w:p>
    <w:p>
      <w:pPr>
        <w:pStyle w:val="Normal"/>
        <w:jc w:val="both"/>
        <w:rPr/>
      </w:pPr>
      <w:r>
        <w:rPr/>
        <w:t>Был также отмечен еще целый ряд проблем отраслевого образования, в том числе и такая, как необходимость расширения перечня профильных направлений подготовки: отраслевых экономистов, специалистов по перевозкам и логистике.</w:t>
      </w:r>
    </w:p>
    <w:p>
      <w:pPr>
        <w:pStyle w:val="Normal"/>
        <w:jc w:val="both"/>
        <w:rPr/>
      </w:pPr>
      <w:r>
        <w:rPr/>
        <w:t>Отметив, что в судоходных компаниях начали осуществляться судостроительные программы, по мере реализации которых проблема кадрового «голода» в отрасли будет проявляться все острее, Исаева предложилавключить в выводы отраслевой тематической сессии «Образование» Всероссийской научно-практической конференции «10 лет поступательного движения» предложение о разработке комплекса мер по совершенствованию подготовки и дипломирования кадров плавсостава внутреннего водного транспорта.</w:t>
      </w:r>
    </w:p>
    <w:p>
      <w:pPr>
        <w:pStyle w:val="Normal"/>
        <w:jc w:val="both"/>
        <w:rPr/>
      </w:pPr>
      <w:r>
        <w:rPr/>
        <w:t>Союз «Национальная палата судоходства» активно участвует в подготовке профессиональных стандартов. «В ближайшее время на расширенном заседании Комитета по судоходству на внутренних водных путях будут рассмотрены меры по улучшению ситуации с подготовкой и дипломированием кадров плавсостава судов внутреннего плавания», – подытожила представитель СНПС.</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24.03.2014; «АЭРОФЛОТ»: УКРАИНА СИСТЕМАТИЧЕСКИ НЕ ДОПУСКАЕТ ПИЛОТОВ К ВЪЕЗДУ В СТРАНУ</w:t>
      </w:r>
    </w:p>
    <w:p>
      <w:pPr>
        <w:pStyle w:val="Normal"/>
        <w:jc w:val="both"/>
        <w:rPr/>
      </w:pPr>
      <w:r>
        <w:rPr/>
        <w:t>«Аэрофлот» призывает МИД РФ и Росавиацию вмешаться в ситуацию вокруг прибывающих на Украину рейсов. В обращении, распространенном Департаментом общественных связей компании, сообщается, что в понедельник 24 марта в 00:47 мск по прибытию рейса SU1802 в киевский аэропорт «Борисполь» сотрудниками погранслужбы Украины не допущен к въезду в страну второй пилот авиакомпании «Аэрофлот» Рашитов Рафаэль. Ему при прохождении паспортного контроля было вручено постановление: «Запрещен въезд на территорию Украины». В конечном счете, экипаж в полном составе остался на борту воздушного судна до его вылета. Время нахождения экипажа на самолете составило 7часов 8 минут.</w:t>
      </w:r>
    </w:p>
    <w:p>
      <w:pPr>
        <w:pStyle w:val="Normal"/>
        <w:jc w:val="both"/>
        <w:rPr/>
      </w:pPr>
      <w:r>
        <w:rPr/>
        <w:t>Подобные инциденты стали систематическими. По прибытии в аэропорты назначения экипажи «Аэрофлота» без внятных обоснований не выпускаются на украинскую территорию для предполетного отдыха между рейсами. В марте отмечена череда случаев, когда экипажам в перерыве между рейсами приходилось оставаться на борту.</w:t>
      </w:r>
    </w:p>
    <w:p>
      <w:pPr>
        <w:pStyle w:val="Normal"/>
        <w:jc w:val="both"/>
        <w:rPr/>
      </w:pPr>
      <w:r>
        <w:rPr/>
        <w:t>Фактически украинские власти лишают пилотов нормального отдыха перед рейсом. Это является грубым нарушением международных норм и общепринятых правил обеспечения безопасности полетов. Игнорируются требования Международной организации гражданской авиации (ИКАО), которые регламентируют вопросы перемещения членов экипажа воздушного судна. Украинские власти своими действиями подвергают реальной угрозе жизнь и здоровье сотен пассажиров, в том числе собственных сограждан.</w:t>
      </w:r>
    </w:p>
    <w:p>
      <w:pPr>
        <w:pStyle w:val="Normal"/>
        <w:jc w:val="both"/>
        <w:rPr/>
      </w:pPr>
      <w:r>
        <w:rPr/>
        <w:t>Ситуация привлекла пристальное внимание СМИ. Однако опасения общественности, а также предупреждения экспертов о недопустимости нарушения режима работы и отдыха воздушных экипажей не оказывают на украинскую сторону заметного воздействия.</w:t>
      </w:r>
    </w:p>
    <w:p>
      <w:pPr>
        <w:pStyle w:val="Normal"/>
        <w:jc w:val="both"/>
        <w:rPr/>
      </w:pPr>
      <w:r>
        <w:rPr/>
        <w:t>В этой связи ОАО «Аэрофлот» призывает МИД РФ и Росавиацию срочно вмешаться в ситуацию вокруг рейсов авиакомпании, прибывающих в города Украины. «Аэрофлот» рассчитывает на активную поддержку российских государственных ведомств в обеспечении бесперебойного и безопасного воздушного сообщения между Россией и Украиной, которое служит интересам обеих стран и подавляющего большинства их граждан.</w:t>
      </w:r>
    </w:p>
    <w:p>
      <w:pPr>
        <w:pStyle w:val="Normal"/>
        <w:jc w:val="both"/>
        <w:rPr/>
      </w:pPr>
      <w:r>
        <w:rPr/>
        <w:t>Попытки сделать российскую авиакомпанию и ее пассажиров заложниками политического кризиса на Украине являются аморальными и опасными. Все риски, связанные со сложившейся ситуацией, полностью ложатся на украинскую сторону.</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24.03.2014; «АЭРОФЛОТ»: УКРАИНА СИСТЕМАТИЧЕСКИ ЛИШАЕТ ПИЛОТОВ ПРЕДПОЛЁТНОГО ОТДЫХА</w:t>
      </w:r>
    </w:p>
    <w:p>
      <w:pPr>
        <w:pStyle w:val="Normal"/>
        <w:jc w:val="both"/>
        <w:rPr/>
      </w:pPr>
      <w:r>
        <w:rPr/>
        <w:t>В связи с этим «Аэрофлот» призывает МИД России и Росавиацию срочно вмешаться в ситуацию вокруг рейсов, прибывающих в города Украины. По данным авиакомпании, сегодня по прибытию самолета «Аэрофлота» в киевский аэропорт Борисполь, сотрудники погранслужбы Украины не пустили в страну второго пилота. В конечном счете, экипаж в полном составе остался на борту воздушного судна. Время нахождения экипажа на борту составило более 7 часов.</w:t>
      </w:r>
    </w:p>
    <w:p>
      <w:pPr>
        <w:pStyle w:val="Normal"/>
        <w:jc w:val="both"/>
        <w:rPr/>
      </w:pPr>
      <w:r>
        <w:rPr/>
        <w:t>По данным пресс-службы авиакомпании, подобные инциденты стали систематическими. Пилотов без внятных обоснований не пускают на украинскую территорию для предполетного отдыха между рейсами. Таким образом, украинские власти лишают пилотов нормального отдыха перед рейсом. Это является грубым нарушением международных норм и общепринятых правил обеспечения безопасности полетов. «Украинские власти своими действиями подвергают реальной угрозе жизнь и здоровье сотен пассажиров, в том числе собственных сограждан», – говорится в сообщении авиаперевозчика.</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4.03.2014; «АЭРОФЛОТ» ОБРАТИЛСЯ К МИД И РОСАВИАЦИИ ИЗ-ЗА ДЕЙСТВИЙ УКРАИНСКОЙ ПОГРАНСЛУЖБЫ</w:t>
      </w:r>
    </w:p>
    <w:p>
      <w:pPr>
        <w:pStyle w:val="Normal"/>
        <w:jc w:val="both"/>
        <w:rPr/>
      </w:pPr>
      <w:r>
        <w:rPr/>
        <w:t>ОАО «Аэрофлот» призвал МИД России и Росавиацию вмешаться в ситуацию вокруг рейсов авиакомпании, экипаж которых не выпускают на территорию Украины для полноценного отдыха между полетами, говорится в пресс-релизе, поступившем в газету ВЗГЛЯД.</w:t>
      </w:r>
    </w:p>
    <w:p>
      <w:pPr>
        <w:pStyle w:val="Normal"/>
        <w:jc w:val="both"/>
        <w:rPr/>
      </w:pPr>
      <w:r>
        <w:rPr/>
        <w:t>«Попытки сделать российскую авиакомпанию и ее пассажиров заложниками политического кризиса на Украине являются аморальными и опасными. Все риски, связанные со сложившейся ситуацией, полностью ложатся на украинскую сторону», – подчеркивается в заявлении.</w:t>
      </w:r>
    </w:p>
    <w:p>
      <w:pPr>
        <w:pStyle w:val="Normal"/>
        <w:jc w:val="both"/>
        <w:rPr/>
      </w:pPr>
      <w:r>
        <w:rPr/>
        <w:t>«Фактически украинские власти лишают пилотов нормального отдыха перед рейсом»</w:t>
      </w:r>
    </w:p>
    <w:p>
      <w:pPr>
        <w:pStyle w:val="Normal"/>
        <w:jc w:val="both"/>
        <w:rPr/>
      </w:pPr>
      <w:r>
        <w:rPr/>
        <w:t>Авиакомпания уточняет, что в понедельник, в 00.47 по прибытию рейса SU1802 в киевский аэропорт Борисполь, сотрудники погранслужбы Украины не допустили к въезду в страну второго пилота авиакомпании «Аэрофлот» Рашитова Рафаэля.</w:t>
      </w:r>
    </w:p>
    <w:p>
      <w:pPr>
        <w:pStyle w:val="Normal"/>
        <w:jc w:val="both"/>
        <w:rPr/>
      </w:pPr>
      <w:r>
        <w:rPr/>
        <w:t>«Ему при прохождении паспортного контроля было вручено постановление: «Запрещен въезд на территорию Украины». В конечном счете, экипаж в полном составе остался на борту воздушного судна до его вылета. Время нахождения экипажа на самолете составило 7ч. 08мин», – отмечается в пресс-релизе.</w:t>
      </w:r>
    </w:p>
    <w:p>
      <w:pPr>
        <w:pStyle w:val="Normal"/>
        <w:jc w:val="both"/>
        <w:rPr/>
      </w:pPr>
      <w:r>
        <w:rPr/>
        <w:t>Авиакомпания обращает внимание, что подобные инциденты стали систематическими.</w:t>
      </w:r>
    </w:p>
    <w:p>
      <w:pPr>
        <w:pStyle w:val="Normal"/>
        <w:jc w:val="both"/>
        <w:rPr/>
      </w:pPr>
      <w:r>
        <w:rPr/>
        <w:t>«По прибытии в аэропорты назначения экипажи Аэрофлота без внятных обоснований не выпускаются на украинскую территорию для предполетного отдыха между рейсами. В марте отмечена череда случаев, когда экипажам в перерыве между рейсами приходилось оставаться на борту. Фактически украинские власти лишают пилотов нормального отдыха перед рейсом. Это является грубым нарушением международных норм и общепринятых правил обеспечения безопасности полетов», – добавляют в заявлении.Уточняется, что такие действия нарушают требования Международной организации гражданской авиации (ИКАО), которые регламентируют вопросы перемещения членов экипажа воздушного судна.»Украинские власти своими действиями подвергают реальной угрозе жизнь и здоровье сотен пассажиров, в том числе собственных сограждан», – отмечается в пресс-релизе.</w:t>
      </w:r>
    </w:p>
    <w:p>
      <w:pPr>
        <w:pStyle w:val="Normal"/>
        <w:jc w:val="both"/>
        <w:rPr/>
      </w:pPr>
      <w:r>
        <w:rPr/>
        <w:t>«Аэрофлот» рассчитывает «на активную поддержку российских государственных ведомств в обеспечении бесперебойного и безопасного воздушного сообщения между Россией и Украиной, которое служит интересам обеих стран и подавляющего большинства их граждан».</w:t>
      </w:r>
    </w:p>
    <w:p>
      <w:pPr>
        <w:pStyle w:val="Normal"/>
        <w:jc w:val="both"/>
        <w:rPr/>
      </w:pPr>
      <w:r>
        <w:rPr/>
        <w:t>Отметим, что «Аэрофлот» уже изменял маршруты рейсов, которые проходят через территорию Украины. Это было вызвано отказами в допуске пилотов «Аэрофлота» на территорию Украины для послеполетного отдыха.</w:t>
      </w:r>
    </w:p>
    <w:p>
      <w:pPr>
        <w:pStyle w:val="Normal"/>
        <w:jc w:val="both"/>
        <w:rPr/>
      </w:pPr>
      <w:r>
        <w:rPr/>
        <w:t>Так, 9 марта пересечь границу Украины не смог второй пилот рейса SU1810 Москва – Харьков по фамилии Разумовский. А 12 марта с аналогичной проблемой столкнулся командир воздушного судна рейса SU1814 Москва – Донецк Дулов. Пилотов развернули на границе без объяснения причин.</w:t>
      </w:r>
    </w:p>
    <w:p>
      <w:pPr>
        <w:pStyle w:val="Normal"/>
        <w:jc w:val="both"/>
        <w:rPr/>
      </w:pPr>
      <w:r>
        <w:rPr/>
        <w:t>Напомним, на Украине 22 февраля произошла смена власти, имеющая признаки государственного переворота. Верховная рада отстранила президента Виктора Януковича от власти, изменила конституцию, возложила исполнение обязанностей президента на спикера Александра Турчинова, соратника вышедшей на свободу Юлии Тимошенко, и назначила президентские выборы на 25 мая. Москва считает, что легитимность решений Верховной рады вызывает сомнения.</w:t>
      </w:r>
    </w:p>
    <w:p>
      <w:pPr>
        <w:pStyle w:val="Normal"/>
        <w:jc w:val="both"/>
        <w:rPr/>
      </w:pPr>
      <w:r>
        <w:rPr/>
        <w:t>18 марта Россия и Крым подписали соглашение о принятии Республики Крым и города Севастополь в состав России. Киев отказался признать договор.</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24.03.2014; АТТЕСТАЦИЯ ТОП-МЕНЕДЖМЕНТА АВИАОТРАСЛИ ПРИВЕДЁТ К ПРОБЛЕМАМ</w:t>
      </w:r>
    </w:p>
    <w:p>
      <w:pPr>
        <w:pStyle w:val="Normal"/>
        <w:jc w:val="both"/>
        <w:rPr/>
      </w:pPr>
      <w:r>
        <w:rPr/>
        <w:t>Минтранс введёт аттестацию топ-менеджеров авиаотрасли. На профпригодность проверят директоров авиакомпаний, аэропортов, а также других предприятий отрасли. В Министерстве транспорта озаботились проблемой некомпетентных решений топ-менеджеров от авиации. Новость для радио «Вести ФМ» прокомментировал главный редактор портала «Авиа.ру» Роман Гусаров.</w:t>
      </w:r>
    </w:p>
    <w:p>
      <w:pPr>
        <w:pStyle w:val="Normal"/>
        <w:jc w:val="both"/>
        <w:rPr/>
      </w:pPr>
      <w:r>
        <w:rPr/>
        <w:t>«Вести ФМ»: Роман Владимирович, как вы оцениваете эту идею?</w:t>
      </w:r>
    </w:p>
    <w:p>
      <w:pPr>
        <w:pStyle w:val="Normal"/>
        <w:jc w:val="both"/>
        <w:rPr/>
      </w:pPr>
      <w:r>
        <w:rPr/>
        <w:t>Гусаров: Неоднозначно, сразу скажу. Конечно, в авиации всегда были определённые требования к руководителям, к подбору персонала, к назначению руководителей. В советское время это был единый «Аэрофлот». Понятное дело, там непрофессионал, человек без авиационного образования не мог оказаться у руля какого-нибудь авиационного отряда или аэропорта. Но тогда была несколько иная ситуация, была одна компания.</w:t>
      </w:r>
    </w:p>
    <w:p>
      <w:pPr>
        <w:pStyle w:val="Normal"/>
        <w:jc w:val="both"/>
        <w:rPr/>
      </w:pPr>
      <w:r>
        <w:rPr/>
        <w:t>Сейчас мы живём в условиях рынка, сейчас существует конкуренция. Авиакомпаниям приходится заниматься бизнесом, то есть развиваться, занимать деньги на рынке, выпускать акции, уходить на IPO. И к руководителю компании предъявляются совсем иные требования. Поэтому, наверное, он должен обладать несколько большими знаниями, чем специалист по авиации. Исходя из этого, я считаю, что, конечно, те люди, которые занимаются оперативным управлением в аэропортах, в авиакомпаниях (например, лётный директор авиакомпании, управляющий директор аэропорта или люди, отвечающие за систему управления воздушным движением), конечно же, должны обладать определёнными профессиональными знаниями и навыками. И вполне возможно проводить их аттестацию.</w:t>
      </w:r>
    </w:p>
    <w:p>
      <w:pPr>
        <w:pStyle w:val="Normal"/>
        <w:jc w:val="both"/>
        <w:rPr/>
      </w:pPr>
      <w:r>
        <w:rPr/>
        <w:t>Что касается руководителей высшего звена, топ-менеджмента, которые занимаются не тактикой, а определяют стратегию развития компании, я думаю, любые требования к их квалификации будут чрезмерны.</w:t>
      </w:r>
    </w:p>
    <w:p>
      <w:pPr>
        <w:pStyle w:val="Normal"/>
        <w:jc w:val="both"/>
        <w:rPr/>
      </w:pPr>
      <w:r>
        <w:rPr/>
        <w:t>«Вести ФМ»: На ваш взгляд, много ли непрофессионалов среди тех, кто отвечает непосредственно за организацию полётов?</w:t>
      </w:r>
    </w:p>
    <w:p>
      <w:pPr>
        <w:pStyle w:val="Normal"/>
        <w:jc w:val="both"/>
        <w:rPr/>
      </w:pPr>
      <w:r>
        <w:rPr/>
        <w:t>Гусаров: Среди тех, кто непосредственно отвечает за организацию полётов в авиакомпаниях, непрофессионалов нет. Сегодня на должности лётного директора, директора по эксплуатации и других руководителей, которые отвечают за обеспечение полётов, за обеспечение безопасности полётов, назначаются люди только со специальным авиационным образованием.</w:t>
      </w:r>
    </w:p>
    <w:p>
      <w:pPr>
        <w:pStyle w:val="Normal"/>
        <w:jc w:val="both"/>
        <w:rPr/>
      </w:pPr>
      <w:r>
        <w:rPr/>
        <w:t>«Вести ФМ»: Другими словами, получается, проверка будет бессмысленной.</w:t>
      </w:r>
    </w:p>
    <w:p>
      <w:pPr>
        <w:pStyle w:val="Normal"/>
        <w:jc w:val="both"/>
        <w:rPr/>
      </w:pPr>
      <w:r>
        <w:rPr/>
        <w:t>Гусаров: Если она будет направлена к этим должностям, то, наверное, будет бессмысленной. И так назначаются люди... Ведь авиакомпании сертифицируются, получают свидетельство эксплуатанта. В процессе этой сертификации проверяется и то, кто назначен на те или иные должности. А если эти требования вдруг будут направлены к руководителям авиакомпаний, к первым лицам, тут, я думаю, возникнут большие проблемы (во всяком случае, у руководителей компаний) и возникнет недопонимание между бизнесом и министерством. Потому что сегодня авиакомпаниями, особенно крупными авиакомпаниями, в основном руководят люди с экономическим образованием, другим специальным образованием, обладающие другими навыками и знаниями и не имеющие прямого авиационного образ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3.2014; В КРЫМ ДОЛЖНЫ ОСУЩЕСТВЛЯТЬСЯ АВИАРЕЙСЫ НАПРЯМУЮ ИЗ РЕГИОНОВ, А НЕ ЧЕРЕЗ МОСКВУ – ГЛАВА РОСТУРИЗМА</w:t>
      </w:r>
    </w:p>
    <w:p>
      <w:pPr>
        <w:pStyle w:val="Normal"/>
        <w:jc w:val="both"/>
        <w:rPr/>
      </w:pPr>
      <w:r>
        <w:rPr/>
        <w:t>Географию полетов в Крым необходимо расширять таким образом, чтобы туда летали прямые рейсы из регионов, а не через Москву, как это происходит в настоящее время, считает руководитель Ростуризма Александр Радьков.</w:t>
      </w:r>
    </w:p>
    <w:p>
      <w:pPr>
        <w:pStyle w:val="Normal"/>
        <w:jc w:val="both"/>
        <w:rPr/>
      </w:pPr>
      <w:r>
        <w:rPr/>
        <w:t>«До сих пор авиаперевозка в Крым осуществлялась только из Москвы и Санкт-Петербурга. Сейчас нужно расширять географию полетов. И делать это таким образом, чтобы в Крым летали именно прямые рейсы из регионов, не через Москву», – сказал А.Радьков в своем интервью, которое публикует «Российская газета» во вторник.</w:t>
      </w:r>
    </w:p>
    <w:p>
      <w:pPr>
        <w:pStyle w:val="Normal"/>
        <w:jc w:val="both"/>
        <w:rPr/>
      </w:pPr>
      <w:r>
        <w:rPr/>
        <w:t>Кроме того, по мнению главы агентства, необходимо снизить стоимость авиабилетов, поскольку на сегодняшний день средняя стоимость перелета Москва-Симферополь в оба конца составляет в среднем 15 тысяч рублей.</w:t>
      </w:r>
    </w:p>
    <w:p>
      <w:pPr>
        <w:pStyle w:val="Normal"/>
        <w:jc w:val="both"/>
        <w:rPr/>
      </w:pPr>
      <w:r>
        <w:rPr/>
        <w:t>«По экспертным данным туроператоров, чтобы массово привлечь туристов, авиабилеты из европейской части России в Крым туда-обратно должны стоить не более 7-8 тысяч рублей. Поэтому, если мы хотим поддержать этот туристический сезон в Крыму, необходимо заняться субсидированием авиаперевозок», – пояснил А.Радьков.</w:t>
      </w:r>
    </w:p>
    <w:p>
      <w:pPr>
        <w:pStyle w:val="Normal"/>
        <w:jc w:val="both"/>
        <w:rPr/>
      </w:pPr>
      <w:r>
        <w:rPr/>
        <w:t>По его словам, предложения по субсидированию должны готовить в Росавиации. Помимо европейской части России необходимо субсидировать перевозки из городов Сибири, Дальнего Востока. При этом необходимо учитывать и пожелания туроператоров.</w:t>
      </w:r>
    </w:p>
    <w:p>
      <w:pPr>
        <w:pStyle w:val="Normal"/>
        <w:jc w:val="both"/>
        <w:rPr/>
      </w:pPr>
      <w:r>
        <w:rPr/>
        <w:t>«Они понимают мощности рынка, какие турпотоки можно направить в тот или иной регион. Поэтому это решение должно приниматься совместно с отраслевыми общественными организациями. Экспертное сообщество должно дать рекомендации и по размеру субсидий», – добавил глава Ростуризма.</w:t>
      </w:r>
    </w:p>
    <w:p>
      <w:pPr>
        <w:pStyle w:val="Normal"/>
        <w:jc w:val="both"/>
        <w:rPr/>
      </w:pPr>
      <w:r>
        <w:rPr/>
        <w:t>А.Радьков также подчеркнул, что вопрос необходимо решить в кратчайшие сроки, поскольку остался фактически всего месяц до старта высокого сезона.</w:t>
      </w:r>
    </w:p>
    <w:p>
      <w:pPr>
        <w:pStyle w:val="Normal"/>
        <w:jc w:val="both"/>
        <w:rPr/>
      </w:pPr>
      <w:r>
        <w:rPr/>
        <w:t>В своем интервью, А.Радьков также рассказал, что мощностей аэропортов Симферополя и Севастополя достаточно, чтобы принять большое количество пассажиров.</w:t>
      </w:r>
    </w:p>
    <w:p>
      <w:pPr>
        <w:pStyle w:val="Normal"/>
        <w:jc w:val="both"/>
        <w:rPr/>
      </w:pPr>
      <w:r>
        <w:rPr/>
        <w:t>«Нынешние условия позволяют принимать любые типы самолетов и обеспечивать прием большого количества туристов. Здесь я больших проблем не вижу. Но, конечно, со временем нужно реконструировать оба аэропорта, расширять терминалы, чтобы Крым смог принять в сезон и более двух миллионов российских туристов», – пояснил глава Ростуризма.</w:t>
      </w:r>
    </w:p>
    <w:p>
      <w:pPr>
        <w:pStyle w:val="Normal"/>
        <w:jc w:val="both"/>
        <w:rPr/>
      </w:pPr>
      <w:r>
        <w:rPr/>
        <w:t>Он также обратил внимание, что необходим мост через Керченский пролив, который предусматривал бы как автомобильное, так и железнодорожное сообщение.</w:t>
      </w:r>
    </w:p>
    <w:p>
      <w:pPr>
        <w:pStyle w:val="Normal"/>
        <w:jc w:val="both"/>
        <w:rPr/>
      </w:pPr>
      <w:r>
        <w:rPr/>
        <w:t>А.Радьков также указал, что необходим и новый паром, потому что в существующем помещается всего несколько десятков машин, а значит нужно модернизировать причальные стенк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4.03.2014; РОСТУРИЗМ: АВИАКОМПАНИИ ДОЛЖНЫ РАСШИРИТЬ ГЕОГРАФИЮ ПОЛЕТОВ В КРЫМ</w:t>
      </w:r>
    </w:p>
    <w:p>
      <w:pPr>
        <w:pStyle w:val="Normal"/>
        <w:jc w:val="both"/>
        <w:rPr/>
      </w:pPr>
      <w:r>
        <w:rPr/>
        <w:t>По словам главы Ростуризма, стоимость билетов должна уменьшится в два раза</w:t>
      </w:r>
    </w:p>
    <w:p>
      <w:pPr>
        <w:pStyle w:val="Normal"/>
        <w:jc w:val="both"/>
        <w:rPr/>
      </w:pPr>
      <w:r>
        <w:rPr/>
        <w:t>География полетов авиакомпаний из российских городов в Крым должна быть расширена. Такое мнение высказал глава Ростуризма Александр Радьков в интервью «Российской газете», номер которой выйдет во вторник.</w:t>
      </w:r>
    </w:p>
    <w:p>
      <w:pPr>
        <w:pStyle w:val="Normal"/>
        <w:jc w:val="both"/>
        <w:rPr/>
      </w:pPr>
      <w:r>
        <w:rPr/>
        <w:t>Он отметил, что «до сих пор авиаперевозка в Крым осуществлялась только из Москвы и Санкт-Петербурга». «Сейчас нужно расширять географию полетов, и делать это таким образом, чтобы в Крым летали именно прямые рейсы из регионов, не через Москву», – считает Радьков.</w:t>
      </w:r>
    </w:p>
    <w:p>
      <w:pPr>
        <w:pStyle w:val="Normal"/>
        <w:jc w:val="both"/>
        <w:rPr/>
      </w:pPr>
      <w:r>
        <w:rPr/>
        <w:t>Кроме того, по его словам, необходимо также решить вопрос стоимости авиабилетов в Крым. «Сейчас стоимость перелета Москва – Симферополь и назад составляет в среднем 15 тыс. рублей. По данным туроператоров, чтобы массово привлечь туристов, авиабилеты из европейской части России в Крым туда-обратно должны стоить не более 7-8 тыс. рублей. Поэтому, если мы хотим поддержать этот туристический сезон в Крыму, необходимо заняться субсидированием авиаперевозок», – сказал глава Ростуризма.</w:t>
      </w:r>
    </w:p>
    <w:p>
      <w:pPr>
        <w:pStyle w:val="Normal"/>
        <w:jc w:val="both"/>
        <w:rPr/>
      </w:pPr>
      <w:r>
        <w:rPr/>
        <w:t>Радьков отметил, что «главное ведомство в подготовке предложений по субсидированию авиаперевозок – Росавиация, но, конечно, должны учитываться и пожелания туроператоров, так как они понимают мощности рынка, какие турпотоки можно направить в тот или иной регион».</w:t>
      </w:r>
    </w:p>
    <w:p>
      <w:pPr>
        <w:pStyle w:val="Normal"/>
        <w:jc w:val="both"/>
        <w:rPr/>
      </w:pPr>
      <w:r>
        <w:rPr/>
        <w:t>По мнению главы туристического ведомства, «это решение должно приниматься совместно с отраслевыми общественными организациями, экспертное сообщество должно дать рекомендации и по размеру субсидий». «Важно решить этот вопрос в кратчайшие сроки, потому что фактически остался всего месяц до старта высокого сезона», – подчеркнул Радьков. При это он отметил, что «помимо европейской части России необходимо субсидировать перевозки из городов Сибири, Дальнего Востока, конечно, должны быть также охвачены города-миллионники».</w:t>
      </w:r>
    </w:p>
    <w:p>
      <w:pPr>
        <w:pStyle w:val="Normal"/>
        <w:jc w:val="both"/>
        <w:rPr/>
      </w:pPr>
      <w:r>
        <w:rPr/>
        <w:t>Руководитель Ростуризма подчеркнул, что в Крыму работают два аэропорта. «Нынешние условия позволяют принимать любые типы самолетов и обеспечивать прием большого количества туристов. Здесь я больших проблем не вижу», – заявил он. Но со временем, как считает Радьков, нужно реконструировать оба аэропорта, расширять терминалы, чтобы Крым смог принять в сезон более двух миллионов российских туристов.</w:t>
      </w:r>
    </w:p>
    <w:p>
      <w:pPr>
        <w:pStyle w:val="Normal"/>
        <w:jc w:val="both"/>
        <w:rPr/>
      </w:pPr>
      <w:r>
        <w:rPr/>
        <w:t>По данным Ростуризма, в прошлом году в Крым приехало 6 млн туристов, из которых около 2 млн человек – это российские отдыхающи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3.2014; МИД РФ РЕКОМЕНДОВАЛ ОТКАЗАТЬ «АЭРОФЛОТУ» В ВЫПОЛНЕНИИ ЧАРТЕРНЫХ ПОЛЕТОВ В ГРУЗИЮ</w:t>
      </w:r>
    </w:p>
    <w:p>
      <w:pPr>
        <w:pStyle w:val="Normal"/>
        <w:jc w:val="both"/>
        <w:rPr/>
      </w:pPr>
      <w:r>
        <w:rPr/>
        <w:t>Министерство иностранных дел (МИД) РФ рекомендовало межведомственной комиссии по допуску авиаперевозчиков к международным воздушным перевозкам отказать ОАО «Аэрофлот – российские авиалинии» в выполнении чартерных полетов в Грузию, говорится в материалах Росавиации.</w:t>
      </w:r>
    </w:p>
    <w:p>
      <w:pPr>
        <w:pStyle w:val="Normal"/>
        <w:jc w:val="both"/>
        <w:rPr/>
      </w:pPr>
      <w:r>
        <w:rPr/>
        <w:t>Ранее пресс-секретарь управляющей тбилисским международным аэропортом «</w:t>
      </w:r>
      <w:r>
        <w:rPr>
          <w:lang w:val="en-US"/>
        </w:rPr>
        <w:t>TAV</w:t>
      </w:r>
      <w:r>
        <w:rPr/>
        <w:t xml:space="preserve"> </w:t>
      </w:r>
      <w:r>
        <w:rPr>
          <w:lang w:val="en-US"/>
        </w:rPr>
        <w:t>Georgia</w:t>
      </w:r>
      <w:r>
        <w:rPr/>
        <w:t>» Кети Окруашвили сообщила «Интерфаксу», что «Аэрофлот» может возобновить полеты в Грузию после 5-летнего перерыва. По ее словам, переговоры между сторонами завершились успешно. Планировалось, что «Аэрофлот» начнет летать в Тбилиси уже в апреле.</w:t>
      </w:r>
    </w:p>
    <w:p>
      <w:pPr>
        <w:pStyle w:val="Normal"/>
        <w:jc w:val="both"/>
        <w:rPr/>
      </w:pPr>
      <w:r>
        <w:rPr/>
        <w:t xml:space="preserve">На сегодняшний день чартерные перевозки в Грузию выполняют две авиакомпании: «Уральские авиалинии» и «Сибирь» (торговая марка </w:t>
      </w:r>
      <w:r>
        <w:rPr>
          <w:lang w:val="en-US"/>
        </w:rPr>
        <w:t>S</w:t>
      </w:r>
      <w:r>
        <w:rPr/>
        <w:t xml:space="preserve">7 </w:t>
      </w:r>
      <w:r>
        <w:rPr>
          <w:lang w:val="en-US"/>
        </w:rPr>
        <w:t>Airlines</w:t>
      </w:r>
      <w:r>
        <w:rPr/>
        <w:t xml:space="preserve"> ).</w:t>
      </w:r>
    </w:p>
    <w:p>
      <w:pPr>
        <w:pStyle w:val="Normal"/>
        <w:jc w:val="both"/>
        <w:rPr/>
      </w:pPr>
      <w:r>
        <w:rPr/>
        <w:t>Как пояснили «Интерфаксу» в Росавиации, МИД РФ посчитал, что двух авиакомпаний, выполняющих чартерные перевозки в эту страну, достаточно.</w:t>
      </w:r>
    </w:p>
    <w:p>
      <w:pPr>
        <w:pStyle w:val="Normal"/>
        <w:jc w:val="both"/>
        <w:rPr/>
      </w:pPr>
      <w:r>
        <w:rPr/>
        <w:t>Регулярное авиасообщение между Россией и Грузией было прервано в августе 2008 года в связи с вооруженным конфликтом в Южной Осетии. Полеты были возобновлены в августе 2010 года. В настоящее время Россию и Грузию связывают чартеры, которые выполняются в Москву и Екатеринбург из Тбилиси, Батуми, Кутаис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ЕНА МАЛЫШЕВА, ДМИТРИЙ КОПТЮБЕНКО, АЛЕКСЕЙ КУЗЬМЕНКО; 25.03.2014; РОССИЙСКИЕ МИНИСТЕРСТВА «ЗАСЕЛЯЮТ» КРЫМ</w:t>
      </w:r>
    </w:p>
    <w:p>
      <w:pPr>
        <w:pStyle w:val="Normal"/>
        <w:jc w:val="both"/>
        <w:rPr/>
      </w:pPr>
      <w:r>
        <w:rPr/>
        <w:t>Правительство охватила крымская лихорадка. Всего за две недели должны быть подготовлены предложения по созданию в новом регионе особой экономической зоны, разработана программа субсидирования перевозок и утверждена «дорожная карта» по развитию курортного комплекса. А уже к 1 июля чиновники подготовят предложения для отдельной федеральной целевой программы (ФЦП) для полуострова.</w:t>
      </w:r>
    </w:p>
    <w:p>
      <w:pPr>
        <w:pStyle w:val="Normal"/>
        <w:jc w:val="both"/>
        <w:rPr/>
      </w:pPr>
      <w:r>
        <w:rPr/>
        <w:t>Премьер Дмитрий Медведев вчера на первом открытом совещании по развитию новых регионов раздавал поручения по экономической интеграции Крыма. Уже до конца года Крым и Севастополь должны получить специальную ФЦП, которая в дальнейшем может превратиться в госпрограмму, заявил он. Вице-премьер Дмитрий Козак, которому поручено курировать крымский вопрос, сообщил, что предложения по ФЦП поручено подготовить уже к 1 июля.</w:t>
      </w:r>
    </w:p>
    <w:p>
      <w:pPr>
        <w:pStyle w:val="Normal"/>
        <w:jc w:val="both"/>
        <w:rPr/>
      </w:pPr>
      <w:r>
        <w:rPr/>
        <w:t xml:space="preserve">К 5 апреля правительство разработает предложения по созданию в Крыму особой экономической зоны. Компании могут быть освобождены от ряда налогов, предложил Медведев. «Это пока только предложения общего характера </w:t>
        <w:softHyphen/>
        <w:t xml:space="preserve">– и федеральная целевая программа, и особая экономическая зона как инструменты управления, бюджетного планирования», </w:t>
        <w:softHyphen/>
        <w:t>– уточнил Козак. До конца следующей недели правительство намерено утвердить и «дорожную карту» по развитию курортного комплекса Крыма.</w:t>
      </w:r>
    </w:p>
    <w:p>
      <w:pPr>
        <w:pStyle w:val="Normal"/>
        <w:jc w:val="both"/>
        <w:rPr/>
      </w:pPr>
      <w:r>
        <w:rPr/>
        <w:t>Козак отметил, что на совещании у премьера обсуждался вопрос о возможном субсидировании перевозок в новые регионы. Расчеты и обоснования будут к 5 апреля. Официальный представитель Минтранса отказался уточнить детали, сказав лишь, что «поручение будет выполнено в установленном порядке», а вопрос «находится в стадии проработки».</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12:00Z</dcterms:created>
  <dc:creator>Ким</dc:creator>
  <dc:description/>
  <cp:keywords/>
  <dc:language>en-US</dc:language>
  <cp:lastModifiedBy>Людмила</cp:lastModifiedBy>
  <cp:lastPrinted>2008-04-02T17:05:00Z</cp:lastPrinted>
  <dcterms:modified xsi:type="dcterms:W3CDTF">2014-03-25T05:12:00Z</dcterms:modified>
  <cp:revision>2</cp:revision>
  <dc:subject/>
  <dc:title>СОДЕРЖАНИЕ</dc:title>
</cp:coreProperties>
</file>