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УШКАРСКАЯ, ЕЛИЗАВЕТА КУЗНЕЦОВА, СЕРГЕЙ СОБОЛЕВ; 25.03.2014; КРЫМ ПРИРАВНЯЮТ К ДАЛЬНЕМУ ВОСТОКУ</w:t>
      </w:r>
    </w:p>
    <w:p>
      <w:pPr>
        <w:pStyle w:val="Normal"/>
        <w:jc w:val="both"/>
        <w:rPr/>
      </w:pPr>
      <w:r>
        <w:rPr/>
        <w:t>Правительство поставило задачу чиновникам обеспечить в наступающем летнем сезоне около 3 млн туристов в Крым. При этом стимулировать турпоток в Крым должен «Аэрофлот» и курирующее туротрасль Министерство культуры. Средства на субсидирование авиаперевозок чиновники планируют взять из программы дотаций перевозок пассажиров с Дальнего Востока</w:t>
      </w:r>
    </w:p>
    <w:p>
      <w:pPr>
        <w:pStyle w:val="Normal"/>
        <w:jc w:val="both"/>
        <w:rPr/>
      </w:pPr>
      <w:r>
        <w:rPr/>
        <w:t>Все предложения о стимулировании туристического потока на полуостров должны быть представлены к 5 апреля. В понедельник премьер-министр Дмитрий Медведев поручил «Аэрофлоту» и Министерству культуры создать «специальные возможности» для перевозки туристов в Крым. Для поддержки туризма в регионе Дмитрий Медведев, в частности, порекомендовал «использовать возможности создания низкобюджетного перевозчика». Вице-премьер Дмитрий Козак при этом отметил, что правительство РФ рассматривает возможность субсидирования авиаперевозок в Крым. Все предложения по этому вопросу должны быть подготовлены к 5 апреля. В «Аэрофлоте», его 100-процентной дочерней компании «Добролет» и Росавиации отказались от комментариев. В Минтрансе отметили лишь, что «вопрос прорабатывается», а поручение будет выполнено «в установленном порядке».</w:t>
      </w:r>
    </w:p>
    <w:p>
      <w:pPr>
        <w:pStyle w:val="Normal"/>
        <w:jc w:val="both"/>
        <w:rPr/>
      </w:pPr>
      <w:r>
        <w:rPr/>
        <w:t>Параллельно в Ростуризме прошло первое заседание межведомственной рабочей группы по обеспечению туристического сезона в Крыму. Все вовлеченные в процесс министерства и ведомства должны подготовить свои предложения к пятнице, уточнила «Ъ» пресс-секретарь Ростуризма Ирина Щеголькова. Авиаперевозка – наиболее сложный вопрос, признают в Ростуризме. Теоретически деньги на субсидии авиаперевозчикам можно взять из целевой программы по поддержке авиаперевозки на Дальний Восток, которая распространяется на молодежь и пенсионеров. Кроме того, средства могут быть привлечены из целевой программы по развитию межрегиональных перевозок. Но в этой программе задействованы самолеты небольшой вместимости (не более 72 кресел), которые летают на небольшие расстояния. В Крым они смогут летать из ограниченного количества городов – Ростова-на-Дону, Краснодара, Минвод. Перед чиновниками поставлена задача обеспечить в наступающем летнем сезоне, то есть с мая по сентябрь, около 3 млн туристов в Крым, из которых 2,5 млн человек могут остановиться в коллективных средствах размещения – отелях, санаториях, пансионатах и пр.</w:t>
      </w:r>
    </w:p>
    <w:p>
      <w:pPr>
        <w:pStyle w:val="Normal"/>
        <w:jc w:val="both"/>
        <w:rPr/>
      </w:pPr>
      <w:r>
        <w:rPr/>
        <w:t>Как рассказала «Ъ» замминистра культуры Алла Манилова, она еще на прошлой неделе обратилась к министру транспорта Максиму Соколову с предложением рассмотреть вопрос о субсидировании авиаперевозок в Крым. В пятницу в Минтрансе по этому поводу прошло совещание с участием представителей Минкультуры и Росавиации.</w:t>
      </w:r>
    </w:p>
    <w:p>
      <w:pPr>
        <w:pStyle w:val="Normal"/>
        <w:jc w:val="both"/>
        <w:rPr/>
      </w:pPr>
      <w:r>
        <w:rPr/>
        <w:t>«В прежние годы туристы добирались в Крым преимущественно сухопутным транспортом, и авиаперевозки не играли решающей роли. Сейчас проезд по территории Украины небезопасен, и необходимо усилить значение авиаперевозок. Необходимые расчеты будут проведены до 5 апреля,– сообщила госпожа Манилова.– Предстоит оценить возможности авиапарка и необходимое количество дополнительных самолетов для организации чартеров, которые уже готовы организовать туроператоры, а также расширения частотности регулярных рейсов». При этом субсидировать, по мнению госпожи Маниловой, нужно перевозку туристов, отправляющихся в Крым по путевкам, чтобы обеспечить налоговые поступления в бюджет.</w:t>
      </w:r>
    </w:p>
    <w:p>
      <w:pPr>
        <w:pStyle w:val="Normal"/>
        <w:jc w:val="both"/>
        <w:rPr/>
      </w:pPr>
      <w:r>
        <w:rPr/>
        <w:t>Замминистра отметила, что билет экономкласса в Крым на начало июня уже продаются по цене от 13,8 тыс. руб. «Это дороговато, учитывая, что инфраструктура Крыма сейчас в основном находится на уровне трех звезд и рассчитана на небогатого туриста. По оценкам опрошенных нами участников рынка, пока Крым не превратится в европейскую жемчужину, цену авиабилетов в Крым и обратно необходимо снизить до доступного уровня не выше 7 тыс. руб.»,– сказала госпожа Манилова. По ее словам, субсидировать доставку туристов на курорты Крыма предполагается круглогодично. Для сравнения: билет в Сочи в обе стороны на аналогичный период стоит около 7 тыс. руб.</w:t>
      </w:r>
    </w:p>
    <w:p>
      <w:pPr>
        <w:pStyle w:val="Normal"/>
        <w:jc w:val="both"/>
        <w:rPr/>
      </w:pPr>
      <w:r>
        <w:rPr/>
        <w:t>В 2013 году Минтранс реализовал пять программ субсидирования авиаперевозок. Их совокупный бюджет составил около 7,5 млрд руб. Программой воспользовались более 1,1 млн пассажиров, были открыты более 80 новых маршрутов. Объем дотаций на авиаперевозки в 2014 году составят более 8 млрд руб. Из этой суммы 3,5 млрд руб. планируется направить на субсидирование перелетов на Дальний Восток, 500 млн руб.– на полеты в Калининград. По предварительным оценкам, на Крым придется добавить от 600 млн до 1 млрд руб.</w:t>
      </w:r>
    </w:p>
    <w:p>
      <w:pPr>
        <w:pStyle w:val="Normal"/>
        <w:jc w:val="both"/>
        <w:rPr/>
      </w:pPr>
      <w:r>
        <w:rPr/>
        <w:t>Интерес туристов к Крыму всегда был очень высоким, признает вице-президент Ассоциации туроператоров России Илья Уманский. В среднем стоимость проживания в сутки оценивается в 1,5 тыс. руб., что сопоставимо с ценами на проживание в трехзвездных отелях Турции.</w:t>
      </w:r>
    </w:p>
    <w:p>
      <w:pPr>
        <w:pStyle w:val="Heading3"/>
        <w:jc w:val="both"/>
        <w:rPr/>
      </w:pPr>
      <w:r>
        <w:rPr>
          <w:rFonts w:cs="Times New Roman" w:ascii="Times New Roman" w:hAnsi="Times New Roman"/>
          <w:sz w:val="24"/>
          <w:szCs w:val="24"/>
        </w:rPr>
        <w:t xml:space="preserve">ИНТЕРФАКС; 25.03.2014; МИНТРАНС РАССЧИТЫВАЕТ НА УЧАСТИЕ СЕРБИИ </w:t>
      </w:r>
      <w:r>
        <w:rPr>
          <w:rFonts w:cs="Times New Roman" w:ascii="Times New Roman" w:hAnsi="Times New Roman"/>
          <w:b w:val="false"/>
          <w:sz w:val="24"/>
          <w:szCs w:val="24"/>
        </w:rPr>
        <w:t>В РЕАЛИЗАЦИИ ИНФРАСТРУКТУРНЫХ ПРОЕКТОВ В РФ</w:t>
      </w:r>
    </w:p>
    <w:p>
      <w:pPr>
        <w:pStyle w:val="Normal"/>
        <w:jc w:val="both"/>
        <w:rPr/>
      </w:pPr>
      <w:r>
        <w:rPr/>
        <w:t>Министерство транспорта РФ рассчитывает на участие сербской стороны в инфраструктурных проектах и в строительстве спортивных сооружений на территории РФ, сообщил журналистам министр транспорта РФ Максим Соколов во вторник в Белграде.</w:t>
      </w:r>
    </w:p>
    <w:p>
      <w:pPr>
        <w:pStyle w:val="Normal"/>
        <w:jc w:val="both"/>
        <w:rPr/>
      </w:pPr>
      <w:r>
        <w:rPr/>
        <w:t>«Мы уже давно рассматриваем вопрос развития аэропортовой инфраструктуры и отмечаем активное участие наших сербских коллег в строительстве олимпийских объектов и рассчитываем на то, что опыт сербских строителей может пригодиться нам при строительстве других инфраструктурных проектов в России и спортивных сооружений в преддверии Чемпионата мира по футболу 2018 года», – сказал М.Соколов.</w:t>
      </w:r>
    </w:p>
    <w:p>
      <w:pPr>
        <w:pStyle w:val="Normal"/>
        <w:jc w:val="both"/>
        <w:rPr/>
      </w:pPr>
      <w:r>
        <w:rPr/>
        <w:t>Во вторник ОАО «Российские железные дороги» (РЖД) начало строительство и электрификацию второго железнодорожного пути от Панчевского моста (Белград) до станции Панчево Главна (г.Панчево). Строительство осуществляется в рамках крупного инфраструктурного контракта между РЖД и АО «Железные дороги Сербии» стоимостью $940 млн, $800 млн из которых – экспортный кредит правительства РФ Сербии.</w:t>
      </w:r>
    </w:p>
    <w:p>
      <w:pPr>
        <w:pStyle w:val="Normal"/>
        <w:jc w:val="both"/>
        <w:rPr/>
      </w:pPr>
      <w:r>
        <w:rPr/>
        <w:t>Контракт также предусматривает реконструкцию шести участков панъевропейского коридора общей протяженностью 112 км, реконструкцию существующего и строительство второго нового пути на участке железной дороги Стара Пазова – Нови Сад протяженностью 44 км, реконструкцию сербского участка железнодорожной линии Белград – Бар общей протяженностью 200 км, а также поставку дизель-поездов производства ОАО «Метровагонмаш».</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4; МИНТРАНС РАССЧИТЫВАЕТ НА УЧАСТИЕ СЕРБСКИХ СПЕЦИАЛИСТОВ В СТРОИТЕЛЬСТВЕ В РФ</w:t>
      </w:r>
    </w:p>
    <w:p>
      <w:pPr>
        <w:pStyle w:val="Normal"/>
        <w:jc w:val="both"/>
        <w:rPr/>
      </w:pPr>
      <w:r>
        <w:rPr/>
        <w:t>Министр транспорта Максим Соколов рассчитывает на участие сербских специалистов в строительстве инфраструктурных и спортивных объектов в России.</w:t>
      </w:r>
    </w:p>
    <w:p>
      <w:pPr>
        <w:pStyle w:val="Normal"/>
        <w:jc w:val="both"/>
        <w:rPr/>
      </w:pPr>
      <w:r>
        <w:rPr/>
        <w:t>«Мы уже давно рассматриваем вопросы развития аэропортовой инфраструктуры и отмечаем активное участие наших сербских коллег в строительстве олимпийских объектов. Рассчитываем на то, что опыт сербских строителей может пригодиться нам при строительстве других инфраструктурных проектов в России и спортивных сооружений в преддверии Чемпионата мира-2018», – сказал Соколов, выступая на мероприятии по случаю начала модернизации сербской железнодорожной инфраструктуры.</w:t>
      </w:r>
    </w:p>
    <w:p>
      <w:pPr>
        <w:pStyle w:val="Normal"/>
        <w:jc w:val="both"/>
        <w:rPr/>
      </w:pPr>
      <w:r>
        <w:rPr/>
        <w:t>До этого глава РЖД Владимир Якунин не исключил приглашения квалифицированных кадров из Сербии для реализации транспортных проектов в России.</w:t>
      </w:r>
    </w:p>
    <w:p>
      <w:pPr>
        <w:pStyle w:val="Normal"/>
        <w:jc w:val="both"/>
        <w:rPr/>
      </w:pPr>
      <w:r>
        <w:rPr/>
        <w:t>Модернизация в Сербии будет проводиться за счет средств российского кредита в 800 миллионов долларов.</w:t>
      </w:r>
    </w:p>
    <w:p>
      <w:pPr>
        <w:pStyle w:val="Normal"/>
        <w:jc w:val="both"/>
        <w:rPr/>
      </w:pPr>
      <w:r>
        <w:rPr/>
        <w:t>Контракт РЖД в Сербии предусматривает строительство и электрификацию 16 километров второго пути ж/д линии Белград – Панчево; реконструкцию шести участков общей протяженностью 112 километров Десятого панъевропейского коридора, реконструкцию существующего и строительство второго нового пути на участке Стара Пазова – Нови Сад протяженностью 43 километра; реконструкцию сербского участка железнодорожной линии Белград – Бар протяженностью 200 километров. Он также включает поставку дизель-поездов производства ОАО «Метровагонмаш» (входит в «Трансмашхол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3.2014; ГЛАВА МИНТРАНСА РФ РАССЧИТЫВАЕТ НА УЧАСТИЕ СЕРБСКИХ СПЕЦИАЛИСТОВ В СТРОИТЕЛЬСТВЕ ИНФРАСТРУКТУРНЫХ И СПОРТИВНЫХ ОБЪЕКТОВ В РОССИИ</w:t>
      </w:r>
    </w:p>
    <w:p>
      <w:pPr>
        <w:pStyle w:val="Normal"/>
        <w:jc w:val="both"/>
        <w:rPr/>
      </w:pPr>
      <w:r>
        <w:rPr/>
        <w:t>Министр транспорта РФ Максим Соколов рассчитывает на участие сербских специалистов в строительстве инфраструктурных и спортивных объектов в России.</w:t>
      </w:r>
    </w:p>
    <w:p>
      <w:pPr>
        <w:pStyle w:val="Normal"/>
        <w:jc w:val="both"/>
        <w:rPr/>
      </w:pPr>
      <w:r>
        <w:rPr/>
        <w:t>В беседе с журналистами сегодня он напомнил об активном участии сербских коллег в строительстве объектов для проведения Олимпиады в Сочи. «Мы уже давно рассматриваем вопросы развития аэропортовой инфраструктуры... Мы рассчитываем на то, что опыт сербских строителей может пригодиться нам при строительстве других инфраструктурных проектов в России, а также спортивных сооружений в преддвериеЧемпионата мира /по футболу/ 2018 года», – сказал министр после торжественной церемонии начала работ по реконструкции и строительству железных дорог в Серб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4; СЕРБЫ МОГУТ ПРИНЯТЬ УЧАСТИЕ В СТРОИТЕЛЬСТВЕ ИНФРАСТРУКТУРЫ В РОССИИ</w:t>
      </w:r>
    </w:p>
    <w:p>
      <w:pPr>
        <w:pStyle w:val="Normal"/>
        <w:jc w:val="both"/>
        <w:rPr/>
      </w:pPr>
      <w:r>
        <w:rPr/>
        <w:t>Министр транспорта Максим Соколов рассчитывает на участие сербских специалистов в строительстве инфраструктурных и спортивных объектов в России.</w:t>
      </w:r>
    </w:p>
    <w:p>
      <w:pPr>
        <w:pStyle w:val="Normal"/>
        <w:jc w:val="both"/>
        <w:rPr/>
      </w:pPr>
      <w:r>
        <w:rPr/>
        <w:t>«Мы уже давно рассматриваем вопросы развития аэропортовой инфраструктуры и отмечаем активное участие наших сербских коллег в строительстве олимпийских объектов. Рассчитываем на то, что опыт сербских строителей может пригодиться нам при строительстве других инфраструктурных проектов в России и спортивных сооружений в преддверии Чемпионата мира-2018», – сказал Соколов, выступая на мероприятии по случаю начала модернизации сербской железнодорожной инфраструктуры.</w:t>
      </w:r>
    </w:p>
    <w:p>
      <w:pPr>
        <w:pStyle w:val="Normal"/>
        <w:jc w:val="both"/>
        <w:rPr/>
      </w:pPr>
      <w:r>
        <w:rPr/>
        <w:t>До этого глава РЖД Владимир Якунин не исключил приглашения квалифицированных кадров из Сербии для реализации транспортных проектов в России.</w:t>
      </w:r>
    </w:p>
    <w:p>
      <w:pPr>
        <w:pStyle w:val="Normal"/>
        <w:jc w:val="both"/>
        <w:rPr/>
      </w:pPr>
      <w:r>
        <w:rPr/>
        <w:t>Модернизация в Сербии будет проводиться за счет средств российского кредита в 800 миллионов долларов.</w:t>
      </w:r>
    </w:p>
    <w:p>
      <w:pPr>
        <w:pStyle w:val="Normal"/>
        <w:jc w:val="both"/>
        <w:rPr/>
      </w:pPr>
      <w:r>
        <w:rPr/>
        <w:t>Контракт РЖД в Сербии предусматривает строительство и электрификацию 16 километров второго пути ж/д линии Белград – Панчево; реконструкцию шести участков общей протяженностью 112 километров Десятого панъевропейского коридора, реконструкцию существующего и строительство второго нового пути на участке Стара Пазова – Нови Сад протяженностью 43 километра; реконструкцию сербского участка железнодорожной линии Белград – Бар протяженностью 200 километров. Он также включает поставку дизель-поездов производства ОАО «Метровагонмаш» (входит в «Трансмашхол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5.03.2014; РОСТРАНСНАДЗОР ПРЕДЛАГАЕТ УСТАНОВИТЬ В САМОЛЕТАХ ВИДЕОРЕГИСТРАТОРЫ</w:t>
      </w:r>
    </w:p>
    <w:p>
      <w:pPr>
        <w:pStyle w:val="Normal"/>
        <w:jc w:val="both"/>
        <w:rPr/>
      </w:pPr>
      <w:r>
        <w:rPr/>
        <w:t>Ведомство предложило оснастить видеорегистраторами кабины экипажей воздушных судов и тренажеров. Об этом рассказал журналистам руководитель ведомства Александр Касьянов. По его словам, видеозапись должна храниться не менее года. Кроме того, Ространснадзор предлагает законодательно закрепить требование о 100% расшифровке в авиапредприятиях средств полетной информации.</w:t>
      </w:r>
    </w:p>
    <w:p>
      <w:pPr>
        <w:pStyle w:val="Normal"/>
        <w:jc w:val="both"/>
        <w:rPr/>
      </w:pPr>
      <w:r>
        <w:rPr/>
        <w:t>Напомним, в феврале Госдума отклонила законопроект об обязательной установке систем видеонаблюдения в салонах самолетов, кабинах пилотов и помещениях для бортпроводников. Парламентарии сочли, что принятие этого закона парализует деятельность гражданской авиации в России, так как оборудование только одного дальнемагистрального лайнера оценили в 1,5 миллионов евро,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5.03.2014; РОСТРАНСНАДЗОР ПРЕДЛОЖИЛ ПОСТАВИТЬ ВИДЕОРЕГИСТРАТОРЫ В КАБИНАХ САМОЛЕТОВ</w:t>
      </w:r>
    </w:p>
    <w:p>
      <w:pPr>
        <w:pStyle w:val="Normal"/>
        <w:jc w:val="both"/>
        <w:rPr/>
      </w:pPr>
      <w:r>
        <w:rPr/>
        <w:t>Ространснадзор предложил оснастить видеорегистраторами кабины экипажей воздушных судов и тренажеров. Об этом рассказал журналистам руководитель ведомства Александр Касьянов. По его словам, видеозапись должна храниться не менее года. Кроме того, Ространснадзор предлагает законодательно закрепить требование о 100% расшифровке в авиапредприятиях средств полетной информации.</w:t>
      </w:r>
    </w:p>
    <w:p>
      <w:pPr>
        <w:pStyle w:val="Normal"/>
        <w:jc w:val="both"/>
        <w:rPr/>
      </w:pPr>
      <w:r>
        <w:rPr/>
        <w:t>Напомним, в феврале Госдума отклонила законопроект об обязательной установке систем видеонаблюдения в салонах самолетов, кабинах пилотов и помещениях для бортпроводников. Парламентарии сочли, что принятие этого закона парализует деятельность гражданской авиации в РФ, так как оборудование только одного дальнемагистрального лайнера оценили в 1,5 млн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РСН; 25.03.2014; РОСТРАНСНАДЗОР ПРЕДЛАГАЕТ ОБОРУДОВАТЬ САМОЛЁТЫ ВИДЕОРЕГИСТРАТОРАМИ</w:t>
      </w:r>
    </w:p>
    <w:p>
      <w:pPr>
        <w:pStyle w:val="Normal"/>
        <w:jc w:val="both"/>
        <w:rPr/>
      </w:pPr>
      <w:r>
        <w:rPr/>
        <w:t>Ведомство предлагает принять нормативный акт об обязательном оснащении видеорегистраторами кабины экипажей воздушных судов и тренажеров, сообщил журналистам руководитель ведомства Александр Касьянов на расширенном заседании коллегии Ространснадзора.</w:t>
      </w:r>
    </w:p>
    <w:p>
      <w:pPr>
        <w:pStyle w:val="Normal"/>
        <w:jc w:val="both"/>
        <w:rPr/>
      </w:pPr>
      <w:r>
        <w:rPr/>
        <w:t>По словам А. Касьянова, видеозапись должна храниться не менее года. Кроме того, Ространснадзор предлагает законодательно закрепить требование о 100% расшифровке в авиапредприятиях средств полётной информации, а также предусмотреть персональную ответственность должностных лиц за сокрытие фактов и непринятие мер по выявленным нарушениям.</w:t>
      </w:r>
    </w:p>
    <w:p>
      <w:pPr>
        <w:pStyle w:val="Normal"/>
        <w:jc w:val="both"/>
        <w:rPr/>
      </w:pPr>
      <w:r>
        <w:rPr/>
        <w:t>Ранее специалисты АК «Трансаэро» оценивали, что оборудование только одного дальнемагистрального лайнера составит порядка 1,5 млн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6.03.2014; ВЫЛЕТЯТ ИЗ ТЕНИ</w:t>
      </w:r>
    </w:p>
    <w:p>
      <w:pPr>
        <w:pStyle w:val="Normal"/>
        <w:jc w:val="both"/>
        <w:rPr/>
      </w:pPr>
      <w:r>
        <w:rPr/>
        <w:t>В кабинах пилотов поставят видеорегистраторы</w:t>
      </w:r>
    </w:p>
    <w:p>
      <w:pPr>
        <w:pStyle w:val="Normal"/>
        <w:jc w:val="both"/>
        <w:rPr/>
      </w:pPr>
      <w:r>
        <w:rPr/>
        <w:t>Ространснадзор делает акцент на вывод из тени транспортных компаний. Организаторы перевозок на всех видах транспорта уходят от ответственности, так как чаще всего «делают» виноватыми водителей, машинистов и пилотов. И лишь только один процент штрафов выписывается на должностных лиц.</w:t>
      </w:r>
    </w:p>
    <w:p>
      <w:pPr>
        <w:pStyle w:val="Normal"/>
        <w:jc w:val="both"/>
        <w:rPr/>
      </w:pPr>
      <w:r>
        <w:rPr/>
        <w:t>Чтобы изменить ситуацию, Ространснадзор намерен проводить по каждому ДТП внеплановую проверку и выявлять причины, по которым на предприятии не смогли создать условия для работы. Об этом на коллегии ведомства заявил глава службы Александр Касьянов.</w:t>
      </w:r>
    </w:p>
    <w:p>
      <w:pPr>
        <w:pStyle w:val="Normal"/>
        <w:jc w:val="both"/>
        <w:rPr/>
      </w:pPr>
      <w:r>
        <w:rPr/>
        <w:t>Для повышения безопасности на транспорте служба будет больше внимания уделять контролю за неисполнением предписаний и наказывать недобросовестные транспортные компании по максимуму, отметил замминистра транспорта Сергей Аристов. Ространснадзор начал и проверку автопредприятий в муниципальных образованиях. Выводы неутешительны: большая часть перевозчиков работает «в тени».</w:t>
      </w:r>
    </w:p>
    <w:p>
      <w:pPr>
        <w:pStyle w:val="Normal"/>
        <w:jc w:val="both"/>
        <w:rPr/>
      </w:pPr>
      <w:r>
        <w:rPr/>
        <w:t>А вот в авиации нет серых перевозчиков, однако различные инциденты с самолетами продолжаются. И чтобы исключить повторение тяжелых авиапроисшествий, Ространснадзор предлагает установить персональную административную ответственность за невнесение или недостоверность информации о состоянии безопасности полетов авиапредприятиями. И обязать их устанавливать средства видеорегистрации в кабинах экипажей воздушных судов и на тренажерах с хранением записей не менее одного года, сказал Касьян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5.03.2014; РОСТРАНСНАДЗОР ПРЕДЛОЖИЛ ОСНАЩАТЬ САМОЛЕТЫ ВИДЕОРЕГИСТРАТОРАМИ</w:t>
      </w:r>
    </w:p>
    <w:p>
      <w:pPr>
        <w:pStyle w:val="Normal"/>
        <w:jc w:val="both"/>
        <w:rPr/>
      </w:pPr>
      <w:r>
        <w:rPr/>
        <w:t>Ространснадзор предлагает принять нормативный акт об обязательном оснащении видеорегистраторами кабины экипажей воздушных судов и тренажеров, сообщил журналистам руководитель ведомства Александр Касьянов на расширенном заседании коллегии Ространснадзора. По мнению Касьянова, видеозапись должна храниться не менее года.</w:t>
      </w:r>
    </w:p>
    <w:p>
      <w:pPr>
        <w:pStyle w:val="Normal"/>
        <w:jc w:val="both"/>
        <w:rPr/>
      </w:pPr>
      <w:r>
        <w:rPr/>
        <w:t>Кроме того, Ространснадзор предлагает законодательно закрепить требование о 100% расшифровке в авиапредприятиях средств полетной информации, а также предусмотреть персональную ответственность должностных лиц за сокрытие фактов и непринятие мер по выявленным нарушениям.</w:t>
      </w:r>
    </w:p>
    <w:p>
      <w:pPr>
        <w:pStyle w:val="Normal"/>
        <w:jc w:val="both"/>
        <w:rPr/>
      </w:pPr>
      <w:r>
        <w:rPr/>
        <w:t>В феврале Госдума отклонила законопроект об обязательной установке систем видеонаблюдения в салонах самолетов, кабинах пилотов и помещениях для бортпроводников. По мнению разработчиков законопроекта, оборудование самолетов системами видеофиксации позволило бы получать объективные доказательства о произошедшем на борту самолета ЧП. Депутаты Госдумы сочли, что принятие этого закона парализует деятельность гражданской авиации в России, так как к эксплуатации будут запрещены гражданские воздушные суда, не оснащенные камерами видеонаблюдения. Специалисты АК «Трансаэро» оценили стоимость дооборудования одного дальнемагистрального лайнера в 1,5 млн евр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4; АЭРОПОРТ «ПУЛКОВО» ОТМЕНИЛ ЗАПРЕТ НА ПРОВОЗ ЖИДКОСТЕЙ В РУЧНОЙ КЛАДИ</w:t>
      </w:r>
    </w:p>
    <w:p>
      <w:pPr>
        <w:pStyle w:val="Normal"/>
        <w:jc w:val="both"/>
        <w:rPr/>
      </w:pPr>
      <w:r>
        <w:rPr/>
        <w:t>Аэропорт «Пулково» отменил запрет на провоз жидкостей в ручной клади для пассажиров всех рейсов, сообщила пресс-служба ООО «Воздушные ворота северной столицы» (ВВСС, управляет аэропортом).</w:t>
      </w:r>
    </w:p>
    <w:p>
      <w:pPr>
        <w:pStyle w:val="Normal"/>
        <w:jc w:val="both"/>
        <w:rPr/>
      </w:pPr>
      <w:r>
        <w:rPr/>
        <w:t>Норма провоза жидкостей, гелей и аэрозолей вновь составляет 100 мл.</w:t>
      </w:r>
    </w:p>
    <w:p>
      <w:pPr>
        <w:pStyle w:val="Normal"/>
        <w:jc w:val="both"/>
        <w:rPr/>
      </w:pPr>
      <w:r>
        <w:rPr/>
        <w:t>«Одному пассажиру разрешено перевозить в ручной клади на борту воздушного судна жидкости, гели и аэрозоли в емкостях вместимостью не более 100 мл, упакованные в надежно закрывающийся прозрачный пластиковый пакет объемом, не превышающим один литр. Жидкости в емкостях вместимостью более 100 мл к перевозке в ручной клади не принимаются и подлежат перевозке в багаже», – напомнили в «ВВСС».</w:t>
      </w:r>
    </w:p>
    <w:p>
      <w:pPr>
        <w:pStyle w:val="Normal"/>
        <w:jc w:val="both"/>
        <w:rPr/>
      </w:pPr>
      <w:r>
        <w:rPr/>
        <w:t>При этом в Росавиации «Интерфаксу» сообщили, что федеральный запрет на провоз жидкостей в ручной клади пока не снят.</w:t>
      </w:r>
    </w:p>
    <w:p>
      <w:pPr>
        <w:pStyle w:val="Normal"/>
        <w:jc w:val="both"/>
        <w:rPr/>
      </w:pPr>
      <w:r>
        <w:rPr/>
        <w:t>Ранее сообщалось со ссылкой на главу Росавиации Александра Нерадько, что ограничение будет действовать как минимум до завершения паралимпийских игр. «После завершения Паралимпиады мы дополнительно изучим этот вопрос – оставлять или снимать запрет», – заявил глава ведомства 4 марта.</w:t>
      </w:r>
    </w:p>
    <w:p>
      <w:pPr>
        <w:pStyle w:val="Normal"/>
        <w:jc w:val="both"/>
        <w:rPr/>
      </w:pPr>
      <w:r>
        <w:rPr/>
        <w:t>9 января 2014 года Росавиация сообщила, что направила во все аэропорты и организации гражданской авиации директиву о необходимости принятия дополнительных мер по обеспечению авиационной безопасности. В соответствии с этой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Директива была направлена в связи с сохранением угрозы террористических а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3.2014; КРЫМ ГОТОВ ПЕРЕДАТЬ ЧАСТЬ ТРАНСПОРТНЫХ ПРЕДПРИЯТИЙ В ВЕДЕНИЕ РФ ПОСЛЕ ИХ РЕГИСТРАЦИИ</w:t>
      </w:r>
    </w:p>
    <w:p>
      <w:pPr>
        <w:pStyle w:val="Normal"/>
        <w:jc w:val="both"/>
        <w:rPr/>
      </w:pPr>
      <w:r>
        <w:rPr/>
        <w:t>Первоочередной задачей транспортной отрасли Крыма в переходный период является регистрация транспортных предприятий на территории республики, затем будет приниматься решение о передаче части из них в федеральную собственность, заявил в интервью «Крыминформ» председатель комитета по транспорту республики Крым Юрий Шевченко.</w:t>
      </w:r>
    </w:p>
    <w:p>
      <w:pPr>
        <w:pStyle w:val="Normal"/>
        <w:jc w:val="both"/>
        <w:rPr/>
      </w:pPr>
      <w:r>
        <w:rPr/>
        <w:t>«Первоочередная задача сегодня – все предприятия, которые были ранее в подчинении Киева, согласно постановлению Госсовета Крыма, зарегистрировать здесь, на территории Крыма», – сказал он, добавив, что часть из этих предприятий затем могут быть переданы в федеральную собственность или в собственности российских компаний.</w:t>
      </w:r>
    </w:p>
    <w:p>
      <w:pPr>
        <w:pStyle w:val="Normal"/>
        <w:jc w:val="both"/>
        <w:rPr/>
      </w:pPr>
      <w:r>
        <w:rPr/>
        <w:t>«Те структуры, которые по федеральным законам должны быть в федеральном подчинении, будут передаваться, – сказал Шевченко. – Но, чтобы вести речь о передаче, мы должны сначала все это зарегистрировать на территории Крыма, а затем уже будем решать, какие будем передавать в управление федеральных служб».</w:t>
      </w:r>
    </w:p>
    <w:p>
      <w:pPr>
        <w:pStyle w:val="Normal"/>
        <w:jc w:val="both"/>
        <w:rPr/>
      </w:pPr>
      <w:r>
        <w:rPr/>
        <w:t>По его словам, 24 марта республиканские власти приняли на баланс все автодороги Крыма – крымское управление «Автодорог Украины» и Службу автодорог, создано республиканское предприятие «Крымаэронавигация», принято решение о передаче на баланс республики морских портов и автомобильных предприятий, находившихся ранее в подчинении властей Украины.</w:t>
      </w:r>
    </w:p>
    <w:p>
      <w:pPr>
        <w:pStyle w:val="Normal"/>
        <w:jc w:val="both"/>
        <w:rPr/>
      </w:pPr>
      <w:r>
        <w:rPr/>
        <w:t>«Уже практически готовы документы на железную дорогу – будет республиканское предприятие», – сказал Шевченко. Однако, механизм передачи инфраструктуры в собственность РФ пока не ясен и сейчас обсуждается с Минтрансом РФ, отметил он.</w:t>
      </w:r>
    </w:p>
    <w:p>
      <w:pPr>
        <w:pStyle w:val="Normal"/>
        <w:jc w:val="both"/>
        <w:rPr/>
      </w:pPr>
      <w:r>
        <w:rPr/>
        <w:t>При этом, состояние железнодорожного комплекса на полуострове, по словам председатель комитета по транспорту, сегодня близко к критическому. «Какое может быть состояние, если участок от Джанкоя до Керчи не электрифицирован? Можете себе представить... Из 22-х тепловозов у нас 8 на ходу, а по большому счету их 5 всего работает...», – подчеркнул Шевченко.</w:t>
      </w:r>
    </w:p>
    <w:p>
      <w:pPr>
        <w:pStyle w:val="Normal"/>
        <w:jc w:val="both"/>
        <w:rPr/>
      </w:pPr>
      <w:r>
        <w:rPr/>
        <w:t>Технологических проблем в сообщении с Украиной у республики нет, но есть вопросы обеспечения безопасности пассажиров, добавил он. «Надо сказать, что сегодня в принципе нет проблем с транспортным сообщением с Украиной, платим деньги «Укрзализныце» за инфраструктуру, поезда идут, – сказал Шевченко. – Там другая проблема: с безопасностью пассажиров, с тем, чтобы кто-то гарантировал беспрепятственный проезд поездов. Люди просто боятся ехать. Появились какие-то партизаны, вооруженные люди, которые могут остановить поезд и делать, что хотят», – добавил он.</w:t>
      </w:r>
    </w:p>
    <w:p>
      <w:pPr>
        <w:pStyle w:val="Normal"/>
        <w:jc w:val="both"/>
        <w:rPr/>
      </w:pPr>
      <w:r>
        <w:rPr/>
        <w:t>Объем средств, необходимых для штатной работы транспортного комплекса Крыма, сейчас подсчитывается, но пока республика справляется самостоятельно. «Есть представление, сколько примерно нужно, чтобы все предприятия транспортного комплекса сейчас функционировали в штатном режиме, но, я вам скажу, что мы пытаемся максимально зарабатывать деньги сами. То есть пока все это на наши собственные средства», – сказал глава комитета по транспорту республики Кры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25.03.2014; АВТОВОКЗАЛЫ ВЕРНУТСЯ В ВЕДЕНИЕ «МОСГОРТРАНСА»</w:t>
      </w:r>
    </w:p>
    <w:p>
      <w:pPr>
        <w:pStyle w:val="Normal"/>
        <w:jc w:val="both"/>
        <w:rPr/>
      </w:pPr>
      <w:r>
        <w:rPr/>
        <w:t>Автовокзалы Москвы вернутся в управление ГУП «Мосгортранс». Это произойдет 1 апреля, сообщил заммэра по вопросам транспорта Максим Ликсутов.</w:t>
      </w:r>
    </w:p>
    <w:p>
      <w:pPr>
        <w:pStyle w:val="Normal"/>
        <w:jc w:val="both"/>
        <w:rPr/>
      </w:pPr>
      <w:r>
        <w:rPr/>
        <w:t>Такое решение было принято для того, чтобы создать нормальные условия работы коммерческих перевозчиков на автостанциях и повысить качество сервиса для пассажиров.</w:t>
      </w:r>
    </w:p>
    <w:p>
      <w:pPr>
        <w:pStyle w:val="Normal"/>
        <w:jc w:val="both"/>
        <w:rPr/>
      </w:pPr>
      <w:r>
        <w:rPr/>
        <w:t>«Этот рынок должен стать полностью прозрачным: только полное соблюдение закона может обеспечить соблюдение транспортной безопасности. Перевозчики сами выступают за то, чтобы рынок функционировал без посредников. Этой мерой многолетняя практика привлечения посредников будет прекращена», – отметил Ликсутов.</w:t>
      </w:r>
    </w:p>
    <w:p>
      <w:pPr>
        <w:pStyle w:val="Normal"/>
        <w:jc w:val="both"/>
        <w:rPr/>
      </w:pPr>
      <w:r>
        <w:rPr/>
        <w:t>Он напомнил, что 10 лет назад ГУП «Мосгортранс» передал обслуживание 4 автостанций компании ООО «Русские автобусные линии». Но, как показали проверки, в работе этой организации допускается множество нарушений в сфере международных и междугородних автобусных перевозок. В частности, из-за скрытых комиссий ООО «РАЛ» перевозчики были вынуждены уходить в тень и осуществлять перевозки пассажиров вообще без соблюдения норм охраны труда, требований к режиму функционирования и антитеррористической безопасности. Да и цены на перевозки на автостанциях «Русские автобусные линии» устанавливали сами. Поэтому пассажиры вынуждены были искать себе автостанцию, что называется по карману.</w:t>
      </w:r>
    </w:p>
    <w:p>
      <w:pPr>
        <w:pStyle w:val="Normal"/>
        <w:jc w:val="both"/>
        <w:rPr/>
      </w:pPr>
      <w:r>
        <w:rPr/>
        <w:t>Сейчас эта система будет полностью реорганизована. «Перевозчики должны соблюдать абсолютно все нормы закона», – подчеркнул заммэра. «В целях проведения данных преобразований осенью прошлого года в ГУП «Мосгортранс» была создана «Служба эксплуатации и развития автовокзалов», – рассказал Ликсутов. – В настоящее время завершается подготовительный этап по переходу администрирования по автовокзалам «Теплый Стан», «Тушинская», «Красногвардейская» и «Орехово».</w:t>
      </w:r>
    </w:p>
    <w:p>
      <w:pPr>
        <w:pStyle w:val="Normal"/>
        <w:jc w:val="both"/>
        <w:rPr/>
      </w:pPr>
      <w:r>
        <w:rPr/>
        <w:t>Совокупный пассажиропоток по этим четырем станциям составляет более 2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АТОЛИЙ ДЖУМАЙЛО, АННА СОЛОДОВНИКОВА; 26.03.2014; ЖЕЛЕЗНЫЕ ДОРОГИ ЗАВОРАЧИВАЮТ НА РЫНОК</w:t>
      </w:r>
    </w:p>
    <w:p>
      <w:pPr>
        <w:pStyle w:val="Normal"/>
        <w:jc w:val="both"/>
        <w:rPr/>
      </w:pPr>
      <w:r>
        <w:rPr/>
        <w:t>Тарифы монополии могут привязать к ценам на грузы</w:t>
      </w:r>
    </w:p>
    <w:p>
      <w:pPr>
        <w:pStyle w:val="Normal"/>
        <w:jc w:val="both"/>
        <w:rPr/>
      </w:pPr>
      <w:r>
        <w:rPr/>
        <w:t>Как стало известно «Ъ», Минэкономики предлагает привязать применяемые ОАО РЖД скидки и наценки к грузовым тарифам к рыночной стоимости товаров, что может сделать этот механизм более прозрачным. Поводом стало предложение «Роснефти» отнять у ОАО РЖД право изменять тарифы. Участники рынка в целом отнеслись к идее Минэкономики положительно, но опасаются того, что реализовать ее на практике будет сложно.</w:t>
      </w:r>
    </w:p>
    <w:p>
      <w:pPr>
        <w:pStyle w:val="Normal"/>
        <w:jc w:val="both"/>
        <w:rPr/>
      </w:pPr>
      <w:r>
        <w:rPr/>
        <w:t>В распоряжении «Ъ» оказалось письмо Минэкономики от 20 февраля, в котором предлагается увязать ценовой коридор тарифа ОАО РЖД с конечной стоимостью перевозимого груза: при росте мировых цен тариф будет расти, а при падении может применяться скидка. В письме также говорится, что ОАО РЖД сейчас использует ценовой коридор непрозрачно. Это консолидированная позиция Минэкономики, ФАС, Минтранса и ФСТ, говорится в документе.</w:t>
      </w:r>
    </w:p>
    <w:p>
      <w:pPr>
        <w:pStyle w:val="Normal"/>
        <w:jc w:val="both"/>
        <w:rPr/>
      </w:pPr>
      <w:r>
        <w:rPr/>
        <w:t>ФСТ дала ОАО РЖД с 2013 года право давать скидку до 12,8% от тарифа или устанавливать наценку до 13,4% на перевозку отдельных видов грузов. Но монополия готова снижать тариф только при долгосрочных контрактах с гарантированным объемом грузов. Индексация возможна, если средняя стоимость груза не менее чем за три месяца вырастет на 25% и более по сравнению со средней стоимостью груза за аналогичный период в течение трех лет.</w:t>
      </w:r>
    </w:p>
    <w:p>
      <w:pPr>
        <w:pStyle w:val="Normal"/>
        <w:jc w:val="both"/>
        <w:rPr/>
      </w:pPr>
      <w:r>
        <w:rPr/>
        <w:t>В Минэкономики пояснили «Ъ», что привязка тарифов к ценам на грузы не будет обязательной, она должна применяться «исходя из экономической целесообразности для ОАО РЖД и с учетом интересов грузоотправителей». В министерстве также добавили, что сейчас речь идет, скорее, уже не о мировых ценах, а о внутренних, не пояснив, почему скорректировали позицию.</w:t>
      </w:r>
    </w:p>
    <w:p>
      <w:pPr>
        <w:pStyle w:val="Normal"/>
        <w:jc w:val="both"/>
        <w:rPr/>
      </w:pPr>
      <w:r>
        <w:rPr/>
        <w:t>По данным «Ъ», проекту Минэкономики предшествовало обращение главы «Роснефти» Игоря Сечина к Дмитрию Медведеву. Господин Сечин предлагал лишить ОАО РЖД права изменять цены на перевозку груза из-за непрозрачности процесса. Идею в правительстве не поддержали, но над проблемой задумались. В ФАС и Минтрансе на запрос «Ъ» не ответили. В ФСТ заявили, что обсудят идею Минэкономики с участниками рынка, после чего выработают позицию. В целом, говорят в ФСТ, формульный подход труднореализуем, в частности, на рыночную стоимость влияют спотовые цены. По данным «Ъ», предложение Минэкономики будет обсуждаться у вице-премьера Аркадия Дворковича в конце апреля. В аппарате вице-премьера отказались от комментариев.</w:t>
      </w:r>
    </w:p>
    <w:p>
      <w:pPr>
        <w:pStyle w:val="Normal"/>
        <w:jc w:val="both"/>
        <w:rPr/>
      </w:pPr>
      <w:r>
        <w:rPr/>
        <w:t>В ОАО РЖД слышали о предложении Минэкономики и в целом «находят его здравым». Но источник «Ъ» в монополии не видит в нем логики. «Я понимаю, если речь идет только об экспортных перевозках, но если также и о внутренних, звучит немного странно»,– говорит он. Зато грузоотправители готовы поддержать Минэкономики. Это, например, подтвердили в «Русале». Источник «Ъ» в одной из крупных металлургических компаний пояснил, что они «готовы делиться с ОАО РЖД», если ситуация на мировом рынке будет складываться благоприятно, и наоборот. Но источник «Ъ» в одной из угольных компаний, напротив, замечает, что «уголь не биржевой товар, индексы спотовых цен строятся на опросе продавцов и покупателей о приемлемых ценах, но реальные цены контрактов могут существенно отличаться». Поэтому компании могут потерять, если индексы пойдут вверх, ведь многие уже выстроили свою экономику с учетом тарифов ОАО РЖД. В «Роснефти» и ЛУКОЙЛе от комментариев отказались.</w:t>
      </w:r>
    </w:p>
    <w:p>
      <w:pPr>
        <w:pStyle w:val="Normal"/>
        <w:jc w:val="both"/>
        <w:rPr/>
      </w:pPr>
      <w:r>
        <w:rPr/>
        <w:t>По мнению Олега Петропавловского из БКС, идея выглядит «привлекательной для горно-металлургических компаний», хотя есть и спорные вопросы: так, средние цены на сталь можно установить только приблизительно. Глава «</w:t>
      </w:r>
      <w:r>
        <w:rPr>
          <w:lang w:val="en-US"/>
        </w:rPr>
        <w:t>Infoline</w:t>
      </w:r>
      <w:r>
        <w:rPr/>
        <w:t>-Аналитика» Михаил Бурмистров полагает, что пока ни грузоотправители, ни ОАО РЖД «не вполне готовы к переходу на привязку тарифа к ценам на товар из-за отсутствия алгоритм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5.03.2014; В АПРЕЛЕ МЕЖДУ АНАПОЙ И КЕРЧЬЮ НАЧНЕТ ХОДИТЬ СКОРОСТНОЙ КАТАМАРАН</w:t>
      </w:r>
    </w:p>
    <w:p>
      <w:pPr>
        <w:pStyle w:val="Normal"/>
        <w:jc w:val="both"/>
        <w:rPr/>
      </w:pPr>
      <w:r>
        <w:rPr/>
        <w:t>Между Анапой и Керчью открывается прямое морское сообщение. Первый пробный рейс 40-метрового катамарана «Сочи-1» состоится 26 марта, а с 1 апреля сообщение станет регулярным: запланировано осуществлять по два рейса в каждом направлении.</w:t>
      </w:r>
    </w:p>
    <w:p>
      <w:pPr>
        <w:pStyle w:val="Normal"/>
        <w:jc w:val="both"/>
        <w:rPr/>
      </w:pPr>
      <w:r>
        <w:rPr/>
        <w:t>Кубань и Крым разделяют всего 5 км Керченского пролива. Если морское сообщение из Анапы будет налажено, то жителям курорта не придется ехать в Крым через паромную переправу в Темрюкском районе. 40-метровый скоростной катамаран – двухпалубное судно, рассчитанное на 300 сидячих мест. Оно развивает скорость до 63 км/ч. сообщает пресс-служба краевой администрации, сообщил РБК представитель пресс-службы кубанской администрации.</w:t>
      </w:r>
    </w:p>
    <w:p>
      <w:pPr>
        <w:pStyle w:val="Normal"/>
        <w:jc w:val="both"/>
        <w:rPr/>
      </w:pPr>
      <w:r>
        <w:rPr/>
        <w:t>Сейчас катамаран передан в управление Азово-Черноморского бассейнового филиала ФГУП «Росморпорт». В этой компании сообщили, что пока окончательное решение о постоянном морском сообщении Анапа-Керчь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3.2014; АНАПУ И КРЫМ СВЯЖЕТ ПАССАЖИРСКИЙ КАТАМАРАН</w:t>
      </w:r>
    </w:p>
    <w:p>
      <w:pPr>
        <w:pStyle w:val="Normal"/>
        <w:jc w:val="both"/>
        <w:rPr/>
      </w:pPr>
      <w:r>
        <w:rPr/>
        <w:t>В среду, 26 марта, состоится тестовый пассажирский рейс сорокаметрового двухпалубного катамарана, который начнет регулярно ходить по маршруту Анапа – морской порт города Керчь. Таким образом, между Кубанью и Крымом, помимо паромной переправы, наладится постоянно действующее морское сообщение.</w:t>
      </w:r>
    </w:p>
    <w:p>
      <w:pPr>
        <w:pStyle w:val="Normal"/>
        <w:jc w:val="both"/>
        <w:rPr/>
      </w:pPr>
      <w:r>
        <w:rPr/>
        <w:t xml:space="preserve">– </w:t>
      </w:r>
      <w:r>
        <w:rPr/>
        <w:t>Катамаран «Сочи-1» проделает путь от морвокзала Анапы до морвокзала Керчи, – рассказали в пресс-службе администрации Краснодарского края. – Теперь жителям и гостям Анапы не придется ехать на паромную переправу в Темрюкский район, чтобы попасть в Крым.</w:t>
      </w:r>
    </w:p>
    <w:p>
      <w:pPr>
        <w:pStyle w:val="Normal"/>
        <w:jc w:val="both"/>
        <w:rPr/>
      </w:pPr>
      <w:r>
        <w:rPr/>
        <w:t>Катамаран рассчитан на перевозку одновременно 300 пассажиров, для которых установлено соответствующее число мягких кресел. Судно имеет панорамное остекление салона и оборудовано кондиционерами. На борту также работает бар.</w:t>
      </w:r>
    </w:p>
    <w:p>
      <w:pPr>
        <w:pStyle w:val="Normal"/>
        <w:jc w:val="both"/>
        <w:rPr/>
      </w:pPr>
      <w:r>
        <w:rPr/>
        <w:t>Катамаран передан в оперативное управление Азово-Черноморскому бассейновому филиалу ФГУП «Росморпорт». Как сообщили в пресс-службе этой организации, «Сочи-1» отвечает всем требованиям безопасности, предъявляемым к судам так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03.2014; АНАПУ И КЕРЧЬ СВЯЖЕТ МОРСКОЙ РЕЙС</w:t>
      </w:r>
    </w:p>
    <w:p>
      <w:pPr>
        <w:pStyle w:val="Normal"/>
        <w:jc w:val="both"/>
        <w:rPr/>
      </w:pPr>
      <w:r>
        <w:rPr/>
        <w:t>В Анапе готовятся к встрече судна Сочи-1, которое в среду прибудет в порт из Керчи. Вскоре этот пассажирский рейс станет регулярным.</w:t>
      </w:r>
    </w:p>
    <w:p>
      <w:pPr>
        <w:pStyle w:val="Normal"/>
        <w:jc w:val="both"/>
        <w:rPr/>
      </w:pPr>
      <w:r>
        <w:rPr/>
        <w:t>Первыми в трехчасовой путь на 40-метровом скоростном катамаране отправятся представители предприятия Росморпорт, администраций Анапы иКерчи и журналисты.</w:t>
      </w:r>
    </w:p>
    <w:p>
      <w:pPr>
        <w:pStyle w:val="Normal"/>
        <w:jc w:val="both"/>
        <w:rPr/>
      </w:pPr>
      <w:r>
        <w:rPr/>
        <w:t xml:space="preserve">– </w:t>
      </w:r>
      <w:r>
        <w:rPr/>
        <w:t>Катамаран Сочи-1 отвечает всем мировым требованиям, предъявляемым к безопасности и комфортности плавания на таких суднах. Онпредставляет собой двухпалубное судно с кондиционированными пассажирскими салонами, имеющими панорамное остекление, удобные кресла, бары, радио– и телевизионное оборудование. В катамаране 300 сидячих мест. Судно развивает скорость более 60 километров в час, – сообщает пресс-служба администрации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3.2014; ОПУБЛИКОВАН ДОРАБОТАННЫЙ ПРОЕКТ ПЕРЕЧНЯ ОБЪЕКТОВ, ОТНОСЯЩИХСЯ К ПОРТОВЫМ СРЕДСТВАМ</w:t>
      </w:r>
    </w:p>
    <w:p>
      <w:pPr>
        <w:pStyle w:val="Normal"/>
        <w:jc w:val="both"/>
        <w:rPr/>
      </w:pPr>
      <w:r>
        <w:rPr/>
        <w:t>Опубликован доработанный проект перечня объектов, относящихся к портовым средствам, подготовленный министерством транспорта России. Как следует из размещенного на едином портале нормативных актов федеральных исполнительных органов власти документа, к портовым объектам предлагается отнести морские терминалы, обслуживающие суда, совершающие международные рейсы, а также акватории морских портов, на которых осуществляется плавание судов, совершающих международные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4; ДОНРЕЧФЛОТ ДОСРОЧНО ОТКРЫЛ ТРАНЗИТНУЮ НАВИГАЦИЮ 2014 ГОДА</w:t>
      </w:r>
    </w:p>
    <w:p>
      <w:pPr>
        <w:pStyle w:val="Normal"/>
        <w:jc w:val="both"/>
        <w:rPr/>
      </w:pPr>
      <w:r>
        <w:rPr/>
        <w:t>ОАО «Донречфлот» (MOEX: DORF) (входит в группу компаний «Азово-Донское пароходство») досрочно открыло транзитную навигацию 2014 года – 24 марта вместо 1 апреля, как в предыдущие годы и как планировалось на текущий, говорится в сообщении АО.</w:t>
      </w:r>
    </w:p>
    <w:p>
      <w:pPr>
        <w:pStyle w:val="Normal"/>
        <w:jc w:val="both"/>
        <w:rPr/>
      </w:pPr>
      <w:r>
        <w:rPr/>
        <w:t>Первым в порту Азов был погружен теплоход «Озерный-202» с баржей «Д-4002». Судно с грузом ячменя в 3 тыс. 624 тонны отправилось в порт Кавказ.</w:t>
      </w:r>
    </w:p>
    <w:p>
      <w:pPr>
        <w:pStyle w:val="Normal"/>
        <w:jc w:val="both"/>
        <w:rPr/>
      </w:pPr>
      <w:r>
        <w:rPr/>
        <w:t>Всего в навигацию 2014 года компания планирует ввести в эксплуатацию 38 единиц внутреннего флота.</w:t>
      </w:r>
    </w:p>
    <w:p>
      <w:pPr>
        <w:pStyle w:val="Normal"/>
        <w:jc w:val="both"/>
        <w:rPr/>
      </w:pPr>
      <w:r>
        <w:rPr/>
        <w:t>В зимний межнавигационный период «Донречфлот» направил более 217 млн рублей на ремонт флота. Судоремонт производился на мощностях Аксайского филиала компании, Усть-Донецкого судостроительно-судоремонтного завода (входит в ГК «Азово-Донское пароходство»), а также судоремонтных предприятий в Мариуполе и Измаиле.</w:t>
      </w:r>
    </w:p>
    <w:p>
      <w:pPr>
        <w:pStyle w:val="Normal"/>
        <w:jc w:val="both"/>
        <w:rPr/>
      </w:pPr>
      <w:r>
        <w:rPr/>
        <w:t>ОАО «Донречфлот» принадлежит 76 судов. Компания осуществляет речные и смешанные перевозки.</w:t>
      </w:r>
    </w:p>
    <w:p>
      <w:pPr>
        <w:pStyle w:val="Normal"/>
        <w:jc w:val="both"/>
        <w:rPr/>
      </w:pPr>
      <w:r>
        <w:rPr/>
        <w:t>Группа компаний «Азово-Донское пароходство» создана в 2003 году, объединяет более 20 предприятий водного транспорта. Под управлением группы работают 73 судна «река-море» дедвейтом до 7 тыс. тонн, 100 речных судов дедвейтом до 3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4; «ВОЛЖСКОЕ ПАРОХОДСТВО» ОТКРЫЛО ГРУЗОВУЮ НАВИГАЦИЮ</w:t>
      </w:r>
    </w:p>
    <w:p>
      <w:pPr>
        <w:pStyle w:val="Normal"/>
        <w:jc w:val="both"/>
        <w:rPr/>
      </w:pPr>
      <w:r>
        <w:rPr/>
        <w:t>Судоходная компания «Волжское пароходство» (Нижний Новгород) во вторник открыла грузовую навигацию с отправки двух судов в порт Бузан (Астраханская область), сообщает компания.</w:t>
      </w:r>
    </w:p>
    <w:p>
      <w:pPr>
        <w:pStyle w:val="Normal"/>
        <w:jc w:val="both"/>
        <w:rPr/>
      </w:pPr>
      <w:r>
        <w:rPr/>
        <w:t>«Компания объявляет об открытии грузовой навигации на Нижней Волге 25 марта 2014 года. Суда компании – теплоход «Капитан Канатов» и буксир-толкач «Профессор Рыжов» в составе с двумя баржами успешно прошли Волжские шлюзы. Суда направляются в порт Бузан под погрузку серой», – говорится в сообщении.</w:t>
      </w:r>
    </w:p>
    <w:p>
      <w:pPr>
        <w:pStyle w:val="Normal"/>
        <w:jc w:val="both"/>
        <w:rPr/>
      </w:pPr>
      <w:r>
        <w:rPr/>
        <w:t xml:space="preserve">До конца марта «Волжское пароходство» планируется ввести в работу еще три грузовых судна. В целом к навигации 2014 года компания подготовила около 200 судов: сухогрузы проекта </w:t>
      </w:r>
      <w:r>
        <w:rPr>
          <w:lang w:val="en-US"/>
        </w:rPr>
        <w:t>RSD</w:t>
      </w:r>
      <w:r>
        <w:rPr/>
        <w:t>44, теплоходы типа «Волго-Дон», буксиры-толкачи, несамоходные баржи и суда технического и служебно-вспомогательного флота.</w:t>
      </w:r>
    </w:p>
    <w:p>
      <w:pPr>
        <w:pStyle w:val="Normal"/>
        <w:jc w:val="both"/>
        <w:rPr/>
      </w:pPr>
      <w:r>
        <w:rPr/>
        <w:t>«Возможность для открытия грузовой навигации на Нижней Волге на неделю раньше традиционных сроков появилась благодаря благоприятным климатическим условиям, а также достижению договоренностей и совместным усилиям федерального агентства морского и речного транспорта и союза «Национальная палата судоходства», – отмечается в сообщении.</w:t>
      </w:r>
    </w:p>
    <w:p>
      <w:pPr>
        <w:pStyle w:val="Normal"/>
        <w:jc w:val="both"/>
        <w:rPr/>
      </w:pPr>
      <w:r>
        <w:rPr/>
        <w:t>Судоходная компания «Волжское пароходство» – одна из крупнейших судоходных компаний России, образована в 1843 году. Выполняет грузовые перевозки по рекам и озерам страны. По итогам навигации 2013 года перевезено 6,56 миллиона тонн грузов, что на 10% меньше, чем годом ранее.</w:t>
      </w:r>
    </w:p>
    <w:p>
      <w:pPr>
        <w:pStyle w:val="Normal"/>
        <w:jc w:val="both"/>
        <w:rPr/>
      </w:pPr>
      <w:r>
        <w:rPr/>
        <w:t xml:space="preserve">Пароходство входит в </w:t>
      </w:r>
      <w:r>
        <w:rPr>
          <w:lang w:val="en-US"/>
        </w:rPr>
        <w:t>VBTH</w:t>
      </w:r>
      <w:r>
        <w:rPr/>
        <w:t xml:space="preserve"> – судоходный дивизион международной транспортной группы </w:t>
      </w:r>
      <w:r>
        <w:rPr>
          <w:lang w:val="en-US"/>
        </w:rPr>
        <w:t>UCL</w:t>
      </w:r>
      <w:r>
        <w:rPr/>
        <w:t xml:space="preserve"> </w:t>
      </w:r>
      <w:r>
        <w:rPr>
          <w:lang w:val="en-US"/>
        </w:rPr>
        <w:t>Holding</w:t>
      </w:r>
      <w:r>
        <w:rPr/>
        <w:t xml:space="preserve"> (является мажоритарным акционером </w:t>
      </w:r>
      <w:r>
        <w:rPr>
          <w:lang w:val="en-US"/>
        </w:rPr>
        <w:t>VBTH</w:t>
      </w:r>
      <w:r>
        <w:rPr/>
        <w:t>), консолидирующей также ряд российских железнодорожных, стивидорных и логистических компаний. В состав дивизиона входит также Северо-Западное пароходство, компания «В.Ф. Танкер», ряд судостроительных и круизных ак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ПАШАЕВА; 25.03.2014; «РОСАВИАЦИЯ ПРОИНФОРМИРОВАЛА УКРАИНСКИЕ АВИАЦИОННЫЕ ВЛАСТИ О НЕДОПУСТИМОСТИ ПОДОБНЫХ ДЕЙСТВИЙ»</w:t>
      </w:r>
    </w:p>
    <w:p>
      <w:pPr>
        <w:pStyle w:val="Normal"/>
        <w:jc w:val="both"/>
        <w:rPr/>
      </w:pPr>
      <w:r>
        <w:rPr/>
        <w:t>Российских летчиков не пускают на территорию Украины для отдыха между рейсами. Такие меры угрожают безопасности полетов, считают эксперты и предупреждают, что, если ситуация не изменится, Москва будет вынуждена ввести аналогичные меры в отношении украинских пилотов.</w:t>
      </w:r>
    </w:p>
    <w:p>
      <w:pPr>
        <w:pStyle w:val="Normal"/>
        <w:jc w:val="both"/>
        <w:rPr/>
      </w:pPr>
      <w:r>
        <w:rPr/>
        <w:t>«Аэрофлот» призвал МИД вмешаться в ситуацию с рейсами на Украину. Как говорится в сообщении авиакомпании, в понедельник пограничники не пустили на территорию страны второго пилота самолета, прибывшего в киевский аэропорт «Борисполь». В результате экипаж на протяжении семи часов в полном составе оставался на борту лайнера до его вылета. Как заявили в «Аэрофлоте», это нарушает требования Международной организации гражданской авиации. В связи с этим перевозчик обратился в Министерство иностранных дел и Росавиацию. Отказ украинских пограничников пускать в страну российских пилотов может поставить под угрозу безопасность полетов, предупредил вице-президент профсоюза летного состава России Олег Приходько.</w:t>
      </w:r>
    </w:p>
    <w:p>
      <w:pPr>
        <w:pStyle w:val="Normal"/>
        <w:jc w:val="both"/>
        <w:rPr/>
      </w:pPr>
      <w:r>
        <w:rPr/>
        <w:t xml:space="preserve">«Нас выпускают по всему миру, даже если виза требуется, то с нашими </w:t>
      </w:r>
      <w:r>
        <w:rPr>
          <w:lang w:val="en-US"/>
        </w:rPr>
        <w:t>ID</w:t>
      </w:r>
      <w:r>
        <w:rPr/>
        <w:t>-картами кратковременно мы можем находиться в этой стране для обеспечения отдыха послеполетного, предполетного для экипажа. Это, конечно, неправомерно, потому что экипаж выходит отдыхать, потому что у него уже не хватает рабочего времени вернуться обратно на базу или откуда они прилетели. Это, конечно, опасно, но что теперь делать? Либо туда просто не пускать, рейсы туда отменять, либо двойные экипажи нужно туда вводить, туда-обратно, чтобы самолет мог сразу вернуться, – так выходить из этой ситуации на данный момент», – рассказал Приходько.</w:t>
      </w:r>
    </w:p>
    <w:p>
      <w:pPr>
        <w:pStyle w:val="Normal"/>
        <w:jc w:val="both"/>
        <w:rPr/>
      </w:pPr>
      <w:r>
        <w:rPr/>
        <w:t>Как сообщает «Аэрофлот», подобные инциденты стали систематическими. В частности, его экипажам уже не раз запрещали выход на украинскую территорию для отдыха между рейсами. Федеральное агентство воздушного транспорта уже подключилось к разрешению конфликта, сообщил советник главы Росавиации Сергей Извольский.</w:t>
      </w:r>
    </w:p>
    <w:p>
      <w:pPr>
        <w:pStyle w:val="Normal"/>
        <w:jc w:val="both"/>
        <w:rPr/>
      </w:pPr>
      <w:r>
        <w:rPr/>
        <w:t>«Были уже прецеденты в начале текущего месяца, командира воздушного судна не пустили на территорию Украины, затем второго пилота не пустили на Украину. Более того, украинские силовые службы приставили охранника к пилоту, который ночевал на борту воздушного судна в ожидании обратного рейса. Росавиация в начале текущего месяца проинформировала украинские авиационные власти о недопустимости подобных действий, мы надеемся, что этот случай станет последним, МИД также задействует все необходимые ресурсы для того, чтобы подобного рода инциденты больше не повторялись», – сообщил Извольский.</w:t>
      </w:r>
    </w:p>
    <w:p>
      <w:pPr>
        <w:pStyle w:val="Normal"/>
        <w:jc w:val="both"/>
        <w:rPr/>
      </w:pPr>
      <w:r>
        <w:rPr/>
        <w:t>Если права российских летчиков не перестанут нарушаться, Москва может ввести аналогичные меры против украинских пилотов. Так считает директор Института стратегических оценок Сергей Ознобищев.</w:t>
      </w:r>
    </w:p>
    <w:p>
      <w:pPr>
        <w:pStyle w:val="Normal"/>
        <w:jc w:val="both"/>
        <w:rPr/>
      </w:pPr>
      <w:r>
        <w:rPr/>
        <w:t>«Вы – нашего дипломата, а мы – вашего, вы – двух, и мы – двух. Стандартная практика украинской стороны. Этого будет сейчас предостаточно – то свет отключат, то пилота не пустят, пока вновь не наладится вся система наших отношений. Что отвечает, на самом деле, интересам обеих сторон, там сейчас очень политизированная атмосфера – какой-нибудь авиационный начальник может быть членом партии и выполнять партийные указания. Наших ответных мер можно ожидать, хотя мы помним, что в случае с визами мы проявили большую сдержанность, понимая, что это ударит по всем сторонам», – заявил Ознобищев.</w:t>
      </w:r>
    </w:p>
    <w:p>
      <w:pPr>
        <w:pStyle w:val="Normal"/>
        <w:jc w:val="both"/>
        <w:rPr/>
      </w:pPr>
      <w:r>
        <w:rPr/>
        <w:t>В середине марта «Аэрофлот» также сообщал, что он терпит убытки из-за нежелания пограничников впускать на Украину российских граждан. По заявлению авиакомпании, ей пришлось за свой счет перевезти 32 пассажира, так как у них не было обратных билетов.</w:t>
      </w:r>
    </w:p>
    <w:p>
      <w:pPr>
        <w:pStyle w:val="Heading3"/>
        <w:jc w:val="both"/>
        <w:rPr/>
      </w:pPr>
      <w:r>
        <w:rPr>
          <w:rFonts w:cs="Times New Roman" w:ascii="Times New Roman" w:hAnsi="Times New Roman"/>
          <w:sz w:val="24"/>
          <w:szCs w:val="24"/>
        </w:rPr>
        <w:t>КОММЕРСАНТ; СЕРГЕЙ ТИТОВ; 26.03.2014; КРЫМ ПРИМЕРИТ КРАСНЫЕ КРЫЛЬЯ</w:t>
      </w:r>
    </w:p>
    <w:p>
      <w:pPr>
        <w:pStyle w:val="Normal"/>
        <w:jc w:val="both"/>
        <w:rPr/>
      </w:pPr>
      <w:r>
        <w:rPr/>
        <w:t>Правительство России прорабатывает возможность перевода авиалиний крымского направления на самолеты Ту-204 ульяновского производства в целях защиты авиаперевозчиков от вероятных санкций США и Европы. В связи с этим правительство Ульяновской области предлагает определить меры господдержки производства самолетов Ту-204 СМ. Эксперты не уверены, что проработать возможные пути на случай санкций имеет смысл, но вероятность, что будет запущено в серьезном масштабе производство Ту-204, очень мала.</w:t>
      </w:r>
    </w:p>
    <w:p>
      <w:pPr>
        <w:pStyle w:val="Normal"/>
        <w:jc w:val="both"/>
        <w:rPr/>
      </w:pPr>
      <w:r>
        <w:rPr/>
        <w:t>В правительстве РФ решается вопрос об организации рейсов в Крым и Севастополь на российских самолетах Ту-204. Об этом стало известно от пресс-службы правительства Ульяновской области, сообщившей о прошедшем в Москве под председательством Дмитрия Рогозина совещании межведомственной рабочей группы по мерам господдержки авиации. Как говорится в сообщении, обсуждались вероятные трудности, с которыми из-за санкций США и Европы могут столкнуться российские авиакомпании, выполняющие авиарейсы в Крым на самолетах иностранного производства. Чтобы избежать подверженности санкциям, было предложено использовать на авиарейсах в Крым самолеты российского производства, в данном случае – Ту-204.</w:t>
      </w:r>
    </w:p>
    <w:p>
      <w:pPr>
        <w:pStyle w:val="Normal"/>
        <w:jc w:val="both"/>
        <w:rPr/>
      </w:pPr>
      <w:r>
        <w:rPr/>
        <w:t>Как пояснил «Ъ» руководитель управляющей компании «Ульяновский авиационный кластер» Вильдан Зиннуров, на совещании «прозвучало, что необходимо сформировать новую авиакомпанию, которая была бы полностью российская и с российской авиатехникой». «Это необходимо, чтобы увести от рисков те крупные российские авиакомпании, которые летают за рубеж. Если они при этом летают и в Крым, то их в Европе или Америке могут дискриминировать по каким-то признакам», – сказал господин Зиннуров. По его словам, «подобная практика в мире уже есть», когда авиакомпании попадавших под санкции стран Латинской Америки или Кипра выполняли только внутренние рейсы, тем самым выводя из-под удара международные авиакомпании.</w:t>
      </w:r>
    </w:p>
    <w:p>
      <w:pPr>
        <w:pStyle w:val="Normal"/>
        <w:jc w:val="both"/>
        <w:rPr/>
      </w:pPr>
      <w:r>
        <w:rPr/>
        <w:t xml:space="preserve">«Инициатива была поддержана одним из акционеров авиакомпании </w:t>
      </w:r>
      <w:r>
        <w:rPr>
          <w:lang w:val="en-US"/>
        </w:rPr>
        <w:t>Red</w:t>
      </w:r>
      <w:r>
        <w:rPr/>
        <w:t xml:space="preserve"> </w:t>
      </w:r>
      <w:r>
        <w:rPr>
          <w:lang w:val="en-US"/>
        </w:rPr>
        <w:t>Wings</w:t>
      </w:r>
      <w:r>
        <w:rPr/>
        <w:t xml:space="preserve"> </w:t>
      </w:r>
      <w:r>
        <w:rPr>
          <w:lang w:val="en-US"/>
        </w:rPr>
        <w:t>Airlines</w:t>
      </w:r>
      <w:r>
        <w:rPr/>
        <w:t xml:space="preserve"> (речь идет о Сергее Кузнецове. – «Ъ»). Он сказал, что авиакомпания готова создать на своей базе новую авиакомпанию, которая бы выполняла авиарейсы исключительно на самолетах Ту-204»,?– добавил глава ульяновского авиакластера. Предполагается, что новая авиакомпания будет подконтрольна Крыму, а базироваться будет в Симферополе, обеспечивая связь с Москвой и региональными центрами России.</w:t>
      </w:r>
    </w:p>
    <w:p>
      <w:pPr>
        <w:pStyle w:val="Normal"/>
        <w:jc w:val="both"/>
        <w:rPr/>
      </w:pPr>
      <w:r>
        <w:rPr>
          <w:lang w:val="en-US"/>
        </w:rPr>
        <w:t>Red</w:t>
      </w:r>
      <w:r>
        <w:rPr/>
        <w:t xml:space="preserve"> </w:t>
      </w:r>
      <w:r>
        <w:rPr>
          <w:lang w:val="en-US"/>
        </w:rPr>
        <w:t>Wings</w:t>
      </w:r>
      <w:r>
        <w:rPr/>
        <w:t xml:space="preserve"> </w:t>
      </w:r>
      <w:r>
        <w:rPr>
          <w:lang w:val="en-US"/>
        </w:rPr>
        <w:t>Airlines</w:t>
      </w:r>
      <w:r>
        <w:rPr/>
        <w:t xml:space="preserve"> – бренд ЗАО «Ред Винс» (Москва, Домодедово). Основана в 1999 году под названием «Авиалинии 400», в 2007 году получила современное название. До 2013 принадлежала НРК бизнесмена Александра Лебедева. После авиакатастрофы (декабрь 2012 г.) и последующих санкций Росавиации была продана группе «Гута» за символический один рубль. Является крупнейшим российским покупателем Ту-204. У </w:t>
      </w:r>
      <w:r>
        <w:rPr>
          <w:lang w:val="en-US"/>
        </w:rPr>
        <w:t>Red</w:t>
      </w:r>
      <w:r>
        <w:rPr/>
        <w:t xml:space="preserve"> </w:t>
      </w:r>
      <w:r>
        <w:rPr>
          <w:lang w:val="en-US"/>
        </w:rPr>
        <w:t>Wings</w:t>
      </w:r>
      <w:r>
        <w:rPr/>
        <w:t xml:space="preserve"> </w:t>
      </w:r>
      <w:r>
        <w:rPr>
          <w:lang w:val="en-US"/>
        </w:rPr>
        <w:t>Airlines</w:t>
      </w:r>
      <w:r>
        <w:rPr/>
        <w:t xml:space="preserve"> восемь самолетов Ту-204–100 В. С ноября 2013 года выполняет рейсы в Махачкалу, Краснодар, МинВоды, Уфу.</w:t>
      </w:r>
    </w:p>
    <w:p>
      <w:pPr>
        <w:pStyle w:val="Normal"/>
        <w:jc w:val="both"/>
        <w:rPr/>
      </w:pPr>
      <w:r>
        <w:rPr/>
        <w:t xml:space="preserve">Заметим, пассажиропоток аэропорта «Симферополь» по итогам 2013 года составляет 1,2 млн человек (в советское время доходил до 5 млн человек). В настоящее время авиарейсы Москва – Симферополь выполняют «Аэрофлот» (А320/321, ежедневно по два рейса, с мая – по четыре рейса), </w:t>
      </w:r>
      <w:r>
        <w:rPr>
          <w:lang w:val="en-US"/>
        </w:rPr>
        <w:t>S</w:t>
      </w:r>
      <w:r>
        <w:rPr/>
        <w:t xml:space="preserve">7 </w:t>
      </w:r>
      <w:r>
        <w:rPr>
          <w:lang w:val="en-US"/>
        </w:rPr>
        <w:t>Airlines</w:t>
      </w:r>
      <w:r>
        <w:rPr/>
        <w:t xml:space="preserve"> (</w:t>
      </w:r>
      <w:r>
        <w:rPr>
          <w:lang w:val="en-US"/>
        </w:rPr>
        <w:t>Boeing</w:t>
      </w:r>
      <w:r>
        <w:rPr/>
        <w:t xml:space="preserve"> 737, ежедневно), </w:t>
      </w:r>
      <w:r>
        <w:rPr>
          <w:lang w:val="en-US"/>
        </w:rPr>
        <w:t>UTair</w:t>
      </w:r>
      <w:r>
        <w:rPr/>
        <w:t xml:space="preserve"> (</w:t>
      </w:r>
      <w:r>
        <w:rPr>
          <w:lang w:val="en-US"/>
        </w:rPr>
        <w:t>Boeing</w:t>
      </w:r>
      <w:r>
        <w:rPr/>
        <w:t xml:space="preserve"> 737, ежедневно).</w:t>
      </w:r>
    </w:p>
    <w:p>
      <w:pPr>
        <w:pStyle w:val="Normal"/>
        <w:jc w:val="both"/>
        <w:rPr/>
      </w:pPr>
      <w:r>
        <w:rPr>
          <w:lang w:val="en-US"/>
        </w:rPr>
        <w:t>Red</w:t>
      </w:r>
      <w:r>
        <w:rPr/>
        <w:t xml:space="preserve"> </w:t>
      </w:r>
      <w:r>
        <w:rPr>
          <w:lang w:val="en-US"/>
        </w:rPr>
        <w:t>Wings</w:t>
      </w:r>
      <w:r>
        <w:rPr/>
        <w:t xml:space="preserve"> </w:t>
      </w:r>
      <w:r>
        <w:rPr>
          <w:lang w:val="en-US"/>
        </w:rPr>
        <w:t>Airlines</w:t>
      </w:r>
      <w:r>
        <w:rPr/>
        <w:t xml:space="preserve"> готова для выполнения авиарейсов в Крым задействовать весь свой флот, а также по лизингу шесть самолетов Ту-204–300, находящихся в собственности ИФК. Однако, отмечает господин Зиннуров, на крымском направлении потребуется как минимум 20 самолетов Ту-204, то есть для нормальной работы потребуется «как минимум еще шесть самолетов, скорее всего, Ту-204 СМ, которые производятся на ульяновском «Авиастаре-СП». Правительство Ульяновской области в таком проекте заинтересовано, поскольку благодаря ему появится дополнительный заказ на Ту-204 СМ, а активная эксплуатация существующего парка повысит потребность как в тяжелых формах ТОиР, так и в запасных частях, в чем также заинтересован «Авиастар-СП». «Мы не прекращали борьбу за новые заказы, постоянно отмечая, что «Авиастар» вынужден около трех лет держать несколько сот человек на уникальных направлениях этого проекта. К тому же, жалко, когда около 12 млрд рублей потрачено на создание самолета, а он оказался в подвешенном состоянии, а ждать госзаказов по одному самолету в год не очень разумно»,?– подчеркнул господин Зиннуров.</w:t>
      </w:r>
    </w:p>
    <w:p>
      <w:pPr>
        <w:pStyle w:val="Normal"/>
        <w:jc w:val="both"/>
        <w:rPr/>
      </w:pPr>
      <w:r>
        <w:rPr/>
        <w:t xml:space="preserve">Правительство Ульяновской области подготовило обращения к президенту и премьер-министру РФ необходимость поддержки в данной ситуации реального заказа на Ту-204 СМ, их серийного производства и создания пула запчастей. В обращении также отмечается о необходимости поддержки и </w:t>
      </w:r>
      <w:r>
        <w:rPr>
          <w:lang w:val="en-US"/>
        </w:rPr>
        <w:t>Red</w:t>
      </w:r>
      <w:r>
        <w:rPr/>
        <w:t xml:space="preserve"> </w:t>
      </w:r>
      <w:r>
        <w:rPr>
          <w:lang w:val="en-US"/>
        </w:rPr>
        <w:t>Wings</w:t>
      </w:r>
      <w:r>
        <w:rPr/>
        <w:t xml:space="preserve"> </w:t>
      </w:r>
      <w:r>
        <w:rPr>
          <w:lang w:val="en-US"/>
        </w:rPr>
        <w:t>Airlines</w:t>
      </w:r>
      <w:r>
        <w:rPr/>
        <w:t>, «у которой есть свои финансовые затруднения». В разных вариантах предлагается господдержка в размере от 400 до 900 млн на каждый самолет. По данным «Ъ», оценку вариантов поддержки сейчас рассматривает Минпромторг.</w:t>
      </w:r>
    </w:p>
    <w:p>
      <w:pPr>
        <w:pStyle w:val="Normal"/>
        <w:jc w:val="both"/>
        <w:rPr/>
      </w:pPr>
      <w:r>
        <w:rPr/>
        <w:t xml:space="preserve">Как отреагируют на предложения другие авиакомпании, работающие на крымском направлении, пока неизвестно. По неофициальной информации, на самом совещании у Дмитрия Рогозина прямых возражений не было. Между тем в </w:t>
      </w:r>
      <w:r>
        <w:rPr>
          <w:lang w:val="en-US"/>
        </w:rPr>
        <w:t>S</w:t>
      </w:r>
      <w:r>
        <w:rPr/>
        <w:t xml:space="preserve">7 </w:t>
      </w:r>
      <w:r>
        <w:rPr>
          <w:lang w:val="en-US"/>
        </w:rPr>
        <w:t>Airlines</w:t>
      </w:r>
      <w:r>
        <w:rPr/>
        <w:t xml:space="preserve"> «Ъ» ответили, что изменений авиарейсов не планируют, «напротив, с июня планируется их увеличение в два раза». Авиакомпания «Аэрофлот» письменный запрос вчера оставила без ответа. В </w:t>
      </w:r>
      <w:r>
        <w:rPr>
          <w:lang w:val="en-US"/>
        </w:rPr>
        <w:t>Red</w:t>
      </w:r>
      <w:r>
        <w:rPr/>
        <w:t xml:space="preserve"> </w:t>
      </w:r>
      <w:r>
        <w:rPr>
          <w:lang w:val="en-US"/>
        </w:rPr>
        <w:t>Wings</w:t>
      </w:r>
      <w:r>
        <w:rPr/>
        <w:t xml:space="preserve"> </w:t>
      </w:r>
      <w:r>
        <w:rPr>
          <w:lang w:val="en-US"/>
        </w:rPr>
        <w:t>Airlines</w:t>
      </w:r>
      <w:r>
        <w:rPr/>
        <w:t xml:space="preserve"> от комментариев отказались, заметив, что «пока об этом говорить еще рано».</w:t>
      </w:r>
    </w:p>
    <w:p>
      <w:pPr>
        <w:pStyle w:val="Normal"/>
        <w:jc w:val="both"/>
        <w:rPr/>
      </w:pPr>
      <w:r>
        <w:rPr/>
        <w:t>Глава аналитической службы отраслевого агентства «Авиапорт» Олег Пантелеев отмечает, что «пока никаких заявлений о санкциях в отношении авиакомпаний не было, а значит и нет предпосылок для замены самолетов на Ту-204». «Но если санкции будут, то авиакомпании, летающие в Крым, скорее, покинут этот рынок, нежели будут делать ставку на новый тип воздушных судов. Наверное, имеет смысл проработать возможности, но вероятность того, что будет запущено в серьезном масштабе производство Ту-204, очень мала. Существующего парка этих самолетов вполне достаточно, к тому же «Аэрофлот» намерен в этом году выводить из эксплуатации шесть самолетов Ил?96, которые можно было бы приспособить на крымском направлении», – сказ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3.2014; SSJ ОСЯДЕТ В КИТАЕ</w:t>
      </w:r>
    </w:p>
    <w:p>
      <w:pPr>
        <w:pStyle w:val="Normal"/>
        <w:jc w:val="both"/>
        <w:rPr/>
      </w:pPr>
      <w:r>
        <w:rPr/>
        <w:t>ОАК может запустить сборку самолетов в стране</w:t>
      </w:r>
    </w:p>
    <w:p>
      <w:pPr>
        <w:pStyle w:val="Normal"/>
        <w:jc w:val="both"/>
        <w:rPr/>
      </w:pPr>
      <w:r>
        <w:rPr/>
        <w:t>Объединенная авиастроительная корпорация (ОАК) пытается поддержать программу производства самолета Sukhoi SuperJet-100 (SSJ-100) за счет масштабных поставок в Китай. Местный региональный перевозчик «Оубэй» пообещал купить до 100 самолетов. Параллельно в Китае может быть запущена сборка SSJ-100, которая решит вопрос нехватки производственных мощностей в России и возможных проблем с санкциями со стороны Запада. Но в таком случае один из самых громких проектов в отечественном машиностроении во многом перестанет быть российским.</w:t>
      </w:r>
    </w:p>
    <w:p>
      <w:pPr>
        <w:pStyle w:val="Normal"/>
        <w:jc w:val="both"/>
        <w:rPr/>
      </w:pPr>
      <w:r>
        <w:rPr/>
        <w:t>Китайский региональный перевозчик «Оубэй» (провинция Хэнань) и ЗАО «Гражданские самолеты Сухого» (ГСС; входит в ОАК) подписали 22 марта меморандум о закупке 100 самолетов SSJ-100, сообщила вчера The China Daily. По данным издания, сумма сделки составит $3,54 млрд. Как сообщает местное издание «Чжэнчжоу жибао», при удачном завершении сделки первый самолет поставят в Чжэнчжоу уже в 2015 году. Условия контракта предполагают создание в специальной зоне аэропорта Чжэнчжоу сборочного производства и агентского центра. По данным «Чжэнчжоу жибао», в проекте также примут участие два китайских конструкторских бюро «Тяньли» и «Юаньфэй». Инвестиции в проект могут составить $3-5 млрд. Согласно протоколу о намерениях, сборочные мощности планируется ввести в строй в 2018 году. К проекту, по данным издания, проявляет интерес и один из акционеров «Оубэй» – шанхайский инвестфонд «Юймяо».</w:t>
      </w:r>
    </w:p>
    <w:p>
      <w:pPr>
        <w:pStyle w:val="Normal"/>
        <w:jc w:val="both"/>
        <w:rPr/>
      </w:pPr>
      <w:r>
        <w:rPr/>
        <w:t>В ГСС меморандум называют «важным этапом в продвижении самолета на рынок Китая». Но сторонам еще предстоит «детальнее проработать возможные направления сотрудничества». Источник «Ъ», знакомый с ситуацией, говорит, что ГСС нужны дополнительные производственные мощности. Для окупаемости проекта SSJ-100 необходимо продать 300 самолетов, считают в ГСС. Но завод в Комсомольске-на-Амуре производит также истребители, поэтому сейчас в гражданском сегменте завод может «от силы выпускать 30 самолетов». В 2013 году ГСС произвел 24 SSJ-100. В ГСС говорят, что мощность завода после «усовершенствования процесса сборки» составит 60-65 самолетов в год. Другой собеседник «Ъ» в отрасли отметил, что сборка SSJ-100 в Китае могла бы значительно ускорить процесс адаптации выпущенных самолетов к требованиям заказчика. Сейчас для этого все самолеты приходится перегонять в Ульяновск, подмосковный Жуковский или в Венецию, где расположен центр кастомизации SuperJet International. Кроме того, сборка SSJ в Китае может избавить самолет от возможных проблем с поставками западных комплектующих в случае расширения санкций против России.</w:t>
      </w:r>
    </w:p>
    <w:p>
      <w:pPr>
        <w:pStyle w:val="Normal"/>
        <w:jc w:val="both"/>
        <w:rPr/>
      </w:pPr>
      <w:r>
        <w:rPr/>
        <w:t>Независимый авиационный эксперт Андрей Крамаренко напомнил, что китайская государственная Commercial Aircraft Corporation of China уже работала над созданием регионального самолета ARJ21, но он «застрял» на этапе сертификации. Китайцы активно привлекают зарубежных авиапроизводителей – Airbus или Embraer – для получения доступа к технологиям и покрытия внутреннего спроса. При этом выбор у ГСС невелик, поскольку SSJ-100 не пользуется большим спросом, добавляет эксперт. Однако, уточняет он, при высокой локализации в Китае российская доля себестоимости самолета может снизиться до 20-25% и «непонятно как в этом случае оправдаются бюджетные инвестиции в проект, надежда на создание с помощью него новых рабочих мест и развитие российской промышленности». Главный редактор «Авиатранспортного обозрения» Алексей Синицкий добавляет, что сборке самолетов в Китае могут воспротивиться иностранные поставщики комплектующих для SSJ-10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ОГДАНОВ; 26.03.2014; МИЛЛИАРДЫ ДЕЛАЮТ В ВОЗДУХЕ</w:t>
      </w:r>
    </w:p>
    <w:p>
      <w:pPr>
        <w:pStyle w:val="Normal"/>
        <w:jc w:val="both"/>
        <w:rPr/>
      </w:pPr>
      <w:r>
        <w:rPr/>
        <w:t>«Сухой» собирается приземлиться на китайском рынке</w:t>
      </w:r>
    </w:p>
    <w:p>
      <w:pPr>
        <w:pStyle w:val="Normal"/>
        <w:jc w:val="both"/>
        <w:rPr/>
      </w:pPr>
      <w:r>
        <w:rPr/>
        <w:t>По сообщению пекинской газеты «Чайна дейли», крупная компания O-bay Aircraft Company, базирующаяся в провинции Хэнань, намерена закупить сто самолетов «Сухой Суперджет-100» у фирмы «Сухой» на сумму более 3,5 миллиарда долларов. По данным газеты, протокол о намерениях был подписан в минувшую субботу. Причем российская компания окажет содействие в создании сборочного производства.</w:t>
      </w:r>
    </w:p>
    <w:p>
      <w:pPr>
        <w:pStyle w:val="Normal"/>
        <w:jc w:val="both"/>
        <w:rPr/>
      </w:pPr>
      <w:r>
        <w:rPr/>
        <w:t>Линия по сборке гражданских «Сухих» должна начать действовать в 2016 году и выйти на полную мощность в 2018 году. Проект еще должен быть утвержден Госсоветом КНР. Хотя могут возникнуть и трудности, ведь российский самолет станет серьезным конкурентом регионального ARJ-21, который создается китайской корпорацией.</w:t>
      </w:r>
    </w:p>
    <w:p>
      <w:pPr>
        <w:pStyle w:val="Normal"/>
        <w:jc w:val="both"/>
        <w:rPr/>
      </w:pPr>
      <w:r>
        <w:rPr/>
        <w:t>Фирма «Сухой» хорошо известна в Китае благодаря своим военным самолетам. Теперь на рынок Поднебесной собирается приземлиться гражданский среднемагистральный самолет, уже хорошо зарекомендовавший себя во многих странах Азии. В частности, Индонезия закупила несколько « Суперджетов-100» в VIP-варианте. К этому проекту проявляют интерес еще несколько китайских авиакомпаний. Специалисты считают: для тогочтобы выполнять обязательства по поставкам, Россия должна выйти на производство 3 самолетов в месяц. Сейчас выпускается 2 машины в месяц.</w:t>
      </w:r>
    </w:p>
    <w:p>
      <w:pPr>
        <w:pStyle w:val="Normal"/>
        <w:jc w:val="both"/>
        <w:rPr/>
      </w:pPr>
      <w:r>
        <w:rPr/>
        <w:t>Сможет ли российская фирма обеспечить своевременное выполнение предполагаемого контракта? Минпромторг считает поставленную задачу довольно тяжелой. Директор департамента авиапрома этого ведомства Андрей Богинский заявил, что в этом году планируется произвести около 100 военных и 46 гражданских машин. Из них 6 – Ан-148 и 40 «Суперджетов-10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АЛЕКСЕЙ НИКОЛЬСКИЙ; 26.03.2014; КИТАЙ МОЖЕТ КУПИТЬ ДО 100 САМОЛЕТОВ SUKHOI SUPERJET</w:t>
      </w:r>
    </w:p>
    <w:p>
      <w:pPr>
        <w:pStyle w:val="Normal"/>
        <w:jc w:val="both"/>
        <w:rPr/>
      </w:pPr>
      <w:r>
        <w:rPr/>
        <w:t>«Гражданские самолеты Сухого» могут получить гигантский контракт на поставку SSJ100 в Китай. Местный консорциум может приобрести до 100 российских самолетов и организовать их сборку в стране</w:t>
      </w:r>
    </w:p>
    <w:p>
      <w:pPr>
        <w:pStyle w:val="Normal"/>
        <w:jc w:val="both"/>
        <w:rPr/>
      </w:pPr>
      <w:r>
        <w:rPr/>
        <w:t>Гражданские</w:t>
      </w:r>
      <w:r>
        <w:rPr/>
        <w:t xml:space="preserve"> самолеты Сухого» (ГСС) могут продать 100 самолетов Sukhoi Superjet китайским компаниям, а также организовать в Китае сборку лайнеров, написала китайская газета «Чжэнчжоу Жибао». Меморандум подписан с пулом китайских компаний – Henan Oberoi Aircraft Company, China Tianli Aviation Technology Co. и Shanghai Yuan Fei Aviation Technology Сompany. Reuters со ссылкой на свои источники пишет, что сборка SSJ100 может быть организована в городе Чжэнчжоу провинции Хэнань.</w:t>
      </w:r>
    </w:p>
    <w:p>
      <w:pPr>
        <w:pStyle w:val="Normal"/>
        <w:jc w:val="both"/>
        <w:rPr/>
      </w:pPr>
      <w:r>
        <w:rPr/>
        <w:t>Источник</w:t>
      </w:r>
      <w:r>
        <w:rPr/>
        <w:t xml:space="preserve"> «Ведомостей» в ОАК подтвердил это и уточнил, что пул возглавляет промышленная компания Henan Oberoi. По его данным, это совместное предприятие одной из китайских финансовых компаний и правительства провинции Хэнань, оно не входит в AVIC (китайск</w:t>
      </w:r>
      <w:r>
        <w:rPr/>
        <w:t>ий</w:t>
      </w:r>
      <w:r>
        <w:rPr/>
        <w:t xml:space="preserve"> аналог ОАК).</w:t>
      </w:r>
    </w:p>
    <w:p>
      <w:pPr>
        <w:pStyle w:val="Normal"/>
        <w:jc w:val="both"/>
        <w:rPr/>
      </w:pPr>
      <w:r>
        <w:rPr/>
        <w:t>Если</w:t>
      </w:r>
      <w:r>
        <w:rPr/>
        <w:t xml:space="preserve"> контракт будет подписан, это будет крупнейшей сделкой ГСС.</w:t>
      </w:r>
    </w:p>
    <w:p>
      <w:pPr>
        <w:pStyle w:val="Normal"/>
        <w:jc w:val="both"/>
        <w:rPr/>
      </w:pPr>
      <w:r>
        <w:rPr/>
        <w:t>Переговоры</w:t>
      </w:r>
      <w:r>
        <w:rPr/>
        <w:t xml:space="preserve"> с китайскими компаниями шли более года, сказал собеседник «Ведомостей». И хотя подписан только меморандум, это первый такой документ в практике российского гражданского самолетостроения, подчеркнул он.</w:t>
      </w:r>
    </w:p>
    <w:p>
      <w:pPr>
        <w:pStyle w:val="Normal"/>
        <w:jc w:val="both"/>
        <w:rPr/>
      </w:pPr>
      <w:r>
        <w:rPr/>
        <w:t>Каталожная</w:t>
      </w:r>
      <w:r>
        <w:rPr/>
        <w:t xml:space="preserve"> цена SSJ100 составляет $35,4 млн в базовой версии и $36,2 млн в версии LR. Таким образом, контракт может оцениваться примерно в $3,5 млрд. Конечная цена будет зависеть от размера скидки, которую предоставит ГСС. Так, «Аэрофлот» получил скидку </w:t>
      </w:r>
      <w:r>
        <w:rPr/>
        <w:t>в</w:t>
      </w:r>
      <w:r>
        <w:rPr/>
        <w:t xml:space="preserve"> 40% при покупке 14 SSJ100. Источники «Ведомостей» такой высокий размер дисконта объясняли тем, что авиаперевозчик стал стартовым заказчиком этих машин.</w:t>
      </w:r>
    </w:p>
    <w:p>
      <w:pPr>
        <w:pStyle w:val="Normal"/>
        <w:jc w:val="both"/>
        <w:rPr/>
      </w:pPr>
      <w:r>
        <w:rPr/>
        <w:t>Сборочное</w:t>
      </w:r>
      <w:r>
        <w:rPr/>
        <w:t xml:space="preserve"> производство может быть налажено после того, как китайские авиакомпании закупят определенное количество самолетов российской сборки, уточнил он, но о каком именно количестве машин для обязательной закупки идет речь, не сказал. Когда стороны могут подписать твердые контракты на поставку самолетов и организацию производства, неизвестно.</w:t>
      </w:r>
    </w:p>
    <w:p>
      <w:pPr>
        <w:pStyle w:val="Normal"/>
        <w:jc w:val="both"/>
        <w:rPr/>
      </w:pPr>
      <w:r>
        <w:rPr/>
        <w:t>При</w:t>
      </w:r>
      <w:r>
        <w:rPr/>
        <w:t xml:space="preserve"> столь крупном заказе ГСС может передать партнеру определенный объем работ, например по окраске самолетов в цвета авиакомпаний, которые будут эксплуатировать самолеты, по установке внутреннего интерьера и монтажу систем развлечения, считает начальник ан</w:t>
      </w:r>
      <w:r>
        <w:rPr/>
        <w:t>алитического</w:t>
      </w:r>
      <w:r>
        <w:rPr/>
        <w:t xml:space="preserve"> отдела агентства «Авиапорт» Олег Пантелеев. Кроме того, по его словам, в Китае может быть создан центр технического обслуживания и ремонта, а также склад запчастей.</w:t>
      </w:r>
    </w:p>
    <w:p>
      <w:pPr>
        <w:pStyle w:val="Normal"/>
        <w:jc w:val="both"/>
        <w:rPr/>
      </w:pPr>
      <w:r>
        <w:rPr/>
        <w:t>Эксперт</w:t>
      </w:r>
      <w:r>
        <w:rPr/>
        <w:t xml:space="preserve"> напоминает, что в Китае разрабатывается свой самолет такого же класса, как и Superjet, – ARJ21. Он рассчитан на перевозку от 70 до 110 пассажиров. Этот проект ведет дочернее подразделение AVIC – компания Comac. ARJ21 уже взлетел, но начало эксплуат</w:t>
      </w:r>
      <w:r>
        <w:rPr/>
        <w:t>ации</w:t>
      </w:r>
      <w:r>
        <w:rPr/>
        <w:t xml:space="preserve"> откладывается, по последним данным, на 2014 г., когда завершится сертификация. В январе Comac сообщала, что уже провела 80,5% необходимых наземных испытаний. Разработчик столкнулся с рядом технических проблем, говорит Пантелеев. Кроме того, по его мне</w:t>
      </w:r>
      <w:r>
        <w:rPr/>
        <w:t>нию</w:t>
      </w:r>
      <w:r>
        <w:rPr/>
        <w:t>, ARJ21 уступает по характеристикам Superjet и новым поколениям самолетов Embraer, что повышает шансы продажи в Китай любой другой иностранной авиационной техники.</w:t>
      </w:r>
    </w:p>
    <w:p>
      <w:pPr>
        <w:pStyle w:val="Normal"/>
        <w:jc w:val="both"/>
        <w:rPr/>
      </w:pPr>
      <w:r>
        <w:rPr/>
        <w:t>Главный</w:t>
      </w:r>
      <w:r>
        <w:rPr/>
        <w:t xml:space="preserve"> российский эксплуатант Superjet – «Аэрофлот», зарубежный – мексиканская компания Interjet.</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ВГЕНИЯ КОРЫТИНА, АЛЕКСАНДР СОКОЛОВ, АНАСТАСИЯ ДУЛЕНКОВА, НИКОЛАЙ ЧЕГОРСКИЙ, ЕЛЕНА АТТИКОВА, ЕКАТЕРИНА ЛАРИНИНА, ЯКОВ ГРАБАРЬ; 26.03.2014; ЗАБИТЬ НА 600 МЛРД: МИНСПОРТА ПЕРЕСЧИТАЛО СТОИМОСТЬ ЧЕМПИОНАТА МИРА</w:t>
      </w:r>
    </w:p>
    <w:p>
      <w:pPr>
        <w:pStyle w:val="Normal"/>
        <w:jc w:val="both"/>
        <w:rPr/>
      </w:pPr>
      <w:r>
        <w:rPr/>
        <w:t>Чиновники в очередной раз пересчитали стоимость проведения в России чемпионата мира по футболу в 2018 году. И снова в минус. Согласно плану-графику реализации программы подготовки к мундиалю, опубликованному Минспортом, общая сумма затрат составит 620 млрд руб. Летом прошлого года в правительстве утвердили саму программу, где в графе «Итого» значилась цифра 664 млрд руб. Впрочем, все опрошенные РБК участники этого масштабного госпроекта говорят, что любые называемые сейчас суммы далеко не окончательные. Если строительство спортивных объектов к чемпионату мира пойдет по тому же сценарию, что подготовка к Универсиаде, взятой за образец, то к 2018 году смета может вырасти в три раза.</w:t>
      </w:r>
    </w:p>
    <w:p>
      <w:pPr>
        <w:pStyle w:val="Normal"/>
        <w:jc w:val="both"/>
        <w:rPr/>
      </w:pPr>
      <w:r>
        <w:rPr/>
        <w:t>***</w:t>
      </w:r>
    </w:p>
    <w:p>
      <w:pPr>
        <w:pStyle w:val="Normal"/>
        <w:jc w:val="both"/>
        <w:rPr/>
      </w:pPr>
      <w:r>
        <w:rPr/>
        <w:t>Добраться до арены</w:t>
      </w:r>
    </w:p>
    <w:p>
      <w:pPr>
        <w:pStyle w:val="Normal"/>
        <w:jc w:val="both"/>
        <w:rPr/>
      </w:pPr>
      <w:r>
        <w:rPr/>
        <w:t>Если посмотреть на топ-10 самых дорогих объектов для чемпионата (без учета стадионов), то окажется, что почти все строчки занимают аэропорты. Для их подготовки предлагается выделить около 230 млрд руб. Часть затрат ляжет на частных инвесторов, но кто именно ими станет – пока не ясно. В Минтрансе вчера не смогли прокомментировать вопрос затрат на проект.</w:t>
      </w:r>
    </w:p>
    <w:p>
      <w:pPr>
        <w:pStyle w:val="Normal"/>
        <w:jc w:val="both"/>
        <w:rPr/>
      </w:pPr>
      <w:r>
        <w:rPr/>
        <w:t>Самый дорогой из проектов – реконструкция Шереметьево, она обойдется стране и частным инвесторам почти в 63 млрд руб. К 2018 году должны быть реконструированы взлетно-посадочная полоса 1 (ВПП-1), патрульная дорога и ограждения аэропорта, аэродромного сектора Шереметьево-1, в том числе места стоянки воздушных судов и рулежные дорожки. Также будут построены ВПП-3, пассажирский аэровокзал, топливозаправочный комплекс, аэродромная инфраструктура, объекты служебно-технической застройки и другой наземной инфраструктуры, необходимой для обслуживания авиаперевозок. На реконструкцию аэропорта Домодедово выделят около 35 млрд руб., Внуково – более 6 млрд. На подготовку московских аэропортов планируется потратить около 104 млрд руб.</w:t>
      </w:r>
    </w:p>
    <w:p>
      <w:pPr>
        <w:pStyle w:val="Normal"/>
        <w:jc w:val="both"/>
        <w:rPr/>
      </w:pPr>
      <w:r>
        <w:rPr/>
        <w:t>Также будут реконструированы аэропорты Петербурга, Екатеринбурга, Ростова-на-Дону, Нижнего Новгорода, Калининграда, Самары, Саранска и Волгограда. Некоторым из них предстоит кардинальная перестройка.</w:t>
      </w:r>
    </w:p>
    <w:p>
      <w:pPr>
        <w:pStyle w:val="Normal"/>
        <w:jc w:val="both"/>
        <w:rPr/>
      </w:pPr>
      <w:r>
        <w:rPr/>
        <w:t>В Ростове-на-Дону к чемпионату и вовсе будет построен новый аэропорт Южный. На это будет потрачено 37,5 млрд руб. Ранее говорили, что проект обойдется в 31,4 млрд руб. Внебюджетный источник на строительство аэропорта направит более 18 млрд руб. Новый ростовский аэропорт Южный возводит компания Виктора Вексельберга – «Ренова», она же проявляет интерес к действующему аэропорту Ростова-на-Дону. Он должен будет функционировать вплоть до проведения чемпионата мира по футболу, после чего он будет закрыт. «Ренова» готова финансировать поддержание аэропорта. Ранее называлась сумма возможных инвестиций в размере 800 млн руб. Без открытия Южного существующий аэропорт не справится с пассажиропотоком во время чемпионата, развитие мощностей сильно ограничено городской инфраструктурой: аэропорт расположен в черте Ростова-на-Дону.</w:t>
      </w:r>
    </w:p>
    <w:p>
      <w:pPr>
        <w:pStyle w:val="Normal"/>
        <w:jc w:val="both"/>
        <w:rPr/>
      </w:pPr>
      <w:r>
        <w:rPr/>
        <w:t>Аэропорт Саранска пока даже не имеет международного статуса. Будет проведена реконструкция ВПП, расширены места стоянок самолетов, отремонтирован перрон, рулежные дорожки и другое. Сам аэропортовый комплекс будет перестроен. На это планируется потратить 3,2 млрд руб. Более чем на 4 млрд руб. будет перестроен аэропорт Волгограда, почти на 7,7 млрд руб. – аэропорт Нижнего Новгорода. Решение о модернизации аэропорта в Нижнем Новгороде было подписано еще в августе 2011 года. Тогда речь шла об инвестициях в размере 1,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6.03.2014; ЕЛЕНА АТТИКОВА, ДЕНИС ИЛЬЮШЕНКОВ; ЦЕНЫ НА АВИАБИЛЕТЫ ВЫРАСТУТ В ЭТОМ ГОДУ ИЗ-ЗА ПАДЕНИЯ КУРСА РУБЛЯ</w:t>
      </w:r>
    </w:p>
    <w:p>
      <w:pPr>
        <w:pStyle w:val="Normal"/>
        <w:jc w:val="both"/>
        <w:rPr/>
      </w:pPr>
      <w:r>
        <w:rPr/>
        <w:t>Рост лизинговых платежей российских авиакомпаний из-за девальвации рубля увеличит в этом году цену авиабилетов минимум на 200 руб. В низкий сезон потери перевозчиков будут колоссальные, считают эксперты.</w:t>
      </w:r>
    </w:p>
    <w:p>
      <w:pPr>
        <w:pStyle w:val="Normal"/>
        <w:jc w:val="both"/>
        <w:rPr/>
      </w:pPr>
      <w:r>
        <w:rPr/>
        <w:t>Впервые за полмесяца рубль показал небольшой прирост: за доллар дают 36,1 руб., за евро – 49,9 руб. Еще в субботу доллар стоил 36,4 руб., евро – 50,1 руб. С начала года рубль потерял в цене более 10% (подробнее о прогнозе курсов валют см. материал на с. 8).</w:t>
      </w:r>
    </w:p>
    <w:p>
      <w:pPr>
        <w:pStyle w:val="Normal"/>
        <w:jc w:val="both"/>
        <w:rPr/>
      </w:pPr>
      <w:r>
        <w:rPr/>
        <w:t>Лизинговые контракты авиакомпаний в основном номинированы в валюте, ослабление рубля может привести к росту расходов на лизинг, поясняет аналитик ИК «Регион» Алла Юрова. Издержки в рублевом выражении вырастут на величину обесценения рубля, подтверждает аналитик ИФК «Метрополь» Андрей Рожков. Авиакомпании страхуют свои риски, и на практике валютный риск, как правило, переносится на конечного клиента, подчеркивает директор управления по развитию международного бизнеса лизинговой компании «Сбербанк Лизинг» Павел Пискун.</w:t>
      </w:r>
    </w:p>
    <w:p>
      <w:pPr>
        <w:pStyle w:val="Normal"/>
        <w:jc w:val="both"/>
        <w:rPr/>
      </w:pPr>
      <w:r>
        <w:rPr/>
        <w:t>Доля лизингового платежа в стоимости билета составляет около 15%, рассказал представитель Рос</w:t>
        <w:softHyphen/>
        <w:t>авиации. В марте средняя стоимость билета составила 12 738 руб., сообщил представитель метапоисковика авиабилетов Aviasales. По подсчетам РБК, более 1900 руб. с каждого билета авиакомпания направит на оплату лизинга. Минимум на 200 руб. эта доля вырастет.</w:t>
      </w:r>
    </w:p>
    <w:p>
      <w:pPr>
        <w:pStyle w:val="Normal"/>
        <w:jc w:val="both"/>
        <w:rPr/>
      </w:pPr>
      <w:r>
        <w:rPr/>
        <w:t>Увеличение тарифов произойдет не сразу, поясняет эксперт комитета по транспорту Госдумы Роман Гусаров. В первую очередь проиграют от скачка курса валюты авиакомпании, особенно в низкий сезон потери будут колоссальные, когда самолеты заполняются не полностью, говорит он. «Часть компаний либо обанкротится и уйдет с рынка, либо наберет кредитов, а потом эти отсроченные долги будут висеть еще долго за компанией, оказывая влияние на стоимость билета», – поясняет Гусаров.</w:t>
      </w:r>
    </w:p>
    <w:p>
      <w:pPr>
        <w:pStyle w:val="Normal"/>
        <w:jc w:val="both"/>
        <w:rPr/>
      </w:pPr>
      <w:r>
        <w:rPr/>
        <w:t>Скачок курса может привести к дополнительным расходам авиакомпаний на лизинг на сумму до 15 млн руб. в год в расчете на один самолет Airbus A320, подсчитал Пискун. В парках крупнейших российских авиакомпаний более сотни самолетов этого семейства. В лизинговых компаниях рассказали, что процентная лизинговая ставка составляет в среднем 1% в месяц от стоимости самолета. Самые распространенные типы Boeing 737 и Airbus A320 стоят 90,5 млн и 93,9 млн долл. соответственно.</w:t>
      </w:r>
    </w:p>
    <w:p>
      <w:pPr>
        <w:pStyle w:val="Normal"/>
        <w:jc w:val="both"/>
        <w:rPr/>
      </w:pPr>
      <w:r>
        <w:rPr/>
        <w:t>Увеличение лизинговых расходов подтвердил представитель авиакомпании UTair. Все самолеты иностранного производства в парке UTair – в лизинге, а лизинговые платежи производятся в иностранной валюте, пояснил он. Также в иностранной валюте приходится платить за запасные части для технического обслуживания и ремонта самолетов, которые ввозятся из-за рубежа. В S7 Airlines, «Трансаэро» не стали комментировать потенциальные убытки. Представитель «Аэрофлота» сказал, что лизинговые платежи при отражении в финансовой отчетности по РСБУ в составе расходов увеличатся, при отражении их в финансовой отчетности по МСФО ничего не мен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5.03.2014; ИЗ РЕГИОНОВ РОССИИ МОГУТ ПОЯВИТЬСЯ ПРЯМЫЕ РЕЙСЫ В КРЫМ</w:t>
      </w:r>
    </w:p>
    <w:p>
      <w:pPr>
        <w:pStyle w:val="Normal"/>
        <w:jc w:val="both"/>
        <w:rPr/>
      </w:pPr>
      <w:r>
        <w:rPr/>
        <w:t>Глава Ростуризма Александр Радьков заявил, что географию полетов в Крым нужно расширять таким образом, чтобы туда летали прямые рейсы из регионов, а не через Москву, сообщает Интерфакс.</w:t>
      </w:r>
    </w:p>
    <w:p>
      <w:pPr>
        <w:pStyle w:val="Normal"/>
        <w:jc w:val="both"/>
        <w:rPr/>
      </w:pPr>
      <w:r>
        <w:rPr/>
        <w:t>«До сих пор авиаперевозка в Крым осуществлялась только из Москвы и Санкт-Петербурга. Сейчас нужно расширять географию полетов», – заявил Радьков.</w:t>
      </w:r>
    </w:p>
    <w:p>
      <w:pPr>
        <w:pStyle w:val="Normal"/>
        <w:jc w:val="both"/>
        <w:rPr/>
      </w:pPr>
      <w:r>
        <w:rPr/>
        <w:t>Также он отметил, что билеты должны подешеветь. На сегодняшний день перелет по маршруту Москва-Симферополь и обратно стоит около 15 тысяч.</w:t>
      </w:r>
    </w:p>
    <w:p>
      <w:pPr>
        <w:pStyle w:val="Normal"/>
        <w:jc w:val="both"/>
        <w:rPr/>
      </w:pPr>
      <w:r>
        <w:rPr/>
        <w:t>«Авиабилеты из европейской части России в Крым туда-обратно должны стоить не более 7-8 тысяч рублей. Поэтому, если мы хотим поддержать этот туристический сезон в Крыму, необходимо заняться субсидированием авиаперевозок», – добавил Радьков.</w:t>
      </w:r>
    </w:p>
    <w:p>
      <w:pPr>
        <w:pStyle w:val="Normal"/>
        <w:jc w:val="both"/>
        <w:rPr/>
      </w:pPr>
      <w:r>
        <w:rPr/>
        <w:t xml:space="preserve">По его словам, предложения по субсидированию должны готовить в </w:t>
      </w:r>
      <w:r>
        <w:rPr>
          <w:b/>
        </w:rPr>
        <w:t>Росавиаци</w:t>
      </w:r>
      <w:r>
        <w:rPr/>
        <w:t>и. Помимо европейской части России необходимо субсидировать перевозки из городов Сибири, Дальнего Востока.</w:t>
      </w:r>
    </w:p>
    <w:p>
      <w:pPr>
        <w:pStyle w:val="Normal"/>
        <w:jc w:val="both"/>
        <w:rPr/>
      </w:pPr>
      <w:r>
        <w:rPr/>
        <w:t>Как Крым стал частью России</w:t>
      </w:r>
    </w:p>
    <w:p>
      <w:pPr>
        <w:pStyle w:val="Normal"/>
        <w:jc w:val="both"/>
        <w:rPr/>
      </w:pPr>
      <w:r>
        <w:rPr/>
        <w:t>Президент Владимир Путин и представители крымских властей в начале прошлой недели подписали договор о включении Крыма и Севастополя в состав России. Этому предшествовал референдум на полуострове, в ходе которого жители поддержали присоединение к РФ. В четверг документы ратифицировала Госдума, а в пятницу их одобрил Совет Федерации. В этот же день Путин подписал закон о создании Крымского федераль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4; МИД РФ ЗАЯВЛЯЕТ, ЧТО НЕ ПРЕПЯТСТВУЕТ РАЗВИТИЮ АВИАСООБЩЕНИЯ С ГРУЗИЕЙ</w:t>
      </w:r>
    </w:p>
    <w:p>
      <w:pPr>
        <w:pStyle w:val="Normal"/>
        <w:jc w:val="both"/>
        <w:rPr/>
      </w:pPr>
      <w:r>
        <w:rPr/>
        <w:t>Российское внешнеполитическое ведомство опровергает информацию, появившуюся в СМИ, о препятствовании выполнению «Аэрофлотом» чартерных рейсов в Грузию.</w:t>
      </w:r>
    </w:p>
    <w:p>
      <w:pPr>
        <w:pStyle w:val="Normal"/>
        <w:jc w:val="both"/>
        <w:rPr/>
      </w:pPr>
      <w:r>
        <w:rPr/>
        <w:t>«МИД России не занимается отбором конкретных авиаперевозчиков для международных полетов. Поэтому говорить, что мы в чем-то отказали или что-то разрешили «Аэрофлоту» – некорректно. Так же неверно представлять дело таким образом, что МИД препятствует развитию авиасообщения с Грузией», – заявил официальный представитель министерства Александр Лукашевич.</w:t>
      </w:r>
    </w:p>
    <w:p>
      <w:pPr>
        <w:pStyle w:val="Normal"/>
        <w:jc w:val="both"/>
        <w:rPr/>
      </w:pPr>
      <w:r>
        <w:rPr/>
        <w:t>Он напомнил, что даже в самые кризисные для российско-грузинских отношений времена в МИД РФ делали все возможное для сохранения воздушного сообщения, поскольку это важно для поддержания контактов между людьми, в том числе родственных.</w:t>
      </w:r>
    </w:p>
    <w:p>
      <w:pPr>
        <w:pStyle w:val="Normal"/>
        <w:jc w:val="both"/>
        <w:rPr/>
      </w:pPr>
      <w:r>
        <w:rPr/>
        <w:t>«Сейчас, в условиях постепенной нормализации с Грузией, наконец, появилась возможность перейти от полетов на временной, чартерной основе, к нормальному регулярному сообщению. Первая встреча авиационных властей двух стран в Москве летом прошлого года показала, что серьезных препятствий нет», – отмечает российский дипломат.</w:t>
      </w:r>
    </w:p>
    <w:p>
      <w:pPr>
        <w:pStyle w:val="Normal"/>
        <w:jc w:val="both"/>
        <w:rPr/>
      </w:pPr>
      <w:r>
        <w:rPr/>
        <w:t>Он констатировал, что потом наступила пауза. «Если авиационные администрации активизируются, то можно очень быстро возобновить регулярные рейсы в Грузию. А значит – открыть данный сегмент рынка воздушных перевозок для всех заинтересованных российских компаний, существенно нарастить интенсивность полетов в интересах граждан двух стран», – считает А.Лукашевич.</w:t>
      </w:r>
    </w:p>
    <w:p>
      <w:pPr>
        <w:pStyle w:val="Normal"/>
        <w:jc w:val="both"/>
        <w:rPr/>
      </w:pPr>
      <w:r>
        <w:rPr/>
        <w:t>Ранее со ссылкой на материалы Росавиации сообщалось, что МИД РФ рекомендовал межведомственной комиссии по допуску авиаперевозчиков к международным воздушным перевозкам отказать ОАО «Аэрофлот – российские авиалинии» (MOEX: AFLT) в выполнении чартерных полетов в Грузию.</w:t>
      </w:r>
    </w:p>
    <w:p>
      <w:pPr>
        <w:pStyle w:val="Normal"/>
        <w:jc w:val="both"/>
        <w:rPr/>
      </w:pPr>
      <w:r>
        <w:rPr/>
        <w:t>На сегодняшний день чартерные перевозки в Грузию выполняют две авиакомпании: «Уральские авиалинии» и «Сибирь» (торговая марка S7 Airlines (MOEX: AVSI)).</w:t>
      </w:r>
    </w:p>
    <w:p>
      <w:pPr>
        <w:pStyle w:val="Normal"/>
        <w:jc w:val="both"/>
        <w:rPr/>
      </w:pPr>
      <w:r>
        <w:rPr/>
        <w:t>Как пояснили «Интерфаксу» в Росавиации, МИД РФ посчитал, что двух авиакомпаний, выполняющих чартерные перевозки в Грузию, достаточно.</w:t>
      </w:r>
    </w:p>
    <w:p>
      <w:pPr>
        <w:pStyle w:val="Normal"/>
        <w:jc w:val="both"/>
        <w:rPr/>
      </w:pPr>
      <w:r>
        <w:rPr/>
        <w:t>Пресс-секретарь управляющей тбилисским международным аэропортом компании TAV Georgia Кети Окруашвили сообщила «Интерфаксу», что «Аэрофлот» может возобновить полеты в Грузию после 5-летнего перерыва. По ее словам, переговоры между сторонами завершились успешно. Планировалось, что «Аэрофлот» начнет летать в Тбилиси уже в апреле.</w:t>
      </w:r>
    </w:p>
    <w:p>
      <w:pPr>
        <w:pStyle w:val="Normal"/>
        <w:jc w:val="both"/>
        <w:rPr/>
      </w:pPr>
      <w:r>
        <w:rPr/>
        <w:t>Регулярное авиасообщение между Россией и Грузией было прервано в августе 2008 года в связи с вооруженным конфликтом в Южной Осетии. Полеты были возобновлены в августе 2010 года. В настоящее время Россию и Грузию связывают чартеры, которые выполняются в Москву и Екатеринбург из Тбилиси, Батуми, Кутаис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0:00Z</dcterms:created>
  <dc:creator>Ким</dc:creator>
  <dc:description/>
  <cp:keywords/>
  <dc:language>en-US</dc:language>
  <cp:lastModifiedBy>Людмила</cp:lastModifiedBy>
  <cp:lastPrinted>2008-04-02T17:05:00Z</cp:lastPrinted>
  <dcterms:modified xsi:type="dcterms:W3CDTF">2014-03-26T05:10:00Z</dcterms:modified>
  <cp:revision>2</cp:revision>
  <dc:subject/>
  <dc:title>СОДЕРЖАНИЕ</dc:title>
</cp:coreProperties>
</file>