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3.2014; ПАРЛАМЕНТ КРЫМА УЧРЕДИЛ ГОСКОМПАНИЮ «КЕРЧЕНСКАЯ ПАРОМНАЯ ПЕРЕПРАВА»</w:t>
      </w:r>
    </w:p>
    <w:p>
      <w:pPr>
        <w:pStyle w:val="Normal"/>
        <w:jc w:val="both"/>
        <w:rPr/>
      </w:pPr>
      <w:r>
        <w:rPr/>
        <w:t>Парламент Крыма принял решение о создании государственной судоходной компании «Керченская паромная переправа», сообщила пресс-служба Государственного совета республики Крым.</w:t>
      </w:r>
    </w:p>
    <w:p>
      <w:pPr>
        <w:pStyle w:val="Normal"/>
        <w:jc w:val="both"/>
        <w:rPr/>
      </w:pPr>
      <w:r>
        <w:rPr/>
        <w:t>«В целях оказания услуг в сфере торгового мореплавания в Республике Крым установлено, что имущество государственной судоходной компании «Керченская паромная переправа», территориально расположенное в Республике Крым, является собственностью Республики Крым. Деятельность государственной судоходной компании «Керченская паромная переправа» будет осуществляться в порядке, установленном законодательством и нормативно-правовыми актами Республики Крым».</w:t>
      </w:r>
    </w:p>
    <w:p>
      <w:pPr>
        <w:pStyle w:val="Normal"/>
        <w:jc w:val="both"/>
        <w:rPr/>
      </w:pPr>
      <w:r>
        <w:rPr/>
        <w:t>В Керченском проливе работает паромная переправа между российским портом «Кавказ» и украинским портом «Крым». Ранее министр транспорта РФ Максим Соколов заявил, что для доставки туристов в Крым в летний период могут быть задействованы дополнительные резервы в перевозках по морю. «Для этого есть необходимая инфраструктура в Анапе, а также соответствующие скоростные суда «Сочи-1», «Сочи-2» по 350 человек, которые обеспечат необходимый туристический поток всеми видами транспорта»,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6.03.2014; ГЛАВА МИНТРАНСА РФ МАКСИМ СОКОЛОВ ПРИЗВАЛ ДОРОЖНИКОВ АНАЛИЗИРОВАТЬ ОПЫТ СОЧИ</w:t>
      </w:r>
    </w:p>
    <w:p>
      <w:pPr>
        <w:pStyle w:val="Normal"/>
        <w:jc w:val="both"/>
        <w:rPr/>
      </w:pPr>
      <w:r>
        <w:rPr/>
        <w:t>Министр транспорта России Максим Соколов в ходе отчетной конференции Росавтодора 26 марта призвал дорожников обсудить целесообразность проведения специального мероприятия по изучению и обсуждению итогов подготовки к Олимпиаде в Сочи. Об этом сообщает пресс-служба министерства.</w:t>
      </w:r>
    </w:p>
    <w:p>
      <w:pPr>
        <w:pStyle w:val="Normal"/>
        <w:jc w:val="both"/>
        <w:rPr/>
      </w:pPr>
      <w:r>
        <w:rPr/>
        <w:t>По мнению Соколова в ходе такого мероприятия было бы полезно рассмотреть, как инновационную технологическую составляющую реализации дорожных проектов, так и вопросы организации строительства и материально-технического обеспечения в условиях концентрации большого количества объектов на ограниченном пространстве. Особое внимание необходимо обратить на вопросы ускорения решения выявившихся проблем, включая организацию отвода земель, переноса инженерных коммуникаций, переселения жителей, работы с подрядчиками в сфере гарантий соблюдения сроков и качества строительства в сложных и даже уникальных условиях. Кроме того, важно проанализировать и полученный положительный опыт обеспечения содержания объектов в условиях пиковой загрузки дорог движением, организации движения различных групп пользователей в периоды проведения массовых мероприятий, концентрации перевозок строительных грузов.</w:t>
      </w:r>
    </w:p>
    <w:p>
      <w:pPr>
        <w:pStyle w:val="Normal"/>
        <w:jc w:val="both"/>
        <w:rPr/>
      </w:pPr>
      <w:r>
        <w:rPr/>
        <w:t>Соколов отметил, что опыт работ в условиях плотной городской застройки Большого Сочи может использоваться при реализации инфраструктурных проектов по подготовке к Чемпионату мира по футболу 2018 году, зимней универсиады в Красноярске в 2019 году и другим крупным международным мероприятия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27.03.2014; РОСТРАНСНАДЗОР И РЖД ДОБИЛИСЬ РЕЗУЛЬТАТА</w:t>
      </w:r>
    </w:p>
    <w:p>
      <w:pPr>
        <w:pStyle w:val="Normal"/>
        <w:jc w:val="both"/>
        <w:rPr/>
      </w:pPr>
      <w:r>
        <w:rPr/>
        <w:t>На расширенном заседании коллегии Ространснадзора была дана высокая оценка совместной работы ведомства и ОАО «РЖД» по совершенствованию системы обеспечения безопасности перевозочного процесса.</w:t>
      </w:r>
    </w:p>
    <w:p>
      <w:pPr>
        <w:pStyle w:val="Normal"/>
        <w:jc w:val="both"/>
        <w:rPr/>
      </w:pPr>
      <w:r>
        <w:rPr/>
        <w:t>Как подчеркнул руководитель Ространснадзора Александр Касьянов, количество случаев излома боковых рам тележек вагонов, служивших в прошлом году основными причинами транспортных происшествий, этой зимой снизилось в разы.</w:t>
      </w:r>
    </w:p>
    <w:p>
      <w:pPr>
        <w:pStyle w:val="Normal"/>
        <w:jc w:val="both"/>
        <w:rPr/>
      </w:pPr>
      <w:r>
        <w:rPr/>
        <w:t>«Удалось обратить внимание и владельцев подвижного состава, и операторов на необходимость контроля за тем, кто и как ремонтирует вагоны, каким комплектует литьём, как продлевается срок службы», – сказал он.</w:t>
      </w:r>
    </w:p>
    <w:p>
      <w:pPr>
        <w:pStyle w:val="Normal"/>
        <w:jc w:val="both"/>
        <w:rPr/>
      </w:pPr>
      <w:r>
        <w:rPr/>
        <w:t>«Мы создали единую информационную среду для контроля взаимодействия и комплектации грузовых вагонов</w:t>
      </w:r>
    </w:p>
    <w:p>
      <w:pPr>
        <w:pStyle w:val="Normal"/>
        <w:jc w:val="both"/>
        <w:rPr/>
      </w:pPr>
      <w:r>
        <w:rPr/>
        <w:t xml:space="preserve">– </w:t>
      </w:r>
      <w:r>
        <w:rPr/>
        <w:t>подсистему АС УКВ, которая позволяет пресечь предпосылки к использованию ранее забракованных и контрафактных боковых рам, – напомнил вице-президент ОАО «РЖД» Шевкет Шайдуллин. – Однако необходима разработка, в частности, ведомственного акта, регламентирующего критерии браковки литых деталей тележек существующих моделей вагонов и порядок нанесения неустранимых повреждении на забракованных деталях, исключающие их дальнейшее использование. Также необходимо разработать нормативно-правовой акт, содержащий требования и критерии по допуску на инфраструктуру вагонов, выпущенных из планового ремонта.</w:t>
      </w:r>
    </w:p>
    <w:p>
      <w:pPr>
        <w:pStyle w:val="Normal"/>
        <w:jc w:val="both"/>
        <w:rPr/>
      </w:pPr>
      <w:r>
        <w:rPr/>
        <w:t>Между тем до настоящего времени не определён порядок допуска на инфраструктуру подвижного состава. Уже сейчас 32% вагонов выпускаются из ремонта частными депо без участия приёмщиков от ОАО «РЖД». Шевкет Шайдуллин считает, что при дальнейшем выделении из состава ОАО «РЖД» самостоятельных хозяйствующих субъектов и их последующей продаже юрисдикция уполномоченных лиц, осуществляющих контроль, будет уменьшаться. Дополнительного уточнения требует и вопрос допуска персонала сторонних организаций, а также роль и место производителей, приёмщиков и организаций, осуществляющих ремонт и осмотр. Кроме того, Шевкет Шайдуллин считает, что надо вернуться к лицензированию деятельности по техническому обслуживанию и ремонту подвижного состава, осуществляемым юридическими лицами и индивидуальными предпринимател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НИК МАРКИН; 26.03.2014; ЗАСУХА ПОДХОДИТ К КОНЦУ</w:t>
      </w:r>
    </w:p>
    <w:p>
      <w:pPr>
        <w:pStyle w:val="Normal"/>
        <w:jc w:val="both"/>
        <w:rPr/>
      </w:pPr>
      <w:r>
        <w:rPr/>
        <w:t>Аэропорт «Пулково» отменил запрет проноса на борт воздушного судна жидкостей в ручной клади. Остальные аэропорты не спешат за ним следовать, ожидая официального предписания Росавиации. Источники утверждают, что документ будет готов до конца недели, а к прежнему режиму досмотра аэропорты вернутся уже с 1 апреля.</w:t>
      </w:r>
    </w:p>
    <w:p>
      <w:pPr>
        <w:pStyle w:val="Normal"/>
        <w:jc w:val="both"/>
        <w:rPr/>
      </w:pPr>
      <w:r>
        <w:rPr/>
        <w:t>Вчера санкт-петербургский аэропорт «Пулково» распространил официальный пресс-релиз об отмене запрета на провоз жидкостей, гелей и аэрозолей в личной клади. «Одному пассажиру разрешено перевозить в ручной клади на борту воздушного судна жидкости, гели и аэрозоли в емкостях вместимостью не более 100 мл, упакованные в надежно закрывающийся прозрачный пластиковый пакет объемом, не превышающим один литр», – цитирует пресс-служба старые правила провоза багажа.</w:t>
      </w:r>
    </w:p>
    <w:p>
      <w:pPr>
        <w:pStyle w:val="Normal"/>
        <w:jc w:val="both"/>
        <w:rPr/>
      </w:pPr>
      <w:r>
        <w:rPr/>
        <w:t>В пресс-службе аэропорта «АвиаПорту» сказали, что согласно распространенной Росавиацией телеграмме, запрет должен был действовать до 21 марта, и с 22 марта аэропорт ограничение снял. «Больше этот запрет в «Пулково» не действует», – заявили в пресс-службе.</w:t>
      </w:r>
    </w:p>
    <w:p>
      <w:pPr>
        <w:pStyle w:val="Normal"/>
        <w:jc w:val="both"/>
        <w:rPr/>
      </w:pPr>
      <w:r>
        <w:rPr/>
        <w:t>Росавиация распространила директиву о необходимости принятия дополнительных мер по обеспечению авиационной безопасности 5 января. В ее тексте говорилось, что «при прохождении предполётного досмотра любые жидкости и средства личной гигиены, находящиеся у пассажира при себе или в ручной клади, рекомендуется сдавать в багаж» вне зависимости от объема ёмкости. В багаж обязали сдавать в том числе средства личной гигиены, косметические средства, медикаменты, жидкости, аэрозоли и гели в любых ёмкостях, в том числе средства, используемые в художественной деятельности (краски, грунты, клеи). Медикаменты разрешили проносить на борт при предоставлении рецепта, а вопрос о проносе в ручной клади детского питания решался на местах.</w:t>
      </w:r>
    </w:p>
    <w:p>
      <w:pPr>
        <w:pStyle w:val="Normal"/>
        <w:jc w:val="both"/>
        <w:rPr/>
      </w:pPr>
      <w:r>
        <w:rPr/>
        <w:t>Как рассказал «АвиаПорту» источник в отрасли, в телеграмме, разосланной аэропортам 5 января за подписью руководителя Росавиации Александра Нерадько, говорилось, что усиленные меры безопасности приняты во избежание террористических актов на борту воздушных судов во время подготовки и проведения Олимпийских и Параолимпийских игр в Сочи в период с 7 января по 21 марта 2014 года. Но точных сроков действия запрета в документе прописано не было.</w:t>
      </w:r>
    </w:p>
    <w:p>
      <w:pPr>
        <w:pStyle w:val="Normal"/>
        <w:jc w:val="both"/>
        <w:rPr/>
      </w:pPr>
      <w:r>
        <w:rPr/>
        <w:t>В аэропортах «Внуково» и «Шереметьево» агентству сообщили, что не спешат следовать примеру санкт-петербуржских коллег. В аэропортах считают, что для снятия запрета необходимо дождаться разрешения Росавиации, которое в службы безопасности аэропортов пока не поступало. В пресс-службе ведомства «АвиаПорту» сообщили, что документ готовится, но точных сроков его рассылки не назвали.</w:t>
      </w:r>
    </w:p>
    <w:p>
      <w:pPr>
        <w:pStyle w:val="Normal"/>
        <w:jc w:val="both"/>
        <w:rPr/>
      </w:pPr>
      <w:r>
        <w:rPr/>
        <w:t>Источник «АвиаПорта», близкий к Росавиации, рассказал, что телеграмма будет разослана аэропортам до конца этой недели. Это подтвердили и в аэропорту «Внуково». «С 1 апреля аэропорты вернутся к функционированию в прежнем режиме», – заявила руководитель пресс-службы Елена Крылова.</w:t>
      </w:r>
    </w:p>
    <w:p>
      <w:pPr>
        <w:pStyle w:val="Normal"/>
        <w:jc w:val="both"/>
        <w:rPr/>
      </w:pPr>
      <w:r>
        <w:rPr/>
        <w:t>«Этот запрет не имел большого смысла, потому что эффект этой меры ничем не подтвержден, – отмечает руководитель «Аэропорт Инвестментс» Сергей Детенышев. – Однозначно говорить о том, что наличие жидкости на борту создает террористическую угрозу, нельзя». К ответственности же «Пулково» вероятнее всего не призовут: письмо Росавиации официальным запретом не являлось, а соответствующий законопроект так и остался на согласовании в Минтранс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3.2014; В КРЫМУ ПОЯВИТСЯ СВОЙ МИНТРАНС</w:t>
      </w:r>
    </w:p>
    <w:p>
      <w:pPr>
        <w:pStyle w:val="Normal"/>
        <w:jc w:val="both"/>
        <w:rPr/>
      </w:pPr>
      <w:r>
        <w:rPr/>
        <w:t>Правительством республики Крым сейчас подготовлен акт о создании Министерства транспорта в субъекте. Об этом заявил глава Росавтодора Роман Старовойт.</w:t>
      </w:r>
    </w:p>
    <w:p>
      <w:pPr>
        <w:pStyle w:val="Normal"/>
        <w:jc w:val="both"/>
        <w:rPr/>
      </w:pPr>
      <w:r>
        <w:rPr/>
        <w:t>В его структуре будет создана служба содержания и эксплуатации дорог. На первом этапе, до 1 января 2015 года, эта служба будет отвечать за состояние всех дорог на полуострове. Но с начала следующего года там будет организованно подведомственное Росавтодору казенное учреждение под рабочим названием «Крым», отметил он.</w:t>
      </w:r>
    </w:p>
    <w:p>
      <w:pPr>
        <w:pStyle w:val="Normal"/>
        <w:jc w:val="both"/>
        <w:rPr/>
      </w:pPr>
      <w:r>
        <w:rPr/>
        <w:t>Всего на территории республики Крым и Севастополя 6 тысяч 220 километров с небольшим дорог. «Сейчас мы совместно с коллегами с полуострова оцениваем какие дороги федерального, а какие регионального значения по нашему законодательству. Ориентировочно мы видим, что по нашим критериям федеральных дорог в Крыму примерно 1200 километров» – отметил он.</w:t>
      </w:r>
    </w:p>
    <w:p>
      <w:pPr>
        <w:pStyle w:val="Normal"/>
        <w:jc w:val="both"/>
        <w:rPr/>
      </w:pPr>
      <w:r>
        <w:rPr/>
        <w:t>Объем финансирования в рамках российских требований по их содержанию тоже определен. Чуть больше одного миллиарда рублей (один миллиард 200 тысяч) на текущий год.</w:t>
      </w:r>
    </w:p>
    <w:p>
      <w:pPr>
        <w:pStyle w:val="Normal"/>
        <w:jc w:val="both"/>
        <w:rPr/>
      </w:pPr>
      <w:r>
        <w:rPr/>
        <w:t>«И мы будем покрывать расходы на ремонт дорог там из экономии, которая у нас будет складываться, и частично будет обращаться в Минтранс за дополнительным финансированием», – сказал гла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03.2014; РОСАВТОДОР ПЛАНИРУЕТ ВЫДЕЛИТЬ 1,2 МЛРД РУБ. НА ДОРОЖНУЮ ИНФРАСТРУКТУРУ КРЫМА</w:t>
      </w:r>
    </w:p>
    <w:p>
      <w:pPr>
        <w:pStyle w:val="Normal"/>
        <w:jc w:val="both"/>
        <w:rPr/>
      </w:pPr>
      <w:r>
        <w:rPr/>
        <w:t>Федеральное дорожное агентство «Росавтодор» планирует выделить 1,2 млрд руб. на дорожную инфраструктуру Крыма. Об этом сообщил журналистам руководитель агентства Роман Старовойт.</w:t>
      </w:r>
    </w:p>
    <w:p>
      <w:pPr>
        <w:pStyle w:val="Normal"/>
        <w:jc w:val="both"/>
        <w:rPr/>
      </w:pPr>
      <w:r>
        <w:rPr/>
        <w:t>По его словам, на территории Республики Крым и города федерального значения Севастополь находится около 6 тыс. 220 км дорог. «Сейчас мы оцениваем с коллегами из Республики Крым и города Севастополя, какие дороги к каким можно отнести в соответствии с нашим законодательством. По нашим критериям, к федеральным дорогам общего значения из этого числа относится примерно 1 тыс. 200 км», – отметил он.</w:t>
      </w:r>
    </w:p>
    <w:p>
      <w:pPr>
        <w:pStyle w:val="Normal"/>
        <w:jc w:val="both"/>
        <w:rPr/>
      </w:pPr>
      <w:r>
        <w:rPr/>
        <w:t>По словам главы Росавтодора, в Крыму отсутствует Министерство транспорта как таковое. Однако правительство республики уже подготовило акт о его создании. В структуре этого министерства будет создана служба содержания и эксплуатации дорог. Старовойт также сообщил, что с 1 января 2015г. будет реализовываться план мероприятий по организации подведомственного Росавтодору учреждения в Крыму – федерального казенного учреждения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3.2014; РОСАВТОДОР ОЦЕНИВАЕТ РЕМОНТ ДОРОГ КРЫМА И СЕВАСТОПОЛЯ В 1,2 МЛРД РУБ. В 2014 Г.</w:t>
      </w:r>
    </w:p>
    <w:p>
      <w:pPr>
        <w:pStyle w:val="Normal"/>
        <w:jc w:val="both"/>
        <w:rPr/>
      </w:pPr>
      <w:r>
        <w:rPr/>
        <w:t>Федеральное дорожное агентство (Росавтодор) РФ оценивает ремонт дорог республики Крым и города Севастополя в 2014 году в размере 1,2 млрд рулей, сообщил журналистам глава ведомства Роман Старовойт.</w:t>
      </w:r>
    </w:p>
    <w:p>
      <w:pPr>
        <w:pStyle w:val="Normal"/>
        <w:jc w:val="both"/>
        <w:rPr/>
      </w:pPr>
      <w:r>
        <w:rPr/>
        <w:t>По его словам, этот ремонт дорог будет покрываться из сэкономленных средств Росавтодора, также ведомство будет обращаться за финансовой поддержкой в Минтранс РФ.</w:t>
      </w:r>
    </w:p>
    <w:p>
      <w:pPr>
        <w:pStyle w:val="Normal"/>
        <w:jc w:val="both"/>
        <w:rPr/>
      </w:pPr>
      <w:r>
        <w:rPr/>
        <w:t>Кроме того, в республике Крым будет создано подведомственное Минтрансу РФ транспортное учреждение, которое будет заниматься дорогами региона.</w:t>
      </w:r>
    </w:p>
    <w:p>
      <w:pPr>
        <w:pStyle w:val="Normal"/>
        <w:jc w:val="both"/>
        <w:rPr/>
      </w:pPr>
      <w:r>
        <w:rPr/>
        <w:t>«В республике Крым отсутствовало министерство транспорта как таковое. Правительством республики уже подготовлен акт о создании казенного предприятия под рабочим названием «Крым» – отметил Р.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03.2014; ЗАРАБОТАТЬ НА ЯМАХ</w:t>
      </w:r>
    </w:p>
    <w:p>
      <w:pPr>
        <w:pStyle w:val="Normal"/>
        <w:jc w:val="both"/>
        <w:rPr/>
      </w:pPr>
      <w:r>
        <w:rPr/>
        <w:t>В этом году в стране введут в строй 534 км трасс</w:t>
      </w:r>
    </w:p>
    <w:p>
      <w:pPr>
        <w:pStyle w:val="Normal"/>
        <w:jc w:val="both"/>
        <w:rPr/>
      </w:pPr>
      <w:r>
        <w:rPr/>
        <w:t>В Крыму построят транспортный обход Севастополя и подъезд к Керчи. Такими планами по расширению дорог на полуострове поделился глава Росавтодора Роман Старовойт. Серьезная реконструкция и строительство там начнется в следующем году. А пока будут проводить только ремонт дорог. На это понадобится чуть больше миллиарда рублей.</w:t>
      </w:r>
    </w:p>
    <w:p>
      <w:pPr>
        <w:pStyle w:val="Normal"/>
        <w:jc w:val="both"/>
        <w:rPr/>
      </w:pPr>
      <w:r>
        <w:rPr/>
        <w:t>Всего на территории Республики Крым и Севастополя – 6220 с небольшим километров автодорог. «Сейчас мы совместно с коллегами с полуострова оцениваем, какие дороги должны быть федерального, а какие регионального значения по российскому законодательству. Ориентировочно мы видим, что федеральных дорог в Крыму примерно 1200 километров», – уточнил Старовойт.</w:t>
      </w:r>
    </w:p>
    <w:p>
      <w:pPr>
        <w:pStyle w:val="Normal"/>
        <w:jc w:val="both"/>
        <w:rPr/>
      </w:pPr>
      <w:r>
        <w:rPr/>
        <w:t>Для строительства моста через Керченский пролив деньги намерены искать в рамках госпрограммы развития транспорта, рассчитывает министр финансов Антон Силуанов, передают информагентства. Во вторник на заседании конкурсной комиссии были вскрыты конверты с заявками на участие в открытом конкурсе на право заключения договора на проведение инженерных изысканий и разработку технико-экономического обоснования строительства транспортного перехода через Керченский пролив. Победившая компания до первого ноября должна разработать технико-экономическое обоснование для принятия принципиального решения, каким будет переход через Керченский пролив – мост либо туннель.</w:t>
      </w:r>
    </w:p>
    <w:p>
      <w:pPr>
        <w:pStyle w:val="Normal"/>
        <w:jc w:val="both"/>
        <w:rPr/>
      </w:pPr>
      <w:r>
        <w:rPr/>
        <w:t>До сих пор в ряде регионов местные власти финансируют ремонт дорог по остаточному принципу, а страдают от этого автовладельцы.</w:t>
      </w:r>
    </w:p>
    <w:p>
      <w:pPr>
        <w:pStyle w:val="Normal"/>
        <w:jc w:val="both"/>
        <w:rPr/>
      </w:pPr>
      <w:r>
        <w:rPr/>
        <w:t>И на большой земле для ремонта и проектирования без дополнительных вливаний не обойтись. Но зима в этом году была относительно мягкой, рано сошел снег в центральной части страны, отметил Старовойт, и дороги в относительно нормальном состоянии. Сильного паводка не ожидается на Дальнем Востоке, но Росавтодор готовит, как и прежде, положение по ограничению проезда большегрузов весной.</w:t>
      </w:r>
    </w:p>
    <w:p>
      <w:pPr>
        <w:pStyle w:val="Normal"/>
        <w:jc w:val="both"/>
        <w:rPr/>
      </w:pPr>
      <w:r>
        <w:rPr/>
        <w:t>Всего в 2014 году планируется построить и реконструировать 534 километра федеральных трасс. По его словам, в планах провести строительство и реконструкцию 84 участков трасс в различных регионах страны, на что потребуется более 140 миллиардов рублей. Это прежде всего маршруты «Восток – Запад» и «Север – Юг», дороги, необходимые для ускорения развития Московского и Санкт-Петербургского транспортных узлов, дорожных сетей Дальнего Востока и Байкальского региона, Северо-Кавказского федерального округа.</w:t>
      </w:r>
    </w:p>
    <w:p>
      <w:pPr>
        <w:pStyle w:val="Normal"/>
        <w:jc w:val="both"/>
        <w:rPr/>
      </w:pPr>
      <w:r>
        <w:rPr/>
        <w:t>В частности, на автодороге «Лена» Невер – Якутск в 2014 году намечено реконструировать 85 километров участков с недостаточно прочной проезжей частью, на которых проезд тяжелых грузовых автомобилей беспрепятственно мог осуществляться только в зимнее время при сильных морозах.</w:t>
      </w:r>
    </w:p>
    <w:p>
      <w:pPr>
        <w:pStyle w:val="Normal"/>
        <w:jc w:val="both"/>
        <w:rPr/>
      </w:pPr>
      <w:r>
        <w:rPr/>
        <w:t>На автомобильной дороге М-5 «Урал», обслуживающей крупные транспортные потоки, к концу года появятся участки протяженностью 84 километра, рассчитанные на пропуск любых разрешенных законодательством транспортных средств, соответствующих современным требованиям безопасности и комфортности для водителей.</w:t>
      </w:r>
    </w:p>
    <w:p>
      <w:pPr>
        <w:pStyle w:val="Normal"/>
        <w:jc w:val="both"/>
        <w:rPr/>
      </w:pPr>
      <w:r>
        <w:rPr/>
        <w:t>В целом из федерального бюджета на федеральные трассы в этом году предусмотрено потратить 397 миллиардов рублей, в 2015 году – 405,1 миллиарда.</w:t>
      </w:r>
    </w:p>
    <w:p>
      <w:pPr>
        <w:pStyle w:val="Normal"/>
        <w:jc w:val="both"/>
        <w:rPr/>
      </w:pPr>
      <w:r>
        <w:rPr/>
        <w:t>Планируется за счет этих вложений уменьшить протяженность автомобильных дорог, работающих в режиме перегрузки, увеличить среднюю скорость доставки грузов и пассажиров, снизить у перевозчиков и грузовладельцев издержки, связанные с эксплуатацией автомобилей.</w:t>
      </w:r>
    </w:p>
    <w:p>
      <w:pPr>
        <w:pStyle w:val="Normal"/>
        <w:jc w:val="both"/>
        <w:rPr/>
      </w:pPr>
      <w:r>
        <w:rPr/>
        <w:t>К 2016 году ранее созданные технологические заделы в строительстве будут исчерпаны, и объем ввода федеральных дорог в эксплуатацию составит 253 километра.</w:t>
      </w:r>
    </w:p>
    <w:p>
      <w:pPr>
        <w:pStyle w:val="Normal"/>
        <w:jc w:val="both"/>
        <w:rPr/>
      </w:pPr>
      <w:r>
        <w:rPr/>
        <w:t>Регион</w:t>
      </w:r>
    </w:p>
    <w:p>
      <w:pPr>
        <w:pStyle w:val="Normal"/>
        <w:jc w:val="both"/>
        <w:rPr/>
      </w:pPr>
      <w:r>
        <w:rPr/>
        <w:t>В Карелии активные автолюбители и пешеходы, объединенные в группу «Петрозаводск за ровные дороги», составили народный список улиц, требующих незамедлительного ремонта. В их реестре 14 наиболее проблемных территорий, общая площадь которых порядка 2000 кв. метров.</w:t>
      </w:r>
    </w:p>
    <w:p>
      <w:pPr>
        <w:pStyle w:val="Normal"/>
        <w:jc w:val="both"/>
        <w:rPr/>
      </w:pPr>
      <w:r>
        <w:rPr/>
        <w:t>О том, что мэрия все знает и держит руку на пульсе, представителям группы «Петрозаводск за ровные дороги» сообщила глава городского округа Галина Ширшина, обсудившая возможные варианты взаимодействия гражданских активистов с администрацией. Она отметила, что из-за теплой погоды власти намерены приступить к устранению аварийных выбоин раньше традиционного срока. Решено в срочном порядке провести аукцион. Площадь ремонтируемой поверхности составит около 3 тысяч квадратных метров, перечень участков, нуждающихся в ремонте, определят сотрудники ГИБДД и специалисты мэрии. На это потратят 3 миллиона рублей, работы начнутся уже в конце марта.</w:t>
      </w:r>
    </w:p>
    <w:p>
      <w:pPr>
        <w:pStyle w:val="Normal"/>
        <w:jc w:val="both"/>
        <w:rPr/>
      </w:pPr>
      <w:r>
        <w:rPr/>
        <w:t>Однако месяц на исходе, а к ямочному ремонту так и не приступали. Начальник республиканского Управления автодорожного надзора Федеральной службы по надзору в сфере транспорта Владимир Молодинский заявил, что ситуацию на улицах города нельзя назвать критической, но стоит принимать срочные меры по устранению недостатков.</w:t>
      </w:r>
    </w:p>
    <w:p>
      <w:pPr>
        <w:pStyle w:val="Normal"/>
        <w:jc w:val="both"/>
        <w:rPr/>
      </w:pPr>
      <w:r>
        <w:rPr/>
        <w:t>Проблемы в Петрозаводске возникли еще и потому, что в Карелии в прошлом году не смогли собрать в Дорожный фонд почти полмиллиарда рублей. В итоге – некоторые трассы так и не были достроены. Об этом сообщил руководитель республиканского государственного Комитета по транспорту Константин Харакозов. С переходом российских производителей на топливо стандартов «Евро-4» и «Евро-5», акцизы на которые растут намного медленнее, чем на другие марки, перечисление денег в Дорожный фонд значительно снизилось.</w:t>
      </w:r>
    </w:p>
    <w:p>
      <w:pPr>
        <w:pStyle w:val="Normal"/>
        <w:jc w:val="both"/>
        <w:rPr/>
      </w:pPr>
      <w:r>
        <w:rPr/>
        <w:t>Региональное правительство намеревалось собрать на 2013 год 3,1 миллиарда рублей, из которых на содержание дорог собирались потратить почти один миллиард, а на ремонт сети регионального значения – 473 миллиона.</w:t>
      </w:r>
    </w:p>
    <w:p>
      <w:pPr>
        <w:pStyle w:val="Normal"/>
        <w:jc w:val="both"/>
        <w:rPr/>
      </w:pPr>
      <w:r>
        <w:rPr/>
        <w:t xml:space="preserve">– </w:t>
      </w:r>
      <w:r>
        <w:rPr/>
        <w:t>По итогам года республиканский Дорожный фонд не досчитался от 400 до 480 миллионов рублей. Поэтому не хватило средств на завершение строительства в 2013 году некоторых важных дорог, в том числе от населенного пункта Ихала до государственной границы с Финляндией, на сезонное обслуживание, – сказал Харакозов.</w:t>
      </w:r>
    </w:p>
    <w:p>
      <w:pPr>
        <w:pStyle w:val="Normal"/>
        <w:jc w:val="both"/>
        <w:rPr/>
      </w:pPr>
      <w:r>
        <w:rPr/>
        <w:t>Члены группы «Петрозаводск за ровные дороги» выступили с инициативой о создании сайта, где будут указаны все автомобильные магистрали, которые находятся на гарантии. Здесь же будет размещена информация, какие организации выполняли ремонт и несут ответственность за качество выполненных работ на протяжении всего гарантийного срока.</w:t>
      </w:r>
    </w:p>
    <w:p>
      <w:pPr>
        <w:pStyle w:val="Normal"/>
        <w:jc w:val="both"/>
        <w:rPr/>
      </w:pPr>
      <w:r>
        <w:rPr/>
        <w:t>Светлана Цыганкова, Карел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27.03.2014; СМАРТФОН ДОВЕДЕТ ДО МОТЕЛЯ</w:t>
      </w:r>
    </w:p>
    <w:p>
      <w:pPr>
        <w:pStyle w:val="Normal"/>
        <w:jc w:val="both"/>
        <w:rPr/>
      </w:pPr>
      <w:r>
        <w:rPr/>
        <w:t>Федеральное дорожное агентство (Росавтодор) разработало Концепцию развития объектов дорожного сервиса в РФ. В ноябре прошлого года документ был одобрен Минтрансом России.</w:t>
      </w:r>
    </w:p>
    <w:p>
      <w:pPr>
        <w:pStyle w:val="Normal"/>
        <w:jc w:val="both"/>
        <w:rPr/>
      </w:pPr>
      <w:r>
        <w:rPr/>
        <w:t>Основными целями Концепции являются повышение качества обслуживания и безопасности пользователей федеральных трасс, развитие внутреннего автотуризма. Развитие придорожного сервиса позволит улучшить социально-экономическое положение регионов (особенно отдаленных от центральной части страны), будет способствовать росту предпринимательской активности, появлению новых рабочих мест. В процессе реализации Концепции планируется разработать единые требования к размещению и типам объектов дорожного сервиса (ОДС). Пока разработчики не пришли к единому мнению, будут ли эти требования оформлены в виде стандарта; но уже ясно одно: применяться они станут на всех дорогах (федеральных, региональных, муниципальных).</w:t>
      </w:r>
    </w:p>
    <w:p>
      <w:pPr>
        <w:pStyle w:val="Normal"/>
        <w:jc w:val="both"/>
        <w:rPr/>
      </w:pPr>
      <w:r>
        <w:rPr/>
        <w:t>Сегодня, как отмечают в Росавтодоре, объекты дорожного сервиса вдоль федеральных трасс не в полной мере отвечают современным потребностям участников дорожного движения – пользователей автодорог. Автозаправки, магазины, мотели и станции техобслуживания стихийно разбросаны по всей федеральной дорожной сети. В одних регионах их достаточно, а в других регионах – наоборот, дефицит. Улучшить ситуацию с обустройством дорог может только частный бизнес. Но для этого, как отмечают представители бизнеса, ему нужны гарантии государства. Сейчас на согласование разрешительных документов и получение разрешения на строительство уходит больше года. Очень дороги земельные работы, прокладка инженерных коммуникаций, строительство примыканий к ОДС. Последнюю проблему можно решить только в рамках государственно-частного партнерства. И примеры такого взаимодействия уже есть. Сейчас реализуется первый «пилотный проект» развития многофункциональной сервисной зоны (МФЗ) на участке петербургской кольцевой автодороги с использованием имеющейся площадки для отдыха водителей, которая находится в ведении Росавтодора. МФЗ будет включать АЗС, ресторан быстрого питания, небольшой торговый центр и другие объекты, в том числе парковки для легкового, грузового транспорта и туристических автобусов. При этом инвестору не нужно вкладывать деньги в строительство примыкания к дороге. Таких площадок по всей стране у дорожников немало, поэтому аналогичные проекты будут реализовываться и на других федеральных трассах.</w:t>
      </w:r>
    </w:p>
    <w:p>
      <w:pPr>
        <w:pStyle w:val="Normal"/>
        <w:jc w:val="both"/>
        <w:rPr/>
      </w:pPr>
      <w:r>
        <w:rPr/>
        <w:t>Сейчас дорожники проводят широкое обсуждение Концепции с субъектами малого и среднего предпринимательства, органами исполнительной власти субъектов РФ. Одно из таких обсуждений прошло в форме «круглого стола» на многофункциональной площадке компании «Лукойл-Центрнефтепродукт» – типовом объекте современного придорожного сервиса. «Это классический пример многофункционального комплекса: здесь есть АЗС, отель, объект торговли (дилерский центр), кроме того, зеркально (на противоположной стороне трассы) комплекс дополняет еще одна АЗС и станция техобслуживания», – отметил руководитель Управления земельно-имущественных отношений Росавтодора Юрий Лахин. На встрече бизнес высказал несколько полезных идей. Так, финансовый директор компании «Транзит Сити» Роман Фатыхов отметил необходимость оснащения ОДС медицинскими пунктами и аптеками. Прозвучала и идея создания единого федерального информационного портала, включающего сведения обо всех имеющихся на федеральных трассах ОДС с перечнем предоставляемых услуг и контактами их владельцев, задача которого – сделать доступной информацию для автолюбителей, путешественников и перевозчиков, которые планируют свои маршруты заранее. Глава Росавтодора Роман Старовойт подчеркнул, что необходимость создания портала уже отражена в Концепции, однако можно пойти дальше. Например, разработать специальное приложение для мобильных устройств, где бы отражались все близлежащие ОДС.</w:t>
      </w:r>
    </w:p>
    <w:p>
      <w:pPr>
        <w:pStyle w:val="Normal"/>
        <w:jc w:val="both"/>
        <w:rPr/>
      </w:pPr>
      <w:r>
        <w:rPr/>
        <w:t>48 Тысяч километров Федеральных автодорог общего пользования находятся в ведении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27.03.2014; ТЯЖЕЛОВЕС ХУДЕТЬ НЕ СТАНЕТ</w:t>
      </w:r>
    </w:p>
    <w:p>
      <w:pPr>
        <w:pStyle w:val="Normal"/>
        <w:jc w:val="both"/>
        <w:rPr/>
      </w:pPr>
      <w:r>
        <w:rPr/>
        <w:t xml:space="preserve">С 1 ноября 2014 года с грузовых автомобилей с максимальной массой 12 тонн и выше, двигающихся по федеральным дорогам общего пользования, начнет взиматься плата. Таким образом дорожники намерены возместить вред дорожному покрытию, который наносят большегрузы. Тариф определен постановлением правительства РФ от 14.06.2013 </w:t>
      </w:r>
      <w:r>
        <w:rPr>
          <w:lang w:val="en-US"/>
        </w:rPr>
        <w:t>N</w:t>
      </w:r>
      <w:r>
        <w:rPr/>
        <w:t xml:space="preserve"> 504, он составляет 3,5 руб. за 1 км пробега.</w:t>
      </w:r>
    </w:p>
    <w:p>
      <w:pPr>
        <w:pStyle w:val="Normal"/>
        <w:jc w:val="both"/>
        <w:rPr/>
      </w:pPr>
      <w:r>
        <w:rPr/>
        <w:t>«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 также штрафы за несоблюдение требований о внесении указанной платы должны стать одним из источников пополнения федерального бюджета. В результате сбора платы чистый дисконтированный доход бюджета ожидается в размере 384,3 млрд рублей в год», – говорится в постановлении</w:t>
      </w:r>
    </w:p>
    <w:p>
      <w:pPr>
        <w:pStyle w:val="Normal"/>
        <w:jc w:val="both"/>
        <w:rPr/>
      </w:pPr>
      <w:r>
        <w:rPr/>
        <w:t>Предварительные же расчеты специалистов Росавтодора показывают, что увеличение налоговых поступлений в бюджеты всех уровней в результате реализации проекта могут составить от 83 млрд руб. в 2015 году до 159 млрд руб. в 2024-м. Также ожидается экономический эффект от предотвращенных ДТП из-за неудовлетворительного состояния дорожного полотна (около 33 млрд руб. в 2015-2031 гг.). «Несмотря на то, что среди движущихся автотранспортных средств по федеральной сети автомобили тяжелее 12 тонн, по статистике, составляют 3,6%, вред, причиняемый ими, оценивается уже в 56% от общей массы, – говорит руководитель Росавтодора Роман Старовойт, – поэтому мы решили пойти по пути многих стран Европы и Северной Америки».</w:t>
      </w:r>
    </w:p>
    <w:p>
      <w:pPr>
        <w:pStyle w:val="Normal"/>
        <w:jc w:val="both"/>
        <w:rPr/>
      </w:pPr>
      <w:r>
        <w:rPr/>
        <w:t>Как отметили в Росавтодоре, нововведение не коснется социально значимых видов перевозок. В частности, от платы будут освобождены грузовые машины, предназначенные для перевозки людей, а также специальные транспортные средства (пожарные, полиция, МЧС). Кроме того, считают дорожники, взимание платы за инфраструктурную составляющую обеспечит дополнительную здоровую конкуренцию среди операторов грузовых перевозок (транспортировка бытовой техники, автозапчастей и т.д.), а также функционирование рыночного механизма ценообразования.</w:t>
      </w:r>
    </w:p>
    <w:p>
      <w:pPr>
        <w:pStyle w:val="Normal"/>
        <w:jc w:val="both"/>
        <w:rPr/>
      </w:pPr>
      <w:r>
        <w:rPr/>
        <w:t>Эксперты отрасли и представители бизнеса к такому оптимизму относятся скептически, хотя и здесь мнения разделились. Одни, в целом не осуждая саму идею, считают, что сперва было бы неплохо построить хорошие дороги, способные выдерживать тяжеловесные грузовики, а затем уж требовать плату за проезд. Поскольку сейчас перевозчику придется платить за «движение по тому, чего нет» (у нас в стране до сих пор есть федеральные дороги в грунтовом исполнении!). Другие уверены, что благодаря этой инициативе в России наконец-то появятся приличные автобаны. Третьи опасаются взлета цен на все и вся, который может произойти по двум причинам. Это собственно увеличение транспортной составляющей в стоимости любого товара как минимум на 10% (средний тариф в автоперевозках сейчас как раз около 35 руб. за 1 км). Второе – рост расходов перевозчика на содержание нескольких малотоннажных грузовичков вместо одного «тяжеловеса». И, к бабке не ходи, эти расходы перевозчик непременно переложит на потребителя</w:t>
      </w:r>
    </w:p>
    <w:p>
      <w:pPr>
        <w:pStyle w:val="Normal"/>
        <w:jc w:val="both"/>
        <w:rPr/>
      </w:pPr>
      <w:r>
        <w:rPr/>
        <w:t>Впрочем, давайте послушаем самих экспертов.</w:t>
      </w:r>
    </w:p>
    <w:p>
      <w:pPr>
        <w:pStyle w:val="Normal"/>
        <w:jc w:val="both"/>
        <w:rPr/>
      </w:pPr>
      <w:r>
        <w:rPr/>
        <w:t>Евгений Москвичев, председатель Комитета Госдумы по транспорту: «Необходимо прежде всего пересмотреть тариф. 3,5 рубля за 1 км пробега – это дорого. Как только транспортная составляющая в цене товара вырастает на 1%, товар становится дороже как минимум на 3%. Думаю, граждане России будут недовольны, что подорожает хлеб, соль, мясо и остальные товары. Вот уже представители администрации Московской области объявили, что намерены ввести плату за проезд тяжёлых грузовиков по региональным дорогам... Не спорю: платные дороги на территории РФ могут существовать, но их должно быть не более 2-3% от общей протяженности. В противном случае необходимо отменять акцизы на топливо, транспортный налог и т.д.»</w:t>
      </w:r>
    </w:p>
    <w:p>
      <w:pPr>
        <w:pStyle w:val="Normal"/>
        <w:jc w:val="both"/>
        <w:rPr/>
      </w:pPr>
      <w:r>
        <w:rPr/>
        <w:t>Таймур Двидар, руководитель компании «Мегапейдж» (Автолокатор): «Ежедневно в России перевозится более 18 млн тонн грузов, из них более 75% – автомобильным транспортом. Многие населенные пункты в России имеют только автомобильные подъездные пути. Маловероятно, что введение платы за проезд окажет существенное влияние на перераспределение рынка перевозок автомобильным транспортом на большие расстояния в пользу малотоннажного. Перевозить партии грузов, к примеру, из Центрального в Сибирский федеральный округ на нескольких автомобилях грузоподъемностью 1,5-3 тонны экономически нецелесообразно. Автомобили с большой грузоподъемностью выгоднее по всем параметрам, пусть даже за проезд по федеральной трассе перевозчику придется платить 3,5 руб./км. Стоит отметить, что в России 76% автомобилей массой более 12 тонн имеет возраст 10 и более лет</w:t>
      </w:r>
    </w:p>
    <w:p>
      <w:pPr>
        <w:pStyle w:val="Normal"/>
        <w:jc w:val="both"/>
        <w:rPr/>
      </w:pPr>
      <w:r>
        <w:rPr/>
        <w:t>Согласно проекту Росавтодора, уплачиваемые автовладельцами денежные средства за пользование дорогами будут поступать в Дорожный фонд. И мы надеемся, что ввод платы за проезд изменит ситуацию с дорогами в России в лучшую сторону. С другой стороны, несмотря на то, что большегрузный транспорт приносит наибольший вред дорожному полотну и необходимо его возмещать, есть вероятность, что перевозчики переложат это бремя на конечных потребителей</w:t>
      </w:r>
    </w:p>
    <w:p>
      <w:pPr>
        <w:pStyle w:val="Normal"/>
        <w:jc w:val="both"/>
        <w:rPr/>
      </w:pPr>
      <w:r>
        <w:rPr/>
        <w:t>К примеру, в США именно благодаря дорожным фондам построили современную сеть скоростных дорог, которая позволила преодолеть территориальную разобщенность страны. Средства в дорожный фонд США поступают за счет федеральных налогов и сборов, взимаемых на платных автодорогах (в основном это участки с тоннелями и мостами)».</w:t>
      </w:r>
    </w:p>
    <w:p>
      <w:pPr>
        <w:pStyle w:val="Normal"/>
        <w:jc w:val="both"/>
        <w:rPr/>
      </w:pPr>
      <w:r>
        <w:rPr/>
        <w:t>Азат Тимерханов, ведущий аналитик агентства «Автостат»: «Среднетоннажные грузовики в России пользуются меньшим спросом, чем крупнотоннажные. Одним из определяющих факторов этого является то, что наша страна имеет большую территорию, и для максимальной выгоды в сфере грузоперевозок целесообразнее использовать технику большей грузоподъемности. Но говорить о том, что продажи тяжелых грузовиков из-за этого решения очень резко упадут, преждевременно».</w:t>
      </w:r>
    </w:p>
    <w:p>
      <w:pPr>
        <w:pStyle w:val="Normal"/>
        <w:jc w:val="both"/>
        <w:rPr/>
      </w:pPr>
      <w:r>
        <w:rPr/>
        <w:t xml:space="preserve">Сергей Власов, начальник управления организации грузовых перевозок по России </w:t>
      </w:r>
      <w:r>
        <w:rPr>
          <w:lang w:val="en-US"/>
        </w:rPr>
        <w:t>DPD</w:t>
      </w:r>
      <w:r>
        <w:rPr/>
        <w:t xml:space="preserve"> в России: «Перераспределение рынка может произойти на коротких маршрутах транспортировки в пределах 400-500 км. Здесь перевозчику будет выгоднее применять среднетоннажные автомобили, за проезд которых по федеральным дорогам общего пользования не будет взиматься плата. На маршрутах транспортировки от 500 и более километров, скорее всего, доля крупнотоннажного транспорта сохранится. Перевозчики переложат свои дополнительные затраты на заказчиков услуги, и в итоге это отразится на конечном потребителе. Некоторое снижение объемов продаж тяжелых грузовиков можно прогнозировать, но не из-за будущего взимания платы за проезд, а скорее из-за замедления темпов роста экономики в РФ, падения российского рубля по отношению к доллару и евро, удорожания кредитов на покупку ТС, увеличения стоимости топлива и ряда других факторов»</w:t>
      </w:r>
    </w:p>
    <w:p>
      <w:pPr>
        <w:pStyle w:val="Normal"/>
        <w:jc w:val="both"/>
        <w:rPr/>
      </w:pPr>
      <w:r>
        <w:rPr/>
        <w:t xml:space="preserve">Андрей Попов, директор по транспорту </w:t>
      </w:r>
      <w:r>
        <w:rPr>
          <w:lang w:val="en-US"/>
        </w:rPr>
        <w:t>FM</w:t>
      </w:r>
      <w:r>
        <w:rPr/>
        <w:t xml:space="preserve"> </w:t>
      </w:r>
      <w:r>
        <w:rPr>
          <w:lang w:val="en-US"/>
        </w:rPr>
        <w:t>Logistic</w:t>
      </w:r>
      <w:r>
        <w:rPr/>
        <w:t>: «Перераспределение долей рынка будет зависеть от политики ценообразования перевозок большегрузами. Дело в том, что затраты на содержание среднетоннажных и крупнотоннажных ТС сопоставимы. При этом экономическая выгода от перевозки большегрузом объективно выше за счет большей вместимости. Главное, чтобы калькуляция тарифов была обоснована, и базовыми факторами их расчета были реальные затраты. А вообще введение платных дорог – хорошая инициатива. Она позволит иметь дополнительный контроль над бизнесом в сфере грузоперевозок, сделать его более прозрачным. Конечно, стоимость проезда по платным дорогам будет включаться в тариф, но если параллельно качество дорог позволит перевозчикам сократить затраты (расходы на топливо, на ремонт ТС, человеческие трудозатраты), рост цен на перевозимые товары будет не столь ощутимый».</w:t>
      </w:r>
    </w:p>
    <w:p>
      <w:pPr>
        <w:pStyle w:val="Normal"/>
        <w:jc w:val="both"/>
        <w:rPr/>
      </w:pPr>
      <w:r>
        <w:rPr/>
        <w:t xml:space="preserve">Владислав Дорошенко, директор автопарка </w:t>
      </w:r>
      <w:r>
        <w:rPr>
          <w:lang w:val="en-US"/>
        </w:rPr>
        <w:t>Itella</w:t>
      </w:r>
      <w:r>
        <w:rPr/>
        <w:t xml:space="preserve"> в России: «Конечно, заявленная цена за 1 км пробега не является низкой и не может не отразиться на себестоимости перевозок. Но перевозчики вряд ли смогут увеличить стоимость своих услуг более чем на стоимость взимаемой платы за проезд. Другой вопрос, как это скажется на стоимости конечной продукции, как отреагируют на колебания производители, импортеры, дистрибьюторы, розничные сети. Возможно, что здесь рост цены будет значительнее</w:t>
      </w:r>
    </w:p>
    <w:p>
      <w:pPr>
        <w:pStyle w:val="Normal"/>
        <w:jc w:val="both"/>
        <w:rPr/>
      </w:pPr>
      <w:r>
        <w:rPr/>
        <w:t>Если посчитать стоимость платы за проезд тяжелых грузовиков и их среднегодовой пробег, получится колоссальная сумма. Скорее всего, Росавтодор просто не будет успевать осваивать полученные деньги, чтобы использовать их для строительства новых дорог и ремонта имеющихся. Это связано с особенностями географического положения нашей страны».</w:t>
      </w:r>
    </w:p>
    <w:p>
      <w:pPr>
        <w:pStyle w:val="Normal"/>
        <w:jc w:val="both"/>
        <w:rPr/>
      </w:pPr>
      <w:r>
        <w:rPr/>
        <w:t xml:space="preserve">Алексей Карелин, ведущий специалист отдела внутрироссийских перевозок компании </w:t>
      </w:r>
      <w:r>
        <w:rPr>
          <w:lang w:val="en-US"/>
        </w:rPr>
        <w:t>LogLab</w:t>
      </w:r>
      <w:r>
        <w:rPr/>
        <w:t>: «За рубежом такая плата существует давно, но размер ее за 1 км пути там в два раза выше, а стоимость ремонта километра дороги в несколько раз меньше. На мой взгляд, видится несколько путей развития этого проекта. Первый: либо ничего не изменится, либо будет меняться катастрофически медленно, что не будет отвечать намеченным планам и станет очередным побором с автоперевозчика. Второй: взимаемая плата действительно пойдет на улучшение дорожного покрытия. Третий, наиболее приближенный к реальности: мы увидим улучшение по основным направлениям в отдельных регионах, то есть там, где и сейчас с покрытием дорог и придорожной инфраструктурой все в порядке».</w:t>
      </w:r>
    </w:p>
    <w:p>
      <w:pPr>
        <w:pStyle w:val="Normal"/>
        <w:jc w:val="both"/>
        <w:rPr/>
      </w:pPr>
      <w:r>
        <w:rPr/>
        <w:t>Что ж, доживем до внедрения этой инициативы в жизнь и увидим, по какому пути развивается ситуация. Впрочем, не факт, что все случится именно с 1 ноября. Однажды срок введения платы уже переносили: изначально он должен был наступить 1 января 2013 года. Сергей Власов сообщил «РГ», что ввод в действие этого решения переносится уже на 2015 год, хотя пока официально об этом не объявлено. Евгений Москвичев уверен, что реальный срок внедрения платы – как минимум 2016 год. Но в любом случае взимание денег за проезд с тяжелых грузовиков – неотвратимая реальность, и к ней перевозчик должен быть г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6.03.2014; РЕМОНТ ДОРОГ КРЫМА И СЕВАСТОПОЛЯ ОБОЙДЕТСЯ РОССИИ В 1,2 МЛРД РУБЛЕЙ</w:t>
      </w:r>
    </w:p>
    <w:p>
      <w:pPr>
        <w:pStyle w:val="Normal"/>
        <w:jc w:val="both"/>
        <w:rPr/>
      </w:pPr>
      <w:r>
        <w:rPr/>
        <w:t>Стоимость ремонта дорожного полотна Крыма и Севастополя обойдется бюджету страны в текущем году в 1,2 миллиарда рублей, сообщил руководитель Росавтодора Роман Старовойт.</w:t>
      </w:r>
    </w:p>
    <w:p>
      <w:pPr>
        <w:pStyle w:val="Normal"/>
        <w:jc w:val="both"/>
        <w:rPr/>
      </w:pPr>
      <w:r>
        <w:rPr/>
        <w:t>По словам чиновника, часть из 1,2 млрд рублей, которые необходимы для ремонта дорог Крыма и Севастополя, Росавтодор будет брать из собственных сэкономленных резервов, за другой частью агентство будет обращаться в Минтранс.</w:t>
      </w:r>
    </w:p>
    <w:p>
      <w:pPr>
        <w:pStyle w:val="Normal"/>
        <w:jc w:val="both"/>
        <w:rPr/>
      </w:pPr>
      <w:r>
        <w:rPr/>
        <w:t>«Всего на территории Республики Крым и Севастополя 6,22 тыс. с небольшим километров дорог. Сейчас мы совместно с коллегами с полуострова оцениваем, какие дороги федерального, а какие регионального значения по нашему законодательству. Ориентировочно, федеральных дорог в Крыму примерно 1,2 тыс. километров», – передает слова Романа Старовойта агентство c-inform.info.</w:t>
      </w:r>
    </w:p>
    <w:p>
      <w:pPr>
        <w:pStyle w:val="Normal"/>
        <w:jc w:val="both"/>
        <w:rPr/>
      </w:pPr>
      <w:r>
        <w:rPr/>
        <w:t>Среди строительных проектов, по которым Росавтодор готовит предложения, названы дорожный обход города Севастополя и подход к Керчи.</w:t>
      </w:r>
    </w:p>
    <w:p>
      <w:pPr>
        <w:pStyle w:val="Normal"/>
        <w:jc w:val="both"/>
        <w:rPr/>
      </w:pPr>
      <w:r>
        <w:rPr/>
        <w:t>Любопытно, что в Республике Крым отсутствовало министерство транспорта, и сейчас такое министерство создается. В его структуре будет создана служба содержания и эксплуатации дорог, которая до 1 января 2015 года должна отвечать за состояние дорог. С начала следующего года там будет организовано подведомственное Росавтодору казенное учреждение под рабочим названием «Крым».</w:t>
      </w:r>
    </w:p>
    <w:p>
      <w:pPr>
        <w:pStyle w:val="Normal"/>
        <w:jc w:val="both"/>
        <w:rPr/>
      </w:pPr>
      <w:r>
        <w:rPr/>
        <w:t>Сейчас в отношениях с территорией Крым будет действовать переходный период: пока ведомства и организации ждут принятия законопроекта, регламентирующего действия и задачи участников национального финансового рынка из разных секторов на период до 1 января следующего года, а также подзаконных актов к нему.</w:t>
      </w:r>
    </w:p>
    <w:p>
      <w:pPr>
        <w:pStyle w:val="Normal"/>
        <w:jc w:val="both"/>
        <w:rPr/>
      </w:pPr>
      <w:r>
        <w:rPr/>
        <w:t>Заявки на участие в открытой конкурентной процедуре относительно разработки технико-экономического обоснования (ТЭО) строительства транспортного перехода через Керченский пролив подали семь компаний, сообщает ГК «Автодор». Победителя тендера назовут не позднее 27 марта. Технико-экономическое обоснование для принятия решения о выборе типа перехода через Керченский пролив, его проектирования и строительства должно быть готово к 1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26.03.2014; РОСАВТОДОР ВЫДЕЛИТ НА РЕМОНТ ДОРОГ В КРЫМУ 1,2 МИЛЛИАРДА РУБЛЕЙ</w:t>
      </w:r>
    </w:p>
    <w:p>
      <w:pPr>
        <w:pStyle w:val="Normal"/>
        <w:jc w:val="both"/>
        <w:rPr/>
      </w:pPr>
      <w:r>
        <w:rPr/>
        <w:t>Федеральное дорожное агентство «Росавтодор» планирует выделить 1,2 млрд руб. на дорожную инфраструктуру Крыма. Об этом сообщил журналистам руководитель агентства Роман Старовойт. Частично эти деньги планируется взять из собственных сэкономленных резервов. Оставшиеся придется просить у Минтранса.</w:t>
      </w:r>
    </w:p>
    <w:p>
      <w:pPr>
        <w:pStyle w:val="Normal"/>
        <w:jc w:val="both"/>
        <w:rPr/>
      </w:pPr>
      <w:r>
        <w:rPr/>
        <w:t>По данным Старовойта, на территории республики и города насчитывается около 6,22 тысячи километров дорог. По предварительным подсчетам, из них 1,2 тысячи километров составляют дороги федерального значения, пишет РБК.</w:t>
      </w:r>
    </w:p>
    <w:p>
      <w:pPr>
        <w:pStyle w:val="Normal"/>
        <w:jc w:val="both"/>
        <w:rPr/>
      </w:pPr>
      <w:r>
        <w:rPr/>
        <w:t>По словам главы Росавтодора, в Крыму отсутствует Министерство транспорта как таковое. Однако правительство республики уже подготовило акт о его создании. В структуре этого министерства будет создана служба содержания и эксплуатации дорог. Старовойт также сообщил, что с 1 января 2015 года будет реализовываться план мероприятий по организации подведомственного Росавтодору учреждения в Крыму – федерального казенного учреждения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03.2014; ГОСФИНАНСИРОВАНИЕ ДОРОГ В ВЕДЕНИИ «РОСАВТОДОРА» В 2014Г. СОКРАТИТСЯ ПОЧТИ НА 8% – ДО 397 МЛРД РУБ.</w:t>
      </w:r>
    </w:p>
    <w:p>
      <w:pPr>
        <w:pStyle w:val="Normal"/>
        <w:jc w:val="both"/>
        <w:rPr/>
      </w:pPr>
      <w:r>
        <w:rPr/>
        <w:t>Финансирование из бюджета дорожного хозяйства, находящегося в ведении Росавтодора, сократится в 2014г. на 7,9% – до 397 млрд руб. Об этом сообщил руководитель Федерального дорожного агентства «Росавтодор» Роман Старовойт в рамках конференции по итогам 2013г., задачам и перспективам 2014-2015гг.</w:t>
      </w:r>
    </w:p>
    <w:p>
      <w:pPr>
        <w:pStyle w:val="Normal"/>
        <w:jc w:val="both"/>
        <w:rPr/>
      </w:pPr>
      <w:r>
        <w:rPr/>
        <w:t>Сокращение выделяемых бюджетных средств связано с поручением президента сократить расходы всех основных ведомств минимум на 5%, сохраняя при этом объемы работ (оптимизировать расходы), пояснил представитель агентства. Решение же о более значительном, чем 5%, сокращении выделяемых бюджетом средств Росавтодору принято на уровне правительства России. При этом, по словам Старовойта, бюджетное финансирование в следующем, 2015г., должно составить 405,1 млрд руб.</w:t>
      </w:r>
    </w:p>
    <w:p>
      <w:pPr>
        <w:pStyle w:val="Normal"/>
        <w:jc w:val="both"/>
        <w:rPr/>
      </w:pPr>
      <w:r>
        <w:rPr/>
        <w:t>Из 397 млрд руб., выделяемых бюджетом на этот год, 206 млрд руб. будут потрачены на капитальный ремонт, ремонт и содержание действующей сети автомобильных дорог общего пользования и искусственных сооружений, что полностью покрывает текущую потребность. Планируется отремонтировать 9 тыс. 450 км дорог и 429 искусственных сооружений, доведя таким образом долю протяженности федеральных дорог, соответствующих нормативным требованиям, до 52,6% от их общей протяженности. При этом в 2015г. доля протяженности федеральных дорог в нормативном состоянии увеличится уже до 61,85%, пообещал Старовойт.</w:t>
      </w:r>
    </w:p>
    <w:p>
      <w:pPr>
        <w:pStyle w:val="Normal"/>
        <w:jc w:val="both"/>
        <w:rPr/>
      </w:pPr>
      <w:r>
        <w:rPr/>
        <w:t>Строительство 534 км федеральных дорог и реконструкция 84 участков дорожного полотна в 2014г. обойдется Росавтодору в 142 млрд 174 млн и 875 тыс. руб., сообщил представитель агентства. «Такое ускорение завершения строек позволяет получить дополнительный мультипликативный эффект в экономике страны за счет повышения пропускной способности дорожной сети, уменьшения протяженности автодорог, обслуживающих движение в режиме перегрузки, увеличение средней скорости доставки грузов и пассажиров, снижение эксплуатационных издержек у перевозчиков и грузовладельцев», – добавил Старовойт. Но к 2016г. ранее созданные технологические заделы будут исчерпаны и объем ввода федеральных дорог в эксплуатацию составит всего 253 км, рассказал он.</w:t>
      </w:r>
    </w:p>
    <w:p>
      <w:pPr>
        <w:pStyle w:val="Normal"/>
        <w:jc w:val="both"/>
        <w:rPr/>
      </w:pPr>
      <w:r>
        <w:rPr/>
        <w:t>Наиболее крупными объектами строительства и реконструкции в 2014-2016гг. станут: строительство и реконструкция участков федеральных дорог Московского транспортного узла, из которых 24 км планируется ввести в эксплуатацию в этом году, строительство и реконструкция на территории Кавказского федерального округа, Дальневосточного федерального округа, 209 км из которых будет также введено в эксплуатацию в 2014г. В списке также строительство и реконструкция подъезда к порту Усть-Луга, а также строительство обходных путей нескольких крупных городов, сообщил Старовойт.</w:t>
      </w:r>
    </w:p>
    <w:p>
      <w:pPr>
        <w:pStyle w:val="Normal"/>
        <w:jc w:val="both"/>
        <w:rPr/>
      </w:pPr>
      <w:r>
        <w:rPr/>
        <w:t>Еще около 50 млрд руб. бюджетных денег агентство планирует в этом году направить на субсидии, из которых 39 млрд получат регионы, а судьба еще примерно 11 млрд руб. пока не решена, отметил представитель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BFM.RU; 26.03.2014; НА РЕМОНТ ДОРОГ КРЫМА И СЕВАСТОПОЛЯ В 2014 ГОДУ УЙДЕТ 1,2 МЛРД</w:t>
      </w:r>
    </w:p>
    <w:p>
      <w:pPr>
        <w:pStyle w:val="Normal"/>
        <w:jc w:val="both"/>
        <w:rPr/>
      </w:pPr>
      <w:r>
        <w:rPr/>
        <w:t>Часть этих денег попросят у Минтранса</w:t>
      </w:r>
    </w:p>
    <w:p>
      <w:pPr>
        <w:pStyle w:val="Normal"/>
        <w:jc w:val="both"/>
        <w:rPr/>
      </w:pPr>
      <w:r>
        <w:rPr/>
        <w:t>В Росавтодоре считают, что ремонт дорог Республики Крым и города Севастополя в этом году потребует 1,2 млрд рублей. Подробности приводит «Крыминформ».</w:t>
      </w:r>
    </w:p>
    <w:p>
      <w:pPr>
        <w:pStyle w:val="Normal"/>
        <w:jc w:val="both"/>
        <w:rPr/>
      </w:pPr>
      <w:r>
        <w:rPr/>
        <w:t>Как пояснил глава Росавтодора Роман Старовойт, частично эти деньги планируется взять из собственных сэкономленных резервов. Оставшиеся придется просить у Минтранса.</w:t>
      </w:r>
    </w:p>
    <w:p>
      <w:pPr>
        <w:pStyle w:val="Normal"/>
        <w:jc w:val="both"/>
        <w:rPr/>
      </w:pPr>
      <w:r>
        <w:rPr/>
        <w:t>По данным Старовойта, на территории республики и города насчитывается около 6,22 тысячи километров дорог. По предварительным подсчетам, из них 1,2 тысячи километров составляют дороги федерального значения.</w:t>
      </w:r>
    </w:p>
    <w:p>
      <w:pPr>
        <w:pStyle w:val="Normal"/>
        <w:jc w:val="both"/>
        <w:rPr/>
      </w:pPr>
      <w:r>
        <w:rPr/>
        <w:t>«В республике Крым отсутствовало министерство транспорта как таковое. Правительством республики сейчас подготовлен акт о создании такого министерства в субъекте &lt;… &gt; С начала следующего года там будет организованно подведомственное Росавтодору казенное учреждение под рабочим названием «Крым», – рассказал руководитель дорожного агентства.</w:t>
      </w:r>
    </w:p>
    <w:p>
      <w:pPr>
        <w:pStyle w:val="Normal"/>
        <w:jc w:val="both"/>
        <w:rPr/>
      </w:pPr>
      <w:r>
        <w:rPr/>
        <w:t>Ранее стало известно, что в 2014 году Россия может использовать как минимум 2,8 млрд долларов из антикризисного фонда правительства, чтобы выделить субсидии для Крыма. Также сообщалось, что 50 млрд власти готовы потратить на строительство моста, ведущий через Керченский пролив, – он должен соединить Крым и материковую часть РФ.</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26.03.2014; КРЫМСКИЕ ДОРОЖНИКИ ЖДУТ РОССИЙСКИЕ МИЛЛИАРДЫ</w:t>
      </w:r>
    </w:p>
    <w:p>
      <w:pPr>
        <w:pStyle w:val="Normal"/>
        <w:jc w:val="both"/>
        <w:rPr/>
      </w:pPr>
      <w:r>
        <w:rPr/>
        <w:t>Росавтордор выделил 1,2 млрд руб. на ремонт дорог Крыма и Севастополя в 2014 году, что почти в три раза больше, чем на эти цели планировали потратить власти Украины. Почти все магистрали полуострова требуют серьезного ремонта. Между тем местные дорожники, которые уже три месяца не получали зарплату, надеются, что первый денежный транш из России уйдет на погашение задолженностей.</w:t>
      </w:r>
    </w:p>
    <w:p>
      <w:pPr>
        <w:pStyle w:val="Normal"/>
        <w:jc w:val="both"/>
        <w:rPr/>
      </w:pPr>
      <w:r>
        <w:rPr/>
        <w:t>На ремонт дорог Крыма и Севастополя в 2014 году будет выделено около 1,2 млрд руб. Часть из этих средств Федеральное дорожное агентство (Росавтодор) будет брать из собственных сэкономленных резервов, средства на другую часть, как сообщил глава ведомства Роман Старовойт, будут привлечены за счет ресурсов Минтранса.</w:t>
      </w:r>
    </w:p>
    <w:p>
      <w:pPr>
        <w:pStyle w:val="Normal"/>
        <w:jc w:val="both"/>
        <w:rPr/>
      </w:pPr>
      <w:r>
        <w:rPr/>
        <w:t>«Всего на территории Республики Крым и Севастополя 6,22 тыс. с небольшим километров дорог. Сейчас мы совместно с коллегами с полуострова оцениваем, какие дороги федерального, а какие регионального значения по нашему законодательству.</w:t>
      </w:r>
    </w:p>
    <w:p>
      <w:pPr>
        <w:pStyle w:val="Normal"/>
        <w:jc w:val="both"/>
        <w:rPr/>
      </w:pPr>
      <w:r>
        <w:rPr/>
        <w:t>Ориентировочно, протяженность федеральных дорог в Крыму примерно 1,2 тыс. км.</w:t>
      </w:r>
    </w:p>
    <w:p>
      <w:pPr>
        <w:pStyle w:val="Normal"/>
        <w:jc w:val="both"/>
        <w:rPr/>
      </w:pPr>
      <w:r>
        <w:rPr/>
        <w:t>Мы будем покрывать расходы на ремонт дорог из экономии, которая у нас будет складываться, и частично будем обращаться в Минтранс за дополнительным финансированием», – сообщил Старовойт.</w:t>
      </w:r>
    </w:p>
    <w:p>
      <w:pPr>
        <w:pStyle w:val="Normal"/>
        <w:jc w:val="both"/>
        <w:rPr/>
      </w:pPr>
      <w:r>
        <w:rPr/>
        <w:t>Отметим, что заложенная на ремонт дорог Крыма сумма практически в три раза превышает размер вливаний, которые должны были быть направлены на ремонт дорог из госбюджета Украины. При этом к моменту перехода Крыма в состав России из запланированных в 2014 году 110 млн гривен (около 450 млн руб. – «Газета.</w:t>
      </w:r>
      <w:r>
        <w:rPr>
          <w:lang w:val="en-US"/>
        </w:rPr>
        <w:t>Ru</w:t>
      </w:r>
      <w:r>
        <w:rPr/>
        <w:t>») местное дорожное хозяйство от украинских властей так ничего и не получило.</w:t>
      </w:r>
    </w:p>
    <w:p>
      <w:pPr>
        <w:pStyle w:val="Normal"/>
        <w:jc w:val="both"/>
        <w:rPr/>
      </w:pPr>
      <w:r>
        <w:rPr/>
        <w:t>Как рассказали «Газете.</w:t>
      </w:r>
      <w:r>
        <w:rPr>
          <w:lang w:val="en-US"/>
        </w:rPr>
        <w:t>Ru</w:t>
      </w:r>
      <w:r>
        <w:rPr/>
        <w:t>» в службе автомобильных дорог Республики Крым, крымские дорожники находятся в подвешенном состоянии и уже несколько месяцев не получают зарплату.</w:t>
      </w:r>
    </w:p>
    <w:p>
      <w:pPr>
        <w:pStyle w:val="Normal"/>
        <w:jc w:val="both"/>
        <w:rPr/>
      </w:pPr>
      <w:r>
        <w:rPr/>
        <w:t>«Украина от нас отказалась, а Россия пока еще не приняла юридически. Верховный совет Крыма принял постановление об организации собственной исполнительной власти, – рассказал «Газете.</w:t>
      </w:r>
      <w:r>
        <w:rPr>
          <w:lang w:val="en-US"/>
        </w:rPr>
        <w:t>Ru</w:t>
      </w:r>
      <w:r>
        <w:rPr/>
        <w:t>» замначальника службы по эксплуатационному содержанию дорог Александр Густенко. – Теперь дело только за нами. Сейчас мы работаем в очень сложных условиях, в том числе сотрудники одной из наших подрядных организаций – «Крымавтодор».</w:t>
      </w:r>
    </w:p>
    <w:p>
      <w:pPr>
        <w:pStyle w:val="Normal"/>
        <w:jc w:val="both"/>
        <w:rPr/>
      </w:pPr>
      <w:r>
        <w:rPr/>
        <w:t>Люди не получают зарплату уже три месяца, поэтому первый же транш будет потрачен на то, чтобы выплатить долги в полном объеме».</w:t>
      </w:r>
    </w:p>
    <w:p>
      <w:pPr>
        <w:pStyle w:val="Normal"/>
        <w:jc w:val="both"/>
        <w:rPr/>
      </w:pPr>
      <w:r>
        <w:rPr/>
        <w:t>В службе автомобильных дорог выделяемую Росавтодором сумму 1,2 млрд руб. считают более чем адекватной и достаточной.</w:t>
      </w:r>
    </w:p>
    <w:p>
      <w:pPr>
        <w:pStyle w:val="Normal"/>
        <w:jc w:val="both"/>
        <w:rPr/>
      </w:pPr>
      <w:r>
        <w:rPr/>
        <w:t>«Эти деньги будут направлены на текущий ремонт и содержание дорог общего пользования, чем и занимается наша организация, – отметил Густенко. – Направим средства на ямочный ремонт, разметку, подготовку к летнему сезону, покраску автопавильонов, бордюров и ограждений, нанесение разметки. Летом добавится покос травы и уборка мусора».</w:t>
      </w:r>
    </w:p>
    <w:p>
      <w:pPr>
        <w:pStyle w:val="Normal"/>
        <w:jc w:val="both"/>
        <w:rPr/>
      </w:pPr>
      <w:r>
        <w:rPr/>
        <w:t>По словам Густенко, почти все дороги в Крыму строились еще в 50–60-е годы и с тех пор при их эксплуатации пропущено три-четыре межремонтных срока. Поэтому все дороги требуют капитального ремонта.</w:t>
      </w:r>
    </w:p>
    <w:p>
      <w:pPr>
        <w:pStyle w:val="Normal"/>
        <w:jc w:val="both"/>
        <w:rPr/>
      </w:pPr>
      <w:r>
        <w:rPr/>
        <w:t>«Сильно проблемных участков у нас нет, безопасность движения по всем дорогам обеспечена. Но в связи с тем, что дороги уже израсходовали свой ресурс, их нужно приводить в порядок – делать новое покрытие», – отметил Густенко.</w:t>
      </w:r>
    </w:p>
    <w:p>
      <w:pPr>
        <w:pStyle w:val="Normal"/>
        <w:jc w:val="both"/>
        <w:rPr/>
      </w:pPr>
      <w:r>
        <w:rPr/>
        <w:t>Среди строительных проектов, по которым Росавтодор готовит предложения, названы дорожный обход города Севастополь и подход к Керчи.</w:t>
      </w:r>
    </w:p>
    <w:p>
      <w:pPr>
        <w:pStyle w:val="Normal"/>
        <w:jc w:val="both"/>
        <w:rPr/>
      </w:pPr>
      <w:r>
        <w:rPr/>
        <w:t>Как объяснил Густенко, работы в Керчи будут связаны со строительством Керченского моста – строители будут создавать новые подъездные пути к мосту в обход города, поскольку существующая сейчас автодорога проходит через саму Керчь. Это позволит избежать повышенной транспортной нагрузки на городской трафик. Примерно такая же ситуация и в Севастополе – сейчас там также строится объездная дорога, предназначенная для того, чтобы пустить транзитный транспорт в объезд города.</w:t>
      </w:r>
    </w:p>
    <w:p>
      <w:pPr>
        <w:pStyle w:val="Normal"/>
        <w:jc w:val="both"/>
        <w:rPr/>
      </w:pPr>
      <w:r>
        <w:rPr/>
        <w:t>Как сообщили в Росавтодоре, в Республике Крым до последнего времени отсутствовало министерство транспорта как таковое.</w:t>
      </w:r>
    </w:p>
    <w:p>
      <w:pPr>
        <w:pStyle w:val="Normal"/>
        <w:jc w:val="both"/>
        <w:rPr/>
      </w:pPr>
      <w:r>
        <w:rPr/>
        <w:t>Правительством республики сейчас подготовлен акт о создании такого министерства. В его структуре будет создана служба содержания и эксплуатации дорог. На первом этапе эта служба до 1 января 2015 года будет отвечать за состояние дорог. С начала следующего года там будет организовано подведомственное Росавтодору казенное учреждение под рабочим названием «Крым».</w:t>
      </w:r>
    </w:p>
    <w:p>
      <w:pPr>
        <w:pStyle w:val="Normal"/>
        <w:jc w:val="both"/>
        <w:rPr/>
      </w:pPr>
      <w:r>
        <w:rPr/>
        <w:t>Как сообщили «Газете.</w:t>
      </w:r>
      <w:r>
        <w:rPr>
          <w:lang w:val="en-US"/>
        </w:rPr>
        <w:t>Ru</w:t>
      </w:r>
      <w:r>
        <w:rPr/>
        <w:t>» в крымском управлении ГАИ, с 24 марта по 20 апреля в городах проводится весеннее комиссионное обследование уличной дорожной сети. В нем принимают участие как сотрудники ГАИ, так и коммунальные службы, специализированные организации.</w:t>
      </w:r>
    </w:p>
    <w:p>
      <w:pPr>
        <w:pStyle w:val="Normal"/>
        <w:jc w:val="both"/>
        <w:rPr/>
      </w:pPr>
      <w:r>
        <w:rPr/>
        <w:t>По статистике ГАИ Крыма, за первые два месяца этого года в Крыму произошло 770 ДТП, из них по причине нарушения содержания дорог – 1,6%.</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7.03.2014; ЦИФРЫ. СОБЫТИЕ</w:t>
      </w:r>
    </w:p>
    <w:p>
      <w:pPr>
        <w:pStyle w:val="Normal"/>
        <w:jc w:val="both"/>
        <w:rPr/>
      </w:pPr>
      <w:r>
        <w:rPr/>
        <w:t>Мост за госсчет</w:t>
      </w:r>
    </w:p>
    <w:p>
      <w:pPr>
        <w:pStyle w:val="Normal"/>
        <w:jc w:val="both"/>
        <w:rPr/>
      </w:pPr>
      <w:r>
        <w:rPr/>
        <w:t>Строительство моста через Керченский пролив планируется профинансировать за счет госпрограммы развития транспорта до 2020 г., заявил министр финансов Антон Силуанов: «Мы будем искать источники внутри госпрограммы развития транспорта. Надеюсь, что найдем». Мост будет автомобильным и железнодорожным, расходы государства – не меньше 50 млрд руб., оценивал Минтранс. Заказчик строительства – госкомпания «Автодор». Вчера она сообщила, что семь компаний подали заявки на участие в тендере на разработку технико-экономического обоснования (ТЭО) проекта: ООО «Интерстрой», ЗАО «Институт Гипростроймост – Санкт-Петербург», ОАО «ГипродорНИИ», ЗАО «Петербург-Дорсервис», ОАО «Институт «Гипростроймост», ОАО «Гипротрансмост» и ЗАО»Институт «Стройпроект».</w:t>
      </w:r>
    </w:p>
    <w:p>
      <w:pPr>
        <w:pStyle w:val="Normal"/>
        <w:jc w:val="both"/>
        <w:rPr/>
      </w:pPr>
      <w:r>
        <w:rPr/>
        <w:t>Итоги тендера подведут не позднее 27 марта, а ТЭО должно быть разработано до 1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МАЛЫШЕВА, ДЕНИС ИЛЬЮШЕНКОВ; 27.03.2014; МОСТ ГОСУДАРСТВЕННОГО ЗНАЧЕНИЯ</w:t>
      </w:r>
    </w:p>
    <w:p>
      <w:pPr>
        <w:pStyle w:val="Normal"/>
        <w:jc w:val="both"/>
        <w:rPr/>
      </w:pPr>
      <w:r>
        <w:rPr/>
        <w:t>Минфин поищет деньги на мост через Керченский пролив в существующей госпрограмме</w:t>
      </w:r>
    </w:p>
    <w:p>
      <w:pPr>
        <w:pStyle w:val="Normal"/>
        <w:jc w:val="both"/>
        <w:rPr/>
      </w:pPr>
      <w:r>
        <w:rPr/>
        <w:t>Первый масштабный инвестиционный проект в Крыму – строительство моста через Керченский пролив – может быть реализован полностью за счет средств российского бюджета. До последнего времени обсуждался поиск частных инвестиций и внебюджетных источников на этот проект. Теперь власти решили искать средства внутри госпрограммы развития транспорта, заявил вчера министр финансов Антон Силуанов. Правда, он не выразил полной уверенности в том, что их удастся там найти.</w:t>
      </w:r>
    </w:p>
    <w:p>
      <w:pPr>
        <w:pStyle w:val="Normal"/>
        <w:jc w:val="both"/>
        <w:rPr/>
      </w:pPr>
      <w:r>
        <w:rPr/>
        <w:t>«Мы будем искать источники внутри госпрограммы развития транспорта. Надеюсь, что найдем», – сказал Силуанов, отвечая на вопрос журналистов, будет ли проект финансироваться из Фонда национального благосостояния, что также обсуждалось ранее. По предварительным расчетам Минтранса, на строительство моста потребуется 50 млрд. руб. Представитель Минтранса сказал, что он не может комментировать заявления, которые сделал министр финансов.</w:t>
      </w:r>
    </w:p>
    <w:p>
      <w:pPr>
        <w:pStyle w:val="Normal"/>
        <w:jc w:val="both"/>
        <w:rPr/>
      </w:pPr>
      <w:r>
        <w:rPr/>
        <w:t>За четыре года обсуждения проекта его оценка значительно выросла: в ценах 2010 года министерство рассчитывало на затраты в 24 млрд. руб. Планируемые сроки при этом, наоборот, сжимаются: если раньше строительство планировали на четыре-пять лет, то теперь Минтранс ориентируется на 3,5 года и, по словам министра, готов дополнительно ускорить реализацию проекта. Окончательные сроки и стоимость будут ясны к ноябрю, поскольку в этот срок должна быть завершена разработка технико-экономического обоснования.</w:t>
      </w:r>
    </w:p>
    <w:p>
      <w:pPr>
        <w:pStyle w:val="Normal"/>
        <w:jc w:val="both"/>
        <w:rPr/>
      </w:pPr>
      <w:r>
        <w:rPr/>
        <w:t>Строительство, таким образом, может начаться с 2015 года, но частные инвесторы пока не подают сигналов о заинтересованности в нем. Как и в других проектах в Крыму, для которых российские власти ищут финансирование. Как сообщил РБК источник в Торгово-промышленной палате России, инвесторы не проявляют конкретного интереса к крымским проектам. Прямые инвестиции в реальном секторе сегодня рассматриваются как рискованные, высока неопределенность, пояснил собеседник РБК. Он, впрочем, не исключил, что в Крыму может начаться рост инвестиций по мере ослабевания напряженности в политической сфере.</w:t>
      </w:r>
    </w:p>
    <w:p>
      <w:pPr>
        <w:pStyle w:val="Normal"/>
        <w:jc w:val="both"/>
        <w:rPr/>
      </w:pPr>
      <w:r>
        <w:rPr/>
        <w:t>Минэкономразвития еще в конце прошлого года получило от администрации Крыма список инвестпроектов на общую сумму 5 млрд. долл. в рамках плановой работы. Эти предложения были переданы на изучение бизнес-сообществу, но министерство пока не получило обратной связи, сказал РБК глава департамента министерства по экономическому сотрудничеству со странами СНГ Александр Цыбульский. Он отметил, что реализовывать эти проекты точно не предполагалось за государственный счет, за исключением строительства моста. При этом, по его словам, министерство и не предполагало, что для каждого проекта найдется частное финансирование. «Успехом можно будет считать, если хотя бы по половине этих проектов найдутся инвесторы», – сказал Цыбульский.</w:t>
      </w:r>
    </w:p>
    <w:p>
      <w:pPr>
        <w:pStyle w:val="Normal"/>
        <w:jc w:val="both"/>
        <w:rPr/>
      </w:pPr>
      <w:r>
        <w:rPr/>
        <w:t>Желающих инвестировать может стать больше после того, как появится ясность по программам его развития. Уже к 5 апреля обретет первые очертания план создания особой экономической зоны на полуострове, а к 1 июля правительство разработает федеральную целевую программу по его развитию. Работа в этом направлении привлечет в республику инвесторов со всего мира, считает вице-премьер правительства Дмитрий Коза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РИЯ КЕРЖАЕВА; 27.03.2014; КОФЕ-БРЕЙК НА АЗС</w:t>
      </w:r>
    </w:p>
    <w:p>
      <w:pPr>
        <w:pStyle w:val="Normal"/>
        <w:jc w:val="both"/>
        <w:rPr/>
      </w:pPr>
      <w:r>
        <w:rPr/>
        <w:t>Объекты дорожного сервиса становятся центрами цивилизации на автотрассах</w:t>
      </w:r>
    </w:p>
    <w:p>
      <w:pPr>
        <w:pStyle w:val="Normal"/>
        <w:jc w:val="both"/>
        <w:rPr/>
      </w:pPr>
      <w:r>
        <w:rPr/>
        <w:t>Министерство транспорта РФ в ноябре прошлого года одобрило Концепцию развития объектов дорожного сервиса (ОДС). Реализована она будет с помощью механизмов государственно-частного партнерства. Сейчас идет обсуждение этого важного документа. В частности, эксперты спорят о том, должно ли государство разработать типовые стандарты объектов придорожной инфраструктуры (например, АЗС), или бизнес сам разберется, где и какой объект ему выгоднее разместить.</w:t>
      </w:r>
    </w:p>
    <w:p>
      <w:pPr>
        <w:pStyle w:val="Normal"/>
        <w:jc w:val="both"/>
        <w:rPr/>
      </w:pPr>
      <w:r>
        <w:rPr/>
        <w:t>Вопрос неоднозначный! С одной стороны, логика требует, чтобы пользователи дорог в каком угодно регионе, сворачивая к ОДС, получали услуги одинаково высокого качества. С другой, практически невозможно заставить бизнес возводить шикарные ОДС в отдаленных районах, близ «автобанов», по которым проезжает полсотни автомобилей в сутки. Особенно учитывая длительные сроки окупаемости строительства таких объектов.</w:t>
      </w:r>
    </w:p>
    <w:p>
      <w:pPr>
        <w:pStyle w:val="Normal"/>
        <w:jc w:val="both"/>
        <w:rPr/>
      </w:pPr>
      <w:r>
        <w:rPr/>
        <w:t>Возможно, стандарты такие и нужны, но их должно быть разработано несколько: для дорог различных категорий, для крупных городов и пригородов, и т.д. Скажем, в черте мегаполисов нет смысла продавать на АЗС товары повседневного спроса, их и так можно купить на любом углу. Другое дело – пригород! Водителю захотелось пить? Кончились сигареты? Смело сворачивай на бензоколонку, где «накормят» не только железного друга</w:t>
      </w:r>
    </w:p>
    <w:p>
      <w:pPr>
        <w:pStyle w:val="Normal"/>
        <w:jc w:val="both"/>
        <w:rPr/>
      </w:pPr>
      <w:r>
        <w:rPr/>
        <w:t>«Поскольку товар и его цена на всех АЗС практически одинаковые, нужно конкурировать в чем-то другом, – считает генеральный директор «Компании ТРАССА» Олег Алексеенков. – Поэтому мы стараемся не просто продавать моторное топливо, а создать сопутствующий сервис. И, построив при станции магазин, мы наполнили его товаром более 5 тыс. наименований. В среднем в сутки на каждой нашей АЗС продается 190 чашек кофе».</w:t>
      </w:r>
    </w:p>
    <w:p>
      <w:pPr>
        <w:pStyle w:val="Normal"/>
        <w:jc w:val="both"/>
        <w:rPr/>
      </w:pPr>
      <w:r>
        <w:rPr/>
        <w:t>В минувшем году на АЗС «ТРАССА» действительно объем продаж «непрофильных» товаров превышал доход от основной деятельности. Наиболее охотно посетители разбирали фастфуд, чай-кофе, пирожки и булочки. Перестали быть редкостью благодарности в Книге отзывов и предложений. А недавно на одной из АЗС на Горьковском шоссе в книге отзывов появилась такая запись: «У вас встретил первый приличный туалет от Нижнего Новгорода». «Чистый туалет на станции так же необходим, как и широкий ассортимент товаров в магазине. Автовладельцы становятся требовательнее к качеству придорожного сервиса», – говорит Олег Алексеенков</w:t>
      </w:r>
    </w:p>
    <w:p>
      <w:pPr>
        <w:pStyle w:val="Normal"/>
        <w:jc w:val="both"/>
        <w:rPr/>
      </w:pPr>
      <w:r>
        <w:rPr/>
        <w:t>Сейчас компания владеет в Московской области 45 автозаправочными станциями с супермаркетами и кафе, а также фабрикой-кухней, нефтебазой, придорожным рестораном. Ежегодно количество АЗС прирастает. Однако вести придорожный бизнес не так-то просто. Это отмечают и другие участники рынка ОДС. Возможно, поэтому уровень развития придорожного сервиса в стране пока недостаточен как по количеству объектов, так и по качеству предоставляемых услуг. И если государство хочет изменить ситуацию в партнерстве с предпринимателями, им необходимо создать благоприятные условия и дать гарантию окупаемости инвестиций</w:t>
      </w:r>
    </w:p>
    <w:p>
      <w:pPr>
        <w:pStyle w:val="Normal"/>
        <w:jc w:val="both"/>
        <w:rPr/>
      </w:pPr>
      <w:r>
        <w:rPr/>
        <w:t>«Основной вопрос, волнующий предпринимателей, – земельный. Это сложности оформления участков, длительная процедура перевода земель из одной категории в другую и сроков формирования земельных участков, высокая стоимость арендной платы. Другая группа вопросов связана с подведением коммуникаций к земельным участкам. Согласно федеральному законодательству, владельцы придорожных объектов должны самостоятельно оплачивать присоединение к магистральным трассам, а это дорогостоящая процедура. Так же хотелось бы, чтобы были снижены тарифы на электричество и газ», – сообщил Олег Алексеенко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ИННА РОДИОНОВА; 26.03.2014; НАТАЛЬЯ ТИМОФЕЕВА: «РЫНОК ОСТАЕТСЯ СЕРО-ЧЕРНЫМ, НО САМИ ПЕРЕВОЗЧИКИ ХОТЯТ ЛЕГАЛИЗАЦИИ»</w:t>
      </w:r>
    </w:p>
    <w:p>
      <w:pPr>
        <w:pStyle w:val="Normal"/>
        <w:jc w:val="both"/>
        <w:rPr/>
      </w:pPr>
      <w:r>
        <w:rPr/>
        <w:t>Один из сегментов рынка автомобильных грузовых перевозок – перевозки крупногабаритных и тяжеловесных грузов. Их доля – 2-3%. Практически весь «негабарит» предназначен для крупномасштабных проектов с участием государства.</w:t>
      </w:r>
    </w:p>
    <w:p>
      <w:pPr>
        <w:pStyle w:val="Normal"/>
        <w:jc w:val="both"/>
        <w:rPr/>
      </w:pPr>
      <w:r>
        <w:rPr/>
        <w:t>И практически все такие перевозки совершаются с нарушением закона: чтобы доставить на место блок атомного реактора или оборудование для строящегося завода, компания-перевозчик вынуждена участвовать в коррупционных схемах. Об особенностях работы в этом сегменте рассказывает председатель Союза автоперевозчиков крупногабаритных, тяжеловесных и опасных грузов (САКТОГ).</w:t>
      </w:r>
    </w:p>
    <w:p>
      <w:pPr>
        <w:pStyle w:val="Normal"/>
        <w:jc w:val="both"/>
        <w:rPr/>
      </w:pPr>
      <w:r>
        <w:rPr/>
        <w:t>«Эксперт Северо-Запад»: Сколько компаний на Северо-Западе специализируются на перевозках «негабарита»?</w:t>
      </w:r>
    </w:p>
    <w:p>
      <w:pPr>
        <w:pStyle w:val="Normal"/>
        <w:jc w:val="both"/>
        <w:rPr/>
      </w:pPr>
      <w:r>
        <w:rPr/>
        <w:t>Наталья Тимофеева: Всего в России около 100 компаний-перевозчиков, работающих с грузом свыше 100 тонн. Примерно половина из них – на Северо-Западе. Такое не очень равномерное распределение обусловлено тем, что в Петербурге находится порт.</w:t>
      </w:r>
    </w:p>
    <w:p>
      <w:pPr>
        <w:pStyle w:val="Normal"/>
        <w:jc w:val="both"/>
        <w:rPr/>
      </w:pPr>
      <w:r>
        <w:rPr/>
        <w:t xml:space="preserve">– </w:t>
      </w:r>
      <w:r>
        <w:rPr/>
        <w:t>Как бы вы описали типичную компанию, работающую в этом сегменте?</w:t>
      </w:r>
    </w:p>
    <w:p>
      <w:pPr>
        <w:pStyle w:val="Normal"/>
        <w:jc w:val="both"/>
        <w:rPr/>
      </w:pPr>
      <w:r>
        <w:rPr/>
        <w:t xml:space="preserve">– </w:t>
      </w:r>
      <w:r>
        <w:rPr/>
        <w:t>В основном это малый бизнес. Среднестатистический представитель нашего сегмента – это компания с пятью-семью машинами, 10-15 человеками в штате. Крупного бизнеса у нас нет.</w:t>
      </w:r>
    </w:p>
    <w:p>
      <w:pPr>
        <w:pStyle w:val="Normal"/>
        <w:jc w:val="both"/>
        <w:rPr/>
      </w:pPr>
      <w:r>
        <w:rPr/>
        <w:t xml:space="preserve">– </w:t>
      </w:r>
      <w:r>
        <w:rPr/>
        <w:t>Кто основные заказчики перевозок крупногабаритных грузов на Северо-Западе?</w:t>
      </w:r>
    </w:p>
    <w:p>
      <w:pPr>
        <w:pStyle w:val="Normal"/>
        <w:jc w:val="both"/>
        <w:rPr/>
      </w:pPr>
      <w:r>
        <w:rPr/>
        <w:t xml:space="preserve">– </w:t>
      </w:r>
      <w:r>
        <w:rPr/>
        <w:t>Отдельно перевозка в тендерах не представлена – она идет в комплекте с поставкой товара, поэтому участие в тендерах для перевозчиков закрыто. Перевозку заказывают в основном не заводы, а посредники или экспедиторы. Основные поставщики наших грузов в регионе – это «Силовые машины», ЛАЭС, Большой порт Санкт-Петербург, через который идет импортное оборудование для буровых, краны, сельхозтехника.</w:t>
      </w:r>
    </w:p>
    <w:p>
      <w:pPr>
        <w:pStyle w:val="Normal"/>
        <w:jc w:val="both"/>
        <w:rPr/>
      </w:pPr>
      <w:r>
        <w:rPr/>
        <w:t>Вообще, практически все негабаритные грузы – государственные, в них так или иначе задействованы государственные деньги. Это продукция для крупных предприятий, грузы таких отраслей, как энергетика, нефть, газ. Закономерность здесь следующая: как только где-то начинается вливание государственных денег (реформа отрасли, модернизация предприятия), там у наших перевозчиков появляются заказы.</w:t>
      </w:r>
    </w:p>
    <w:p>
      <w:pPr>
        <w:pStyle w:val="Normal"/>
        <w:jc w:val="both"/>
        <w:rPr/>
      </w:pPr>
      <w:r>
        <w:rPr/>
        <w:t>Игра без правил</w:t>
      </w:r>
    </w:p>
    <w:p>
      <w:pPr>
        <w:pStyle w:val="Normal"/>
        <w:jc w:val="both"/>
        <w:rPr/>
      </w:pPr>
      <w:r>
        <w:rPr/>
        <w:t xml:space="preserve">– </w:t>
      </w:r>
      <w:r>
        <w:rPr/>
        <w:t>Сколько компаний состоит в возглавляемом вами союзе?</w:t>
      </w:r>
    </w:p>
    <w:p>
      <w:pPr>
        <w:pStyle w:val="Normal"/>
        <w:jc w:val="both"/>
        <w:rPr/>
      </w:pPr>
      <w:r>
        <w:rPr/>
        <w:t xml:space="preserve">– </w:t>
      </w:r>
      <w:r>
        <w:rPr/>
        <w:t>Пока официальных участников только 15, но тех, с кем мы работаем, чьи права стараемся защищать, намного больше. Дело в том, что люди боятся вступать в союз. По этой причине мы даже не вывешиваем на нашем сайте перечень членов. По ней же не всегда указываем названия компаний в письмах в госорганы. Перевозчик думает: пока платим откаты, взятки – живем, а как только чиновники узнают, что мы недовольны, жалуемся на них, кислород вообще перекроют.</w:t>
      </w:r>
    </w:p>
    <w:p>
      <w:pPr>
        <w:pStyle w:val="Normal"/>
        <w:jc w:val="both"/>
        <w:rPr/>
      </w:pPr>
      <w:r>
        <w:rPr/>
        <w:t xml:space="preserve">– </w:t>
      </w:r>
      <w:r>
        <w:rPr/>
        <w:t>Значит, в госорганах, с которыми вы работаете, настолько распространена коррупция?</w:t>
      </w:r>
    </w:p>
    <w:p>
      <w:pPr>
        <w:pStyle w:val="Normal"/>
        <w:jc w:val="both"/>
        <w:rPr/>
      </w:pPr>
      <w:r>
        <w:rPr/>
        <w:t xml:space="preserve">– </w:t>
      </w:r>
      <w:r>
        <w:rPr/>
        <w:t>Например, сейчас получить согласование Росдормониторинга на перевозку груза свыше 60 тонн (и уж тем более – 80) законным путем практически невозможно. Это же касается и разрешений на сопровождение грузовой машины автомобилями ГИБДД – по закону оно обязательно, если ширина груза – от 4,5 м.</w:t>
      </w:r>
    </w:p>
    <w:p>
      <w:pPr>
        <w:pStyle w:val="Normal"/>
        <w:jc w:val="both"/>
        <w:rPr/>
      </w:pPr>
      <w:r>
        <w:rPr/>
        <w:t>По всей России мелкие чиновники, отвечающие за выдачу этих согласований и разрешений, превратили свои места в кормушку. Их невозможно напрямую уличить в коррупции: уже давно в кабинет деньги никто не носит. Чиновники связаны с множеством фирм-посредников, к которым вынуждены обращаться перевозчики и которые за плату – 1-3 тыс. рублей – ускоряют процесс.</w:t>
      </w:r>
    </w:p>
    <w:p>
      <w:pPr>
        <w:pStyle w:val="Normal"/>
        <w:jc w:val="both"/>
        <w:rPr/>
      </w:pPr>
      <w:r>
        <w:rPr/>
        <w:t>У госорганов и этих фирм отработаны схемы взаимодействия и взаиморасчета. И даже если появляется перевозчик, желающий получить разрешение «по-белому», чиновники постараются, чтобы у него ничего не вышло. Будут искусственно затягивать сроки, придираться к каждой запятой, и далеко не всегда вы сможете получить разрешение в течение 15 дней, обозначенных в приказе Минтранса РФ №258 от 24 июля 2012 года. Особенно это касается Центральной России, Московского региона. Легче умереть, чем получить оттуда согласование. Но ехать-то нужно. Поэтому находишь посредника и платишь за то, что тебе положено по закону бесплатно.</w:t>
      </w:r>
    </w:p>
    <w:p>
      <w:pPr>
        <w:pStyle w:val="Normal"/>
        <w:jc w:val="both"/>
        <w:rPr/>
      </w:pPr>
      <w:r>
        <w:rPr/>
        <w:t>Приведу свежий пример. Одна компания-перевозчик должна была везти деталь весом 500 тонн для атомной станции на расстояние 70 км по Московской области. Они только за проект перевозки отдали 3 млн рублей, учли необходимость усиления мостов, дорожного полотна и многое другое, проект защищали в Минтрансе. А чиновники Росавтодора в Центральной России заявили, что разрешение не дадут, потому что проект выполнен неправильно. Но что в нем не так, сообщать отказываются. Складывается впечатление, что государственные дороги – это частная собственность чиновников. Хотят – дадут разрешение, хотят – нет. Никаких правил игры.</w:t>
      </w:r>
    </w:p>
    <w:p>
      <w:pPr>
        <w:pStyle w:val="Normal"/>
        <w:jc w:val="both"/>
        <w:rPr/>
      </w:pPr>
      <w:r>
        <w:rPr/>
        <w:t>С ГИБДД тоже приходится работать по коррупционным схемам. В среднем за неофициальное сопровождение берут от 150 рублей за 1 км, то есть за машину из Петербурга до Москвы возьмут 100-150 тыс. рублей в зависимости от массы груза.</w:t>
      </w:r>
    </w:p>
    <w:p>
      <w:pPr>
        <w:pStyle w:val="Normal"/>
        <w:jc w:val="both"/>
        <w:rPr/>
      </w:pPr>
      <w:r>
        <w:rPr/>
        <w:t xml:space="preserve">– </w:t>
      </w:r>
      <w:r>
        <w:rPr/>
        <w:t>Насколько мне известно, САКТОГ пытается бороться с такой ситуацией. Можно ли ее переломить в ближайшее время?</w:t>
      </w:r>
    </w:p>
    <w:p>
      <w:pPr>
        <w:pStyle w:val="Normal"/>
        <w:jc w:val="both"/>
        <w:rPr/>
      </w:pPr>
      <w:r>
        <w:rPr/>
        <w:t xml:space="preserve">– </w:t>
      </w:r>
      <w:r>
        <w:rPr/>
        <w:t>Доля нашего сегмента на рынке грузоперевозок небольшая, и высшим чиновникам мы неинтересны. Поэтому их нужно тормошить, что мы и делаем. В последние года три перевозчики, и наш союз в том числе, активно пишут жалобы в прокуратуру, письма в Минтранс РФ, президенту России. К сожалению, с Минтрансом пока разговора не получается – нам отвечают в стиле «сами дураки».</w:t>
      </w:r>
    </w:p>
    <w:p>
      <w:pPr>
        <w:pStyle w:val="Normal"/>
        <w:jc w:val="both"/>
        <w:rPr/>
      </w:pPr>
      <w:r>
        <w:rPr/>
        <w:t>Допускаю, что, получив жалобу, они чиновников на местах пожурят, но не более того. Они не хотят менять законодательство – это ведь тяжелый труд, надо все детально продумывать. Мы говорим: если вы хотите легализовать рынок, надо упрощать процедуру выдачи разрешений и удешевлять ее. Они с этим не согласны.</w:t>
      </w:r>
    </w:p>
    <w:p>
      <w:pPr>
        <w:pStyle w:val="Normal"/>
        <w:jc w:val="both"/>
        <w:rPr/>
      </w:pPr>
      <w:r>
        <w:rPr/>
        <w:t>Мы настаиваем на встрече перевозчиков с представителями российского правительства и Минтранса. Мы считаем, что Росдормониторинг не справляется с обязанностями, потому что процедура выдачи разрешений за последние пять-шесть лет только ухудшилась. Рынок остается серо-черным, но сами перевозчики хотят легализации. Нужен «большой наезд» на Минтранс, чтобы они наконец поняли, что наше терпение иссякло.</w:t>
      </w:r>
    </w:p>
    <w:p>
      <w:pPr>
        <w:pStyle w:val="Normal"/>
        <w:jc w:val="both"/>
        <w:rPr/>
      </w:pPr>
      <w:r>
        <w:rPr/>
        <w:t xml:space="preserve">– </w:t>
      </w:r>
      <w:r>
        <w:rPr/>
        <w:t>В чем еще, помимо коррупциогенной процедуры выдачи разрешений на перевозку, вы видите несовершенства законодательства?</w:t>
      </w:r>
    </w:p>
    <w:p>
      <w:pPr>
        <w:pStyle w:val="Normal"/>
        <w:jc w:val="both"/>
        <w:rPr/>
      </w:pPr>
      <w:r>
        <w:rPr/>
        <w:t xml:space="preserve">– </w:t>
      </w:r>
      <w:r>
        <w:rPr/>
        <w:t>С каждым годом становится все больше противоречий в законах. Впечатление, что законы пишут школьники: берут старый, меняют пару слов – появляется новый. Это же можно сказать о Правилах перевозки грузов автомобильным транспортом. До сих пор не разработаны нормативы крепления грузов на автотранспорте – как водитель привязал, так и поехал. «Груз должен быть закреплен и распределен» – и больше ничего об этом в правилах не сказано. Примеры можно продолжать.</w:t>
      </w:r>
    </w:p>
    <w:p>
      <w:pPr>
        <w:pStyle w:val="Normal"/>
        <w:jc w:val="both"/>
        <w:rPr/>
      </w:pPr>
      <w:r>
        <w:rPr/>
        <w:t>В ожидании госпроектов</w:t>
      </w:r>
    </w:p>
    <w:p>
      <w:pPr>
        <w:pStyle w:val="Normal"/>
        <w:jc w:val="both"/>
        <w:rPr/>
      </w:pPr>
      <w:r>
        <w:rPr/>
        <w:t xml:space="preserve">– </w:t>
      </w:r>
      <w:r>
        <w:rPr/>
        <w:t>Как бы вы оценили состояние дорог на Северо-Западе?</w:t>
      </w:r>
    </w:p>
    <w:p>
      <w:pPr>
        <w:pStyle w:val="Normal"/>
        <w:jc w:val="both"/>
        <w:rPr/>
      </w:pPr>
      <w:r>
        <w:rPr/>
        <w:t xml:space="preserve">– </w:t>
      </w:r>
      <w:r>
        <w:rPr/>
        <w:t>На Северо-Западе дороги лучше, чем за Уралом, где одна поездка оборачивается капитальным ремонтом стоимостью в сотни тысяч рублей. Так что если за Уралом – ноль, то у нас два с половиной балла – троечка. Одна из проблем состоит в том, что в России дороги по радиальной схеме идут к Москве, тогда как в Европе – равномерная сетка по всей территории. Везешь груз из Петербурга за Урал, а ехать приходится через Москву.</w:t>
      </w:r>
    </w:p>
    <w:p>
      <w:pPr>
        <w:pStyle w:val="Normal"/>
        <w:jc w:val="both"/>
        <w:rPr/>
      </w:pPr>
      <w:r>
        <w:rPr/>
        <w:t>Отсюда увеличение расстояния, издержек и перегрузка дорог. Кроме того, высота искусственных сооружений над дорогами должна быть 6 м, а у нас если в проекте и значится такая цифра, то потом, чтобы удешевить строительство, она будет сокращена до 5 м, а этого мало для негабаритных грузов. Наконец, еще одна проблема – технологические дороги. Их создание всегда прописывается в проекте перевозки негабаритного груза, на них выделяются государственные деньги – не один миллион, но их не строят. В итоге перевозчик вынужден решать и эту проблему. Положительные примеры есть, но они единичны.</w:t>
      </w:r>
    </w:p>
    <w:p>
      <w:pPr>
        <w:pStyle w:val="Normal"/>
        <w:jc w:val="both"/>
        <w:rPr/>
      </w:pPr>
      <w:r>
        <w:rPr/>
        <w:t xml:space="preserve">– </w:t>
      </w:r>
      <w:r>
        <w:rPr/>
        <w:t>Какова в среднем рентабельность автотранспортной компании в этом сегменте?</w:t>
      </w:r>
    </w:p>
    <w:p>
      <w:pPr>
        <w:pStyle w:val="Normal"/>
        <w:jc w:val="both"/>
        <w:rPr/>
      </w:pPr>
      <w:r>
        <w:rPr/>
        <w:t xml:space="preserve">– </w:t>
      </w:r>
      <w:r>
        <w:rPr/>
        <w:t>Транспорт – вообще малорентабельная отрасль. У нас много съедают топливо, ремонт, замена шин. Считается, что если рентабельность предприятия 2-3%, это уже хорошо.</w:t>
      </w:r>
    </w:p>
    <w:p>
      <w:pPr>
        <w:pStyle w:val="Normal"/>
        <w:jc w:val="both"/>
        <w:rPr/>
      </w:pPr>
      <w:r>
        <w:rPr/>
        <w:t xml:space="preserve">– </w:t>
      </w:r>
      <w:r>
        <w:rPr/>
        <w:t>Насколько широко практикуется страхование в вашем сегменте?</w:t>
      </w:r>
    </w:p>
    <w:p>
      <w:pPr>
        <w:pStyle w:val="Normal"/>
        <w:jc w:val="both"/>
        <w:rPr/>
      </w:pPr>
      <w:r>
        <w:rPr/>
        <w:t xml:space="preserve">– </w:t>
      </w:r>
      <w:r>
        <w:rPr/>
        <w:t>Мы страхуем груз, если требует заказчик, и за его деньги. Что касается страхования нашей техники, то едва ли не половина страховых компаний сейчас обанкротились, и мы даже не можем получить выплаты по каско. Идет, видимо, передел рынка, а мы страдаем. Из надежных страховщиков остались Росгосстрах и «РЕСО».</w:t>
      </w:r>
    </w:p>
    <w:p>
      <w:pPr>
        <w:pStyle w:val="Normal"/>
        <w:jc w:val="both"/>
        <w:rPr/>
      </w:pPr>
      <w:r>
        <w:rPr/>
        <w:t xml:space="preserve">– </w:t>
      </w:r>
      <w:r>
        <w:rPr/>
        <w:t>Какие перспективы у рынка перевозок крупногабаритных и тяжеловесных грузов?</w:t>
      </w:r>
    </w:p>
    <w:p>
      <w:pPr>
        <w:pStyle w:val="Normal"/>
        <w:jc w:val="both"/>
        <w:rPr/>
      </w:pPr>
      <w:r>
        <w:rPr/>
        <w:t xml:space="preserve">– </w:t>
      </w:r>
      <w:r>
        <w:rPr/>
        <w:t>Сейчас рынок сжался. У компаний накуплено много техники, и движения на рынке будут связаны с перепродажей машин и сменой владельцев. Сейчас предложение превышает спрос. Рост нашего сегмента возможен при росте заказов, то есть при появлении крупных государствен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ЕКАТЕРИНА БАРБАНЯГА; 27.03.2014; ПАВОДКИ НЕ СТРАШНЫ</w:t>
      </w:r>
    </w:p>
    <w:p>
      <w:pPr>
        <w:pStyle w:val="Normal"/>
        <w:jc w:val="both"/>
        <w:rPr/>
      </w:pPr>
      <w:r>
        <w:rPr/>
        <w:t>Дорожники подготовились к весеннему половодью</w:t>
      </w:r>
    </w:p>
    <w:p>
      <w:pPr>
        <w:pStyle w:val="Normal"/>
        <w:jc w:val="both"/>
        <w:rPr/>
      </w:pPr>
      <w:r>
        <w:rPr/>
        <w:t>Календарная весна уже наступила, и температура переходит отметку выше нуля. Такое улучшение погоды в некоторых регионах России не исключает резкого поднятия уровня воды и вследствие этого обильных паводков. Но дорожников, похоже, это не страшит, так как они основательно подготовились к весеннему половодью и обещают, что ЧС на федеральных трассах не будет.</w:t>
      </w:r>
    </w:p>
    <w:p>
      <w:pPr>
        <w:pStyle w:val="Normal"/>
        <w:jc w:val="both"/>
        <w:rPr/>
      </w:pPr>
      <w:r>
        <w:rPr/>
        <w:t xml:space="preserve">Из опыта предшествующих лет, – отмечает начальник Управления эксплуатации автомобильных дорог Росавтодора Павел Ручьев, – пики паводков по срокам ожидаются в следующих федеральных округах: </w:t>
      </w:r>
      <w:r>
        <w:rPr>
          <w:lang w:val="en-US"/>
        </w:rPr>
        <w:t>I</w:t>
      </w:r>
      <w:r>
        <w:rPr/>
        <w:t xml:space="preserve"> этап – в марте в СевероКавказском и Южном, </w:t>
      </w:r>
      <w:r>
        <w:rPr>
          <w:lang w:val="en-US"/>
        </w:rPr>
        <w:t>II</w:t>
      </w:r>
      <w:r>
        <w:rPr/>
        <w:t xml:space="preserve"> этап – в апреле в Северо-Западном и Центральном, </w:t>
      </w:r>
      <w:r>
        <w:rPr>
          <w:lang w:val="en-US"/>
        </w:rPr>
        <w:t>III</w:t>
      </w:r>
      <w:r>
        <w:rPr/>
        <w:t xml:space="preserve"> этап – в апреле-мае в Приволжском и Уральском, </w:t>
      </w:r>
      <w:r>
        <w:rPr>
          <w:lang w:val="en-US"/>
        </w:rPr>
        <w:t>IV</w:t>
      </w:r>
      <w:r>
        <w:rPr/>
        <w:t xml:space="preserve"> этап – в мае в Дальневосточном федеральном округе».</w:t>
      </w:r>
    </w:p>
    <w:p>
      <w:pPr>
        <w:pStyle w:val="Normal"/>
        <w:jc w:val="both"/>
        <w:rPr/>
      </w:pPr>
      <w:r>
        <w:rPr/>
        <w:t xml:space="preserve">Росавтодор и подведомственные ему учреждения основательно подошли к выполнению противопаводковых мероприятий на опасных участках трасс, проходящих по территории регионов. Для обеспечения бесперебойного и безопасного движения на федеральных трассах, а также сохранности искусственных сооружений на них </w:t>
      </w:r>
      <w:r>
        <w:rPr>
          <w:b/>
        </w:rPr>
        <w:t>Росавтодор</w:t>
      </w:r>
      <w:r>
        <w:rPr/>
        <w:t>ом разработан план работы ведомства в период прохождения паводка 2014 года.</w:t>
      </w:r>
    </w:p>
    <w:p>
      <w:pPr>
        <w:pStyle w:val="Normal"/>
        <w:jc w:val="both"/>
        <w:rPr/>
      </w:pPr>
      <w:r>
        <w:rPr/>
        <w:t>Прежде всего, в каждом управлении дорог создана противопаводковая комиссия для координации совместных действий сотрудников дорожных служб с региональными штабами по чрезвычайным ситуациям. Налажено информационное взаимо-действие с территориальными органами Росгидромета в части своевременного получения прогнозов прохождения весеннего паводка, включая такие показатели, как начало ледохода, сроки его прохождения, ожидаемый уровень подъема паводковых вод.</w:t>
      </w:r>
    </w:p>
    <w:p>
      <w:pPr>
        <w:pStyle w:val="Normal"/>
        <w:jc w:val="both"/>
        <w:rPr/>
      </w:pPr>
      <w:r>
        <w:rPr/>
        <w:t>Дорожниками проведен тщательный осмотр объектов дорожной инфраструктуры и приняты меры по устранению опасных процессов в их конструкциях. Кроме того, предусмотрены меры по организации круглосуточного дежурства аварийных бригад за особо проблемными участками дорог. Ведется активная заготовка запасов необходимых материалов, приводится в готовность техника. Так, например, для предотвращения возникновения ЧС на участках автодороги М-8 «Холмогоры» сформированы 29 рабочих бригад (299 человек), в полной готовности находятся 165 единиц техники, заготовлены 49,5 тыс. м3 инертных материалов (80% от необходимых) и 24 м3 пиломатериалов (89%).</w:t>
      </w:r>
    </w:p>
    <w:p>
      <w:pPr>
        <w:pStyle w:val="Normal"/>
        <w:jc w:val="both"/>
        <w:rPr/>
      </w:pPr>
      <w:r>
        <w:rPr/>
        <w:t>В каждом управлении дорог составлен перечень опасных участков трасс, где возможны переливы паводковых вод через дорожное полотно. Согласно этим документам повышенным риском, например, обладают участки трасс Р-21 «Кола» (М-18) и А-121 «Сортавала». Обеспечить безопасность на этих дорогах планируется путем снижения переувлажнения грунтов, то есть своевременным сбросом снежных валов, а также устройства дренажных прорезей, очистки при необходимости от снега и льда водоотводных канав и проблемных водопропускных труб.</w:t>
      </w:r>
    </w:p>
    <w:p>
      <w:pPr>
        <w:pStyle w:val="Normal"/>
        <w:jc w:val="both"/>
        <w:rPr/>
      </w:pPr>
      <w:r>
        <w:rPr/>
        <w:t>При возникновении чрезвычайных ситуаций информация об этом и сроках ликвидации ЧС, а также информация об опасных участках федеральных трасс будет размещена на официальном сайте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03.2014; ПЕТЕРБУРГСКИЙ ПЕРЕВОЗЧИК – О ТОМ, ПОЧЕМУ НАШИ ДОРОГИ КАК «ДИТЯ БЕЗ ГЛАЗУ»</w:t>
      </w:r>
    </w:p>
    <w:p>
      <w:pPr>
        <w:pStyle w:val="Normal"/>
        <w:jc w:val="both"/>
        <w:rPr/>
      </w:pPr>
      <w:r>
        <w:rPr/>
        <w:t>В силу своего географического расположения Петербург является центром транзитных грузоперевозок и потому транспортный бизнес занимает очень важное место в городской экономике. Значительная часть грузов перевозится автотранспортом. В то же время условия для транспортного бизнеса оставляют желать лучшего. Более того, в последнее время они стали заметно ухудшаться. В прошлом году ФТС прекратила пропуск грузовиков через границу по упрощенной процедуре (по книжкам МДП), предусмотренной международной Таможенной конвенцией ООН. Исключение было сделано только для Выборгского направления. Однако по имеющейся информации ФТС намерена в конце апреля закрыть пропуск грузовиков по книжкам МДП и там, на финско-российской границе. Кроме того, с начала года примерно вдвое выросло число инструментальных проверок грузовых автомобилей на границе. Это резко увеличило пробки. Хотя число выявленных нарушений заметно не увеличилось.</w:t>
      </w:r>
    </w:p>
    <w:p>
      <w:pPr>
        <w:pStyle w:val="Normal"/>
        <w:jc w:val="both"/>
        <w:rPr/>
      </w:pPr>
      <w:r>
        <w:rPr/>
        <w:t>В свою очередь власти Петербурга и Ленобласти, заботясь о состоянии дорог, предпочитают не повышать качество дорожного строительства, а ограничивать движение по ним тяжелых грузовиков – либо вводят плату за проезд, либо просто запрещают движение. При этом чиновники не особенно беспокоятся о создании нормальных объездов для большегрузов.</w:t>
      </w:r>
    </w:p>
    <w:p>
      <w:pPr>
        <w:pStyle w:val="Normal"/>
        <w:jc w:val="both"/>
        <w:rPr/>
      </w:pPr>
      <w:r>
        <w:rPr/>
        <w:t>С января был закрыт для грузовиков ключевой участок Выборгское шоссе – проезд через поселок Сертолово – на подъезде к Петербургу. Недавно губернатор Ленобласти Александр Дрозденко сообщил, что вскоре будет закрыта дорога Петербург-Колтуши. А ОАО «ЗСД» сообщило о намерении с 1 апреля ввести плату за проезд по северному участку ЗСД.</w:t>
      </w:r>
    </w:p>
    <w:p>
      <w:pPr>
        <w:pStyle w:val="Normal"/>
        <w:jc w:val="both"/>
        <w:rPr/>
      </w:pPr>
      <w:r>
        <w:rPr/>
        <w:t>Как все эти меры отражаются на транспортном бизнесе, в интервью РБК рассказывает руководитель филиала Ассоциации международных автомобильных перевозчиков (АСМАП) по Северо-Западному федеральному округу Александр Дацюк.</w:t>
      </w:r>
    </w:p>
    <w:p>
      <w:pPr>
        <w:pStyle w:val="Normal"/>
        <w:jc w:val="both"/>
        <w:rPr/>
      </w:pPr>
      <w:r>
        <w:rPr/>
        <w:t>Власти Ленобласти ради сохранения дорог стали закрывать для большегрузов одну дорогу за другой. Вы считаете это правильным решением?</w:t>
      </w:r>
    </w:p>
    <w:p>
      <w:pPr>
        <w:pStyle w:val="Normal"/>
        <w:jc w:val="both"/>
        <w:rPr/>
      </w:pPr>
      <w:r>
        <w:rPr/>
        <w:t>Власти можно понять. Нам важно, чтобы были пути объезда. Когда закрывали проезд через Сертолово, нам оставили объезд по ЗСД. А вот объезда Колтушского шоссе я пока не вижу. Хотя оно действительно в ужасном состоянии. Но там, вблизи поселка Янино, расположен огромный грузовой терминал – так называемый «сухой порт», куда приходят грузы из петербургского порта для растаможивания и логистической обработки. Этот терминал совершенно необходим нашему порту и грузоперевозчикам. Но если закрыть шоссе, то к нему будет не проехать – другой дороги для большегрузов из порта через КАД нет. Я считаю, что там надо строить современное шоссе, которое не будет проходить через поселки. Сейчас Колтушское шоссе проходит через Янино и это создает огромные проблемы всем – и нам, и жителям, и автомобилистам, и властям. Но пока нет нормального шоссе или по крайней мере приемлемого проезда с КАД на терминал в Янино, закрывать Колтушское шоссе для большегрузов нельзя. Между прочим, Выборгское шоссе закрыли только после того, как был построен северный участок ЗСД. Это было правильное решение. Мы рассчитываем, что и с закрытием Колтушского шоссе власти поступят так же.</w:t>
      </w:r>
    </w:p>
    <w:p>
      <w:pPr>
        <w:pStyle w:val="Normal"/>
        <w:jc w:val="both"/>
        <w:rPr/>
      </w:pPr>
      <w:r>
        <w:rPr/>
        <w:t>Как повлияет на ваш бизнес введение платы на северном участке ЗСД?</w:t>
      </w:r>
    </w:p>
    <w:p>
      <w:pPr>
        <w:pStyle w:val="Normal"/>
        <w:jc w:val="both"/>
        <w:rPr/>
      </w:pPr>
      <w:r>
        <w:rPr/>
        <w:t>Как я уже сказал, ЗСД до сих пор служил нам путем объезда Сертолово. Введение платы осложнит нашу экономику. Но власти исполнили законодательство и предложили вариант бесплатного объезда – из поселка Огоньки по старой военной бетонке А-120 на новое Приозерское шоссе А-121 «Сортавала». Хотя мы вынуждены будет делать крюк в 40 – 45 км, но все же бесплатный проезд есть. Хотя, я думаю, большинство наших грузовиков будет платить и ездить по ЗСД. Если, конечно, плата будет не выше, чем на южном участке ЗСД, то есть порядка 100 рублей. Потому что путь через ЗСД гораздо короче и дорога там практически идеальная. Впрочем, грузовики, идущие из Финляндии в Москву или на грузовые терминалы в Шушары, наверно поедут на Приозерское шоссе, потому что им все равно нужно потом ехать на восточную и южную части КАД, так что и особенного крюка не получается.</w:t>
      </w:r>
    </w:p>
    <w:p>
      <w:pPr>
        <w:pStyle w:val="Normal"/>
        <w:jc w:val="both"/>
        <w:rPr/>
      </w:pPr>
      <w:r>
        <w:rPr/>
        <w:t>В связи с закрытием Выборгского шоссе АСМАП вела переговоры с ГИБДД и властями Ленинградской области. Какую проблему вы пытались разрешить и какие договоренности достигли?</w:t>
      </w:r>
    </w:p>
    <w:p>
      <w:pPr>
        <w:pStyle w:val="Normal"/>
        <w:jc w:val="both"/>
        <w:rPr/>
      </w:pPr>
      <w:r>
        <w:rPr/>
        <w:t>В связи с закрытием участка Выборгского шоссе в Сертолово у нас возникла проблема с проездом до наших автотранспортных предприятий, располагающихся в районе Сертолово и поселка Песочный. На первых порах проезд большегрузов к предприятиям оказался закрыт как со стороны Выборга, так и со стороны Петербурга…</w:t>
      </w:r>
    </w:p>
    <w:p>
      <w:pPr>
        <w:pStyle w:val="Normal"/>
        <w:jc w:val="both"/>
        <w:rPr/>
      </w:pPr>
      <w:r>
        <w:rPr/>
        <w:t>То есть, попасть на территорию предприятий было вообще невозможно? Это же абсурд…</w:t>
      </w:r>
    </w:p>
    <w:p>
      <w:pPr>
        <w:pStyle w:val="Normal"/>
        <w:jc w:val="both"/>
        <w:rPr/>
      </w:pPr>
      <w:r>
        <w:rPr/>
        <w:t>И тем не менее, формально так и было. С обеих сторон участка Выборгского шоссе были установлены знаки 3.4, запрещающие проезд грузовиков. В результате переговоров знаки поменяли. Со стороны города вместо 3.4 установили знак 3.2, запрещающий только сквозной проезд по Выборгскому шоссе, но разрешающий въезд под знак. Таким образом мы получили возможность проезжать к нашим предприятиям, правда, только со стороны города. То есть, грузовики, следующие из Финляндии должны сначала доехать до КАД, а потом вернуться немного назад в Сертолово. Получается крюк. Тем не менее, я считаю, что власти поступили правильно – большегрузы не должны ездить через Сертолово по нынешней дороге. Она очень узкая, там на участке в 2 км есть три перекрестка со светофорами. Масса легковых автомобилей. В общем, условия совершенно не подходящие для интенсивного грузового движения. Кстати, это понимают и руководители наших предприятий в Сертолово – они ведь сами там мучаются из-за перегруженных дорог.</w:t>
      </w:r>
    </w:p>
    <w:p>
      <w:pPr>
        <w:pStyle w:val="Normal"/>
        <w:jc w:val="both"/>
        <w:rPr/>
      </w:pPr>
      <w:r>
        <w:rPr/>
        <w:t xml:space="preserve">Закрытием дорог не исчерпывается «забота» властей об условиях вашего бизнеса. Они еще норовят ввести плату за сам провоз грузов. С 1 ноября федералы хотят на своих дорогах ввести плату в 3,5 рубля за километр проезда грузовиков, вес которых превышает 12 тонн. А </w:t>
      </w:r>
      <w:r>
        <w:rPr>
          <w:lang w:val="en-US"/>
        </w:rPr>
        <w:t>r</w:t>
      </w:r>
      <w:r>
        <w:rPr/>
        <w:t>омитет по дорожному хозяйству Ленобласти объявил о намерении повысить собираемость платы за перевес грузовиков (по сравнению с нормативом для каждой дороги). Потянете такое увеличение нагрузки на ваш бизнес?</w:t>
      </w:r>
    </w:p>
    <w:p>
      <w:pPr>
        <w:pStyle w:val="Normal"/>
        <w:jc w:val="both"/>
        <w:rPr/>
      </w:pPr>
      <w:r>
        <w:rPr/>
        <w:t>Введение платы на федеральных дорогах для большегрузов мне совершенно не понятно. Фактически это уже третий налог на транспортное средство – помимо прямого налога и топливного акциза, который мы платим при каждой заправке автомобиля горючим. Я считаю справедливым только акциз – чем больше ездишь и чем более мощная у тебя машина, тем больше заливаешь топлива, а значит, больше платишь акциза за пользование дорогами. Кстати, насколько мне известно, в большинстве стран, в частности, в Европе, принято взимать только акциз. За проезд по дорогам деньги как правило не берут.</w:t>
      </w:r>
    </w:p>
    <w:p>
      <w:pPr>
        <w:pStyle w:val="Normal"/>
        <w:jc w:val="both"/>
        <w:rPr/>
      </w:pPr>
      <w:r>
        <w:rPr/>
        <w:t>Ввести такую плату в России будет непросто. Для этого нужно создать соответствующую инфраструктуру.</w:t>
      </w:r>
    </w:p>
    <w:p>
      <w:pPr>
        <w:pStyle w:val="Normal"/>
        <w:jc w:val="both"/>
        <w:rPr/>
      </w:pPr>
      <w:r>
        <w:rPr/>
        <w:t>А какие тут проблемы?</w:t>
      </w:r>
    </w:p>
    <w:p>
      <w:pPr>
        <w:pStyle w:val="Normal"/>
        <w:jc w:val="both"/>
        <w:rPr/>
      </w:pPr>
      <w:r>
        <w:rPr/>
        <w:t>Каждый автомобиль должен быть оборудован специальным прибором, связанным с ГЛОНАСС. Сегодня такое требование введено только для перевозчиков опасных грузов и для междугородних пассажирских перевозок. К нам не приходило требование устанавливать такие приборы на грузовиках. Дело это хлопотное и затратное, требует значительного времени. А ведь государство должно еще создать диспетчерские службы, которые принимали бы и обрабатывали сигналы от грузовиков. Такие службы и технические пункты сейчас создаются, но процесс еще не завершен. А ведь надо еще все проверить, как это будет работать. Обычно такие системы перед запуском тестируются несколько месяцев. Так что к 1 ноября ни мы, ни власти явно не успеем. Скорее всего, введение платы отложат.</w:t>
      </w:r>
    </w:p>
    <w:p>
      <w:pPr>
        <w:pStyle w:val="Normal"/>
        <w:jc w:val="both"/>
        <w:rPr/>
      </w:pPr>
      <w:r>
        <w:rPr/>
        <w:t>К тому же, как показала практика, при этом вероятны конфликты транспортных компаний с госструктурами по поводу технического обеспечения этой системы. Такой конфликт возник при введении требования установить приборы слежения на пассажирских автобусах. Компании приборы установили, а потом чиновники стали требовать замены оборудования, потому что оно якобы не совпадает с техническими параметрами приемников, установленных в диспетчерских центрах. Подобные проблемы будут и у грузоперевозчиков. На наших машинах такое оборудование давно установлено по инициативе самих компаний – чтобы отслеживать перемещение своих машин на международных маршрутах. Сейчас российские чиновники могут опять заявить, что наше оборудование не соответствует их техническим параметрам, и потребовать замены. Но это большие деньги. Мы будем против. Мы считаем, что чиновники должны устанавливать у себя оборудование, соответствующее международным техническим параметрам, принятым во всех странах.</w:t>
      </w:r>
    </w:p>
    <w:p>
      <w:pPr>
        <w:pStyle w:val="Normal"/>
        <w:jc w:val="both"/>
        <w:rPr/>
      </w:pPr>
      <w:r>
        <w:rPr/>
        <w:t>И вообще, эта система мне представляется очень сложной. Если уж слежение за пассажирскими автобусами до сих пор не работает, хотя ее внедряют уже год, то система контроля за платой грузовиков будет внедряться несколько лет. И вряд ли себя когда-нибудь окупит. Я считаю, что разумнее вместо всей этой мороки просто немного повысить топливный акциз.</w:t>
      </w:r>
    </w:p>
    <w:p>
      <w:pPr>
        <w:pStyle w:val="Normal"/>
        <w:jc w:val="both"/>
        <w:rPr/>
      </w:pPr>
      <w:r>
        <w:rPr/>
        <w:t>А намерение Ленобласти повысить собираемость платы за перевес?</w:t>
      </w:r>
    </w:p>
    <w:p>
      <w:pPr>
        <w:pStyle w:val="Normal"/>
        <w:jc w:val="both"/>
        <w:rPr/>
      </w:pPr>
      <w:r>
        <w:rPr/>
        <w:t>Это совсем другая история. Собирать деньги за перевес действительно необходимо. Только это надо делать разумно. Нынешний порядок не рационален. В нем участвуют четыре инстанции – местные власти, областные власти, ГИБДД и федеральный Росавтодор. Хотя плата идет только в местный и федеральный бюджеты. А «у семи нянек», как известно, «дитя без глазу». В Европе этим занимается всего одна организация – аналог нашего Ространснадзора. Надо и у нас ввести такой же порядок. И установить нормальную процедуру. А то сейчас грузовик, если его поймали на перевесе, не имеет права двигаться дальше. Приходится вызывать из компании другую машину и перегружать на нее лишний груз. В Европе просто платят штраф и едут дальше. И надо устанавливать автоматические весы, а не останавливать грузовики для взвешивания, как делается у нас. Чиновники сетуют на дороговизну таких весов, но я в этом сомневаюсь – автоматика и электроника сейчас очень дешев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НИКОЛАЙ ЯБЛОНСКИЙ, ДМИТРИЙ КОМАРОВ; 27.03.2014; ЭЛЕКТРИЧКИ ЗАЕХАЛИ В ТУПИК</w:t>
      </w:r>
    </w:p>
    <w:p>
      <w:pPr>
        <w:pStyle w:val="Normal"/>
        <w:jc w:val="both"/>
        <w:rPr/>
      </w:pPr>
      <w:r>
        <w:rPr/>
        <w:t>В уральском регионе стремительно сокращается пригородная железнодорожная сеть из-за того, что субъекты УрФО отказываются в полном объеме компенсировать перевозчику убытки от регулирования тарифов. При этом не везде есть альтернатива электричкам. Эксперты считают, что в этом случае могут появиться частные инвесторы, заинтересованные в сохранении перевозок.</w:t>
      </w:r>
    </w:p>
    <w:p>
      <w:pPr>
        <w:pStyle w:val="Normal"/>
        <w:jc w:val="both"/>
        <w:rPr/>
      </w:pPr>
      <w:r>
        <w:rPr/>
        <w:t>Правительство России 17 марта одобрило концепцию по развитию железнодорожного пригородного сообщения. Документ предполагает сохранение за федеральным бюджетом субсидирования железнодорожной инфраструктуры (24,4 млрд рублей ежегодно в течение 15 лет), а за регионами закрепляет долгосрочный заказ на перевозку пассажиров и компенсацию убытков пригородных пассажирских компаний. Заместитель начальника Свердловской железной дороги (СвЖД) Петр Эсаулов пояснил, что согласно концепции, заказчик перевозок обязан через свои региональные энергетические комиссии или департаменты тарифного регулирования устанавливать тарифы для населения, с учетом его платежеспособности и сохранения транспортной доступности. При этом субъект РФ должен в полной мере предусматривать в региональном бюджете компенсацию выпадающих доходов пригородных компаний. «Эти меры позволят сохранить пригородные перевозки в России», – уверен он.</w:t>
      </w:r>
    </w:p>
    <w:p>
      <w:pPr>
        <w:pStyle w:val="Normal"/>
        <w:jc w:val="both"/>
        <w:rPr/>
      </w:pPr>
      <w:r>
        <w:rPr/>
        <w:t>На территории Уральского федерального округа перевозки осуществляет ОАО «Свердловская пригородная компания» (СПК, 51% акций принадлежит СвЖД, 49% – свердловскому правительству). По данным СвЖД, в 2014 году 100%-ную компенсацию выпадающих доходов обеспечивают ХМАО (116,9 млн рублей), Тюменская область (134,87 млн рублей). В Свердловской области в качестве компенсации в бюджете предусмотрено 767,23 млн рублей (73% от необходимой суммы, так как выпадающие доходы СПК составляют 1,045 млрд рублей). «Необходимые для компенсации выпадающих доходов перевозчику суммы в бюджете Свердловской области больше, чем в соседних регионах, потому что и сама маршрутная сеть (количество электричек, частота их курсирования) многократно превышает данные по другим регионам УрФО и Пермского края. Например, в 2013 году маршрутная сеть Свердловской области составляла 257 поездов, а в ХМАО – 18 поездов», – отмечают на СвЖД.</w:t>
      </w:r>
    </w:p>
    <w:p>
      <w:pPr>
        <w:pStyle w:val="Normal"/>
        <w:jc w:val="both"/>
        <w:rPr/>
      </w:pPr>
      <w:r>
        <w:rPr/>
        <w:t>Проблемы с покрытием убытков у СПК возникают и в Челябинской области. В феврале правительство Южного Урала утвердило планы по субсидированию социальных пригородных перевозок на 2014 год в размере 100 млн рублей, а когда СПК потребовала увеличить сумму, то решило ускорить процесс подписания договора, обратившись в региональный арбитражный суд (дело находится в процессе рассмотрения). По расчетам министерства строительства, инфраструктуры и дорожного хозяйства Челябинской области, этой суммы должно хватить на восполнение выпадающих доходов СПК. Ранее региональные власти обвиняли перевозчика в том, что суммы, предъявляемые для компенсаций, являются завышенными.</w:t>
      </w:r>
    </w:p>
    <w:p>
      <w:pPr>
        <w:pStyle w:val="Normal"/>
        <w:jc w:val="both"/>
        <w:rPr/>
      </w:pPr>
      <w:r>
        <w:rPr/>
        <w:t>Конфликт СПК с челябинскими властями продолжается четвертый год. Так, по итогам 2011 года правительство покрыло 46,3% убытков компании (181 млн рублей), в 2012 году уровень покрытия убытков составил 27,5%. В результате в течение года перевозчик из-за отсутствия финансирования отменил десять электричек. В 2013 году маршрутная сеть сократилась со 101 поезда до 63. Из-за этого челябинское управление Федеральной антимонопольной службы (УФАС) признало компанию нарушителем закона «О защите конкуренции» и обязало заплатить штраф на сумму 6,2 млн рублей. Две первые судебные инстанции поддержали решение УФАС, однако Федеральный арбитражный суд Уральского округа его отменил.</w:t>
      </w:r>
    </w:p>
    <w:p>
      <w:pPr>
        <w:pStyle w:val="Normal"/>
        <w:jc w:val="both"/>
        <w:rPr/>
      </w:pPr>
      <w:r>
        <w:rPr/>
        <w:t>На территории Курганской области с начала с 2012 года по 2014 год был сокращен 21 поезд, кроме того, были уменьшены составы поездов. «В связи с тем, что бюджет Курганской области является дотационным, а также необходимостью решения в текущем году первоочередных социально значимых вопросов, связанных с модернизацией системы здравоохранения, образования, повышения заработной платы работникам бюджетной сферы, Курганская область не имеет возможности восстановления курсирования поездов, сокращенных с 2012 года», – признаются в региональном правительстве. Курганская область предусмотрела в бюджете на компенсации 50 млн рублей на полгода.</w:t>
      </w:r>
    </w:p>
    <w:p>
      <w:pPr>
        <w:pStyle w:val="Normal"/>
        <w:jc w:val="both"/>
        <w:rPr/>
      </w:pPr>
      <w:r>
        <w:rPr/>
        <w:t>Сокращение пригородной маршрутной сети происходит и в Свердловской области. Если в 2005 году насчитывалось 370 поездов, в 2013 году их количество сократилось до 257, с а 1 января 2014 года – до 233. В частности, прекратили работу четыре экспресса между центром Екатеринбурга и аэропортом Кольцово, две городских электрички, сократилось количество вагонов в электричках до Ревды, Каменска-Уральского и Нижнего Тагила.</w:t>
      </w:r>
    </w:p>
    <w:p>
      <w:pPr>
        <w:pStyle w:val="Normal"/>
        <w:jc w:val="both"/>
        <w:rPr/>
      </w:pPr>
      <w:r>
        <w:rPr/>
        <w:t>Областные власти объясняли оптимизацию маршрутной сети сокращением финансирования из регионального бюджета. В региональном министерстве транспорта пояснили, что пока с новой концепцией развития железнодорожного транспорта не ознакомлены, и дополнительная работа по формированию региональной стратегии развития пригородных перевозок в настоящее время не ведется.</w:t>
      </w:r>
    </w:p>
    <w:p>
      <w:pPr>
        <w:pStyle w:val="Normal"/>
        <w:jc w:val="both"/>
        <w:rPr/>
      </w:pPr>
      <w:r>
        <w:rPr/>
        <w:t>Между тем, согласно концепции пригородного сообщения, субъект федерации получил возможность сам определять, какому виду транспорта отдавать предпочтения. Однако, как уточняет господин Эсаулов, предполагается, что решение о сокращении пригородных перевозок (к примеру, об отмене электричек в пользу автотранспорта) он должен согласовывать с Минтрансом РФ. «Надо признать, что часть регионов принимают сиюминутно выгодные решения – отменить электрички, чтобы не платить, обещают заменить их автобусами. Но это, во-первых, не на всех направлениях возможно, где-то нет автодорог и не на что их построить. Во-вторых, приводит к дополнительной нагрузке на дорожную сеть и региональные бюджеты, ухудшает экологию, и в целом снижает транспортную доступность», – считает господин Эсаулов. На СвЖД отмечают, что жители регионов болезненно воспринимают сокращения. «Каждая отмена поезда или сокращение составности приводит к снижению транспортной мобильности граждан, социальному напряжению в обществе, так как взамен отмененных поездов не вводятся дополнительные автобусные маршруты, а существующие не могут перевезти всех пассажиров. Как пример, отмена одного пригородного поезда из шести вагонов вместимостью 720 пассажиров требует ввода дополнительно как минимум 15 автобусов или 30 микроавтобусов», – считают в компании.</w:t>
      </w:r>
    </w:p>
    <w:p>
      <w:pPr>
        <w:pStyle w:val="Normal"/>
        <w:jc w:val="both"/>
        <w:rPr/>
      </w:pPr>
      <w:r>
        <w:rPr/>
        <w:t>Региональные власти уже ведут переговоры об организации альтернативных автобусных перевозок. Как сообщил и.о. директора департамента промышленности, транспорта, связи и энергетики Курганской области Василий Бегма, на участке Шадринск–Каменск-Уральский организовано шесть рейсов автобусами вместимостью 30 пассажиро-мест. Ранее на этом участке произошло сокращение двух из четырех поездов. «В настоящее время полная замена пригородного железнодорожного сообщения автомобильным транспортом не представляется возможным в связи с тем, что в 28 населенных пунктах Курганской области отсутствуют автомобильные дороги, связывающие с федеральной трассой, которые необходимы для организации автобусного сообщения, общей протяженностью 104,6 км», – уточнил Василий Бегма.</w:t>
      </w:r>
    </w:p>
    <w:p>
      <w:pPr>
        <w:pStyle w:val="Normal"/>
        <w:jc w:val="both"/>
        <w:rPr/>
      </w:pPr>
      <w:r>
        <w:rPr/>
        <w:t>Гендиректор ОАО «СПК» Евгений Савостин считает, что маршрутная сеть в зоне работы компании уже максимально оптимизирована. «Отказаться от пригородных перевозок, например, в ХМАО и Тюменской области невозможно. Там нельзя заменить электрички автобусами. Из-за недостатка финансирования возможно дальнейшее сокращение маршрутов в Свердловской и Челябинской областях, хотя резерва, на мой взгляд, уже не осталось», – пояснил он. По его мнению, ситуацию не сможет исправить и повышение тарифов для населения. «В прошлом году Курганская область повысила тариф до экономически обоснованного, что привело к резкому оттоку пассажиров и дополнительной нагрузке на бюджет. Население не может платить очень высокие тарифы. Преимущество пригородного движения – это именно стоимость проезда. Как правило, она ниже, чем на автобусных перевозках. Повышение тарифа не должно превышать уровень инфляции», – считает господин Савостин.</w:t>
      </w:r>
    </w:p>
    <w:p>
      <w:pPr>
        <w:pStyle w:val="Normal"/>
        <w:jc w:val="both"/>
        <w:rPr/>
      </w:pPr>
      <w:r>
        <w:rPr/>
        <w:t>«Там, где можно будет заменить железные дороги автотранспортом, скорее всего, будут развиваться автобусное сообщение и маршрутные такси, – считает старший аналитик инвестиционной финансовой компании «Метрополь» Андрей Рожков. – В местах, где заменить их невозможно, в каждом случае ситуация будет рассматриваться отдельно. Это могут быть не только правительственные дотации, но и средства частных инвесторов, которым пассажирские перевозки могут быть интересны. В таком случае, расписание электропоездов будет подстраиваться под них. Либо это будут перевозки, максимально подстроенные под нужды потребителей, тогда изменится их формат, расписание, количество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3.2014; НОВОСИБИРСКИЕ ВЛАСТИ ПРЕДЛАГАЮТ РЖД ПРОДЛИТЬ ВЫСОКОСКОРОСТНУЮ МАГИСТРАЛЬ ОТ КРАСНОЯРСКА ДО БАРНАУЛА, ТОМСКА И КЕМЕРОВО</w:t>
      </w:r>
    </w:p>
    <w:p>
      <w:pPr>
        <w:pStyle w:val="Normal"/>
        <w:jc w:val="both"/>
        <w:rPr/>
      </w:pPr>
      <w:r>
        <w:rPr/>
        <w:t>Правительство Новосибирской области считает возможным скорректировать проект высокоскоростной магистрали Омск-Красноярск-Новосибирск, удлинив маршрут до городов Барнаул, Томск и Кемерово. Этот проект может быть реализован в рамках развития Новосибирской агломерации. Об этом сегодня в пресс-центре ИТАР-ТАСС в Новосибирске рассказал врио первого заместителя губернатора Новосибирской области Анатолий Соболев.</w:t>
      </w:r>
    </w:p>
    <w:p>
      <w:pPr>
        <w:pStyle w:val="Normal"/>
        <w:jc w:val="both"/>
        <w:rPr/>
      </w:pPr>
      <w:r>
        <w:rPr/>
        <w:t>«Транспортный каркас агломерации невозможно формировать учитывая интересы только Новосибирска», – сказал он. Соболев выразил надежду, что до 2018 году удастся найти понимание с Минтрансом и РЖД по возможности расширения скоростной сети до Томска, Кемерово и Барнаула.</w:t>
      </w:r>
    </w:p>
    <w:p>
      <w:pPr>
        <w:pStyle w:val="Normal"/>
        <w:jc w:val="both"/>
        <w:rPr/>
      </w:pPr>
      <w:r>
        <w:rPr/>
        <w:t>Он отметил, что высокоскоростная дорога позволит доезжать, например, из Барнаула до Новосибирска за полтора часа, тогда как путь на автомобиле занимает не менее 3 часов. Транспортная доступность поможет увеличить пассажиропоток новосибирского аэропорта Толмачево и позволит более эффективно наладить экономические и культурные связи между регионами.</w:t>
      </w:r>
    </w:p>
    <w:p>
      <w:pPr>
        <w:pStyle w:val="Normal"/>
        <w:jc w:val="both"/>
        <w:rPr/>
      </w:pPr>
      <w:r>
        <w:rPr/>
        <w:t>Минтранс России совместно с РЖД в 2018 году планирует приступить к строительству высокоскоростной магистрали Омск – Новосибирск – Красноярск. Стоимость проекта оценивается на уровне 1,6 трлн рублей. Если планы чиновников сбудутся, то из Омска до Новосибирска можно будет доехать за 5 часов 30 минут.</w:t>
      </w:r>
    </w:p>
    <w:p>
      <w:pPr>
        <w:pStyle w:val="Normal"/>
        <w:jc w:val="both"/>
        <w:rPr/>
      </w:pPr>
      <w:r>
        <w:rPr/>
        <w:t>Площадь Новосибирской агломерации составит около 10 тыс. кв. км, а численность населения – около 2,4 млн человек /2/3 населения области и примерно 10 проц – Сибирского ФО/. В ее состав войдут 13 муниципальных образований и районов области. Планируется, что Новосибирская агломерация по численности населения станет третьей в стране после Московской и Санкт-петербургско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3.2014; МИНТРАНС ДО 1 ИЮЛЯ ПРЕДСТАВИТ РЕГЛАМЕНТ ВЗАИМОДЕЙСТВИЯ БИЗНЕСА И СИСТЕМ БЕЗОПАСНОСТИ НА МОРЕ</w:t>
      </w:r>
    </w:p>
    <w:p>
      <w:pPr>
        <w:pStyle w:val="Normal"/>
        <w:jc w:val="both"/>
        <w:rPr/>
      </w:pPr>
      <w:r>
        <w:rPr/>
        <w:t xml:space="preserve">Министерство транспорта РФ до 1 июля представит регламент взаимодействия бизнес-структур и систем безопасности на объектах морской отрасли. Об этом сообщил сегодня журналистам замминистра транспорта РФ Николай Захряпин на открывшемся в Санкт-Петербурге </w:t>
      </w:r>
      <w:r>
        <w:rPr>
          <w:lang w:val="en-US"/>
        </w:rPr>
        <w:t>IV</w:t>
      </w:r>
      <w:r>
        <w:rPr/>
        <w:t xml:space="preserve"> Международном форуме «Безопасность на транспорте».</w:t>
      </w:r>
    </w:p>
    <w:p>
      <w:pPr>
        <w:pStyle w:val="Normal"/>
        <w:jc w:val="both"/>
        <w:rPr/>
      </w:pPr>
      <w:r>
        <w:rPr/>
        <w:t>К лету ведомство подготовит проекты шестнадцати постановлений правительства страны и десяти нормативно-правовых актов. Документы поступят на широкое обсуждение общественности, прежде чем получат юридический статус. Замминистра пояснил, что пока нет законодательной базы, которая бы регламентировала деятельность коммерческих структур на объектах морской отрасли. А у судовладельцев нет четких правил поведения при возникновении конфликтных ситуаций на морских объектах.</w:t>
      </w:r>
    </w:p>
    <w:p>
      <w:pPr>
        <w:pStyle w:val="Normal"/>
        <w:jc w:val="both"/>
        <w:rPr/>
      </w:pPr>
      <w:r>
        <w:rPr/>
        <w:t>Обсуждение вопроса незаконного вмешательства на морские объекты приобрело особую актуальность после инцидента у платформы «Приразломная» в Печорском море. Новые правила создадут правовую базу для предотвращения подобных случаев, считает Захряпин. По его мнению, «проблема бизнеса и безопасности – важное направление программы формирования безопасной транспортной среды».</w:t>
      </w:r>
    </w:p>
    <w:p>
      <w:pPr>
        <w:pStyle w:val="Normal"/>
        <w:jc w:val="both"/>
        <w:rPr/>
      </w:pPr>
      <w:r>
        <w:rPr>
          <w:lang w:val="en-US"/>
        </w:rPr>
        <w:t>IV</w:t>
      </w:r>
      <w:r>
        <w:rPr/>
        <w:t xml:space="preserve"> Международный форум «Безопасность на транспорте» проходит в северной столице 26-27 марта с участием представителей более 10 стран ближнего и дальнего зарубежья, в том числе Германии, Италии, Финляндии. Цель мероприятия – выработка решений, способствующих формированию безопасной транспортной среды в России и на евразийском пространстве. Параллельно с деловой программой форума организована выставка, где демонстрируются проекты по формированию безопасной транспортной среды, оборудование и технические средства для обеспечения безопасности на транспортных средствах и объектах транспортной инфраструктуры, информационно-коммуникационные системы и технологии, а также услуги по обеспечению безопасности. Главным итогом работы форума станет резолюция с предложениями и рекомендациями, которая будет направлена в профильные комитеты верхней и нижней палат Федерального Собрания, министерства и ведомства для совершенствования законодательства и государственного регулирования в сфере обеспечения безопасности на транспортном комплексе.</w:t>
      </w:r>
    </w:p>
    <w:p>
      <w:pPr>
        <w:pStyle w:val="Normal"/>
        <w:jc w:val="both"/>
        <w:rPr/>
      </w:pPr>
      <w:r>
        <w:rPr/>
        <w:t>Форум организован в рамках проекта «Санкт-Петербург – морская столица России» и проходит при поддержке и участии министерства транспорта РФ, Совета Федерации, профильных министерств и ведомств, региональных органов власти, коммерческих и некоммерчески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3.2014; ОТКРЫТИЕ МОРСКОГО СООБЩЕНИЯ МЕЖДУ АНАПОЙ И КЕРЧЬЮ ОТЛОЖЕНО НА НЕОПРЕДЕЛЕННОЕ ВРЕМЯ</w:t>
      </w:r>
    </w:p>
    <w:p>
      <w:pPr>
        <w:pStyle w:val="Normal"/>
        <w:jc w:val="both"/>
        <w:rPr/>
      </w:pPr>
      <w:r>
        <w:rPr/>
        <w:t>Открытие регулярного морского сообщения между краснодарским портом Анапа и крымской Керчью отложено на неопределенное время. Намеченный на среду первый тестовый рейс был отменен по техническим причинам, сообщили корр. ИТАР-ТАСС в пресс-службе Росморпорта.</w:t>
      </w:r>
    </w:p>
    <w:p>
      <w:pPr>
        <w:pStyle w:val="Normal"/>
        <w:jc w:val="both"/>
        <w:rPr/>
      </w:pPr>
      <w:r>
        <w:rPr/>
        <w:t>Морское сообщение должно было выполняться на катамаране «Сочи-1», рассчитанном на 300 пассажиров и способном развивать скорость до 34 узлов, или 63 км/ч.</w:t>
      </w:r>
    </w:p>
    <w:p>
      <w:pPr>
        <w:pStyle w:val="Normal"/>
        <w:jc w:val="both"/>
        <w:rPr/>
      </w:pPr>
      <w:r>
        <w:rPr/>
        <w:t>В Росморпорте подчеркнули, что планы запуска сообщения между Анапой и Крымом остаются в силе. Об открытии линии будет сообщено дополнительно.</w:t>
      </w:r>
    </w:p>
    <w:p>
      <w:pPr>
        <w:pStyle w:val="Normal"/>
        <w:jc w:val="both"/>
        <w:rPr/>
      </w:pPr>
      <w:r>
        <w:rPr/>
        <w:t>Единственное морское сообщение между Краснодарском краем и Крымом – паромная переправа в Темрюкском районе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03.2014; РЕЙС КАТАМАРАНА ИЗ АНАПЫ В КЕРЧЬ НЕ СОСТОЯЛСЯ ПО ТЕХНИЧЕСКИМ ПРИЧИНАМ</w:t>
      </w:r>
    </w:p>
    <w:p>
      <w:pPr>
        <w:pStyle w:val="Normal"/>
        <w:jc w:val="both"/>
        <w:rPr/>
      </w:pPr>
      <w:r>
        <w:rPr/>
        <w:t>Пробный морской рейс из Анапы в Керчь, запланированный на среду, 26 марта, не состоялся по техническим причинам, сообщили ИА «РБК-Кубань» в пресс-службе Азово-Черноморского бассейнового филиала ФГУП «Росморпорт».</w:t>
      </w:r>
    </w:p>
    <w:p>
      <w:pPr>
        <w:pStyle w:val="Normal"/>
        <w:jc w:val="both"/>
        <w:rPr/>
      </w:pPr>
      <w:r>
        <w:rPr/>
        <w:t>О том, когда рейс все-таки состоится, информации пока нет. Напомним, что рейс должен был стать пробным: специалисты планировали оценить расход топлива, время в пути и другие технические характеристики сообщения.</w:t>
      </w:r>
    </w:p>
    <w:p>
      <w:pPr>
        <w:pStyle w:val="Normal"/>
        <w:jc w:val="both"/>
        <w:rPr/>
      </w:pPr>
      <w:r>
        <w:rPr/>
        <w:t>Катамаран под названием «Сочи-1», который должен бы осуществить отмененный рейс, рассчитан на 300 сидячих мест. Судно длиной 40 метров развивает скорость до 63 км/ч. Сколько времени должен был занять путь из Анапы в Керчь, не уточн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3.2014; РЕГУЛЯРНОЕ МОРСКОЕ СООБЩЕНИЕ МЕЖДУ АНАПОЙ И КЕРЧЬЮ ОТЛОЖЕНО НА НЕОПРЕДЕЛЕННЫЙ СРОК</w:t>
      </w:r>
    </w:p>
    <w:p>
      <w:pPr>
        <w:pStyle w:val="Normal"/>
        <w:jc w:val="both"/>
        <w:rPr/>
      </w:pPr>
      <w:r>
        <w:rPr/>
        <w:t>Открытие регулярного сообщения между портами Анапа и Керчью отложено на неопределенное время. Намеченный на сегодня первый тестовый рейс был отменен по техническим причинам. Об этом объявили в пресс-службе Росморпорта.</w:t>
      </w:r>
    </w:p>
    <w:p>
      <w:pPr>
        <w:pStyle w:val="Normal"/>
        <w:jc w:val="both"/>
        <w:rPr/>
      </w:pPr>
      <w:r>
        <w:rPr/>
        <w:t xml:space="preserve">Как сообщало ИА </w:t>
      </w:r>
      <w:r>
        <w:rPr>
          <w:lang w:val="en-US"/>
        </w:rPr>
        <w:t>REGNUM</w:t>
      </w:r>
      <w:r>
        <w:rPr/>
        <w:t>, сообщение между двумя портами должно было выполняться на катамаране «Сочи-1», рассчитанном на 300 пассажиров и способном развивать скорость до 63 км/час. В Росморпорте подчеркнули, что планы запуска сообщения между Анапой и Крымом остаются в силе. Об открытии линии будет сообщено дополнительно.</w:t>
      </w:r>
    </w:p>
    <w:p>
      <w:pPr>
        <w:pStyle w:val="Normal"/>
        <w:jc w:val="both"/>
        <w:rPr/>
      </w:pPr>
      <w:r>
        <w:rPr/>
        <w:t>Пока же единственное морское сообщение между Краснодарском краем и Крымом – паромная переправа в Темрюкском район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3.2014; «РОСМОРПОРТ» ПЛАНИРУЕТ ПРИОБРЕСТИ 4 ЛОЦМЕЙСТЕРСКИХ, 5 ГИДРОГРАФИЧЕСКИХ СУДОВ И 3 ЛОЦМАНСКИХ КАТЕРА В 2014-15 ГОДАХ</w:t>
      </w:r>
    </w:p>
    <w:p>
      <w:pPr>
        <w:pStyle w:val="Normal"/>
        <w:jc w:val="both"/>
        <w:rPr/>
      </w:pPr>
      <w:r>
        <w:rPr/>
        <w:t xml:space="preserve">ФГУП «Росморпорт» планирует приобрести 4 лоцмейстерских и 5 гидрографических судов в 2014 году и 3 лоцманских катера в 2014-15 годах. Как передал корреспондент ИАА «ПортНьюс», об этом в ходе </w:t>
      </w:r>
      <w:r>
        <w:rPr>
          <w:lang w:val="en-US"/>
        </w:rPr>
        <w:t>IV</w:t>
      </w:r>
      <w:r>
        <w:rPr/>
        <w:t xml:space="preserve"> Международного форума «Безопасность на транспорте» в Санкт-Петербурге сообщил заместитель генерального директора предприятия по безопасности мореплавания Виктор Ванюков.</w:t>
      </w:r>
    </w:p>
    <w:p>
      <w:pPr>
        <w:pStyle w:val="Normal"/>
        <w:jc w:val="both"/>
        <w:rPr/>
      </w:pPr>
      <w:r>
        <w:rPr/>
        <w:t>По его словам, в 2013 году «Росморпортом» были приобретены 2 лоцмейстерских судна и одно гидрографическо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6.03.2014; ВЕЧЕРНИЕ НОВОСТИ</w:t>
      </w:r>
    </w:p>
    <w:p>
      <w:pPr>
        <w:pStyle w:val="Normal"/>
        <w:jc w:val="both"/>
        <w:rPr/>
      </w:pPr>
      <w:r>
        <w:rPr/>
        <w:t>ВЕДУЩИЙ: Сегодня МИД России вновь потребовал от украинских властей прекратить дискриминацию экипажей гражданских лайнеров. Российским пилотам без объяснения причины и вопреки всем международным правилам запрещают покидать борт самолета во время стоянки в украинских аэропортах. Летчики вынуждены между рейсами спать в салоне лайнера. И даже самые опытные пилоты, лишенные полноценного отдыха, ставят под серьезную угрозу безопасность полета. Наш корреспондент Илья Костин узнал подробности из первых уст. КОРР.: Вечерний рейс Москва – Киев – Москва в этот понедельник для второго пилота воздушного судна Рафаэля Рашитова стал одним из самых напряженных. Хотя сложности, казалось бы, ничего не предвещало. Так и сегодня летная погода, слабый боковой ветер, хорошая видимость. С приземлением самолета в аэропорту Киева трудностей также не возникло. Проблемы начались уже на земле. Пустить российского летчика на свою территорию украинские пограничники отказались. В руках у Рафаэля Рашитова постановление погранслужбы Украины. В документе, который ему вручили на пограничном контроле, сказано: «В течение двух лет въезд на территорию Украины запрещен». В паспорте российского пилота теперь также стоит запрет на пересечение границы с соседним государством. При этом штамп почему-то поставили сразу на две страницы. Причины такого запрета пилоту «Аэрофлота» никто объяснять не стал. Рафаэль РАШИТОВ, второй пилот авиакомпании «Аэрофлот»: Они просто проверили мой паспорт, потом сказали, что должны дополнительно проверить. Позвонили, как мне сказали, в Киев, и просто сказали, что «мы вас не допускаем на территорию Украины». Объяснить никак не объясняли. Просто, значит, они мне сказали, что они сами не знают почему. КОРР.: В знак солидарности со своим пилотом сначала командир воздушного судна, а затем и все члены экипажа пересекать границу отказались. Вместо того чтобы, как полагается в таких случаях, отправиться в гостиницу на отдых, летная команда в полном составе вернулась в самолет. Рафаэль РАШИТОВ, второй пилот авиакомпании «Аэрофлот»: Это действительно очень опасно, потому что человек, значит, пилот, не отдохнувший, не получивший полноценного отдыха, утомленный пилот, он может в какой-то этап полета, может совершить не то чтобы ошибку, у него просто может не хватить внимания на выполнение всех тех операций, процедур, которые в этот короткий промежуток времени он должен выполнить. КОРР.: Между тем, это уже не первый случай, когда украинские пограничники запрещают въезд на свою территорию пилотам «Аэрофлота». Раньше подобные инциденты происходили в Донецке и Харькове, в связи с чем авиакомпания направила в российский МИД и Росавиацию официальное письмо. ЦИТАТА: «Украинские власти своими действиями подвергают реальной угрозе жизнь и здоровье сотен пассажиров, в том числе собственных сограждан. Попытки сделать российскую авиакомпанию и ее пассажиров заложниками политического кризиса на Украине, являются аморальными и опасными. Все риски, связанные со сложившейся ситуацией, полностью ложатся на украинскую сторону». КОРР.: Изучив ситуацию, российский МИД потребовал от официального Киева прекратить практику дискриминации экипажей российских самолетов на территории Украины. ЦИТАТА: Подобные акции никак не соответствуют положению международных актов и конвенций по соблюдению требований по безопасности полетов международной гражданской авиации. Российская сторона настаивает на безусловном прекращении украинской стороной безответственной практики, ставящей под угрозу безопасность полетов гражданской авиации. КОРР.: В небольшой комнате общежития, где живет Рафаэль Рашидов, распечатана на листах копия приборной панели самолета. Она всегда перед глазами, а в ту ночь, вспоминает пилот, спать никто не ложился, сидя неудобно, а кресла на среднемагистральных лайнерах не раскладываются, утром выпили кофе, поприветствовали уже новых пассажиров и взяли курс на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3.2014; РФ ТРЕБУЕТ ОТ УКРАИНЫ ПРЕКРАТИТЬ СТАВИТЬ ПОД УГРОЗУ АВИАБЕЗОПАСНОСТЬ</w:t>
      </w:r>
    </w:p>
    <w:p>
      <w:pPr>
        <w:pStyle w:val="Normal"/>
        <w:jc w:val="both"/>
        <w:rPr/>
      </w:pPr>
      <w:r>
        <w:rPr/>
        <w:t>Россия требует от Украины прекратить безответственную практику, ставящую под угрозу безопасность полетов гражданской авиации.</w:t>
      </w:r>
    </w:p>
    <w:p>
      <w:pPr>
        <w:pStyle w:val="Normal"/>
        <w:jc w:val="both"/>
        <w:rPr/>
      </w:pPr>
      <w:r>
        <w:rPr/>
        <w:t>«По информации, получаемой от российского авиаперевозчика ОАО «Аэрофлот – российские авиалинии», назначенного от имени Российской Федерации на выполнение регулярных полетов в пункты на территории Украины с целью перевозки пассажиров, грузов, багажа и почты, Государственная пограничная служба Украины продолжает запрещать членам экипажей воздушных судов российского авиаперевозчика покидать борт воздушного судна в целях соблюдения ими режима рабочего времени и времени отдыха членов экипажей воздушных судов при выполнении полетов на международных воздушных авиалиниях, что нарушает положения международных актов, направленных на соблюдение требований по безопасности полетов», – цитирует ИТАР-ТАСС сообщение Министерства иностранных дел России.</w:t>
      </w:r>
    </w:p>
    <w:p>
      <w:pPr>
        <w:pStyle w:val="Normal"/>
        <w:jc w:val="both"/>
        <w:rPr/>
      </w:pPr>
      <w:r>
        <w:rPr/>
        <w:t>Москва «настаивает на безусловном прекращении украинской стороной безответственной практики, ставящей под угрозу безопасность полетов гражданской авиации», подчеркну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АРИСА ИОНОВА; 26.03.2014; ИЗ РОСТОВА В КРЫМ ПОЛЕТЯТ САМОЛЕТЫ</w:t>
      </w:r>
    </w:p>
    <w:p>
      <w:pPr>
        <w:pStyle w:val="Normal"/>
        <w:jc w:val="both"/>
        <w:rPr/>
      </w:pPr>
      <w:r>
        <w:rPr/>
        <w:t>Уже в апреле появится авиасообщение из аэропорта Ростова-на-Дону в Симферополь.</w:t>
      </w:r>
    </w:p>
    <w:p>
      <w:pPr>
        <w:pStyle w:val="Normal"/>
        <w:jc w:val="both"/>
        <w:rPr/>
      </w:pPr>
      <w:r>
        <w:rPr/>
        <w:t>Как заявляет компания-перевозчик, взявшаяся освоить это перспективное направление, обслуживать его будут самолеты Airbus А 319. Рейс Ростов-Симферополь-Ростов планируется сделать ежедневным.</w:t>
      </w:r>
    </w:p>
    <w:p>
      <w:pPr>
        <w:pStyle w:val="Normal"/>
        <w:jc w:val="both"/>
        <w:rPr/>
      </w:pPr>
      <w:r>
        <w:rPr/>
        <w:t>В ближайшие дни появится расписание и тарифы на перелет. И уже можно будет приобретать билеты на полуостров, овеянный легендами.</w:t>
      </w:r>
    </w:p>
    <w:p>
      <w:pPr>
        <w:pStyle w:val="Normal"/>
        <w:jc w:val="both"/>
        <w:rPr/>
      </w:pPr>
      <w:r>
        <w:rPr/>
        <w:t>До этого самолетом в Крым можно было улететь только из Москвы. Но стоимость билета составляла от 10 до 15 тысяч рублей.</w:t>
      </w:r>
    </w:p>
    <w:p>
      <w:pPr>
        <w:pStyle w:val="Normal"/>
        <w:jc w:val="both"/>
        <w:rPr/>
      </w:pPr>
      <w:r>
        <w:rPr/>
        <w:t>Тем временем</w:t>
      </w:r>
    </w:p>
    <w:p>
      <w:pPr>
        <w:pStyle w:val="Normal"/>
        <w:jc w:val="both"/>
        <w:rPr/>
      </w:pPr>
      <w:r>
        <w:rPr/>
        <w:t>Пассажирский автобус Керчь – Москва поменял маршрут. Теперь его путь пролегает через паромную переправу порт Кавказ – порт Крым. Он идет в обход территории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7.03.2014; ЗА ПИЛОТАМИ БУДУТ НАБЛЮДАТЬ ДАЖЕ В ВОЗДУХЕ</w:t>
      </w:r>
    </w:p>
    <w:p>
      <w:pPr>
        <w:pStyle w:val="Normal"/>
        <w:jc w:val="both"/>
        <w:rPr/>
      </w:pPr>
      <w:r>
        <w:rPr/>
        <w:t>Видеорегистраторы появятся в кабинах пилотов российских воздушных судов</w:t>
      </w:r>
    </w:p>
    <w:p>
      <w:pPr>
        <w:pStyle w:val="Normal"/>
        <w:jc w:val="both"/>
        <w:rPr/>
      </w:pPr>
      <w:r>
        <w:rPr/>
        <w:t>Причем установят их в самолетах и вертолетах независимо от того, кому принадлежат воздушные машины.</w:t>
      </w:r>
    </w:p>
    <w:p>
      <w:pPr>
        <w:pStyle w:val="Normal"/>
        <w:jc w:val="both"/>
        <w:rPr/>
      </w:pPr>
      <w:r>
        <w:rPr/>
        <w:t>Как стало известно «МК», Ространснадзор подготовил документ, который защитит пилотов воздушных судов. Сегодня чаще всего именно на них, а не на транспортную компанию сваливают вину за любое ЧП (от небольшой поломки до авиакатастрофы). Предлагается обязать владельцев самолетов и вертолетов оборудовать кабины пилотов видеорегистраторами. Причем записи с них будут храниться не менее одного года. Видеорегистраторы установят даже на тренажерах. Все это позволит оценить уровень подготовки пилотов, которые управляли попавшим в аварию воздушным судном.</w:t>
      </w:r>
    </w:p>
    <w:p>
      <w:pPr>
        <w:pStyle w:val="Normal"/>
        <w:jc w:val="both"/>
        <w:rPr/>
      </w:pPr>
      <w:r>
        <w:rPr/>
        <w:t>Еще одна инициатива Ространснадзора – внести изменения в КоАП. Предлагается дополнить его статьей, устанавливающей ответственность за недостоверную информацию о безопасности полетов. Привлекать по ней будут недобросовестных работников авиа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3.2014; ГОСПОГРАНСЛУЖБА УКРАИНЫ ЗАЯВЛЯЕТ, ЧТО НЕ ЗАПРЕЩАЕТ ПИЛОТАМ «АЭРОФЛОТА» ПОКИДАТЬ САМОЛЕТЫ</w:t>
      </w:r>
    </w:p>
    <w:p>
      <w:pPr>
        <w:pStyle w:val="Normal"/>
        <w:jc w:val="both"/>
        <w:rPr/>
      </w:pPr>
      <w:r>
        <w:rPr/>
        <w:t>Государственная пограничная служба Украины заявляет, что не запрещает членам экипажей российских авиакомпаний покидать самолеты, – подобные случаи носят единичный характер и распространяются лишь на тех граждан, которым правоохранительные органы Украины запретили въезд в страну.</w:t>
      </w:r>
    </w:p>
    <w:p>
      <w:pPr>
        <w:pStyle w:val="Normal"/>
        <w:jc w:val="both"/>
        <w:rPr/>
      </w:pPr>
      <w:r>
        <w:rPr/>
        <w:t>По данным МИД РФ, госпогранслужба Украины запрещает членам экипажей самолетов «Аэрофлота» покидать борт по прибытии в эту страну, нарушая тем самым их право на отдых, что ставит под угрозу безопасность полетов. МИД сообщил, что во вторник направил повторную ноту по этой проблеме посольству Украины в Москве. Ранее «Аэрофлот» просил МИД РФ и Росавиацию вмешаться в ситуацию. В середине марта МИД России уже направлял подобную ноту в посольство Украины.</w:t>
      </w:r>
    </w:p>
    <w:p>
      <w:pPr>
        <w:pStyle w:val="Normal"/>
        <w:jc w:val="both"/>
        <w:rPr/>
      </w:pPr>
      <w:r>
        <w:rPr/>
        <w:t>«В ночь с 23 на 24 марта в аэропорту «Борисполь» (Киев) во время оформления пассажиров, которые прибыли российской авиакомпанией «Аэрофлот», в соответствии с поручением правоохранительных органов Украины о запрете въезда на территорию Украины, был не пропущен один гражданин РФ. Мужчина, который на контроль представил паспорт гражданина РФ, оказался одним из пилотов самолета. Других членов экипажа, которые направлялись на Украину, в праве пересечения границы не ограничивали. Однако командир экипажа принял решение, что и другие члены экипажа не будут пересекать границу», – говорится в сообщении госпогранслужбы Украины.</w:t>
      </w:r>
    </w:p>
    <w:p>
      <w:pPr>
        <w:pStyle w:val="Normal"/>
        <w:jc w:val="both"/>
        <w:rPr/>
      </w:pPr>
      <w:r>
        <w:rPr/>
        <w:t>В ведомстве заявляют, что отказы в пропуске представителям российской гражданской авиации на территорию Украины не носят массового характера. «Подобные случаи были в аэропортах Донецка и Харькова в начале марта. Тогда были не пропущены двое граждан России, которые оказались членами экипажей. По ним также действовали поручения правоохранительных органов Украины о запрете въезда на территорию государства», – говорится в сообщении.</w:t>
      </w:r>
    </w:p>
    <w:p>
      <w:pPr>
        <w:pStyle w:val="Normal"/>
        <w:jc w:val="both"/>
        <w:rPr/>
      </w:pPr>
      <w:r>
        <w:rPr/>
        <w:t>В госпогранслужбе утверждают, что в каждом случае гражданам, которым было отказано во въезде на Украину, выдается официальное уведомление о причинах такого отказ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3.2014; АССОЦИАЦИЯ ВОЗДУШНОГО ТРАНСПОРТА ПРЕДЛАГАЕТ УЖЕСТОЧИТЬ ПРЕСЛЕДОВАНИЕ АВИАДЕБОШИРОВ</w:t>
      </w:r>
    </w:p>
    <w:p>
      <w:pPr>
        <w:pStyle w:val="Normal"/>
        <w:jc w:val="both"/>
        <w:rPr/>
      </w:pPr>
      <w:r>
        <w:rPr/>
        <w:t>По ее данным, изменение курса полета и вынужденное приземление обходятся авиаперевозчикам от $10 тыс. до $200 тыс.</w:t>
      </w:r>
    </w:p>
    <w:p>
      <w:pPr>
        <w:pStyle w:val="Normal"/>
        <w:jc w:val="both"/>
        <w:rPr/>
      </w:pPr>
      <w:r>
        <w:rPr/>
        <w:t>Авиадебоширы наносят большой ущерб деятельности авиакомпаний, однако зачастую остаются безнаказанными из-за пробелов в международном законодательстве, и эту проблему необходимо разрешить. С таким призывом выступила Международная ассоциация воздушного транспорта (ИАТА) в связи с дипломатической конференцией Международной организации гражданской авиации (ИКАО), открывающейся 26 марта в канадском Монреале.</w:t>
      </w:r>
    </w:p>
    <w:p>
      <w:pPr>
        <w:pStyle w:val="Normal"/>
        <w:jc w:val="both"/>
        <w:rPr/>
      </w:pPr>
      <w:r>
        <w:rPr/>
        <w:t>Почему авиадебоширов не всегда можно наказать</w:t>
      </w:r>
    </w:p>
    <w:p>
      <w:pPr>
        <w:pStyle w:val="Normal"/>
        <w:jc w:val="both"/>
        <w:rPr/>
      </w:pPr>
      <w:r>
        <w:rPr/>
        <w:t>Для того чтобы добиться этой цели, ИАТА, объединяющая около 240 авиакомпаний, обеспечивающих 84% международных авиаперевозок, предлагает изменить текст Токийской конвенции 1963 года о преступлениях и некоторых других действиях, совершенных на борту воздушного судна.</w:t>
      </w:r>
    </w:p>
    <w:p>
      <w:pPr>
        <w:pStyle w:val="Normal"/>
        <w:jc w:val="both"/>
        <w:rPr/>
      </w:pPr>
      <w:r>
        <w:rPr/>
        <w:t>По свидетельству экспертов, основная проблема конвенции применимо к нынешним реалиям заключается в том, что правонарушения на борту самолета подпадают исключительно под юрисдикцию страны регистрации воздушного судна.</w:t>
      </w:r>
    </w:p>
    <w:p>
      <w:pPr>
        <w:pStyle w:val="Normal"/>
        <w:jc w:val="both"/>
        <w:rPr/>
      </w:pPr>
      <w:r>
        <w:rPr/>
        <w:t>Однако, учитывая, что сегодня около 40% флота мировых авиакомпаний находится в лизинге, нередка ситуация, когда место регистрации судна не имеет ничего общего ни со страной, где зарегистрирована сама авиакомпании, ни с юрисдикцией того государства, в котором пришлось совершить вынужденную посадку. В итоге авиадебошир остается безнаказанным, а авиакомпания терпит убытки, причем иногда значительные. По данным ИАТА, изменение курса и вынужденное приземление обходятся авиаперевозчикам от $10 тыс. до $200 тыс.</w:t>
      </w:r>
    </w:p>
    <w:p>
      <w:pPr>
        <w:pStyle w:val="Normal"/>
        <w:jc w:val="both"/>
        <w:rPr/>
      </w:pPr>
      <w:r>
        <w:rPr/>
        <w:t>«Это заставит пассажиров подумать дважды»</w:t>
      </w:r>
    </w:p>
    <w:p>
      <w:pPr>
        <w:pStyle w:val="Normal"/>
        <w:jc w:val="both"/>
        <w:rPr/>
      </w:pPr>
      <w:r>
        <w:rPr/>
        <w:t>В этой связи ИАТА призывает изменить конвенцию таким образом, чтобы лишить недисциплинированного пассажира любой возможности уйти от ответственности.</w:t>
      </w:r>
    </w:p>
    <w:p>
      <w:pPr>
        <w:pStyle w:val="Normal"/>
        <w:jc w:val="both"/>
        <w:rPr/>
      </w:pPr>
      <w:r>
        <w:rPr/>
        <w:t>Для этого предлагается расширить не только юрисдикцию государства, использующего самолет, и государства, над территорией которого совершается преступление, но государства гражданства правонарушителя, посадки, потерпевшего лица и обычного проживания правонарушителя.</w:t>
      </w:r>
    </w:p>
    <w:p>
      <w:pPr>
        <w:pStyle w:val="Normal"/>
        <w:jc w:val="both"/>
        <w:rPr/>
      </w:pPr>
      <w:r>
        <w:rPr/>
        <w:t>«Неудобства для пассажиров, которые может принести изменение курса, значительные. И накопилось слишком много примеров, когда из-за того, что местные правоохранительные органы не имеют права действовать, от ответственности уходят люди, серьезно нарушившие нормы поведения и поставившие под угрозу безопасность полета», – заявил генеральный директор ИАТА Тони Тайлер. «Отсутствие таких юридических пробелов лучше удержит от подобного поведения и заставит пассажиров подумать дважды, прежде чем вести себя таким образом», – добавил он.</w:t>
      </w:r>
    </w:p>
    <w:p>
      <w:pPr>
        <w:pStyle w:val="Normal"/>
        <w:jc w:val="both"/>
        <w:rPr/>
      </w:pPr>
      <w:r>
        <w:rPr/>
        <w:t>ИАТА начала собирать статистику недисциплинированного поведения пассажиров в 2007 году. Согласно последним опубликованным данным, с 2008 по 2011 год на борту авиакомпаний было зарегистрировано 15 тыс. случаев дебоша.</w:t>
      </w:r>
    </w:p>
    <w:p>
      <w:pPr>
        <w:pStyle w:val="Normal"/>
        <w:jc w:val="both"/>
        <w:rPr/>
      </w:pPr>
      <w:r>
        <w:rPr/>
        <w:t>Как в России борются с авиадебоширами</w:t>
      </w:r>
    </w:p>
    <w:p>
      <w:pPr>
        <w:pStyle w:val="Normal"/>
        <w:jc w:val="both"/>
        <w:rPr/>
      </w:pPr>
      <w:r>
        <w:rPr/>
        <w:t>В середине декабря единороссы в Госдуме предложили обязать авиадебоширов вносить крупный залог при покупке билета, если правонарушение на борту самолета было совершено впервые. Страховой депозит, по словам депутатов, может быть примерно равен соответствующий стоимости незапланированной посадки и взлета самолета.</w:t>
      </w:r>
    </w:p>
    <w:p>
      <w:pPr>
        <w:pStyle w:val="Normal"/>
        <w:jc w:val="both"/>
        <w:rPr/>
      </w:pPr>
      <w:r>
        <w:rPr/>
        <w:t>В декабре 2013 года Международная организация гражданской авиации приняла решения, которые расширили практику применения нормативных актов по обеспечению безопасности на борту. Если раньше меры могла принимать страна – регистратор воздушного судна, то теперь это право предоставлено как государству-эксплуатанту самолета, так и государству, на территории которого производится посадка. Как пояснил замруководителя Федеральной службы по надзору в сфере транспорта Владимир Черток, раньше принятие необходимых мер мог санкционировать только командир лайнера. «Теперь их может применить сотрудник безопасности на борту ВС, любой член экипажа и даже пассажир», – отметил он.</w:t>
      </w:r>
    </w:p>
    <w:p>
      <w:pPr>
        <w:pStyle w:val="Normal"/>
        <w:jc w:val="both"/>
        <w:rPr/>
      </w:pPr>
      <w:r>
        <w:rPr/>
        <w:t xml:space="preserve">24 сентября 2013 года члены Совета Федерации предложили запретить авиадебоширам перелеты на определенный срок. Согласно законопроекту, за пьянство на борту воздушного судна пассажира могут отстранить от перелетов на полгода, за более тяжкие нарушения лишить возможности перелетов на срок до двух лет. В законопроекте прописаны специальные штрафы для «воздушных хулиганов» – от 100 до 300 тыс. рублей или в размере заработной платы за период от одного года до двух лет, отмечает издание. </w:t>
      </w:r>
    </w:p>
    <w:p>
      <w:pPr>
        <w:pStyle w:val="Normal"/>
        <w:jc w:val="both"/>
        <w:rPr/>
      </w:pPr>
      <w:r>
        <w:rPr/>
        <w:t>В начале сентября 2013 года в Госдуму был внесен законопроект о черных списках авиапассажиров, которым авиакомпании вправе отказать в перевозке. В реестр будут вноситься лица, признанные судом виновными в совершении правонарушений на борту воздушного судна в течение последних пяти лет. Устанавливается, что реестр будет вести Росавиация, а порядок его ведения, а также доступа перевозчиков к содержащейся в нём информации будет определяться правительством. В случае принятия поправок, перевозчики будут вправе отказать таким лицам в оказании услуг. Ожидается, что законопроект будет рассмотрен весной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6.03.2014; АЭРОПОРТЫ ОТМЕНЯЮТ ЗАПРЕТ НА ПРОВОЗ ЖИДКОСТЕЙ</w:t>
      </w:r>
    </w:p>
    <w:p>
      <w:pPr>
        <w:pStyle w:val="Normal"/>
        <w:jc w:val="both"/>
        <w:rPr/>
      </w:pPr>
      <w:r>
        <w:rPr/>
        <w:t>Заканчивается срок действия ограничений на провоз жидкостей в ручной клади авиапассажиров, введенных на время проведения Олимпиады в Сочи. Управляющая компания аэропорта Санкт-Петербурга «Воздушные Ворота Северной Столицы» 25 марта проинформировала пассажиров об отмене запрета на провоз жидкостей, гелей и аэрозолей в ручной клади. Провоз жидкостей из аэропорта Пулково будет осуществляться в соответствии с приказом Министерства транспорта Российской Федерации от 25.07.2007 №104 «Об утверждении правил проведения предполетного и послеполетного досмотров», согласно которому пассажирам разрешено провозить в ручной клади на борту воздушного судна жидкости, гели и аэрозоли в емкостях вместимостью не более 100 мл.</w:t>
      </w:r>
    </w:p>
    <w:p>
      <w:pPr>
        <w:pStyle w:val="Normal"/>
        <w:jc w:val="both"/>
        <w:rPr/>
      </w:pPr>
      <w:r>
        <w:rPr/>
        <w:t>Ранее 22 марта аэропорты «Емельяново» и «Богашево» сняли запрет на провоз пассажирами жидкостей в ручной клади ввиду окончания срока действия поступившего от Росавиации распоряжения от 7 января 2014 г. и отсутствия дополнительных указаний по данному вопросу.</w:t>
      </w:r>
    </w:p>
    <w:p>
      <w:pPr>
        <w:pStyle w:val="Normal"/>
        <w:jc w:val="both"/>
        <w:rPr/>
      </w:pPr>
      <w:r>
        <w:rPr/>
        <w:t xml:space="preserve">Напомним, что запрет на провоз жидкостей в ручной клади, кроме жизненно необходимых, был введен во всех аэропортах России распоряжением Росавиации в январе 2014 г. Данная мера была вызвана необходимостью повышенного контроля при обеспечении безопасности на объектах гражданской авиации от незаконного вмешательства в период подготовки и проведения </w:t>
      </w:r>
      <w:r>
        <w:rPr>
          <w:lang w:val="en-US"/>
        </w:rPr>
        <w:t>XXII</w:t>
      </w:r>
      <w:r>
        <w:rPr/>
        <w:t xml:space="preserve"> Олимпийских игр с 7 по 23 февраля и </w:t>
      </w:r>
      <w:r>
        <w:rPr>
          <w:lang w:val="en-US"/>
        </w:rPr>
        <w:t>XI</w:t>
      </w:r>
      <w:r>
        <w:rPr/>
        <w:t xml:space="preserve"> Паралимпийских игр в Сочи с 7 по 16 марта 2014 г.</w:t>
      </w:r>
    </w:p>
    <w:p>
      <w:pPr>
        <w:pStyle w:val="Normal"/>
        <w:jc w:val="both"/>
        <w:rPr/>
      </w:pPr>
      <w:r>
        <w:rPr/>
        <w:t>Согласно информации, размещенной на сайте Международного аэропорта Сочи, провоз жидкостей в ручной клади был запрещен с 11 января по 21 марта, и никаких дополнительных запретов не появлялось. Ранее на сайте Министерства транспорта РФ был размещен проект приказа, предполагавший запрет на провоз жидкостей в ручной клади пассажиров до 1 апреля 2014 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ГОРЯШКО; 27.03.2014; ОТКРЫЛИСЬ НЕ ВСЕ</w:t>
      </w:r>
    </w:p>
    <w:p>
      <w:pPr>
        <w:pStyle w:val="Normal"/>
        <w:jc w:val="both"/>
        <w:rPr/>
      </w:pPr>
      <w:r>
        <w:rPr/>
        <w:t>Совет по открытым данным под руководством министра по вопросам «Открытого правительства» Михаила Абызова вчера запустил портал «Открытые данные России». Как показал аудит Фонда свободы информации, лишь половина из опубликованных министерствами и ведомствами массивов данных соответствует требованиям закона, а полностью их выполнили только четыре органа власти. 13 министерств и ведомств вообще не опубликовали никакой информации о своей работе.</w:t>
      </w:r>
    </w:p>
    <w:p>
      <w:pPr>
        <w:pStyle w:val="Normal"/>
        <w:jc w:val="both"/>
        <w:rPr/>
      </w:pPr>
      <w:r>
        <w:rPr/>
        <w:t>***</w:t>
      </w:r>
    </w:p>
    <w:p>
      <w:pPr>
        <w:pStyle w:val="Normal"/>
        <w:jc w:val="both"/>
        <w:rPr/>
      </w:pPr>
      <w:r>
        <w:rPr/>
        <w:t>Лишь четыре ведомства – Минтруд, Росавтодор, Федеральная миграционная служба и Рособоронпоставка – полностью соответствуют требованиям по публикации открытых данных, выяснилось в ходе аудита Фонда свободы информации при поддержке «Открытого правительства». Он проводился с декабря 2013 по март 2014 года. Девять из 58 органов власти, подчиняющихся правительству, в частности, Росавиация, Роскосмос, Росмолодежь, Минспорта и Министерство по развитию Дальнего Востока, вообще не опубликовали ни одного набора данных. Не опубликовали открытых данных и четыре из 20 президентских органов власти: Главное управление специальных программ президента РФ, ФСБ, ФСО и Служба внешней разведки.</w:t>
      </w:r>
    </w:p>
    <w:p>
      <w:pPr>
        <w:pStyle w:val="Normal"/>
        <w:jc w:val="both"/>
        <w:rPr/>
      </w:pPr>
      <w:r>
        <w:rPr/>
        <w:t>Глава Фонда свободы информации Иван Павлов отметил «очевидное несоответствие» большинства министерств и ведомств требованиям закона и потребовал от государства более активных шагов в направлении публикаций открытых данных. Господин Павлов признает, что законодательство еще «сырое», Именно это и мешает исполнительной власти применять закон, уверен он. Так, по его словам, если правительство определило для «своих» органов власти, что они должны публиковать в формате открытых данных, то для президентских ведомств этого перечня еще нет. «Органы власти нацелены на формальное исполнение правил, и трактовать их они будут так, чтобы как можно меньше работать,– добавил господин Павлов.– Нормы должны быть сформулированы исчерпывающ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1:00Z</dcterms:created>
  <dc:creator>Ким</dc:creator>
  <dc:description/>
  <cp:keywords/>
  <dc:language>en-US</dc:language>
  <cp:lastModifiedBy>Людмила</cp:lastModifiedBy>
  <cp:lastPrinted>2008-04-02T17:05:00Z</cp:lastPrinted>
  <dcterms:modified xsi:type="dcterms:W3CDTF">2014-03-27T05:11:00Z</dcterms:modified>
  <cp:revision>2</cp:revision>
  <dc:subject/>
  <dc:title>СОДЕРЖАНИЕ</dc:title>
</cp:coreProperties>
</file>