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4; РОССИЯ ПРЕДЛОЖИЛА УЗБЕКИСТАНУ ДЕЛАТЬ ПОСАДКИ В СОЧИ ПРИ ПОЛЕТАХ В ДРУГИЕ СТРАНЫ</w:t>
      </w:r>
    </w:p>
    <w:p>
      <w:pPr>
        <w:pStyle w:val="Normal"/>
        <w:jc w:val="both"/>
        <w:rPr/>
      </w:pPr>
      <w:r>
        <w:rPr/>
        <w:t>Россия предложила Узбекистану при полетах в другие страны свободно осуществлять промежуточные посадки в Сочи, следует из материалов Федерального агентства воздушного транспорта РФ.</w:t>
      </w:r>
    </w:p>
    <w:p>
      <w:pPr>
        <w:pStyle w:val="Normal"/>
        <w:jc w:val="both"/>
        <w:rPr/>
      </w:pPr>
      <w:r>
        <w:rPr/>
        <w:t>Предложение было сделано узбекской стороне на консультациях между авиационными властями двух стран. «Российская делегация предложила в качестве тестового периода предоставить на 3 года (с возможностью последующего продления после анализа результатов) право выполнения пассажирских воздушных перевозок с правами «пятой свободы» между Сочи и любыми пунктами в третьих странах по выбору узбекского авиаперевозчика», – говорится в сообщении ведомства.</w:t>
      </w:r>
    </w:p>
    <w:p>
      <w:pPr>
        <w:pStyle w:val="Normal"/>
        <w:jc w:val="both"/>
        <w:rPr/>
      </w:pPr>
      <w:r>
        <w:rPr/>
        <w:t>Ранее министр транспорта РФ Максим Соколов заявлял, что российское правительство рассматривает возможность предоставления аэропорту Сочи режима «пятой своб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3.2014; РОССИЯ МОЖЕТ ОТКРЫТЬ НЕБО В СОЧИ ДЛЯ УЗБЕКСКИХ АВИАКОМПАНИЙ</w:t>
      </w:r>
    </w:p>
    <w:p>
      <w:pPr>
        <w:pStyle w:val="Normal"/>
        <w:jc w:val="both"/>
        <w:rPr/>
      </w:pPr>
      <w:r>
        <w:rPr/>
        <w:t>Россия предложила Узбекистану при полетах в другие страны свободно осуществлять промежуточные посадки в Сочи (предоставить «пятую свободу» воздуха), следует из протокола консультаций авиационных властей РФ и Узбекистана, размещенного на сайте Росавиации.</w:t>
      </w:r>
    </w:p>
    <w:p>
      <w:pPr>
        <w:pStyle w:val="Normal"/>
        <w:jc w:val="both"/>
        <w:rPr/>
      </w:pPr>
      <w:r>
        <w:rPr/>
        <w:t>«Российская делегация предложила в качестве тестового периода предоставить на три года (с возможностью последующего продления после анализа результатов) право выполнения пассажирских воздушных перевозок с правами «пятой свободы» между Сочи и любыми пунктами в третьих странах по выбору узбекского авиаперевозчика», – говорится в материалах ведомства.</w:t>
      </w:r>
    </w:p>
    <w:p>
      <w:pPr>
        <w:pStyle w:val="Normal"/>
        <w:jc w:val="both"/>
        <w:rPr/>
      </w:pPr>
      <w:r>
        <w:rPr/>
        <w:t>Кроме того, российская сторона предложила узбекской в принципе снять какие-либо ограничения на перелеты авиакомпаний двух стран, но та назвала эту меру преждевременной.</w:t>
      </w:r>
    </w:p>
    <w:p>
      <w:pPr>
        <w:pStyle w:val="Normal"/>
        <w:jc w:val="both"/>
        <w:rPr/>
      </w:pPr>
      <w:r>
        <w:rPr/>
        <w:t>Таким образом, пока расширение авиационного сотрудничества России и Узбекистана может ограничиться аэропортом Сочи.</w:t>
      </w:r>
    </w:p>
    <w:p>
      <w:pPr>
        <w:pStyle w:val="Normal"/>
        <w:jc w:val="both"/>
        <w:rPr/>
      </w:pPr>
      <w:r>
        <w:rPr/>
        <w:t>Ранее министр транспорта РФ Максим Соколов не исключал, что российское правительство предоставит аэропорту Сочи режим «пятой свободы». При этом авиакомпании смогут дополнительно брать на борт в аэропорту пассажиров. Речь идет, в первую очередь, о тех, кто воспользуются возможностью 72-часового безвизового пребывания на территории России. Реализация такой законодательной инициативы позволит Сочи стать кластером развлечений и отдыха для всей страны и не только, отмечал Соколов.</w:t>
      </w:r>
    </w:p>
    <w:p>
      <w:pPr>
        <w:pStyle w:val="Normal"/>
        <w:jc w:val="both"/>
        <w:rPr/>
      </w:pPr>
      <w:r>
        <w:rPr/>
        <w:t>По его словам, в ходе Олимпиады аэропорт Сочи прошел «проверку на прочность» – было обслужено более 350 тысяч пассажиров, а в последний день Игр количество взлетно-посадочных операций достигло 575 в сут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4; СТРУКТУРА «ВОЛГОМОСТА» РАЗРАБОТАЕТ ТЭО МОСТА ЧЕРЕЗ КЕРЧЕНСКИЙ ПРОЛИВ ЗА 375 МЛН РУБ.</w:t>
      </w:r>
    </w:p>
    <w:p>
      <w:pPr>
        <w:pStyle w:val="Normal"/>
        <w:jc w:val="both"/>
        <w:rPr/>
      </w:pPr>
      <w:r>
        <w:rPr/>
        <w:t>ОАО «Институт по изысканиям и проектированию мостовых переходов «Гипротрансмост» проведет инженерные изыскания и разработает ТЭО строительства транспортного перехода через Керченский пролив, говорится в сообщении госкомпании «Автодор».</w:t>
      </w:r>
    </w:p>
    <w:p>
      <w:pPr>
        <w:pStyle w:val="Normal"/>
        <w:jc w:val="both"/>
        <w:rPr/>
      </w:pPr>
      <w:r>
        <w:rPr/>
        <w:t>«Такое решение было принято 27 марта по итогам процедуры рассмотрения, оценки и сопоставления заявок на участие в запросе предложений на право заключения договора на проведение инженерных изысканий и разработку технико-экономического обоснования строительства транспортного перехода через Керченский пролив», – говорится в сообщении госкомпании.</w:t>
      </w:r>
    </w:p>
    <w:p>
      <w:pPr>
        <w:pStyle w:val="Normal"/>
        <w:jc w:val="both"/>
        <w:rPr/>
      </w:pPr>
      <w:r>
        <w:rPr/>
        <w:t>На участие в открытой конкурентной процедуре были представлены заявки от семи компаний: ООО «Интерстрой», ЗАО «Институт Гипростроймост – Санкт-Петербург», ОАО «ГИПРОДОРНИИ», ЗАО «Петербург-Дорсервис», ОАО «Институт Гипростроймост», ОАО «Гипротрансмост», ЗАО «Институт «Стройпроект». Соответствие общим и квалификационным требованиям, установленным документацией запроса предложений, подтвердили шесть организаций. Как следует из материалов конкурса, ООО «Интерстрой» было отказано в участии в запросе предложений.</w:t>
      </w:r>
    </w:p>
    <w:p>
      <w:pPr>
        <w:pStyle w:val="Normal"/>
        <w:jc w:val="both"/>
        <w:rPr/>
      </w:pPr>
      <w:r>
        <w:rPr/>
        <w:t>Как отмечают в госкомпании, наибольшее количество баллов, которые начислялись, исходя из критериев оценки, установленных в документации запроса предложений, в ходе конкурентой процедуры получило ОАО «Гипротрансмост».</w:t>
      </w:r>
    </w:p>
    <w:p>
      <w:pPr>
        <w:pStyle w:val="Normal"/>
        <w:jc w:val="both"/>
        <w:rPr/>
      </w:pPr>
      <w:r>
        <w:rPr/>
        <w:t>«В материалах, представленных данной компанией, содержится перечень из 77 наименований технологий. Из них признаны инновационными и возможными к применению 39. ОАО «Институт по изысканиям и проектированию мостовых переходов «Гипротрансмост» предложило также использовать применение восьми патентов, правообладателями которых является институт», – отмечают в «Автодоре». Цена, предложенная победителем запроса предложений – 375 млн руб. (начальная стоимость составляла 384 млн руб.).</w:t>
      </w:r>
    </w:p>
    <w:p>
      <w:pPr>
        <w:pStyle w:val="Normal"/>
        <w:jc w:val="both"/>
        <w:rPr/>
      </w:pPr>
      <w:r>
        <w:rPr/>
        <w:t>ОАО «Гипротрансмост» в срок до 1 ноября предстоит провести инженерные изыскания и разработать технико-экономическое обоснование для принятия решения о выборе типа перехода через Керченский пролив, его проектирования и строительства.</w:t>
      </w:r>
    </w:p>
    <w:p>
      <w:pPr>
        <w:pStyle w:val="Normal"/>
        <w:jc w:val="both"/>
        <w:rPr/>
      </w:pPr>
      <w:r>
        <w:rPr/>
        <w:t>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MOEX: VLGM). При этом согласно данным «СПАРК-Интерфакс», основными акционерами «Волгомоста» являются пять кипрских компаний: Tevaryso Trading Limited (19,91%), Eltores Investments Ltd (19,91%), Chrysanthemum Services Limited (19,69%), Sormenia Investments Ltd (19,63%) и E.C.C.P. Investments Limited (14,57%). Бенефициаром «Волгомоста» СМИ называли предпринимателя Аркадия Ротенберга.</w:t>
      </w:r>
    </w:p>
    <w:p>
      <w:pPr>
        <w:pStyle w:val="Normal"/>
        <w:jc w:val="both"/>
        <w:rPr/>
      </w:pPr>
      <w:r>
        <w:rPr/>
        <w:t>Как сообщалось, ГК «Автодор» создал дочернюю компанию, которая выступила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w:t>
      </w:r>
    </w:p>
    <w:p>
      <w:pPr>
        <w:pStyle w:val="Normal"/>
        <w:jc w:val="both"/>
        <w:rPr/>
      </w:pPr>
      <w:r>
        <w:rPr/>
        <w:t>Министр транспорта Максим Соколов отмечал, что на строительство моста потребуется минимум 3,5 года, инвестиции в строительство оцениваются минимум в 50 млрд руб., при этом позднее президент РФ Владимир Путин поручил сделать мост как автомобильным, так и железнодорожным.</w:t>
      </w:r>
    </w:p>
    <w:p>
      <w:pPr>
        <w:pStyle w:val="Normal"/>
        <w:jc w:val="both"/>
        <w:rPr/>
      </w:pPr>
      <w:r>
        <w:rPr/>
        <w:t>По словам министра финансов РФ Антона Силуанова, финансирование строительства моста через Керченский пролив в Крыму планируется осуществлять за счет средств, предусмотренных в рамках государственной программы развития транспорта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3.2014; МЕДВЕДЕВ ДАЛ НЕДЕЛЮ НА ПРОРАБОТКУ ВОПРОСА УЛУЧШЕНИЯ ТРАНСПОРТНОЙ ДОСТУПНОСТИ КРЫМА</w:t>
      </w:r>
    </w:p>
    <w:p>
      <w:pPr>
        <w:pStyle w:val="Normal"/>
        <w:jc w:val="both"/>
        <w:rPr/>
      </w:pPr>
      <w:r>
        <w:rPr/>
        <w:t>Премьер-министр РФ Дмитрий Медведев поручил в недельный срок подготовить предложения по организации надежной работы инфраструктуры, обеспечивающей транспортную доступность Крыма и Севастополя, сообщается на сайте кабмина в четверг.</w:t>
      </w:r>
    </w:p>
    <w:p>
      <w:pPr>
        <w:pStyle w:val="Normal"/>
        <w:jc w:val="both"/>
        <w:rPr/>
      </w:pPr>
      <w:r>
        <w:rPr/>
        <w:t>Поручение дано Минтрансу, Минэкономразвития, Минфину, ФАС с участием ОАО «РЖД» и ОАО «Аэрофлот – российские авиалинии».</w:t>
      </w:r>
    </w:p>
    <w:p>
      <w:pPr>
        <w:pStyle w:val="Normal"/>
        <w:jc w:val="both"/>
        <w:rPr/>
      </w:pPr>
      <w:r>
        <w:rPr/>
        <w:t>Предложения, в том числе, должны включать вопросы: организации дополнительных рейсов морских, в том числе скоростных, судов; развития железнодорожного пассажирского сообщения через паромно-железнодорожную переправу между портами Крым и Кавказ; увеличения количества авиарейсов в Крым и Севастополь, в том числе с использованием низкобюджетного перевозчика и субсидирования таких авиаперевозок за счет средств федерального бюджета, а также обеспечения в необходимом объеме авиатопливом.</w:t>
      </w:r>
    </w:p>
    <w:p>
      <w:pPr>
        <w:pStyle w:val="Normal"/>
        <w:jc w:val="both"/>
        <w:rPr/>
      </w:pPr>
      <w:r>
        <w:rPr/>
        <w:t>Среди актуальных вопросов и развитие наземной инфраструктуры аэропортов, расположенных на территории Крымского федерального округа, а также их сертификации, в том числе по нормам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ВГЕНИЯ АРТЕМОВА; 27.03.2014;ПРИБЛИЗИТЬ КРЫМ</w:t>
      </w:r>
    </w:p>
    <w:p>
      <w:pPr>
        <w:pStyle w:val="Normal"/>
        <w:jc w:val="both"/>
        <w:rPr/>
      </w:pPr>
      <w:r>
        <w:rPr/>
        <w:t>Россия намерена сделать более доступным Крым к началу туристического сезона: готовятся к открытию новые авиарейсы и морское сообщение.</w:t>
      </w:r>
    </w:p>
    <w:p>
      <w:pPr>
        <w:pStyle w:val="Normal"/>
        <w:jc w:val="both"/>
        <w:rPr/>
      </w:pPr>
      <w:r>
        <w:rPr/>
        <w:t>Во время правительственного совещания 24 марта премьер-министр РФ Дмитрий Медведев дал ряд поручений, связанных с социально-экономическим развитием Крыма и Севастополя. В частности, они относятся к развитию транспортных связей с полуостровом. Премьер поручил профильным ведомствам оперативно работать над вопросом совместно с РЖД и ОАО «Аэрофлот».</w:t>
      </w:r>
    </w:p>
    <w:p>
      <w:pPr>
        <w:pStyle w:val="Normal"/>
        <w:jc w:val="both"/>
        <w:rPr/>
      </w:pPr>
      <w:r>
        <w:rPr/>
        <w:t>«В недельный срок представить в правительство предложения по организации надежной работы инфраструктуры, обеспечивающей транспортную доступность Крыма и Севастополя», – говорится в поручениях премьера. Речь идет о дополнительных рейсах морских судов, поездах через паромно-железнодорожную переправу Крым-Кавказ, а также дополнительных авиарейсах в Крым.</w:t>
      </w:r>
    </w:p>
    <w:p>
      <w:pPr>
        <w:pStyle w:val="Normal"/>
        <w:jc w:val="both"/>
        <w:rPr/>
      </w:pPr>
      <w:r>
        <w:rPr/>
        <w:t>При этом, как отмечается в документе, в авиарейсах нужно использовать возможности низкобюджетного перевозчика и субсидировать их за счет средств федерального бюджета.</w:t>
      </w:r>
    </w:p>
    <w:p>
      <w:pPr>
        <w:pStyle w:val="Normal"/>
        <w:jc w:val="both"/>
        <w:rPr/>
      </w:pPr>
      <w:r>
        <w:rPr/>
        <w:t>Вместе с этим, Минтранс, Минфин и Минэкономразвития РФ будут готовить предложения по развитию инфраструктуры аэропортов в Крымском федеральном округе.</w:t>
      </w:r>
    </w:p>
    <w:p>
      <w:pPr>
        <w:pStyle w:val="Normal"/>
        <w:jc w:val="both"/>
        <w:rPr/>
      </w:pPr>
      <w:r>
        <w:rPr/>
        <w:t>Прямые и доступные дороги в Крым – залог экономического развития республики. В связи с грядущим началом туристического сезона премьер-министр России дал поручение и по этой сфере: в срок до 5 апреля необходимо будет разработать «дорожную карту» бесперебойного туристического потока в Крым.</w:t>
      </w:r>
    </w:p>
    <w:p>
      <w:pPr>
        <w:pStyle w:val="Normal"/>
        <w:jc w:val="both"/>
        <w:rPr/>
      </w:pPr>
      <w:r>
        <w:rPr/>
        <w:t>По мнению туроператоров, туристическая отрасль республики «обеднеет» не более чем на 30%, но лишь в случае грамотной транспортной перевозки. В лучшем случае удастся сохранить уровень турпотока прошлого года.</w:t>
      </w:r>
    </w:p>
    <w:p>
      <w:pPr>
        <w:pStyle w:val="Normal"/>
        <w:jc w:val="both"/>
        <w:rPr/>
      </w:pPr>
      <w:r>
        <w:rPr/>
        <w:t>«Мы понимаем, что железнодорожные и автомобильное сообщение под большим вопросом. Важно то, как быстро, и сможем ли мы вообще организовать авиационное сообщение из большого количества регионов. Курорт с точки зрения своего качества и уровня абсолютно всех устраивает, интересен потребителю, по цене он тоже выигрывает у большинства курортов», – сказал агентству «Интерфакс-Туризм» вице-президент Ассоциации туроператоров России (АТОР), генеральный директор туроператора «Алеан» Илья Уманский.</w:t>
      </w:r>
    </w:p>
    <w:p>
      <w:pPr>
        <w:pStyle w:val="Normal"/>
        <w:jc w:val="both"/>
        <w:rPr/>
      </w:pPr>
      <w:r>
        <w:rPr/>
        <w:t>По его мнению, в этом году курорты не загрузятся на 100%. «Скорее всего, будут потери в пределах 30%. В случае, если с транспортом не разберемся, то можно говорить о серьезных проблемах», – добавил он.</w:t>
      </w:r>
    </w:p>
    <w:p>
      <w:pPr>
        <w:pStyle w:val="Normal"/>
        <w:jc w:val="both"/>
        <w:rPr/>
      </w:pPr>
      <w:r>
        <w:rPr/>
        <w:t>С ним согласен генеральный директор туроператора «Дельфин» Сергей Ромашкин. Он считает, что спрос на крымские здравницы вырастет, если удастся решить вопрос с перевозкой, а также с увеличением частоты авиаперелетов.</w:t>
      </w:r>
    </w:p>
    <w:p>
      <w:pPr>
        <w:pStyle w:val="Normal"/>
        <w:jc w:val="both"/>
        <w:rPr/>
      </w:pPr>
      <w:r>
        <w:rPr/>
        <w:t>«Как только эта программа будет заявлена, думаю, что спрос вырастет в десятки раз. Сейчас, конечно, неопределенность с железнодорожным сообщением мешает туристам принимать решение», – отметил он «Интерфаксу-Туризм».</w:t>
      </w:r>
    </w:p>
    <w:p>
      <w:pPr>
        <w:pStyle w:val="Normal"/>
        <w:jc w:val="both"/>
        <w:rPr/>
      </w:pPr>
      <w:r>
        <w:rPr/>
        <w:t>При этом туроператоры надеются, что специальная летная программа позволит жителям из отдаленных регионов также попасть в Крым, чего они раньше делать не могли.</w:t>
      </w:r>
    </w:p>
    <w:p>
      <w:pPr>
        <w:pStyle w:val="Normal"/>
        <w:jc w:val="both"/>
        <w:rPr/>
      </w:pPr>
      <w:r>
        <w:rPr/>
        <w:t>В то же время, желанию россиян попасть на полуостров поспособствует реклама и патриотическая волна, отмечают специалисты турсферы.</w:t>
      </w:r>
    </w:p>
    <w:p>
      <w:pPr>
        <w:pStyle w:val="Normal"/>
        <w:jc w:val="both"/>
        <w:rPr/>
      </w:pPr>
      <w:r>
        <w:rPr/>
        <w:t>«Если бы поезда ходили как в прошлом году, я бы гарантировал, что российский поток увеличится на 50% по сравнению с 2013 годом, но, к сожалению, есть фактор железнодорожной перевозки. Если удастся повторить результат прошлого года – это будет хорошим результатом. О том, что он вырастет по сравнению с 2013 годом, пока говорить рано», – сказал Сергей Ромашкин.</w:t>
      </w:r>
    </w:p>
    <w:p>
      <w:pPr>
        <w:pStyle w:val="Normal"/>
        <w:jc w:val="both"/>
        <w:rPr/>
      </w:pPr>
      <w:r>
        <w:rPr/>
        <w:t>Некоторые авиакомпании уже объявили о подготовке новых рейсов в Симферополь. Так, авиакомпания «Донавиа» (дочерняя структура ОАО «Аэрофлот») в апреле планирует начать полеты по маршруту Ростов-на-Дону – Симферополь – Ростов-на-Дону.</w:t>
      </w:r>
    </w:p>
    <w:p>
      <w:pPr>
        <w:pStyle w:val="Normal"/>
        <w:jc w:val="both"/>
        <w:rPr/>
      </w:pPr>
      <w:r>
        <w:rPr/>
        <w:t>Стоимость перелета пока не определена, но уже известно, что рейс будет ежедневным в обе стороны. Расписание авиакомпания планирует утвердить в ближайшее время. Как отмечают в «Донавиа», введение прямого регулярного рейса позитивно скажется на увеличении туристического потока из юга России в Крым.</w:t>
      </w:r>
    </w:p>
    <w:p>
      <w:pPr>
        <w:pStyle w:val="Normal"/>
        <w:jc w:val="both"/>
        <w:rPr/>
      </w:pPr>
      <w:r>
        <w:rPr/>
        <w:t>Прямого авиасообщения между Ростовом-на-Дону и Крымом не было уже много лет. Прежде, в 2008 году «Донавиа» летала из Москвы в Симферополь. Новый рейс станет первым, который свяжет по воздуху юг России и Крымский полуостров.</w:t>
      </w:r>
    </w:p>
    <w:p>
      <w:pPr>
        <w:pStyle w:val="Normal"/>
        <w:jc w:val="both"/>
        <w:rPr/>
      </w:pPr>
      <w:r>
        <w:rPr/>
        <w:t>О регулярном авиасообщении недавно говорил также губернатор Вологодской области Олег Кувшинников. Рейсы Череповец – Симферополь планируется запустить с 1 июня этого года.</w:t>
      </w:r>
    </w:p>
    <w:p>
      <w:pPr>
        <w:pStyle w:val="Normal"/>
        <w:jc w:val="both"/>
        <w:rPr/>
      </w:pPr>
      <w:r>
        <w:rPr/>
        <w:t>«Пока предполагается, что этот перелет будет один раз в неделю, но в том случае, если маршрут будет востребован, авиапредприятие готово рассмотреть возможность организации рейсов дважды в неделю», – сказал губернатор. Рейс собирается выполнять компания «Авиапредприятие «Северсталь».</w:t>
      </w:r>
    </w:p>
    <w:p>
      <w:pPr>
        <w:pStyle w:val="Normal"/>
        <w:jc w:val="both"/>
        <w:rPr/>
      </w:pPr>
      <w:r>
        <w:rPr/>
        <w:t>Недавно руководитель Ростуризма Александр Радьков заявил, что географию полетов в Крым нужно расширять так, чтобы туда летали прямые рейсы из всех регионов, минуя пересадку в Москве, как это происходит сейчас.</w:t>
      </w:r>
    </w:p>
    <w:p>
      <w:pPr>
        <w:pStyle w:val="Normal"/>
        <w:jc w:val="both"/>
        <w:rPr/>
      </w:pPr>
      <w:r>
        <w:rPr/>
        <w:t>«До сих пор авиаперевозка в Крым осуществлялась только из Москвы и Санкт-Петербурга. Сейчас нужно расширять географию полетов. И делать это таким образом, чтобы в Крым летали именно прямые рейсы из регионов, не через Москву», – сказал он в интервью «Российской газете».</w:t>
      </w:r>
    </w:p>
    <w:p>
      <w:pPr>
        <w:pStyle w:val="Normal"/>
        <w:jc w:val="both"/>
        <w:rPr/>
      </w:pPr>
      <w:r>
        <w:rPr/>
        <w:t>Цену на перелеты нужно снизить, убежден глава агентства. Пока средняя стоимость поездки Москва-Симферополь в оба конца составляет в среднем 15 тыс. рублей.</w:t>
      </w:r>
    </w:p>
    <w:p>
      <w:pPr>
        <w:pStyle w:val="Normal"/>
        <w:jc w:val="both"/>
        <w:rPr/>
      </w:pPr>
      <w:r>
        <w:rPr/>
        <w:t>«По экспертным данным туроператоров, чтобы массово привлечь туристов, авиабилеты из европейской части России в Крым туда-обратно должны стоить не более 7-8 тыс. рублей. Поэтому, если мы хотим поддержать этот туристический сезон в Крыму, необходимо заняться субсидированием авиаперевозок», – пояснил Александр Радьков.</w:t>
      </w:r>
    </w:p>
    <w:p>
      <w:pPr>
        <w:pStyle w:val="Normal"/>
        <w:jc w:val="both"/>
        <w:rPr/>
      </w:pPr>
      <w:r>
        <w:rPr/>
        <w:t>Вопрос необходимо решить в кратчайшие сроки, отметил глава Ростуризма, поскольку остался всего месяц до старта высокого сезона. Он также отметил, что со временем придется реконструировать крымские аэропорты, потому что их мощностей недостаточно для приема большого потока пассажиров.</w:t>
      </w:r>
    </w:p>
    <w:p>
      <w:pPr>
        <w:pStyle w:val="Normal"/>
        <w:jc w:val="both"/>
        <w:rPr/>
      </w:pPr>
      <w:r>
        <w:rPr/>
        <w:t>И все же в этом году аэропорты Крыма готовы принять увеличенное число рейсов во время предстоящего туристического сезона.</w:t>
      </w:r>
    </w:p>
    <w:p>
      <w:pPr>
        <w:pStyle w:val="Normal"/>
        <w:jc w:val="both"/>
        <w:rPr/>
      </w:pPr>
      <w:r>
        <w:rPr/>
        <w:t>«По предварительным данным, число авиарейсов из различных российских городов в аэропорты Крыма в летнем расписании будет увеличено как минимум на 20%. Это коснется различных авиакомпаний, связано это с высокими ожиданиями от предстоящего турсезона», – сообщил «Интерфаксу» источник в службах организации воздушного движения республики.</w:t>
      </w:r>
    </w:p>
    <w:p>
      <w:pPr>
        <w:pStyle w:val="Normal"/>
        <w:jc w:val="both"/>
        <w:rPr/>
      </w:pPr>
      <w:r>
        <w:rPr/>
        <w:t>По словам собеседника, аэропорты Крыма в состоянии принимать воздушные суда различных типов и обслужить возросшее количество рейсов.</w:t>
      </w:r>
    </w:p>
    <w:p>
      <w:pPr>
        <w:pStyle w:val="Normal"/>
        <w:jc w:val="both"/>
        <w:rPr/>
      </w:pPr>
      <w:r>
        <w:rPr/>
        <w:t>Аэропорт Симферополя из российских авиакомпаний сегодня принимает «Аэрофлот», «Россию», «Ютэйр», «S7» и «Трансаэро» – все рейсы пока что летают в Москву и Санкт-Петербург.</w:t>
      </w:r>
    </w:p>
    <w:p>
      <w:pPr>
        <w:pStyle w:val="Normal"/>
        <w:jc w:val="both"/>
        <w:rPr/>
      </w:pPr>
      <w:r>
        <w:rPr/>
        <w:t>Также в летний сезон в Симферополь дважды в неделю летают «Уральские авиалинии» из Екатеринбурга. Компания довольна этим направлением, но увеличивать частоту рейсов не планирует, приводят «Ведомости» слова пресс-секретаря компании Сергея Антонова.</w:t>
      </w:r>
    </w:p>
    <w:p>
      <w:pPr>
        <w:pStyle w:val="Normal"/>
        <w:jc w:val="both"/>
        <w:rPr/>
      </w:pPr>
      <w:r>
        <w:rPr/>
        <w:t>Поезда до Симферополя из юга России сейчас не ходят, есть лишь возможность добраться на автобусе из Ростова-на-Дону и Геленджика, а также до Севастополя из Новороссийска, Крымска и Краснодара.</w:t>
      </w:r>
    </w:p>
    <w:p>
      <w:pPr>
        <w:pStyle w:val="Normal"/>
        <w:jc w:val="both"/>
        <w:rPr/>
      </w:pPr>
      <w:r>
        <w:rPr/>
        <w:t>В ближайшее время, возможно, попасть в Крым поможет и морской транспорт. Пассажирский катамаран, вмещающий 300 пассажиров, планируется запустить из Анапы в Керчь – это сообщение может стать оперативной альтернативой парому. Катамаран развивает скорость до 34 узлов, а стоимость поездки в один конец, по информации СМИ, может составить около тысячи рублей.</w:t>
      </w:r>
    </w:p>
    <w:p>
      <w:pPr>
        <w:pStyle w:val="Normal"/>
        <w:jc w:val="both"/>
        <w:rPr/>
      </w:pPr>
      <w:r>
        <w:rPr/>
        <w:t>«Катамаран «Сочи-1» проделает путь от морвокзала Анапы до морвокзала Керчи, – рассказали «Российской газете» в пресс-службе администрации Краснодарского края. – Теперь жителям и гостям Анапы не придется ехать на паромную переправу в Темрюкский район, чтобы попасть в Крым».</w:t>
      </w:r>
    </w:p>
    <w:p>
      <w:pPr>
        <w:pStyle w:val="Normal"/>
        <w:jc w:val="both"/>
        <w:rPr/>
      </w:pPr>
      <w:r>
        <w:rPr/>
        <w:t>Тестовый рейс «Сочи-1» был назначен на 26 марта, но не состоялся по техническим причинам. В порту Анапы не стали комментировать потенциальный рейс, ссылаясь на то, что о нем пока нет информации.</w:t>
      </w:r>
    </w:p>
    <w:p>
      <w:pPr>
        <w:pStyle w:val="Normal"/>
        <w:jc w:val="both"/>
        <w:rPr/>
      </w:pPr>
      <w:r>
        <w:rPr/>
        <w:t>«Когда будет команда – будем планировать. Пока этого не делаем», – ответили Interfax-Russia.ru в управлении Азово-черноморского филиала порта Анапа.</w:t>
      </w:r>
    </w:p>
    <w:p>
      <w:pPr>
        <w:pStyle w:val="Normal"/>
        <w:jc w:val="both"/>
        <w:rPr/>
      </w:pPr>
      <w:r>
        <w:rPr/>
        <w:t>Другим транспортным звеном, связующим Кубань с полуостровом в более далекой перспективе станет мост через Керченский пролив. По последним заявлениям властей, строить его будут на средства госпрограммы развития транспорта до 2020 года. Президент РФ Владимир Путин поручил сделать мост как автомобильным, так и железнодорожным.</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7.03.2014; ДЕПУТАТ ГОСДУМЫ ОТ ПРИАНГАРЬЯ ЗАЯВИЛ О НЕОБХОДИМОСТИ УРЕГУЛИРОВАНИЯ СИСТЕМЫ КОНТРОЛЯ БОЛЬШЕГРУЗОВ</w:t>
      </w:r>
    </w:p>
    <w:p>
      <w:pPr>
        <w:pStyle w:val="Normal"/>
        <w:jc w:val="both"/>
        <w:rPr/>
      </w:pPr>
      <w:r>
        <w:rPr/>
        <w:t>Заместитель председателя комитета по транспорту Государственной думы РФ Сергей Тен заявил о необходимости наведения порядка в системе контроля над движением тяжеловесных транспортных средств, что позволит получить дополнительное финансирование дорожных работ. Как сообщили «МК Байкал» сегодня, 27 марта, в пресс-службе депутата, нерабочее состояние стационарных постов весового контроля на федеральных трассах и большое количество грузовых машин с нагрузками на ось, превышающими установленные, привело к уничтожению сети автодорог, причиняемый указанным транспортом ущерб оценивается в миллиарды рублей.</w:t>
      </w:r>
    </w:p>
    <w:p>
      <w:pPr>
        <w:pStyle w:val="Normal"/>
        <w:jc w:val="both"/>
        <w:rPr/>
      </w:pPr>
      <w:r>
        <w:rPr/>
        <w:t>«Износ сети дорог регионального значения оценивается в 60% и более, на местных дорогах и того больше – до 70%, – подчеркнул Сергей Тен. – При этом из 64 стационарных постов весового контроля на федеральной сети дорог работает только 34. Разрешенный среднеевропейский показатель грузового транспорта с нагрузками на ось, превышающими установленные, равен 2%, а у нас он оценивается в 30-40%. Движение транспорта с нагрузками 13 тонн на ось сегодня для России стало нормой, в то время как основная региональная сеть построена с учетом нагрузки всего шесть тонн на ось».</w:t>
      </w:r>
    </w:p>
    <w:p>
      <w:pPr>
        <w:pStyle w:val="Normal"/>
        <w:jc w:val="both"/>
        <w:rPr/>
      </w:pPr>
      <w:r>
        <w:rPr/>
        <w:t>Как отметил зампредседателя комитета по транспорту Госдумы, сейчас Росавтодор создает систему весового контроля, работающую в автоматическом режиме. «Если мы решим эту грандиозную задачу хотя бы на федеральных дорогах, то это привнесет в казну миллиарды дополнительных средств, послужит сохранности наших дорог, – уверен депутат. – Необходимые изменения в КоАП РФ в части фотовидеофиксации нарушений тяжеловесных и крупногабаритных транспортных средств будут внесены в Государственную думу в ближайшее время».</w:t>
      </w:r>
    </w:p>
    <w:p>
      <w:pPr>
        <w:pStyle w:val="Normal"/>
        <w:jc w:val="both"/>
        <w:rPr/>
      </w:pPr>
      <w:r>
        <w:rPr/>
        <w:t>Кроме того, отмечает депутат, сейчас идет работа по подготовке ко второму чтению законопроекта по совершенствованию норм, регулирующих движение большегрузов. «Планируется запретить выдачу специальных разрешений на движение тяжеловесных транспортных средств с наливными и насыпными грузами, а также не допускать движения грузового транспорта без получения разрешения, если он не перевозит грузы», – подчеркнул Сергей Те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8.03.2014; НЕ РАЗЪЕХАЛИСЬ</w:t>
      </w:r>
    </w:p>
    <w:p>
      <w:pPr>
        <w:pStyle w:val="Normal"/>
        <w:jc w:val="both"/>
        <w:rPr/>
      </w:pPr>
      <w:r>
        <w:rPr/>
        <w:t>При спорах по ОСАГО введут обязательную досудебную процедуру</w:t>
      </w:r>
    </w:p>
    <w:p>
      <w:pPr>
        <w:pStyle w:val="Normal"/>
        <w:jc w:val="both"/>
        <w:rPr/>
      </w:pPr>
      <w:r>
        <w:rPr/>
        <w:t>Правительство страны предлагает ввести обязательную досудебную процедуру урегулирования спора между водителем, который остался недоволен выплатами по ОСАГО, и обидевшей его страховой компанией.</w:t>
      </w:r>
    </w:p>
    <w:p>
      <w:pPr>
        <w:pStyle w:val="Normal"/>
        <w:jc w:val="both"/>
        <w:rPr/>
      </w:pPr>
      <w:r>
        <w:rPr/>
        <w:t>Это не значит, что человек останется один на один со страховщиками. Просто, прежде чем идти в суд, он должен будет написать претензию в страховую компанию. Там должны будут рассмотреть жалобы в течение 10 дней и как-то ответить. Поступить по неправде страховщики, конечно, могут, но так выйдет себе дороже. Потому что затем человек пойдет в суд, и, если окажется, что страховая компания была неправа, с нее взыщут гораздо больше. Ко всему прочему, помимо возможного морального ущерба, страховщики заплатят обиженному клиенту еще штраф в размере 50 процентов от суммы ущерба. Так что лучше решать по-хорошему.</w:t>
      </w:r>
    </w:p>
    <w:p>
      <w:pPr>
        <w:pStyle w:val="Normal"/>
        <w:jc w:val="both"/>
        <w:rPr/>
      </w:pPr>
      <w:r>
        <w:rPr/>
        <w:t>Вчера правительство страны опубликовало поправки, подготовленные к большому законопроекту, который касается ОСАГО. Документ был внесен в Госдуму в конце 2012 года. Весной прошлого года его приняли в первом чтении, сейчас готовят ко второму. Помимо прочего законопроект предлагает поднять пределы страховых выплат по договорам ОСАГО. Например, лимит возмещения по имуществу вырастет до 400 тысяч рублей вместо 120 тысяч рублей. Увеличатся выплаты и по прямому возмещению убытков по мелким происшествиям, не требующим вызова сотрудников ГИБДД.</w:t>
      </w:r>
    </w:p>
    <w:p>
      <w:pPr>
        <w:pStyle w:val="Normal"/>
        <w:jc w:val="both"/>
        <w:rPr/>
      </w:pPr>
      <w:r>
        <w:rPr/>
        <w:t>Например, в регионах выплаты в таких случаях удвоятся и составят 50 тысяч рублей. А в Москве, Санкт-Петербурге, Московской и Ленинградской областях выплаты при подобном оформлении могут быть и больше – по максимуму. Правда, при условии, что в страховую компанию будут предоставлены фото– или видеоматериалы с фиксацией местоположения транспортных средств в ДТП.</w:t>
      </w:r>
    </w:p>
    <w:p>
      <w:pPr>
        <w:pStyle w:val="Normal"/>
        <w:jc w:val="both"/>
        <w:rPr/>
      </w:pPr>
      <w:r>
        <w:rPr/>
        <w:t>В перспективе и использование ГЛОНАСС. Процедуру же – как оформлять аварию, какие документы направлять страховщику, когда обошлись без ГАИ, – пропишет Банк России.</w:t>
      </w:r>
    </w:p>
    <w:p>
      <w:pPr>
        <w:pStyle w:val="Normal"/>
        <w:jc w:val="both"/>
        <w:rPr/>
      </w:pPr>
      <w:r>
        <w:rPr/>
        <w:t>В целом законопроект вызвал немало дискуссий. Страховщики возражали против некоторых новаций, в том числе повышения выплат. Без повышения тарифов, уверяли скептики, новые размеры компенсаций могут разорить страховые компании.</w:t>
      </w:r>
    </w:p>
    <w:p>
      <w:pPr>
        <w:pStyle w:val="Normal"/>
        <w:jc w:val="both"/>
        <w:rPr/>
      </w:pPr>
      <w:r>
        <w:rPr/>
        <w:t>А повышение тарифов вряд ли понравиться водителям. В общем, дилемма. Тем не менее в целом законопроект модернизирует систему ОСАГО, вводит множество разумных правил.</w:t>
      </w:r>
    </w:p>
    <w:p>
      <w:pPr>
        <w:pStyle w:val="Normal"/>
        <w:jc w:val="both"/>
        <w:rPr/>
      </w:pPr>
      <w:r>
        <w:rPr/>
        <w:t>Например, проще и быстрее станет оформлять аварию на месте, не ждать, пока наряд ГАИ доберется по пробкам. Естественно, проявлять самостоятельность водителям позволяется не всегда, а только в строго оговоренных случаях.</w:t>
      </w:r>
    </w:p>
    <w:p>
      <w:pPr>
        <w:pStyle w:val="Normal"/>
        <w:jc w:val="both"/>
        <w:rPr/>
      </w:pPr>
      <w:r>
        <w:rPr/>
        <w:t>Появится, наконец, и единая общероссийская методика оценки ущерба на автотранспорте. Как сообщило вчера правительство России, предполагается установить, что Банк России вместе с Минтрансом России разработают и утвердят единую методику определения размера восстановительных расходов и проведения независимой технической экспертизы транспортного средства.</w:t>
      </w:r>
    </w:p>
    <w:p>
      <w:pPr>
        <w:pStyle w:val="Normal"/>
        <w:jc w:val="both"/>
        <w:rPr/>
      </w:pPr>
      <w:r>
        <w:rPr/>
        <w:t>Еще один острый вопрос: как оплачивать запасные части, которые требуется заменить после аварии. По закону страховые компании вычитают из цены стоимость износа.</w:t>
      </w:r>
    </w:p>
    <w:p>
      <w:pPr>
        <w:pStyle w:val="Normal"/>
        <w:jc w:val="both"/>
        <w:rPr/>
      </w:pPr>
      <w:r>
        <w:rPr/>
        <w:t>Логика в этом есть: деталь уже какое-то время поездила, а значит, подешевела. Однако водителям, которым такой подход в корне не нравится, тоже можно понять. Ведь они всего-то просят заменить одну деталь на другую. Да, бампер был старенький, но его менять никто не собирался до встречи со столбом. Не хотите покупать новый, хорошо, ставьте такой старенький, чтобы по цене один в один. Но в том-то и проблема, что никто не будет ставить на машину ношеный бампер или уже где-то покрутившуюся шестеренку.</w:t>
      </w:r>
    </w:p>
    <w:p>
      <w:pPr>
        <w:pStyle w:val="Normal"/>
        <w:jc w:val="both"/>
        <w:rPr/>
      </w:pPr>
      <w:r>
        <w:rPr/>
        <w:t>Как бы то ни было, от скидки за износ водителям не уйти. Но предлагаемый правительством законопроект существенно ограничивает такую скидку. Как сказано в документе, «размер расходов на запасные част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80 процентов их стоимости». К тому же, по новым правилам у водителя будет выбор: взять компенсацию деньгами или согласиться на возмещение в натуральной форме. Тогда машину отправят в мастерскую, работающую по договору со страховщиками. При натуральном возмещении проблемы связанные с износом деталей и их ценой для водителя могут отпасть сами собой. Если же сервис нарушит сроки или плохо сделает свое дело, водитель будет вправе потребовать неустойку.</w:t>
      </w:r>
    </w:p>
    <w:p>
      <w:pPr>
        <w:pStyle w:val="Normal"/>
        <w:jc w:val="both"/>
        <w:rPr/>
      </w:pPr>
      <w:r>
        <w:rPr/>
        <w:t>Порядок определения размера расходов на материалы и запасные части, необходимые для восстановительного ремонта, а также цену связанных с ним работ и стоимость годных остатков установит правительство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3.2014; СОЧИ ПОЛУЧИТ ОЛИМПИЙСКУЮ АВТОМАТИЗИРОВАННУЮ СИСТЕМУ УПРАВЛЕНИЯ ДВИЖЕНИЕМ</w:t>
      </w:r>
    </w:p>
    <w:p>
      <w:pPr>
        <w:pStyle w:val="Normal"/>
        <w:jc w:val="both"/>
        <w:rPr/>
      </w:pPr>
      <w:r>
        <w:rPr/>
        <w:t>Автоматизированная система управления дорожным движением (АСУДД), построенная и развернутая в Сочи для организации Олимпиады, будет передана на баланс городской администрации. Об этом сообщил ИТАР-ТАСС заместитель гендиректора АНО «Транспортная дирекция Олимпийских игр» (ТДОИ) Сергей Мирошник на пресс– конференции в рамках международной выставки «Интертраффик 2014» в Амстердаме (Нидерланды).</w:t>
      </w:r>
    </w:p>
    <w:p>
      <w:pPr>
        <w:pStyle w:val="Normal"/>
        <w:jc w:val="both"/>
        <w:rPr/>
      </w:pPr>
      <w:r>
        <w:rPr/>
        <w:t>На данный момент эксплуатацией АСУДД занимается компания «Нефтегазоптимизация» (НГО).</w:t>
      </w:r>
    </w:p>
    <w:p>
      <w:pPr>
        <w:pStyle w:val="Normal"/>
        <w:jc w:val="both"/>
        <w:rPr/>
      </w:pPr>
      <w:r>
        <w:rPr/>
        <w:t>После окончания исполнения контракта система будет передана заказчику – ТДОИ, который в свою очередь должен передать ее на баланс города Сочи до мая 2014 года. «Изначально контракт планировалось заключить на сумму в 5,8 млрд рублей, но затем цена была снижена до 2,5 млрд рублей в связи с исключением из контракта пунктов, касающихся олимпийского наследия», – сообщил ИТАР-ТАСС президент компании НГО Сергей Новиков.</w:t>
      </w:r>
    </w:p>
    <w:p>
      <w:pPr>
        <w:pStyle w:val="Normal"/>
        <w:jc w:val="both"/>
        <w:rPr/>
      </w:pPr>
      <w:r>
        <w:rPr/>
        <w:t>Для обслуживания АСУДД в Сочи будет объявлен новый конкурс, заказчиком по которому выступит администрация города. «Сначала администрация посмотрела на систему и решила, что это слишком дорого, но посчитав экономический эффект, решила, что затраты себя оправдают», – заявил ИТАР– ТАСС Сергей Мирошник.</w:t>
      </w:r>
    </w:p>
    <w:p>
      <w:pPr>
        <w:pStyle w:val="Normal"/>
        <w:jc w:val="both"/>
        <w:rPr/>
      </w:pPr>
      <w:r>
        <w:rPr/>
        <w:t>НГО уже выразила заинтересованность в участии в будущем конкурсе.</w:t>
      </w:r>
    </w:p>
    <w:p>
      <w:pPr>
        <w:pStyle w:val="Normal"/>
        <w:jc w:val="both"/>
        <w:rPr/>
      </w:pPr>
      <w:r>
        <w:rPr/>
        <w:t>Но городская администрация не готова взять все объекты АСУДД, оставшиеся после Олимпиады. В частности, логистический транспортный центр, откуда в период Олимпиады осуществлялся контроль над транспортными потоками, планируется использовать для работы на будущем чемпионате мира по футболу, для осуществления контроля за перевозками опасных грузов по стране совместно с Ространснадзором, а также для налаживания работы дорожной и транспортной инфраструктуры в Крыму, сообщил ИТАР-ТАСС источник в одной из организаций, участвующих в проекте. Но 90%системы будет сохранено в Сочи, к доолимпийскому образцу вернуться лишь знаки и разметка.</w:t>
      </w:r>
    </w:p>
    <w:p>
      <w:pPr>
        <w:pStyle w:val="Normal"/>
        <w:jc w:val="both"/>
        <w:rPr/>
      </w:pPr>
      <w:r>
        <w:rPr/>
        <w:t>В ходе Олимпиады, по данным ТДОИ, было перевезено 4,2 млн человек, из которых 1 млн был перевезен автобусами, а 3,2 млн – поездами.</w:t>
      </w:r>
    </w:p>
    <w:p>
      <w:pPr>
        <w:pStyle w:val="Normal"/>
        <w:jc w:val="both"/>
        <w:rPr/>
      </w:pPr>
      <w:r>
        <w:rPr/>
        <w:t>По словам Новикова, опытом АСУДД заинтересовались в Петербурге, Липецке и Екатеринбурге.</w:t>
      </w:r>
    </w:p>
    <w:p>
      <w:pPr>
        <w:pStyle w:val="Normal"/>
        <w:jc w:val="both"/>
        <w:rPr/>
      </w:pPr>
      <w:r>
        <w:rPr/>
        <w:t>На данный момент, по словам Мирошника, сочинскую систему обслуживает 15 специалистов. Срок окупаемости проекта в Сочи должен составить 4-5 лет при сроке службы примерно 10-12 лет.</w:t>
      </w:r>
    </w:p>
    <w:p>
      <w:pPr>
        <w:pStyle w:val="Heading3"/>
        <w:jc w:val="both"/>
        <w:rPr>
          <w:rFonts w:ascii="Times New Roman" w:hAnsi="Times New Roman" w:cs="Times New Roman"/>
          <w:sz w:val="24"/>
          <w:szCs w:val="24"/>
        </w:rPr>
      </w:pPr>
      <w:r>
        <w:rPr>
          <w:rFonts w:cs="Times New Roman" w:ascii="Times New Roman" w:hAnsi="Times New Roman"/>
          <w:sz w:val="24"/>
          <w:szCs w:val="24"/>
        </w:rPr>
        <w:t>RG.RU; 27.03.2014; ТЭО МОСТА ЧЕРЕЗ КЕРЧЕНСКИЙ ПРОЛИВ РАЗРАБОТАЮТ ЗА 375 МИЛЛИОНА РУБЛЕЙ</w:t>
      </w:r>
    </w:p>
    <w:p>
      <w:pPr>
        <w:pStyle w:val="Normal"/>
        <w:jc w:val="both"/>
        <w:rPr/>
      </w:pPr>
      <w:r>
        <w:rPr/>
        <w:t>ОАО «Институт по изысканиям и проектированию мостовых переходов «Гипротрансмост» проведет инженерные изыскания и разработку ТЭО строительства транспортного перехода через Керченский пролив, передает РИА Новости. Компания стала победителем в объявленном ранее конкурсе, запросив за свои услуги 375 миллионов рублей при начальной цене 384 миллиона.</w:t>
      </w:r>
    </w:p>
    <w:p>
      <w:pPr>
        <w:pStyle w:val="Normal"/>
        <w:jc w:val="both"/>
        <w:rPr/>
      </w:pPr>
      <w:r>
        <w:rPr/>
        <w:t>Ожидается, что до 1 ноября будут проведены все инженерные изыскания и разработано технико-экономическое обоснование для принятия решения о выборе типа перехода через Керченский пролив, его проектирования и строительства.</w:t>
      </w:r>
    </w:p>
    <w:p>
      <w:pPr>
        <w:pStyle w:val="Normal"/>
        <w:jc w:val="both"/>
        <w:rPr/>
      </w:pPr>
      <w:r>
        <w:rPr/>
        <w:t>Напомним, что несколько дней назад президент РФ Владимир Путин на совещании с членами правительства заявил, что мост должен быть автомобильным и железнодорожным.</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КАТЕРИНА БАРБАНЯГА; 28.03.2014; К ДОРОГАМ БУДУЩЕГО ПРИВЕДУТ ИНФОРМАЦИОННЫЕ ТЕХНОЛОГИИ</w:t>
      </w:r>
    </w:p>
    <w:p>
      <w:pPr>
        <w:pStyle w:val="Normal"/>
        <w:jc w:val="both"/>
        <w:rPr/>
      </w:pPr>
      <w:r>
        <w:rPr/>
        <w:t>За последние 10 лет в дорожной отрасли изменились подходы к проектированию автодорог и искусственных сооружений, на службе у дорожников теперь появляются современные информационные технологии, с помощью которых можно планировать как путешествия, так и строительство и ремонт дорог. Что такое интеллектуальные транспортные системы и чем полезны геоинформационные технологии – расскажем ниже.</w:t>
      </w:r>
    </w:p>
    <w:p>
      <w:pPr>
        <w:pStyle w:val="Normal"/>
        <w:jc w:val="both"/>
        <w:rPr/>
      </w:pPr>
      <w:r>
        <w:rPr/>
        <w:t>Под интеллектуальными транспортными системами (ИТС) традиционно понимаются системы, в которых благодаря информационным технологиям возможно взаимодействие между ее участниками, включая инфраструктуру, транспортные средства, дорожно-транспортное регулирование и взаимодействие между различными видами транспорта. ИТС различаются по применяемым технологиям: от простых систем автомобильной навигации, регулирования светофоров, систем регулирования грузоперевозок, различных систем оповестительных знаков (включая информационные табло), систем распознавания автомобильных номеров, систем регистрации скорости транспортных средств и систем видеонаблюдения до систем, интегрирующих информационные потоки и потоки обратной связи из большого количества различных источников, например из систем управления парковками (</w:t>
      </w:r>
      <w:r>
        <w:rPr>
          <w:lang w:val="en-US"/>
        </w:rPr>
        <w:t>Parking</w:t>
      </w:r>
      <w:r>
        <w:rPr/>
        <w:t xml:space="preserve"> </w:t>
      </w:r>
      <w:r>
        <w:rPr>
          <w:lang w:val="en-US"/>
        </w:rPr>
        <w:t>guidance</w:t>
      </w:r>
      <w:r>
        <w:rPr/>
        <w:t xml:space="preserve"> </w:t>
      </w:r>
      <w:r>
        <w:rPr>
          <w:lang w:val="en-US"/>
        </w:rPr>
        <w:t>and</w:t>
      </w:r>
      <w:r>
        <w:rPr/>
        <w:t xml:space="preserve"> </w:t>
      </w:r>
      <w:r>
        <w:rPr>
          <w:lang w:val="en-US"/>
        </w:rPr>
        <w:t>information</w:t>
      </w:r>
      <w:r>
        <w:rPr/>
        <w:t xml:space="preserve"> (</w:t>
      </w:r>
      <w:r>
        <w:rPr>
          <w:lang w:val="en-US"/>
        </w:rPr>
        <w:t>PGI</w:t>
      </w:r>
      <w:r>
        <w:rPr/>
        <w:t xml:space="preserve">) </w:t>
      </w:r>
      <w:r>
        <w:rPr>
          <w:lang w:val="en-US"/>
        </w:rPr>
        <w:t>systems</w:t>
      </w:r>
      <w:r>
        <w:rPr/>
        <w:t>), метеослужб, систем разведения мостов и прочих. Более того, в ИТС могут применяться технологии предсказывания на основе моделирования и накопленной ранее информации.</w:t>
      </w:r>
    </w:p>
    <w:p>
      <w:pPr>
        <w:pStyle w:val="Normal"/>
        <w:jc w:val="both"/>
        <w:rPr/>
      </w:pPr>
      <w:r>
        <w:rPr/>
        <w:t>Одним словом, благодаря ИТС конечные потребители не просто получают больше информации и прогнозов о ситуации на дорогах, но и повышается безопасность дорожного движения.</w:t>
      </w:r>
    </w:p>
    <w:p>
      <w:pPr>
        <w:pStyle w:val="Normal"/>
        <w:jc w:val="both"/>
        <w:rPr/>
      </w:pPr>
      <w:r>
        <w:rPr/>
        <w:t>За последние пять лет в Федеральном дорожном агентстве начато создание нормативной базы в области ИТС. К настоящему моменту разработана Концепция создания интеллектуальной транспортной системы на автомобильных дорогах федерального значения, а также множество национальных стандартов и более 25 методических документов. В 2011 году по просьбе Росавтодора создан Технический комитет «Интеллектуальные транспортные системы».</w:t>
      </w:r>
    </w:p>
    <w:p>
      <w:pPr>
        <w:pStyle w:val="Normal"/>
        <w:jc w:val="both"/>
        <w:rPr/>
      </w:pPr>
      <w:r>
        <w:rPr/>
        <w:t>Сегодня в России ИТС только начинают создаваться, однако когда они заработают, системы позволят автомобилистам выбирать наиболее оптимальные маршруты, планировать их с учетом имеющейся придорожной инфраструктуры и сокращать время в пути, снижать стоимость перевозки грузов и пассажиров и обеспечивать большую безопасность.</w:t>
      </w:r>
    </w:p>
    <w:p>
      <w:pPr>
        <w:pStyle w:val="Normal"/>
        <w:jc w:val="both"/>
        <w:rPr/>
      </w:pPr>
      <w:r>
        <w:rPr/>
        <w:t>Еще одна интересная особенность современной дорожной сферы – наличие и все более широкое использование геоинформационных технологий.</w:t>
      </w:r>
    </w:p>
    <w:p>
      <w:pPr>
        <w:pStyle w:val="Normal"/>
        <w:jc w:val="both"/>
        <w:rPr/>
      </w:pPr>
      <w:r>
        <w:rPr/>
        <w:t>В географические информационные системы (ГИС) сегодня включают все больше федеральных трасс. Другими словами, каждая дорога получает трехмерные модели своего изображения. Для этого специальный автомобиль проводит лазерное сканирование дорожной поверхности. На основе полученных данных создается 3</w:t>
      </w:r>
      <w:r>
        <w:rPr>
          <w:lang w:val="en-US"/>
        </w:rPr>
        <w:t>D</w:t>
      </w:r>
      <w:r>
        <w:rPr/>
        <w:t xml:space="preserve">-модель покрытия дороги и прилегающих территорий. Это позволяет не только облегчить работы по проектированию и строительству магистрали, но и выявить проблемные участки трасс. И весь этот анализ </w:t>
      </w:r>
      <w:r>
        <w:rPr>
          <w:lang w:val="en-US"/>
        </w:rPr>
        <w:t>c</w:t>
      </w:r>
      <w:r>
        <w:rPr/>
        <w:t>истема проводит автоматически.</w:t>
      </w:r>
    </w:p>
    <w:p>
      <w:pPr>
        <w:pStyle w:val="Normal"/>
        <w:jc w:val="both"/>
        <w:rPr/>
      </w:pPr>
      <w:r>
        <w:rPr/>
        <w:t>В настоящее время Росавтодором разработаны геоинформационные системы на автомобильную дорогу М-1 «Москва-Минск», М-10 «Россия», сеть дорог «Центральная Россия», а также на части автомобильной дороги М-53 «Байкал». В будущем ГИС позволят проектировать и строить дороги с применением электронной документации, подбирать строительную технику, работающую с использованием информации из ГИС. Всё это позволит существенно сократить процесс документальной обработки информации, а значит – ускорить появления новых, качественных и умных доро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АТОЛИЙ ДЖУМАЙЛО; 28.03.2014; ОПОЗДАВШИМ ДЕШЕВЛЕ</w:t>
      </w:r>
    </w:p>
    <w:p>
      <w:pPr>
        <w:pStyle w:val="Normal"/>
        <w:jc w:val="both"/>
        <w:rPr/>
      </w:pPr>
      <w:r>
        <w:rPr/>
        <w:t>Пени за срыв сроков доставки грузов могут снизиться</w:t>
      </w:r>
    </w:p>
    <w:p>
      <w:pPr>
        <w:pStyle w:val="Normal"/>
        <w:jc w:val="both"/>
        <w:rPr/>
      </w:pPr>
      <w:r>
        <w:rPr/>
        <w:t>ОАО РЖД может существенно сократить расходы на выплату компенсаций за задержку доставки грузов. По данным «Ъ», объем ежедневной компенсации за просрочку может быть сокращен с 9% до 3% от стоимости перевозки, а максимальная сумма платежа – со 100% до 50% от стоимости услуги. Грузовладельцы и операторы негативно восприняли эту новость, отмечая, что и сейчас взыскать пени с ОАО РЖД крайне сложно.</w:t>
      </w:r>
    </w:p>
    <w:p>
      <w:pPr>
        <w:pStyle w:val="Normal"/>
        <w:jc w:val="both"/>
        <w:rPr/>
      </w:pPr>
      <w:r>
        <w:rPr/>
        <w:t>В распоряжении «Ъ» оказалась таблица депутатских поправок к проекту изменений в Устав железнодорожного транспорта РФ и в закон о железнодорожном транспорте в РФ, подготовленных к запланированному на апрель в Госдуме второму чтению. В них, в частности, предлагается резко снизить размер ежедневной пени за просрочку доставки грузов по железной дороге. Сейчас за каждый день задержки вагонов ОАО РЖД должно выплачивать операторам и грузовладельцам 9% от предъявленного к оплате инфраструктурного тарифа, а при нарушении сроков доставки больше чем на 11 дней полностью возвращает деньги. Отправители и получатели грузов могут предъявлять претензии за просрочку груженых вагонов, а операторы – за порожние. Поправка, внесенная депутатом от ЛДПР Валерием Селезневым, предлагает снизить пени до 3%, а максимальный размер компенсации – до 50%.</w:t>
      </w:r>
    </w:p>
    <w:p>
      <w:pPr>
        <w:pStyle w:val="Normal"/>
        <w:jc w:val="both"/>
        <w:rPr/>
      </w:pPr>
      <w:r>
        <w:rPr/>
        <w:t>В ОАО РЖД заявили, что знают о поправке, и поддержали ее. В монополии заметили также, что штрафная санкция зачастую служит средством необоснованного обогащения. Сейчас во всех видах транспорта, кроме железных дорог, сумма компенсации за просрочку доставки груза не может превышать 10% от стоимости контракта, отмечает Владимир Савчук из Института проблем естественных монополий. Поэтому, добавляет он, предлагаемые коррективы для ОАО РЖД выглядят вполне логично. Источник «Ъ» на железнодорожном рынке уверяет, что инициатива исходила от самой монополии, но в ОАО РЖД это опровергают. Связаться с Валерием Селезневым вчера не удалось.</w:t>
      </w:r>
    </w:p>
    <w:p>
      <w:pPr>
        <w:pStyle w:val="Normal"/>
        <w:jc w:val="both"/>
        <w:rPr/>
      </w:pPr>
      <w:r>
        <w:rPr/>
        <w:t>Количество вагонов, доставляемых с просрочкой, непрерывно растет. В 2007 году с задержкой были доставлены 11,2% всех вагонов, в 2011-м – уже 18,4%, а в 2012 году – 27%, следует из данных НП операторов железнодорожного подвижного состава (НП ОЖПС). Снижалась и скорость доставки грузов: в 2007 году она составляла 298 км в сутки, а в 2013 году – уже 234 км. В итоге, как следует из материалов ОАО РЖД, в 2011 году число претензий к монополии из-за срывов сроков доставки выросло втрое, до 126,3 тыс., а общая сумма претензий составила 7,2 млрд руб. (выплачено в досудебном порядке 2 млрд руб.). Но только в первом полугодии 2013 года к ОАО РЖД было подано более 270 тыс. претензий на 4,8 млрд руб. Добровольно монополия выплатила только 58 млн руб., отправив большинство грузоотправителей и операторов решать спор в судах.</w:t>
      </w:r>
    </w:p>
    <w:p>
      <w:pPr>
        <w:pStyle w:val="Normal"/>
        <w:jc w:val="both"/>
        <w:rPr/>
      </w:pPr>
      <w:r>
        <w:rPr/>
        <w:t>Источники «Ъ» среди операторов и грузоотправителей отрицательно отнеслись к возможному сокращению компенсаций. В Дальневосточной транспортной группе (ДВТГ) и в НП ОЖПС считают, что это окончательно дестимулирует ОАО РЖД доставлять грузы в срок. Глава совета директоров ДВТГ Раиса Паршина отмечает, что и сейчас добиться выплат от монополии крайне сложно, и в последнее время компания подписывает с ОАО РЖД договоры на продление сроков доставки. Но и при этом, по словам госпожи Паршиной, например, уже несколько недель ОАО РЖД отказывается согласовывать отправку металлолома на экспорт через Находкинский порт. В НЛМК также негативно отнеслись к предлагаемым корректировкам, заявив, что «уменьшение пени может привести к снижению ответственности перевозчика». Источники в двух крупных компаниях-операторах жалуются, что предъявлять претензии по просрочке крайне невыгодно, поскольку ОАО РЖД сразу же находит способы не принимать их грузы к перевозке, ссылаясь на перегруженность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4; РЖД ОПРОВЕРГАЮТ СВЕДЕНИЯ ОБ ОГРАНИЧЕНИЯХ В ДВИЖЕНИИ ГРУЗОВЫХ И ПАССАЖИРСКИХ ПОЕЗДОВ С УКРАИНОЙ</w:t>
      </w:r>
    </w:p>
    <w:p>
      <w:pPr>
        <w:pStyle w:val="Normal"/>
        <w:jc w:val="both"/>
        <w:rPr/>
      </w:pPr>
      <w:r>
        <w:rPr/>
        <w:t>ОАО «Российские железные дороги» (РЖД) опровергает информацию о совещании, якобы состоявшемся 26 марта, на котором обсуждался летний график и текущие изменения в связи с отказом Государственной администрации железнодорожного транспорта Украины («Укрзализныця») утверждать предложенный и разработанный ранее график сезона 2014/2015 годов.</w:t>
      </w:r>
    </w:p>
    <w:p>
      <w:pPr>
        <w:pStyle w:val="Normal"/>
        <w:jc w:val="both"/>
        <w:rPr/>
      </w:pPr>
      <w:r>
        <w:rPr/>
        <w:t>«Это дезинформация. Совещания такого нет, и не планируется», – заявили «Интерфаксу» в РЖД. «11-14 марта было совещание в Витебске, никаких ограничений в движении не было заявлено, графики согласованы», – отметил собеседник агентства.</w:t>
      </w:r>
    </w:p>
    <w:p>
      <w:pPr>
        <w:pStyle w:val="Normal"/>
        <w:jc w:val="both"/>
        <w:rPr/>
      </w:pPr>
      <w:r>
        <w:rPr/>
        <w:t>Как сообщили агентству «Интерфакс-Украина» в «Укрзализныце», на совместных совещаниях уполномоченных представителей администраций железных дорог стран СНГ и Балтии по всем межгосударственным стыковым пунктам (в том числе, между Украиной и Россией) были согласованы размеры движения, которые остались на уровне действующего графика, и расписание пассажирских, грузовых и пригородных поездов.</w:t>
      </w:r>
    </w:p>
    <w:p>
      <w:pPr>
        <w:pStyle w:val="Normal"/>
        <w:jc w:val="both"/>
        <w:rPr/>
      </w:pPr>
      <w:r>
        <w:rPr/>
        <w:t>В настоящее время отсутствуют какие-либо указания от руководства министерства инфраструктуры Украины, «Укрзализныци» и официальные обращения от ОАО «РЖД» относительно изменений в графике движения поездов между Украиной, Россией и Крымом.</w:t>
      </w:r>
    </w:p>
    <w:p>
      <w:pPr>
        <w:pStyle w:val="Normal"/>
        <w:jc w:val="both"/>
        <w:rPr/>
      </w:pPr>
      <w:r>
        <w:rPr/>
        <w:t>«По состоянию на 27 марта 2014 года информации о сокращении размеров движения в направлении Украины и Крыма от железнодорожных администраций СНГ не поступало», – подчеркнули в «Укрзализныце».</w:t>
      </w:r>
    </w:p>
    <w:p>
      <w:pPr>
        <w:pStyle w:val="Normal"/>
        <w:jc w:val="both"/>
        <w:rPr/>
      </w:pPr>
      <w:r>
        <w:rPr/>
        <w:t>В зависимости от существующего пассажиропотока и с учетом законодательных актов органов власти Украины будет происходить корректировка размеров движения как в действующем графике, так и на график движения 2014/2015 года, который будет действовать с 1 июня 2014 года, отметили в «Укрзализныце».</w:t>
      </w:r>
    </w:p>
    <w:p>
      <w:pPr>
        <w:pStyle w:val="Normal"/>
        <w:jc w:val="both"/>
        <w:rPr/>
      </w:pPr>
      <w:r>
        <w:rPr/>
        <w:t>Ранее в украинских блогах появилась информация о якобы намечавшемся совещании с участием представителей «дочки» РЖД – ОАО «Федеральная пассажирская компания» – и Федеральной таможенной службой РФ. Авторы публикаций утверждали, что в ходе встречи планировалось рассмотреть вопросы сокращения пунктов пропуска пассажирских и грузовых поездов, числа поездов в сообщении с Украиной, строительства обхода украинской станции Зориновка (через нее составы следуют из Москвы в направлении Ростова-на-Дону), а также отмены таможенного контроля в пути в поездах Москва-Ки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4; В ЗАБАЙКАЛЬЕ ПОСЛЕ АВАРИИ НА ПУТЯХ ДВИЖЕНИЕ ПОЕЗДОВ ПОЛНОСТЬЮ ВОССТАНОВЛЕНО – МЧС РФ</w:t>
      </w:r>
    </w:p>
    <w:p>
      <w:pPr>
        <w:pStyle w:val="Normal"/>
        <w:jc w:val="both"/>
        <w:rPr/>
      </w:pPr>
      <w:r>
        <w:rPr/>
        <w:t>В Забайкальском крае полностью восстановлено движение поездов после схода с рельсов вагона и локомотива двух грузовых поездов, сообщает пресс-служба Сибирского регионального центра МЧС.</w:t>
      </w:r>
    </w:p>
    <w:p>
      <w:pPr>
        <w:pStyle w:val="Normal"/>
        <w:jc w:val="both"/>
        <w:rPr/>
      </w:pPr>
      <w:r>
        <w:rPr/>
        <w:t>«По состоянию на 20:26 мск восстановлено движение в обоих направлениях, для проведения восстановительных работ задействовано 89 человек и 5 единиц техники», – говорится в сообщении.</w:t>
      </w:r>
    </w:p>
    <w:p>
      <w:pPr>
        <w:pStyle w:val="Normal"/>
        <w:jc w:val="both"/>
        <w:rPr/>
      </w:pPr>
      <w:r>
        <w:rPr/>
        <w:t xml:space="preserve">Как ранее сообщалось, в Могочинском районе Забайкальского края сошли с рельсов локомотив и полувагон грузового поезда. По состоянию на 14:30 мск, были задержаны два пассажирских поезда: </w:t>
      </w:r>
      <w:r>
        <w:rPr>
          <w:lang w:val="en-US"/>
        </w:rPr>
        <w:t>N</w:t>
      </w:r>
      <w:r>
        <w:rPr/>
        <w:t xml:space="preserve"> 43 Хабаровск – Москва и </w:t>
      </w:r>
      <w:r>
        <w:rPr>
          <w:lang w:val="en-US"/>
        </w:rPr>
        <w:t>N</w:t>
      </w:r>
      <w:r>
        <w:rPr/>
        <w:t xml:space="preserve"> 80 Москва – Благовещенск.</w:t>
      </w:r>
    </w:p>
    <w:p>
      <w:pPr>
        <w:pStyle w:val="Normal"/>
        <w:jc w:val="both"/>
        <w:rPr/>
      </w:pPr>
      <w:r>
        <w:rPr/>
        <w:t>По предварительным данным, причиной аварии стал излом боковой рамы тележки вагона, изготовленного на Кременчугском сталелитейном заводе (Украина).</w:t>
      </w:r>
    </w:p>
    <w:p>
      <w:pPr>
        <w:pStyle w:val="Normal"/>
        <w:jc w:val="both"/>
        <w:rPr/>
      </w:pPr>
      <w:r>
        <w:rPr/>
        <w:t>Из-за излома рамы сошел с рельсов вагон грузового поезда, нарушив при этом габарит соседнего пути, что привело к столкновению с локомотивом второго грузового поезда, следовавшего по этому пути во встречном направлении.</w:t>
      </w:r>
    </w:p>
    <w:p>
      <w:pPr>
        <w:pStyle w:val="Normal"/>
        <w:jc w:val="both"/>
        <w:rPr/>
      </w:pPr>
      <w:r>
        <w:rPr/>
        <w:t>Пострадавших и угрозы экологической безопасности нет. На место происшествия выехали восстановительные поезда со станций Могоча и Зилово.</w:t>
      </w:r>
    </w:p>
    <w:p>
      <w:pPr>
        <w:pStyle w:val="Normal"/>
        <w:jc w:val="both"/>
        <w:rPr/>
      </w:pPr>
      <w:r>
        <w:rPr/>
        <w:t>В ОАО «РЖД» создан оперативный штаб, на место выехала комиссия ЗабЖД во главе с начальником ЗабЖД Валерием Фоминым.</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7.03.2014; СТОП-КРАН ДЛЯ ГРУЗОПЕРЕВОЗОК</w:t>
      </w:r>
    </w:p>
    <w:p>
      <w:pPr>
        <w:pStyle w:val="Normal"/>
        <w:jc w:val="both"/>
        <w:rPr/>
      </w:pPr>
      <w:r>
        <w:rPr/>
        <w:t>С августа этого года в России будет запрещено продление срока службы старых вагонов. Вагоностроители и Росжелдор считают, что сокращение парка старых вагонов необходимо для безопасности движения. Многие операторы подвижного состава боятся потерять бизнес в этой ситуации и предупреждают о повышении цен на перевозки, отчего проиграет вся экономика.</w:t>
      </w:r>
    </w:p>
    <w:p>
      <w:pPr>
        <w:pStyle w:val="Normal"/>
        <w:jc w:val="both"/>
        <w:rPr/>
      </w:pPr>
      <w:r>
        <w:rPr/>
        <w:t>Противостояние вагоностроителей и большинства операторов подвижного состава обострилось, в том числе ввиду политических событий на Украине. По данным таможенной статистики, за первые два месяца 2014 года импорт в Россию новых вагонов украинских вагоностроителей составил всего 485 единиц. За тот же период 2013 года было импортировано 3008 вагонов. При том, что уже сейчас продлевать срок службы старых вагонов почти невозможно, грузоперевозки может и станут безопаснее, но будут обходиться дороже раза в два-три, что, безусловно, подогреет инфляцию и снизит конкурентоспособность многих отечественных товаров за рубежом. Об этом шла речь на очередном заседании экспертного совета Федеральной антимонопольной службы по железнодорожным перевозкам.</w:t>
      </w:r>
    </w:p>
    <w:p>
      <w:pPr>
        <w:pStyle w:val="Normal"/>
        <w:jc w:val="both"/>
        <w:rPr/>
      </w:pPr>
      <w:r>
        <w:rPr/>
        <w:t>Конкурентный рынок</w:t>
      </w:r>
    </w:p>
    <w:p>
      <w:pPr>
        <w:pStyle w:val="Normal"/>
        <w:jc w:val="both"/>
        <w:rPr/>
      </w:pPr>
      <w:r>
        <w:rPr/>
        <w:t>Масштабная реформа Российской железной дороги пока не дала ожидаемых эффектов в виде развития инфраструктуры и развития конкуренции в сфере пассажирских железнодорожных перевозок. Зато позитивно сказалась на развитии конкуренции в сегменте грузовых перевозок. За 10 лет парк грузовых вагонов ОАО РЖД был полностью исключен из коммерческого оборота. Рынок получился очень конкурентным: по данным ФАС, сейчас действуют около 700 операторов грузовых перевозок (по другим данным, 1300 владельцев вагонов и 250 операторов перевозок). Крупных игроков здесь около 30 – это «Первая грузовая компания», «Федеральная грузовая компания», «Трансконтейнер» и другие, у кого парк вагонов составляет от 7 тысяч вагонов и выше. Но большинство участников рынка – более 200 – это малые и средние предприятия, имеющие от 50 до 4000 вагонов. Они то и находятся уже несколько лет в состоянии войны с госорганами и вагоностроителями.</w:t>
      </w:r>
    </w:p>
    <w:p>
      <w:pPr>
        <w:pStyle w:val="Normal"/>
        <w:jc w:val="both"/>
        <w:rPr/>
      </w:pPr>
      <w:r>
        <w:rPr/>
        <w:t>Реклама</w:t>
      </w:r>
    </w:p>
    <w:p>
      <w:pPr>
        <w:pStyle w:val="Normal"/>
        <w:jc w:val="both"/>
        <w:rPr/>
      </w:pPr>
      <w:r>
        <w:rPr/>
        <w:t xml:space="preserve">С появлением множества собственников вагонов РЖД забило тревогу: им стало непонятно, кто едет и куда едет. Тогда, в 2010 году РЖД взялось централизованно управлять перевозками операторов. Как результат – проблема «технологического дефицита» – когда при общем профиците вагонов грузоотправитель испытывает их нехватку (не успели вовремя подать, заявка «зависла» в очереди и прочие издержки централизованного управления). Уже через два года от идеи централизованного управления РЖД частными вагонами решили отказаться – в итоге, как признало Минэкономразвития, за несколько месяцев уровень удовлетворения заявок вырос с 37% до 96. То есть грузы стали доставлять в срок, что привело к уменьшению простоев на производствах, снижению штрафов за просрочки поставок и многим другим позитивным эффектам для экономики. Все пришли к выводу, что малые и средние компании на этом рынке нужны, поскольку они более проворные, более плотно взаимодействуют с заказчиком, а проблема заторов на дорогах – это скорее вопрос дефицита ж/д путей, а никак не бесконтрольности операторов. </w:t>
      </w:r>
    </w:p>
    <w:p>
      <w:pPr>
        <w:pStyle w:val="Normal"/>
        <w:jc w:val="both"/>
        <w:rPr/>
      </w:pPr>
      <w:r>
        <w:rPr/>
        <w:t>Завуалированный запрет на обновление</w:t>
      </w:r>
    </w:p>
    <w:p>
      <w:pPr>
        <w:pStyle w:val="Normal"/>
        <w:jc w:val="both"/>
        <w:rPr/>
      </w:pPr>
      <w:r>
        <w:rPr/>
        <w:t>Но в прошлом году малые и средние компании на рынке ж/д перевозок постигла новая напасть: было введено ограничение на продление срока службы вагонов. Проблема в том, что на рынке из 1,2 млн вагонов у 300 тысяч истек срок годности. Та же РЖД продала частникам около 150 отживших свое вагонов. Ранее срок их службы можно было продлевать после ремонта. Затем было введено ограничение: продлевать можно, но не более чем на год (ранее на 5-7 лет).</w:t>
      </w:r>
    </w:p>
    <w:p>
      <w:pPr>
        <w:pStyle w:val="Normal"/>
        <w:jc w:val="both"/>
        <w:rPr/>
      </w:pPr>
      <w:r>
        <w:rPr/>
        <w:t>Начальник управления инфраструктуры и перевозок Федерального агентства железнодорожного транспорта (Росжелдор) Дмитрий Шпади напомнил на заседании экспертного совета, что решение о продлении срока службы вагонов не более чем на год необходимо для обеспечения безопасности движения.</w:t>
      </w:r>
    </w:p>
    <w:p>
      <w:pPr>
        <w:pStyle w:val="Normal"/>
        <w:jc w:val="both"/>
        <w:rPr/>
      </w:pPr>
      <w:r>
        <w:rPr/>
        <w:t>«У нас были массовые случаи излома боковых рам на вагонах», – пояснил чиновник.</w:t>
      </w:r>
    </w:p>
    <w:p>
      <w:pPr>
        <w:pStyle w:val="Normal"/>
        <w:jc w:val="both"/>
        <w:rPr/>
      </w:pPr>
      <w:r>
        <w:rPr/>
        <w:t xml:space="preserve">«В 2012 году случилось 217 отцепов вагонов из-за их ненадлежащего состояния! – пояснил «Эксперт </w:t>
      </w:r>
      <w:r>
        <w:rPr>
          <w:lang w:val="en-US"/>
        </w:rPr>
        <w:t>Online</w:t>
      </w:r>
      <w:r>
        <w:rPr/>
        <w:t>» Станислав Золотарев, руководитель информационно-аналитического управления НП «Объединение вагоностроителей» и заместитель директора по перспективному развитию «Алтайвагонзавода». – А это затраты тех же операторов на ремонт, заторы на дороге. Из всех отцепов только 5% произошли по причине неисправности тележки. А остальное – из за гнилых вагонных корпусов, цистерн и прочего. Поэтому и было введено ограничение на продление срока службы одним годом. Большинство проблем с вагонами начинается после 27-летней эксплуатации. Если 22-летний вагон, как ранее, разрешить эксплуатировать еще 8 лет – вот вам и проблемы с отцепами. Решение о сокращении продления срока службы вагонов стимулирует операторов покупать больше новых вагонов».</w:t>
      </w:r>
    </w:p>
    <w:p>
      <w:pPr>
        <w:pStyle w:val="Normal"/>
        <w:jc w:val="both"/>
        <w:rPr/>
      </w:pPr>
      <w:r>
        <w:rPr/>
        <w:t>«На самом деле за десять лет произошло только одно серьезное ЧП из-за старого вагона, – возражает председатель НП «Операторов железнодорожного подвижного состава» (ОЖдПС) Ольга Лукьянова. – Это большое лукавство, поскольку большинство изломов вагонных рам произошло на новых, а не старых вагонах. У последних качество производство было намного выше, не в пример тем, что производят сейчас».</w:t>
      </w:r>
    </w:p>
    <w:p>
      <w:pPr>
        <w:pStyle w:val="Normal"/>
        <w:jc w:val="both"/>
        <w:rPr/>
      </w:pPr>
      <w:r>
        <w:rPr/>
        <w:t>По данным ОЖдПС, в 2014 году по причине невозможности продления сроков службы будет списано 70 200 вагонов. В 2015 году около 100 000 вагонов. Всего – 14,5 % парка всех вагонов в России. Ограничение продления срок эксплуатации ударило и по промышленным предприятиям, многие из которых имеют свой парк вагонов.</w:t>
      </w:r>
    </w:p>
    <w:p>
      <w:pPr>
        <w:pStyle w:val="Normal"/>
        <w:jc w:val="both"/>
        <w:rPr/>
      </w:pPr>
      <w:r>
        <w:rPr/>
        <w:t>«Из 1500 вагонов нам пришлось 300 разрезать на металлолом, поскольку продлевать всего на год срок службы нецелесообразно, – говорит Иван Демидов, начальник транспортного управления «КуйбышевАзот». – Это, по сути, остановка на полном скаку. На оформление документов, тестирование, уходит два месяца, еще один – на ремонт, потом за месяц надо подать заявку, поскольку введено планирование перевозок. В итоге эксплуатация вагона на 8 месяцев при ежегодных затратах на ремонт оказывается нецелесообразной. Нам пришлось миллиард потратить на приобретение новых вагонов. При этом «Уралвагонзавод» пишет нам, что наши вагоны марки 15-150 использовать для перевозки азота нельзя. А можно только их модернизированный 15-150Б. Мы смотрели, чем он отличается – принципиально ничем, чистая формальность».</w:t>
      </w:r>
    </w:p>
    <w:p>
      <w:pPr>
        <w:pStyle w:val="Normal"/>
        <w:jc w:val="both"/>
        <w:rPr/>
      </w:pPr>
      <w:r>
        <w:rPr/>
        <w:t>По новым правилам, перед подачей заявки на продление срок эксплуатации вагонов даже на год, необходимо провести тестирование вагона, затем определяется степень необходимого ремонта, а после его проведения Росжелдор выдает разрешение.</w:t>
      </w:r>
    </w:p>
    <w:p>
      <w:pPr>
        <w:pStyle w:val="Normal"/>
        <w:jc w:val="both"/>
        <w:rPr/>
      </w:pPr>
      <w:r>
        <w:rPr/>
        <w:t>«При этом Росжелдор не любит говорить о том, что диагностические предприятия фактически не работали несколько месяцев после введения новых правил продления срока службы вагонов, – говорит Ольга Лукьянова. – Поэтому многим операторам, да и производителям, пришлось резать вагоны. А в итоге упали резко объемы у ремонтных предприятий».</w:t>
      </w:r>
    </w:p>
    <w:p>
      <w:pPr>
        <w:pStyle w:val="Normal"/>
        <w:jc w:val="both"/>
        <w:rPr/>
      </w:pPr>
      <w:r>
        <w:rPr/>
        <w:t>Таможенный союз</w:t>
      </w:r>
    </w:p>
    <w:p>
      <w:pPr>
        <w:pStyle w:val="Normal"/>
        <w:jc w:val="both"/>
        <w:rPr/>
      </w:pPr>
      <w:r>
        <w:rPr/>
        <w:t>По мнению участников рынка, все эти проблемы усугубятся после вступления в силу с 1 августа нового технического регламента Таможенного союза по безопасности железнодорожных перевозок. Согласно нему, перевозить грузы можно только модернизированными вагонами, а продлевать срок службы старых вагонов нельзя будет вовсе. Точнее, этот документ процедуру продления не запрещает, он ее просто не предусматривает. А у нас действует принцип: что не разрешено, то запрещено.</w:t>
      </w:r>
    </w:p>
    <w:p>
      <w:pPr>
        <w:pStyle w:val="Normal"/>
        <w:jc w:val="both"/>
        <w:rPr/>
      </w:pPr>
      <w:r>
        <w:rPr/>
        <w:t>«При этом никто не определил, что такое модернизированный, что такое инновационный вагон, – говорит Владимир Прокофьев, генеральный директор ООО «БалтТрансСервис». – Надо, чтобы Минтранс разработал критерии определения, что такое модернизированный вагон, какой должна быть степень инновации».</w:t>
      </w:r>
    </w:p>
    <w:p>
      <w:pPr>
        <w:pStyle w:val="Normal"/>
        <w:jc w:val="both"/>
        <w:rPr/>
      </w:pPr>
      <w:r>
        <w:rPr/>
        <w:t>Но это далеко не единственная проблема, во всяком случае она вполне решаема на уровне нормативных актов, которые, по заверению Дмитрия Шпади, уже решается на уровне Минтранса.</w:t>
      </w:r>
    </w:p>
    <w:p>
      <w:pPr>
        <w:pStyle w:val="Normal"/>
        <w:jc w:val="both"/>
        <w:rPr/>
      </w:pPr>
      <w:r>
        <w:rPr/>
        <w:t xml:space="preserve">Большинство операторов подвижных составов боятся потерять бизнес. В основном они и сформировали профицит вагонов, который позволил и ускорить перевозки, и сделать их почти в три раза дешевле. Если после централизации перевозок ставка на перевозку в среднем выросла с 700-900 рублей в сутки до 1600 рублей, то после 2012 года – снизилась до 600-700 рублей. </w:t>
      </w:r>
    </w:p>
    <w:p>
      <w:pPr>
        <w:pStyle w:val="Normal"/>
        <w:jc w:val="both"/>
        <w:rPr/>
      </w:pPr>
      <w:r>
        <w:rPr/>
        <w:t>«Объем выбывающих вагонов превышает выпуск вагонов на вагоностроительных предприятиях России, – говорит Ольга Лукьянова. – То есть одномоментное замещение старых вагонов новыми не происходит даже при максимальной загруженности вагоностроительных заводов. Неизбежно произойдет сокращение профицита вагонного парка, являющегося основным фактором низких цен на услуги по предоставлению подвижного состава».</w:t>
      </w:r>
    </w:p>
    <w:p>
      <w:pPr>
        <w:pStyle w:val="Normal"/>
        <w:jc w:val="both"/>
        <w:rPr/>
      </w:pPr>
      <w:r>
        <w:rPr/>
        <w:t>При этом, по данным НП ОЖдПС, в Казахстане и Беларуси за 14 и 15-ый годы тоже будет списано около 10 000 вагонов.</w:t>
      </w:r>
    </w:p>
    <w:p>
      <w:pPr>
        <w:pStyle w:val="Normal"/>
        <w:jc w:val="both"/>
        <w:rPr/>
      </w:pPr>
      <w:r>
        <w:rPr/>
        <w:t>Введения нового регламента ж/д перевозок опасаются и крупные промышленные компании, особенно металлурги, в себестоимости продукции которых транспортные затраты составляют 10-12% при поставках на экспорт и 6% на внутренний рынок.</w:t>
      </w:r>
    </w:p>
    <w:p>
      <w:pPr>
        <w:pStyle w:val="Normal"/>
        <w:jc w:val="both"/>
        <w:rPr/>
      </w:pPr>
      <w:r>
        <w:rPr/>
        <w:t>«Последствия введения техрегламента ТС при невозможности продлевать срок службы вагонов будут очень негативными, и не только для операторов перевозок, но и для сиситемообразующих отраслей экономики, – говорит председатель комиссии по транспорту НП «Русская сталь» (объединяет производителей до 90% российской стали и 96% чугуна) Михаил Щербинин. – Запрет продления срока службы пока не решает задач, для которых его создавали: это стимулирование производства нового подвижного состава с новыми характеристиками, повышение безопасности. Инновационных моделей наши вагоностроители производят крайне мало. Они не массовые. Можно прогнозировать и рост ставок на автоперевозки, на которые перейдут многие грузоотправители».</w:t>
      </w:r>
    </w:p>
    <w:p>
      <w:pPr>
        <w:pStyle w:val="Normal"/>
        <w:jc w:val="both"/>
        <w:rPr/>
      </w:pPr>
      <w:r>
        <w:rPr/>
        <w:t>Украинские вагоны, поставляемые в Россию, не соответствуют стандартам нового техрегламента ж/д перевозок в ТС. Возможно, в том числе поэтому сейчас почти 90% вагонов «застряли» на российской таможне.</w:t>
      </w:r>
    </w:p>
    <w:p>
      <w:pPr>
        <w:pStyle w:val="Normal"/>
        <w:jc w:val="both"/>
        <w:rPr/>
      </w:pPr>
      <w:r>
        <w:rPr/>
        <w:t>«В итоге, российские вагоностроители в ближайшее время лишаются двух крупных конкурентов: в лице украинских вагоностроителей, а также своеобразных конкурентов в виде ремонтных предприятий, осуществляющих продление сроков службы в соответствии с выданными техрешениями, – считает Ольга Лукьянова. – Естественно это обеспечит повышенный спрос на вагоны отечественного производства, что в свою очередь приведет к росту цен на новый подвижной состав, сделав его менее доступным для конечного потребителя. Затраты на обновление парка по более высокой, чем при естественном варианте развития событий, цене будут переложены на грузоотправителей. Тут еще нужно учитывать политику лизинговых компаний, сокративших сроки по лизинговым сделкам и увеличившим ставки. То есть купить в лизинг новый вагон взамен старого будет практически невозможно мелким компаниям и средним».</w:t>
      </w:r>
    </w:p>
    <w:p>
      <w:pPr>
        <w:pStyle w:val="Normal"/>
        <w:jc w:val="both"/>
        <w:rPr/>
      </w:pPr>
      <w:r>
        <w:rPr/>
        <w:t xml:space="preserve">Проблемы украинских производителей вагонов начались еще в октябре 2013 года, когда «Регистр сертификации на федеральном железнодорожном транспорте» приостановил действие лицензий ряда заводов: Азовобщемаша, Днепровагонмаша и Крюковского вагонзавода. </w:t>
      </w:r>
    </w:p>
    <w:p>
      <w:pPr>
        <w:pStyle w:val="Normal"/>
        <w:jc w:val="both"/>
        <w:rPr/>
      </w:pPr>
      <w:r>
        <w:rPr/>
        <w:t>«Действия российских чиновников абсолютно обоснованные, ведь в 2011 году произошел ряд аварий составов украинского производства, – считает Иван Андриевский, первый вице-президент «Российского союза инженеров». – Сегодня состояние российских вагонов украинского производства не соответствуют в полной мере требованиям по перевозкам в рамках Таможенного союза. Но прекращение поставок вагонов из Украины скажется негативно не только на ее экономике (от экспорта вагонов в Россию они получали 0,5% ВВП), но и на экономике России, которая и так переживает не самые лучшие времена. Все потому, что в России крупнейшим заводом, который создает вагоны, является нижнетагильский Уралвагонзавод. Отсутствие серьезных конкурентов позволит уральцам повысить цены на свою продукцию до заоблачных олимпийских высот. Это сразу приведет к удорожанию перевозок и повысит цены не только на логистику, но и соответственно на продукцию компаний пользующихся железной дорогой для перевозки своих грузов».</w:t>
      </w:r>
    </w:p>
    <w:p>
      <w:pPr>
        <w:pStyle w:val="Normal"/>
        <w:jc w:val="both"/>
        <w:rPr/>
      </w:pPr>
      <w:r>
        <w:rPr/>
        <w:t>Вагоностроители в свою очередь считают, что повышение цен выгодно более организованным крупный компаниям, поскольку демпинг в 600 рублей за сутки привел к тому, что крупные операторы перевозок не могут обновлять парк вагонов.</w:t>
      </w:r>
    </w:p>
    <w:p>
      <w:pPr>
        <w:pStyle w:val="Normal"/>
        <w:jc w:val="both"/>
        <w:rPr/>
      </w:pPr>
      <w:r>
        <w:rPr/>
        <w:t>«Ставки местами упали с 2,5 тысяч в сутки до 600 рублей, – говорит Станислав Золотарев. – А ведь в тарифе только 500 рублей заложено на ремонт. В итоге нет стимула ремонтировать вагоны. Плюс они платят лизинг за новые вагоны. Поэтому госорганы решили развивать железнодорожный транспорт, в том числе путем списания около 300 тысяч старых вагонов, это будет стимулировать модернизацию».</w:t>
      </w:r>
    </w:p>
    <w:p>
      <w:pPr>
        <w:pStyle w:val="Normal"/>
        <w:jc w:val="both"/>
        <w:rPr/>
      </w:pPr>
      <w:r>
        <w:rPr/>
        <w:t>Станислав Золотарев не согласен с тем, что новый техрегламент и прекращение поставок с Украины приведут к образованию дефицита подвижного состава:</w:t>
      </w:r>
    </w:p>
    <w:p>
      <w:pPr>
        <w:pStyle w:val="Normal"/>
        <w:jc w:val="both"/>
        <w:rPr/>
      </w:pPr>
      <w:r>
        <w:rPr/>
        <w:t>«До 2020 года будет списано 300 тысяч вагонов, это по 45 тысяч в год, – подсчитали в «Объединении вагоностроителей». – Наши предприятия способны обеспечить до 150 тысяч новых вагонов в год. При этом уже произведено много полувагонов, у которых длительный срок службы. Те же сталепромышленники при обновлении парка могут получить двухкратное снижение затрат. А украинские вагоны вовсе нет смысла покупать, их делают из стали худшего качества».</w:t>
      </w:r>
    </w:p>
    <w:p>
      <w:pPr>
        <w:pStyle w:val="Normal"/>
        <w:jc w:val="both"/>
        <w:rPr/>
      </w:pPr>
      <w:r>
        <w:rPr/>
        <w:t xml:space="preserve">В НП ОЖдПС считают, что нынешние меры пролоббировали крупные вагоностроители, чтобы поправить свои дела. </w:t>
      </w:r>
    </w:p>
    <w:p>
      <w:pPr>
        <w:pStyle w:val="Normal"/>
        <w:jc w:val="both"/>
        <w:rPr/>
      </w:pPr>
      <w:r>
        <w:rPr/>
        <w:t>«Например, для «Уралвагонзавода» эти времена станут золотыми, и выведут его из глубокого пике, в котором он сейчас находится, – соглашается с операторами перевозок Иван Андриевский. – В 2013 году убыток предприятия составил почти один миллиард рублей, чего не было с 2009 года. Тогда на фоне мирового экономического кризиса убыток УВЗ составил 7,2 миллиарда рублей. Однако позже ситуация нормализировалась, и в 2011 году завод заработал 8,7 миллиарда рублей. Такие прибыли не могли не сказаться на количестве произведенных вагонов. В 2011 году был досрочно выполнен годовой производственный план и завод установил рекорд по числу произведенных вагонов за всю свою историю – было выпущено 26 000 единиц подвижного состава. По сравнению с аналогичным показателем предыдущего года рост составил почти 40%».</w:t>
      </w:r>
    </w:p>
    <w:p>
      <w:pPr>
        <w:pStyle w:val="Normal"/>
        <w:jc w:val="both"/>
        <w:rPr/>
      </w:pPr>
      <w:r>
        <w:rPr/>
        <w:t>«Вагоностроители нарастили мощности и теперь, чтобы их загрузить, диктуют свои правила, – говорит Ольга Лукьянова. – Мы предлагаем каждый месяц публиковать отчет о негативных последствиях, вызванных отсутствием в техрегламенте ТС процедуры продления срока службы, в обязательном порядке учитывая и мультипликативный эффект, а именно – снижение объемов работы в ремонтных предприятий, а также закрытие части из них, сокращение потребности в новых деталях грузовых вагонов вследствие большого образования старых, невывоз груза специальным подвижным составом».</w:t>
      </w:r>
    </w:p>
    <w:p>
      <w:pPr>
        <w:pStyle w:val="Normal"/>
        <w:jc w:val="both"/>
        <w:rPr/>
      </w:pPr>
      <w:r>
        <w:rPr/>
        <w:t xml:space="preserve">НП «Пуская сталь», члены которой и без того терпят сейчас убытки ввиду сокращения экспорта, предлагает отменить нынешний порядок продления и сохранить порядок, когда продлеваются сроки службы старых вагонов без капитального ремонта. НП ОЖдПС предлагают просто понаблюдать за ситуацией, которая сложится после 1 августа. Мелкие операторы уверены, что спад в экономике ввиду удорожания транспортной составляющей заставит правительство пересмотреть свою политику в отношении рынка ж/д перевозок.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4; МИНИНФРАСТРУКТУРЫ УКРАИНЫ ПРОСИТ ГЕНПРОКУРАТУРУ РАЗОБРАТЬСЯ С НАЦИОНАЛИЗАЦИЕЙ КРЫМСКИХ ПОРТОВ</w:t>
      </w:r>
    </w:p>
    <w:p>
      <w:pPr>
        <w:pStyle w:val="Normal"/>
        <w:jc w:val="both"/>
        <w:rPr/>
      </w:pPr>
      <w:r>
        <w:rPr/>
        <w:t>Министерство инфраструктуры Украины обратилось в Генеральную прокуратуру в связи с так называемой «национализацией» морских портов в Крыму, сообщил глава министерства Максим Бурбак.</w:t>
      </w:r>
    </w:p>
    <w:p>
      <w:pPr>
        <w:pStyle w:val="Normal"/>
        <w:jc w:val="both"/>
        <w:rPr/>
      </w:pPr>
      <w:r>
        <w:rPr/>
        <w:t>«Мининфраструктуры направило заявление в Генпрокуратуру относительно тех новых образований в республике Крым, в которые, якобы, переливают все наши порты. Мы считаем, что республика – часть Украины, и вся недвижимость, все объекты инфраструктуры, которые были в нашем ведении, являются частью украинской инфраструктуры. Мы сейчас проводим инвентаризацию всего этого имущества и в дальнейшем будем действовать в правовом поле», – сказал министр журналистам в Одессе в четверг.</w:t>
      </w:r>
    </w:p>
    <w:p>
      <w:pPr>
        <w:pStyle w:val="Normal"/>
        <w:jc w:val="both"/>
        <w:rPr/>
      </w:pPr>
      <w:r>
        <w:rPr/>
        <w:t>Как сообщалось, Госсовет Крыма создал государственное предприятие «Крымские морские порты», в собственность которого передано имущество всех портов Крыма.</w:t>
      </w:r>
    </w:p>
    <w:p>
      <w:pPr>
        <w:pStyle w:val="Normal"/>
        <w:jc w:val="both"/>
        <w:rPr/>
      </w:pPr>
      <w:r>
        <w:rPr/>
        <w:t>Соответствующее решение было принято в минувшую среду на внеочередном заседании крымского парламента.</w:t>
      </w:r>
    </w:p>
    <w:p>
      <w:pPr>
        <w:pStyle w:val="Normal"/>
        <w:jc w:val="both"/>
        <w:rPr/>
      </w:pPr>
      <w:r>
        <w:rPr/>
        <w:t>Согласно документу, имущество госпредприятий «Керченский морской торговый порт», «Керченский морской рыбный порт», «Феодосийский морской торговый порт», «Ялтинский морской торговый порт», «Евпаторийский морской торговый порт» переходят в собственность самопровозглашенной республики Крым, а также создается госпредприятие «Крымские морские порты», куда передается имущество всех перечисленных выше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27.03.2014; В СЕВАСТОПОЛЕ СОЗДАДУТ ЕДИНЫЙ ПОРТ НА БАЗЕ ДВУХ ДЕЙСТВУЮЩИХ</w:t>
      </w:r>
    </w:p>
    <w:p>
      <w:pPr>
        <w:pStyle w:val="Normal"/>
        <w:jc w:val="both"/>
        <w:rPr/>
      </w:pPr>
      <w:r>
        <w:rPr/>
        <w:t>В Севастополе будет создан единый порт. Севастопольское законодательное собрание решило объединить городские порты.</w:t>
      </w:r>
    </w:p>
    <w:p>
      <w:pPr>
        <w:pStyle w:val="Normal"/>
        <w:jc w:val="both"/>
        <w:rPr/>
      </w:pPr>
      <w:r>
        <w:rPr/>
        <w:t>Как сообщает Интерфакс со ссылкой на местные СМИ, решение было принято в ходе внеочередной сессии. Единый порт будет на базе объектов инфраструктуры существовавших ранее Севастопольского морского торгового порта и Севастопольского морского рыбного порта.</w:t>
      </w:r>
    </w:p>
    <w:p>
      <w:pPr>
        <w:pStyle w:val="Normal"/>
        <w:jc w:val="both"/>
        <w:rPr/>
      </w:pPr>
      <w:r>
        <w:rPr/>
        <w:t>Сведения об объединении будут внесены в Реестр морских портов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3.2014; РОССИЙСКИЕ ВЛАСТИ МОГУТ СОЗДАТЬ АВИАКОМПАНИЮ С БАЗИРОВАНИЕМ В СИМФЕРОПОЛЕ</w:t>
      </w:r>
    </w:p>
    <w:p>
      <w:pPr>
        <w:pStyle w:val="Normal"/>
        <w:jc w:val="both"/>
        <w:rPr/>
      </w:pPr>
      <w:r>
        <w:rPr/>
        <w:t>Росавиация готова в течение недели решить вопрос с формированием авиакомпании, базирующейся в Симферополе, говорится в материалах, подготовленных ведомством для правительства РФ по авиатранспортному обеспечению Крыма в переходный период.</w:t>
      </w:r>
    </w:p>
    <w:p>
      <w:pPr>
        <w:pStyle w:val="Normal"/>
        <w:jc w:val="both"/>
        <w:rPr/>
      </w:pPr>
      <w:r>
        <w:rPr/>
        <w:t>Вопрос будет решен «в случае необходимости», указано в плане-графике, с которым ознакомился ИТАР-ТАСС.</w:t>
      </w:r>
    </w:p>
    <w:p>
      <w:pPr>
        <w:pStyle w:val="Normal"/>
        <w:jc w:val="both"/>
        <w:rPr/>
      </w:pPr>
      <w:r>
        <w:rPr/>
        <w:t>Другие подробности в материалах не приводятся. Представитель Росавиации в четверг был недоступен для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3.2014; РОСАВИАЦИЯ В ТЕЧЕНИЕ ПОЛУГОДА ПРЕДСТАВИТ ПРЕДЛОЖЕНИЯ ПО ГОСПОДДЕРЖКЕ АЭРОПОРТОВ КРЫМА</w:t>
      </w:r>
    </w:p>
    <w:p>
      <w:pPr>
        <w:pStyle w:val="Normal"/>
        <w:jc w:val="both"/>
        <w:rPr/>
      </w:pPr>
      <w:r>
        <w:rPr/>
        <w:t>Росавиация намерена в течение полугода сформировать предложения по господдержке аэропортов Симферополя и Севастополя (Бельбек), говорится в материалах, подготовленных ведомством для правительства РФ по авиатранспортному обеспечению Крыма в переходный период.</w:t>
      </w:r>
    </w:p>
    <w:p>
      <w:pPr>
        <w:pStyle w:val="Normal"/>
        <w:jc w:val="both"/>
        <w:rPr/>
      </w:pPr>
      <w:r>
        <w:rPr/>
        <w:t>Предложения будут сформированы на основании «анализа финансовой и статистической отчетности, характеризующей производственную деятельность аэропортов», указано в плане-графике, с которым ознакомился ИТАР-ТАСС.</w:t>
      </w:r>
    </w:p>
    <w:p>
      <w:pPr>
        <w:pStyle w:val="Normal"/>
        <w:jc w:val="both"/>
        <w:rPr/>
      </w:pPr>
      <w:r>
        <w:rPr/>
        <w:t>По итогам 2013 года объем пассажироперевозок Международного аэропорта «Симферополь» составил 1,2 млн пассажиров, на 8% больше показателя 2012 года. Основная часть пассажиропотока (72%) приходилась на международные рейсы. Сейчас аэропорт работает только по рейсам из Москвы. Для возобновления международного сообщения авиационные власти РФ подадут документы в ICAO для получения аэропортом международного статуса.</w:t>
      </w:r>
    </w:p>
    <w:p>
      <w:pPr>
        <w:pStyle w:val="Normal"/>
        <w:jc w:val="both"/>
        <w:rPr/>
      </w:pPr>
      <w:r>
        <w:rPr/>
        <w:t>По данным источников ИТАР-ТАСС, гражданский аэропорт Севастополя на территории военного аэродрома Бельбек, по неофициальной информации, принадлежит структурам украинского бизнесмена Игоря Коломойского. «Но выкупать его у Коломойского никто не будет, возьмут за долги», – пояснил ИТАР-ТАСС источник, знакомый с ситуацией, добавив, что аэропорт уже несколько лет работает нестабильно, у предприятия долги перед персоналом и контрагентами.</w:t>
      </w:r>
    </w:p>
    <w:p>
      <w:pPr>
        <w:pStyle w:val="Normal"/>
        <w:jc w:val="both"/>
        <w:rPr/>
      </w:pPr>
      <w:r>
        <w:rPr/>
        <w:t>Еще один аэропорт Крыма в Керчи является внутренним, выполняет специальные функции и не принимает гражданские рейсы.</w:t>
      </w:r>
    </w:p>
    <w:p>
      <w:pPr>
        <w:pStyle w:val="Normal"/>
        <w:jc w:val="both"/>
        <w:rPr/>
      </w:pPr>
      <w:r>
        <w:rPr/>
        <w:t>Крым принят в состав РФ на основании результатов референдума 16 марта, декларации о независимости Крыма и города Севастополя. С этого момента министерства и ведомства РФ разрабатывают программы по правовой и экономической интеграции республики и города в соста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3.2014; ДЛЯ ICAO ПОДГОТОВЛЕНЫ ДОКУМЕНТЫ ОБ ИЗМЕНЕНИИ ПРИНАДЛЕЖНОСТИ ВОЗДУШНОГО ПРОСТРАНСТВА КРЫМА</w:t>
      </w:r>
    </w:p>
    <w:p>
      <w:pPr>
        <w:pStyle w:val="Normal"/>
        <w:jc w:val="both"/>
        <w:rPr/>
      </w:pPr>
      <w:r>
        <w:rPr/>
        <w:t>Росавиация подготовила проекты необходимых документов для уведомления Международной организации гражданской авиации (ICAO) об изменении государственной принадлежности аэропорта Симферополь и воздушного пространства Крыма. Об этом говорится в материалах, подготовленных ведомством для правительства РФ по авиатранспортному обеспечению Крыма в переходный период.</w:t>
      </w:r>
    </w:p>
    <w:p>
      <w:pPr>
        <w:pStyle w:val="Normal"/>
        <w:jc w:val="both"/>
        <w:rPr/>
      </w:pPr>
      <w:r>
        <w:rPr/>
        <w:t>Речь идет об уведомлении ICAO о «непрекращающемся продолжении обслуживания РПИ (района полетной информации – прим. ред.) Симферополь воздушного движения международных полетов, включая полеты над открытыми водами, и в аэропорту Симферополь». Уведомление будет направлено в течение трех дней после принятия соответствующего решения правительством РФ.</w:t>
      </w:r>
    </w:p>
    <w:p>
      <w:pPr>
        <w:pStyle w:val="Normal"/>
        <w:jc w:val="both"/>
        <w:rPr/>
      </w:pPr>
      <w:r>
        <w:rPr/>
        <w:t>В течение суток с момента принятия решения правительством Росавиация готова направить в ICAO уведомление об изменении кода обозначения международного аэропорта Симферополя «в связи с изменением его государственной принадлежности». «Уведомление направляется при переходе обслуживания аэропорта украинским центром авиационной фиксированной службы связи Киева на обслуживание российским центром – Ростов или Сочи», – указано в материалах.</w:t>
      </w:r>
    </w:p>
    <w:p>
      <w:pPr>
        <w:pStyle w:val="Normal"/>
        <w:jc w:val="both"/>
        <w:rPr/>
      </w:pPr>
      <w:r>
        <w:rPr/>
        <w:t>До конца 2014 года авиационные власти России планируют внести изменения в двухсторонние межправсоглашения о воздушном сообщении между Россией и заинтересованными странами по использованию международных воздушных сообщений аэропорта Симферополь, говорится в материалах Росавиации.</w:t>
      </w:r>
    </w:p>
    <w:p>
      <w:pPr>
        <w:pStyle w:val="Normal"/>
        <w:jc w:val="both"/>
        <w:rPr/>
      </w:pPr>
      <w:r>
        <w:rPr/>
        <w:t>Аэропорт Симферополя в 2013 году принял 1,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3.2014; РОСТУРИЗМ ПРЕДЛАГАЕТ ПОДУМАТЬ О СОЗДАНИИ ЛОУКОСТ-АВИАПЕРЕВОЗЧИКА ДЛЯ НАЛАЖИВАНИЯ ТУРПОТОКА В КРЫМ</w:t>
      </w:r>
    </w:p>
    <w:p>
      <w:pPr>
        <w:pStyle w:val="Normal"/>
        <w:jc w:val="both"/>
        <w:rPr/>
      </w:pPr>
      <w:r>
        <w:rPr/>
        <w:t>Ростуризм предлагает подумать о запуске отдельного лоукост-авиаперевозчика для обеспечения перевозок туристов из России в Крым. Об этом заявил руководитель Ростуризма Александр Радьков в эфире телеканала «Россия 24».</w:t>
      </w:r>
    </w:p>
    <w:p>
      <w:pPr>
        <w:pStyle w:val="Normal"/>
        <w:jc w:val="both"/>
        <w:rPr/>
      </w:pPr>
      <w:r>
        <w:rPr/>
        <w:t>Он также отметил, что Минтранс России прорабатывает вопрос субсидирования перевозок на полуостров. «Здесь нужно будет определить оптимальную цену на авиаперевозку», – считает Радьков.</w:t>
      </w:r>
    </w:p>
    <w:p>
      <w:pPr>
        <w:pStyle w:val="Normal"/>
        <w:jc w:val="both"/>
        <w:rPr/>
      </w:pPr>
      <w:r>
        <w:rPr/>
        <w:t>Радьков полагает, что пока существуют риски для туристов, путешествующих в Крым самостоятельно автотранспортом или по железной дороге. «Ситуация неоднозначная. Случаются провокации, в том числе на границе, в том числе в отношении путешествующих на поездах», – пояснил он.</w:t>
      </w:r>
    </w:p>
    <w:p>
      <w:pPr>
        <w:pStyle w:val="Normal"/>
        <w:jc w:val="both"/>
        <w:rPr/>
      </w:pPr>
      <w:r>
        <w:rPr/>
        <w:t>В этой связи, считает глава Ростуризма, в этом году при планировании путешествия в Крым туристам из России стоит выбирать авиаперелет и паромное сообщение. «Однако, если стоит задача переориентировать тех, кто ранее путешествовал на своих машинах, на то, чтобы они воспользовались авиатранспортом, то цена на авиабилет должна быть подъемная для семьи», - добавил он, отметив, что некоторые авиакомпании уже по собственной инициативе снижают стоимость авиаперевозок в Крым.</w:t>
      </w:r>
    </w:p>
    <w:p>
      <w:pPr>
        <w:pStyle w:val="Normal"/>
        <w:jc w:val="both"/>
        <w:rPr/>
      </w:pPr>
      <w:r>
        <w:rPr/>
        <w:t>Между тем, в перспективе востребованность в путешествии в Крым на автотранспорте останется, уверен Радьков. «Крым – специфическое направление, здесь исторически развит «дикий» туризм. Регион дает большой поток «возвратных туристов». То есть, если человек хотя бы раз побывал на этом полуострове, он туда с большой вероятностью возвращается», – заметил глава ведомства.</w:t>
      </w:r>
    </w:p>
    <w:p>
      <w:pPr>
        <w:pStyle w:val="Normal"/>
        <w:jc w:val="both"/>
        <w:rPr/>
      </w:pPr>
      <w:r>
        <w:rPr/>
        <w:t>Он возлагает большие надежды на поддержание туристического потока на полуостров за счет строительства моста через Керченский пролив. «Мост жизненно необходим» и для туристов, перемещающихся на автотранспорте, и для перемещения грузов для модернизации инфраструктуры на полуострове, заключил Радь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8.03.2014; КРЫМУ ПРИСТЕГИВАЮТ КРЫЛЬЯ</w:t>
      </w:r>
    </w:p>
    <w:p>
      <w:pPr>
        <w:pStyle w:val="Normal"/>
        <w:jc w:val="both"/>
        <w:rPr/>
      </w:pPr>
      <w:r>
        <w:rPr/>
        <w:t xml:space="preserve">Его базовым перевозчиком может стать </w:t>
      </w:r>
      <w:r>
        <w:rPr>
          <w:lang w:val="en-US"/>
        </w:rPr>
        <w:t>Red</w:t>
      </w:r>
      <w:r>
        <w:rPr/>
        <w:t xml:space="preserve"> </w:t>
      </w:r>
      <w:r>
        <w:rPr>
          <w:lang w:val="en-US"/>
        </w:rPr>
        <w:t>Wings</w:t>
      </w:r>
    </w:p>
    <w:p>
      <w:pPr>
        <w:pStyle w:val="Normal"/>
        <w:jc w:val="both"/>
        <w:rPr/>
      </w:pPr>
      <w:r>
        <w:rPr/>
        <w:t xml:space="preserve">В ближайшие дни российские власти должны определиться с новым базовым перевозчиком главного аэропорта Крыма в Симферополе. Среди основных претендентов – </w:t>
      </w:r>
      <w:r>
        <w:rPr>
          <w:lang w:val="en-US"/>
        </w:rPr>
        <w:t>Red</w:t>
      </w:r>
      <w:r>
        <w:rPr/>
        <w:t xml:space="preserve"> </w:t>
      </w:r>
      <w:r>
        <w:rPr>
          <w:lang w:val="en-US"/>
        </w:rPr>
        <w:t>Wings</w:t>
      </w:r>
      <w:r>
        <w:rPr/>
        <w:t>, до сих пор не восстановившая масштабы бизнеса после катастрофы Ту-204 во Внуково, и «Грозный авиа». Оба перевозчика не слишком много летают за рубеж, а их флот состоит только из отечественных самолетов. Это значит, что в случае введения новых санкций со стороны Запада компании смогут беспрепятственно летать в Крым.</w:t>
      </w:r>
    </w:p>
    <w:p>
      <w:pPr>
        <w:pStyle w:val="Normal"/>
        <w:jc w:val="both"/>
        <w:rPr/>
      </w:pPr>
      <w:r>
        <w:rPr/>
        <w:t>Вчера в Минтрансе обсуждалось расширение присутствия российских авиакомпаний в Крыму летом, был поднят вопрос о необходимости базирования одного из перевозчиков в Симферополе. По данным ИТАР-ТАСС, «в случае необходимости» Росавиация собирается решить этот вопрос в течение недели.</w:t>
      </w:r>
    </w:p>
    <w:p>
      <w:pPr>
        <w:pStyle w:val="Normal"/>
        <w:jc w:val="both"/>
        <w:rPr/>
      </w:pPr>
      <w:r>
        <w:rPr/>
        <w:t xml:space="preserve">Базовым перевозчиком Крыма может стать </w:t>
      </w:r>
      <w:r>
        <w:rPr>
          <w:lang w:val="en-US"/>
        </w:rPr>
        <w:t>Red</w:t>
      </w:r>
      <w:r>
        <w:rPr/>
        <w:t xml:space="preserve"> </w:t>
      </w:r>
      <w:r>
        <w:rPr>
          <w:lang w:val="en-US"/>
        </w:rPr>
        <w:t>Wings</w:t>
      </w:r>
      <w:r>
        <w:rPr/>
        <w:t>, рассказал «Ъ» исполнительный директор и член совета директоров компании Сергей Савостин. По его словам, это «основной вариант, который рассматривают Росавиация и Ростуризм». Переговоры велись с несколькими крупными игроками, уточнил топ-менеджер, но у них существует риск попадания под санкции со стороны Запада. «Если ЕС и США вдруг объявят новые санкции, то перевозчики, чьи суда находятся в лизинге у иностранных компаний, а зарубежная маршрутная сеть широко развита, получат больше рисков, чем плюсов от обслуживания крымских направлений»,– поясняет глава аналитической службы «Авиапорт» Олег Пантелеев.</w:t>
      </w:r>
    </w:p>
    <w:p>
      <w:pPr>
        <w:pStyle w:val="Normal"/>
        <w:jc w:val="both"/>
        <w:rPr/>
      </w:pPr>
      <w:r>
        <w:rPr/>
        <w:t>Эксперт подчеркивает, что прецеденты, когда непризнанная территория имеет ограничения международного морского и воздушного сообщения, существуют. Связь с Турецкой Республикой Северного Кипра осуществляется только из турецких аэропортов, а свободный доступ к портам имеют только турецкие суда. Также существуют ограничения по выполнению международных рейсов в Абхазию. В Росавиации на запрос «Ъ» не ответили, в Минтрансе подтвердили факт «рабочего заседания», отказавшись от дальнейших комментариев.</w:t>
      </w:r>
    </w:p>
    <w:p>
      <w:pPr>
        <w:pStyle w:val="Normal"/>
        <w:jc w:val="both"/>
        <w:rPr/>
      </w:pPr>
      <w:r>
        <w:rPr>
          <w:lang w:val="en-US"/>
        </w:rPr>
        <w:t>Red</w:t>
      </w:r>
      <w:r>
        <w:rPr/>
        <w:t xml:space="preserve"> </w:t>
      </w:r>
      <w:r>
        <w:rPr>
          <w:lang w:val="en-US"/>
        </w:rPr>
        <w:t>Wings</w:t>
      </w:r>
      <w:r>
        <w:rPr/>
        <w:t xml:space="preserve"> базируется в Домодедово, выполняет регулярные и чартерные рейсы по 20 направлениям. Парк состоит из восьми Ту-204 (взяты в лизинг у ИФК). В феврале 2013 года, после катастрофы во Внуково, Росавиация приостановила действие сертификата эксплуатанта </w:t>
      </w:r>
      <w:r>
        <w:rPr>
          <w:lang w:val="en-US"/>
        </w:rPr>
        <w:t>Red</w:t>
      </w:r>
      <w:r>
        <w:rPr/>
        <w:t xml:space="preserve"> </w:t>
      </w:r>
      <w:r>
        <w:rPr>
          <w:lang w:val="en-US"/>
        </w:rPr>
        <w:t>Wings</w:t>
      </w:r>
      <w:r>
        <w:rPr/>
        <w:t xml:space="preserve">. Одной из причин также стало неудовлетворительное финансовое состояние перевозчика. В июне 2013 года </w:t>
      </w:r>
      <w:r>
        <w:rPr>
          <w:lang w:val="en-US"/>
        </w:rPr>
        <w:t>Red</w:t>
      </w:r>
      <w:r>
        <w:rPr/>
        <w:t xml:space="preserve"> </w:t>
      </w:r>
      <w:r>
        <w:rPr>
          <w:lang w:val="en-US"/>
        </w:rPr>
        <w:t>Wings</w:t>
      </w:r>
      <w:r>
        <w:rPr/>
        <w:t xml:space="preserve"> получила возобновленный сертификат эксплуатанта и по итогам года перевезла 352 тыс. пассажиров (24-е место в России).</w:t>
      </w:r>
    </w:p>
    <w:p>
      <w:pPr>
        <w:pStyle w:val="Normal"/>
        <w:jc w:val="both"/>
        <w:rPr/>
      </w:pPr>
      <w:r>
        <w:rPr/>
        <w:t xml:space="preserve">По словам господина Савостина, возможно, будет создана отдельная авиакомпания </w:t>
      </w:r>
      <w:r>
        <w:rPr>
          <w:lang w:val="en-US"/>
        </w:rPr>
        <w:t>c</w:t>
      </w:r>
      <w:r>
        <w:rPr/>
        <w:t xml:space="preserve"> участием государства на основе </w:t>
      </w:r>
      <w:r>
        <w:rPr>
          <w:lang w:val="en-US"/>
        </w:rPr>
        <w:t>Red</w:t>
      </w:r>
      <w:r>
        <w:rPr/>
        <w:t xml:space="preserve"> </w:t>
      </w:r>
      <w:r>
        <w:rPr>
          <w:lang w:val="en-US"/>
        </w:rPr>
        <w:t>Wings</w:t>
      </w:r>
      <w:r>
        <w:rPr/>
        <w:t>. У нее есть несколько преимуществ, подчеркнул топ-менеджер. Парк авиакомпании состоит исключительно из отечественных самолетов Ту-204, поэтому она не зависит от иностранных поставщиков запчастей. К тому же все самолеты зарегистрированы в российском реестре, что исключает любую возможность санкций со стороны зарубежных лизингодателей.</w:t>
      </w:r>
    </w:p>
    <w:p>
      <w:pPr>
        <w:pStyle w:val="Normal"/>
        <w:jc w:val="both"/>
        <w:rPr/>
      </w:pPr>
      <w:r>
        <w:rPr/>
        <w:t xml:space="preserve">По словам господина Савостина, если </w:t>
      </w:r>
      <w:r>
        <w:rPr>
          <w:lang w:val="en-US"/>
        </w:rPr>
        <w:t>Red</w:t>
      </w:r>
      <w:r>
        <w:rPr/>
        <w:t xml:space="preserve"> </w:t>
      </w:r>
      <w:r>
        <w:rPr>
          <w:lang w:val="en-US"/>
        </w:rPr>
        <w:t>Wings</w:t>
      </w:r>
      <w:r>
        <w:rPr/>
        <w:t xml:space="preserve"> станет базовым перевозчиком в Крыму, тогда все самолеты, технические службы будут размещены на полуострове. Сеть маршрутов, которая включила бы в себя полеты во все крупные российские города, уже прорабатывается. Топ-менеджер отметил, что в зимний период пассажиропоток в Крым сокращается в четыре раза по сравнению с летним, так что для возмещения убытков, возможно, потребуется господдержка или выход на альтернативные воздушные линии, например в Азию.</w:t>
      </w:r>
    </w:p>
    <w:p>
      <w:pPr>
        <w:pStyle w:val="Normal"/>
        <w:jc w:val="both"/>
        <w:rPr/>
      </w:pPr>
      <w:r>
        <w:rPr/>
        <w:t>Еще одним претендентом на статус базового крымского перевозчика может стать «Грозный авиа». Свое желание авиакомпания огласила в ходе совещания в Минтрансе, рассказал один из источников «Ъ». Флот «Грозный авиа» также состоит из российских судов (Як-42). Представитель компании не предоставил «Ъ» оперативный комментарий.</w:t>
      </w:r>
    </w:p>
    <w:p>
      <w:pPr>
        <w:pStyle w:val="Normal"/>
        <w:jc w:val="both"/>
        <w:rPr/>
      </w:pPr>
      <w:r>
        <w:rPr/>
        <w:t>В то же время вице-президент Ассоциации туроператоров России Илья Уманский не уверен, что для Крыма будет выбран один базовый перевозчик. «С учетом поставленной задачи – обеспечить в наступающем летнем сезоне около 3 млн туристов в Крым – каждую неделю авиакомпании предстоит выполнить порядка 550 рейсов,– поясняет он.– Одной авиакомпании это сделать не под силу». Оптимальным было бы привлечь сразу несколько авиакомпаний. Но для их поддержки должна быть разработана программа субсидирования, отметил господин Ума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ЕЛИЗАВЕТА КУЗНЕЦОВА; 28.03.2014; АВИАКОМПАНИИ СНИЖАЮТ ЗАГРУЗКУ</w:t>
      </w:r>
    </w:p>
    <w:p>
      <w:pPr>
        <w:pStyle w:val="Normal"/>
        <w:jc w:val="both"/>
        <w:rPr/>
      </w:pPr>
      <w:r>
        <w:rPr/>
        <w:t>Параллельно падению рубля</w:t>
      </w:r>
    </w:p>
    <w:p>
      <w:pPr>
        <w:pStyle w:val="Normal"/>
        <w:jc w:val="both"/>
        <w:rPr/>
      </w:pPr>
      <w:r>
        <w:rPr/>
        <w:t>Девальвация рубля ударила по бизнесу российских авиакомпаний – рост пассажиропотока на их международных линиях существенно замедлился, загрузка самолетов снижается. В марте, прогнозируют авиаторы, ситуация может только ухудшиться, поскольку до 5% роста в феврале обеспечили пассажиры, летевшие на Олимпиаду в Сочи.</w:t>
      </w:r>
    </w:p>
    <w:p>
      <w:pPr>
        <w:pStyle w:val="Normal"/>
        <w:jc w:val="both"/>
        <w:rPr/>
      </w:pPr>
      <w:r>
        <w:rPr/>
        <w:t>Вчера Росавиация опубликовала детализированные данные о работе авиаперевозчиков в январе-феврале 2014 года. Их пассажиропоток вырос на 11% до 11,1 млн пассажиров. Причем рост на международных линиях составил всего 8,5% до 5,7 млн пассажиров, на внутренних – почти 14% до 5,4 млн человек.</w:t>
      </w:r>
    </w:p>
    <w:p>
      <w:pPr>
        <w:pStyle w:val="Normal"/>
        <w:jc w:val="both"/>
        <w:rPr/>
      </w:pPr>
      <w:r>
        <w:rPr/>
        <w:t>Наибольший прирост среди крупнейших авиакомпаний (на 30% до 605,1 тыс. пассажиров) показали «Уральские авиалинии», которые вышли на пятое место, потеснив «Россию». Лидер рынка «Аэрофлот» увеличил перевозки на 14,3% до 3,1 млн пассажиров, «Трансаэро» отработала хуже рынка (рост на 6,9% почти до 1,5 млн человек), «Сибирь» – на среднем уровне (рост на 11,1% до 1,06 млн человек), а «ЮТэйр» и вовсе показала падение на 2,9% до 1,04 млн человек, хотя еще в январе демонстрировала рост на 3,5%.</w:t>
      </w:r>
    </w:p>
    <w:p>
      <w:pPr>
        <w:pStyle w:val="Normal"/>
        <w:jc w:val="both"/>
        <w:rPr/>
      </w:pPr>
      <w:r>
        <w:rPr/>
        <w:t>Замедление роста пассажиропотока авиакомпаний наблюдалось еще в прошлом году, но тогда оно сопровождалось сохранением или ростом загрузки самолетов. Теперь же загрузка начала падать – на 0,5 п. п. до 75,8% в январе-феврале. Причем еще в январе этот показатель рос на 1,2 п. п., но в феврале он упал сразу на 2,4 п. п. Снижение произошло именно в сегменте международных перевозок – там занятость кресел сократилась в январе-феврале на 1,1 п. п. до 79,7%, сильнее всего в сегменте перевозок между Россией и странами СНГ (на 4,7 п. п. до 66,8%). Загрузка упала у всех трех лидеров – на 1,8 п. п. до 73,6% у «Аэрофлота», на 1,6 п. п. до 83,3% у «Трансаэро» и на 3,7 п. п. до 71,8%, у «Сибири». В феврале загрузка «Аэрофлота» снизилась на 3,3 п. п., из них на международных рейсах – на 3,7 п. п., на внутренних – на 2,9 п. п.</w:t>
      </w:r>
    </w:p>
    <w:p>
      <w:pPr>
        <w:pStyle w:val="Normal"/>
        <w:jc w:val="both"/>
        <w:rPr/>
      </w:pPr>
      <w:r>
        <w:rPr/>
        <w:t>В «Аэрофлоте» связывают падение загрузки с увеличением частоты рейсов по отдельным направлениям и открытием новых направлений. В дальнейшем ситуация не должна ухудшиться, считают в компании. В «ЮТэйр» подчеркивают, что статистика Росавиации отражает результаты одного перевозчика, а не группы в целом (в нее также входят «Катэкавиа» и «ЮТэйр Экспресс»). Рост по группе составил 2%. Его общую низкую величину в компании объясняют выводом из эксплуатации порядка 40 устаревших самолетов, которые еще не заменены новыми.</w:t>
      </w:r>
    </w:p>
    <w:p>
      <w:pPr>
        <w:pStyle w:val="Normal"/>
        <w:jc w:val="both"/>
        <w:rPr/>
      </w:pPr>
      <w:r>
        <w:rPr/>
        <w:t>Независимый эксперт по рынку авиаперевозок Андрей Крамаренко объясняет замедление роста пассажиропотока и снижение загрузки самолетов в первом квартале резким ослаблением курса рубля. «Люди начинают меньше путешествовать, из бюджетов домохозяйств на фоне девальвации рубля вытесняются расходы второй категории, которыми и являются поездки»,– отмечает эксперт. Он добавляет, что еще в прошлом году наблюдалось замедление рынка авиаперевозок «параллельно с ослаблением рубля». «Дальше ситуация будет только ухудшаться, поскольку на перевозки в феврале в лучшую сторону повлиял олимпийский пассажиропоток»,– уточняет Андрей Крамаренко. По его оценкам, «олимпийский фактор» обеспечил около 5% из 9,4% роста международных перевозок между Россией и зарубежными странами за пределами СНГ в феврале. На внутренних линиях, по мнению эксперта, пассажиропоток растет опережающими темпами в первую очередь из-за удорожания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НАТАЛЬЯ ДЕМИДЮК; 27.03.2014; ШЕРЕМЕТЬЕВО И ПУЛКОВО ВЕРНУЛИ ЖИДКОСТИ В РУЧНУЮ КЛАДЬ</w:t>
      </w:r>
    </w:p>
    <w:p>
      <w:pPr>
        <w:pStyle w:val="Normal"/>
        <w:jc w:val="both"/>
        <w:rPr/>
      </w:pPr>
      <w:r>
        <w:rPr/>
        <w:t>Оба аэропорта сняли запрет, введенный в целях безопасности в преддверии сочинской Олимпиады</w:t>
      </w:r>
    </w:p>
    <w:p>
      <w:pPr>
        <w:pStyle w:val="Normal"/>
        <w:jc w:val="both"/>
        <w:rPr/>
      </w:pPr>
      <w:r>
        <w:rPr/>
        <w:t>Авиапассажиры снова могут взять в самолет средства личной гигиены, воду и другие безопасные жидкости. Требования к упаковке остаются прежними – емкость контейнеров не более 100 миллилитров. Все они должны быть упакованы в надежно закрывающийся прозрачный пластиковый пакет. Его размер, в свою очередь, не должен превышать одного литра. Все, что свыше этой нормы, придется сдавать в багаж.</w:t>
      </w:r>
    </w:p>
    <w:p>
      <w:pPr>
        <w:pStyle w:val="Normal"/>
        <w:jc w:val="both"/>
        <w:rPr/>
      </w:pPr>
      <w:r>
        <w:rPr/>
        <w:t>фото: Геннадий Черкасов</w:t>
      </w:r>
    </w:p>
    <w:p>
      <w:pPr>
        <w:pStyle w:val="Normal"/>
        <w:jc w:val="both"/>
        <w:rPr/>
      </w:pPr>
      <w:r>
        <w:rPr/>
        <w:t>С 27 марта московский аэропорт Шереметьево вновь разрешил пассажирам провозить жидкости на борту самолета. «С сегодняшнего дня Шереметьево снимает запрет на провоз жидкостей, вызванный директивой Росавиации от 08.01.2014г.», – говорится на его официальной странице в Twitter. Ранее запрет отменили петербургский аэропорт Пулково, а также воздушные гавани Томска и Омска. Другие российские авиахабы ограничения пока не снимали.</w:t>
      </w:r>
    </w:p>
    <w:p>
      <w:pPr>
        <w:pStyle w:val="Normal"/>
        <w:jc w:val="both"/>
        <w:rPr/>
      </w:pPr>
      <w:r>
        <w:rPr/>
        <w:t>Таким образом, пассажиры снова могут взять в самолет все безопасные жидкости. Требования к их упаковке остаются прежними – все контейнеры емкостью не более 100 миллилитров должны быть упакованы в надежно закрывающийся прозрачный пластиковый пакет, размер которого не должен превышать одного литра. Всё, что свыше этой нормы, придется сдавать в багаж.</w:t>
      </w:r>
    </w:p>
    <w:p>
      <w:pPr>
        <w:pStyle w:val="Normal"/>
        <w:jc w:val="both"/>
        <w:rPr/>
      </w:pPr>
      <w:r>
        <w:rPr/>
        <w:t>Напомним, Росавиация вводила запрет в целях безопасности на период подготовки и проведения XXII Олимпийских игр и XI Паралимпийских игр 2014 года. Ужесточение контроля произошло в том числе и на фоне волгоградских терактов в декабре прошлого года. Причем, как сообщали некоторые источники, ограничение может продлиться до середины марта, так как правоохранителям стало известно о подготовке теракта в самолете в период с 7 января по 21 марта.</w:t>
      </w:r>
    </w:p>
    <w:p>
      <w:pPr>
        <w:pStyle w:val="Normal"/>
        <w:jc w:val="both"/>
        <w:rPr/>
      </w:pPr>
      <w:r>
        <w:rPr/>
        <w:t>В соответствии с директивой, с 9 января этого года любые жидкости и средства личной гигиены в ручной клади необходимо было сдавать в багаж. В течение почти трех месяцев пассажиры могли провозить только приобретенные в зоне Duty Free емкости с жидкостями, гелями, аэрозолями, кремами и пастами. Для «идентификации содержимого все товары должны были быть опломбированы в прозрачный пакет.</w:t>
      </w:r>
    </w:p>
    <w:p>
      <w:pPr>
        <w:pStyle w:val="Normal"/>
        <w:jc w:val="both"/>
        <w:rPr/>
      </w:pPr>
      <w:r>
        <w:rPr/>
        <w:t>На борт запрещалось провозить любые емкости с жидкостями, в том числе менее 100 мл, за исключением лекарств, специальных диетических потребностей, детского питания, которые «не запрещались и допускались к провозу в ручной клади после их идентификации службами авиационной безопасности аэропорта и прохождения проверки безопасности с использованием технических средств досмотра и обнаружения взрывчатых веществ».</w:t>
      </w:r>
    </w:p>
    <w:p>
      <w:pPr>
        <w:pStyle w:val="Normal"/>
        <w:jc w:val="both"/>
        <w:rPr/>
      </w:pPr>
      <w:r>
        <w:rPr/>
        <w:t>Между тем, в странах Евросоюза запрет на провоз в самолетах жидкостей объемом более 100 мл действует на постоянной основе с 2007 года. Он был введен из-за террористов, пытавшихся взорвать самолет с помощью «жидких бомб». Однако постоянное недовольство пассажиров такими ограничениями привело к тому, что европейским аэропортам пришлось срочно разрабатывать специальные сканеры, способные определять состав жидкости и сигнализировать о потенциально взрывчатых веществах. В настоящее время оборудование проходит тестовые испытания, широкое применение такие сканеры на европейских площадках должны получить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3.2014; РОССИЙСКИЕ АЭРОПОРТЫ ОЖИДАЮТ СНЯТИЯ ОГРАНИЧЕНИЯ НА ПРОВОЗ ЖИДКОСТЕЙ С 1 АПРЕЛЯ</w:t>
      </w:r>
    </w:p>
    <w:p>
      <w:pPr>
        <w:pStyle w:val="Normal"/>
        <w:jc w:val="both"/>
        <w:rPr/>
      </w:pPr>
      <w:r>
        <w:rPr/>
        <w:t>Аэропорт «Шереметьево» во вторник снимет запрет на провоз жидкостей в ручной клади, сообщил «Прайму» представитель аэропорта.</w:t>
      </w:r>
    </w:p>
    <w:p>
      <w:pPr>
        <w:pStyle w:val="Normal"/>
        <w:jc w:val="both"/>
        <w:rPr/>
      </w:pPr>
      <w:r>
        <w:rPr/>
        <w:t>Источник в «Шереметьево» объясняет, что это будет сделано, согласно директиве Росавиации. Запрет был введен на период Олимпийских игр-2014 и Паралимпиады – до 21 марта. Однако потом был продлен до 1 апреля.</w:t>
      </w:r>
    </w:p>
    <w:p>
      <w:pPr>
        <w:pStyle w:val="Normal"/>
        <w:jc w:val="both"/>
        <w:rPr/>
      </w:pPr>
      <w:r>
        <w:rPr/>
        <w:t>«Поэтому мы ждем указаний об отмене данной нормы 1 апреля», – добавил собеседник «Прайма». Источник во «Внуково» подтвердил эту информацию. «Согласно устной информации из Росавиации снятия запрета мы ожидаем с 1 апреля», – отметил он.</w:t>
      </w:r>
    </w:p>
    <w:p>
      <w:pPr>
        <w:pStyle w:val="Normal"/>
        <w:jc w:val="both"/>
        <w:rPr/>
      </w:pPr>
      <w:r>
        <w:rPr/>
        <w:t>Представитель «Домодедово» сообщил, что аэропорт направил запрос в Росавиацию о действии данной директивы. «Пока она действует. Запроса мы не получали», – сказал он. Представитель «Росавиации» тоже отметил, что запрет по-прежнему действует, о его отмене ведомство сообщит отдельно.</w:t>
      </w:r>
    </w:p>
    <w:p>
      <w:pPr>
        <w:pStyle w:val="Normal"/>
        <w:jc w:val="both"/>
        <w:rPr/>
      </w:pPr>
      <w:r>
        <w:rPr/>
        <w:t>Не дожидаясь этого, запрет на провоз жидкостей уже сняли томский «Богашево» и петербургский «Пулково». Об этом компании ранее сообщили в своих пресс-релизах.</w:t>
      </w:r>
    </w:p>
    <w:p>
      <w:pPr>
        <w:pStyle w:val="Normal"/>
        <w:jc w:val="both"/>
        <w:rPr/>
      </w:pPr>
      <w:r>
        <w:rPr/>
        <w:t>Запрет на провоз жидкостей в ручной клади воздушным транспортом вступил в силу 11 января 2014 года. Росавиация объяснила введение этой меры обеспечением безопасности пассажиров. До этого в российских авиаузлах, как и во всех мировых аэропортах, разрешалось брать в ручную кладь жидкости общим объемом не более одного литра, объем каждой емкости не должен превышать 100 миллили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3.2014; АЭРОПОРТ «СИМФЕРОПОЛЬ» ПОЛУЧИЛ ОТ АВИАКОМПАНИЙ РФ ОКОЛО 20 ПРЕДЛОЖЕНИЙ О НОВЫХ РЕЙСАХ</w:t>
      </w:r>
    </w:p>
    <w:p>
      <w:pPr>
        <w:pStyle w:val="Normal"/>
        <w:jc w:val="both"/>
        <w:rPr/>
      </w:pPr>
      <w:r>
        <w:rPr/>
        <w:t>Аэропорт «Симферополь» получил от российских авиакомпаний около 20 предложений об открытии новых рейсов в города России, сообщил председатель наблюдательного совета аэропорта Геннадий Нараев.</w:t>
      </w:r>
    </w:p>
    <w:p>
      <w:pPr>
        <w:pStyle w:val="Normal"/>
        <w:jc w:val="both"/>
        <w:rPr/>
      </w:pPr>
      <w:r>
        <w:rPr/>
        <w:t>«Мы получили порядка 20 предложений от российских авиакомпаний.</w:t>
      </w:r>
    </w:p>
    <w:p>
      <w:pPr>
        <w:pStyle w:val="Normal"/>
        <w:jc w:val="both"/>
        <w:rPr/>
      </w:pPr>
      <w:r>
        <w:rPr/>
        <w:t>Поскольку это будут внутренние рейсы, а не международные, цены будут ниже», – сказал Нараев на пресс-конференции в Симферополе в четверг.</w:t>
      </w:r>
    </w:p>
    <w:p>
      <w:pPr>
        <w:pStyle w:val="Normal"/>
        <w:jc w:val="both"/>
        <w:rPr/>
      </w:pPr>
      <w:r>
        <w:rPr/>
        <w:t>Он также отметил, что авиакомпании по-прежнему не производят рейсы в аэропорт «Симферополь» из городов Украины и других государств, кроме России, Узбекистана и Азербайджана. «До 16 марта мы запретили летать, после 16 марта, наоборот, они стали всячески препятствовать полетам», – сказал Нараев.</w:t>
      </w:r>
    </w:p>
    <w:p>
      <w:pPr>
        <w:pStyle w:val="Normal"/>
        <w:jc w:val="both"/>
        <w:rPr/>
      </w:pPr>
      <w:r>
        <w:rPr/>
        <w:t>По его словам, сейчас аэропорт «Симферополь» принимает и отправляет ежедневно около трех рейсов из Москвы. Выполняются также полеты в Узбекистан, Азербайджан, чартерные рейсы.</w:t>
      </w:r>
    </w:p>
    <w:p>
      <w:pPr>
        <w:pStyle w:val="Normal"/>
        <w:jc w:val="both"/>
        <w:rPr/>
      </w:pPr>
      <w:r>
        <w:rPr/>
        <w:t>Ранее агентство Крыминформ сообщало, что Росавиация подготовила пакет документов для уведомления Международной организации гражданской авиации о присоединении аэропорта «Симферополь» и воздушного пространства Крыма к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3.2014; АЭРОПОРТ ЗАПОЛЯРНОГО ПОСЕЛКА ТИКСИ ГОТОВ ПРИНИМАТЬ САМОЛЕТЫ КЛАССА «БОИНГ»</w:t>
      </w:r>
    </w:p>
    <w:p>
      <w:pPr>
        <w:pStyle w:val="Normal"/>
        <w:jc w:val="both"/>
        <w:rPr/>
      </w:pPr>
      <w:r>
        <w:rPr/>
        <w:t>После реставрации взлетно-посадочной полосы аэропорт заполярного поселка Тикси в Якутии сможет принимать самолеты класса «Боинг». Об этом сегодня сообщили ИТАР-ТАСС в министерстве транспорта и дорожного хозяйства Республики Саха /Якутия/.</w:t>
      </w:r>
    </w:p>
    <w:p>
      <w:pPr>
        <w:pStyle w:val="Normal"/>
        <w:jc w:val="both"/>
        <w:rPr/>
      </w:pPr>
      <w:r>
        <w:rPr/>
        <w:t>«Аэропорт готов принимать один «Боинг-737» в день. Это дает возможность осуществлять авиаперелеты из поселка в Москву и обратно», – уточнили в министерстве.</w:t>
      </w:r>
    </w:p>
    <w:p>
      <w:pPr>
        <w:pStyle w:val="Normal"/>
        <w:jc w:val="both"/>
        <w:rPr/>
      </w:pPr>
      <w:r>
        <w:rPr/>
        <w:t>Авиакомпания «Якутия» сделала запрос в Федеральное агентство воздушного транспорта о перевозке пассажиров по субсидированным тарифам. График вылетов воздушных судов и тарифы, по которым будут перевозиться пассажиры, будут известны в ближайшее время.</w:t>
      </w:r>
    </w:p>
    <w:p>
      <w:pPr>
        <w:pStyle w:val="Normal"/>
        <w:jc w:val="both"/>
        <w:rPr/>
      </w:pPr>
      <w:r>
        <w:rPr/>
        <w:t>Аэропорт «Тикси» был закрыт в 2012 году из-за разрушения взлетно-посадочной полосы. Как уточнили в минтрансе республики, «ремонт взлетно-посадочной полосы не производился с 1987 года». После закрытия аэропорта добраться в Тикси можно было только на верт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4; В АЭРОПОРТУ «МАНАС» ВМЕСТО АМЕРИКАНСКОГО ТРАНЗИТНОГО ЦЕНТРА БУДЕТ СОЗДАН КРУПНЫЙ ХАБ, СООБЩАЕТ ПРЕЗИДЕНТ КИРГИЗИИ</w:t>
      </w:r>
    </w:p>
    <w:p>
      <w:pPr>
        <w:pStyle w:val="Normal"/>
        <w:jc w:val="both"/>
        <w:rPr/>
      </w:pPr>
      <w:r>
        <w:rPr/>
        <w:t>Контрольный пакет акций аэропорта может быть передан «Роснефти»</w:t>
      </w:r>
    </w:p>
    <w:p>
      <w:pPr>
        <w:pStyle w:val="Normal"/>
        <w:jc w:val="both"/>
        <w:rPr/>
      </w:pPr>
      <w:r>
        <w:rPr/>
        <w:t>На территории международного аэропорта Киргизии «Манас» не будет новых военных баз после завершения вывода (в июле 2014 года) американских военнослужащих, заявил президент Киргизии Алмазбек Атамбаев в четверг в интервью местным телеканалам.</w:t>
      </w:r>
    </w:p>
    <w:p>
      <w:pPr>
        <w:pStyle w:val="Normal"/>
        <w:jc w:val="both"/>
        <w:rPr/>
      </w:pPr>
      <w:r>
        <w:rPr/>
        <w:t>А.Атамбаев сообщил, что в аэропорту вместо американского Центра транзитных перевозок (ЦТП) «должен появиться крупный транспортный хаб».</w:t>
      </w:r>
    </w:p>
    <w:p>
      <w:pPr>
        <w:pStyle w:val="Normal"/>
        <w:jc w:val="both"/>
        <w:rPr/>
      </w:pPr>
      <w:r>
        <w:rPr/>
        <w:t>Он добавил, что после вывода ЦТП не стоит опасаться снижения поступлений в бюджет республики. «Все решения тщательно просчитываются много раз, и все риски продуманы многократно», – подчеркнул А.Атамбаев.</w:t>
      </w:r>
    </w:p>
    <w:p>
      <w:pPr>
        <w:pStyle w:val="Normal"/>
        <w:jc w:val="both"/>
        <w:rPr/>
      </w:pPr>
      <w:r>
        <w:rPr/>
        <w:t>Президент сообщил, что для будущего развития аэропорта и трансформации его в транспортный хаб «рассматривается вопрос о передаче контрольного пакета акций аэропорта российской компании «Роснефть».</w:t>
      </w:r>
    </w:p>
    <w:p>
      <w:pPr>
        <w:pStyle w:val="Normal"/>
        <w:jc w:val="both"/>
        <w:rPr/>
      </w:pPr>
      <w:r>
        <w:rPr/>
        <w:t>«Но окончательное решение по этому вопросу будет принимать парламент», – добавил президент.</w:t>
      </w:r>
    </w:p>
    <w:p>
      <w:pPr>
        <w:pStyle w:val="Normal"/>
        <w:jc w:val="both"/>
        <w:rPr/>
      </w:pPr>
      <w:r>
        <w:rPr/>
        <w:t>А.Атамбаев считает, что передача контрольного пакета акций российской компании позволит развивать аэропорт, поэтому он не разделяет опасения ряда политиков, опасающихся планируемой передачи акций «Манаса».</w:t>
      </w:r>
    </w:p>
    <w:p>
      <w:pPr>
        <w:pStyle w:val="Normal"/>
        <w:jc w:val="both"/>
        <w:rPr/>
      </w:pPr>
      <w:r>
        <w:rPr/>
        <w:t>«Чтобы аэропорт развивался, нужен дешевый керосин, и дать его может только «Роснефть», это надо понимать. Кто не может этого понять, тот хочет поставить крест на нашем аэропорту», – подчеркнул А.Атамбаев.</w:t>
      </w:r>
    </w:p>
    <w:p>
      <w:pPr>
        <w:pStyle w:val="Normal"/>
        <w:jc w:val="both"/>
        <w:rPr/>
      </w:pPr>
      <w:r>
        <w:rPr/>
        <w:t>Американский ЦТП существует в аэропорту «Манас» с июля 2009 года вместо авиабазы коалиционных сил по осуществлю поддержки антитеррористической операции в Афганистане. В 2013 году правительство Киргизии приняло решение о выводе ЦТП из «Манаса». Вывод должен завершиться к середине июля тек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28.03.2014; АЭРОПОРТ КАЗАНИ СНЯЛ ЗАПРЕТ НА ПРОВОЗ ЖИДКОСТИ В РУЧНОЙ КЛАДИ</w:t>
      </w:r>
    </w:p>
    <w:p>
      <w:pPr>
        <w:pStyle w:val="Normal"/>
        <w:jc w:val="both"/>
        <w:rPr/>
      </w:pPr>
      <w:r>
        <w:rPr/>
        <w:t>Руководство Международного аэропорта «Казань» сегодня вечером все же приняло решение отменить запрет на провоз жидкости в ручной клади.</w:t>
      </w:r>
    </w:p>
    <w:p>
      <w:pPr>
        <w:pStyle w:val="Normal"/>
        <w:jc w:val="both"/>
        <w:rPr/>
      </w:pPr>
      <w:r>
        <w:rPr/>
        <w:t>Как сообщается в «Твиттере» МАК: «Аэропорт «Казань» снимает запрет на провоз жидкостей, вызванный директивой Росавиации от 08.01.2014».</w:t>
      </w:r>
    </w:p>
    <w:p>
      <w:pPr>
        <w:pStyle w:val="Normal"/>
        <w:jc w:val="both"/>
        <w:rPr/>
      </w:pPr>
      <w:r>
        <w:rPr/>
        <w:t>Напомним, запрет был введен в январе в целях обеспечения безопасности в связи с проведением Олимпиады и Паралимпиады в Сочи. Федеральное агентство воздушного транспорта (Росавиация) направило во все аэропорты и организации гражданской авиации директиву о необходимости принятия дополнительных мер по обеспечению авиационной безопасности. В соответствии с этой директивой при прохождении предполетного досмотра в багаж необходимо было сдавать все жидкости, включая средства личной гигиены, косметические средства, медикаменты, аэрозоли и гели в любых емкостях, в том числе средства, используемые в художественной деятельности (краски, грунты, клеи). Косметические средства (жидкую помаду, тушь), зубную пасту также было рекомендовано сдавать в багаж.</w:t>
      </w:r>
    </w:p>
    <w:p>
      <w:pPr>
        <w:pStyle w:val="Heading3"/>
        <w:jc w:val="both"/>
        <w:rPr>
          <w:rFonts w:ascii="Times New Roman" w:hAnsi="Times New Roman" w:cs="Times New Roman"/>
          <w:sz w:val="24"/>
          <w:szCs w:val="24"/>
        </w:rPr>
      </w:pPr>
      <w:r>
        <w:rPr>
          <w:rFonts w:cs="Times New Roman" w:ascii="Times New Roman" w:hAnsi="Times New Roman"/>
          <w:sz w:val="24"/>
          <w:szCs w:val="24"/>
        </w:rPr>
        <w:t>RG.RU; 27.03.2014; В РОСТОВСКОМ АЭРОПОРТУ ВЕРНУЛИ ПРЕЖНЮЮ НОРМУ НА ПРОВОЗ ЖИДКОСТИ</w:t>
      </w:r>
    </w:p>
    <w:p>
      <w:pPr>
        <w:pStyle w:val="Normal"/>
        <w:jc w:val="both"/>
        <w:rPr/>
      </w:pPr>
      <w:r>
        <w:rPr/>
        <w:t>Аэропорт донской столицы снял жесткие ограничения на провоз жидкостей. С начала года авиапассажиры не могли пронести на борт самолета в ручной клади ничего жидкого и газообразного, даже косметические средства и безалкогольные напитки.</w:t>
      </w:r>
    </w:p>
    <w:p>
      <w:pPr>
        <w:pStyle w:val="Normal"/>
        <w:jc w:val="both"/>
        <w:rPr/>
      </w:pPr>
      <w:r>
        <w:rPr/>
        <w:t>Запрет был введен Росавиацией в качестве меры безопасности в связи с терактами в Волгограде и Олимпийскими играми в Сочи. Исключение составили медикаменты и детское питание, которые тщательно проверялись сотрудниками аэропорта.</w:t>
      </w:r>
    </w:p>
    <w:p>
      <w:pPr>
        <w:pStyle w:val="Normal"/>
        <w:jc w:val="both"/>
        <w:rPr/>
      </w:pPr>
      <w:r>
        <w:rPr/>
        <w:t>Сейчас для авиапассажиров ввели правила, действовавшие в прошлом году. Как и раньше, в самолет можно снова брать любую тару с жидкостью объемом не более ста миллилитров.</w:t>
      </w:r>
    </w:p>
    <w:p>
      <w:pPr>
        <w:pStyle w:val="Normal"/>
        <w:jc w:val="both"/>
        <w:rPr/>
      </w:pPr>
      <w:r>
        <w:rPr/>
        <w:t xml:space="preserve">Тем временем </w:t>
      </w:r>
    </w:p>
    <w:p>
      <w:pPr>
        <w:pStyle w:val="Normal"/>
        <w:jc w:val="both"/>
        <w:rPr/>
      </w:pPr>
      <w:r>
        <w:rPr/>
        <w:t>Запрет на провоз жидкостей в ручной клади также снят в аэропортах Москвы Пулково и Шереметьево, а также в Омске и Томск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7.03.2014; РОСТУРИЗМ ПРЕДЛОЖИЛ СОЗДАТЬ ЛОУКОСТЕР ДЛЯ РЕЙСОВ В КРЫМ</w:t>
      </w:r>
    </w:p>
    <w:p>
      <w:pPr>
        <w:pStyle w:val="Normal"/>
        <w:jc w:val="both"/>
        <w:rPr/>
      </w:pPr>
      <w:r>
        <w:rPr/>
        <w:t>По словам чиновника, российский Минтранс прорабатывает вопрос субсидирования перевозок на полуостров. «Здесь нужно будет определить оптимальную цену на авиаперевозку», – сказал Радьков в эфире канала «Россия 24».</w:t>
      </w:r>
    </w:p>
    <w:p>
      <w:pPr>
        <w:pStyle w:val="Normal"/>
        <w:jc w:val="both"/>
        <w:rPr/>
      </w:pPr>
      <w:r>
        <w:rPr/>
        <w:t>Глава Ростуризма также посоветовал россиянам выбирать авиаперелет и паромное сообщение при планировании поездки в Крым в этом году. Как отметил Радьков, на данный момент существуют риски для туристов, которые путешествуют на полуостров самостоятельно автотранспортом или по железной дороге.</w:t>
      </w:r>
    </w:p>
    <w:p>
      <w:pPr>
        <w:pStyle w:val="Normal"/>
        <w:jc w:val="both"/>
        <w:rPr/>
      </w:pPr>
      <w:r>
        <w:rPr/>
        <w:t>«Ситуация неоднозначная. Случаются провокации, в том числе на границе, в том числе в отношении путешествующих на поездах», – подчеркнул руководитель ведомства.</w:t>
      </w:r>
    </w:p>
    <w:p>
      <w:pPr>
        <w:pStyle w:val="Normal"/>
        <w:jc w:val="both"/>
        <w:rPr/>
      </w:pPr>
      <w:r>
        <w:rPr/>
        <w:t>Ранее сообщалось, что премьер-министр России Дмитрий Медведев дал неделю на разработку предложений по транспортным связям с Крым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3.2014; ГД 1 АПРЕЛЯ РАССМОТРИТ ЗАКОНОПРОЕКТ ОБ ИЗМЕНЕНИИ ПОРЯДКА АККРЕДИТАЦИИ ФИЛИАЛОВ ИНОЮРЛИЦ</w:t>
      </w:r>
    </w:p>
    <w:p>
      <w:pPr>
        <w:pStyle w:val="Normal"/>
        <w:jc w:val="both"/>
        <w:rPr/>
      </w:pPr>
      <w:r>
        <w:rPr/>
        <w:t>Комитет Госдумы по экономической политике, инновационному развитию и предпринимательству сегодня рекомендовал нижней палате парламента принять во втором чтении законопроект, изменяющий порядок аккредитации филиалов и представительств иностранных юридических лиц, осуществляющих свою деятельность на территории России.</w:t>
      </w:r>
    </w:p>
    <w:p>
      <w:pPr>
        <w:pStyle w:val="Normal"/>
        <w:jc w:val="both"/>
        <w:rPr/>
      </w:pPr>
      <w:r>
        <w:rPr/>
        <w:t>На пленарное заседание документ планируется вынести 1 апреля, сообщили ИТАР-ТАСС в думском комитете.</w:t>
      </w:r>
    </w:p>
    <w:p>
      <w:pPr>
        <w:pStyle w:val="Normal"/>
        <w:jc w:val="both"/>
        <w:rPr/>
      </w:pPr>
      <w:r>
        <w:rPr/>
        <w:t>***</w:t>
      </w:r>
    </w:p>
    <w:p>
      <w:pPr>
        <w:pStyle w:val="Normal"/>
        <w:jc w:val="both"/>
        <w:rPr/>
      </w:pPr>
      <w:r>
        <w:rPr/>
        <w:t>Аккредитацию представительств кредитных организаций будет осуществлять Центральный банк РФ, а организаций, действующих в области гражданской авиации – Росавиация. Банк России и Росавиация должны будут сообщать ФНС сведения об аккредитуемых ими юридических лицах. Соответствующие сведения подлежат внесению в госреестр аккредитованных филиалов и представительств иностранных юрлиц, который будет вести ФНС.</w:t>
      </w:r>
    </w:p>
    <w:p>
      <w:pPr>
        <w:pStyle w:val="Normal"/>
        <w:jc w:val="both"/>
        <w:rPr/>
      </w:pPr>
      <w:r>
        <w:rPr/>
        <w:t>Закон должен вступить в силу с 1 января 2015 года, за исключением ряда норм, вводимых с 3 мая 2014 года. Эти нормы касаются утверждения Банком России формы документов, подтверждающих аккредитацию представительства иностранной кредитной организации и персональную аккредитацию иностранных граждан, приглашенных на работу в нее.</w:t>
      </w:r>
    </w:p>
    <w:p>
      <w:pPr>
        <w:pStyle w:val="Normal"/>
        <w:jc w:val="both"/>
        <w:rPr/>
      </w:pPr>
      <w:r>
        <w:rPr/>
        <w:t>До 1 апреля 2015 года филиалы и представительства иностранных юридических лиц, срок действия аккредитации или разрешений у которых на эту дату не истек, обязаны представить сведения о себе ФНС для включения в реестр. В случае внесения сведений в реестр они смогут продолжить свою деятельность до окончания срока действия выданных ране аккредитации или разрешения. В отношении представительств или филиалов организаций в области гражданской авиации или банков, соответствующие сведения должны представить Росавиация и Банк России, соответственн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2:00Z</dcterms:created>
  <dc:creator>Ким</dc:creator>
  <dc:description/>
  <cp:keywords/>
  <dc:language>en-US</dc:language>
  <cp:lastModifiedBy>Людмила</cp:lastModifiedBy>
  <cp:lastPrinted>2008-04-02T17:05:00Z</cp:lastPrinted>
  <dcterms:modified xsi:type="dcterms:W3CDTF">2014-03-28T05:22:00Z</dcterms:modified>
  <cp:revision>2</cp:revision>
  <dc:subject/>
  <dc:title>СОДЕРЖАНИЕ</dc:title>
</cp:coreProperties>
</file>