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31</w:t>
      </w:r>
      <w:r>
        <w:rPr>
          <w:b/>
          <w:color w:val="0000FF"/>
          <w:sz w:val="32"/>
          <w:szCs w:val="32"/>
        </w:rPr>
        <w:t xml:space="preserve"> МАРТА 2014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МАКСИМ ТОВКАЙЛО, МАРГАРИТА ЛЮТОВА; 31.03.2014; МОСТ И ДРУГИЕ ДОРОГИЕ ПРОЕКТЫ</w:t>
      </w:r>
    </w:p>
    <w:p>
      <w:pPr>
        <w:pStyle w:val="Normal"/>
        <w:jc w:val="both"/>
        <w:rPr/>
      </w:pPr>
      <w:r>
        <w:rPr/>
        <w:t>Правительство вырабатывает планы развития транспортной инфраструктуры Крыма. РЖД уже попросила о финансовой помощи</w:t>
      </w:r>
    </w:p>
    <w:p>
      <w:pPr>
        <w:pStyle w:val="Normal"/>
        <w:jc w:val="both"/>
        <w:rPr/>
      </w:pPr>
      <w:r>
        <w:rPr/>
        <w:t>Сегодня</w:t>
      </w:r>
      <w:r>
        <w:rPr/>
        <w:t xml:space="preserve"> председатель правительства Дмитрий Медведев проведет совещание о транспортной системе Крыма и Севастополя, сообщил </w:t>
      </w:r>
      <w:r>
        <w:rPr>
          <w:b/>
        </w:rPr>
        <w:t>министр транспорта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и подтвердили в пресс-службе правительства. Медведев будет проводить совещания по Крыму каждый поне</w:t>
      </w:r>
      <w:r>
        <w:rPr/>
        <w:t>дельник</w:t>
      </w:r>
      <w:r>
        <w:rPr/>
        <w:t>, знает сотрудник аппарата правительства.</w:t>
      </w:r>
    </w:p>
    <w:p>
      <w:pPr>
        <w:pStyle w:val="Normal"/>
        <w:jc w:val="both"/>
        <w:rPr/>
      </w:pPr>
      <w:r>
        <w:rPr/>
        <w:t>Дорожная</w:t>
      </w:r>
      <w:r>
        <w:rPr/>
        <w:t xml:space="preserve"> сеть Крыма и Севастополя – около 15 000 км, рассказывает федеральный чиновник. По словам сотрудника </w:t>
      </w:r>
      <w:r>
        <w:rPr>
          <w:b/>
        </w:rPr>
        <w:t>Росавтодор</w:t>
      </w:r>
      <w:r>
        <w:rPr/>
        <w:t>а, расходы на ее содержание до конца года – 5-7 млрд руб., в дальнейшем собственных доходов на дороги новым регионам России не хватит, пр</w:t>
      </w:r>
      <w:r>
        <w:rPr/>
        <w:t>идется</w:t>
      </w:r>
      <w:r>
        <w:rPr/>
        <w:t xml:space="preserve"> помогать из федерального бюджета.</w:t>
      </w:r>
    </w:p>
    <w:p>
      <w:pPr>
        <w:pStyle w:val="Normal"/>
        <w:jc w:val="both"/>
        <w:rPr/>
      </w:pPr>
      <w:r>
        <w:rPr/>
        <w:t>«</w:t>
      </w:r>
      <w:r>
        <w:rPr/>
        <w:t>Что</w:t>
      </w:r>
      <w:r>
        <w:rPr/>
        <w:t xml:space="preserve"> касается строительства новой транспортной инфраструктуры в Крыму, ясности пока нет», – продолжает сотрудник </w:t>
      </w:r>
      <w:r>
        <w:rPr>
          <w:b/>
        </w:rPr>
        <w:t>Росавтодор</w:t>
      </w:r>
      <w:r>
        <w:rPr/>
        <w:t>а: нужно оценить целесообразность уже запущенных проектов и понять, нужно ли строить что-то еще.</w:t>
      </w:r>
    </w:p>
    <w:p>
      <w:pPr>
        <w:pStyle w:val="Normal"/>
        <w:jc w:val="both"/>
        <w:rPr/>
      </w:pPr>
      <w:r>
        <w:rPr/>
        <w:t>Об</w:t>
      </w:r>
      <w:r>
        <w:rPr/>
        <w:t xml:space="preserve"> одном проекте российское правительство объявило в феврале – мост через Керченский пролив соединит Крым с Краснодарским краем. По оценкам </w:t>
      </w:r>
      <w:r>
        <w:rPr>
          <w:b/>
        </w:rPr>
        <w:t>Минтранса</w:t>
      </w:r>
      <w:r>
        <w:rPr/>
        <w:t>, он обойдется не менее чем в 50 млрд руб., стройка продлится не меньше 3,5 года. Премьер Крыма Сергей Аксе</w:t>
      </w:r>
      <w:r>
        <w:rPr/>
        <w:t>нов</w:t>
      </w:r>
      <w:r>
        <w:rPr/>
        <w:t xml:space="preserve"> надеется, что быстрее: «Мы уверены, что &lt;...&gt; мост будет построен в ближайшие 2-3 года».</w:t>
      </w:r>
    </w:p>
    <w:p>
      <w:pPr>
        <w:pStyle w:val="Normal"/>
        <w:jc w:val="both"/>
        <w:rPr/>
      </w:pPr>
      <w:r>
        <w:rPr/>
        <w:t>Даже</w:t>
      </w:r>
      <w:r>
        <w:rPr/>
        <w:t xml:space="preserve"> 3-4 года – очень сжатый срок, считает федеральный чиновник: строительство моста через Лену займет шесть лет, проект в Крыму не менее сложен, вместо вечной мерзлоты – проблемный грунт. Большая часть 50 млрд руб. – из федерального бюджета, расходы инвес</w:t>
      </w:r>
      <w:r>
        <w:rPr/>
        <w:t>тора</w:t>
      </w:r>
      <w:r>
        <w:rPr/>
        <w:t xml:space="preserve"> будут минимальными, говорит другой федеральный чиновник.</w:t>
      </w:r>
    </w:p>
    <w:p>
      <w:pPr>
        <w:pStyle w:val="Normal"/>
        <w:jc w:val="both"/>
        <w:rPr/>
      </w:pPr>
      <w:r>
        <w:rPr/>
        <w:t>После</w:t>
      </w:r>
      <w:r>
        <w:rPr/>
        <w:t xml:space="preserve"> присоединения Крыма российская железнодорожная сеть увеличится на 700 км, сказал </w:t>
      </w:r>
      <w:r>
        <w:rPr>
          <w:b/>
        </w:rPr>
        <w:t>Соколов</w:t>
      </w:r>
      <w:r>
        <w:rPr/>
        <w:t xml:space="preserve">. Для увеличения грузовых железнодорожных перевозок в Крым нужно ускорять строительство обхода Краснодарского железнодорожного узла, заявил первый вице-президент </w:t>
      </w:r>
      <w:r>
        <w:rPr/>
        <w:t>РЖД</w:t>
      </w:r>
      <w:r>
        <w:rPr/>
        <w:t xml:space="preserve"> Вадим Морозов. Ранее обход планировалось построить не раньше 2018 г. По словам Морозова, расходы на проект составят 174 млрд руб., а в федеральной целевой программе «Развитие транспортной системы» предусмотрено только 88,2 млрд.</w:t>
      </w:r>
    </w:p>
    <w:p>
      <w:pPr>
        <w:pStyle w:val="Normal"/>
        <w:jc w:val="both"/>
        <w:rPr/>
      </w:pPr>
      <w:r>
        <w:rPr/>
        <w:t>Еще</w:t>
      </w:r>
      <w:r>
        <w:rPr/>
        <w:t xml:space="preserve"> 45-60 млрд руб. РЖД нужно на железнодорожную ветку в Ростовской области – она необходима, уверяет Морозов, чтобы возить грузы на юг России, минуя Украину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8.03.2014; СРОКИ РАЗВИТИЯ КОНКУРЕНЦИИ Ж/Д ПЕРЕВОЗЧИКОВ ДО СИХ ПОР НЕ ОПРЕДЕЛЕНЫ – СОКОЛОВ</w:t>
      </w:r>
    </w:p>
    <w:p>
      <w:pPr>
        <w:pStyle w:val="Normal"/>
        <w:jc w:val="both"/>
        <w:rPr/>
      </w:pPr>
      <w:r>
        <w:rPr/>
        <w:t xml:space="preserve">Решения о сроках реализации тех или иных моделей конкуренции железнодорожных перевозчиков на локальных маршрутах до сих пор нет, констатирует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>.</w:t>
      </w:r>
    </w:p>
    <w:p>
      <w:pPr>
        <w:pStyle w:val="Normal"/>
        <w:jc w:val="both"/>
        <w:rPr/>
      </w:pPr>
      <w:r>
        <w:rPr/>
        <w:t>«Целевой моделью развития рынка до 2015 г. предусмотрена возможность появления на сети железных дорог и других перевозчиков кроме ОАО «Российские железные дороги» (MOEX: RZHD). При этом планами реализации (документа – ИФ) предусмотрены мероприятия по созданию пилотных проектов частных перевозок по принципам конкуренции «за маршрут» и «на маршруте». Дискуссия эта велась достаточно давно. Но сейчас мы конкретно еще не определили сроки, когда надо развивать одни или другие виды этой конкуренции», – заявил М.</w:t>
      </w:r>
      <w:r>
        <w:rPr>
          <w:b/>
        </w:rPr>
        <w:t>Соколов</w:t>
      </w:r>
      <w:r>
        <w:rPr/>
        <w:t xml:space="preserve"> на расширенной коллегии </w:t>
      </w:r>
      <w:r>
        <w:rPr>
          <w:b/>
        </w:rPr>
        <w:t>Федерального агентства железнодорожного транспорта</w:t>
      </w:r>
      <w:r>
        <w:rPr/>
        <w:t xml:space="preserve"> РФ в пятницу в Москве.</w:t>
      </w:r>
    </w:p>
    <w:p>
      <w:pPr>
        <w:pStyle w:val="Normal"/>
        <w:jc w:val="both"/>
        <w:rPr/>
      </w:pPr>
      <w:r>
        <w:rPr/>
        <w:t>Он лишь отметил, что «при определении критерия отбора таких перевозчиков целесообразно исходить из необходимости равных для всех, в том числе РЖД, тарифных и организационных условий работы». Что именно имеется в виду, министр, правда, не уточнил.</w:t>
      </w:r>
    </w:p>
    <w:p>
      <w:pPr>
        <w:pStyle w:val="Normal"/>
        <w:jc w:val="both"/>
        <w:rPr/>
      </w:pPr>
      <w:r>
        <w:rPr/>
        <w:t>Между тем, ранее заместитель М.</w:t>
      </w:r>
      <w:r>
        <w:rPr>
          <w:b/>
        </w:rPr>
        <w:t>Соколов</w:t>
      </w:r>
      <w:r>
        <w:rPr/>
        <w:t xml:space="preserve">а Сергей </w:t>
      </w:r>
      <w:r>
        <w:rPr>
          <w:b/>
        </w:rPr>
        <w:t>Аристов</w:t>
      </w:r>
      <w:r>
        <w:rPr/>
        <w:t xml:space="preserve"> заявлял «Интерфаксу», что частные железнодорожные операторы, рассчитывающие стать перевозчиками с правом перевозить вагоны собственными локомотивами, должны брать в оперирование весь участок, на котором они хотели бы осуществлять транспортировку, а не только «нитку графика» для осуществления своих работ, считают в </w:t>
      </w:r>
      <w:r>
        <w:rPr>
          <w:b/>
        </w:rPr>
        <w:t>министерстве транспорта</w:t>
      </w:r>
      <w:r>
        <w:rPr/>
        <w:t xml:space="preserve"> РФ. «Если мы говорим о целевых моделях – то это конкуренция «за маршрут». И в этой части никто никаких запретов не делает. Мы против того, чтобы («частник» – ИФ) захотел, ткнул пальцем – я здесь буду работать, а вы – подбирайте мои крошки», – говорил он.</w:t>
      </w:r>
    </w:p>
    <w:p>
      <w:pPr>
        <w:pStyle w:val="Normal"/>
        <w:jc w:val="both"/>
        <w:rPr/>
      </w:pPr>
      <w:r>
        <w:rPr/>
        <w:t>«Логика «частника» сегодня такая: я выберу какой-нибудь очень маленький прибыльный маршрут, на нем буду работать, и не лезьте сюда». Получается, что я (как чиновник, принимающий участие в подготовке законодательства – ИФ), сделаю убыток государству, чтобы зарабатывала эта компания на маленьком участке? Где логика, где коммерческая привлекательность, где конкуренция? Инфраструктура и та (грузовая – ИФ) база, которая перевозится, должна отработать на полную мощь, а не съедаться кусочек. Надо предлагать частным компаниям входить на сеть в полном объеме, создавать свою сеть и работать наравне с РЖД», – отмечал С.</w:t>
      </w:r>
      <w:r>
        <w:rPr>
          <w:b/>
        </w:rPr>
        <w:t>Арист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 словам замглавы </w:t>
      </w:r>
      <w:r>
        <w:rPr>
          <w:b/>
        </w:rPr>
        <w:t>Минтранса</w:t>
      </w:r>
      <w:r>
        <w:rPr/>
        <w:t>, тема распоряжения локомотивами «нашла свое большое отражение» в проекте поправок в закон «О железнодорожном транспорте РФ», рассмотрение которых в правительстве РФ находится в завершающей стадии. «Фактически это будет новый (документ – ИФ), меняющий закон 2003 г.», – заявлял С.</w:t>
      </w:r>
      <w:r>
        <w:rPr>
          <w:b/>
        </w:rPr>
        <w:t>Аристов</w:t>
      </w:r>
      <w:r>
        <w:rPr/>
        <w:t>, не уточняя, однако, какое именно решение может быть зафиксировано относительно права частных железнодорожных компаний на использование своих локомотивов на путях общего пользования.</w:t>
      </w:r>
    </w:p>
    <w:p>
      <w:pPr>
        <w:pStyle w:val="Normal"/>
        <w:jc w:val="both"/>
        <w:rPr/>
      </w:pPr>
      <w:r>
        <w:rPr/>
        <w:t>Ранее статус РЖД как монопольного игрока на этом рынке было решено сохранить до 2015 г. с либерализацией на некоторых локальных маршрутах. Однако руководство «Российских железных дорог» несколько лет высказывалось категорически против допуска частных локомотивов на ж/д сеть, заявляя при этом, что собирается развивать инструмент лизинга этой техники. В итоге РЖД согласились с моделью конкуренции «за маршрут», подготовив список из 12 устраивающих монополию участков.</w:t>
      </w:r>
    </w:p>
    <w:p>
      <w:pPr>
        <w:pStyle w:val="Normal"/>
        <w:jc w:val="both"/>
        <w:rPr/>
      </w:pPr>
      <w:r>
        <w:rPr/>
        <w:t>Операторов, правда, они не устроили. И даже не столько потому, что эти участки обеспечивают окупаемость лишь за горизонтом 20 лет, а поскольку под критерии, изначально утвержденные правительством в целевой модели развития рынка грузовых ж/д перевозок до 2015 г., подпадают лишь 2 направления. Более того, Совет операторов железнодорожного транспорта (объединяет крупных и средних владельцев подвижного состава) предлагает вернуться к букве реформы и провести эксперименты по обеим моделям конкуренции – «за маршрут» и «на маршруте» – как изначально и предполагалось. Наряду со схемой локальных перевозчиков при этом сейчас рассматриваются еще два механизма либерализации локомотивного сегмента. Речь идет о расширении использования так называемых «поездных формирований» (когда оператор перевозит грузы собственным локомотивом на определенном маршруте, но у него нет статуса перевозчика) и об аренде частных локомотивов «Российскими железными дорогами»).</w:t>
      </w:r>
    </w:p>
    <w:p>
      <w:pPr>
        <w:pStyle w:val="Normal"/>
        <w:jc w:val="both"/>
        <w:rPr/>
      </w:pPr>
      <w:r>
        <w:rPr/>
        <w:t>В конце 2013 г. тема получила дополнительный импульс «сверху». 15 октября на совещании в Тобольске по вопросу развития нефтехимической промышленности В.Путин предписал правительству до конца 2013 г. определить, насколько целесообразна эксплуатация частных локомотивов на железных дорогах РФ, а РЖД предложил подумать о привлечении частного капитала в этот сегмент. Глава государства напомнил, что тема либерализации этого рынка обсуждалась еще несколько лет назад, когда готовилась программа реформирования ж/д отрасли. «Но если это сегодня уже смотрится как естественный ограничитель, то нужно подумать о том, чтобы делать дальнейшие шаги. Я не настаиваю на том, чтобы немедленно это сделать (допустить к локомотивной тяге частные компании – ИФ), но почему не подумать над привлечением частных денег (с соответствующим регулированием, конечно)?», – отмечал В.Путин.</w:t>
      </w:r>
    </w:p>
    <w:p>
      <w:pPr>
        <w:pStyle w:val="Normal"/>
        <w:jc w:val="both"/>
        <w:rPr/>
      </w:pPr>
      <w:r>
        <w:rPr/>
        <w:t>М.</w:t>
      </w:r>
      <w:r>
        <w:rPr>
          <w:b/>
        </w:rPr>
        <w:t>Соколов</w:t>
      </w:r>
      <w:r>
        <w:rPr/>
        <w:t xml:space="preserve"> в пятницу также отметил, что конкуренция на рынке грузовых ж/д перевозок продолжает усиливаться, «особенно среди операторов вагонов». Условия для дополнительной конкуренции между перевозчиками должны создать договоренности участников Единого экономического пространства о взаимном допуске ж/д перевозчиков на свои рынк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8.03.2014; СНЯТИЕ ОГРАНИЧЕНИЙ НА ОБОРОТ ИМУЩЕСТВА РЖД ПОДСТЕГНЕТ ЧАСТНЫЕ ИНВЕСТИЦИИ – МИНИСТР</w:t>
      </w:r>
    </w:p>
    <w:p>
      <w:pPr>
        <w:pStyle w:val="Normal"/>
        <w:jc w:val="both"/>
        <w:rPr/>
      </w:pPr>
      <w:r>
        <w:rPr/>
        <w:t xml:space="preserve">Закон, снимающий ограничения на оборот недвижимого имущества ОАО «Российские железные дороги» (MOEX: RZHD) (РЖД), подстегнет частные инвестиции в развитие ж/д магистралей в РФ, надеется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«Министерство совместно с </w:t>
      </w:r>
      <w:r>
        <w:rPr>
          <w:b/>
        </w:rPr>
        <w:t>Росжелдор</w:t>
      </w:r>
      <w:r>
        <w:rPr/>
        <w:t xml:space="preserve">ом разработали законопроект о снятии ограничений на оборот недвижимого имущества РЖД, приобретенного после 1 января 2015 г. Изменения должны (стимулировать – ИФ) частных инвесторов вкладывать средства в строительство и обновление инфраструктуры железнодорожного транспорта общего пользования. Таким образом мы рассчитываем увеличить скорость ж/д доставки, которая сегодня, надо признать, находится еще на не устраивающих экономическое сообщество параметрах», – заявил министр на расширенной коллегии </w:t>
      </w:r>
      <w:r>
        <w:rPr>
          <w:b/>
        </w:rPr>
        <w:t>Федерального агентства железнодорожного транспорта</w:t>
      </w:r>
      <w:r>
        <w:rPr/>
        <w:t xml:space="preserve"> (</w:t>
      </w:r>
      <w:r>
        <w:rPr>
          <w:b/>
        </w:rPr>
        <w:t>Росжелдор</w:t>
      </w:r>
      <w:r>
        <w:rPr/>
        <w:t>) РФ в пятницу в Москве.</w:t>
      </w:r>
    </w:p>
    <w:p>
      <w:pPr>
        <w:pStyle w:val="Normal"/>
        <w:jc w:val="both"/>
        <w:rPr/>
      </w:pPr>
      <w:r>
        <w:rPr/>
        <w:t>Законопроект содержит поправки в федеральный закон об особенностях управления и распоряжения имуществом железнодорожного транспорта в РФ и «О железнодорожном транспорте РФ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FM.RU; 29.03.2014; РОССИЙСКИЕ АВИАПЕРЕВОЗЧИКИ ПЕРЕХОДЯТ НА ЛЕТНЕЕ РАСПИСАНИЕ</w:t>
      </w:r>
    </w:p>
    <w:p>
      <w:pPr>
        <w:pStyle w:val="Normal"/>
        <w:jc w:val="both"/>
        <w:rPr/>
      </w:pPr>
      <w:r>
        <w:rPr/>
        <w:t xml:space="preserve">Российские авиаперевозчики 29 марта совершат ежегодный переход на летнее расписание. Комментарий </w:t>
      </w:r>
      <w:r>
        <w:rPr>
          <w:b/>
        </w:rPr>
        <w:t>министра транспорта</w:t>
      </w:r>
      <w:r>
        <w:rPr/>
        <w:t xml:space="preserve"> РФ Максима </w:t>
      </w:r>
      <w:r>
        <w:rPr>
          <w:b/>
        </w:rPr>
        <w:t>Соколов</w:t>
      </w:r>
      <w:r>
        <w:rPr/>
        <w:t>а приводит РИА Новости.</w:t>
      </w:r>
    </w:p>
    <w:p>
      <w:pPr>
        <w:pStyle w:val="Normal"/>
        <w:jc w:val="both"/>
        <w:rPr/>
      </w:pPr>
      <w:r>
        <w:rPr/>
        <w:t xml:space="preserve">«На сегодня самолеты «Аэрофлота» летят транзитом через территорию Украины без каких-либо ограничений. Конечно же, у нас есть дополнительный альтернативный коридор через Ростов», – сообщил глава </w:t>
      </w:r>
      <w:r>
        <w:rPr>
          <w:b/>
        </w:rPr>
        <w:t>Минтранса</w:t>
      </w:r>
      <w:r>
        <w:rPr/>
        <w:t>. По его словам, авиасообщение с Крымом обеспечивают три рейса из Москвы, которые перевозят около 400-600 пассажиров в одном направлении.</w:t>
      </w:r>
    </w:p>
    <w:p>
      <w:pPr>
        <w:pStyle w:val="Normal"/>
        <w:jc w:val="both"/>
        <w:rPr/>
      </w:pPr>
      <w:r>
        <w:rPr/>
        <w:t xml:space="preserve">«Окончательный график еще не сформирован, но мы уже сегодня имеем подтверждение заявок от авиакомпаний на 14 авиарейсов в сутки», – добавил </w:t>
      </w:r>
      <w:r>
        <w:rPr>
          <w:b/>
        </w:rPr>
        <w:t>Соколов</w:t>
      </w:r>
      <w:r>
        <w:rPr/>
        <w:t>. Де-факто воздушным движением управляют через Симферопольский диспетчерский центр.</w:t>
      </w:r>
    </w:p>
    <w:p>
      <w:pPr>
        <w:pStyle w:val="Normal"/>
        <w:jc w:val="both"/>
        <w:rPr/>
      </w:pPr>
      <w:r>
        <w:rPr/>
        <w:t>«Аэрофлот» ранее предупредил своих клиентов о мошенниках, которые создали фальшивый аккаунт компании в Instagram. Первым 50 000 подписчиков от лица авиаперевозчика пообещали бесплатные билеты в Европу. Представители компании призвали граждан быть осмотрительне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Д-ПАРТНЕР; ЮЛИЯ НЕНАШЕВА; 28.03.2014; РАЗРАБОТАН ЗАКОНОПРОЕКТ, СТИМУЛИРУЮЩИЙ ЧАСТНЫХ ИНВЕСТОРОВ ВКЛАДЫВАТЬ СРЕДСТВА В Ж/Д ИНФРАСТРУКТУРУ</w:t>
      </w:r>
    </w:p>
    <w:p>
      <w:pPr>
        <w:pStyle w:val="Normal"/>
        <w:jc w:val="both"/>
        <w:rPr/>
      </w:pPr>
      <w:r>
        <w:rPr>
          <w:b/>
        </w:rPr>
        <w:t>Министерство транспорта</w:t>
      </w:r>
      <w:r>
        <w:rPr/>
        <w:t xml:space="preserve"> совместно с </w:t>
      </w:r>
      <w:r>
        <w:rPr>
          <w:b/>
        </w:rPr>
        <w:t>Росжелдор</w:t>
      </w:r>
      <w:r>
        <w:rPr/>
        <w:t xml:space="preserve">ом разработали законопроект, стимулирующий частных инвесторов вкладывать средства в инфраструктуру, заявил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на расширенном заседании совета </w:t>
      </w:r>
      <w:r>
        <w:rPr>
          <w:b/>
        </w:rPr>
        <w:t>Федерального агентства железнодорожного транспор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«Законопроект вносит изменения в ФЗ «Об особенностях управления и распоряжения имуществом железнодорожного транспорта» и ФЗ «О железнодорожном транспорте РФ» в части снятия ограничений на оборот недвижимого имущества ОАО «РЖД», приобретенного после 1 января 2015 года, – пояснил глава </w:t>
      </w:r>
      <w:r>
        <w:rPr>
          <w:b/>
        </w:rPr>
        <w:t>Минтранса</w:t>
      </w:r>
      <w:r>
        <w:rPr/>
        <w:t>. – Данный нормативный акт призван создать условия для привлечения дополнительных средств со стороны частных инвесторов в развитие инфраструктуры и увеличения ее пропускной способности».</w:t>
      </w:r>
    </w:p>
    <w:p>
      <w:pPr>
        <w:pStyle w:val="Normal"/>
        <w:jc w:val="both"/>
        <w:rPr/>
      </w:pPr>
      <w:r>
        <w:rPr/>
        <w:t xml:space="preserve">Таким образом, </w:t>
      </w:r>
      <w:r>
        <w:rPr>
          <w:b/>
        </w:rPr>
        <w:t>Минтранс</w:t>
      </w:r>
      <w:r>
        <w:rPr/>
        <w:t xml:space="preserve"> рассчитывает увеличить скорость доставки грузов железнодорожным транспортом, которая сейчас, к сожалению, находится на уровне, который не удовлетворяет экономическое сообщество, резюмировал М. </w:t>
      </w:r>
      <w:r>
        <w:rPr>
          <w:b/>
        </w:rPr>
        <w:t>Соколов</w:t>
      </w:r>
      <w:r>
        <w:rPr/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8.03.2014; РОСЖЕЛДОР ТРЕБУЕТ ОТ РЖД УСКОРИТЬ ВВОД В ПОСТОЯННУЮ ЭКСПЛУАТАЦИЮ ОБЪЕКТОВ В СОЧИ</w:t>
      </w:r>
    </w:p>
    <w:p>
      <w:pPr>
        <w:pStyle w:val="Normal"/>
        <w:jc w:val="both"/>
        <w:rPr/>
      </w:pPr>
      <w:r>
        <w:rPr>
          <w:b/>
        </w:rPr>
        <w:t>Федеральное агентство железнодорожного транспорта</w:t>
      </w:r>
      <w:r>
        <w:rPr/>
        <w:t xml:space="preserve"> РФ (</w:t>
      </w:r>
      <w:r>
        <w:rPr>
          <w:b/>
        </w:rPr>
        <w:t>Росжелдор</w:t>
      </w:r>
      <w:r>
        <w:rPr/>
        <w:t>) требует от ОАО «Российские железные дороги» (</w:t>
      </w:r>
      <w:r>
        <w:rPr>
          <w:lang w:val="en-US"/>
        </w:rPr>
        <w:t>MOEX</w:t>
      </w:r>
      <w:r>
        <w:rPr/>
        <w:t xml:space="preserve">: </w:t>
      </w:r>
      <w:r>
        <w:rPr>
          <w:lang w:val="en-US"/>
        </w:rPr>
        <w:t>RZHD</w:t>
      </w:r>
      <w:r>
        <w:rPr/>
        <w:t>) (РЖД) ускорить ввод в постоянную эксплуатацию построенных транспортных объектов в Сочи.</w:t>
      </w:r>
    </w:p>
    <w:p>
      <w:pPr>
        <w:pStyle w:val="Normal"/>
        <w:jc w:val="both"/>
        <w:rPr/>
      </w:pPr>
      <w:r>
        <w:rPr/>
        <w:t xml:space="preserve">«До настоящего времени большинство построенных железнодорожных путей общего пользования в районе Сочи открыты только для временной эксплуатации. Также установленным порядком не открыты для дальнейшего выполнения операций с пассажирами новые станции и остановочные пункты. Хочу обратить внимание компании на необходимость оперативного решения данных вопросов» – заявил исполняющий обязанности главы </w:t>
      </w:r>
      <w:r>
        <w:rPr>
          <w:b/>
        </w:rPr>
        <w:t>Росжелдор</w:t>
      </w:r>
      <w:r>
        <w:rPr/>
        <w:t>а Владимир Чепец на расширенной коллегии ведомства в пятницу в Москве.</w:t>
      </w:r>
    </w:p>
    <w:p>
      <w:pPr>
        <w:pStyle w:val="Normal"/>
        <w:jc w:val="both"/>
        <w:rPr/>
      </w:pPr>
      <w:r>
        <w:rPr/>
        <w:t>Присутствовавший на заседании первый вице-президент РЖД Вадим Морозов ответил, что вопрос вскоре будет решен. «Разрешения Минстроя на ввод получены, поэтому, по сути дела, Ваша обеспокоенность будет снята», – сказал он В.Чепцу.</w:t>
      </w:r>
    </w:p>
    <w:p>
      <w:pPr>
        <w:pStyle w:val="Normal"/>
        <w:jc w:val="both"/>
        <w:rPr/>
      </w:pPr>
      <w:r>
        <w:rPr/>
        <w:t xml:space="preserve">Между тем, в своем годовом отчете </w:t>
      </w:r>
      <w:r>
        <w:rPr>
          <w:b/>
        </w:rPr>
        <w:t>Росжелдор</w:t>
      </w:r>
      <w:r>
        <w:rPr/>
        <w:t xml:space="preserve"> отмечает, что проблема касается не только олимпийских объектов. «Большое количество путей открыто для временной эксплуатации, и РЖД не всегда по объективным причинам не торопятся вводить их в постоянную эксплуатацию», – говорится в документе, представленном на коллеги.</w:t>
      </w:r>
    </w:p>
    <w:p>
      <w:pPr>
        <w:pStyle w:val="Normal"/>
        <w:jc w:val="both"/>
        <w:rPr/>
      </w:pPr>
      <w:r>
        <w:rPr/>
        <w:t xml:space="preserve">По данным </w:t>
      </w:r>
      <w:r>
        <w:rPr>
          <w:b/>
        </w:rPr>
        <w:t>Росжелдор</w:t>
      </w:r>
      <w:r>
        <w:rPr/>
        <w:t>а, количество вводимых в эксплуатацию ж/д путей общего пользования сокращается уже не первый год. В 2013 г. официально было открыто только 92,3 км линий, что примерно вдвое меньше, чем в 2012 г. (185 км), тогда как и в 2012 г. этот показатель упал. «Мы объясняем это тем, что владелец инфраструктуры считает, что вполне достаточно организованной им самим рабочей комиссии по приемке, что является прямым нарушением требований законодательства», – говорится в годовом отчете.</w:t>
      </w:r>
      <w:r>
        <w:br w:type="page"/>
      </w:r>
    </w:p>
    <w:p>
      <w:pPr>
        <w:pStyle w:val="3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color w:val="808080"/>
          <w:sz w:val="36"/>
        </w:rPr>
      </w:pPr>
      <w:r>
        <w:rPr>
          <w:b/>
          <w:i/>
          <w:color w:val="808080"/>
          <w:sz w:val="36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РОССИИ; 30.03.2014; ОБНОВЛЕННЫЕ ПДД В РОССИИ ОТКРЫВАЮТ ДОРОГУ ВЕЛОСИПЕДИСТАМ</w:t>
      </w:r>
    </w:p>
    <w:p>
      <w:pPr>
        <w:pStyle w:val="Normal"/>
        <w:jc w:val="both"/>
        <w:rPr/>
      </w:pPr>
      <w:r>
        <w:rPr/>
        <w:t xml:space="preserve">Правительство РФ скорректировало правила движения в пользу велосипедистов, определив понятия «велосипедная дорожка», «велосипедная полоса движения» и «велопешеходная дорожка» </w:t>
      </w:r>
    </w:p>
    <w:p>
      <w:pPr>
        <w:pStyle w:val="Normal"/>
        <w:jc w:val="both"/>
        <w:rPr/>
      </w:pPr>
      <w:r>
        <w:rPr/>
        <w:t>Соответствующий документ опубликован на сайте кабинета министров. По новым правилам, в России выделили не только велосипедные дорожки, которые, в частности, появились в центре Москвы, но и отдельные полосы для движения на велосипедах. Автомобилям по этим полосам двигаться нельзя. Обозначать такие зоны будут отдельными знаками и горизонтальной разметкой.</w:t>
      </w:r>
    </w:p>
    <w:p>
      <w:pPr>
        <w:pStyle w:val="Normal"/>
        <w:jc w:val="both"/>
        <w:rPr/>
      </w:pPr>
      <w:r>
        <w:rPr/>
        <w:t>Появятся в стране и велопешеходные дорожки – зоны, где движение разрешено как велосипедистам, так и пешеходам.</w:t>
      </w:r>
    </w:p>
    <w:p>
      <w:pPr>
        <w:pStyle w:val="Normal"/>
        <w:jc w:val="both"/>
        <w:rPr/>
      </w:pPr>
      <w:r>
        <w:rPr/>
        <w:t>Кроме того, постановлением вводятся новые термины «Пешеходная дорожка», «Пешеходная зона» и уточняются определения терминов «Велосипед», «Мопед», «Механическое транспортное средство», «Тротуар», корректируются обязанности пешеходов. Фото: РИА Новости</w:t>
      </w:r>
    </w:p>
    <w:p>
      <w:pPr>
        <w:pStyle w:val="Normal"/>
        <w:jc w:val="both"/>
        <w:rPr/>
      </w:pPr>
      <w:r>
        <w:rPr/>
        <w:t>Обновленные ПДД уточняют обязанность водителей при проезде перекрёстков и повороте направо или налево уступить дорогу велосипедистам, пересекающим её по велосипедной дорожке.</w:t>
      </w:r>
    </w:p>
    <w:p>
      <w:pPr>
        <w:pStyle w:val="Normal"/>
        <w:jc w:val="both"/>
        <w:rPr/>
      </w:pPr>
      <w:r>
        <w:rPr/>
        <w:t>Кроме того, вводятся новые знаки для обозначения велопешеходных дорожек с совмещённым и раздельным движением, их окончания, а также знаки для обозначения дороги, по которой движение велосипедов осуществляется по специально выделенной полосе навстречу общему потоку транспортных средств, для обеспечения возможности осуществления движения на велосипедах в обе стороны на дорогах с односторонним движением.</w:t>
      </w:r>
    </w:p>
    <w:p>
      <w:pPr>
        <w:pStyle w:val="Normal"/>
        <w:jc w:val="both"/>
        <w:rPr/>
      </w:pPr>
      <w:r>
        <w:rPr/>
        <w:t>Также постановлением устанавливается обязанность водителей мопедов по предоставлению сотрудникам госавтоинспекции МВД России водительских удостоверений в соответствии с принятым решением о необходимости наличия таких документов (Федеральный закон Российской Федерации от 7 мая 2013 года №92-ФЗ). Фото: РИА Новости</w:t>
      </w:r>
    </w:p>
    <w:p>
      <w:pPr>
        <w:pStyle w:val="Normal"/>
        <w:jc w:val="both"/>
        <w:rPr/>
      </w:pPr>
      <w:r>
        <w:rPr/>
        <w:t>«Внесённые изменения в ПДД Российской Федерации сделают возможным более эффективное использование проезжей части улично-дорожной сети и тротуаров, приведут к уменьшению спорных ситуаций в дорожном движении и увеличению безопасности его наименее защищённых участников, будут способствовать выработке рационального транспортного поведения всех участников дорожного движения, начиная с раннего возраста, и сделают города более удобными для жизни», – сообщается на сайте.</w:t>
      </w:r>
    </w:p>
    <w:p>
      <w:pPr>
        <w:pStyle w:val="Normal"/>
        <w:jc w:val="both"/>
        <w:rPr/>
      </w:pPr>
      <w:r>
        <w:rPr/>
        <w:t xml:space="preserve">Документ был подготовлен </w:t>
      </w:r>
      <w:r>
        <w:rPr>
          <w:b/>
        </w:rPr>
        <w:t>Минтрансом</w:t>
      </w:r>
      <w:r>
        <w:rPr/>
        <w:t xml:space="preserve"> для исполнения обязательств страны перед ООН, касающихся выполнения положений Венской конвенции о дорожном движен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; 30.03.2014; В ПДД ПОЯВИЛИСЬ ИЗМЕНЕНИЯ, РАСШИРЯЮЩИЕ ПРАВА ВЕЛОСИПЕДИСТОВ</w:t>
      </w:r>
    </w:p>
    <w:p>
      <w:pPr>
        <w:pStyle w:val="Normal"/>
        <w:jc w:val="both"/>
        <w:rPr/>
      </w:pPr>
      <w:r>
        <w:rPr/>
        <w:t>В правила дорожного движения внесены изменения, согласно которым водители автомобилей при проезде перекрестков и повороте направо или налево обязаны уступить дорогу велосипедистам, пересекающим ее по велосипедной дорожке, сообщает ИТАР-ТАСС.</w:t>
      </w:r>
    </w:p>
    <w:p>
      <w:pPr>
        <w:pStyle w:val="Normal"/>
        <w:jc w:val="both"/>
        <w:rPr/>
      </w:pPr>
      <w:r>
        <w:rPr/>
        <w:t xml:space="preserve">Соответствующее постановление правительства, подготовленное </w:t>
      </w:r>
      <w:r>
        <w:rPr>
          <w:b/>
        </w:rPr>
        <w:t>Минтрансом</w:t>
      </w:r>
      <w:r>
        <w:rPr/>
        <w:t xml:space="preserve"> России, было опубликовано в воскресенье, 30 марта, на сайте кабмина РФ.</w:t>
      </w:r>
    </w:p>
    <w:p>
      <w:pPr>
        <w:pStyle w:val="Normal"/>
        <w:jc w:val="both"/>
        <w:rPr/>
      </w:pPr>
      <w:r>
        <w:rPr/>
        <w:t>Помимо изменения значения знака 1.24 «Пересечение с велосипедной дорожкой» в обновленных ПДД корректируется значение знака 3.20 «Обгон запрещен», теперь он будет разрешать обгон мопедов, двухколесных мотоциклов без коляски и велосипедов.</w:t>
      </w:r>
    </w:p>
    <w:p>
      <w:pPr>
        <w:pStyle w:val="Normal"/>
        <w:jc w:val="both"/>
        <w:rPr/>
      </w:pPr>
      <w:r>
        <w:rPr/>
        <w:t>Документ также вводит понятия «велосипедная дорожка», «велосипедная полоса движения» и «велопешеходная дорожка». Обозначать такие зоны будут отдельными знаками и горизонтальной разметкой.</w:t>
      </w:r>
    </w:p>
    <w:p>
      <w:pPr>
        <w:pStyle w:val="Normal"/>
        <w:jc w:val="both"/>
        <w:rPr/>
      </w:pPr>
      <w:r>
        <w:rPr/>
        <w:t>Для велосипедистов старше семи лет правила ужесточатся. Теперь они смогут ездить по тротуарам и пешеходным зонам только в том случае, если отсутствуют специальные зоны для их движения, а по обочине дороги двигаться невозможно, уточняет РИА Новости.</w:t>
      </w:r>
    </w:p>
    <w:p>
      <w:pPr>
        <w:pStyle w:val="Normal"/>
        <w:jc w:val="both"/>
        <w:rPr/>
      </w:pPr>
      <w:r>
        <w:rPr/>
        <w:t>Дети до семи лет, наоборот, могут ездить только по тротуарам и пешеходным зонам.</w:t>
      </w:r>
    </w:p>
    <w:p>
      <w:pPr>
        <w:pStyle w:val="Normal"/>
        <w:jc w:val="both"/>
        <w:rPr/>
      </w:pPr>
      <w:r>
        <w:rPr/>
        <w:t>Велосипедистам и водителям мопедов запрещается управлять транспортным средством, не держась за руль хотя бы одной рукой, а также перевозить пассажиров.</w:t>
      </w:r>
    </w:p>
    <w:p>
      <w:pPr>
        <w:pStyle w:val="Normal"/>
        <w:jc w:val="both"/>
        <w:rPr/>
      </w:pPr>
      <w:r>
        <w:rPr/>
        <w:t xml:space="preserve">Ранее заместитель мэра Москвы по транспорту Максим </w:t>
      </w:r>
      <w:r>
        <w:rPr>
          <w:b/>
        </w:rPr>
        <w:t>Ликсутов</w:t>
      </w:r>
      <w:r>
        <w:rPr/>
        <w:t xml:space="preserve"> обещал оборудовать троллейбусы и автобусы приспособлениями для перевозки велосипедов, а также выделить месте для их транспортировки в электричках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30.03.2014; ПРАВИТЕЛЬСТВО ОБЯЗАЛО ВОДИТЕЛЕЙ НА ПЕРЕКРЕСТКАХ И ПОВОРОТАХ УСТУПАТЬ ДОРОГУ ВЕЛОСИПЕДИСТАМ</w:t>
      </w:r>
    </w:p>
    <w:p>
      <w:pPr>
        <w:pStyle w:val="Normal"/>
        <w:jc w:val="both"/>
        <w:rPr/>
      </w:pPr>
      <w:r>
        <w:rPr/>
        <w:t>Правительство РФ внесло изменения в Правила дорожного движения, согласно которым уточняется обязанность водителей при проезде перекрестков и повороте направо или налево уступить дорогу велосипедистам, пересекающим ее по велосипедной дорожке. Текст постановления размещен на сайте кабмина РФ.</w:t>
      </w:r>
    </w:p>
    <w:p>
      <w:pPr>
        <w:pStyle w:val="Normal"/>
        <w:jc w:val="both"/>
        <w:rPr/>
      </w:pPr>
      <w:r>
        <w:rPr/>
        <w:t>Документом изменяется значение знака 1.24 «Пересечение с велосипедной дорожкой», а также корректируется значение знака 3.20 «Обгон запрещен», предполагающее разрешить на участке действия данного знака обгон не только мопедов и двухколесных мотоциклов без коляски, но и велосипедов.</w:t>
      </w:r>
    </w:p>
    <w:p>
      <w:pPr>
        <w:pStyle w:val="Normal"/>
        <w:jc w:val="both"/>
        <w:rPr/>
      </w:pPr>
      <w:r>
        <w:rPr/>
        <w:t>Вводятся новые знаки для обозначения велопешеходных дорожек с совмещенным и раздельным движением, их окончания, а также знаки для обозначения дороги, по которой движение велосипедов осуществляется по специально выделенной полосе навстречу общему потоку транспортных средств, для обеспечения возможности осуществления движения на велосипедах в обе стороны на дорогах с односторонним движением.</w:t>
      </w:r>
    </w:p>
    <w:p>
      <w:pPr>
        <w:pStyle w:val="Normal"/>
        <w:jc w:val="both"/>
        <w:rPr/>
      </w:pPr>
      <w:r>
        <w:rPr/>
        <w:t>Кроме того, постановление обязывает водителей мопедов предоставлять сотрудникам госавтоинспекции МВД России водительские удостоверения в соответствии с принятым решением о необходимости наличия таких документов.</w:t>
      </w:r>
    </w:p>
    <w:p>
      <w:pPr>
        <w:pStyle w:val="Normal"/>
        <w:jc w:val="both"/>
        <w:rPr/>
      </w:pPr>
      <w:r>
        <w:rPr/>
        <w:t xml:space="preserve">Проект постановления «О внесении изменений в Правила дорожного движения Российской Федерации» подготовлен </w:t>
      </w:r>
      <w:r>
        <w:rPr>
          <w:b/>
        </w:rPr>
        <w:t>Минтрансом</w:t>
      </w:r>
      <w:r>
        <w:rPr/>
        <w:t xml:space="preserve"> Росс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БК DAILY; ЕЛЕНА АТТИКОВА; 31.03.2014; ЦЕНЫ НА АВИАБИЛЕТЫ ПО РОССИИ УПАЛИ БОЛЕЕ ЧЕМ НА ЧЕТВЕРТЬ</w:t>
      </w:r>
    </w:p>
    <w:p>
      <w:pPr>
        <w:pStyle w:val="Normal"/>
        <w:jc w:val="both"/>
        <w:rPr/>
      </w:pPr>
      <w:r>
        <w:rPr/>
        <w:t>Перелет по России стоит сейчас почти на 27% дешевле, чем в прошлом году. Очередной виток ценовой конкуренции может привести к банкротствам, считают эксперты.</w:t>
      </w:r>
    </w:p>
    <w:p>
      <w:pPr>
        <w:pStyle w:val="Normal"/>
        <w:jc w:val="both"/>
        <w:rPr/>
      </w:pPr>
      <w:r>
        <w:rPr/>
        <w:t>Вопреки ожиданиям рынка в январе–марте 2014 года авиабилеты подешевели по сравнению с прошлым годом. На внутрироссийских направлениях средний чек упал на 26,7%, на международных – на 2,85%, подсчитал представитель российского метапоисковика Aviasales Янис Дзенис. В марте 2014 года по сравнению с мартом прошлого года билеты на российские направления подешевели на 27%, за рубеж – на 1%, добавил генеральный директор OZON.travel Дмитрий Яковлев. На фоне увеличения курса доллара на 20% в валютном эквиваленте билеты подешевели на 21%, уточнил он. Такую динамику подтверждают и другие продавцы авиа</w:t>
        <w:softHyphen/>
        <w:t>билетов – AnyWayAnyDay, Biletix, Pososhok, Агент.ру, «Связной».</w:t>
      </w:r>
    </w:p>
    <w:p>
      <w:pPr>
        <w:pStyle w:val="Normal"/>
        <w:jc w:val="both"/>
        <w:rPr/>
      </w:pPr>
      <w:r>
        <w:rPr/>
        <w:t>В случае с UTair это связано с введением гибридной бизнес-модели на некоторых направлениях, пояснил представитель авиакомпании. Например, на рейсах в Омск и Челябинск за счет использования новых самолетов максимальной вместимости удалось в два раза снизить цены, говорит он. Представитель «Аэрофлота» подтвердил снижение тарифов на международных маршрутах. Представитель S7 Airlines падение цен объясняет распродажами авиабилетов. В «Трансаэро» не стали комментировать тарифные изменения, хотя раньше представитель авиаперевозчика сообщал о снижении тарифов на 20%. На рынке такое снижение тарифов не считают демпингом.</w:t>
      </w:r>
    </w:p>
    <w:p>
      <w:pPr>
        <w:pStyle w:val="Normal"/>
        <w:jc w:val="both"/>
        <w:rPr/>
      </w:pPr>
      <w:r>
        <w:rPr/>
        <w:t>У авиакомпаний сейчас нет причин демпинговать, цены обычно снижаются только под выход сильных конкурентов – easyJet, Ryanair, ожидаемого «Добролета», считает Дзенис. Аналитик ИК «Регион» Алла Юрова не соглашается: авиакомпании готовятся к приходу на рынок нового российского лоукостера «Добролет», внедряя в свой бизнес элементы модели низкобюджетных перевозок. С его появлением тарифы могут снизиться на 10%, подсчитал директор по развитию агентства по продаже билетов Pososhok.ru Кирилл Фаминский. Сам «Добролет» обещает цены на билеты на 20–40% дешевле предлагаемых традиционными авиакомпаниями.</w:t>
      </w:r>
    </w:p>
    <w:p>
      <w:pPr>
        <w:pStyle w:val="Normal"/>
        <w:jc w:val="both"/>
        <w:rPr/>
      </w:pPr>
      <w:r>
        <w:rPr/>
        <w:t>Падение средней цены также объясняется большим спросом на дешевые билеты и направления, говорит Фаминский.</w:t>
      </w:r>
    </w:p>
    <w:p>
      <w:pPr>
        <w:pStyle w:val="Normal"/>
        <w:jc w:val="both"/>
        <w:rPr/>
      </w:pPr>
      <w:r>
        <w:rPr/>
        <w:t>Тарифы снижаются, чтобы простимулировать спрос в условиях необходимости достижения приемлемой загрузки самолетов, напоминает Юрова.</w:t>
      </w:r>
    </w:p>
    <w:p>
      <w:pPr>
        <w:pStyle w:val="Normal"/>
        <w:jc w:val="both"/>
        <w:rPr/>
      </w:pPr>
      <w:r>
        <w:rPr/>
        <w:t xml:space="preserve">В январе–марте 2014 года прирост пассажиропотока российских авиакомпаний составил 11,1%, тогда как в прошлом году за три месяца количество пассажиров выросло на 22%, по подсчету </w:t>
      </w:r>
      <w:r>
        <w:rPr>
          <w:b/>
        </w:rPr>
        <w:t>Росавиаци</w:t>
      </w:r>
      <w:r>
        <w:rPr/>
        <w:t>и. Издержки авиакомпаний росли медленней инфляции, и это дало им возможность немного поиграть с тарифами, не впадая в убытки, поясняет главный редактор отраслевого аналитического агентства «Авиапорт» Олег Пантелеев. Также авиакомпании за счет выросшей загрузки кресел повысили свою эффективность в пересчете на пассажиро-километр, авиакомпании ценой стимулировали спрос.</w:t>
      </w:r>
    </w:p>
    <w:p>
      <w:pPr>
        <w:pStyle w:val="Normal"/>
        <w:jc w:val="both"/>
        <w:rPr/>
      </w:pPr>
      <w:r>
        <w:rPr/>
        <w:t>Из-за того что возможности перевозчиков по снижению издержек ограничены из-за законодательных ограничений и проблем аэропортовой инфраструктуры, существует опасность, что очередной виток ценовой конкуренции может привести к банкротствам в отрасли, считает Алла Юро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2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4-03-31T05:22:00Z</dcterms:modified>
  <cp:revision>2</cp:revision>
  <dc:subject/>
  <dc:title>СОДЕРЖАНИЕ</dc:title>
</cp:coreProperties>
</file>