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АПРЕ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31.03.2014; ВЕСТИ</w:t>
      </w:r>
    </w:p>
    <w:p>
      <w:pPr>
        <w:pStyle w:val="Normal"/>
        <w:jc w:val="both"/>
        <w:rPr/>
      </w:pPr>
      <w:r>
        <w:rPr/>
        <w:t>Президент также обязал правительство внести в Госдуму закон о пенсиях для крымчан. Срок два месяца, пока – уже с апреля, то есть с завтрашнего дня – пенсионеры в регионе будут получать надбавки. Сегодня же объявлено, что делами Крыма будет заниматься отдельное министерство. Его возглавил Олег Савельев. К 1 июля должна быть подготовлена федеральная целевая программа по развитию Крыма.</w:t>
      </w:r>
    </w:p>
    <w:p>
      <w:pPr>
        <w:pStyle w:val="Normal"/>
        <w:jc w:val="both"/>
        <w:rPr/>
      </w:pPr>
      <w:r>
        <w:rPr/>
        <w:t>Но уже сегодня кабинет министров изучал обстановку, что называется, на месте. Заседание состоялось в Симферополе.</w:t>
      </w:r>
    </w:p>
    <w:p>
      <w:pPr>
        <w:pStyle w:val="Normal"/>
        <w:jc w:val="both"/>
        <w:rPr/>
      </w:pPr>
      <w:r>
        <w:rPr/>
        <w:t>***</w:t>
      </w:r>
    </w:p>
    <w:p>
      <w:pPr>
        <w:pStyle w:val="Normal"/>
        <w:jc w:val="both"/>
        <w:rPr/>
      </w:pPr>
      <w:r>
        <w:rPr/>
        <w:t>Министр транспорта лично объехал все важные транспортные узлы, ведущие из Симферополя в направлении морского побережья. Планируется начало масштабного ремонта дорог и завершение строительства объездной вокруг Симферополя. Максим Соколов также посетил аэропорт Симферополь. До международных стандартов он явно не дотягивает. Нуждается в реконструкции и новых терминалах.</w:t>
      </w:r>
    </w:p>
    <w:p>
      <w:pPr>
        <w:pStyle w:val="Normal"/>
        <w:jc w:val="both"/>
        <w:rPr/>
      </w:pPr>
      <w:r>
        <w:rPr/>
        <w:t>«Нам необходимо будет серьёзным образом спроектировать и в дальнейшем реализовать проекты по созданию современного терминального комплекса, но это в будущем. В целом планируемый пассажиропоток порядка миллиона-полутора миллионов человек этот аэропорт должен выдержать», – сказал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НТВ; 31.03.2014; ЖЕЛЕЗНЫЕ ДОРОГИ КРЫМА ВОЛЬЮТСЯ В СОСТАВ РЖД</w:t>
      </w:r>
    </w:p>
    <w:p>
      <w:pPr>
        <w:pStyle w:val="Normal"/>
        <w:jc w:val="both"/>
        <w:rPr/>
      </w:pPr>
      <w:r>
        <w:rPr/>
        <w:t>Принципиально вопрос о переводе железных дорог Крыма в собственность РЖД уже решен. Об этом сообщил глава Минтранса России. По его словам, сегодня образовано госпредприятие «Железные дороги Крыма», которое будет осуществлять все виды перевозок: и грузовых, и пассажирских, и пригородных.</w:t>
      </w:r>
    </w:p>
    <w:p>
      <w:pPr>
        <w:pStyle w:val="Normal"/>
        <w:jc w:val="both"/>
        <w:rPr/>
      </w:pPr>
      <w:r>
        <w:rPr/>
        <w:t>Максим Соколов, министр транспорта РФ: «На переходный период, пока идет формирование имущественного комплекса, это государственное предприятие будет взаимодействовать с «Российскими железными дорогами». По истечении переходного периода будет решен вопрос о переводе данного имущества в собственность ОАО «РЖД».</w:t>
      </w:r>
    </w:p>
    <w:p>
      <w:pPr>
        <w:pStyle w:val="Normal"/>
        <w:jc w:val="both"/>
        <w:rPr/>
      </w:pPr>
      <w:r>
        <w:rPr/>
        <w:t>По словам министра, все работы по внесению этого имущества в реестр и составлению кадастровых планов планируется завершить до конца текущего года, сообщает «Интерфак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4; ПЕРЕДАЧА ЖЕЛЕЗНЫХ ДОРОГ КРЫМА В СОБСТВЕННОСТЬ РЖД ПЛАНИРУЕТСЯ В 2015 ГОДУ – МИНТРАНС</w:t>
      </w:r>
    </w:p>
    <w:p>
      <w:pPr>
        <w:pStyle w:val="Normal"/>
        <w:jc w:val="both"/>
        <w:rPr/>
      </w:pPr>
      <w:r>
        <w:rPr/>
        <w:t>Железные дороги Крыма могут быть переведены в собственность ОАО РЖД в 2015 году, заявил журналистам министр транспорта РФ Максим Соколов.</w:t>
      </w:r>
    </w:p>
    <w:p>
      <w:pPr>
        <w:pStyle w:val="Normal"/>
        <w:jc w:val="both"/>
        <w:rPr/>
      </w:pPr>
      <w:r>
        <w:rPr/>
        <w:t>«Принципиально вопрос решен. Сегодня уже образовано государственное предприятие «Железные дороги Крыма», которое будет осуществлять все виды перевозок: и грузовых, и пассажирских, и пригородных», – сказал М.Соколов.</w:t>
      </w:r>
    </w:p>
    <w:p>
      <w:pPr>
        <w:pStyle w:val="Normal"/>
        <w:jc w:val="both"/>
        <w:rPr/>
      </w:pPr>
      <w:r>
        <w:rPr/>
        <w:t>По его словам, на переходный период, пока идет формирование имущественного комплекса, это государственное предприятие будет взаимодействовать с «Российскими железными дорогами». По истечении переходного периода будет решен вопрос о переводе данного имущества в собственность ОАО РЖД.</w:t>
      </w:r>
    </w:p>
    <w:p>
      <w:pPr>
        <w:pStyle w:val="Normal"/>
        <w:jc w:val="both"/>
        <w:rPr/>
      </w:pPr>
      <w:r>
        <w:rPr/>
        <w:t>«Это 2015 год. Мы надеемся, что до конца текущего года сможем провести все работы по внесению этого имущества в реестр и составлению кадастровых планов», – сказа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СОКОЛОВ: ЖЕЛЕЗНЫЕ ДОРОГИ КРЫМА МОГУТ БЫТЬ ПЕРЕВЕДЕНЫ В СОБСТВЕННОСТЬ ОАО «РЖД» В 2015 ГОДУ</w:t>
      </w:r>
    </w:p>
    <w:p>
      <w:pPr>
        <w:pStyle w:val="Normal"/>
        <w:jc w:val="both"/>
        <w:rPr/>
      </w:pPr>
      <w:r>
        <w:rPr/>
        <w:t>Железные дороги Крыма могут быть переведены в собственность ОАО «РЖД» в 2015 году. Об этом заявил журналистам министр транспорта РФ Максим Соколов.</w:t>
      </w:r>
    </w:p>
    <w:p>
      <w:pPr>
        <w:pStyle w:val="Normal"/>
        <w:jc w:val="both"/>
        <w:rPr/>
      </w:pPr>
      <w:r>
        <w:rPr/>
        <w:t>«Принципиально вопрос решен. Сегодня уже образовано государственное предприятие «Железные дороги Крыма», которое будет осуществлять все виды перевозок: и грузовых, и пассажирских, и пригородных», – сказал Соколов.</w:t>
      </w:r>
    </w:p>
    <w:p>
      <w:pPr>
        <w:pStyle w:val="Normal"/>
        <w:jc w:val="both"/>
        <w:rPr/>
      </w:pPr>
      <w:r>
        <w:rPr/>
        <w:t>По его словам, на переходный период, пока идет формирование имущественного комплекса, это государственное предприятие будет взаимодействовать с «Российскими железными дорогами». По истечении переходного периода будет решен вопрос о переводе данного имущества в собственность ОАО «РЖД».</w:t>
      </w:r>
    </w:p>
    <w:p>
      <w:pPr>
        <w:pStyle w:val="Normal"/>
        <w:jc w:val="both"/>
        <w:rPr/>
      </w:pPr>
      <w:r>
        <w:rPr/>
        <w:t>«Это 2015 год. Мы надеемся, что до конца текущего года сможем провести все работы по внесению этого имущества в реестр и составлению кадастровых планов», – сказа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4; ЖЕЛДОРОГИ КРЫМА МОГУТ БЫТЬ ПЕРЕВЕДЕНЫ В СОБСТВЕННОСТЬ РЖД В 2015 Г</w:t>
      </w:r>
    </w:p>
    <w:p>
      <w:pPr>
        <w:pStyle w:val="Normal"/>
        <w:jc w:val="both"/>
        <w:rPr/>
      </w:pPr>
      <w:r>
        <w:rPr/>
        <w:t>Железные дороги Крыма могут быть переведены в собственность ОАО «РЖД» в 2015 году, заявил журналистам министр транспорта РФ Максим Соколов.</w:t>
      </w:r>
    </w:p>
    <w:p>
      <w:pPr>
        <w:pStyle w:val="Normal"/>
        <w:jc w:val="both"/>
        <w:rPr/>
      </w:pPr>
      <w:r>
        <w:rPr/>
        <w:t>«Принципиально вопрос решен. Сегодня уже образовано государственное предприятие «Железные дороги Крыма», которое будет осуществлять все виды перевозок: и грузовых, и пассажирских, и пригородных», – сказал Соколов.</w:t>
      </w:r>
    </w:p>
    <w:p>
      <w:pPr>
        <w:pStyle w:val="Normal"/>
        <w:jc w:val="both"/>
        <w:rPr/>
      </w:pPr>
      <w:r>
        <w:rPr/>
        <w:t>По его словам, на переходный период, пока идет формирование имущественного комплекса, это государственное предприятие будет взаимодействовать с РЖД. По истечении переходного периода будет решен вопрос о переводе данного имущества в собственность РЖД.</w:t>
      </w:r>
    </w:p>
    <w:p>
      <w:pPr>
        <w:pStyle w:val="Normal"/>
        <w:jc w:val="both"/>
        <w:rPr/>
      </w:pPr>
      <w:r>
        <w:rPr/>
        <w:t>«Это 2015 год. Мы надеемся, что до конца текущего года сможем провести все работы по внесению этого имущества в реестр и составлению кадастровых планов», – сказал министр транспорта.</w:t>
      </w:r>
    </w:p>
    <w:p>
      <w:pPr>
        <w:pStyle w:val="Normal"/>
        <w:jc w:val="both"/>
        <w:rPr/>
      </w:pPr>
      <w:r>
        <w:rPr/>
        <w:t>Жители Крыма после смены власти на Украине проголосовали за вхождение республики в состав России. Позднее власти Крыма заявили о национализации ряда объектов транспорта, принадлежавших Украине. Это, в частности, касалось портов, железной дороги, аэродромной и авиадиспетчерско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31.03.2014; ЖЕЛЕЗНЫЕ ДОРОГИ КРЫМА МОГУТ СТАТЬ СОБСТВЕННОСТЬЮ РЖД В 2015 ГОДУ</w:t>
      </w:r>
    </w:p>
    <w:p>
      <w:pPr>
        <w:pStyle w:val="Normal"/>
        <w:jc w:val="both"/>
        <w:rPr/>
      </w:pPr>
      <w:r>
        <w:rPr/>
        <w:t>«Сегодня уже образовано государственное предприятие «Железные дороги Крыма», которое будет осуществлять все виды перевозок: и грузовых, и пассажирских, и пригородных», – сказал Соколов. По его словам, на переходный период это государственное предприятие будет взаимодействовать с РЖД, а к 2015 году будет переведено в собственность российского предприятия.</w:t>
      </w:r>
    </w:p>
    <w:p>
      <w:pPr>
        <w:pStyle w:val="Normal"/>
        <w:jc w:val="both"/>
        <w:rPr/>
      </w:pPr>
      <w:r>
        <w:rPr/>
        <w:t>Власти Крыма уже национализировали ряд объектов транспорта, принадлежавших Украине. Это, в частности, касалось портов, железной дороги, аэродромной и авиадиспетчерской инфраструктур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1.03.2014; ПЕРЕВОД «ЖЕЛЕЗНЫХ ДОРОГ КРЫМА» В СОБСТВЕННОСТЬ РЖД ЗАПЛАНИРОВАН НА 2015 ГОД</w:t>
      </w:r>
    </w:p>
    <w:p>
      <w:pPr>
        <w:pStyle w:val="Normal"/>
        <w:jc w:val="both"/>
        <w:rPr/>
      </w:pPr>
      <w:r>
        <w:rPr/>
        <w:t>Вопрос о переводе «Железных дорог Крыма» в собственность РЖД решится в 2015 году после переходного периода, заявил министр транспорта России Максим Соколов.</w:t>
      </w:r>
    </w:p>
    <w:p>
      <w:pPr>
        <w:pStyle w:val="Normal"/>
        <w:jc w:val="both"/>
        <w:rPr/>
      </w:pPr>
      <w:r>
        <w:rPr/>
        <w:t>«Принципиально вопрос решен. Сегодня уже образовано государственное предприятие «Железные дороги Крыма», которое будет осуществлять все виды перевозок: и грузовых, и пассажирских, и пригородных», – сказал Соколов.</w:t>
      </w:r>
    </w:p>
    <w:p>
      <w:pPr>
        <w:pStyle w:val="Normal"/>
        <w:jc w:val="both"/>
        <w:rPr/>
      </w:pPr>
      <w:r>
        <w:rPr/>
        <w:t>По его словам, на переходный период, пока идет формирование имущественного комплекса, это государственное предприятие будет взаимодействовать с РЖД. По истечении переходного периода будет решен вопрос о переводе данного имущества в собственность РЖД,</w:t>
      </w:r>
    </w:p>
    <w:p>
      <w:pPr>
        <w:pStyle w:val="Normal"/>
        <w:jc w:val="both"/>
        <w:rPr/>
      </w:pPr>
      <w:r>
        <w:rPr/>
        <w:t>Передает РИА «Новости».</w:t>
      </w:r>
    </w:p>
    <w:p>
      <w:pPr>
        <w:pStyle w:val="Normal"/>
        <w:jc w:val="both"/>
        <w:rPr/>
      </w:pPr>
      <w:r>
        <w:rPr/>
        <w:t>«Это 2015 год. Мы надеемся, что до конца текущего года сможем провести все работы по внесению этого имущества в реестр и составлению кадастровых планов», – сказал министр транспорта.</w:t>
      </w:r>
    </w:p>
    <w:p>
      <w:pPr>
        <w:pStyle w:val="Normal"/>
        <w:jc w:val="both"/>
        <w:rPr/>
      </w:pPr>
      <w:r>
        <w:rPr/>
        <w:t>Кроме того, Минтранс рассматривает предложения нескольких российских авиакомпаний, которые готовы стать базовым перевозчиком для Крыма.»Это компании, работающие на юге нашей страны, и не только», – сказал Соколов, отвечая на вопрос о возможности создания авиакомпании с базой в Симферополе.</w:t>
      </w:r>
    </w:p>
    <w:p>
      <w:pPr>
        <w:pStyle w:val="Normal"/>
        <w:jc w:val="both"/>
        <w:rPr/>
      </w:pPr>
      <w:r>
        <w:rPr/>
        <w:t>«Если мы увидим, что по железной дороге нет проблем, – а именно этот вид транспорта является наиболее популярным у наших туристов, – тогда, может быть, мы обойдемся программами поддержки региональной авиации», – заявил он.</w:t>
      </w:r>
    </w:p>
    <w:p>
      <w:pPr>
        <w:pStyle w:val="Normal"/>
        <w:jc w:val="both"/>
        <w:rPr/>
      </w:pPr>
      <w:r>
        <w:rPr/>
        <w:t>«Если пассажиропоток превысит наши ожидания, то будут переведены те наработки, которые сегодня есть с рядом российских компаний, в практическую плоскость по организации прямых воздушных перелетов при дополнительной поддержке из бюджета России в города нашей страны», – сказал Соколов.</w:t>
      </w:r>
    </w:p>
    <w:p>
      <w:pPr>
        <w:pStyle w:val="Normal"/>
        <w:jc w:val="both"/>
        <w:rPr/>
      </w:pPr>
      <w:r>
        <w:rPr/>
        <w:t>27 марта сообщалось, что Федеральное агентство воздушного транспорта России готово в течение недели решить вопрос с формированием авиакомпании, базирующейся в Симферополе.</w:t>
      </w:r>
    </w:p>
    <w:p>
      <w:pPr>
        <w:pStyle w:val="Normal"/>
        <w:jc w:val="both"/>
        <w:rPr/>
      </w:pPr>
      <w:r>
        <w:rPr/>
        <w:t>До конца 2014 года авиационные власти России планируют внести изменения в двухсторонние межправсоглашения о воздушном сообщении между Россией и заинтересованными странами по использованию международных воздушных сообщений аэропорта Симферополь, говорится в материалах Росавиации.</w:t>
      </w:r>
    </w:p>
    <w:p>
      <w:pPr>
        <w:pStyle w:val="Normal"/>
        <w:jc w:val="both"/>
        <w:rPr/>
      </w:pPr>
      <w:r>
        <w:rPr/>
        <w:t>Аэропорт Симферополя в 2013 году принял 1,2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4; НЕСКОЛЬКО АВИАКОМПАНИЙ ГОТОВЫ СТАТЬ БАЗОВЫМ ПЕРЕВОЗЧИКОМ В КРЫМУ – СОКОЛОВ</w:t>
      </w:r>
    </w:p>
    <w:p>
      <w:pPr>
        <w:pStyle w:val="Normal"/>
        <w:jc w:val="both"/>
        <w:rPr/>
      </w:pPr>
      <w:r>
        <w:rPr/>
        <w:t>Министерство транспорта РФ рассматривает предложения нескольких российских авиакомпаний, которые готовы стать базовым перевозчиком для Крыма, заявил журналистам министр транспорта Максим Соколов.</w:t>
      </w:r>
    </w:p>
    <w:p>
      <w:pPr>
        <w:pStyle w:val="Normal"/>
        <w:jc w:val="both"/>
        <w:rPr/>
      </w:pPr>
      <w:r>
        <w:rPr/>
        <w:t>«Мы оцениваем внимательно предложения даже ни одной, а нескольких авиакомпаний, которые готовы здесь быть базовым перевозчиком. Это компании, работающие на юге нашей страны, и не только», – сказал М.Соколов, отвечая на вопрос о возможности создания авиакомпании с базой в Симферополе.</w:t>
      </w:r>
    </w:p>
    <w:p>
      <w:pPr>
        <w:pStyle w:val="Normal"/>
        <w:jc w:val="both"/>
        <w:rPr/>
      </w:pPr>
      <w:r>
        <w:rPr/>
        <w:t>По словам министра, окончательное решение будет зависеть от многих факторов, в том числе от того, насколько железная дорога будет справляться с обслуживанием туристов в летний пиковый период.</w:t>
      </w:r>
    </w:p>
    <w:p>
      <w:pPr>
        <w:pStyle w:val="Normal"/>
        <w:jc w:val="both"/>
        <w:rPr/>
      </w:pPr>
      <w:r>
        <w:rPr/>
        <w:t>«Если мы увидим, что по железной дороге нет проблем, а именно этот вид транспорта является наиболее популярным у наших туристов, тогда, может быть, мы обойдемся программами поддержки региональной авиации. Если пассажиропоток превысит наши ожидания, то тогда будут переведены те наработки, которые сегодня есть с рядом российских компаний, в практическую плоскость по организации прямых воздушных перелетов при дополнительной поддержке из бюджета РФ в города нашей страны, не в Москву и не в Санкт-Петербург», – сказа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4; МИНТРАНС: НЕСКОЛЬКО АВИАКОМПАНИЙ РФ ГОТОВЫ СТАТЬ БАЗОВЫМ ПЕРЕВОЗЧИКОМ КРЫМА</w:t>
      </w:r>
    </w:p>
    <w:p>
      <w:pPr>
        <w:pStyle w:val="Normal"/>
        <w:jc w:val="both"/>
        <w:rPr/>
      </w:pPr>
      <w:r>
        <w:rPr/>
        <w:t>Министерство транспорта РФ рассматривает предложения нескольких российских авиакомпаний, которые готовы стать базовым перевозчиком для Крыма, сообщил журналистам глава Минтранса Максим Соколов.</w:t>
      </w:r>
    </w:p>
    <w:p>
      <w:pPr>
        <w:pStyle w:val="Normal"/>
        <w:jc w:val="both"/>
        <w:rPr/>
      </w:pPr>
      <w:r>
        <w:rPr/>
        <w:t>«Мы оцениваем внимательно предложения даже не одной, а нескольких авиакомпаний, которые готовы здесь быть базовым перевозчиком. Это компании, работающие на юге нашей страны, и не только», – сказал Соколов, отвечая на вопрос о возможности создания авиакомпании с базой в Симферополе.</w:t>
      </w:r>
    </w:p>
    <w:p>
      <w:pPr>
        <w:pStyle w:val="Normal"/>
        <w:jc w:val="both"/>
        <w:rPr/>
      </w:pPr>
      <w:r>
        <w:rPr/>
        <w:t xml:space="preserve">Газета «Коммерсант» в конце марта сообщала, что базовым перевозчиком главного аэропорта Крыма в Симферополе может стать авиакомпания </w:t>
      </w:r>
      <w:r>
        <w:rPr>
          <w:lang w:val="en-US"/>
        </w:rPr>
        <w:t>Red</w:t>
      </w:r>
      <w:r>
        <w:rPr/>
        <w:t xml:space="preserve"> </w:t>
      </w:r>
      <w:r>
        <w:rPr>
          <w:lang w:val="en-US"/>
        </w:rPr>
        <w:t>Wings</w:t>
      </w:r>
      <w:r>
        <w:rPr/>
        <w:t>. По данным издания, это основной вариант, который рассматривают Росавиация и Ростуризм.</w:t>
      </w:r>
    </w:p>
    <w:p>
      <w:pPr>
        <w:pStyle w:val="Normal"/>
        <w:jc w:val="both"/>
        <w:rPr/>
      </w:pPr>
      <w:r>
        <w:rPr/>
        <w:t xml:space="preserve">В феврале 2013 года, после катастрофы с самолетом </w:t>
      </w:r>
      <w:r>
        <w:rPr>
          <w:lang w:val="en-US"/>
        </w:rPr>
        <w:t>Red</w:t>
      </w:r>
      <w:r>
        <w:rPr/>
        <w:t xml:space="preserve"> </w:t>
      </w:r>
      <w:r>
        <w:rPr>
          <w:lang w:val="en-US"/>
        </w:rPr>
        <w:t>Wings</w:t>
      </w:r>
      <w:r>
        <w:rPr/>
        <w:t xml:space="preserve"> во «Внуково», Росавиация приостановила действие сертификата эксплуатанта авиакомпании. В июне 2013 года </w:t>
      </w:r>
      <w:r>
        <w:rPr>
          <w:lang w:val="en-US"/>
        </w:rPr>
        <w:t>Red</w:t>
      </w:r>
      <w:r>
        <w:rPr/>
        <w:t xml:space="preserve"> </w:t>
      </w:r>
      <w:r>
        <w:rPr>
          <w:lang w:val="en-US"/>
        </w:rPr>
        <w:t>Wings</w:t>
      </w:r>
      <w:r>
        <w:rPr/>
        <w:t xml:space="preserve"> получила возобновленный сертификат эксплуатанта.</w:t>
      </w:r>
    </w:p>
    <w:p>
      <w:pPr>
        <w:pStyle w:val="Normal"/>
        <w:jc w:val="both"/>
        <w:rPr/>
      </w:pPr>
      <w:r>
        <w:rPr/>
        <w:t>По словам министра, окончательное решение по базовому авиаперевозчику Крыма будет зависеть от многих факторов, в том числе от того, насколько железная дорога будет справляться с обслуживанием туристов в пиковый летний период.</w:t>
      </w:r>
    </w:p>
    <w:p>
      <w:pPr>
        <w:pStyle w:val="Normal"/>
        <w:jc w:val="both"/>
        <w:rPr/>
      </w:pPr>
      <w:r>
        <w:rPr/>
        <w:t xml:space="preserve">«Если мы увидим, что по железной дороге нет проблем, – а именно этот вид транспорта является наиболее популярным у наших туристов, – тогда, может быть, мы обойдемся программами поддержки региональной авиации. Если пассажиропоток превысит наши ожидания, то будут переведены те наработки, которые сегодня есть с рядом российских компаний, в практическую плоскость по организации прямых воздушных перелетов при дополнительной поддержке из бюджета РФ в города нашей страны», – сказа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МИНТРАНС ИЗУЧАЕТ ПРЕДЛОЖЕНИЯ АВИАКОМПАНИЙ, ГОТОВЫХ СТАТЬ БАЗОВЫМ ПЕРЕВОЗЧИКОМ ДЛЯ КРЫМА</w:t>
      </w:r>
    </w:p>
    <w:p>
      <w:pPr>
        <w:pStyle w:val="Normal"/>
        <w:jc w:val="both"/>
        <w:rPr/>
      </w:pPr>
      <w:r>
        <w:rPr/>
        <w:t>Министерство транспорта РФ рассматривает предложения нескольких российских авиакомпаний, которые готовы стать базовым перевозчиком для Крыма. Об этом заявил журналистам министр транспорта РФ Максим Соколов. «Мы оцениваем внимательно предложения даже не одной, а нескольких авиакомпаний, которые готовы здесь быть базовым перевозчиком. Это компании, работающие на юге нашей страны, и не только», – сказал Соколов, отвечая на вопрос о возможности создания авиакомпании с базой в Симферополе.</w:t>
      </w:r>
    </w:p>
    <w:p>
      <w:pPr>
        <w:pStyle w:val="Normal"/>
        <w:jc w:val="both"/>
        <w:rPr/>
      </w:pPr>
      <w:r>
        <w:rPr/>
        <w:t>По словам министра, окончательное решение будет зависеть от многих факторов, в том числе от того, насколько железная дорога будет справляться с обслуживанием туристов в летний пиковый период.</w:t>
      </w:r>
    </w:p>
    <w:p>
      <w:pPr>
        <w:pStyle w:val="Normal"/>
        <w:jc w:val="both"/>
        <w:rPr/>
      </w:pPr>
      <w:r>
        <w:rPr/>
        <w:t>«Если мы увидим, что по железной дороге нет проблем, а именно этот вид транспорта является наиболее популярным у наших туристов, тогда, может быть, мы обойдемся программами поддержки региональной авиации. Если пассажиропоток превысит наши ожидания, то тогда будут переведены те наработки, которые сегодня есть с рядом российских компаний, в практическую плоскость по организации прямых воздушных перелетов при дополнительной поддержке из бюджета РФ в города нашей страны, не в Москву и не в Санкт– Петербург», – сказал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СН; 31.03.2014; МИНТРАНС РФ ПЛАНИРУЕТ ВТОРУЮ ОЧЕРЕДЬ СТРОИТЕЛЬСТВА ОБЪЕЗДА СИМФЕРОПОЛЯ</w:t>
      </w:r>
    </w:p>
    <w:p>
      <w:pPr>
        <w:pStyle w:val="Normal"/>
        <w:jc w:val="both"/>
        <w:rPr/>
      </w:pPr>
      <w:r>
        <w:rPr/>
        <w:t>Министерство реализует масштабные проекты по ремонту автодорог в Крыму, заявил министр транспорта РФ Максим Соколов. Об этом сообщает ИТАР-ТАСС.</w:t>
      </w:r>
    </w:p>
    <w:p>
      <w:pPr>
        <w:pStyle w:val="Normal"/>
        <w:jc w:val="both"/>
        <w:rPr/>
      </w:pPr>
      <w:r>
        <w:rPr/>
        <w:t>По словам министра транспорта, строительство объезда Симферополя позволит существенно уменьшить в летний период трафик автомобилей через город и будет способствовать улучшению экологической ситуации в Симферополе.</w:t>
      </w:r>
    </w:p>
    <w:p>
      <w:pPr>
        <w:pStyle w:val="Normal"/>
        <w:jc w:val="both"/>
        <w:rPr/>
      </w:pPr>
      <w:r>
        <w:rPr/>
        <w:t>«Другие проекты, которые будут начаты в этом году – строительство и капитальный ремонт выхода из Симферополя в направлении Феодосии и Керчи, а также входа в Севастополь, которые требуют также и строительство объездной дороги», – сказал Соколов.</w:t>
      </w:r>
    </w:p>
    <w:p>
      <w:pPr>
        <w:pStyle w:val="Normal"/>
        <w:jc w:val="both"/>
        <w:rPr/>
      </w:pPr>
      <w:r>
        <w:rPr/>
        <w:t>Министр транспорта сообщил, что планируется приступить к ремонту трассы между Симферополем и Севастопол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4; СИМФЕРОПОЛЬ ВКЛЮЧАТ В НЕСКОЛЬКО ЛЬГОТНЫХ ТРАНСПОРТНЫХ ПРОГРАММ</w:t>
      </w:r>
    </w:p>
    <w:p>
      <w:pPr>
        <w:pStyle w:val="Normal"/>
        <w:jc w:val="both"/>
        <w:rPr/>
      </w:pPr>
      <w:r>
        <w:rPr/>
        <w:t>Министерство транспорта РФ планирует включить Симферополь в программу поддержки региональных перевозок, чтобы обеспечить доступные цены для россиян, которые захотят отдохнуть в Крыму, заявил журналистам министр транспорта РФ Максим Соколов.</w:t>
      </w:r>
    </w:p>
    <w:p>
      <w:pPr>
        <w:pStyle w:val="Normal"/>
        <w:jc w:val="both"/>
        <w:rPr/>
      </w:pPr>
      <w:r>
        <w:rPr/>
        <w:t>«Мы готовы сегодня подключить Симферополь к программам поддержки региональных перевозок, которые действуют на территории России, даже с учетом программы поддержки Дальнего Востока, Сибири и Крайнего Севера», – сказал М.Соколов.</w:t>
      </w:r>
    </w:p>
    <w:p>
      <w:pPr>
        <w:pStyle w:val="Normal"/>
        <w:jc w:val="both"/>
        <w:rPr/>
      </w:pPr>
      <w:r>
        <w:rPr/>
        <w:t>«Мы планируем включить Симферополь также как третий пункт поддержки авиаперелетов в Калининградскую программу помимо Москвы и Санкт-Петербурга», – сказал министр транспорта.</w:t>
      </w:r>
    </w:p>
    <w:p>
      <w:pPr>
        <w:pStyle w:val="Normal"/>
        <w:jc w:val="both"/>
        <w:rPr/>
      </w:pPr>
      <w:r>
        <w:rPr/>
        <w:t>По словам М.Соколова, также планируется включить перелеты в Симферополь в программу поддержки региональных перевозок внутри страны, в рамках которой субсидируется перелет не конкретного пассажира, а субсидируется весь рейс. «Сегодня в эту программу попадают Ростов, Краснодар, Минеральные воды. Мы надеемся расширить этот список еще на десять городов», – сказал М.Соколов.</w:t>
      </w:r>
    </w:p>
    <w:p>
      <w:pPr>
        <w:pStyle w:val="Normal"/>
        <w:jc w:val="both"/>
        <w:rPr/>
      </w:pPr>
      <w:r>
        <w:rPr/>
        <w:t>Он сообщил, что аэропорт Симферополя в настоящее время соответствует не всем международным стандартам.</w:t>
      </w:r>
    </w:p>
    <w:p>
      <w:pPr>
        <w:pStyle w:val="Normal"/>
        <w:jc w:val="both"/>
        <w:rPr/>
      </w:pPr>
      <w:r>
        <w:rPr/>
        <w:t>Министр заявил о необходимости реализовать проект по созданию в Симферополе современного аэропортового комплекса. При этом отметил, что существующие сейчас терминалы аэропорта в Симферополе позволяют справиться с тем потоком пассажиров, который ожидается в текущем году. «Планируемый пассажиропоток в 1,5 млн человек этот аэропорт должен выдержать», – сказа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4; МИНТРАНС ПЛАНИРУЕТ ВКЛЮЧИТЬ СИМФЕРОПОЛЬ В ПРОГРАММУ ПОДДЕРЖКИ РЕГИОНАЛЬНЫХ АВИАПЕРЕВОЗОК</w:t>
      </w:r>
    </w:p>
    <w:p>
      <w:pPr>
        <w:pStyle w:val="Normal"/>
        <w:jc w:val="both"/>
        <w:rPr/>
      </w:pPr>
      <w:r>
        <w:rPr/>
        <w:t>Министерство транспорта планирует включить Симферополь в программу поддержки региональных авиаперевозок, чтобы обеспечить доступные цены для россиян, которые захотят отдохнуть в Крыму, заявил журналистам министр транспорта РФ Максим Соколов.</w:t>
      </w:r>
    </w:p>
    <w:p>
      <w:pPr>
        <w:pStyle w:val="Normal"/>
        <w:jc w:val="both"/>
        <w:rPr/>
      </w:pPr>
      <w:r>
        <w:rPr/>
        <w:t>Государственная программа субсидирования перевозок по авиамаршрутам между городами Дальнего Востока и европейской частью России предусмотрена для молодежи в возрасте до 23 лет, женщин – старше 55 лет, мужчин в возрасте свыше 60 лет, инвалидов первой группы, а также для лиц – сопровождающих инвалидов. Программа выполняется с 2009 года.</w:t>
      </w:r>
    </w:p>
    <w:p>
      <w:pPr>
        <w:pStyle w:val="Normal"/>
        <w:jc w:val="both"/>
        <w:rPr/>
      </w:pPr>
      <w:r>
        <w:rPr/>
        <w:t>«Мы готовы сегодня подключить Симферополь к программам поддержки региональных перевозок, которые действуют на территории России даже с учетом программы поддержки Дальнего Востока, Сибири и Крайнего Севера. Мы видим, что мы можем включить города Якутск, Хабаровск, Норильск», – сказал Соколов.</w:t>
      </w:r>
    </w:p>
    <w:p>
      <w:pPr>
        <w:pStyle w:val="Normal"/>
        <w:jc w:val="both"/>
        <w:rPr/>
      </w:pPr>
      <w:r>
        <w:rPr/>
        <w:t>Он отметил, что уже сейчас стоимость авиабилета в эконом-классе составляет от 6 тысяч рублей в одну сторону. «Мы планируем включить Симферополь также как третий пункт поддержки авиаперелетов в Калининградскую программу помимо Москвы и Санкт-Петербурга», – сказал министр транспорта.</w:t>
      </w:r>
    </w:p>
    <w:p>
      <w:pPr>
        <w:pStyle w:val="Normal"/>
        <w:jc w:val="both"/>
        <w:rPr/>
      </w:pPr>
      <w:r>
        <w:rPr/>
        <w:t>По словам Соколова, также планируется включить перелеты в Симферополь в программу поддержки региональных перевозок внутри страны, в рамках которой субсидируется перелет неконкретного пассажира, а субсидируется весь рейс. «Сегодня в эту программу попадают Ростов, Краснодар, Минеральные воды. Мы надеемся расширить этот список еще на десять городов», – сказал Соколов.</w:t>
      </w:r>
    </w:p>
    <w:p>
      <w:pPr>
        <w:pStyle w:val="Normal"/>
        <w:jc w:val="both"/>
        <w:rPr/>
      </w:pPr>
      <w:r>
        <w:rPr/>
        <w:t>Он сообщил, что аэропорт Симферополя в настоящее время соответствует не всем международным стандартам. Министр заявил о необходимости реализовать проект по созданию в Симферополе современного терминального комплекса. При этом отметил, что существующие сейчас терминалы аэропорта в Симферополе позволяют справиться с тем потоком пассажиров, который ожидается в текущем году. «Планируемый пассажиропоток в 1,5 миллиона человек этот аэропорт должен выдержать»,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МИНТРАНС ПЛАНИРУЕТ ВКЛЮЧИТЬ СИМФЕРОПОЛЬ В ПРОГРАММУ ПОДДЕРЖКИ РЕГИОНАЛЬНЫХ ПЕРЕВОЗОК</w:t>
      </w:r>
    </w:p>
    <w:p>
      <w:pPr>
        <w:pStyle w:val="Normal"/>
        <w:jc w:val="both"/>
        <w:rPr/>
      </w:pPr>
      <w:r>
        <w:rPr/>
        <w:t>Министерство транспорта планирует включить Симферополь в программу поддержки региональных перевозок, чтобы обеспечить доступные цены для россиян, которые захотят отдохнуть в Крыму. Об этом заявил журналистам министр транспорта РФ Максим Соколов.</w:t>
      </w:r>
    </w:p>
    <w:p>
      <w:pPr>
        <w:pStyle w:val="Normal"/>
        <w:jc w:val="both"/>
        <w:rPr/>
      </w:pPr>
      <w:r>
        <w:rPr/>
        <w:t>«Мы готовы сегодня подключить Симферополь к программам поддержки региональных перевозок, которые действуют на территории России даже с учетом программы поддержки Дальнего Востока, Сибири и Крайнего Севера. Мы видим, что мы можем включить такие города как Якутск, Хабаровск, Норильск», – сказал Соколов.</w:t>
      </w:r>
    </w:p>
    <w:p>
      <w:pPr>
        <w:pStyle w:val="Normal"/>
        <w:jc w:val="both"/>
        <w:rPr/>
      </w:pPr>
      <w:r>
        <w:rPr/>
        <w:t>Он отметил, что уже сейчас стоимость авиабилета в эконом-классе составляет от 6 тыс рублей в одну сторону.</w:t>
      </w:r>
    </w:p>
    <w:p>
      <w:pPr>
        <w:pStyle w:val="Normal"/>
        <w:jc w:val="both"/>
        <w:rPr/>
      </w:pPr>
      <w:r>
        <w:rPr/>
        <w:t>«Мы планируем включить Симферополь также, как третий пункт поддержки авиаперелетов в Калининградскую программу помимо Москвы и Санкт-Петербурга», - сказал министр транспорта. По словам Соколова, также планируется включить перелеты в Симферополь в программу поддержки региональных перевозок внутри страны, в рамках которой субсидируется перелет не конкретного пассажира, а субсидируется весь рейс. «Сегодня в эту программу попадают Ростов, Краснодар, Минеральные воды. Мы надеемся расширить этот список еще на десять городов», – сказал Соколов.</w:t>
      </w:r>
    </w:p>
    <w:p>
      <w:pPr>
        <w:pStyle w:val="Normal"/>
        <w:jc w:val="both"/>
        <w:rPr/>
      </w:pPr>
      <w:r>
        <w:rPr/>
        <w:t>По его словам, аэропорт Симферополя в настоящее время соответствует не всем международным стандартам. Министр заявил о необходимости реализовать проект по созданию в Симферополе современного терминального комплекса. При этом отметил, что существующие сейчас терминалы аэропорта в Симферополе позволяют справиться с тем потоком пассажиров, который ожидается в текущем году.</w:t>
      </w:r>
    </w:p>
    <w:p>
      <w:pPr>
        <w:pStyle w:val="Normal"/>
        <w:jc w:val="both"/>
        <w:rPr/>
      </w:pPr>
      <w:r>
        <w:rPr/>
        <w:t>«Планируемый пассажиропоток в 1,5 млн человек этот аэропорт должен выдержать», – сказал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МИНТРАНС ПЛАНИРУЕТ ЗАВЕРШИТЬ ВТОРУЮ ОЧЕРЕДЬ СТРОИТЕЛЬСТВА ОБЪЕЗДА СИМФЕРОПОЛЯ</w:t>
      </w:r>
    </w:p>
    <w:p>
      <w:pPr>
        <w:pStyle w:val="Normal"/>
        <w:jc w:val="both"/>
        <w:rPr/>
      </w:pPr>
      <w:r>
        <w:rPr/>
        <w:t>Министерство транспорта РФ планирует реализовать масштабные проекты по ремонту автодорог в Крыму, заявил журналистам министр транспорта РФ Максим Соколов. «Сейчас мы планируем реализацию масштабных проектов по ремонту дорог и их эксплуатации, а также по строительству новых масштабных проектов. Одним из них является проект строительства второй очереди обхода города Симферополь», – сказал Соколов.</w:t>
      </w:r>
    </w:p>
    <w:p>
      <w:pPr>
        <w:pStyle w:val="Normal"/>
        <w:jc w:val="both"/>
        <w:rPr/>
      </w:pPr>
      <w:r>
        <w:rPr/>
        <w:t>По словам министра транспорта, строительство объезда Симферополя позволит существенно уменьшить в летний период трафик автомобилей через город и соответственно будет способствовать улучшению экологической ситуации в Симферополе. «Другие проекты, которые будут начаты в этом году – строительство и капитальный ремонт выхода из Симферополя в направлении Феодосии и Керчи, а также входа в Севастополь, которые требуют также и строительство объездной дороги», – сказал Соколов. Министр транспорта сообщил, что планируется приступить к ремонту трассы между Симферополем и Севастополем.</w:t>
      </w:r>
    </w:p>
    <w:p>
      <w:pPr>
        <w:pStyle w:val="Normal"/>
        <w:jc w:val="both"/>
        <w:rPr/>
      </w:pPr>
      <w:r>
        <w:rPr/>
        <w:t>«Наиболее проблемный участок – между Керчью и Феодосией. Мы сконцентрируем уже в этом году свои ресурсы для масштабного ремонта дороги», – сказал Соколов. По его словам, дорожная сеть Крыма насчитывает чуть более 6,2 тыс. км. Примерно 4,4 тыс. км – это дороги местного значения и 1,8 тыс. км – дороги регионального и федерального значения, «из которых порядка 1,2 тыс. км планируется в последующем передать в федеральную собствен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ГРУЗОПОТОК В ПОРТУ КЕРЧИ МОЖЕТ БЫТЬ УВЕЛИЧЕН ДО 8 МЛН ТОНН, ЭТОГО ДОСТАТОЧНО ДЛЯ ОБЕСПЕЧЕНИЯ КРЫМА ВСЕМ НЕОБХОДИМЫМ – ГЛАВА МИНТРАНСА</w:t>
      </w:r>
    </w:p>
    <w:p>
      <w:pPr>
        <w:pStyle w:val="Normal"/>
        <w:jc w:val="both"/>
        <w:rPr/>
      </w:pPr>
      <w:r>
        <w:rPr/>
        <w:t>Министерство транспорта РФ планирует создать в порту Керчь вторую железнодорожную аппарель для того, чтобы обеспечить увеличение перевозок по керченской переправе. Об этом заявил журналистам министр транспорта РФ Максим Соколов.</w:t>
      </w:r>
    </w:p>
    <w:p>
      <w:pPr>
        <w:pStyle w:val="Normal"/>
        <w:jc w:val="both"/>
        <w:rPr/>
      </w:pPr>
      <w:r>
        <w:rPr/>
        <w:t>«Серьезным подспорьем для грузовых перевозок, а в случае необходимости и пассажирских, будет организация второй железнодорожной аппарели в порту Керчь. Это позволит увеличить грузопоток до 8 млн тонн. Этого достаточно, чтобы полностью обеспечить Крым всем необходимым»,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31.03.2014; КРЫМСКИЙ ТРАНСПОРТНЫЙ ФОРСАЖ</w:t>
      </w:r>
    </w:p>
    <w:p>
      <w:pPr>
        <w:pStyle w:val="Normal"/>
        <w:jc w:val="both"/>
        <w:rPr/>
      </w:pPr>
      <w:r>
        <w:rPr/>
        <w:t>С присоединением Крыма и Севастополя к России постепенно начала меняться и логистика: уже некоторые грузы начинают направлять в Россию в обход украинских автомобильных и железных дорог. С приходом российских инвестиций в новые регионы и полным их переходом в рублевую зону этот процесс будет только усиливаться, а значит, транспортную систему Крымского полуострова ждет кардинальная перестройка. В том числе об этом шла сегодня речь на выездном заседании правительства РФ в столице Крыма Симферополе.</w:t>
      </w:r>
    </w:p>
    <w:p>
      <w:pPr>
        <w:pStyle w:val="Normal"/>
        <w:jc w:val="both"/>
        <w:rPr/>
      </w:pPr>
      <w:r>
        <w:rPr/>
        <w:t>Минтранс возьмется за автодороги</w:t>
      </w:r>
    </w:p>
    <w:p>
      <w:pPr>
        <w:pStyle w:val="Normal"/>
        <w:jc w:val="both"/>
        <w:rPr/>
      </w:pPr>
      <w:r>
        <w:rPr/>
        <w:t>«Одна из задач – организация прямого сообщения с Крымом и Севастополем, – заявил премьер-министр РФ Дмитрий Медведев. – Эти регионы должны быть связаны с другими регионами нашей страны надёжной транспортной системой. Речь, конечно, идёт о морских путях, о железных дорогах, об автомобильных дорогах, о новых авиамаршрутах. Кроме того, мы должны заняться реконструкцией и модернизацией аэропортов полуострова. Надо обеспечить свободное передвижение людей и грузов в требуемых объёмах, и мы для этого должны с вами подготовить альтернативные маршруты».</w:t>
      </w:r>
    </w:p>
    <w:p>
      <w:pPr>
        <w:pStyle w:val="Normal"/>
        <w:jc w:val="both"/>
        <w:rPr/>
      </w:pPr>
      <w:r>
        <w:rPr/>
        <w:t>Общая протяженность автомобильных дорог Крыма и Севастополя составляет более 6 тысяч километров, две трети из них – дороги местного значения. По плотности автодорог Крым занимал лидирующие позиции в Украине, опережая Киевскую и Донецкую области. Ключевая трасса – Симферополь-Харьков тянется с Юга на Север. Уже после Харькова транспорт пересекает границу с Россией. Другой путь на историческую Родину лежит на Восток – только через паромную переправу Керченского пролива.</w:t>
      </w:r>
    </w:p>
    <w:p>
      <w:pPr>
        <w:pStyle w:val="Normal"/>
        <w:jc w:val="both"/>
        <w:rPr/>
      </w:pPr>
      <w:r>
        <w:rPr/>
        <w:t>Столица Крыма является крупным транспортным узлом, объединяющим все регионы полуострова. В целом сама инфраструктура развита достаточно: из Симферополя можно добраться в любой населенный пункт Крыма. Города южного побережья, в том числе Ялту и Алушту, соединяет с Симферополем троллейбусная линия, что для россиян – в диковинку.</w:t>
      </w:r>
    </w:p>
    <w:p>
      <w:pPr>
        <w:pStyle w:val="Normal"/>
        <w:jc w:val="both"/>
        <w:rPr/>
      </w:pPr>
      <w:r>
        <w:rPr/>
        <w:t>Еще одна крупная автомагистраль (так называемая «Армянская трасса»), берет начало в Херсоне и, проходя через Армянск, Красноперекопск, Джанкой и ряд других населенных пунктов и опять же заканчивается в Керчи у паромной переправы. Однако, многие дороги здесь считают лишь направлениями. Очевидно, что они требуют внимания и масштабных инвестиций. Министр экономического развития Алексей Улюкаев оценил необходимые вложения во всю транспортную систему Крыма в 100 млрд рублей (в то время как модернизация местной энергетики обойдется около 10 млрд).</w:t>
      </w:r>
    </w:p>
    <w:p>
      <w:pPr>
        <w:pStyle w:val="Normal"/>
        <w:jc w:val="both"/>
        <w:rPr/>
      </w:pPr>
      <w:r>
        <w:rPr/>
        <w:t>«Уже определены первостепенные – подчёркиваю, первостепенные – перспективные объекты строительства, через два-три месяца будет готова проектно-сметная документация – пояснил Дмитрий Медведев. – Это, прежде всего, участок трассы Симферополь – Алушта – Ялта, объездные дороги, или так называемые входы, в Симферополь и Севастополь. Также в этом году мы начнём работу на участке дороги Керчь – Феодосия. Кроме того, в полном объёме будет обеспечено содержание и ремонт всей дорожной сети по российским нормативам».</w:t>
      </w:r>
    </w:p>
    <w:p>
      <w:pPr>
        <w:pStyle w:val="Normal"/>
        <w:jc w:val="both"/>
        <w:rPr/>
      </w:pPr>
      <w:r>
        <w:rPr/>
        <w:t>Министр транспорта РФ Максим Соколов заявил сегодня, что его ведомство планирует завершить начатое украинскими властями строительство объезда Симферополя, что позволит уменьшить в летний период трафик автомобилей через город.</w:t>
      </w:r>
    </w:p>
    <w:p>
      <w:pPr>
        <w:pStyle w:val="Normal"/>
        <w:jc w:val="both"/>
        <w:rPr/>
      </w:pPr>
      <w:r>
        <w:rPr/>
        <w:t>«Другие проекты, которые будут начаты в этом году – строительство и капитальный ремонт выхода из Симферополя в направлении Феодосии и Керчи, а также входа в Севастополь, которые требуют также и строительства объездной дороги», – уточнил Соколов. Кроме того, Минтранс планирует начать ремонт трассы между Симферополем и Севастополем.</w:t>
      </w:r>
    </w:p>
    <w:p>
      <w:pPr>
        <w:pStyle w:val="Normal"/>
        <w:jc w:val="both"/>
        <w:rPr/>
      </w:pPr>
      <w:r>
        <w:rPr/>
        <w:t>Дешевле, чем в Турцию</w:t>
      </w:r>
    </w:p>
    <w:p>
      <w:pPr>
        <w:pStyle w:val="Normal"/>
        <w:jc w:val="both"/>
        <w:rPr/>
      </w:pPr>
      <w:r>
        <w:rPr/>
        <w:t xml:space="preserve">Авиационная инфраструктура Крымского полуострова состоит из международного аэропорта в Симферополе и нескольких военных аэродромов, в том числе в Севастополе. Воздушные ворота – один из способов миновать транзит через Украину, поэтому в курортный сезон правительство решило субсидировать авиаперевозки. </w:t>
      </w:r>
    </w:p>
    <w:p>
      <w:pPr>
        <w:pStyle w:val="Normal"/>
        <w:jc w:val="both"/>
        <w:rPr/>
      </w:pPr>
      <w:r>
        <w:rPr/>
        <w:t>«На предстоящий летний период авиакомпаниями уже заявлено более 3 тыс. рейсов, – сообщил Дмитрий Медведев. – Обращаю внимание на то, что это рост по отношению к прошлому году более чем в 1,5 раза – было 1,8 тыс. рейсов. Важно увеличить не только частоту полётов (хотя это само по себе нужно сделать), очень важно снизить цены на билеты хотя бы до уровня 7-8 тыс. рублей, по возможности ещё ниже, в экономклассе. Таким образом, мы должны обеспечить низкие цены, более низкие, чем цены на зарубежных направлениях, включая Турцию и Болгарию».</w:t>
      </w:r>
    </w:p>
    <w:p>
      <w:pPr>
        <w:pStyle w:val="Normal"/>
        <w:jc w:val="both"/>
        <w:rPr/>
      </w:pPr>
      <w:r>
        <w:rPr/>
        <w:t>Все дороги теперь ведут в Керчь</w:t>
      </w:r>
    </w:p>
    <w:p>
      <w:pPr>
        <w:pStyle w:val="Normal"/>
        <w:jc w:val="both"/>
        <w:rPr/>
      </w:pPr>
      <w:r>
        <w:rPr/>
        <w:t>«Транспортная система Крыма и Севастополя в ужасном состоянии, говорю как севастополец, – пояснил «Эксперт Online» Алексей Безбородов, генеральный директор консалтингового агентства «Инфраньюс». – Ее проще сломать и построить заново. Здесь мало что обновлялось еще с 70-х годов прошлого века. Порты убиты, в железнодорожную инфраструктуру давно ничего не инвестировали».</w:t>
      </w:r>
    </w:p>
    <w:p>
      <w:pPr>
        <w:pStyle w:val="Normal"/>
        <w:jc w:val="both"/>
        <w:rPr/>
      </w:pPr>
      <w:r>
        <w:rPr/>
        <w:t>Самые крупные грузовые порты Крыма – Севастополь, Керчь, Феодосия, Евпатория. В Ялте швартуются в основном пассажирские суда. Из Крыма выходят две железнодорожные ветки – одна на Херсон и далее через Западную Украину в Европу. Другая – через Харьков в Россию. Третья ветка доходит до Керченского пролива к паромной переправе, которая соединяет восточное побережье Крыма с Краснодарским краем. Она теперь, похоже, становится стратегической. Это единственный прямой путь в Россию.</w:t>
      </w:r>
    </w:p>
    <w:p>
      <w:pPr>
        <w:pStyle w:val="Normal"/>
        <w:jc w:val="both"/>
        <w:rPr/>
      </w:pPr>
      <w:r>
        <w:rPr/>
        <w:t>«Я знаю, что некоторые транспортные компании начали испытывать проблемы с транзитом грузов через Украину, – сообщил «Эксперт Online» Владимир Прокофьев, генеральный директор ООО «БалтТрансСервис». – Думаем, придется перенаправить грузопотоки через керченский пролив на пароме».</w:t>
      </w:r>
    </w:p>
    <w:p>
      <w:pPr>
        <w:pStyle w:val="Normal"/>
        <w:jc w:val="both"/>
        <w:rPr/>
      </w:pPr>
      <w:r>
        <w:rPr/>
        <w:t>Впрочем, по заверению крымчан, с пассажирскими перевозками проблем пока не возникает, но бесперебойный торговый оборот с Россией для Крыма – острая необходимость.</w:t>
      </w:r>
    </w:p>
    <w:p>
      <w:pPr>
        <w:pStyle w:val="Normal"/>
        <w:jc w:val="both"/>
        <w:rPr/>
      </w:pPr>
      <w:r>
        <w:rPr/>
        <w:t>«Вот я сейчас в Крыму, местные предприниматели многие уже намерены прекратить возить товары по железной дороге через Украину и перейти на паромную переправу, – пояснил «Эксперт Online» Сергей Габестро, член генсовета «Деловой России». – Вино – основной экспорт Крыма – уже сейчас перевозят на пароме. Потому что возникают проблемы на таможне с акцизным товаром. Да и вообще, как рассказывают, украинцы могут без явных причин подолгу держать товар на границе. На автодорогах блокпосты иногда перекрывают, людям фуры приходится разворачивать. Украинцы объясняют это соображениями безопасности».</w:t>
      </w:r>
    </w:p>
    <w:p>
      <w:pPr>
        <w:pStyle w:val="Normal"/>
        <w:jc w:val="both"/>
        <w:rPr/>
      </w:pPr>
      <w:r>
        <w:rPr/>
        <w:t>«Мы можем констатировать, что у местных перевозчиков есть опасения по режиму работы доставки грузов, – говорит Дмитрий Кровяков, специалист отдела проектных и мультимодальных перевозок 3PL провайдера LogLab. – Это означает неготовность украинских логистических операторов гарантировать доставку товаров в срок. Также нам известно, что на минувшей неделе транспортные средства, в которых перевозился уголь, на пограничном переходе «Казачья Лопань» были развернуты без объяснения причины».</w:t>
      </w:r>
    </w:p>
    <w:p>
      <w:pPr>
        <w:pStyle w:val="Normal"/>
        <w:jc w:val="both"/>
        <w:rPr/>
      </w:pPr>
      <w:r>
        <w:rPr/>
        <w:t>Именно поэтому, для обеспечения транспортной независимости, правительство РФ сейчас форсирует вопрос о строительстве перехода через Керченский пролив.</w:t>
      </w:r>
    </w:p>
    <w:p>
      <w:pPr>
        <w:pStyle w:val="Normal"/>
        <w:jc w:val="both"/>
        <w:rPr/>
      </w:pPr>
      <w:r>
        <w:rPr/>
        <w:t>Мост эпохального значения</w:t>
      </w:r>
    </w:p>
    <w:p>
      <w:pPr>
        <w:pStyle w:val="Normal"/>
        <w:jc w:val="both"/>
        <w:rPr/>
      </w:pPr>
      <w:r>
        <w:rPr/>
        <w:t>Это будет без преувеличения сказать эпохальное событие, поскольку идея возведения моста через Керченский пролив появилась еще в античные времена. В «Истории» Геродота неоднократно описываются сражения скифов с варварами, во время которых решающее значение сыграли Кимерийские переправы. То есть историю нынешней переправы можно вести с VI века до н. э.</w:t>
      </w:r>
    </w:p>
    <w:p>
      <w:pPr>
        <w:pStyle w:val="Normal"/>
        <w:jc w:val="both"/>
        <w:rPr/>
      </w:pPr>
      <w:r>
        <w:rPr/>
        <w:t>Впервые возвести мост через Керченский пролив решился немецкий министр вооружений и боеприпасов фашистской Германии Альберт Шпеер в начале 1943 года. Но тогда едва успели сделать проект и протянуть трос для инженерной техники.</w:t>
      </w:r>
    </w:p>
    <w:p>
      <w:pPr>
        <w:pStyle w:val="Normal"/>
        <w:jc w:val="both"/>
        <w:rPr/>
      </w:pPr>
      <w:r>
        <w:rPr/>
        <w:t>После освобождения Кавказа и Крыма «утереть нос» фашистам решил Сталин. И мост из 115 пролетов был построен менее чем за год!</w:t>
      </w:r>
    </w:p>
    <w:p>
      <w:pPr>
        <w:pStyle w:val="Normal"/>
        <w:jc w:val="both"/>
        <w:rPr/>
      </w:pPr>
      <w:r>
        <w:rPr/>
        <w:t>Но спешка до добра не довела: уже зимой 1945 года с Азовского моря в пролив пришел лёд, который 18 февраля разрушил 32 опоры, не имевшие ледорезов. Куда больше времени потом ушло на то, чтобы разобрать оставшиеся конструкции и дамбы, мешавшие судоходству.</w:t>
      </w:r>
    </w:p>
    <w:p>
      <w:pPr>
        <w:pStyle w:val="Normal"/>
        <w:jc w:val="both"/>
        <w:rPr/>
      </w:pPr>
      <w:r>
        <w:rPr/>
        <w:t>К идее строительства моста вернулись только в 2004 году. Соглашение между Россией и Украиной было подписано в 2010-м, но потом было положено под сукно из-за обострения отношений между странами. Последний раунд переговоров по этому поводу состоялся в 2013 году, тогда же был подписан пакет документов по двустороннему сотрудничеству, в том числе соглашение об организации строительства транспортного перехода через Керченский пролив.</w:t>
      </w:r>
    </w:p>
    <w:p>
      <w:pPr>
        <w:pStyle w:val="Normal"/>
        <w:jc w:val="both"/>
        <w:rPr/>
      </w:pPr>
      <w:r>
        <w:rPr/>
        <w:t>30 января 2014 года Кабинет министров Украины утвердил соглашение с Россией о строительстве моста через пролив. Но после февральского переворота и мартовского референдума в Крыму стало ясно, что керченский мост – почетный удел самой России.</w:t>
      </w:r>
    </w:p>
    <w:p>
      <w:pPr>
        <w:pStyle w:val="Normal"/>
        <w:jc w:val="both"/>
        <w:rPr/>
      </w:pPr>
      <w:r>
        <w:rPr/>
        <w:t>«Нам там нужен и автомобильный, и железнодорожный мост», – заявил Владимир Путин 19 марта, на третий день после официального присоединения Крыма и Севастополя к России.</w:t>
      </w:r>
    </w:p>
    <w:p>
      <w:pPr>
        <w:pStyle w:val="Normal"/>
        <w:jc w:val="both"/>
        <w:rPr/>
      </w:pPr>
      <w:r>
        <w:rPr/>
        <w:t>Дело техники</w:t>
      </w:r>
    </w:p>
    <w:p>
      <w:pPr>
        <w:pStyle w:val="Normal"/>
        <w:jc w:val="both"/>
        <w:rPr/>
      </w:pPr>
      <w:r>
        <w:rPr/>
        <w:t>События стали развиваться невероятно быстрыми темпами. ГК «Автодор» для строительства моста создала дочернее предприятие ОАО «Транспортный переход через Керченский пролив». В кратчайшие сроки был проведен конкурс, итоги на проектирование и подготовку технико-экономического обоснования строительства. Заявки перестали принимать 25 марта. А уже через два дня стал известен победитель – ОАО «Институт по изысканиям и проектированию мостовых переходов «Гипротрансмост», структура известного предпринимателя Аркадия Ротенберга. Конкурсная комиссия сочла 39 предложенных институтом технологий инновационными.</w:t>
      </w:r>
    </w:p>
    <w:p>
      <w:pPr>
        <w:pStyle w:val="Normal"/>
        <w:jc w:val="both"/>
        <w:rPr/>
      </w:pPr>
      <w:r>
        <w:rPr/>
        <w:t>«Сейчас должны быть проанализированы все варианты: и совмещённый железнодорожный и автомобильный мост, и отдельные мосты – всё это должно быть проработано, – сообщил на заседании правительства Дмитрий Медведев. – Мы определимся по этому вопросу в самое ближайшее время по итогам изыскательских работ. Одновременно будут проведены мероприятия по формированию проекта развития Керченского порта. Он станет одним из ключевых черноморских портов России».</w:t>
      </w:r>
    </w:p>
    <w:p>
      <w:pPr>
        <w:pStyle w:val="Normal"/>
        <w:jc w:val="both"/>
        <w:rPr/>
      </w:pPr>
      <w:r>
        <w:rPr/>
        <w:t>Стоимость работ по проектированию и ТЭО составляет 380 млн рублей. Стоимость моста пока не известна, поскольку нет точного проекта и изысканий. Ранее называлась сумма от 1,5 до 3 млрд долларов. Дороже, чем самый высокий вантовый мост в мире на острове Русский (менее 1 млрд долларов в нынешних ценах).</w:t>
      </w:r>
    </w:p>
    <w:p>
      <w:pPr>
        <w:pStyle w:val="Normal"/>
        <w:jc w:val="both"/>
        <w:rPr/>
      </w:pPr>
      <w:r>
        <w:rPr/>
        <w:t>«Еще с советских времен идет дискуссия: что целесообразнее – строить мост или прокладывать тоннель, – сообщил «Эксперт Online» Михаил Блинкин, директор Института экономики транспорта и транспортной политики НИУ ВШЭ. – Тоннель безопаснее, но дороже и дольше. Если мы присоединяем к себе новые регионы Крымского полуострова, то строительство перехода через Керченский пролив в кратчайшие сроки – это безальтернативное решение. Даже если оно окажется первое время экономически нецелесообразным, это вопрос политики. В таких вопросах политика всегда должна брать верх над экономикой. А разве мост через остров Русский имеет большое экономическое значение? Что туда возить или оттуда? Тоже чистой воды политика».</w:t>
      </w:r>
    </w:p>
    <w:p>
      <w:pPr>
        <w:pStyle w:val="Normal"/>
        <w:jc w:val="both"/>
        <w:rPr/>
      </w:pPr>
      <w:r>
        <w:rPr/>
        <w:t>Занятой паромщик</w:t>
      </w:r>
    </w:p>
    <w:p>
      <w:pPr>
        <w:pStyle w:val="Normal"/>
        <w:jc w:val="both"/>
        <w:rPr/>
      </w:pPr>
      <w:r>
        <w:rPr/>
        <w:t>Наряду со строительством моста правительство приняло решение об удвоении пропускной способности действующей паромной переправы через Керченский пролив.</w:t>
      </w:r>
    </w:p>
    <w:p>
      <w:pPr>
        <w:pStyle w:val="Normal"/>
        <w:jc w:val="both"/>
        <w:rPr/>
      </w:pPr>
      <w:r>
        <w:rPr/>
        <w:t>Автомобильные паромы «Керченский-1», «Керченский-2» и «Ейск» находятся в собственности государственной судоходной компании «Керченская паромная переправа» (Республика Крым). Ежегодно ГСК «Керченская паромная переправа» перевозит 330 тыс. пассажиров, 42 тыс. автомашин и 7 тыс. тонн грузов.</w:t>
      </w:r>
    </w:p>
    <w:p>
      <w:pPr>
        <w:pStyle w:val="Normal"/>
        <w:jc w:val="both"/>
        <w:rPr/>
      </w:pPr>
      <w:r>
        <w:rPr/>
        <w:t>В 2009 года была открыта линия порт «Кавказ» (Россия) – Варна (Болгария), на которой работает новый паром – теплоход «Авангард», вместимостью 45 условных вагонов. Осенью 2010 года на эту линию вышел второй паром – «Славянин» (вместимость – 50 условных вагонов).</w:t>
      </w:r>
    </w:p>
    <w:p>
      <w:pPr>
        <w:pStyle w:val="Normal"/>
        <w:jc w:val="both"/>
        <w:rPr/>
      </w:pPr>
      <w:r>
        <w:rPr/>
        <w:t>Грузовое железнодорожное сообщение осуществляет российское ООО «Аншип» и ЗАО «АНРОСКРЫМ», дочерние предприятие группы компаний «АнРуссТранс» (Россия). На линии порт «Крым» – порт «Кавказ» работают паромы «Анненков» и «Петровск». Из России в Болгарию по паромной железнодорожной переправе идут сжиженный газ, нефтепродукты, масло техническое, стекло и химические продукты. Всё это поступает в порт по железной дороге. Из Болгарии приходят сборные грузы и товары народного потребления, например конфеты и сладости.</w:t>
      </w:r>
    </w:p>
    <w:p>
      <w:pPr>
        <w:pStyle w:val="Normal"/>
        <w:jc w:val="both"/>
        <w:rPr/>
      </w:pPr>
      <w:r>
        <w:rPr/>
        <w:t>Передвижение пассажирских поездов через пролив было закрыто в 90-е годы и с тех пор не возобновлялось.</w:t>
      </w:r>
    </w:p>
    <w:p>
      <w:pPr>
        <w:pStyle w:val="Normal"/>
        <w:jc w:val="both"/>
        <w:rPr/>
      </w:pPr>
      <w:r>
        <w:rPr/>
        <w:t>В конце 2013 года на средства частных инвесторов был построен и спущен на воду пассажирский паром «Николай Аксененко».</w:t>
      </w:r>
    </w:p>
    <w:p>
      <w:pPr>
        <w:pStyle w:val="Normal"/>
        <w:jc w:val="both"/>
        <w:rPr/>
      </w:pPr>
      <w:r>
        <w:rPr/>
        <w:t>«Необходимость в увеличении пропускной способности переправы была всегда. Летом люди до полутора суток ждали места на пароме, – пояснил «Эксперт Online» Василий Анненков, генеральный директор «АнРуссТранс». – Сейчас сезон еще не начался, а спрос уже вырос. Но хорошо, что в конце прошлого года у нас добавился новый паром «Николай Аксененко», построенный за счет частных инвестиций. Я не исключаю, что удвоение пропускной способности произойдет за счет прихода новых инвесторов и перевозчиков на переправу».</w:t>
      </w:r>
    </w:p>
    <w:p>
      <w:pPr>
        <w:pStyle w:val="Normal"/>
        <w:jc w:val="both"/>
        <w:rPr/>
      </w:pPr>
      <w:r>
        <w:rPr/>
        <w:t>«После присоединения Крыма нагрузка на переправу выросла примерно на 50%. Но по железнодорожному парому мы увеличения трафика пока не наблюдаем и заявок нет», – говорит Сергей Петриченко, и.о. генерального директора ЗАО «АнросКрым».</w:t>
      </w:r>
    </w:p>
    <w:p>
      <w:pPr>
        <w:pStyle w:val="Normal"/>
        <w:jc w:val="both"/>
        <w:rPr/>
      </w:pPr>
      <w:r>
        <w:rPr/>
        <w:t xml:space="preserve">Пока трудно оценивать экономический эффект от строительств моста, поскольку не известно, какими темпами будет развиваться экономика Крыма. </w:t>
      </w:r>
    </w:p>
    <w:p>
      <w:pPr>
        <w:pStyle w:val="Normal"/>
        <w:jc w:val="both"/>
        <w:rPr/>
      </w:pPr>
      <w:r>
        <w:rPr/>
        <w:t>«У нас по сути не было ощутимого торгового оборота с Крымом, кроме разве что вина «Кассандра». Впрочем, сейчас добавятся пищевые продукты, но это не те объемы, чтобы говорить о большой загрузке, – говорит Алексей Безбородов. – По товарам народного потребления – они идут в основном из Турции напрямую. Возникнут ли проблемы с транзитными грузопотоками через Украину, чтобы составы стали переходить на паром? Пока не слышал. В прошлом году через Украину российские компании перевезли 800 тысяч тон удобрений, 400 тысяч тон металла. И если возникнут осложнения, то любой российский черноморский порт с легкостью сможет взять на себя эти объемы. У нас почти все терминалы имеют 25-40% запасов прочности».</w:t>
      </w:r>
    </w:p>
    <w:p>
      <w:pPr>
        <w:pStyle w:val="Normal"/>
        <w:jc w:val="both"/>
        <w:rPr/>
      </w:pPr>
      <w:r>
        <w:rPr/>
        <w:t>Но предприниматели не сомневаются, что Россию ждет увеличение товарооборота с Крымом. Тем более, что сейчас активно прорабатывается вопрос о создании свободной экономической зоны в Крыму.</w:t>
      </w:r>
    </w:p>
    <w:p>
      <w:pPr>
        <w:pStyle w:val="Normal"/>
        <w:jc w:val="both"/>
        <w:rPr/>
      </w:pPr>
      <w:r>
        <w:rPr/>
        <w:t>«Потенциал увеличения торгового оборота с Крымом у российского бизнеса большой, – пояснил «Эксперт Online» Андрей Назаров, сопредседатель «Деловой России». – Во-первых, это туризм: сейчас разрабатывается программа субсидирования стоимости путевок в Крым для пенсионеров и бюджетников, а значит, поток туристов увеличится и возникнет потребность в дополнительном сервисе – это уже возможность для надежных инвестиций. Во-вторых, это продукты питания и другие товары для торговых сетей. Украинские компании, конечно, не хотят терять такой рынок сбыта как Крым и Севастополь, но с установлением рублевой зоны и пошлин им станет невыгодно здесь торговать и однозначно произойдет замещение российскими товарами. При этом многие предприниматели говорят, что предпочтут миновать проезд через Украину в Крым во избежание различных неприятностей».</w:t>
      </w:r>
    </w:p>
    <w:p>
      <w:pPr>
        <w:pStyle w:val="Normal"/>
        <w:jc w:val="both"/>
        <w:rPr/>
      </w:pPr>
      <w:r>
        <w:rPr/>
        <w:t>«Увеличения грузоперевозок мы однозначно ожидаем, – говорит Василий Анненков. – Со стороны Крыма явно вырос спрос на российские горюче-смазочные материалы, которые подешевели после присоединения и отмены таможенных пошлин в то время как украинские, напротив, подорожали. С возведением перехода через Керченский пролив не думаю, что упадет спрос на паромные перевозки. Они будут дополнять друг друга, тем более, что к тому времени вырастет и товарооборот, и вообще передвижение людей. В советские времена было меньше машин, не было заграничных паспортов, на переправе было больше катеров и паромов, а очередь все равно была. Так что не думаю, что удвоение пропускной способности переправы окажется экономически необоснованным после возведения перехода через пролив».</w:t>
      </w:r>
    </w:p>
    <w:p>
      <w:pPr>
        <w:pStyle w:val="Normal"/>
        <w:jc w:val="both"/>
        <w:rPr/>
      </w:pPr>
      <w:r>
        <w:rPr/>
        <w:t>Но чтобы активизировать товарооборот уже сейчас, правительству предстоит форсировать и административную работу:</w:t>
      </w:r>
    </w:p>
    <w:p>
      <w:pPr>
        <w:pStyle w:val="Normal"/>
        <w:jc w:val="both"/>
        <w:rPr/>
      </w:pPr>
      <w:r>
        <w:rPr/>
        <w:t xml:space="preserve">«Главное, что надо сделать, чтобы нормализовался товарооборот – это срочно упростить таможенное оформление грузов и выдачу сертификатов, – считает Сергей Габестро. – Формально здесь еще действуют импортно-экспортные пошлины, а крымские компании имеют украинскую регистрацию. Поэтому происходит неразбериха. Думаю, самый простой выход, это на время особым распоряжением приравнять все крымские компании к российским без перерегистрации. Тогда быстро наладится товарооборот. Это важно и для туризма: крымские отели не могут в упрощенном порядке заключить контракт с российскими туристическими агентствами поскольку де юре считаются иностранными, а с ними процедура сложнее». </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ЯНА МИЛЮКОВА; 31.03.2014; КРЫМУ НАШЛИ МИНИСТРА В МОСКВЕ</w:t>
      </w:r>
    </w:p>
    <w:p>
      <w:pPr>
        <w:pStyle w:val="Normal"/>
        <w:jc w:val="both"/>
        <w:rPr/>
      </w:pPr>
      <w:r>
        <w:rPr/>
        <w:t>Новому приоритетному направлению развития – новое министерство. В федеральном правительстве появится Министерство по делам Крыма. Его возглавит заместитель главы Минэкономразвития Олег Савельев. Политологи характеризуют его как «хорошего лоббиста с хорошими связями». Он работал с главой Сбербанка Германом Грефом и вице-премьером и полпредом президента в СКФО Александром Хлопониным</w:t>
      </w:r>
    </w:p>
    <w:p>
      <w:pPr>
        <w:pStyle w:val="Normal"/>
        <w:jc w:val="both"/>
        <w:rPr/>
      </w:pPr>
      <w:r>
        <w:rPr/>
        <w:t>***</w:t>
      </w:r>
    </w:p>
    <w:p>
      <w:pPr>
        <w:pStyle w:val="Normal"/>
        <w:jc w:val="both"/>
        <w:rPr/>
      </w:pPr>
      <w:r>
        <w:rPr/>
        <w:t>Кроме того, правительство одобрило выделение Крыму и Севастополю свыше 13 млрд руб. дотаций на обеспечение сбалансированности региональных бюджетов – 10,7 млрд руб. и 2,4 млрд руб. соответственно. На улучшение инфраструктуры в школах (ремонт спортзалов, приобретение инвентаря и прочего) выделено 42 млн руб. До 1 ноября должны быть завершены работы по проведению инженерных изысканий и разработки технико-экономического обоснования строительства моста через Керченский пролив. Его стоимость может составить минимум 50 млрд руб., заявил ранее глава Минтранса Максим Соколов.</w:t>
      </w:r>
    </w:p>
    <w:p>
      <w:pPr>
        <w:pStyle w:val="Normal"/>
        <w:jc w:val="both"/>
        <w:rPr/>
      </w:pPr>
      <w:r>
        <w:rPr/>
        <w:t>Масштабных инвестиций требует и дорожная сеть полуострова, заявил в понедельник Медведев. «В полном объеме будет обеспечено содержание и ремонт всей дорожной сети по российским нормативам», – сказал он. Кроме того, определены первоначальные объекты для строительства: в их числе участок трассы Симферополь – Алушта – Ялта, а также участок дороги Керчь – Феодосия.</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9.03.2014; ТРАНСПОРТ</w:t>
      </w:r>
    </w:p>
    <w:p>
      <w:pPr>
        <w:pStyle w:val="Normal"/>
        <w:jc w:val="both"/>
        <w:rPr/>
      </w:pPr>
      <w:r>
        <w:rPr/>
        <w:t>ВЕДУЩИЙ: В минувший вторник российская государственная компания ОАО «РЖД» приступила к реконструкции «Железных дорог Сербии». Стоимость работ – около 1 миллиарда долларов. Контракт предусматривает не только строительство и ремонт порядка 400 километров железнодорожных путей, но и поставку новых дизельных поездов из России.</w:t>
      </w:r>
    </w:p>
    <w:p>
      <w:pPr>
        <w:pStyle w:val="Normal"/>
        <w:jc w:val="both"/>
        <w:rPr/>
      </w:pPr>
      <w:r>
        <w:rPr/>
        <w:t>Сербия – это перекресток мировых транспортных коридоров, но по уровню развития железнодорожной отрасли страна занимает в международных рейтингах лишь место во второй «сотне».</w:t>
      </w:r>
    </w:p>
    <w:p>
      <w:pPr>
        <w:pStyle w:val="Normal"/>
        <w:jc w:val="both"/>
        <w:rPr/>
      </w:pPr>
      <w:r>
        <w:rPr/>
        <w:t>О грядущей инфраструктурной революции на Балканах – Иван Ермоленко.</w:t>
      </w:r>
    </w:p>
    <w:p>
      <w:pPr>
        <w:pStyle w:val="Normal"/>
        <w:jc w:val="both"/>
        <w:rPr/>
      </w:pPr>
      <w:r>
        <w:rPr/>
        <w:t>КОРР: Такого масштабного инфраструктурного проекта в Сербии еще не было. По сути, страна полностью модернизирует свою железную дорогу. Возможным это стало благодаря экспортному кредиту в размере 800 миллионов долларов, которые правительство России в прошлом году выделило Сербии. На эти средства в республике будет построено и реконструировано почти 400 километров железных дорог со всей прилегающей инфраструктурой, а также закуплены дизельные поезда российского производства.</w:t>
      </w:r>
    </w:p>
    <w:p>
      <w:pPr>
        <w:pStyle w:val="Normal"/>
        <w:jc w:val="both"/>
        <w:rPr/>
      </w:pPr>
      <w:r>
        <w:rPr/>
        <w:t>Перемены для сербских железных дорог начинается вот с этого участка – город Панчево, дорога до Белграда. 15 километров однопутного участка. Но уже через 961 день здесь появится второй путь, который будет полностью электрифицирован.</w:t>
      </w:r>
    </w:p>
    <w:p>
      <w:pPr>
        <w:pStyle w:val="Normal"/>
        <w:jc w:val="both"/>
        <w:rPr/>
      </w:pPr>
      <w:r>
        <w:rPr/>
        <w:t>Начало работ сделали торжественным. На мероприятие приехали руководители сербских и российских железных дорог, представители правительств.</w:t>
      </w:r>
    </w:p>
    <w:p>
      <w:pPr>
        <w:pStyle w:val="Normal"/>
        <w:jc w:val="both"/>
        <w:rPr/>
      </w:pPr>
      <w:r>
        <w:rPr/>
        <w:t>Драго СИМОНОВИЧ, президент АО «Железные дороги Сербии»: Модернизация этого участка дороги необходима в первую очередь для увеличения скоростного режима и обеспечения безопасности пассажирских и грузовых составов. На этом участке будет построено пять эстакад, а также дополнительная несущая опора на мосту через Дунай.</w:t>
      </w:r>
    </w:p>
    <w:p>
      <w:pPr>
        <w:pStyle w:val="Normal"/>
        <w:jc w:val="both"/>
        <w:rPr/>
      </w:pPr>
      <w:r>
        <w:rPr/>
        <w:t>КОРР: Основную часть работ по модернизации сербских железных дорог возьмет на себя РЖД. У российских железнодорожников накоплен большой опыт в этом направлении. Однако свою лепту в этот проект внесут и сербские строители.</w:t>
      </w:r>
    </w:p>
    <w:p>
      <w:pPr>
        <w:pStyle w:val="Normal"/>
        <w:jc w:val="both"/>
        <w:rPr/>
      </w:pPr>
      <w:r>
        <w:rPr/>
        <w:t>Владимир ЯКУНИН, президент ОАО «РЖД»: Те работы, которые могут выполняться сербскими исполнителями, те материалы, которые могут здесь закупаться, конечно, они будут закупаться здесь. И мы не делаем разницы, это наша общая работа, это наш общий проект. Зарабатывают и те, и другие.</w:t>
      </w:r>
    </w:p>
    <w:p>
      <w:pPr>
        <w:pStyle w:val="Normal"/>
        <w:jc w:val="both"/>
        <w:rPr/>
      </w:pPr>
      <w:r>
        <w:rPr/>
        <w:t>КОРР: Недалеко от старого центра Белграда сербские железнодорожники развернули активную деятельность. Сейчас здесь демонтируют старое железнодорожное полотно. Раньше пути выполняли роль формировочной станции, но для этих целей выбрано другое место. Здесь же пути уберут, а земли рекультивируют.</w:t>
      </w:r>
    </w:p>
    <w:p>
      <w:pPr>
        <w:pStyle w:val="Normal"/>
        <w:jc w:val="both"/>
        <w:rPr/>
      </w:pPr>
      <w:r>
        <w:rPr/>
        <w:t>Горан МАКСИЧ, директор Дирекции по инфраструктуре АО «Железные дороги Сербии»: Работы здесь мы начали 8 марта, и на сегодняшний день демонтировали уже более 5,5 километров железнодорожного полотна. А всего на первом этапе работ мы планируем демонтировать более 48 километров дороги.</w:t>
      </w:r>
    </w:p>
    <w:p>
      <w:pPr>
        <w:pStyle w:val="Normal"/>
        <w:jc w:val="both"/>
        <w:rPr/>
      </w:pPr>
      <w:r>
        <w:rPr/>
        <w:t>КОРР: По оценкам специалистов, весь проект по реконструкции сербских железных</w:t>
      </w:r>
    </w:p>
    <w:p>
      <w:pPr>
        <w:pStyle w:val="Normal"/>
        <w:jc w:val="both"/>
        <w:rPr/>
      </w:pPr>
      <w:r>
        <w:rPr/>
        <w:t>дорог займет около пяти лет. Однако, по мнению сторон, после завершения работ сотрудничество между странами в области транспортных проектов не закончится.</w:t>
      </w:r>
    </w:p>
    <w:p>
      <w:pPr>
        <w:pStyle w:val="Normal"/>
        <w:jc w:val="both"/>
        <w:rPr/>
      </w:pPr>
      <w:r>
        <w:rPr/>
        <w:t>Максим СОКОЛОВ, министр транспорта РФ: Мы уже давно рассматриваем вопросы развития аэропортовой инфраструктуры. И сами отмечаем активное участие наших сербских коллег в строительстве олимпийских объектов. И рассчитываем на то, что опыт сербских строителей может пригодиться нам в преддверии чемпионата мира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ТВ; 31.03.2014; НОВОСТИ</w:t>
      </w:r>
    </w:p>
    <w:p>
      <w:pPr>
        <w:pStyle w:val="Normal"/>
        <w:jc w:val="both"/>
        <w:rPr/>
      </w:pPr>
      <w:r>
        <w:rPr/>
        <w:t>ВЕДУЩИЙ: Железнодорожная магистраль Москва – Казань сдвинулась с мертвой точки, ее все же решили делать высокоскоростной. Ранее считалось, что такие затраты попросту не окупятся и строить ее нужно по проекту обычных скоростных магистралей. А сегодня министр транспорта Максим Соколов рассказал журналистам: решено вернуться к изначальному варианту. Минфин уже одобрил выделение 150 миллиардов рублей из средств ФНБ. Общая стоимость строительства линии Москва – Казань предварительно оценивается в 928 миллиардов рублей, при этом 650 миллиардов должны пойти из бюджета. Запуск высокоскоростных поездов между Москвой и Казанью должен сократить время поездки до 3-3,5 часов вместо нынешних 14. Протяженность новой железной дороги составит порядка 800 километров, а скорость движения будет достигать 400 км\час. Сдать магистраль в эксплуатацию планируется в 2018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4; РОСАВИАЦИЯ СО 2 АПРЕЛЯ СНИМАЕТ ЗАПРЕТ НА ПРОВОЗ ЖИДКОСТЕЙ В РУЧНОЙ КЛАДИ</w:t>
      </w:r>
    </w:p>
    <w:p>
      <w:pPr>
        <w:pStyle w:val="Normal"/>
        <w:jc w:val="both"/>
        <w:rPr/>
      </w:pPr>
      <w:r>
        <w:rPr/>
        <w:t>Федеральное агентство воздушного транспорта (Росавиция) со 2 апреля снимает запрет на провоз жидкостей в самолетах в ручной клади, сообщил «Интерфаксу» представитель ведомства.</w:t>
      </w:r>
    </w:p>
    <w:p>
      <w:pPr>
        <w:pStyle w:val="Normal"/>
        <w:jc w:val="both"/>
        <w:rPr/>
      </w:pPr>
      <w:r>
        <w:rPr/>
        <w:t>«Дополнительные меры безопасности по проведению предполетного досмотра в аэропортах России снимаются со 2 апреля», – сообщил он.</w:t>
      </w:r>
    </w:p>
    <w:p>
      <w:pPr>
        <w:pStyle w:val="Normal"/>
        <w:jc w:val="both"/>
        <w:rPr/>
      </w:pPr>
      <w:r>
        <w:rPr/>
        <w:t>Запрет на провоз жидкостей в ручной клади воздушным транспортом вступил в силу 11 января 2014 года. Росавиация объяснила введение этой меры обеспечением безопасности людей. Ранее пассажирам разрешалось брать с собой на борт самолета жидкость, объем которой не превышал 100 мл.</w:t>
      </w:r>
    </w:p>
    <w:p>
      <w:pPr>
        <w:pStyle w:val="Normal"/>
        <w:jc w:val="both"/>
        <w:rPr/>
      </w:pPr>
      <w:r>
        <w:rPr/>
        <w:t>Ранее глава Росавиации Александр Нерадько сообщал журналистам, что запрет будет действовать, как минимум, до завершения Паралимпийских игр в Сочи.</w:t>
      </w:r>
    </w:p>
    <w:p>
      <w:pPr>
        <w:pStyle w:val="Normal"/>
        <w:jc w:val="both"/>
        <w:rPr/>
      </w:pPr>
      <w:r>
        <w:rPr/>
        <w:t>Между тем, некоторые российские аэропорты («Шереметьево», «Пулково», «Богашево»), ссылаясь на регламент Росавиации, сняли запрет на провоз жидкостей после 21 марта. Аэропорты объяснили это тем, что дополнительных распоряжений о продлении запрета ведомство не рассылало.</w:t>
      </w:r>
    </w:p>
    <w:p>
      <w:pPr>
        <w:pStyle w:val="Normal"/>
        <w:jc w:val="both"/>
        <w:rPr/>
      </w:pPr>
      <w:r>
        <w:rPr/>
        <w:t>В Росавиации утверждают, что запрет был бессрочным и что в документе не была прописана дата его сн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ГЛАЗУНОВА, АННА СКРИПКА; 01.04.2014; АКТИВНОСТЬ БИЗНЕСА</w:t>
      </w:r>
    </w:p>
    <w:p>
      <w:pPr>
        <w:pStyle w:val="Normal"/>
        <w:jc w:val="both"/>
        <w:rPr/>
      </w:pPr>
      <w:r>
        <w:rPr/>
        <w:t>В городе на Неве обсудили вопросы безопасности на транспорте</w:t>
      </w:r>
    </w:p>
    <w:p>
      <w:pPr>
        <w:pStyle w:val="Normal"/>
        <w:jc w:val="both"/>
        <w:rPr/>
      </w:pPr>
      <w:r>
        <w:rPr/>
        <w:t xml:space="preserve">26-27 марта 2014 года в рамках проекта «Санкт-Петербург – морская столица России» состоялся </w:t>
      </w:r>
      <w:r>
        <w:rPr>
          <w:lang w:val="en-US"/>
        </w:rPr>
        <w:t>IV</w:t>
      </w:r>
      <w:r>
        <w:rPr/>
        <w:t xml:space="preserve"> международный форум «Безопасность на транспорте». Это ключевое мероприятие отрасли, направленное на выработку решений, способствующих формированию безопасной транспортной среды в России. На площадке форума встретились более 400 участников и делегатов из 45 регионов России и пяти иностранных государств. Форум прошел при поддержке и участии Совета Федерации ФС РФ, Государственной Думы ФС РФ, министерства транспорта РФ, профильных министерств и ведомств, региональных органов власти, коммерческих и некоммерческих организаций.</w:t>
      </w:r>
    </w:p>
    <w:p>
      <w:pPr>
        <w:pStyle w:val="Normal"/>
        <w:jc w:val="both"/>
        <w:rPr/>
      </w:pPr>
      <w:r>
        <w:rPr/>
        <w:t>В ходе деловой программы форума заместитель министра транспорта РФ Николай Захряпин рассказал об итогах реализации комплексной программы обеспечения безопасности населения на транспорте, второй этап которой продлится до 2019 года. На выставке, организованной в рамках форума, были представлены новейшие разработки в сфере обеспечения безопасности на транспорте, а также проекты по формированию безопасной городской среды.</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31.03.2014; 28 МАРТА В КАЛУГЕ ЗАВЕРШИЛСЯ ТРАНСПОРТНО-ЛОГИСТИЧЕСКИЙ КОНГРЕСС ЦФО TRANSCARGO</w:t>
      </w:r>
    </w:p>
    <w:p>
      <w:pPr>
        <w:pStyle w:val="Normal"/>
        <w:jc w:val="both"/>
        <w:rPr/>
      </w:pPr>
      <w:r>
        <w:rPr/>
        <w:t>За два дня работы Конгресс посетили более 270 делегатов из 15 регионов ЦФО, среди которых руководители крупнейших компаний грузоперевозчиков, грузовладельцев, транспортно-логистических центров, инвестиционных компаний, банков и др., в том числе Росгосстрах, Форесия Аутомотив Девелопмент, ГК Автодор, Альфа-Лизинг, Стройтрансгаз, Дирекция Московского транспортного узла, Вольксваген, Дикси Юг, Канон Ру, Газпромбанк, Аэропорты Туношна, Ермолино, Грабцево, Внуково.</w:t>
      </w:r>
    </w:p>
    <w:p>
      <w:pPr>
        <w:pStyle w:val="Normal"/>
        <w:jc w:val="both"/>
        <w:rPr/>
      </w:pPr>
      <w:r>
        <w:rPr/>
        <w:t>Открывая Конгресс, Губернатор Калужской области Анатолий Артамонов отметил возросшую за последнее время актуальность транспортных проблем, с которыми сейчас сталкиваются регионы Центрального Федерального округа: «Дальнейшему развитию экономики нужны совершенно новые транспортно-логистические решения. Особенно – экономике ЦФО, обладающего огромным транзитным потенциалом». Анатолий Артамонов рассказал о развитии транспортно-логистического кластера в Калужской области: «У нас построены и успешно функционируют несколько логистических центров, строятся аэропорты, грядет реконструкция федеральных трас М1 и М3 «Украина». Однако, возможности для развития у всех областей ЦФО одинаковые», – уверен Губернатор.</w:t>
      </w:r>
    </w:p>
    <w:p>
      <w:pPr>
        <w:pStyle w:val="Normal"/>
        <w:jc w:val="both"/>
        <w:rPr/>
      </w:pPr>
      <w:r>
        <w:rPr/>
        <w:t>Заместитель министра транспорта РФ Николай Захряпин согласился с мнением А. Артамонова о том, что регионы ЦФО обладают большим потенциалом в плане развития транспортно-логистического сектора. Говоря о Транспортной стратегии РФ до 2030 года, он обозначил несколько направлений развития отрасли: сбалансированное развитие транспортной инфраструктуры, развитие крупных транспортных узлов, продвижение и внедрение новых транспортно-логистических технологий, обновление парка транспортных средств. С учетом постоянно меняющихся внешних факторов министерство транспорта проводит работу по корректировке стратегии.</w:t>
      </w:r>
    </w:p>
    <w:p>
      <w:pPr>
        <w:pStyle w:val="Normal"/>
        <w:jc w:val="both"/>
        <w:rPr/>
      </w:pPr>
      <w:r>
        <w:rPr/>
        <w:t>«Она базируется на долгосрочных прогнозах социально-экономического развития страны, основанных на двух сценариях – базовом и консервативном. В связи с тем, что размеры принятого федерального бюджета на 2014 год и плановый период 2015-2016 гг. несколько превышают финансирование консервативного сценария развития, можно говорить о стремлении Правительства РФ к инновационному ускоренному развитию, в частности, к совершенствованию транспортной отрасли», – пояснил Н.Захряпин.</w:t>
      </w:r>
    </w:p>
    <w:p>
      <w:pPr>
        <w:pStyle w:val="Normal"/>
        <w:jc w:val="both"/>
        <w:rPr/>
      </w:pPr>
      <w:r>
        <w:rPr/>
        <w:t>Пленарное заседание было посвящено приоритетам и перспективам развития транспортной инфраструктуры и логистики ЦФО, кроме того обсуждались такие вопросы, как инвестиции в проекты строительства и реконструкции транспортной инфраструктуры, развитие транспортно-логистических проектов в регионах ЦФО, новые направления и технологии взаимодействия бизнеса и таможни, инструменты повышения производительности и эффективности в организации цепочек поставок.</w:t>
      </w:r>
    </w:p>
    <w:p>
      <w:pPr>
        <w:pStyle w:val="Normal"/>
        <w:jc w:val="both"/>
        <w:rPr/>
      </w:pPr>
      <w:r>
        <w:rPr/>
        <w:t>Среди Экспертов Конгресса: Дмитрий Твардовский, помощник Министра транспорта РФ; Игорь Урманов, Первый заместитель председателя правления по технической политике ГК Автодор; Филипп Ниссен, Президент группы компаний «</w:t>
      </w:r>
      <w:r>
        <w:rPr>
          <w:lang w:val="en-US"/>
        </w:rPr>
        <w:t>Freight</w:t>
      </w:r>
      <w:r>
        <w:rPr/>
        <w:t xml:space="preserve"> </w:t>
      </w:r>
      <w:r>
        <w:rPr>
          <w:lang w:val="en-US"/>
        </w:rPr>
        <w:t>Village</w:t>
      </w:r>
      <w:r>
        <w:rPr/>
        <w:t xml:space="preserve"> </w:t>
      </w:r>
      <w:r>
        <w:rPr>
          <w:lang w:val="en-US"/>
        </w:rPr>
        <w:t>RU</w:t>
      </w:r>
      <w:r>
        <w:rPr/>
        <w:t xml:space="preserve">»; Евгений Стуров, начальник службы развития терминалов Центральной дирекции по управлению терминально-складским комплексом – филиал ОАО РЖД; Николай Титюхин, Президент ЕвроАзиатской Логистической Ассоциации </w:t>
      </w:r>
      <w:r>
        <w:rPr>
          <w:lang w:val="en-US"/>
        </w:rPr>
        <w:t>EALA</w:t>
      </w:r>
      <w:r>
        <w:rPr/>
        <w:t xml:space="preserve">; Марк Бреннейзер, Генеральный директор </w:t>
      </w:r>
      <w:r>
        <w:rPr>
          <w:lang w:val="en-US"/>
        </w:rPr>
        <w:t>STS</w:t>
      </w:r>
      <w:r>
        <w:rPr/>
        <w:t xml:space="preserve"> </w:t>
      </w:r>
      <w:r>
        <w:rPr>
          <w:lang w:val="en-US"/>
        </w:rPr>
        <w:t>Logistics</w:t>
      </w:r>
      <w:r>
        <w:rPr/>
        <w:t xml:space="preserve"> и многие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АННА ИВУШКИНА; 01.04.2014; НА СТРОИТЕЛЬСТВО ХАЙВЕЕВ ПОТРАТЯТ БОЛЕЕ 900 МЛРД РУБЛЕЙ</w:t>
      </w:r>
    </w:p>
    <w:p>
      <w:pPr>
        <w:pStyle w:val="Normal"/>
        <w:jc w:val="both"/>
        <w:rPr/>
      </w:pPr>
      <w:r>
        <w:rPr/>
        <w:t>По разработанным предпроектам платные вылетные магистрали проложат над железнодорожными путями по Ярославскому, Казанскому, Рижскому и Павелецкому направлениям</w:t>
      </w:r>
    </w:p>
    <w:p>
      <w:pPr>
        <w:pStyle w:val="Normal"/>
        <w:jc w:val="both"/>
        <w:rPr/>
      </w:pPr>
      <w:r>
        <w:rPr/>
        <w:t>Первую платную вылетную магистраль планируют построить над Ярославским направлением Московской железной дороги. Согласно предпроекту, трасса будут начинаться от вокзала и проходить над железнодорожным полотном. В настоящее время прорабатываются варианты конечной точки трассы, в частности, магистраль может доходить до МКАД, ЦКАД или других объектов в Московской области. Проезд по таким дорогам предполагается сделать платным, за каждый километр с автомобилистов возьмут от 4 до 6 рублей.</w:t>
      </w:r>
    </w:p>
    <w:p>
      <w:pPr>
        <w:pStyle w:val="Normal"/>
        <w:jc w:val="both"/>
        <w:rPr/>
      </w:pPr>
      <w:r>
        <w:rPr/>
        <w:t>Как рассказал «Известиям» заместитель заведующего отделением перспективного моделирования перевозочного пространства (ПМПП) Института экономики и развития транспорта (компания является головной организацией ОАО «РЖД» по проведению научных исследований в области экономики и развития транспорта) Сергей Коробкин, согласно предпроектам, платные хайвеи также пройдут по Павелецкому, Рижскому и Казанскому направлениям. Предварительная стоимость проектирования и строительства всех четырех дорог составляет более 900 млрд рублей.</w:t>
      </w:r>
    </w:p>
    <w:p>
      <w:pPr>
        <w:pStyle w:val="Normal"/>
        <w:jc w:val="both"/>
        <w:rPr/>
      </w:pPr>
      <w:r>
        <w:rPr/>
        <w:t xml:space="preserve">В соответствии с предпроектом с дороги-эстакады на Казанском направлении будет четыре съезда на улично-дорожную сеть, а на Ярославском – шесть. На этих магистралях предусмотрено двухполосное движение. Хайвеи будут строиться на высоте 11–20 м от уровня рельс. Разрешенная скорость движения автомобилей по ним составит 150 км/ч. </w:t>
      </w:r>
    </w:p>
    <w:p>
      <w:pPr>
        <w:pStyle w:val="Normal"/>
        <w:jc w:val="both"/>
        <w:rPr/>
      </w:pPr>
      <w:r>
        <w:rPr/>
        <w:t>Стоимость проезда по 1 км дороги планируется установить в размере от 4 до 6 рублей, так что средняя цена за проезд по магистралям протяженностью 41 км (Ярославское направление) и 42 км (Казанское направление) составит около 200 рублей.</w:t>
      </w:r>
    </w:p>
    <w:p>
      <w:pPr>
        <w:pStyle w:val="Normal"/>
        <w:jc w:val="both"/>
        <w:rPr/>
      </w:pPr>
      <w:r>
        <w:rPr/>
        <w:t>Строительство дороги по Казанскому направлению оценивается в 207 млрд рублей, по Ярославскому – 219 млрд рублей, соответственно, на магистрали, которые пройдут по Павелецкому и Рижскому, планируется потратить около 475 млрд рублей. Строительство вылетных магистралей будет проводиться исключительно за счет частных инвесторов.</w:t>
      </w:r>
    </w:p>
    <w:p>
      <w:pPr>
        <w:pStyle w:val="Normal"/>
        <w:jc w:val="both"/>
        <w:rPr/>
      </w:pPr>
      <w:r>
        <w:rPr/>
        <w:t>Согласно предпроекту, трассы будут начинаться от вокзалов и проходить над железнодорожным полотном. В настоящее время прорабатываются варианты их конечных точек, в частности, магистрали могут доходить до МКАД, ЦКАД или других объектов в Московской области.</w:t>
      </w:r>
    </w:p>
    <w:p>
      <w:pPr>
        <w:pStyle w:val="Normal"/>
        <w:jc w:val="both"/>
        <w:rPr/>
      </w:pPr>
      <w:r>
        <w:rPr/>
        <w:t>Кроме того, на мероприятия по развитию железнодорожной инфраструктуры на четырех направлениях, в основном на строительство дополнительных главных путей, предполагается потратить 168 млрд рублей.</w:t>
      </w:r>
    </w:p>
    <w:p>
      <w:pPr>
        <w:pStyle w:val="Normal"/>
        <w:jc w:val="both"/>
        <w:rPr/>
      </w:pPr>
      <w:r>
        <w:rPr/>
        <w:t>Замдиректора лаборатории транспортных систем Александр Кулаков считает, что хайвеи не смогут разгрузить столицу, пока в городе не будет развита улично-дорожная сеть.</w:t>
      </w:r>
    </w:p>
    <w:p>
      <w:pPr>
        <w:pStyle w:val="Normal"/>
        <w:jc w:val="both"/>
        <w:rPr/>
      </w:pPr>
      <w:r>
        <w:rPr/>
        <w:t xml:space="preserve">– </w:t>
      </w:r>
      <w:r>
        <w:rPr/>
        <w:t>В Москве не хватает обычных, невылетных улиц, и это приводит к перегрузке магистралей. Конечно, не хватает и скоростных трасс, но пока не развита уличная сеть, к ним придется строить множество въездов и выездов. От этого трассы перестанут быть действительно скоростными и станут стоять, так же как, например, МКАД, – объяснил эксперт.</w:t>
      </w:r>
    </w:p>
    <w:p>
      <w:pPr>
        <w:pStyle w:val="Normal"/>
        <w:jc w:val="both"/>
        <w:rPr/>
      </w:pPr>
      <w:r>
        <w:rPr/>
        <w:t>Заведующий кафедрой строительства и эксплуатации дорог МАДИ Владимир Носов, напротив, уверен, что хайвеи нужны столице.</w:t>
      </w:r>
    </w:p>
    <w:p>
      <w:pPr>
        <w:pStyle w:val="Normal"/>
        <w:jc w:val="both"/>
        <w:rPr/>
      </w:pPr>
      <w:r>
        <w:rPr/>
        <w:t xml:space="preserve">– </w:t>
      </w:r>
      <w:r>
        <w:rPr/>
        <w:t>Скоростные надземные трассы есть в любом мегаполисе – к примеру, в Нью-Йорке или Токио. Хайвеи – единственная возможность увеличить пропускную способность дорожной сети, – считает Носов.</w:t>
      </w:r>
    </w:p>
    <w:p>
      <w:pPr>
        <w:pStyle w:val="Normal"/>
        <w:jc w:val="both"/>
        <w:rPr/>
      </w:pPr>
      <w:r>
        <w:rPr/>
        <w:t>Между тем эксперт опасается, что строительство скоростных трасс может затянуться в связи с тем, что этот вид дорог является для столицы новинкой и может потребовать значительного количества дополнительных согласований с надзорными структурами.</w:t>
      </w:r>
    </w:p>
    <w:p>
      <w:pPr>
        <w:pStyle w:val="Normal"/>
        <w:jc w:val="both"/>
        <w:rPr/>
      </w:pPr>
      <w:r>
        <w:rPr/>
        <w:t>Старший научный сотрудник Центра экономики транспорта Екатерина Решетова предположила, что хайвеи могут значительно увеличить транспортную нагрузку на центральную часть города.</w:t>
      </w:r>
    </w:p>
    <w:p>
      <w:pPr>
        <w:pStyle w:val="Normal"/>
        <w:jc w:val="both"/>
        <w:rPr/>
      </w:pPr>
      <w:r>
        <w:rPr/>
        <w:t xml:space="preserve">– </w:t>
      </w:r>
      <w:r>
        <w:rPr/>
        <w:t>Пропускная способность новых трасс будет велика, но в центре они будут входить в старую дорожную сеть. Таким образом, пробки станут еще более протяженными, – говорит эксперт.</w:t>
      </w:r>
    </w:p>
    <w:p>
      <w:pPr>
        <w:pStyle w:val="Normal"/>
        <w:jc w:val="both"/>
        <w:rPr/>
      </w:pPr>
      <w:r>
        <w:rPr/>
        <w:t>Ведущий эксперт УК «Финам Менеджмент» Дмитрий Баранов считает, что такой масштабный проект, как строительство магистралей, не привлечет особого интереса со стороны инвесторов.</w:t>
      </w:r>
    </w:p>
    <w:p>
      <w:pPr>
        <w:pStyle w:val="Normal"/>
        <w:jc w:val="both"/>
        <w:rPr/>
      </w:pPr>
      <w:r>
        <w:rPr/>
        <w:t xml:space="preserve">– </w:t>
      </w:r>
      <w:r>
        <w:rPr/>
        <w:t>Сроки окупаемости таких объектов крайне велики, поэтому представителям бизнеса это неинтересно. Им придется ждать десятилетия, пока вложенные в строительство деньги начнут приносить прибыль, – говорит Баранов. – Заинтересовать инвесторов можно было бы использованием придорожной инфраструктуры, однако, так как дороги будут находиться на высоте, это не представляется возмож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4.2014; НЕ ПОСПИШЬ – НЕ ПОЕДЕШЬ</w:t>
      </w:r>
    </w:p>
    <w:p>
      <w:pPr>
        <w:pStyle w:val="Normal"/>
        <w:jc w:val="both"/>
        <w:rPr/>
      </w:pPr>
      <w:r>
        <w:rPr/>
        <w:t>Собственников фур и автобусов начнут штрафовать за уставших водителей</w:t>
      </w:r>
    </w:p>
    <w:p>
      <w:pPr>
        <w:pStyle w:val="Normal"/>
        <w:jc w:val="both"/>
        <w:rPr/>
      </w:pPr>
      <w:r>
        <w:rPr/>
        <w:t>У нас станет меньше шансов сесть в маршрутку или автобус к водителю, который рулит без сна и отдыха. И в любой момент может отключиться. Да и фуры будут реже выскакивать на встречную полосу.</w:t>
      </w:r>
    </w:p>
    <w:p>
      <w:pPr>
        <w:pStyle w:val="Normal"/>
        <w:jc w:val="both"/>
        <w:rPr/>
      </w:pPr>
      <w:r>
        <w:rPr/>
        <w:t>С 1 апреля вступают в силу штрафные санкции к перевозчикам пассажиров и грузов, чьи машины не оборудованы тахографами. Это специальные приборы, которые помогают контролировать, соблюдает ли водитель режим труда и отдыха. Нет тахографа – инспекторы ГИБДД и Ространснадзора могут выписать штраф. Водителю на сумму до 3 тысяч рублей, главе компании – до 10 тысяч.</w:t>
      </w:r>
    </w:p>
    <w:p>
      <w:pPr>
        <w:pStyle w:val="Normal"/>
        <w:jc w:val="both"/>
        <w:rPr/>
      </w:pPr>
      <w:r>
        <w:rPr/>
        <w:t>Сегодня основная часть штрафов за нарушение требований по перевозке приходится на водителей, но не они создают условия для работы. В результате владельцы компаний особо не заботятся о безопасности. Теперь ситуация должна измениться. Правда, устанавливать тахографы будут постепенно, по графику для каждого вида транспорта. До 1 апреля, например, приборы должны уже стоять в кабинах у экипажей международных рейсов и в машинах, перевозящих опасные грузы. В целом владельцы коммерческого транспорта должны завершить эту работу к январю 2016 года.</w:t>
      </w:r>
    </w:p>
    <w:p>
      <w:pPr>
        <w:pStyle w:val="Normal"/>
        <w:jc w:val="both"/>
        <w:rPr/>
      </w:pPr>
      <w:r>
        <w:rPr/>
        <w:t>Все это и правильная работа тахографов должны положительно сказаться на безопасности движения, уверены эксперты. Водителям волей-неволей придется соблюдать режим труда и отдыха. Есть тахографы, которые недоспавшему шоферу, как только он проедет за рулем разрешенное без сна время, сразу глушат двигатель. Приборы попроще просто фиксируют ситуацию, которой в любой момент может поинтересоваться сотрудник ГИБДД. Так что наличие тахографа в каждом коммерческом автотранспорте должно привести к тому, что на отечественных дорогах будет минимален риск, что вам на встречку вылетит автобус со спящим за рулем водителем</w:t>
      </w:r>
    </w:p>
    <w:p>
      <w:pPr>
        <w:pStyle w:val="Normal"/>
        <w:jc w:val="both"/>
        <w:rPr/>
      </w:pPr>
      <w:r>
        <w:rPr/>
        <w:t>Учитывая, что в России много «умельцев», штрафы предусмотрены и для тех, кто решил подкрутить показатели. От одной до трех тысяч заплатит водитель в случае установки неисправного, «перепрошитого» прибора. А вот подделать его показания практически невозможно, так как там используются специальные алгоритмы шифрования. К тому же прибор фиксирует любые попытки вмешательства в его работ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ДМИТРИЙ ХОХЛОВ, ТАТЬЯНА ТКАЧЕВА; 01.04.2014; ТЕМА НЕДЕЛИ</w:t>
      </w:r>
    </w:p>
    <w:p>
      <w:pPr>
        <w:pStyle w:val="Normal"/>
        <w:jc w:val="both"/>
        <w:rPr/>
      </w:pPr>
      <w:r>
        <w:rPr/>
        <w:t>В апреле нашей стране традиционно вводится весенний запрет на движение большегрузного транспорта по федеральным трассам. Сначала ограничения начнут действовать в ряде регионов СЗФО, в центре и на юге России. Затем, по мере таяния снега – в северных и восточных субъектах РФ.</w:t>
      </w:r>
    </w:p>
    <w:p>
      <w:pPr>
        <w:pStyle w:val="Normal"/>
        <w:jc w:val="both"/>
        <w:rPr/>
      </w:pPr>
      <w:r>
        <w:rPr/>
        <w:t>Соответствующий проект приказа подготовило Федеральное дорожное агентство (Росавтодор). Ограничения должны были вступить в силу с 1 апреля и продлиться до 25 июня, но не больше 30 суток в границах одного региона. Однако запрет начнет действовать позже, поскольку проект пока не прошел согласование в некоторых инстанциях. Как пояснили в Росавтодоре, ограничение позволит сохранить дороги и уйти от дополнительных финансовых потерь, вызванных преждевременным сокращением срока службы покрытия.</w:t>
      </w:r>
    </w:p>
    <w:p>
      <w:pPr>
        <w:pStyle w:val="Normal"/>
        <w:jc w:val="both"/>
        <w:rPr/>
      </w:pPr>
      <w:r>
        <w:rPr/>
        <w:t>В Калининградской области движение большегрузов планируется ограничить по двум направлениям всего на две недели. Первый участок – от Калининграда до границы с Литвой в направлении Нестерова и Черняховска. Второй – также до российско-литовской границы, от Гвардейска через Неман. В Ленобласти под запрет могут попасть пять участков, в том числе подъезд к Выборгу со стороны Санкт-Петербурга. На Псковщине в список Росавтодора попали четыре дорожных участка, в Новгородской области – три. В Поморье, согласно проекту, единственная в регионе федеральная дорога М8 «Холмогоры» будет закрыта с 10 апреля по 9 мая. В Карелии въезд грузовиков на разные участки магистралей планируется запретить с 16 апреля по 15 мая и с 23 апреля по 22 мая.</w:t>
      </w:r>
    </w:p>
    <w:p>
      <w:pPr>
        <w:pStyle w:val="Normal"/>
        <w:jc w:val="both"/>
        <w:rPr/>
      </w:pPr>
      <w:r>
        <w:rPr/>
        <w:t>В Мурманской области трасса М18 «Кола» и подъезд к столице региона ориентировочно попадут под действие приказа Росавтодора с 30 апреля по 29 мая. Региональным властям федеральное законодательство позволяет вводить свои запреты на эксплуатацию региональных и межмуниципальных трасс в весеннее время. Например, движение в Новгородской области ограничат с 12 апреля по 11 мая.</w:t>
      </w:r>
    </w:p>
    <w:p>
      <w:pPr>
        <w:pStyle w:val="Normal"/>
        <w:jc w:val="both"/>
        <w:rPr/>
      </w:pPr>
      <w:r>
        <w:rPr/>
        <w:t>На асфальтовых дорогах меры будут распространяться на транспорт с осевыми нагрузками свыше пяти тонн, на дорогах с грунтовым, гравийным или щебеночным покрытием – с нагрузками свыше 4,5 тонны.</w:t>
      </w:r>
    </w:p>
    <w:p>
      <w:pPr>
        <w:pStyle w:val="Normal"/>
        <w:jc w:val="both"/>
        <w:rPr/>
      </w:pPr>
      <w:r>
        <w:rPr/>
        <w:t>В Псковской области, где проезд по региональным трассам ограничен с 27 марта по 25 апреля, в ближайшее время планируют усилить контроль над движением большегрузов. Как отметил глава региона Андрей Турчак, дороги Псковщины разбиваются не только транзитными автомобилями, но и лесозаготовительной техникой.</w:t>
      </w:r>
    </w:p>
    <w:p>
      <w:pPr>
        <w:pStyle w:val="Normal"/>
        <w:jc w:val="both"/>
        <w:rPr/>
      </w:pPr>
      <w:r>
        <w:rPr/>
        <w:t xml:space="preserve">– </w:t>
      </w:r>
      <w:r>
        <w:rPr/>
        <w:t>Степень активности регионального УМВД оставляет желать лучшего, – заявил губернатор. – Ряд вопросов решается, хотя активной работы мы не наблюдаем. Возьмите машину и сами в ночное время посмотрите: идут потоки лесовозов, отрабатывают маршрут. Фотофиксация проведена, но должной реакции нет.</w:t>
      </w:r>
    </w:p>
    <w:p>
      <w:pPr>
        <w:pStyle w:val="Normal"/>
        <w:jc w:val="both"/>
        <w:rPr/>
      </w:pPr>
      <w:r>
        <w:rPr/>
        <w:t>По словам председателя регионального комитета по дорожному хозяйству Валерия Медведева, два года назад область купила передвижные весы стоимостью 400 тысяч рублей, которые используются для взвешивания большегрузной автомобильной техники. Но одних весов на все дороги будет мало.</w:t>
      </w:r>
    </w:p>
    <w:p>
      <w:pPr>
        <w:pStyle w:val="Normal"/>
        <w:jc w:val="both"/>
        <w:rPr/>
      </w:pPr>
      <w:r>
        <w:rPr/>
        <w:t xml:space="preserve">– </w:t>
      </w:r>
      <w:r>
        <w:rPr/>
        <w:t>Покупку дополнительных передвижных весов необходимо запланировать на 2014-2015 годы, – подчеркнул Андрей Турчак. И добавил, что должна быть создана отдельная программа, которая позволит регулировать передвижение большегрузных автомобилей по территории Псковской области.</w:t>
      </w:r>
    </w:p>
    <w:p>
      <w:pPr>
        <w:pStyle w:val="Normal"/>
        <w:jc w:val="both"/>
        <w:rPr/>
      </w:pPr>
      <w:r>
        <w:rPr/>
        <w:t>Грузоперевозчики в период весенней распутицы разделились на два лагеря. Кто-то начал готовиться к простоям техники за несколько месяцев (благо, час «икс» каждый год наступает примерно в одно и то же время).</w:t>
      </w:r>
    </w:p>
    <w:p>
      <w:pPr>
        <w:pStyle w:val="Normal"/>
        <w:jc w:val="both"/>
        <w:rPr/>
      </w:pPr>
      <w:r>
        <w:rPr/>
        <w:t>Кто-то, как некоторые псковские лесовозы, перешел на нелегальный ночной режим.</w:t>
      </w:r>
    </w:p>
    <w:p>
      <w:pPr>
        <w:pStyle w:val="Normal"/>
        <w:jc w:val="both"/>
        <w:rPr/>
      </w:pPr>
      <w:r>
        <w:rPr/>
        <w:t>Впрочем, нелегалов с каждым годом становится меньше, утверждают эксперты «РГ». И этому есть объективные причины. Под запрет Росавтодора не попадают «крепкие» дорожные участки, усиленные под современные нагрузки, а таких с каждым годом становится все больше.</w:t>
      </w:r>
    </w:p>
    <w:p>
      <w:pPr>
        <w:pStyle w:val="Normal"/>
        <w:jc w:val="both"/>
        <w:rPr/>
      </w:pPr>
      <w:r>
        <w:rPr/>
        <w:t>Если в 2010 году весенние ограничения не вводились на дорогах общей протяженностью 5,9 тысячи километров, в текущем году этот показатель составляет уже 18,6 тысячи километров.</w:t>
      </w:r>
    </w:p>
    <w:p>
      <w:pPr>
        <w:pStyle w:val="Normal"/>
        <w:jc w:val="both"/>
        <w:rPr/>
      </w:pPr>
      <w:r>
        <w:rPr/>
        <w:t>Ульяна Вылегжанина, «Российская газета»</w:t>
      </w:r>
    </w:p>
    <w:p>
      <w:pPr>
        <w:pStyle w:val="Normal"/>
        <w:jc w:val="both"/>
        <w:rPr/>
      </w:pPr>
      <w:r>
        <w:rPr/>
        <w:t>Павел Ручьев, начальник управления эксплуатации автомобильных дорог Росавтодора</w:t>
      </w:r>
    </w:p>
    <w:p>
      <w:pPr>
        <w:pStyle w:val="Normal"/>
        <w:jc w:val="both"/>
        <w:rPr/>
      </w:pPr>
      <w:r>
        <w:rPr/>
        <w:t>Фура не прокатит</w:t>
      </w:r>
    </w:p>
    <w:p>
      <w:pPr>
        <w:pStyle w:val="Normal"/>
        <w:jc w:val="both"/>
        <w:rPr/>
      </w:pPr>
      <w:r>
        <w:rPr/>
        <w:t>Введение весенних ограничений направлено на предотвращение снижения несущей способности дорожного покрытия, вызванного его переувлажнением. Ограничения вводятся ежегодно, так как при массовом таянии снега происходит переувлажнение грунта в теле насыпи. Снижается несущая способность конструкции дорожной одежды, и под тяжестью грузовиков она начинает разрушаться значительно интенсивнее. Пока от сезонных ограничений не ушли во многих странах, включая США, Канаду, Финлянди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1.04.2014; ГРУЗ УХОДИТ НА РЕЛЬСЫ</w:t>
      </w:r>
    </w:p>
    <w:p>
      <w:pPr>
        <w:pStyle w:val="Normal"/>
        <w:jc w:val="both"/>
        <w:rPr/>
      </w:pPr>
      <w:r>
        <w:rPr/>
        <w:t>Отмена книжек МДП приносит убытки перевозчикам и импортерам</w:t>
      </w:r>
    </w:p>
    <w:p>
      <w:pPr>
        <w:pStyle w:val="Normal"/>
        <w:jc w:val="both"/>
        <w:rPr/>
      </w:pPr>
      <w:r>
        <w:rPr/>
        <w:t>В 70 млрд руб., или 2,5 млрд долларов оценивают эксперты рынка международных автоперевозок вероятные потери в нынешнем году российских перевозчиков и импортеров продукции, ввозимой в страну автотранспортом. Это при условии, если международная Конвенция МДП, отмененная ФТС России в одностороннем порядке, вновь не начнет действовать в самое ближайшее время. Об этом сообщила начальник юридического отдела Международного союза автомобильного транспорта (</w:t>
      </w:r>
      <w:r>
        <w:rPr>
          <w:lang w:val="en-US"/>
        </w:rPr>
        <w:t>IRU</w:t>
      </w:r>
      <w:r>
        <w:rPr/>
        <w:t>) Ксения Каско на круглом столе «Кризис МДП в России».</w:t>
      </w:r>
    </w:p>
    <w:p>
      <w:pPr>
        <w:pStyle w:val="Normal"/>
        <w:jc w:val="both"/>
        <w:rPr/>
      </w:pPr>
      <w:r>
        <w:rPr/>
        <w:t>Если разложить по полочкам, то в эту сумму входят затраты перевозчиков на приобретение в России альтернативных видов финансовых гарантий, что в зависимости от маршрута и вида груза составляет от 3,5 тыс. до 90 тыс. руб. за рейс. Плюс покупка гарантий в стране прибытия или отправления груза. Изменение маршрута (сейчас многие перевозчики стремятся въехать в Россию через Белоруссию или финский участок границы, где система МДП пока продолжает действовать) увеличивает цену доставки груза еще на 180 евро за рейс. Ну и время, потраченное водителем фуры на оформление дополнительных гарантий на границе, также имеет определенную стоимость</w:t>
      </w:r>
    </w:p>
    <w:p>
      <w:pPr>
        <w:pStyle w:val="Normal"/>
        <w:jc w:val="both"/>
        <w:rPr/>
      </w:pPr>
      <w:r>
        <w:rPr/>
        <w:t>Демарш российской таможенной службы сделал менее выгодными и автоперевозки из Европы в Казахстан, сообщил «РГБ» генеральный секретарь союза международных автоперевозчиков этой республики Теодор Каплан. Казахстан присоединился к конвенции МДП в 1995 году. И если в то время только 15% импортных грузов доставлялось в республику автотранспортом (остальные – по железной дороге), то к 2013 году доля автомобильных доставок поднялась до 75%. В год выполнялось до 80 тыс. рейсов. Сейчас казахстанские перевозчики стремительно теряют этот рынок – груз уходит обратно на рельсы, поскольку средняя стоимость перевозки автотранспортом возросла в среднем на 500 долл</w:t>
      </w:r>
    </w:p>
    <w:p>
      <w:pPr>
        <w:pStyle w:val="Normal"/>
        <w:jc w:val="both"/>
        <w:rPr/>
      </w:pPr>
      <w:r>
        <w:rPr/>
        <w:t>Напомним, минувшим летом ФТС России распространила письмо «О международных перевозках с применением книжек МДП», в котором сообщила, что помещение товаров под процедуру таможенного транзита будет осуществляться только при наличии дополнительных финансовых гарантий. Основанием для этого шага были якобы долги Ассоциации международных автоперевозчиков (АСМАП) перед Федеральным бюджетом в размере 20 млрд руб. После чего, по словам президента АСМАП Евгения Москвичева, в ассоциации состоялся ряд проверок, которые не выявили долгов перед казной и других финансовых нарушений. Арбитражный суд Москвы в решении от 13 февраля 2014 года признал претензии таможенников к АСМАП несостоятельными и обязал руководителей службы опровергнуть порочащие автомобилистов факты через информагентство РИА Новости и телеканал «РБК». А уже 26 февраля ВАС РФ признал недействующими письма ФТС России относительно книжек МДП. Правда, пока де-факто конвенция на территории РФ не возобновила свое действие.</w:t>
      </w:r>
    </w:p>
    <w:p>
      <w:pPr>
        <w:pStyle w:val="Normal"/>
        <w:jc w:val="both"/>
        <w:rPr/>
      </w:pPr>
      <w:r>
        <w:rPr/>
        <w:t xml:space="preserve">«Я оптимист, и уверен, что справедливость будет восстановлена, – сообщил «РГБ» генсек </w:t>
      </w:r>
      <w:r>
        <w:rPr>
          <w:lang w:val="en-US"/>
        </w:rPr>
        <w:t>IRU</w:t>
      </w:r>
      <w:r>
        <w:rPr/>
        <w:t xml:space="preserve"> Умберто де Претто, – и действие конвенции МДП в России будет способствовать росту международной торговли». И добавил, что после разрешения конфликта </w:t>
      </w:r>
      <w:r>
        <w:rPr>
          <w:lang w:val="en-US"/>
        </w:rPr>
        <w:t>IRU</w:t>
      </w:r>
      <w:r>
        <w:rPr/>
        <w:t xml:space="preserve"> не станет выставлять таможне финансовых исков: «Партнеры так не поступаю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01.04.2014; НАЗВАН ПОБЕДИТЕЛЬ КОНКУРСА НА ПРАВО ПОСТРОИТЬ МОСТ ЧЕРЕЗ РЕКУ ЛЕНА</w:t>
      </w:r>
    </w:p>
    <w:p>
      <w:pPr>
        <w:pStyle w:val="Normal"/>
        <w:jc w:val="both"/>
        <w:rPr/>
      </w:pPr>
      <w:r>
        <w:rPr/>
        <w:t>Как сообщило агентство ИТАР-ТАСС со ссылкой на выступившее заказчиком Федеральное дорожное агентство, победитель конкурса предложил возвести мостовой переход за 38,9 миллиарда рублей в ценах первого квартала 2013 года. Занявший второе место консорциум «Якутская мостостроительная компания» назначил цену в 39,4 миллиарда.</w:t>
      </w:r>
    </w:p>
    <w:p>
      <w:pPr>
        <w:pStyle w:val="Normal"/>
        <w:jc w:val="both"/>
        <w:rPr/>
      </w:pPr>
      <w:r>
        <w:rPr/>
        <w:t>Подписание концессионного соглашения состоится до 14 января 2015 года. В соответствии с этим документом, по окончании строительства оплачивать содержание моста до 2027 года будет государство, затратив на это в общей сложности чуть менее 16 миллиардов рублей. Для пользователей проезд будет бесплатным.</w:t>
      </w:r>
    </w:p>
    <w:p>
      <w:pPr>
        <w:pStyle w:val="Normal"/>
        <w:jc w:val="both"/>
        <w:rPr/>
      </w:pPr>
      <w:r>
        <w:rPr/>
        <w:t>В состав «Транспортных концессий (Саха)» входят ОАО «Банк ВТБ», ОАО «УСК «Мост», ОАО «Бамстроймеханизация» и ОАО «Институт «Стройпроект». Кроме того, к реализации проекта могут быть привлечены другие компании, в том числе иностранные, имеющие необходимые ресурсы и опыт и выразившие письменную поддержку консорциум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4; МОСТ ЧЕРЕЗ ЛЕНУ ПОСТРОИТ КОНСОРЦИУМ ВТБ И УСК «МОСТ» ТИМЧЕНКО</w:t>
      </w:r>
    </w:p>
    <w:p>
      <w:pPr>
        <w:pStyle w:val="Normal"/>
        <w:jc w:val="both"/>
        <w:rPr/>
      </w:pPr>
      <w:r>
        <w:rPr/>
        <w:t>Победителем конкурса по строительству моста через реку Лена в районе города Якутска стал консорциум во главе с ООО «Транспортные концессии (Саха)» (банк ВТБ (MOEX: VTBR), ОАО «УСК «Мост» Геннадия Тимченко, ОАО «Бамстроймеханизация» (MOEX: BMSM), ОАО «Институт «Стройпроект»), говорится в материалах конкурса.</w:t>
      </w:r>
    </w:p>
    <w:p>
      <w:pPr>
        <w:pStyle w:val="Normal"/>
        <w:jc w:val="both"/>
        <w:rPr/>
      </w:pPr>
      <w:r>
        <w:rPr/>
        <w:t>Консорциум во главе с ООО «Транспортные концессии (Саха)» набрал по итогам конкурса 1 балл и опередил второго участника – ООО «Якутская мостостроительная компания».</w:t>
      </w:r>
    </w:p>
    <w:p>
      <w:pPr>
        <w:pStyle w:val="Normal"/>
        <w:jc w:val="both"/>
        <w:rPr/>
      </w:pPr>
      <w:r>
        <w:rPr/>
        <w:t>«Оценка предложений осуществлялась на основе двух критериев: размер принимаемых на себя концедентом расходов на создание мостового перехода – коэффициент 0,3; и размер платы концедента по концессионному соглашению – коэффициент 0,7», – говорится в сообщении Росавтодора.</w:t>
      </w:r>
    </w:p>
    <w:p>
      <w:pPr>
        <w:pStyle w:val="Normal"/>
        <w:jc w:val="both"/>
        <w:rPr/>
      </w:pPr>
      <w:r>
        <w:rPr/>
        <w:t>Конкурсной комиссией были оценены следующие числовые значения критериев конкурса (суммы указываются в ценах первого квартала 2013 года): 38,9 млрд рублей – размер принимаемых на себя концедентом расходов на создание мостового перехода, предложенный ООО «Транспортные концессии (Саха)», 15,96 млрд рублей – размер платы концедента по концессионному соглашению. Расходы на создание мостового перехода, предложенные ООО «Якутская мостостроительная компания», составляют 39,4 млрд рублей, размер платы концедента по концессионному соглашению равен 15,98 млрд рублей.</w:t>
      </w:r>
    </w:p>
    <w:p>
      <w:pPr>
        <w:pStyle w:val="Normal"/>
        <w:jc w:val="both"/>
        <w:rPr/>
      </w:pPr>
      <w:r>
        <w:rPr/>
        <w:t>«Таким образом, согласно методике расчета, предусмотренной федеральным законом «О концессионных соглашениях», ООО «Транспортные концессии (Саха)» набрало 0,3 и 0,7 балла соответственно, а ООО «Якутская мостостроительная компания» – 0 баллов. Победителем конкурса признан участник, набравший наивысшее числовое значение итогового балла», – говорится в сообщении Росавтодора.</w:t>
      </w:r>
    </w:p>
    <w:p>
      <w:pPr>
        <w:pStyle w:val="Normal"/>
        <w:jc w:val="both"/>
        <w:rPr/>
      </w:pPr>
      <w:r>
        <w:rPr/>
        <w:t>В состав консорциума во главе с ООО «Транспортные концессии (Саха)» входят банк ВТБ, ОАО «УСК «Мост», ОАО «Бамстроймеханизация», ОАО «Институт «Стройпроект». Свои письма поддержки консорциуму также предоставили компании, чей опыт, компетенции и ресурсы могут быть привлечены участником в ходе реализации проекта. Среди них Vinci Concessions (направившее предложение, в том числе войти в состав консорциума), Европейский банк реконструкции и развития (ЕБРР), Российский фонд прямых инвестиций (РФПИ), банк ВТБ, Газпромбанк (MOEX: GZPR), Международная финансовая компания (IFC).</w:t>
      </w:r>
    </w:p>
    <w:p>
      <w:pPr>
        <w:pStyle w:val="Normal"/>
        <w:jc w:val="both"/>
        <w:rPr/>
      </w:pPr>
      <w:r>
        <w:rPr/>
        <w:t>Комплекс автомобильного мостового перехода включает строительство автомобильного моста, автодорожных подходов к нему, инженерно-технические сооружения, сооружения охраны и эксплуатации моста, а также примыкания к автомобильным дорогам «Умнас» и «Лена». В соответствии с распоряжением правительства Российской Федерации от 2 апреля 2013 года общая протяженность объекта концессионного соглашения составляет 21 тыс. 181 метр (из них протяженность автомобильного моста – 3 тыс. 181 метр, протяженность автодорожных подходов к мосту – 18 тыс. метров). Срок реализации проекта – 168 месяцев (14 лет), в том числе проектирование и строительство – 72 месяца (6 лет), эксплуатация – 96 месяцев (8 лет).</w:t>
      </w:r>
    </w:p>
    <w:p>
      <w:pPr>
        <w:pStyle w:val="Normal"/>
        <w:jc w:val="both"/>
        <w:rPr/>
      </w:pPr>
      <w:r>
        <w:rPr/>
        <w:t>При этом предложение консорциума по стоимости строительства установлено на уровне 38,94 млрд рублей, что на 3,3% меньше начальной стоимости контракта, размер платы концеденту – 15,965 млрд рублей (99,6% от начальной стоимости).</w:t>
      </w:r>
    </w:p>
    <w:p>
      <w:pPr>
        <w:pStyle w:val="Normal"/>
        <w:jc w:val="both"/>
        <w:rPr/>
      </w:pPr>
      <w:r>
        <w:rPr/>
        <w:t>Вторая заявка была подана от консорциума во главе с ООО «Якутская мостостроительная компания» (ООО «Стройгазконсалтинг» Зияда Манасира и Руслана Байсарова, ООО «НПО «Мостовик» и ОАО «Китайская гражданская инвестиционно-строительная корпорация»). Предложение консорциума по стоимости строительства установлено на уровне 39,445 млрд рублей, что на 2% меньше начальной стоимости контракта, размер платы концеденту – 15,99 млрд рублей (99,8% от начальной сто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ТРИ КОНСОРЦИУМА УЧАСТВУЮТ В КОНКУРСЕ НА СТРОИТЕЛЬСТВО УЧАСТКА ДОРОГИ МОСКВА – ПЕТЕРБУРГ</w:t>
      </w:r>
    </w:p>
    <w:p>
      <w:pPr>
        <w:pStyle w:val="Normal"/>
        <w:jc w:val="both"/>
        <w:rPr/>
      </w:pPr>
      <w:r>
        <w:rPr/>
        <w:t>Участок платной трассы Москва – Санкт-Петербург пройдет в Новгородском и Чудовском районах Новгородской области и Тосненском районе Ленинградской области</w:t>
      </w:r>
    </w:p>
    <w:p>
      <w:pPr>
        <w:pStyle w:val="Normal"/>
        <w:jc w:val="both"/>
        <w:rPr/>
      </w:pPr>
      <w:r>
        <w:rPr/>
        <w:t>Конкурсная комиссия приняла к рассмотрению три конкурсных предложения на строительство автомобильной дороги М11 Москва – Санкт-Петербург на участке 543-684 км (141 км). Об этом сообщила пресс-служба Министерства транспорта РФ.</w:t>
      </w:r>
    </w:p>
    <w:p>
      <w:pPr>
        <w:pStyle w:val="Normal"/>
        <w:jc w:val="both"/>
        <w:rPr/>
      </w:pPr>
      <w:r>
        <w:rPr/>
        <w:t xml:space="preserve">В один из консорциумов входят ООО «Автодорожная строительная корпорация» (в составе консорциума </w:t>
      </w:r>
      <w:r>
        <w:rPr>
          <w:lang w:val="en-US"/>
        </w:rPr>
        <w:t>Sacyr</w:t>
      </w:r>
      <w:r>
        <w:rPr/>
        <w:t xml:space="preserve"> </w:t>
      </w:r>
      <w:r>
        <w:rPr>
          <w:lang w:val="en-US"/>
        </w:rPr>
        <w:t>Concessiones</w:t>
      </w:r>
      <w:r>
        <w:rPr/>
        <w:t xml:space="preserve"> </w:t>
      </w:r>
      <w:r>
        <w:rPr>
          <w:lang w:val="en-US"/>
        </w:rPr>
        <w:t>S</w:t>
      </w:r>
      <w:r>
        <w:rPr/>
        <w:t>.</w:t>
      </w:r>
      <w:r>
        <w:rPr>
          <w:lang w:val="en-US"/>
        </w:rPr>
        <w:t>L</w:t>
      </w:r>
      <w:r>
        <w:rPr/>
        <w:t>., ОАО «Дорожно-строительная компания «Автобан» и ОАО «Ханты-МансийскДорСтрой»).</w:t>
      </w:r>
    </w:p>
    <w:p>
      <w:pPr>
        <w:pStyle w:val="Normal"/>
        <w:jc w:val="both"/>
        <w:rPr/>
      </w:pPr>
      <w:r>
        <w:rPr/>
        <w:t xml:space="preserve">Еще один консорциум объединяет ООО «Магистраль двух столиц» (консорциум ООО «Холдинг ВТБ Капитал Ай Б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w:t>
      </w:r>
    </w:p>
    <w:p>
      <w:pPr>
        <w:pStyle w:val="Normal"/>
        <w:jc w:val="both"/>
        <w:rPr/>
      </w:pPr>
      <w:r>
        <w:rPr/>
        <w:t xml:space="preserve">Заявку также приняли у ОАО «Столичный тракт» (консорциум сформирован ЗАО «Лидер» при участии Российского фонда прямых инвестиций, ОАО «Газпромбанк» и инфраструктурного Фонда </w:t>
      </w:r>
      <w:r>
        <w:rPr>
          <w:lang w:val="en-US"/>
        </w:rPr>
        <w:t>M</w:t>
      </w:r>
      <w:r>
        <w:rPr/>
        <w:t>аккуори Россия и СНГ /</w:t>
      </w:r>
      <w:r>
        <w:rPr>
          <w:lang w:val="en-US"/>
        </w:rPr>
        <w:t>Macquarie</w:t>
      </w:r>
      <w:r>
        <w:rPr/>
        <w:t xml:space="preserve"> </w:t>
      </w:r>
      <w:r>
        <w:rPr>
          <w:lang w:val="en-US"/>
        </w:rPr>
        <w:t>Russia</w:t>
      </w:r>
      <w:r>
        <w:rPr/>
        <w:t xml:space="preserve"> &amp; </w:t>
      </w:r>
      <w:r>
        <w:rPr>
          <w:lang w:val="en-US"/>
        </w:rPr>
        <w:t>CIS</w:t>
      </w:r>
      <w:r>
        <w:rPr/>
        <w:t xml:space="preserve"> </w:t>
      </w:r>
      <w:r>
        <w:rPr>
          <w:lang w:val="en-US"/>
        </w:rPr>
        <w:t>Infrastructure</w:t>
      </w:r>
      <w:r>
        <w:rPr/>
        <w:t xml:space="preserve"> </w:t>
      </w:r>
      <w:r>
        <w:rPr>
          <w:lang w:val="en-US"/>
        </w:rPr>
        <w:t>Fund</w:t>
      </w:r>
      <w:r>
        <w:rPr/>
        <w:t>)).</w:t>
      </w:r>
    </w:p>
    <w:p>
      <w:pPr>
        <w:pStyle w:val="Normal"/>
        <w:jc w:val="both"/>
        <w:rPr/>
      </w:pPr>
      <w:r>
        <w:rPr/>
        <w:t xml:space="preserve">Ранее выразившая заинтересованность в конкурсе компания «Корсан-Корвиам Строительство», которая представляет интересы испанской инфраструктурной компании </w:t>
      </w:r>
      <w:r>
        <w:rPr>
          <w:lang w:val="en-US"/>
        </w:rPr>
        <w:t>Corsan</w:t>
      </w:r>
      <w:r>
        <w:rPr/>
        <w:t>-</w:t>
      </w:r>
      <w:r>
        <w:rPr>
          <w:lang w:val="en-US"/>
        </w:rPr>
        <w:t>Corviam</w:t>
      </w:r>
      <w:r>
        <w:rPr/>
        <w:t>, заявку не подавала. Подведение итогов конкурса должно состояться до 30 апреля.</w:t>
      </w:r>
    </w:p>
    <w:p>
      <w:pPr>
        <w:pStyle w:val="Normal"/>
        <w:jc w:val="both"/>
        <w:rPr/>
      </w:pPr>
      <w:r>
        <w:rPr/>
        <w:t>Как ранее сообщал ИТАР-ТАСС, на право заключения концессионного контракта общей суммой 83,1 млрд рублей претендовало четыре консорциума. Заказчик – государственная компания «Российские автомобильные дороги» (ГК «Автодор»).</w:t>
      </w:r>
    </w:p>
    <w:p>
      <w:pPr>
        <w:pStyle w:val="Normal"/>
        <w:jc w:val="both"/>
        <w:rPr/>
      </w:pPr>
      <w:r>
        <w:rPr/>
        <w:t>Участок платной трассы Москва – Санкт-Петербург пройдет в Новгородском и Чудовском районах Новгородской области и Тосненском районе Ленинградской области. Участок пойдет в обход Чудово и Тосны. Новая автодорога обеспечит межрегиональное сообщение, так как она начинается и заканчивается на развязках с существующими федеральными трассами: Кольцевой автомобильной дорогой Санкт-Петербурга на 684 км и бесплатной трассой М-10 Москва – Санкт-Петербург на 543 к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КОНСОРЦИУМ ООО «ТРАНСПОРТНЫЕ КОНЦЕССИИ (САХА)» ПОСТРОИТ МОСТ ЧЕРЕЗ ЛЕНУ ЗА 39 МЛРД РУБЛЕЙ</w:t>
      </w:r>
    </w:p>
    <w:p>
      <w:pPr>
        <w:pStyle w:val="Normal"/>
        <w:jc w:val="both"/>
        <w:rPr/>
      </w:pPr>
      <w:r>
        <w:rPr/>
        <w:t>Победителем в конкурсе на строительство моста через Лену стал консорциум «Транспортные концессии (Саха)», следует из конкурсной документации Федерального дорожного агентства РФ (Росавтодор). Заказчиком по конкурсу выступает Росавтодор.</w:t>
      </w:r>
    </w:p>
    <w:p>
      <w:pPr>
        <w:pStyle w:val="Normal"/>
        <w:jc w:val="both"/>
        <w:rPr/>
      </w:pPr>
      <w:r>
        <w:rPr/>
        <w:t>Консорциум набрал 1 балл и стал победителем конкурса. Второй участник конкурса, консорциум ООО «Якутская мостостроительная компания» набрал 0 баллов.</w:t>
      </w:r>
    </w:p>
    <w:p>
      <w:pPr>
        <w:pStyle w:val="Normal"/>
        <w:jc w:val="both"/>
        <w:rPr/>
      </w:pPr>
      <w:r>
        <w:rPr/>
        <w:t>Консорциум «Транспортные концессии (Саха)» построит мостовой переход за 38,942 млрд рублей (в ценах первого квартала 2013 года). При этом плата со стороны государства по концессионному соглашению составит 15,985 млрд рублей за содержание мостового перехода до 2027 года.</w:t>
      </w:r>
    </w:p>
    <w:p>
      <w:pPr>
        <w:pStyle w:val="Normal"/>
        <w:jc w:val="both"/>
        <w:rPr/>
      </w:pPr>
      <w:r>
        <w:rPr/>
        <w:t>«Якутская мостостроительная компания» предложила построить мост за 39,445 млрд рублей (в ценах первого квартала 2013 года), и была согласна на выплату по концессионному соглашению 15,989 млрд рублей. В соответствии с критериями конкурса консорциум набрал 0 баллов и занял второе место.</w:t>
      </w:r>
    </w:p>
    <w:p>
      <w:pPr>
        <w:pStyle w:val="Normal"/>
        <w:jc w:val="both"/>
        <w:rPr/>
      </w:pPr>
      <w:r>
        <w:rPr/>
        <w:t>Как ранее сообщал ИТАР-ТАСС, в состав консорциума ООО «Транспортные концессии (Саха)» входят ОАО «Банк ВТБ», ОАО «УСК «Мост», ОАО «Бамстроймеханизация», ОАО «Институт «Стройпроект». Свои письма поддержки консорциуму также предоставили компании, чей опыт, компетенции и ресурсы могут быть привлечены участником в ходе реализации проекта. Среди них письма РФПИ, Vinci Concessions, Банка ВТБ, Газпромбанка, ЕБРР, Международной финансовой компании IFC.</w:t>
      </w:r>
    </w:p>
    <w:p>
      <w:pPr>
        <w:pStyle w:val="Normal"/>
        <w:jc w:val="both"/>
        <w:rPr/>
      </w:pPr>
      <w:r>
        <w:rPr/>
        <w:t>Как и все объекты Федерального дорожного агентства, мост будет бесплатным для проезда пользователей. Подписание концессионного соглашения состоится до 14 янва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4; ТРИ КОНСОРЦИУМА ПРЕТЕНДУЮТ НА СТРОИТЕЛЬСТВО УЧАСТКОВ ТРАССЫ МОСКВА-ПЕТЕРБУРГ</w:t>
      </w:r>
    </w:p>
    <w:p>
      <w:pPr>
        <w:pStyle w:val="Normal"/>
        <w:jc w:val="both"/>
        <w:rPr/>
      </w:pPr>
      <w:r>
        <w:rPr/>
        <w:t>Конкурсная комиссия приняла к рассмотрению три предложения от претендентов на заключение концессионного соглашения о строительстве «Скоростной автомобильной дороги Москва – Санкт-Петербург» на участках 543-646 километр и 646-684 километр, сообщает Минтранс.</w:t>
      </w:r>
    </w:p>
    <w:p>
      <w:pPr>
        <w:pStyle w:val="Normal"/>
        <w:jc w:val="both"/>
        <w:rPr/>
      </w:pPr>
      <w:r>
        <w:rPr/>
        <w:t>Все участники представили задаток в размере 23,8 миллиона рублей и банковскую гарантию на 391,701 миллиона рублей, говорится в сообщении министерства.</w:t>
      </w:r>
    </w:p>
    <w:p>
      <w:pPr>
        <w:pStyle w:val="Normal"/>
        <w:jc w:val="both"/>
        <w:rPr/>
      </w:pPr>
      <w:r>
        <w:rPr/>
        <w:t xml:space="preserve">Среди участников ООО «Автодорожная строительная корпорация» (консорциум </w:t>
      </w:r>
      <w:r>
        <w:rPr>
          <w:lang w:val="en-US"/>
        </w:rPr>
        <w:t>Sacyr</w:t>
      </w:r>
      <w:r>
        <w:rPr/>
        <w:t xml:space="preserve"> </w:t>
      </w:r>
      <w:r>
        <w:rPr>
          <w:lang w:val="en-US"/>
        </w:rPr>
        <w:t>Concessiones</w:t>
      </w:r>
      <w:r>
        <w:rPr/>
        <w:t xml:space="preserve"> </w:t>
      </w:r>
      <w:r>
        <w:rPr>
          <w:lang w:val="en-US"/>
        </w:rPr>
        <w:t>S</w:t>
      </w:r>
      <w:r>
        <w:rPr/>
        <w:t>.</w:t>
      </w:r>
      <w:r>
        <w:rPr>
          <w:lang w:val="en-US"/>
        </w:rPr>
        <w:t>L</w:t>
      </w:r>
      <w:r>
        <w:rPr/>
        <w:t>., ОАО «Дорожно-строительная компания «Автобан» и ОАО «Ханты-МансийскДорСтрой»). Капитальный грант в заявке – 61,9 миллиарда рублей, эксплуатационный платеж – 33,46 миллиарда рублей. Инвестплатеж – 62 миллиарда рублей.</w:t>
      </w:r>
    </w:p>
    <w:p>
      <w:pPr>
        <w:pStyle w:val="Normal"/>
        <w:jc w:val="both"/>
        <w:rPr/>
      </w:pPr>
      <w:r>
        <w:rPr/>
        <w:t xml:space="preserve">Еще одно предложение принято от компании «Магистраль двух столиц» (консорциум ООО «Холдинг ВТБ Капитал Ай Би», </w:t>
      </w:r>
      <w:r>
        <w:rPr>
          <w:lang w:val="en-US"/>
        </w:rPr>
        <w:t>VINCI</w:t>
      </w:r>
      <w:r>
        <w:rPr/>
        <w:t xml:space="preserve"> </w:t>
      </w:r>
      <w:r>
        <w:rPr>
          <w:lang w:val="en-US"/>
        </w:rPr>
        <w:t>Concessions</w:t>
      </w:r>
      <w:r>
        <w:rPr/>
        <w:t xml:space="preserve"> </w:t>
      </w:r>
      <w:r>
        <w:rPr>
          <w:lang w:val="en-US"/>
        </w:rPr>
        <w:t>Services</w:t>
      </w:r>
      <w:r>
        <w:rPr/>
        <w:t xml:space="preserve"> </w:t>
      </w:r>
      <w:r>
        <w:rPr>
          <w:lang w:val="en-US"/>
        </w:rPr>
        <w:t>Russia</w:t>
      </w:r>
      <w:r>
        <w:rPr/>
        <w:t xml:space="preserve"> </w:t>
      </w:r>
      <w:r>
        <w:rPr>
          <w:lang w:val="en-US"/>
        </w:rPr>
        <w:t>SAS</w:t>
      </w:r>
      <w:r>
        <w:rPr/>
        <w:t>). Капитальный грант 57,6 миллиарда рублей. Эксплуатационный платеж – 33,42 миллиарда рублей. Инвестиционный платеж, который фигурирует в заявке – 59,4 миллиарда рублей.</w:t>
      </w:r>
    </w:p>
    <w:p>
      <w:pPr>
        <w:pStyle w:val="Normal"/>
        <w:jc w:val="both"/>
        <w:rPr/>
      </w:pPr>
      <w:r>
        <w:rPr/>
        <w:t xml:space="preserve">Принята также заявка ОАО «Столичный тракт» (консорциум сформирован ЗАО «Лидер» при участии Российского фонда прямых инвестиций, Газпромбанка и Инфраструктурным фондом </w:t>
      </w:r>
      <w:r>
        <w:rPr>
          <w:lang w:val="en-US"/>
        </w:rPr>
        <w:t>M</w:t>
      </w:r>
      <w:r>
        <w:rPr/>
        <w:t>аккуори Россия и СНГ (</w:t>
      </w:r>
      <w:r>
        <w:rPr>
          <w:lang w:val="en-US"/>
        </w:rPr>
        <w:t>Macquarie</w:t>
      </w:r>
      <w:r>
        <w:rPr/>
        <w:t xml:space="preserve"> </w:t>
      </w:r>
      <w:r>
        <w:rPr>
          <w:lang w:val="en-US"/>
        </w:rPr>
        <w:t>Russia</w:t>
      </w:r>
      <w:r>
        <w:rPr/>
        <w:t xml:space="preserve"> &amp;</w:t>
      </w:r>
      <w:r>
        <w:rPr>
          <w:lang w:val="en-US"/>
        </w:rPr>
        <w:t>amp</w:t>
      </w:r>
      <w:r>
        <w:rPr/>
        <w:t xml:space="preserve">; </w:t>
      </w:r>
      <w:r>
        <w:rPr>
          <w:lang w:val="en-US"/>
        </w:rPr>
        <w:t>CIS</w:t>
      </w:r>
      <w:r>
        <w:rPr/>
        <w:t xml:space="preserve"> </w:t>
      </w:r>
      <w:r>
        <w:rPr>
          <w:lang w:val="en-US"/>
        </w:rPr>
        <w:t>Infrastructure</w:t>
      </w:r>
      <w:r>
        <w:rPr/>
        <w:t xml:space="preserve"> </w:t>
      </w:r>
      <w:r>
        <w:rPr>
          <w:lang w:val="en-US"/>
        </w:rPr>
        <w:t>Fund</w:t>
      </w:r>
      <w:r>
        <w:rPr/>
        <w:t>). Капитальный грант, который фигурирует в заявке – 61,7 миллиарда рублей. Эксплуатационный платеж – почти 35 миллиардов рублей. Инвестплатеж – почти 54 миллиарда рублей.</w:t>
      </w:r>
    </w:p>
    <w:p>
      <w:pPr>
        <w:pStyle w:val="Normal"/>
        <w:jc w:val="both"/>
        <w:rPr/>
      </w:pPr>
      <w:r>
        <w:rPr/>
        <w:t>Эти участки скоростной автодороги – важный элемент Санкт-Петербургского транспортного узла. По замыслу чиновников, они выведут часть трафика с существующей перегруженной сети. Новая автодорога обеспечит межрегиональное сообщение. Она начинается и заканчивается на развязках с существующими федеральными трассами: Кольцевой автомобильной дорогой Санкт-Петербурга на 684 километре и трассой М-10 на 543 километр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3.2014; УЧАСТОК ПЛАТНОЙ ТРАССЫ МОСКВА – САНКТ-ПЕТЕРБУРГ ПРОЙДЕТ В НОВГОРОДСКОМ И ЧУДОВСКОМ РАЙОНАХ НОВГОРОДСКОЙ ОБЛАСТИ И ТОСНЕНСКОМ РАЙОНЕ ЛЕНИНГРАДСКОЙ ОБЛАСТИ</w:t>
      </w:r>
    </w:p>
    <w:p>
      <w:pPr>
        <w:pStyle w:val="Normal"/>
        <w:jc w:val="both"/>
        <w:rPr/>
      </w:pPr>
      <w:r>
        <w:rPr/>
        <w:t>Конкурсная комиссия приняла к рассмотрению три конкурсных предложения на строительство автомобильной дороги М11 Москва – Санкт-Петербург на участке 543-684 км (141 км). Об этом сообщила пресс-служба Министерства транспорта РФ.</w:t>
      </w:r>
    </w:p>
    <w:p>
      <w:pPr>
        <w:pStyle w:val="Normal"/>
        <w:jc w:val="both"/>
        <w:rPr/>
      </w:pPr>
      <w:r>
        <w:rPr/>
        <w:t>В один из консорциумов входят ООО «Автодорожная строительная корпорация» (в составе консорциума Sacyr Concessiones S.L., ОАО «Дорожно-строительная компания «Автобан» и ОАО «Ханты-МансийскДорСтрой»).</w:t>
      </w:r>
    </w:p>
    <w:p>
      <w:pPr>
        <w:pStyle w:val="Normal"/>
        <w:jc w:val="both"/>
        <w:rPr/>
      </w:pPr>
      <w:r>
        <w:rPr/>
        <w:t>Еще один консорциум объединяет ООО «Магистраль двух столиц» (консорциум ООО «Холдинг ВТБ Капитал Ай Би», Vinci Concessions Services Russia SAS).</w:t>
      </w:r>
    </w:p>
    <w:p>
      <w:pPr>
        <w:pStyle w:val="Normal"/>
        <w:jc w:val="both"/>
        <w:rPr/>
      </w:pPr>
      <w:r>
        <w:rPr/>
        <w:t>Заявку также приняли у ОАО «Столичный тракт» (консорциум сформирован ЗАО «Лидер» при участии Российского фонда прямых инвестиций, ОАО «Газпромбанк» и инфраструктурного Фонда Mаккуори Россия и СНГ /Macquarie Russia &amp; CIS Infrastructure Fund)).</w:t>
      </w:r>
    </w:p>
    <w:p>
      <w:pPr>
        <w:pStyle w:val="Normal"/>
        <w:jc w:val="both"/>
        <w:rPr/>
      </w:pPr>
      <w:r>
        <w:rPr/>
        <w:t>Ранее выразившая заинтересованность в конкурсе компания «Корсан-Корвиам Строительство», которая представляет интересы испанской инфраструктурной компании Corsan-Corviam, заявку не подавала. Подведение итогов конкурса должно состояться до 30 апреля.</w:t>
      </w:r>
    </w:p>
    <w:p>
      <w:pPr>
        <w:pStyle w:val="Normal"/>
        <w:jc w:val="both"/>
        <w:rPr/>
      </w:pPr>
      <w:r>
        <w:rPr/>
        <w:t>Как ранее сообщал ИТАР-ТАСС, на право заключения концессионного контракта общей суммой 83,1 млрд рублей претендовало четыре консорциума. Заказчик – государственная компания «Российские автомобильные дороги» (ГК «Автодор»).</w:t>
      </w:r>
    </w:p>
    <w:p>
      <w:pPr>
        <w:pStyle w:val="Normal"/>
        <w:jc w:val="both"/>
        <w:rPr/>
      </w:pPr>
      <w:r>
        <w:rPr/>
        <w:t>Участок платной трассы Москва – Санкт-Петербург пройдет в Новгородском и Чудовском районах Новгородской области и Тосненском районе Ленинградской области. Участок пойдет в обход Чудово и Тосны. Новая автодорога обеспечит межрегиональное сообщение, так как она начинается и заканчивается на развязках с существующими федеральными трассами: Кольцевой автомобильной дорогой Санкт-Петербурга на 684 км и бесплатной трассой М-10 Москва – Санкт-Петербург на 543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4; РОСАВТОДОР С 1 АПРЕЛЯ ВНОВЬ ВВОДИТ ОГРАНИЧЕНИЯ ДЛЯ ГРУЗОВИКОВ</w:t>
      </w:r>
    </w:p>
    <w:p>
      <w:pPr>
        <w:pStyle w:val="Normal"/>
        <w:jc w:val="both"/>
        <w:rPr/>
      </w:pPr>
      <w:r>
        <w:rPr/>
        <w:t>Федеральное дорожное агентство (Росавтодор) с 1 апреля снова вводит временные ограничения на движение грузовых транспортных средств по федеральным трассам в весенне-летний период.</w:t>
      </w:r>
    </w:p>
    <w:p>
      <w:pPr>
        <w:pStyle w:val="Normal"/>
        <w:jc w:val="both"/>
        <w:rPr/>
      </w:pPr>
      <w:r>
        <w:rPr/>
        <w:t>Они коснутся транспортных средств с грузом или без груза, следующих по автодорогам общего пользования федерального значения.</w:t>
      </w:r>
    </w:p>
    <w:p>
      <w:pPr>
        <w:pStyle w:val="Normal"/>
        <w:jc w:val="both"/>
        <w:rPr/>
      </w:pPr>
      <w:r>
        <w:rPr/>
        <w:t>Весенние ограничения коснутся грузовиков с превышением временно установленных предельно допустимых нагрузок на оси. Данные ограничения Росавтодор вводит ежегодно с 1 апреля по 25 июня на срок не более 30 дней в каждом регионе.</w:t>
      </w:r>
    </w:p>
    <w:p>
      <w:pPr>
        <w:pStyle w:val="Normal"/>
        <w:jc w:val="both"/>
        <w:rPr/>
      </w:pPr>
      <w:r>
        <w:rPr/>
        <w:t>Летние ограничения вводятся с 20 мая по 31 августа и будут действовать при значениях дневной температуры воздуха свыше 32 градусов.</w:t>
      </w:r>
    </w:p>
    <w:p>
      <w:pPr>
        <w:pStyle w:val="Normal"/>
        <w:jc w:val="both"/>
        <w:rPr/>
      </w:pPr>
      <w:r>
        <w:rPr/>
        <w:t>Ограничения по движению грузовиков в весенний период с учетом нагрузки на ось по федеральным автодорогам могут коснуться около 1,5 миллиона автомобилей в России. По расчетам Росавтодора, если весенние ограничения не будут вводиться, потребуется дополнительно почти 390 миллиардов рублей на ремонтные работы. При этом потери перевозчиков дорожное агентство оценивает почти в 3 миллиарда рублей.</w:t>
      </w:r>
    </w:p>
    <w:p>
      <w:pPr>
        <w:pStyle w:val="Normal"/>
        <w:jc w:val="both"/>
        <w:rPr/>
      </w:pPr>
      <w:r>
        <w:rPr/>
        <w:t>В 2013 году против введения ограничений высказывалось Минэкономразвития, однако ограничения все равно были введе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01.04.2014; ОАО РЖД СПОТКНУЛОСЬ НА ШПАЛАХ</w:t>
      </w:r>
    </w:p>
    <w:p>
      <w:pPr>
        <w:pStyle w:val="Normal"/>
        <w:jc w:val="both"/>
        <w:rPr/>
      </w:pPr>
      <w:r>
        <w:rPr/>
        <w:t>На монополию пожаловались в ФАС</w:t>
      </w:r>
    </w:p>
    <w:p>
      <w:pPr>
        <w:pStyle w:val="Normal"/>
        <w:jc w:val="both"/>
        <w:rPr/>
      </w:pPr>
      <w:r>
        <w:rPr/>
        <w:t>Как стало известно «Ъ», «Северсталь-метиз» оспорила в ФАС условия конкурса ОАО РЖД по продаже на конкурсе 50% минус две акции крупнейшего в России производителя шпал «Бетэлтранса». По данным «Ъ», «Северсталь-метиз» считает, что условиям конкурса удовлетворяет только ООО «Фоссло Кожифер – СП-Технология», которое в 2013 году уже приобрело у монополии Новосибирский стрелочный завод. Но в ОАО РЖД уверяют, что условия конкурса согласованы с правительством.</w:t>
      </w:r>
    </w:p>
    <w:p>
      <w:pPr>
        <w:pStyle w:val="Normal"/>
        <w:jc w:val="both"/>
        <w:rPr/>
      </w:pPr>
      <w:r>
        <w:rPr/>
        <w:t>Подконтрольная «Северстали» компания «Северсталь-метиз» оспаривает в ФАС условия проводимого ОАО РЖД конкурса по продаже 50% минус две акции «Бетэлтранса» (БЭТ) начальной стоимостью 2,97 млрд руб., рассказали «Ъ» источники на рынке. По их данным, жалоба «Северстали» от 26 марта и касается квалификационных требований к участникам конкурса о том, что претендент должен иметь опыт работы в производстве или реализации «железобетонной продукции для предприятий транспортной инфраструктуры», то есть шпал или элементов верхнего строения пути. Выручка от их продаж за последний год у претендента должна составлять не менее 700 млн руб.</w:t>
      </w:r>
    </w:p>
    <w:p>
      <w:pPr>
        <w:pStyle w:val="Normal"/>
        <w:jc w:val="both"/>
        <w:rPr/>
      </w:pPr>
      <w:r>
        <w:rPr/>
        <w:t>По словам одного из источников «Ъ», «Северсталь-метиз» считает, что этим требованиям может соответствовать только ООО «Фоссло Кожифер – СП-Технология» (принадлежит нидерландской Vossloh Cogifer – SP Technologies B.V.). Оно в 2013 году уже выкупило у ОАО РЖД 75% акций Новосибирского стрелочного завода (НСЗ) за 2,03 млрд руб., говорит один из собеседников «Ъ» в металлургической отрасли. Других компаний, имеющих аналогичный масштаб бизнеса, в России просто нет, добавил он. Но если эта компания приобретет еще и БЭТ, то фактически станет монополией по производству верхнего строения пути, так как НСЗ выпускает 60% всех стрелочных переводов в России, а БЭТ – 95% железобетонных шпал, считает собеседник «Ъ».</w:t>
      </w:r>
    </w:p>
    <w:p>
      <w:pPr>
        <w:pStyle w:val="Normal"/>
        <w:jc w:val="both"/>
        <w:rPr/>
      </w:pPr>
      <w:r>
        <w:rPr/>
        <w:t>В «Северстали» отказались комментировать обращение в ФАС. Но источник, знакомый с ситуацией, говорит, что «Северсталь-метиз», которая уже выпускает рельсовые скрепления, планирует расширить производство и поэтому собирается поучаствовать в конкурсе на покупку БЭТ.</w:t>
      </w:r>
    </w:p>
    <w:p>
      <w:pPr>
        <w:pStyle w:val="Normal"/>
        <w:jc w:val="both"/>
        <w:rPr/>
      </w:pPr>
      <w:r>
        <w:rPr/>
        <w:t>Правительство распорядилось продать БЭТ (сейчас 100% акций у ОАО РЖД) еще в 2011 году, но монополия утвердила продажу только в декабре 2013 года. Тендер объявлен 4 марта и должен завершиться 13 мая. БЭТ объединяет девять заводов по производству железобетонных шпал. Выручка компании в 2013 году – 23,6 млрд руб., чистая прибыль – 661 млн руб.</w:t>
      </w:r>
    </w:p>
    <w:p>
      <w:pPr>
        <w:pStyle w:val="Normal"/>
        <w:jc w:val="both"/>
        <w:rPr/>
      </w:pPr>
      <w:r>
        <w:rPr/>
        <w:t>В ФАС «Ъ» сообщили, что еще не получили жалобу «Северстали». В ОАО РЖД сообщили «Ъ», что условия конкурса записаны в правительственной директиве по продаже БЭТ (в аппарате первого вице-премьера Игоря Шувалова не смогли уточнить эту информацию). В Vossloh Cogifer на запрос «Ъ» не ответили, связаться с ООО «Фоссло Кожифер – СП-Технология» и его гендиректором Юрием Амелиным (по неофициальной информации, также является акционером НСЗ) не удалось.</w:t>
      </w:r>
    </w:p>
    <w:p>
      <w:pPr>
        <w:pStyle w:val="Normal"/>
        <w:jc w:val="both"/>
        <w:rPr/>
      </w:pPr>
      <w:r>
        <w:rPr/>
        <w:t>Ярослав Кулик из ArtDeLex считает, что у «Северстали» есть все шансы оспорить условия тендера, если компании удастся доказать, что под установленные требования подходит лишь один претендент. Но монополия, отмечает юрист, выбрала форму конкурса, которую надо согласовывать с правительством, и в некотором смысле обезопасила себя от каких-либо претензий. Глава агентства «Infoline-Аналитика» Михаил Бурмистров считает, что условия конкурса противоречат антимонопольным требованиям. Он уверен, что переход стратегического производства под контроль иностранной компании требует как минимум дополнительного контроля над деятельностью покупателя. Кроме того, эксперт отмечает, что спрос на продукцию БЭТ продолжит расти в связи с реконструкцией БАМа и Транссиб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1.04.2014; МИНПРОМТОРГ НАШЕЛ СПОСОБ ЗАСТАВИТЬ ОПЕРАТОРОВ ПОКУПАТЬ НОВЫЕ ВАГОНЫ</w:t>
      </w:r>
    </w:p>
    <w:p>
      <w:pPr>
        <w:pStyle w:val="Normal"/>
        <w:jc w:val="both"/>
        <w:rPr/>
      </w:pPr>
      <w:r>
        <w:rPr/>
        <w:t>Минпромторг предлагает повысить тариф РЖД на перевозку в старых вагонах и снизить в новых. Операторы считают меру «надуманной». В результате может быть списано 25% всех вагонов на сети РЖД</w:t>
      </w:r>
    </w:p>
    <w:p>
      <w:pPr>
        <w:pStyle w:val="Normal"/>
        <w:jc w:val="both"/>
        <w:rPr/>
      </w:pPr>
      <w:r>
        <w:rPr/>
        <w:t>Федеральная</w:t>
      </w:r>
      <w:r>
        <w:rPr/>
        <w:t xml:space="preserve"> грузовая компания (ФГК) у нас самая «антикварная» компания. «Антиквариат» есть и у Первой грузовой компании (ПГК). И они будут до последнего стоять за возможность эксплуатировать старый подвижной состав. Можно им предложить пересесть и на стары</w:t>
      </w:r>
      <w:r>
        <w:rPr/>
        <w:t>е</w:t>
      </w:r>
      <w:r>
        <w:rPr/>
        <w:t xml:space="preserve"> машины, купить ретро-радиоприемники», – иронизировал в интервью «Ведомостям» гендиректор «Уралвагонзавода» Олег Сиенко.</w:t>
      </w:r>
    </w:p>
    <w:p>
      <w:pPr>
        <w:pStyle w:val="Normal"/>
        <w:jc w:val="both"/>
        <w:rPr/>
      </w:pPr>
      <w:r>
        <w:rPr/>
        <w:t>Но</w:t>
      </w:r>
      <w:r>
        <w:rPr/>
        <w:t xml:space="preserve"> Минпромторг нашел способ заставить операторов покупать новые вагоны. Ведомство предлагает повысить тариф РЖД на вагоны с истекшим и продленным сроком службы и понизить на вагоны с «улучшенными характеристиками», следует из проекта плана мероприятий по р</w:t>
      </w:r>
      <w:r>
        <w:rPr/>
        <w:t>азвитию</w:t>
      </w:r>
      <w:r>
        <w:rPr/>
        <w:t xml:space="preserve"> транспортного машиностроения в 2014-2018 гг. (его копия есть у «Ведомостей»). На сколько будет повышен и снижен тариф, в документе не сказано. Представитель Минпромторга на вопросы не ответил. Сейчас тариф формирует ФСТ в зависимости от типа груза. Возраст подвижного состава и другие его характеристики не учитываются. Представитель ФСТ от комментариев отказался.</w:t>
      </w:r>
    </w:p>
    <w:p>
      <w:pPr>
        <w:pStyle w:val="Normal"/>
        <w:jc w:val="both"/>
        <w:rPr/>
      </w:pPr>
      <w:r>
        <w:rPr/>
        <w:t>Предложение</w:t>
      </w:r>
      <w:r>
        <w:rPr/>
        <w:t xml:space="preserve"> Минпромторга «логично», говорит представитель РЖД. По его словам, затраты владельца инфраструктуры на перевозку в старых вагонах больше, так как они чаще ремонтируются. «А это влечет дополнительные маневровые операции и затрудняет движение груз</w:t>
      </w:r>
      <w:r>
        <w:rPr/>
        <w:t>ового</w:t>
      </w:r>
      <w:r>
        <w:rPr/>
        <w:t xml:space="preserve"> поезда», – объясняет он.</w:t>
      </w:r>
    </w:p>
    <w:p>
      <w:pPr>
        <w:pStyle w:val="Normal"/>
        <w:jc w:val="both"/>
        <w:rPr/>
      </w:pPr>
      <w:r>
        <w:rPr/>
        <w:t>По</w:t>
      </w:r>
      <w:r>
        <w:rPr/>
        <w:t xml:space="preserve"> данным гендиректора агентства «Infoline-аналитика» Михаила Бурмистрова, на 1 января этого года 285 000 вагонов – с истекшим сроком службы, из которых 40 000 – с непродленным сроком службы. Это 25% от общего числа вагонов на сети РЖД. На 1 января средний возраст парка подвижного состава в стране составил 15,2 года, отмечает эксперт. Самые старые вагоны – платформы (их средний возраст – 30 лет) и зерновозы (средний возраст – 21,4 года), продолжает Бурмистров. По данным эксперта, средний возраст полувагонов (самого массового типа подвижного состава) – 11,7 года.</w:t>
      </w:r>
    </w:p>
    <w:p>
      <w:pPr>
        <w:pStyle w:val="Normal"/>
        <w:jc w:val="both"/>
        <w:rPr/>
      </w:pPr>
      <w:r>
        <w:rPr/>
        <w:t>Но</w:t>
      </w:r>
      <w:r>
        <w:rPr/>
        <w:t xml:space="preserve"> повышение тарифа в старых вагонах не приведет к автоматическому росту спроса на подвижной состав, считает Бурмистров. Крупнейшие операторы (ПГК и ФГК) будут просто списывать вагоны или продавать их – у компаний сейчас нет денег на обновление подвижного </w:t>
      </w:r>
      <w:r>
        <w:rPr/>
        <w:t>состава</w:t>
      </w:r>
      <w:r>
        <w:rPr/>
        <w:t>, ведь погрузка падает, отмечает эксперт. Новые вагоны, по мнению Бурмистрова, будут покупать лизинговые компании – Объединенная вагонная компания (структура группы ИСТ), Brunswik Rail. Представители ПГК, ФГК и «Русагротранса» (оператор зерна) от ко</w:t>
      </w:r>
      <w:r>
        <w:rPr/>
        <w:t>мментариев</w:t>
      </w:r>
      <w:r>
        <w:rPr/>
        <w:t xml:space="preserve"> отказались. Источник в одном из операторов говорит, что повышение тарифа на перевозки в старых вагонах – мера «надуманная и необоснованная». Его компания собирается обратиться в РСПП для оценки регулирующего воздействия, отмечает он.</w:t>
      </w:r>
    </w:p>
    <w:p>
      <w:pPr>
        <w:pStyle w:val="Normal"/>
        <w:jc w:val="both"/>
        <w:rPr/>
      </w:pPr>
      <w:r>
        <w:rPr/>
        <w:t>РЖД</w:t>
      </w:r>
      <w:r>
        <w:rPr/>
        <w:t xml:space="preserve"> еще осенью предлагала ФСТ повысить тариф на перевозку грузов в старых вагонах. Но ФСТ не пошла на это. Обновление парка должно решаться не за счет тарифных механизмов – такова была позиция службы, говорит ее представитель. В начале года на совещании у </w:t>
      </w:r>
      <w:r>
        <w:rPr/>
        <w:t>вице</w:t>
      </w:r>
      <w:r>
        <w:rPr/>
        <w:t>-премьера Аркадия Дворковича обсуждалось повышение тарифа на порожний пробег старых вагонов (решение также не принято). Тарифная скидка для операторов на перевозки в вагонах с улучшенными характеристиками (инновационные вагоны) уже есть. РЖД с прошлого года делает операторам скидку до 6% на инновационные вагоны для операторов. Такую скидку имеет только продукция Тихвинского вагоностроительного завода (входит в группу ИСТ). Но даже с учетом скидки операторы не стремятся обновлять парк. Инновационные ваго</w:t>
      </w:r>
      <w:r>
        <w:rPr/>
        <w:t>ны</w:t>
      </w:r>
      <w:r>
        <w:rPr/>
        <w:t xml:space="preserve"> покупают в основном грузоотправители: в прошлом году договор о поставках вагонов со структурой группы ИСТ заключили СУЭК и «Акрон». На прошлой неделе гендиректор ФГК Виталий Евдокименко заявил, что компания планирует ежегодно списывать по 5-7% от обще</w:t>
      </w:r>
      <w:r>
        <w:rPr/>
        <w:t>го</w:t>
      </w:r>
      <w:r>
        <w:rPr/>
        <w:t xml:space="preserve"> количества своих вагонов (его слова приводит «Интерфакс»). Таким образом, ФГК может покупать по 8300-11 500 вагон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НИКОЛАЙ МАКЕЕВ; 01.04.2014; РОССИЯ ДОБЕРЕТСЯ ДО КРЫМА В ОБХОД</w:t>
      </w:r>
    </w:p>
    <w:p>
      <w:pPr>
        <w:pStyle w:val="Normal"/>
        <w:jc w:val="both"/>
        <w:rPr/>
      </w:pPr>
      <w:r>
        <w:rPr/>
        <w:t>Для этого придется построить 800 км железных дорог</w:t>
      </w:r>
    </w:p>
    <w:p>
      <w:pPr>
        <w:pStyle w:val="Normal"/>
        <w:jc w:val="both"/>
        <w:rPr/>
      </w:pPr>
      <w:r>
        <w:rPr/>
        <w:t>В понедельник премьер Дмитрий Медведев провел совещание в Симферополе. Обсуждали, как быстрее включить Крым в экономическое пространство России. Одним из способов интеграции крымчан может стать создание здесь особой экономической зоны. Впрочем, первоочередной задачей является строительство нового железнодорожного маршрута на полуостров в обход украинской территории. Такие проекты есть. Однако их реализация может занять до 8 лет и потребовать сотни миллиардов рублей.</w:t>
      </w:r>
    </w:p>
    <w:p>
      <w:pPr>
        <w:pStyle w:val="Normal"/>
        <w:jc w:val="both"/>
        <w:rPr/>
      </w:pPr>
      <w:r>
        <w:rPr/>
        <w:t>Присоединение Крыма «подарит» нашей стране дополнительно 700 км местных железных дорог (протяженность российских магистралей превышает 85 тыс. км). Однако сейчас железнодорожный коридор между полуостровом и материковой Россией проходит исключительно по территории Украины. Также через Незалежную идут поезда из Европейской части России на Северный Кавказ.</w:t>
      </w:r>
    </w:p>
    <w:p>
      <w:pPr>
        <w:pStyle w:val="Normal"/>
        <w:jc w:val="both"/>
        <w:rPr/>
      </w:pPr>
      <w:r>
        <w:rPr/>
        <w:t>Российский проект по организации скоростного пассажирского движения в южном направлении в обход Украины был разработан еще в 2007-2008 годы. В результате могло быть создано независимое железнодорожное направление от Центрального федерального округа РФ до дельты Азовского моря. По проекту, протяженность линии составляла 748 км, а время поездки из столицы до черноморских курортов сокращалось с 24-28 до 15 часов. На возведение участка планировали потратить до 174 млрд рублей.</w:t>
      </w:r>
    </w:p>
    <w:p>
      <w:pPr>
        <w:pStyle w:val="Normal"/>
        <w:jc w:val="both"/>
        <w:rPr/>
      </w:pPr>
      <w:r>
        <w:rPr/>
        <w:t>Создание обхода Украины преследовало не политические, а экономические цели. Пассажиры теряли довольно много времени на украинских таможенных пунктах. С другой, такая система движения предполагала сложный географический маршрут: поездам приходилось пользоваться инфраструктурой различных областей России, что также на несколько часов затягивало железнодорожный трансфер к морю.</w:t>
      </w:r>
    </w:p>
    <w:p>
      <w:pPr>
        <w:pStyle w:val="Normal"/>
        <w:jc w:val="both"/>
        <w:rPr/>
      </w:pPr>
      <w:r>
        <w:rPr/>
        <w:t>Несмотря на то что проект был включен в «Стратегию развития железнодорожного транспорта России до 2030 года», в разгар кризиса размер инвестиций, необходимых для реализации, показался чересчур высоким, и строительство решили на некоторое время заморозить.</w:t>
      </w:r>
    </w:p>
    <w:p>
      <w:pPr>
        <w:pStyle w:val="Normal"/>
        <w:jc w:val="both"/>
        <w:rPr/>
      </w:pPr>
      <w:r>
        <w:rPr/>
        <w:t>Теперь железнодорожный обход Украины становится вновь актуальным. И прежде всего – по соображениям геополитическим. В Минтрансе уже рассматривают возможность реализации этого проекта. Железнодорожники уже начали формировать под него заявку на привлечение бюджетных средств на 2015-2017 годы.</w:t>
      </w:r>
    </w:p>
    <w:p>
      <w:pPr>
        <w:pStyle w:val="Normal"/>
        <w:jc w:val="both"/>
        <w:rPr/>
      </w:pPr>
      <w:r>
        <w:rPr/>
        <w:t>Пока речь идет только об одной ветке: Журавка (Воронежская область) – Чертково (Ростовская область). Расстояние между ними, если следовать по автодорожным трассам, составляет немногим более 80 км. Железная дорога может быть еще короче – 65-70 км. При наличии необходимых средств – 45-65 млрд рублей – построить ее можно оперативно: за два года.</w:t>
      </w:r>
    </w:p>
    <w:p>
      <w:pPr>
        <w:pStyle w:val="Normal"/>
        <w:jc w:val="both"/>
        <w:rPr/>
      </w:pPr>
      <w:r>
        <w:rPr/>
        <w:t>В целом же обход украинской территории, по замыслу железнодорожных экспертов, должен покрыть расстояние около 800 км. Он должен связать белгородский поселок, станцию Прохоровка, сначала с Журавкой (400 км) затем – с Чертково, а его конечный пункт – Батайск в Ростовской области (от Чертково до Батайска – 330 км). На сегодня сроки выполнения этого проекта, его стоимость и источники финансирования не определены. Даже не принято решение о начале разработки его технико-экономического обоснования. Ранее запустить в эксплуатацию этот маршрут планировали в течение 7-8 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31.03.2014; В ТВЕРСКОЙ ОБЛАСТИ ОТМЕНЯЮТСЯ ЧЕТЫРЕ ЭЛЕКТРИЧКИ</w:t>
      </w:r>
    </w:p>
    <w:p>
      <w:pPr>
        <w:pStyle w:val="Normal"/>
        <w:jc w:val="both"/>
        <w:rPr/>
      </w:pPr>
      <w:r>
        <w:rPr/>
        <w:t xml:space="preserve">Четыре пригородных поезда отменяются на территории Тверской области с 15 апреля, сообщили корреспонденту ИА </w:t>
      </w:r>
      <w:r>
        <w:rPr>
          <w:lang w:val="en-US"/>
        </w:rPr>
        <w:t>REGNUM</w:t>
      </w:r>
      <w:r>
        <w:rPr/>
        <w:t xml:space="preserve"> в министерстве транспорта региона. Еще для нескольких электричек с 14-15 апреля изменится расписание.</w:t>
      </w:r>
    </w:p>
    <w:p>
      <w:pPr>
        <w:pStyle w:val="Normal"/>
        <w:jc w:val="both"/>
        <w:rPr/>
      </w:pPr>
      <w:r>
        <w:rPr/>
        <w:t>Под отмену попали два поезда на направлениях Москва – Тверь (Конаково) – Москва (№6608 Москва – Конаково на участке Москва – Конаково; №6607 Конаково – Москва на участке Крюково – Москва). Также сокращены два поезда на направлениях Тверь – Бологое – Тверь (№6774 Тверь – Бологое на участке Тверь – Бологое; №6777 Бологое – Тверь на участке Бологое – Тверь).</w:t>
      </w:r>
    </w:p>
    <w:p>
      <w:pPr>
        <w:pStyle w:val="Normal"/>
        <w:jc w:val="both"/>
        <w:rPr/>
      </w:pPr>
      <w:r>
        <w:rPr/>
        <w:t>Также в минтранспорта региона сообщили об изменениях в расписании четырех поездов на направлении Москва – Тверь (Конаково), трех – на направлении Тверь (Конаково) – Москва, двух поездов на направлении Тверь – Бологое и трех поездов на направлении Бологое – Тверь.</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ОКСАНА ПЕРЕПЕЛИЦА; 31.03.2014; ЗАКОНОПРОЕКТ О ПРЯМЫХ СМЕШАННЫХ ПЕРЕВОЗКАХ БЛИЗОК К ЗАВЕРШАЮЩЕЙ СТАДИИ – МИНТРАНС</w:t>
      </w:r>
    </w:p>
    <w:p>
      <w:pPr>
        <w:pStyle w:val="Normal"/>
        <w:jc w:val="both"/>
        <w:rPr/>
      </w:pPr>
      <w:r>
        <w:rPr/>
        <w:t>Как отметил статс-секретарь – заместитель министра транспорта РФ Сергей Аристов, принятие законопроекта о прямых смешанных перевозках близится к завершающей стадии.</w:t>
      </w:r>
    </w:p>
    <w:p>
      <w:pPr>
        <w:pStyle w:val="Normal"/>
        <w:jc w:val="both"/>
        <w:rPr/>
      </w:pPr>
      <w:r>
        <w:rPr/>
        <w:t>Однако более точной даты его утверждения в Государственной думе замминистра не назвал.</w:t>
      </w:r>
    </w:p>
    <w:p>
      <w:pPr>
        <w:pStyle w:val="Normal"/>
        <w:jc w:val="both"/>
        <w:rPr/>
      </w:pPr>
      <w:r>
        <w:rPr/>
        <w:t>«Железнодорожный транспорт не имеет альтернативы, когда речь идет о транспортировке массовых грузов на средние и дальние расстояния, при этом увеличение перевозок между Россией и странами АТР ориентирует на увеличение и контейнерных перевозок в этом направлении, – отметил С. Аристов. – Сегодня мы в комитете по транспорту Госдумы работаем над целой серией поправок в Устав железнодорожного транспорта для того, чтобы эффективность всего процесса такой транспортировки была отрегулирована максимально эффективно, компромиссно, и чтобы этот результат был общим для конкурентоспособности нашей инфра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1.04.2014; ЛОКОМОТИВ ПОДТОЛКНЕТ ЛИЗИНГ</w:t>
      </w:r>
    </w:p>
    <w:p>
      <w:pPr>
        <w:pStyle w:val="Normal"/>
        <w:jc w:val="both"/>
        <w:rPr/>
      </w:pPr>
      <w:r>
        <w:rPr/>
        <w:t>Производство подвижного состава можно увеличить</w:t>
      </w:r>
    </w:p>
    <w:p>
      <w:pPr>
        <w:pStyle w:val="Normal"/>
        <w:jc w:val="both"/>
        <w:rPr/>
      </w:pPr>
      <w:r>
        <w:rPr/>
        <w:t>Лизинг грузовых вагонов, в том числе инновационных, – это уже изведанный производителями и покупателями способ обновления парка. Несмотря на то что существующий сегодня профицит грузовых вагонов сам по себе отрицательно сказывается на работе железнодорожной сети, его появление служит доказательством результативности применения лизинговых схем. Тенденция ближайшего будущего – это развитие лизинга магистральных и маневровых локомотивов, а также пассажирских вагонов.</w:t>
      </w:r>
    </w:p>
    <w:p>
      <w:pPr>
        <w:pStyle w:val="Normal"/>
        <w:jc w:val="both"/>
        <w:rPr/>
      </w:pPr>
      <w:r>
        <w:rPr/>
        <w:t>Сегодня мы имеем дело с серьезными проблемами железнодорожной отрасли, не просто тормозящими ее развитие, но и ухудшающими нынешнее состояние. Притом что уровень износа подвижного состава крайне высок (так, износ эксплуатируемых локомотивов достигает 74,8%), происходит сокращение выпуска предприятий транспортного машиностроения.</w:t>
      </w:r>
    </w:p>
    <w:p>
      <w:pPr>
        <w:pStyle w:val="Normal"/>
        <w:jc w:val="both"/>
        <w:rPr/>
      </w:pPr>
      <w:r>
        <w:rPr/>
        <w:t>Объемы закупок новых локомотивов должны поддерживаться на уровне 850-900 в год. И промышленность такой объем готова производить. В частности, в 2013 году был закуплен рекордный объем локомотивов – около 870. Однако в ближайшие три года объемы закупок снизятся на 20-30%. Очевидно, что перемены необходимы, иначе дальнейшее старение тяги, ухудшение эксплуатационной ситуации на железнодорожной сети и рост затрат на ремонты неизбежен. Лизинг является одним из тех антикризисных средств, которые способны решить проблему сохранения объемов производства и даже стимулировать рост выпуска отдельных видов техники. Применение лизинга также поможет в короткие сроки справиться с дефицитом тягового подвижного состава.</w:t>
      </w:r>
    </w:p>
    <w:p>
      <w:pPr>
        <w:pStyle w:val="Normal"/>
        <w:jc w:val="both"/>
        <w:rPr/>
      </w:pPr>
      <w:r>
        <w:rPr/>
        <w:t>Математика применения лизинга работает на участников рынка и несколько миллиардов рублей госсубсидирования лизинговых процентных ставок ежегодно могут обеспечить прирост доходов бюджета на десятки миллиардов рублей. Лизинг железнодорожной техники сильно отличается от лизинга авиатехники. Значительная часть госсубсидий, предоставляемых авиакомпаниям, уходит иностранным производителям. В случае с подвижным составом все средства останутся в российской экономике и поддержат отечественное производство.</w:t>
      </w:r>
    </w:p>
    <w:p>
      <w:pPr>
        <w:pStyle w:val="Normal"/>
        <w:jc w:val="both"/>
        <w:rPr/>
      </w:pPr>
      <w:r>
        <w:rPr/>
        <w:t>Стимулирование производства компаний транспортного машиностроения крайне продуктивно с точки зрения синергетического эффекта, оказываемого на экономику страны в целом. Транспортное машиностроение имеет один из самых высоких показателей мультипликативного эффекта, то есть влияния увеличения объема производства в отрасли на увеличение объема производства в смежных отраслях. В транспортном машиностроении мультипликативный эффект составляет 1,5. Для сравнения: в автомобилестроении – 1,38, станкостроении – 0,87, черной металлургии – 0,03.</w:t>
      </w:r>
    </w:p>
    <w:p>
      <w:pPr>
        <w:pStyle w:val="Normal"/>
        <w:jc w:val="both"/>
        <w:rPr/>
      </w:pPr>
      <w:r>
        <w:rPr/>
        <w:t>По инерционному сценарию, предусмотренному в проекте Стратегии развития транспортного машиностроения до 2030 года, в 2015-2020 годах объем рынка грузовых вагонов составит не менее 600 млрд рублей. Объем рынков другого подвижного состава (локомотивы, путевая техника, пассажирские вагоны) будет не менее значительным и составит около 540 млрд рублей. Самым крупным, после рынка грузовых вагонов, станет рынок локомотивов.</w:t>
      </w:r>
    </w:p>
    <w:p>
      <w:pPr>
        <w:pStyle w:val="Normal"/>
        <w:jc w:val="both"/>
        <w:rPr/>
      </w:pPr>
      <w:r>
        <w:rPr/>
        <w:t>Анализируя преимущества реализации лизинговых программ, нельзя забывать о препятствиях и неопределенностях госрегулирования, способных отпугнуть потенциальных участников рынка. Так, для «развертывания» программ лизинга первостепенным вопросом является обеспечение долгосрочных источников оплаты лизинговых платежей, то есть долгосрочной тарифной политики, предусматривающей источники финансирования лизинговых схем. При привлечении частных инвестиций необходимо обеспечить приемлемую для частных компаний норму прибыли, что также влияет на уровень тарифной нагрузки.</w:t>
      </w:r>
    </w:p>
    <w:p>
      <w:pPr>
        <w:pStyle w:val="Normal"/>
        <w:jc w:val="both"/>
        <w:rPr/>
      </w:pPr>
      <w:r>
        <w:rPr/>
        <w:t>Развитие лизинга пассажирских вагонов тормозит отсутствие долгосрочной политики государства по обновлению парка этого вида подвижного состава. Пассажирские компании заинтересованы в обновлении парка вагонов, однако нерешенность вопросов субсидирования на долгосрочный период не позволяет привлекать финансовые средства. Внедрение железнодорожного лизинга требует комплексного подхода. Его применение для развития транспортного машиностроения и обновления парка на железнодорожном транспорте позволит решить и проблемы сохранения загрузки промышленных предприятий, и ликвидировать дефицит тяги, и обновить парк высокопроизводительными локомотивами.</w:t>
      </w:r>
    </w:p>
    <w:p>
      <w:pPr>
        <w:pStyle w:val="Normal"/>
        <w:jc w:val="both"/>
        <w:rPr/>
      </w:pPr>
      <w:r>
        <w:rPr/>
        <w:t>Владимир Савчук, руководитель департамента исследований железнодорожного транспорта Института проблем естественных монополий (ИПЕМ)</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1.03.2014; НОВОСТИ</w:t>
      </w:r>
    </w:p>
    <w:p>
      <w:pPr>
        <w:pStyle w:val="Normal"/>
        <w:jc w:val="both"/>
        <w:rPr/>
      </w:pPr>
      <w:r>
        <w:rPr/>
        <w:t>ВЕДУЩАЯ: На большом совещании в Симферополе сегодня обсуждались важные вопросы по социально-экономическому развитию Республики Крым и Севастополя. В частности, речь шла о расширении банковской системы Крыма, развитии туризма, который Медведев назвал не просто доходной статьёй бюджета, а залогом процветания полуострова. Премьер-министр предложил снизить стоимость авиабилетов в Крым до 7-8 тысяч рублей в эконом-классе. Медведев также заявил, что российское правительство готовит решение о включении авиамаршрутов в Крым в программу субсидирования перевозок. Ранее руководитель Ростуризма Александр Радьков предложил создать лоукостер для рейсов в Крым. По словам чиновника, российский Минтранс прорабатывает вопрос субсидирования перевозок на полуо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БЕЛОВ, ЕЛИЗАВЕТА КУЗНЕЦОВА; 01.04.2014; «ТОМСК АВИА» ХОЧЕТ УЛЕТЕТЬ В АНГЛИЮ</w:t>
      </w:r>
    </w:p>
    <w:p>
      <w:pPr>
        <w:pStyle w:val="Normal"/>
        <w:jc w:val="both"/>
        <w:rPr/>
      </w:pPr>
      <w:r>
        <w:rPr/>
        <w:t>Авиаперевозчик надеется продать свои активы британскому инвестору</w:t>
      </w:r>
    </w:p>
    <w:p>
      <w:pPr>
        <w:pStyle w:val="Normal"/>
        <w:jc w:val="both"/>
        <w:rPr/>
      </w:pPr>
      <w:r>
        <w:rPr/>
        <w:t>Авиакомпания «Томск Авиа» ведет переговоры с британской финансовой компанией MX Group о продаже ей своих активов. В «Томск Авиа» рассчитывают за счет сделки поправить финансовое положение: кредиторская задолженность регионального перевозчика в прошлом году была на уровне 300 млн руб. Однако на авиарынке ничего не знают про MX Group, да и перспективы крошечной «Томск Авиа» называют сомнительными.</w:t>
      </w:r>
    </w:p>
    <w:p>
      <w:pPr>
        <w:pStyle w:val="Normal"/>
        <w:jc w:val="both"/>
        <w:rPr/>
      </w:pPr>
      <w:r>
        <w:rPr/>
        <w:t>Собственники авиакомпании «Томск Авиа» сообщили, что провели предварительные переговоры с британской MX Group о продаже ей активов перевозчика. Как пояснил вчера «Ъ» замдиректора авиаперевозчика по перспективному развитию Олег Данилов, «авиакомпания испытывает определенные финансовые проблемы» и поэтому «положительно оценивает» привлечение инвестиций. По словам господина Данилова, собственники «Томск Авиа» готовы предоставить инвестору «любую часть своих активов – и авиационную часть, и аэропортовую инфраструктуру, вплоть до приобретения авиакомпании в целом». В первой половине апреля ожидается визит представителей MX Group в Томск «для продолжения диалога».</w:t>
      </w:r>
    </w:p>
    <w:p>
      <w:pPr>
        <w:pStyle w:val="Normal"/>
        <w:jc w:val="both"/>
        <w:rPr/>
      </w:pPr>
      <w:r>
        <w:rPr/>
        <w:t>«Томск Авиа» создана в 2006 году. Выполняет регулярные рейсы из Томска, Красноярска и Новосибирска. Парк компании насчитывает 46 воздушных судов, но эксплуатируются только 12. Из них лишь три самолета Cessna 208B Grand Caravan являются относительно новыми, остальные – Ан-24 и Ан-26, вертолеты Ми-8. Пассажиропоток по итогам 2013 года составил 83,5 тыс. человек. По данным базы Kartoteka.ru, совладельцами «Томск Авиа» являются через ООО «Промавиасервис» Дмитрий Пятин, Неля и Аделина Дубовиковы. В собственности юрлиц, аффилированных с перевозчиком, находятся здания и сооружения аэропортов Стрежевой и Пионерный, а также ряда вертолетных площадок. Выручка в 2012 году – 1,3 млрд руб., прибыль – 7,5 млн руб.</w:t>
      </w:r>
    </w:p>
    <w:p>
      <w:pPr>
        <w:pStyle w:val="Normal"/>
        <w:jc w:val="both"/>
        <w:rPr/>
      </w:pPr>
      <w:r>
        <w:rPr/>
        <w:t>Перевозчик оказался в трудной финансовой ситуации в 2013 году. Его кредиторская задолженность на середину года составляла 300 млн руб. Компанию пытались обанкротить «ЮТэйр» из-за долга более чем в 16 млн руб., ОАО «Псковавиа» (около 6 млн руб.) и др. Но, по данным арбитражного суда Томской области, «Томск Авиа» удалось погасить долги. Сейчас в арбитражных судах находятся 14 исков к «Томск Авиа» на общую сумму 13 млн руб. Среди основных истцов – «Газпром авиа» и «Газпромнефть-Аэро Томск».</w:t>
      </w:r>
    </w:p>
    <w:p>
      <w:pPr>
        <w:pStyle w:val="Normal"/>
        <w:jc w:val="both"/>
        <w:rPr/>
      </w:pPr>
      <w:r>
        <w:rPr/>
        <w:t>Источники «Ъ», знакомые с ситуацией, с недоверием отнеслись к потенциальному британскому инвестору. Никто из них не слышал о MX Group и о том, связана ли она как-либо с авиабизнесом. Ничего не знают про возможную сделку и в администрации Томской области. В открытых источниках тоже нет информации про MX Group. В интернете есть лишь сайт британской компании с таким названием, которая занимается производством душевых кабин. При этом и сама авиакомпания «с уставным капиталом 10 тыс. руб. и несколькими исками вряд ли может кого-нибудь серьезно заинтересовать», говорят участники рынка. Главы аналитической службы агентства «Авиапорт» Олег Пантелеев согласен, что сейчас «Томск Авиа» «имеет сомнительные перспективы». Но, добавляет эксперт, бывают случаи, когда инвестор приходит в авиакомпанию в первую очередь ради получения сертификата эксплуатанта – чтобы потом выстроить на этой базе совершенно новый бизнес.</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01.04.2014; АВИАБИЛЕТЫ В КРЫМ ДОЛЖНЫ ПОДЕШЕВЕТЬ МИНИМУМ НА 30%</w:t>
      </w:r>
    </w:p>
    <w:p>
      <w:pPr>
        <w:pStyle w:val="Normal"/>
        <w:jc w:val="both"/>
        <w:rPr/>
      </w:pPr>
      <w:r>
        <w:rPr/>
        <w:t>Тарифы на авиабилеты в Крым должны быть снижены до 7–8 тыс. руб. и ниже в экономклассе. Такую задачу премьер-министр Дмитрий Медведев поставил вчера на заседании кабинета министров в Симферополе.</w:t>
      </w:r>
    </w:p>
    <w:p>
      <w:pPr>
        <w:pStyle w:val="Normal"/>
        <w:jc w:val="both"/>
        <w:rPr/>
      </w:pPr>
      <w:r>
        <w:rPr/>
        <w:t>Сейчас самый дешевый билет из Москвы в Симферополь (при полете с июня по август 2014 года) стоит 10 275 руб. Летом 2013 года в Симферополь можно было улететь за 9341 руб., подсчитал представитель поисковика авиабилетов Aviasales Янис Дзенис.</w:t>
      </w:r>
    </w:p>
    <w:p>
      <w:pPr>
        <w:pStyle w:val="Normal"/>
        <w:jc w:val="both"/>
        <w:rPr/>
      </w:pPr>
      <w:r>
        <w:rPr/>
        <w:t>Значительное число маршрутов будет включено в программу субсидирования авиаперевозок – аналогично действующей программе в Калининградской области, заявил Медведев на заседании в Симферополе. В прошлом году бюджет выделил субсидии для полетов в Калининградскую область на 494 млн руб. В 2014 году правительство зарезервировало на эти цели еще 400 млн руб. Прог</w:t>
        <w:softHyphen/>
        <w:t>рамма действует с 15 мая по 15 октября, льготы распространяются на всех граждан России без ограничений.</w:t>
      </w:r>
    </w:p>
    <w:p>
      <w:pPr>
        <w:pStyle w:val="Normal"/>
        <w:jc w:val="both"/>
        <w:rPr/>
      </w:pPr>
      <w:r>
        <w:rPr/>
        <w:t>На прошлой неделе вице-премьер Дмитрий Козак сообщил, что к 5 апреля чиновники проведут расчеты и подготовят обоснования, на основании которых в правительстве примут решения и по особой экономической зоне в Крыму, и по федеральной целевой программе, и по субсидированию авиапассажирских перевозок.</w:t>
      </w:r>
    </w:p>
    <w:p>
      <w:pPr>
        <w:pStyle w:val="Normal"/>
        <w:jc w:val="both"/>
        <w:rPr/>
      </w:pPr>
      <w:r>
        <w:rPr/>
        <w:t>Для снижения стоимости полетов в Крым до 7–8 тыс. руб. в обе стороны необходимый объем субсидий может превысить 1 млрд руб., подсчитала аналитик ИК «Регион» Алла Юрова. Директивное снижение цен на услуги авиакомпаний вряд ли возможно, считает она. Для этого правительство может либо разработать механизмы по снижению издержек перевозчиков (например, изменить налоговый режим топливообеспечения в Крыму), либо субсидировать соответствующие маршруты. Только в этом случае снижение цен на полеты в Крым не приведет к ухудшению финансового положения авиакомпаний, уточнила Юрова.</w:t>
      </w:r>
    </w:p>
    <w:p>
      <w:pPr>
        <w:pStyle w:val="Normal"/>
        <w:jc w:val="both"/>
        <w:rPr/>
      </w:pPr>
      <w:r>
        <w:rPr/>
        <w:t>Снизить тариф до 7 тыс. руб. можно при условии дотирования, уверяет коммерческий директор авиакомпании Red Wings Евгений Клочарев. С 5 апреля Red Wings начнет летать из Москвы в Симферополь и обратно за 8,5 тыс. руб. Это очень близко к уровню себестоимости на этом направлении, уверяет Клочарев. S7 Airlines летом увеличит количество рейсов в Симферополь до двух раз в день без вмешательства государства, говорит представитель компании.</w:t>
      </w:r>
    </w:p>
    <w:p>
      <w:pPr>
        <w:pStyle w:val="Normal"/>
        <w:jc w:val="both"/>
        <w:rPr/>
      </w:pPr>
      <w:r>
        <w:rPr/>
        <w:t>В марте в Ростуризм поступило распоряжение от Министерства культуры разработать меры стимулирования турпотока в Крым, рассказал вице-президент Ассоциации туроператоров России Илья Уманский. Представитель Ростуризма это подтверждает. По его словам, в летнем сезоне 2014 года чиновники планируют обеспечить Крыму около 3 млн туристов. По итогам 2013 года по маршруту Москва – Симферополь российские авиакомпании в обе стороны перевезли около 500 тыс. пассажиров, оценивает Юрова.</w:t>
      </w:r>
    </w:p>
    <w:p>
      <w:pPr>
        <w:pStyle w:val="Normal"/>
        <w:jc w:val="both"/>
        <w:rPr/>
      </w:pPr>
      <w:r>
        <w:rPr/>
        <w:t>Большинство туристов добираются в Крым на автотранспорте или на поезде через территорию Украины, самолетами пользуются не более 15%, говорит Уманский. Есть опасения, что «Украина может устроить в этом году транспортную блокаду» для крымских туристов, добавил он. Ростуризм предложил расширить географию полетов российских авиакомпаний в Крым (сейчас основная доля приходится на Москву), увеличить частоту рейсов и включить Крым в программу субсидирования авиаперевозок, чтобы перераспределить турпоток автомобильного транспорта на самолеты.</w:t>
      </w:r>
    </w:p>
    <w:p>
      <w:pPr>
        <w:pStyle w:val="Normal"/>
        <w:jc w:val="both"/>
        <w:rPr/>
      </w:pPr>
      <w:r>
        <w:rPr/>
        <w:t>Как писала РБК daily в марте, продажи авиабилетов на рейс Москва – Симферополь на период предстоящих летних отпусков упали на 50%. Это произошло даже несмотря на то, что стоимость авиабилета Москва – Симферополь и обратно по сравнению с прошлым годом упала на 27%, с 13 642 до 9844 руб., отметил Дзени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КСЕЙ КРИВОРУЧЕК; 01.04.2014; АЭРОПОРТЫ МОГУТ ЗАКРЫТЬ БЕЗ РЕШЕНИЯ ПРАВИТЕЛЬСТВА</w:t>
      </w:r>
    </w:p>
    <w:p>
      <w:pPr>
        <w:pStyle w:val="Normal"/>
        <w:jc w:val="both"/>
        <w:rPr/>
      </w:pPr>
      <w:r>
        <w:rPr/>
        <w:t>Депутат Максим Шингаркин (ЛДПР) внес в Госдуму поправки в Воздушный кодекс, позволяющие сотрудникам аэропорта оперативно, не обращаясь в правительство, закрыть его в случае стихийного бедствия, массовых беспорядков, угрозы теракта и других «временных срочных обстоятельств». В Росавиации законопроект поддержали.</w:t>
      </w:r>
    </w:p>
    <w:p>
      <w:pPr>
        <w:pStyle w:val="Normal"/>
        <w:jc w:val="both"/>
        <w:rPr/>
      </w:pPr>
      <w:r>
        <w:rPr/>
        <w:t>Сегодня, согласно ст. 50 Воздушного кодекса,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Normal"/>
        <w:jc w:val="both"/>
        <w:rPr/>
      </w:pPr>
      <w:r>
        <w:rPr/>
        <w:t>Шингаркин предлагает ввести понятие «временные срочные обстоятельства», которые наряду с техническими или метеорологическими условиями станут для руководства аэропорта основанием для его закрытия.</w:t>
      </w:r>
    </w:p>
    <w:p>
      <w:pPr>
        <w:pStyle w:val="Normal"/>
        <w:jc w:val="both"/>
        <w:rPr/>
      </w:pPr>
      <w:r>
        <w:rPr/>
        <w:t xml:space="preserve">– </w:t>
      </w:r>
      <w:r>
        <w:rPr/>
        <w:t>Если самолет просит посадки, а в это время группа лиц прорывает ограждения аэропорта и на машинах движется по летному полю, надо срочно уведомить воздушные суда, что аэропорт закрыт. Чтобы самолеты, которым еще тысячу километров лететь до соседнего аэродрома, срочно развернулись. Это сможет сделать старший авиационный начальник – он на месте может полностью оценить обстановку. Распоряжение правительства в разумные сроки получить будет невозможно, – пояснил Максим Шингаркин. – Это могут быть и внезапные стихийные бедствия – налетел смерч, начался пожар. Или массовые волнения, забастовки диспетчеров.</w:t>
      </w:r>
    </w:p>
    <w:p>
      <w:pPr>
        <w:pStyle w:val="Normal"/>
        <w:jc w:val="both"/>
        <w:rPr/>
      </w:pPr>
      <w:r>
        <w:rPr/>
        <w:t>В обязанности старшего авианачальника входят контроль состояния взлетно-посадочной полосы, организация движения людей и техники по территории аэропорта – все вопросы, относящиеся к безопасности. На гражданских аэродромах это обычно генеральный или управляющий директор компании-оператора. На военных роль старшего авианачальника исполняет командир соответствующей войсковой части.</w:t>
      </w:r>
    </w:p>
    <w:p>
      <w:pPr>
        <w:pStyle w:val="Normal"/>
        <w:jc w:val="both"/>
        <w:rPr/>
      </w:pPr>
      <w:r>
        <w:rPr/>
        <w:t>Начальник управления летной эксплуатации Росавиации Андрей Духанин отметил, что предложения Максима Шингаркина могут быть актуальны в том числе для оперативного закрытия небезопасных аэропортов. Ведь старший авиационный начальник следит за состоянием всей инфраструктуры.</w:t>
      </w:r>
    </w:p>
    <w:p>
      <w:pPr>
        <w:pStyle w:val="Normal"/>
        <w:jc w:val="both"/>
        <w:rPr/>
      </w:pPr>
      <w:r>
        <w:rPr/>
        <w:t xml:space="preserve">– </w:t>
      </w:r>
      <w:r>
        <w:rPr/>
        <w:t>Если аэропорт не соответствует нормативным требованием по состоянию взлетно-посадочной полосы, по состоянию работы систем, то инициатива депутата обеспечит безопасность полетов, – сказал Андрей Духанин.</w:t>
      </w:r>
    </w:p>
    <w:p>
      <w:pPr>
        <w:pStyle w:val="Normal"/>
        <w:jc w:val="both"/>
        <w:rPr/>
      </w:pPr>
      <w:r>
        <w:rPr/>
        <w:t>В комитете Госдумы по транспорту сообщили, что сбор отзывов от депутатов и экспертов по поводу поправок в Воздушный кодекс будет проходить в ближайшие полтора месяца.</w:t>
      </w:r>
    </w:p>
    <w:p>
      <w:pPr>
        <w:pStyle w:val="Normal"/>
        <w:jc w:val="both"/>
        <w:rPr/>
      </w:pPr>
      <w:r>
        <w:rPr/>
        <w:t>Первый зампредседателя комитета Госдумы по промышленности Владимир Гутенев считает, что ко второму чтению в законопроект необходимо внести поправки, регламентирующие ответственность за принятие неправомерных решений. В таком случае проект будет жизнеспособным, считает депутат.</w:t>
      </w:r>
    </w:p>
    <w:p>
      <w:pPr>
        <w:pStyle w:val="Normal"/>
        <w:jc w:val="both"/>
        <w:rPr/>
      </w:pPr>
      <w:r>
        <w:rPr/>
        <w:t xml:space="preserve">– </w:t>
      </w:r>
      <w:r>
        <w:rPr/>
        <w:t>Чем больше полномочий будет делегировано непосредственным исполнителям, тем лучше. Понятно, что правительство не сможет оперативно реагировать на все возникающие обстоятельства. Но наряду с дополнительными полномочиями должна быть прописана серьезная ответственность, – заявил «Известиям» Гутенев.</w:t>
      </w:r>
    </w:p>
    <w:p>
      <w:pPr>
        <w:pStyle w:val="Normal"/>
        <w:jc w:val="both"/>
        <w:rPr/>
      </w:pPr>
      <w:r>
        <w:rPr/>
        <w:t>Главный редактор журнала «Авиапорт» Олег Пантелеев полагает, что изменение правового статуса авианачальника аэропорта в отдельных ситуациях может быть актуально. Но некоторые полномочия для закрытия полосы у персонала есть и сейчас, напоминает эксперт.</w:t>
      </w:r>
    </w:p>
    <w:p>
      <w:pPr>
        <w:pStyle w:val="Normal"/>
        <w:jc w:val="both"/>
        <w:rPr/>
      </w:pPr>
      <w:r>
        <w:rPr/>
        <w:t>Представители аэропорта Шереметьево «Известиям» заявили, что нынешних юридических норм достаточно для оперативного закрытия аэропортов в случае чрезвычайных ситуаций.</w:t>
      </w:r>
    </w:p>
    <w:p>
      <w:pPr>
        <w:pStyle w:val="Normal"/>
        <w:jc w:val="both"/>
        <w:rPr/>
      </w:pPr>
      <w:r>
        <w:rPr/>
        <w:t xml:space="preserve">– </w:t>
      </w:r>
      <w:r>
        <w:rPr/>
        <w:t>Возможности, чтобы закрыть аэропорт, есть. Это могут делать как руководители, так и ФСБ, если введен режим контртеррористической операции, – сказал представитель аэропорта.</w:t>
      </w:r>
    </w:p>
    <w:p>
      <w:pPr>
        <w:pStyle w:val="Normal"/>
        <w:jc w:val="both"/>
        <w:rPr/>
      </w:pPr>
      <w:r>
        <w:rPr/>
        <w:t>***</w:t>
      </w:r>
    </w:p>
    <w:p>
      <w:pPr>
        <w:pStyle w:val="Normal"/>
        <w:jc w:val="both"/>
        <w:rPr/>
      </w:pPr>
      <w:r>
        <w:rPr/>
        <w:t>Справка «Известий»</w:t>
      </w:r>
    </w:p>
    <w:p>
      <w:pPr>
        <w:pStyle w:val="Normal"/>
        <w:jc w:val="both"/>
        <w:rPr/>
      </w:pPr>
      <w:r>
        <w:rPr/>
        <w:t xml:space="preserve">Автор поправок – Максим Шингаркин в 2012 году вступил в конфликт с сотрудниками охраны Шереметьево. Депутат отказался проходить досмотр на входе в терминал </w:t>
      </w:r>
      <w:r>
        <w:rPr>
          <w:lang w:val="en-US"/>
        </w:rPr>
        <w:t>D</w:t>
      </w:r>
      <w:r>
        <w:rPr/>
        <w:t>, сославшись на незаконность такой процедуры в отсутствие полиции. Впоследствии Следственный комитет и прокуратура отказались возбудить дело против Шингаркина. По закону службы авиационной безопасности аэропортов не имеют права самостоятельно досматривать граждан и их вещи, проверять документы в зонах свободного доступ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4; ВЛАСТИ УДМУРТИИ ПРОВЕРЯТ ЧАСТНЫЕ САМОЛЕТЫ ПОСЛЕ ТРАГЕДИИ В МЕСТНОМ АВИАКЛУБЕ</w:t>
      </w:r>
    </w:p>
    <w:p>
      <w:pPr>
        <w:pStyle w:val="Normal"/>
        <w:jc w:val="both"/>
        <w:rPr/>
      </w:pPr>
      <w:r>
        <w:rPr/>
        <w:t>Министерство транспорта и дорожного хозяйства Удмуртии планирует проверить все частные самолеты в республике после трагедии в местном аэроклубе, где 30 марта разбились насмерть пилот и пассажир легкомоторного воздушного судна, сказал журналистам и.о. руководителя Миндортранса региона Виктор Вахромеев.</w:t>
      </w:r>
    </w:p>
    <w:p>
      <w:pPr>
        <w:pStyle w:val="Normal"/>
        <w:jc w:val="both"/>
        <w:rPr/>
      </w:pPr>
      <w:r>
        <w:rPr/>
        <w:t>«Ревизию вот этих частных самолетов надо обязательно сделать, всех частников приведем к порядку», – сказал Вахромеев.</w:t>
      </w:r>
    </w:p>
    <w:p>
      <w:pPr>
        <w:pStyle w:val="Normal"/>
        <w:jc w:val="both"/>
        <w:rPr/>
      </w:pPr>
      <w:r>
        <w:rPr/>
        <w:t xml:space="preserve">Инцидент произошел в воскресенье в 13.00 мск вблизи населенного пункта Пирогово под Ижевском. Самолет </w:t>
      </w:r>
      <w:r>
        <w:rPr>
          <w:lang w:val="en-US"/>
        </w:rPr>
        <w:t>NG</w:t>
      </w:r>
      <w:r>
        <w:rPr/>
        <w:t xml:space="preserve">-4 (номер </w:t>
      </w:r>
      <w:r>
        <w:rPr>
          <w:lang w:val="en-US"/>
        </w:rPr>
        <w:t>RA</w:t>
      </w:r>
      <w:r>
        <w:rPr/>
        <w:t>-1269</w:t>
      </w:r>
      <w:r>
        <w:rPr>
          <w:lang w:val="en-US"/>
        </w:rPr>
        <w:t>G</w:t>
      </w:r>
      <w:r>
        <w:rPr/>
        <w:t>) авиаклуба «Авиатех» разбился при заходе на посадку. Инструктор и ученик, находившиеся на борту, погибли.</w:t>
      </w:r>
    </w:p>
    <w:p>
      <w:pPr>
        <w:pStyle w:val="Normal"/>
        <w:jc w:val="both"/>
        <w:rPr/>
      </w:pPr>
      <w:r>
        <w:rPr/>
        <w:t>По данному факту проводится доследственная проверка.</w:t>
      </w:r>
    </w:p>
    <w:p>
      <w:pPr>
        <w:pStyle w:val="Normal"/>
        <w:jc w:val="both"/>
        <w:rPr/>
      </w:pPr>
      <w:r>
        <w:rPr/>
        <w:t>Межгосударственный авиационный комитет (МАК) сообщал, что в ведомстве сформирована комиссия по расследованию авиапроисшествия.</w:t>
      </w:r>
    </w:p>
    <w:p>
      <w:pPr>
        <w:pStyle w:val="Normal"/>
        <w:jc w:val="both"/>
        <w:rPr/>
      </w:pPr>
      <w:r>
        <w:rPr/>
        <w:t>Авиаклуб «Авиатех» уже попадал в поле зрения следственных органов, транспортной прокуратуры и МАК. Вечером 22 августа 2013 года частный двухместный легкомоторный самолет, принадлежащий «Авиатеху», совершил жесткую посадку в Завьяловском районе Удмуртии. Травмы получили два человека, находившихся в самолете.</w:t>
      </w:r>
    </w:p>
    <w:p>
      <w:pPr>
        <w:pStyle w:val="Heading3"/>
        <w:jc w:val="both"/>
        <w:rPr>
          <w:rFonts w:ascii="Times New Roman" w:hAnsi="Times New Roman" w:cs="Times New Roman"/>
          <w:sz w:val="24"/>
          <w:szCs w:val="24"/>
        </w:rPr>
      </w:pPr>
      <w:r>
        <w:rPr>
          <w:rFonts w:cs="Times New Roman" w:ascii="Times New Roman" w:hAnsi="Times New Roman"/>
          <w:sz w:val="24"/>
          <w:szCs w:val="24"/>
        </w:rPr>
        <w:t>AVIA.RU; 31.03.2014; АВИАКОМПАНИЯ «ТАТАРСТАН» ВОЗВРАЩАЕТ ВЛАДЕЛЬЦАМ НЕВОСТРЕБОВАННЫЕ «АК БАРС АЭРО» AIRBUS A319</w:t>
      </w:r>
    </w:p>
    <w:p>
      <w:pPr>
        <w:pStyle w:val="Normal"/>
        <w:jc w:val="both"/>
        <w:rPr/>
      </w:pPr>
      <w:r>
        <w:rPr/>
        <w:t xml:space="preserve">Авиакомпания «Татарстан» возвращает лизингодателю четыре своих самолета </w:t>
      </w:r>
      <w:r>
        <w:rPr>
          <w:lang w:val="en-US"/>
        </w:rPr>
        <w:t>Airbus</w:t>
      </w:r>
      <w:r>
        <w:rPr/>
        <w:t xml:space="preserve"> </w:t>
      </w:r>
      <w:r>
        <w:rPr>
          <w:lang w:val="en-US"/>
        </w:rPr>
        <w:t>A</w:t>
      </w:r>
      <w:r>
        <w:rPr/>
        <w:t>319, сообщает РБК со ссылкой на и.о.руководителя предприятия Заура Хуснутдинова. Самолеты оказались ненужными в Татарстане, поскольку преемница «Татарстана» авиакомпания «Ак Барс Аэро» приняла стратегическое решение не использовать данные воздушные суда.</w:t>
      </w:r>
    </w:p>
    <w:p>
      <w:pPr>
        <w:pStyle w:val="Normal"/>
        <w:jc w:val="both"/>
        <w:rPr/>
      </w:pPr>
      <w:r>
        <w:rPr/>
        <w:t xml:space="preserve">Как рассказал Заур Хуснутдинов, начался процесс возврата четырех самолетов </w:t>
      </w:r>
      <w:r>
        <w:rPr>
          <w:lang w:val="en-US"/>
        </w:rPr>
        <w:t>Airbus</w:t>
      </w:r>
      <w:r>
        <w:rPr/>
        <w:t xml:space="preserve"> </w:t>
      </w:r>
      <w:r>
        <w:rPr>
          <w:lang w:val="en-US"/>
        </w:rPr>
        <w:t>A</w:t>
      </w:r>
      <w:r>
        <w:rPr/>
        <w:t>319 компаниям, предоставившим их авиакомпании «Татарстан» в лизинг. Это, по словам и.о.гендиректора авиаперевозчика, ирландские и голландские компании, с которыми татарстанская авиакомпания заключала договоры лизинга по двум самолетам на 5 лет, еще по двум – на 8 лет. Один самолет в настоящий момент находится в Ташкенте, другой – в Голландии, еще два в Москве в аэропорту «Домодедово». Заур Хуснутдинов сообщил, что до 1 апреля планируется целиком завершить процедуру возврата воздушных судов владельцам.</w:t>
      </w:r>
    </w:p>
    <w:p>
      <w:pPr>
        <w:pStyle w:val="Normal"/>
        <w:jc w:val="both"/>
        <w:rPr/>
      </w:pPr>
      <w:r>
        <w:rPr/>
        <w:t xml:space="preserve">З.Хуснутдинов пояснил, что после того как 31 декабря 2013 года Росавиация аннулировала сертификат «Татарстана», планировалось передать все четыре </w:t>
      </w:r>
      <w:r>
        <w:rPr>
          <w:lang w:val="en-US"/>
        </w:rPr>
        <w:t>Airbus</w:t>
      </w:r>
      <w:r>
        <w:rPr/>
        <w:t xml:space="preserve"> </w:t>
      </w:r>
      <w:r>
        <w:rPr>
          <w:lang w:val="en-US"/>
        </w:rPr>
        <w:t>A</w:t>
      </w:r>
      <w:r>
        <w:rPr/>
        <w:t xml:space="preserve">319 вместе с самолетами </w:t>
      </w:r>
      <w:r>
        <w:rPr>
          <w:lang w:val="en-US"/>
        </w:rPr>
        <w:t>Cessna</w:t>
      </w:r>
      <w:r>
        <w:rPr/>
        <w:t xml:space="preserve"> </w:t>
      </w:r>
      <w:r>
        <w:rPr>
          <w:lang w:val="en-US"/>
        </w:rPr>
        <w:t>Grand</w:t>
      </w:r>
      <w:r>
        <w:rPr/>
        <w:t xml:space="preserve"> </w:t>
      </w:r>
      <w:r>
        <w:rPr>
          <w:lang w:val="en-US"/>
        </w:rPr>
        <w:t>Caravan</w:t>
      </w:r>
      <w:r>
        <w:rPr/>
        <w:t xml:space="preserve"> в парк авиакомпании «Ак Барс Аэро». Однако в феврале 2014 года принятое ранее решение изменили.</w:t>
      </w:r>
    </w:p>
    <w:p>
      <w:pPr>
        <w:pStyle w:val="Normal"/>
        <w:jc w:val="both"/>
        <w:rPr/>
      </w:pPr>
      <w:r>
        <w:rPr/>
        <w:t xml:space="preserve">Исполнительный директор «Ак Барс Аэро» Васил Каюмов сообщил, что авиаперевозчик решил перестроить свою деятельность, обходясь без среднемагистральных самолетов – </w:t>
      </w:r>
      <w:r>
        <w:rPr>
          <w:lang w:val="en-US"/>
        </w:rPr>
        <w:t>Airbus</w:t>
      </w:r>
      <w:r>
        <w:rPr/>
        <w:t xml:space="preserve"> </w:t>
      </w:r>
      <w:r>
        <w:rPr>
          <w:lang w:val="en-US"/>
        </w:rPr>
        <w:t>A</w:t>
      </w:r>
      <w:r>
        <w:rPr/>
        <w:t xml:space="preserve">319 и Ту-154. «Ак Барс Аэро» будет больше специализироваться на региональных перевозках, осуществляемых в основном </w:t>
      </w:r>
      <w:r>
        <w:rPr>
          <w:lang w:val="en-US"/>
        </w:rPr>
        <w:t>CRJ</w:t>
      </w:r>
      <w:r>
        <w:rPr/>
        <w:t xml:space="preserve">-200 и </w:t>
      </w:r>
      <w:r>
        <w:rPr>
          <w:lang w:val="en-US"/>
        </w:rPr>
        <w:t>Cessna</w:t>
      </w:r>
      <w:r>
        <w:rPr/>
        <w:t xml:space="preserve"> </w:t>
      </w:r>
      <w:r>
        <w:rPr>
          <w:lang w:val="en-US"/>
        </w:rPr>
        <w:t>Grand</w:t>
      </w:r>
      <w:r>
        <w:rPr/>
        <w:t xml:space="preserve"> </w:t>
      </w:r>
      <w:r>
        <w:rPr>
          <w:lang w:val="en-US"/>
        </w:rPr>
        <w:t>Caravan</w:t>
      </w:r>
      <w:r>
        <w:rPr/>
        <w:t xml:space="preserve"> 208. Таким образом, своих </w:t>
      </w:r>
      <w:r>
        <w:rPr>
          <w:lang w:val="en-US"/>
        </w:rPr>
        <w:t>Airbus</w:t>
      </w:r>
      <w:r>
        <w:rPr/>
        <w:t xml:space="preserve"> в Татарстане больше не будет.</w:t>
      </w:r>
    </w:p>
    <w:p>
      <w:pPr>
        <w:pStyle w:val="Normal"/>
        <w:jc w:val="both"/>
        <w:rPr/>
      </w:pPr>
      <w:r>
        <w:rPr/>
        <w:t xml:space="preserve">Как пояснил советник руководителя федерального агентства воздушного транспорта Росавиация Сергей Извольский, марки судов, которые разрешено эксплуатировать авиакомпании, вписывают в ее сертификат эксплуатанта. По его словам, для того, чтобы занимаются регулярными коммерческими перевозками «Ак Барс Аэро» нужно иметь в самолетном парке, минимум 8 воздушных судов марки </w:t>
      </w:r>
      <w:r>
        <w:rPr>
          <w:lang w:val="en-US"/>
        </w:rPr>
        <w:t>Airbus</w:t>
      </w:r>
      <w:r>
        <w:rPr/>
        <w:t>. Других препятствий, чтобы получить разрешение на эксплуатацию таких воздушных судов у татарстанской авиакомпании, отметил он, не было.</w:t>
      </w:r>
    </w:p>
    <w:p>
      <w:pPr>
        <w:pStyle w:val="Normal"/>
        <w:jc w:val="both"/>
        <w:rPr/>
      </w:pPr>
      <w:r>
        <w:rPr/>
        <w:t xml:space="preserve">Для получения разрешения на эксплуатацию самолетов, рассказал С.Извольский, авиакомпания должна представить пакет документов, которые подтверждают наличие технической базы и летно-технического персонала для их обслуживания и использования. По словам советника главы Росавиации, «Ак Барс Аэро» заявки на </w:t>
      </w:r>
      <w:r>
        <w:rPr>
          <w:lang w:val="en-US"/>
        </w:rPr>
        <w:t>Airbus</w:t>
      </w:r>
      <w:r>
        <w:rPr/>
        <w:t xml:space="preserve"> не подавала. «Авиакомпания в любой момент может направить заявку на освоение нового вида самолетов», – заметил о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52:00Z</dcterms:created>
  <dc:creator>Ким</dc:creator>
  <dc:description/>
  <cp:keywords/>
  <dc:language>en-US</dc:language>
  <cp:lastModifiedBy>Людмила</cp:lastModifiedBy>
  <cp:lastPrinted>2008-04-02T17:05:00Z</cp:lastPrinted>
  <dcterms:modified xsi:type="dcterms:W3CDTF">2014-04-01T07:52:00Z</dcterms:modified>
  <cp:revision>2</cp:revision>
  <dc:subject/>
  <dc:title>СОДЕРЖАНИЕ</dc:title>
</cp:coreProperties>
</file>