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FF"/>
          <w:sz w:val="32"/>
          <w:szCs w:val="32"/>
        </w:rPr>
      </w:pPr>
      <w:r>
        <w:rPr>
          <w:b/>
          <w:color w:val="0000FF"/>
          <w:sz w:val="32"/>
          <w:szCs w:val="32"/>
        </w:rPr>
        <w:t>2 АПРЕЛЯ 2014</w:t>
      </w:r>
    </w:p>
    <w:p>
      <w:pPr>
        <w:pStyle w:val="Normal"/>
        <w:jc w:val="right"/>
        <w:rPr>
          <w:rFonts w:ascii="Courier New" w:hAnsi="Courier New" w:cs="Courier New"/>
          <w:b/>
          <w:b/>
          <w:bCs/>
          <w:caps/>
          <w:color w:val="FFFFFF"/>
          <w:sz w:val="32"/>
        </w:rPr>
      </w:pPr>
      <w:bookmarkStart w:id="0" w:name="с0"/>
      <w:bookmarkEnd w:id="0"/>
      <w:r>
        <w:rPr>
          <w:b/>
          <w:color w:val="FFFFFF"/>
        </w:rPr>
        <w:t>Вернуться в оглавление</w:t>
      </w:r>
    </w:p>
    <w:p>
      <w:pPr>
        <w:pStyle w:val="3"/>
        <w:numPr>
          <w:ilvl w:val="0"/>
          <w:numId w:val="0"/>
        </w:numPr>
        <w:spacing w:lineRule="auto" w:line="240" w:before="0" w:after="0"/>
        <w:jc w:val="left"/>
        <w:outlineLvl w:val="0"/>
        <w:rPr>
          <w:rFonts w:ascii="Courier New" w:hAnsi="Courier New" w:cs="Courier New"/>
          <w:b/>
          <w:b/>
          <w:bCs/>
          <w:i/>
          <w:i/>
          <w:caps/>
          <w:color w:val="808080"/>
          <w:sz w:val="16"/>
          <w:szCs w:val="16"/>
        </w:rPr>
      </w:pPr>
      <w:r>
        <w:rPr>
          <w:rFonts w:cs="Courier New" w:ascii="Courier New" w:hAnsi="Courier New"/>
          <w:b/>
          <w:bCs/>
          <w:i/>
          <w:caps/>
          <w:color w:val="808080"/>
          <w:sz w:val="16"/>
          <w:szCs w:val="16"/>
        </w:rPr>
      </w:r>
      <w:bookmarkStart w:id="1" w:name="с0"/>
      <w:bookmarkStart w:id="2" w:name="с0"/>
      <w:bookmarkEnd w:id="2"/>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shd w:fill="0000FF" w:val="clear"/>
          </w:tcPr>
          <w:p>
            <w:pPr>
              <w:pStyle w:val="Normal"/>
              <w:jc w:val="center"/>
              <w:rPr>
                <w:rFonts w:ascii="Courier New" w:hAnsi="Courier New" w:cs="Courier New"/>
                <w:b/>
                <w:b/>
                <w:caps/>
                <w:color w:val="FFFFFF"/>
                <w:sz w:val="32"/>
              </w:rPr>
            </w:pPr>
            <w:r>
              <w:rPr>
                <w:rFonts w:cs="Courier New" w:ascii="Courier New" w:hAnsi="Courier New"/>
                <w:b/>
                <w:caps/>
                <w:color w:val="FFFFFF"/>
                <w:sz w:val="32"/>
              </w:rPr>
              <w:t>Публикации</w:t>
            </w:r>
          </w:p>
        </w:tc>
      </w:tr>
    </w:tbl>
    <w:p>
      <w:pPr>
        <w:pStyle w:val="Normal"/>
        <w:rPr/>
      </w:pPr>
      <w:r>
        <w:rPr/>
      </w:r>
    </w:p>
    <w:p>
      <w:pPr>
        <w:pStyle w:val="Heading3"/>
        <w:jc w:val="both"/>
        <w:rPr>
          <w:rFonts w:ascii="Times New Roman" w:hAnsi="Times New Roman" w:cs="Times New Roman"/>
          <w:sz w:val="24"/>
          <w:szCs w:val="24"/>
        </w:rPr>
      </w:pPr>
      <w:r>
        <w:rPr>
          <w:rFonts w:cs="Times New Roman" w:ascii="Times New Roman" w:hAnsi="Times New Roman"/>
          <w:sz w:val="24"/>
          <w:szCs w:val="24"/>
        </w:rPr>
        <w:t>РОССИЯ; 01.04.2014; ВЕСТИ</w:t>
      </w:r>
    </w:p>
    <w:p>
      <w:pPr>
        <w:pStyle w:val="Normal"/>
        <w:jc w:val="both"/>
        <w:rPr/>
      </w:pPr>
      <w:r>
        <w:rPr/>
        <w:t xml:space="preserve">Максим </w:t>
      </w:r>
      <w:r>
        <w:rPr>
          <w:b/>
        </w:rPr>
        <w:t>СОКОЛОВ</w:t>
      </w:r>
      <w:r>
        <w:rPr/>
        <w:t xml:space="preserve">, </w:t>
      </w:r>
      <w:r>
        <w:rPr>
          <w:b/>
        </w:rPr>
        <w:t>министр транспорта РФ</w:t>
      </w:r>
      <w:r>
        <w:rPr/>
        <w:t>: Будут уже начаты строительство и капитальный ремонт выходов из Симферополя в направлении Феодосии и Керчи. И входа в Севастополь как в субъект Федерации, также требующей строительства и объездной дороги, но и ремонта и реконструкции непосредственно той трассы, которая сегодня ведет из Симферополя в Севастополь.</w:t>
      </w:r>
    </w:p>
    <w:p>
      <w:pPr>
        <w:pStyle w:val="Heading3"/>
        <w:jc w:val="both"/>
        <w:rPr>
          <w:rFonts w:ascii="Times New Roman" w:hAnsi="Times New Roman" w:cs="Times New Roman"/>
          <w:sz w:val="24"/>
          <w:szCs w:val="24"/>
        </w:rPr>
      </w:pPr>
      <w:r>
        <w:rPr>
          <w:rFonts w:cs="Times New Roman" w:ascii="Times New Roman" w:hAnsi="Times New Roman"/>
          <w:sz w:val="24"/>
          <w:szCs w:val="24"/>
        </w:rPr>
        <w:t>ЭХО МОСКВЫ В САНКТ-ПЕТЕРБУРГЕ; 01.04.2014; МАСШТАБНАЯ ПРОГРАММА ПО РАЗВИТИЮ ТРАНСПОРТА ПЕТЕРБУРГА И ЛЕНОБЛАСТИ ЗАБУКСОВАЛА</w:t>
      </w:r>
    </w:p>
    <w:p>
      <w:pPr>
        <w:pStyle w:val="Normal"/>
        <w:jc w:val="both"/>
        <w:rPr/>
      </w:pPr>
      <w:r>
        <w:rPr/>
        <w:t>В развитие транспорта города и области, где проживают более 6 миллионов человек, собирались вложить около 2 трлн рублей еще два года назад на период до 2020 года.</w:t>
      </w:r>
    </w:p>
    <w:p>
      <w:pPr>
        <w:pStyle w:val="Normal"/>
        <w:jc w:val="both"/>
        <w:rPr/>
      </w:pPr>
      <w:r>
        <w:rPr/>
        <w:t>С финансированием дело идет туго, признали на сегодняшнем заседании Координационного совета по развитию транспортной системы Санкт-Петербурга и Ленинградской области.</w:t>
      </w:r>
    </w:p>
    <w:p>
      <w:pPr>
        <w:pStyle w:val="Normal"/>
        <w:jc w:val="both"/>
        <w:rPr/>
      </w:pPr>
      <w:r>
        <w:rPr/>
        <w:t>Регионы – Петербург и Ленобласть – не успевают реализовывать строительные проекты дорог. Причина – недостаток финансов и недоработки проекта в целом. Так, например, в план дорожных строек не был заложен чемпионат мира по футболу 2018 года.</w:t>
      </w:r>
    </w:p>
    <w:p>
      <w:pPr>
        <w:pStyle w:val="Normal"/>
        <w:jc w:val="both"/>
        <w:rPr/>
      </w:pPr>
      <w:r>
        <w:rPr/>
        <w:t>Изначально ожидалось, что экономический эффект от реализации данной программы к 2020 году составит 4 трлн рублей. То есть на каждый вложенный один рубль прибыль будет составлять 2,1 рубля. Однако из-за отсутствия четкой схемы федерального финансирования программы оказалось, что реальные показатели ее экономической эффективности не соответствуют запланированным.</w:t>
      </w:r>
    </w:p>
    <w:p>
      <w:pPr>
        <w:pStyle w:val="Normal"/>
        <w:jc w:val="both"/>
        <w:rPr/>
      </w:pPr>
      <w:r>
        <w:rPr/>
        <w:t>Координационному совету была представлена концепции развития одного из перспективных видов транспорта – легкорельсового трамвая. Так, один такой трамвай может перевезти 350 человек. Примерно столько же вмещают 3 стандартных трамвая. Этот новый вид транспорта позволит решить сразу несколько проблем, учитывая то, что каждый день в центральные и промышленные районы всеми видами транспорта прибывает 400 тыс. человек.</w:t>
      </w:r>
    </w:p>
    <w:p>
      <w:pPr>
        <w:pStyle w:val="Normal"/>
        <w:jc w:val="both"/>
        <w:rPr/>
      </w:pPr>
      <w:r>
        <w:rPr/>
        <w:t>Скоростной легкорельсовый трамвай соединит Пулково со «Звездной» и «Купчино», сообщил журналистам глава «Дирекции по развитию транспортной системы Петербурга и Ленобласти» Кирилл Поляков:</w:t>
      </w:r>
    </w:p>
    <w:p>
      <w:pPr>
        <w:pStyle w:val="Normal"/>
        <w:jc w:val="both"/>
        <w:rPr/>
      </w:pPr>
      <w:r>
        <w:rPr/>
        <w:t>«Надеемся, что в ближайшее время окончательная схема будет утверждена и к 2018 году мы все с вами станем свидетелями первого скоростного трамвая, который будет доставлять жителей и гостей Петербурга от аэропорта Пулково до станций метрополитена. И в первую очередь легкорельсовый трамвай должен заменить собой автобусы и маршрутки, которые на сегодняшний день не являются безопасным средством доставки пассажиров».</w:t>
      </w:r>
    </w:p>
    <w:p>
      <w:pPr>
        <w:pStyle w:val="Normal"/>
        <w:jc w:val="both"/>
        <w:rPr/>
      </w:pPr>
      <w:r>
        <w:rPr/>
        <w:t>Вторую линию проложат от Метро «Парнас» или «Озерки» в Сертолово, третья соединит Колпино и «Рыбацкое». Проектирование собираются начать в этом году.</w:t>
      </w:r>
    </w:p>
    <w:p>
      <w:pPr>
        <w:pStyle w:val="Normal"/>
        <w:jc w:val="both"/>
        <w:rPr/>
      </w:pPr>
      <w:r>
        <w:rPr/>
        <w:t>Губернатор Георгий Полтавченко отметил необходимость четко определить проекты, у которых уже есть финансирование или оно запланировано на ближайшее время.</w:t>
      </w:r>
    </w:p>
    <w:p>
      <w:pPr>
        <w:pStyle w:val="Normal"/>
        <w:jc w:val="both"/>
        <w:rPr/>
      </w:pPr>
      <w:r>
        <w:rPr/>
        <w:t>«Остальные проекты нужно выделить в отдельную категорию и рассматривать их по мере поступления финансов».</w:t>
      </w:r>
    </w:p>
    <w:p>
      <w:pPr>
        <w:pStyle w:val="Normal"/>
        <w:jc w:val="both"/>
        <w:rPr/>
      </w:pPr>
      <w:r>
        <w:rPr/>
        <w:t>На сегодняшний день программа нуждается в доработке. Глава Минтранса РФ Максом Соколов принял предложение дать Петербургу и Ленобласти один месяц на составление нового списка объектов, для строительства которых необходима помощь федерального бюджета.</w:t>
      </w:r>
    </w:p>
    <w:p>
      <w:pPr>
        <w:pStyle w:val="Heading3"/>
        <w:jc w:val="both"/>
        <w:rPr>
          <w:rFonts w:ascii="Times New Roman" w:hAnsi="Times New Roman" w:cs="Times New Roman"/>
          <w:sz w:val="24"/>
          <w:szCs w:val="24"/>
        </w:rPr>
      </w:pPr>
      <w:r>
        <w:rPr>
          <w:rFonts w:cs="Times New Roman" w:ascii="Times New Roman" w:hAnsi="Times New Roman"/>
          <w:sz w:val="24"/>
          <w:szCs w:val="24"/>
        </w:rPr>
        <w:t>КОММЕРСАНТ САНКТ-ПЕТЕРБУРГ; ТАТЬЯНА ДЯТЕЛ; 02.04.2014; СПОР ВОКРУГ ЛРТ</w:t>
      </w:r>
    </w:p>
    <w:p>
      <w:pPr>
        <w:pStyle w:val="Normal"/>
        <w:jc w:val="both"/>
        <w:rPr/>
      </w:pPr>
      <w:r>
        <w:rPr/>
        <w:t>Дирекция по развитию транспортной системы Петербурга и Ленобласти разработала новую концепцию развития легкорельсового транспорта. По заказу структуры подрядчик, ООО «Инвест-Консалт», разработал 13 линий, соединяющих город с областью, в их число входит и ветка от Пулково до станции метро «Купчино». Как заявили вчера представители дирекции, сейчас начинается проектирование первого этапа путей от Пулково до промежуточной станции «Звездная». Источники в Смольном полагают, что дирекция поспешила с заявлениями о проектировании участка, поскольку аналогичный проект уже несколько лет существует в Смольном. На недавно прошедшей выставке MIPIM в Канне профильному комитету по инвестициям удалось привлечь потенциального инвестора – консорциум итальянских компаний во главе с INC.</w:t>
      </w:r>
    </w:p>
    <w:p>
      <w:pPr>
        <w:pStyle w:val="Normal"/>
        <w:jc w:val="both"/>
        <w:rPr/>
      </w:pPr>
      <w:r>
        <w:rPr/>
        <w:t>Как рассказал вчера исполнительный директор ООО «Инвест-Консалт» Александр Перминов, компания разработала 13 линий легкорельсового трамвая (ЛРТ).</w:t>
      </w:r>
    </w:p>
    <w:p>
      <w:pPr>
        <w:pStyle w:val="Normal"/>
        <w:jc w:val="both"/>
        <w:rPr/>
      </w:pPr>
      <w:r>
        <w:rPr/>
        <w:t>Наиболее перспективными для проведения скоростных веток компания считает следующие направления: станция метро «Коломяжская» (будет построена после 2025 года) – Лисий Нос (стоимость строительства оценивается в 5,9 млрд рублей); станция метро «Зоопарк» – Конная Лахта (6,5 млрд); станция метро «Озерки» – Сертолово (9,3 млрд); станция метро «Парнас» – Сертолово (8,8 млрд); станция метро «Ладожская» – Всеволожск (7,4 млрд); станция метро «Рыбацкое» – Колпино (6,5 млрд); станция метро «Южная» – Колпино (11 млрд); Колпино – аэропорт Пулково (8,5 млрд); станция метро «Юго-Западная» – Красное Село (13,4 млрд); Стрельна – Наукоград (около 10 млрд); станция метро «проспект Большевиков» – «Озерки» (11,4 млрд); станция метро «Купчино» – город Южный (14,7 млрд); станция метро «Купчино» – аэропорт Пулково (8,9 млрд).</w:t>
      </w:r>
    </w:p>
    <w:p>
      <w:pPr>
        <w:pStyle w:val="Normal"/>
        <w:jc w:val="both"/>
        <w:rPr/>
      </w:pPr>
      <w:r>
        <w:rPr/>
        <w:t>По расчетам компании, в 2017 году тариф на проезд в одну сторону по данным направлениям составит 50 рублей, срок окупаемости инвестиций – в среднем 16 лет. Все проекты планируется реализовать по схеме ГЧП, доля участия бюджетных денег в каждом случае будет различной – от 12 до 82%.</w:t>
      </w:r>
    </w:p>
    <w:p>
      <w:pPr>
        <w:pStyle w:val="Normal"/>
        <w:jc w:val="both"/>
        <w:rPr/>
      </w:pPr>
      <w:r>
        <w:rPr/>
        <w:t>В качестве пилотных выбрали три приоритетные линии: аэропорт Пулково – станция метро «Купчино» (через станцию метро «Звездная»), станция метро «Озерки» – Сертолово и Колпино – станция метро «Рыбацкое».</w:t>
      </w:r>
    </w:p>
    <w:p>
      <w:pPr>
        <w:pStyle w:val="Normal"/>
        <w:jc w:val="both"/>
        <w:rPr/>
      </w:pPr>
      <w:r>
        <w:rPr/>
        <w:t>Первым дирекция планирует объявить конкурс на проектирование легкорельсовых путей от аэропорта Пулково (отрезок Пулково – «Звездная»). Протяженность ветки составит 11,2 км. По расчетам ООО «Инвест-Консалт», ветка должна окупиться через 16 лет при стоимости проезда в одну сторону 50 рублей. Скоростной трамвай к 2025 году будет перевозить в сутки около 40 тыс. пассажиров. Среднее время в пути составит 20 минут. Социальный эффект от ветки оценивается в 10 млрд рублей ежегодно.</w:t>
      </w:r>
    </w:p>
    <w:p>
      <w:pPr>
        <w:pStyle w:val="Normal"/>
        <w:jc w:val="both"/>
        <w:rPr/>
      </w:pPr>
      <w:r>
        <w:rPr/>
        <w:t>Интересно, что предложенный компанией проект никоим образом не стыкуется с уже существующей программой комитета по инвестициям Смольного. Недавно инвестиционная концепция ведомства была представлена на международной выставке недвижимости MIPIM-2014 в Канне. Как ранее писал «Ъ», в первый день мероприятия было подписано рамочное соглашение о сотрудничестве с консорциумом итальянских компаний, возглавляемых компанией INC. Основной интерес для инвесторов представляет проект ЛРТ до Пулково.</w:t>
      </w:r>
    </w:p>
    <w:p>
      <w:pPr>
        <w:pStyle w:val="Normal"/>
        <w:jc w:val="both"/>
        <w:rPr/>
      </w:pPr>
      <w:r>
        <w:rPr/>
        <w:t>Согласно инвестпроекту, общая стоимость строительства линии ЛРТ в базовых ценах 2013 года составит 15,3 млрд рублей. Смольный рассчитывает, что основную часть средств в легкорельс вложит инвестор, а город будет участвовать в проекте лишь с долей в 3-5%. На строительство ветки уйдет в общей сложности около трех лет, в дальнейшем до полной окупаемости объекта эксплуатировать его будет инвестор. Общая протяженность линии легкорельса составит около 11 км. Время поездки от аэропорта Пулково до станции метро «Купчино» не превысит 20 минут.</w:t>
      </w:r>
    </w:p>
    <w:p>
      <w:pPr>
        <w:pStyle w:val="Normal"/>
        <w:jc w:val="both"/>
        <w:rPr/>
      </w:pPr>
      <w:r>
        <w:rPr/>
        <w:t>Напомним, что проект линии ЛРТ, связывающей город с аэропортом, был разработан еще в 2011 году. Генеральным проектировщиком выступило ЗАО «Петербургские дороги». Изначально проект стоимостью 298 млн рублей предусматривал строительство ветки до Московского вокзала, но позже был сокращен до станции метро «Купчино». Из-за недостатка финансирования программа была заморожена, теперь же необходимо провести конкурс на актуализацию проектной документации, пояснили в комитете по инвестициям. Соответствующая статья расходов пока не включена в расходы комитета на текущий год, но, возможно, будет внесена после весенних поправок в бюджет.</w:t>
      </w:r>
    </w:p>
    <w:p>
      <w:pPr>
        <w:pStyle w:val="Normal"/>
        <w:jc w:val="both"/>
        <w:rPr/>
      </w:pPr>
      <w:r>
        <w:rPr/>
        <w:t>Источник «Ъ» в аппарате профильного вице-губернатора Марата Оганесяна сообщил, что конфликта между двумя концепциями, вероятнее всего, не возникнет, поскольку на программу комитета по инвестициям уже потрачены немалые деньги. «Скорее всего, администрация будет придерживаться своей концепции», – сказал он.</w:t>
      </w:r>
    </w:p>
    <w:p>
      <w:pPr>
        <w:pStyle w:val="Normal"/>
        <w:jc w:val="both"/>
        <w:rPr/>
      </w:pPr>
      <w:r>
        <w:rPr/>
        <w:t>Как сообщил «Ъ» еще один собеседник в Смольном, в целом город пока не определился с окончательным способом соединения Пулково с Петербургом, поскольку все еще актуален проект запуска «Аэроэкспресса». «Принятие очевидного решения так долго задерживается, потому что ОАО РЖД имеет достаточно сильное лобби в Смольном. Они пока не отказываются от возможности построить в Петербурге «Аэроэкспресс»«, – сообщил собеседник «Ъ». Напомним, что ранее стоимость запуска электропоезда оценивалась в 15 млрд рублей.</w:t>
      </w:r>
    </w:p>
    <w:p>
      <w:pPr>
        <w:pStyle w:val="Normal"/>
        <w:jc w:val="both"/>
        <w:rPr/>
      </w:pPr>
      <w:r>
        <w:rPr/>
        <w:t>По оценке начальника аналитического отдела ЗАО «Инвестиционная компания ЛМС» Дмитрия Кумановского, опыт Москвы показал, что наибольшим спросом у населения будет пользоваться именно «Аэроэкспресс» как наиболее комфортный вариант поездки до исторического центра города. «Этот вид транспорта особенно привлекателен для платежеспособных туристов и транзитных пассажиров, не живущих на окраинах и в пригородах», – подчеркнул эксперт.</w:t>
      </w:r>
    </w:p>
    <w:p>
      <w:pPr>
        <w:pStyle w:val="Normal"/>
        <w:jc w:val="both"/>
        <w:rPr/>
      </w:pPr>
      <w:r>
        <w:rPr/>
        <w:t>Татьяна Дятел</w:t>
      </w:r>
    </w:p>
    <w:p>
      <w:pPr>
        <w:pStyle w:val="Normal"/>
        <w:jc w:val="both"/>
        <w:rPr/>
      </w:pPr>
      <w:r>
        <w:rPr/>
        <w:t>ОЖД не хватает богатого финансирования</w:t>
      </w:r>
    </w:p>
    <w:p>
      <w:pPr>
        <w:pStyle w:val="Normal"/>
        <w:jc w:val="both"/>
        <w:rPr/>
      </w:pPr>
      <w:r>
        <w:rPr/>
        <w:t>Вчера на очередном заседании Координационного совета по развитию транспортной системы Петербурга и Ленобласти, начальник Октябрьской железной дороги (филиал ОАО РЖД) Виктор Степов сообщил, что стоимость развития железнодорожного узла между городом и областью до 2025 года оценивается в 744,7 млрд рублей.</w:t>
      </w:r>
    </w:p>
    <w:p>
      <w:pPr>
        <w:pStyle w:val="Normal"/>
        <w:jc w:val="both"/>
        <w:rPr/>
      </w:pPr>
      <w:r>
        <w:rPr/>
        <w:t>«Из этой суммы источниками финансирования обеспечено только 16 процентов, или около 118 млрд рублей», – сказал он.</w:t>
      </w:r>
    </w:p>
    <w:p>
      <w:pPr>
        <w:pStyle w:val="Normal"/>
        <w:jc w:val="both"/>
        <w:rPr/>
      </w:pPr>
      <w:r>
        <w:rPr/>
        <w:t>РЖД предоставят из этой суммы 70 млрд рублей, еще 8,7 млрд рублей составляют субсидии из федерального бюджета, внебюджетные инвестиции составят 38,7 млрд рублей. Таким образом, по словам начальника ОЖД, дополнительно на развитие узла потребуется 626,7 млрд рублей. Господин Степов добавил, что после 2016 года компания сможет выделить еще 28 млрд рублей.</w:t>
      </w:r>
    </w:p>
    <w:p>
      <w:pPr>
        <w:pStyle w:val="Normal"/>
        <w:jc w:val="both"/>
        <w:rPr/>
      </w:pPr>
      <w:r>
        <w:rPr/>
        <w:t>При этом министр транспорта РФ Максим Соколов, также присутствующий на совете, отметил, что в данный момент даже системообразующие компании вряд ли смогут рассчитывать на серьезное бюджетное софинасирование. «Нельзя рассчитывать генеральную схему, опираясь на такой большой неподтвержденный объем финансирования», – пояснил чиновник.</w:t>
      </w:r>
    </w:p>
    <w:p>
      <w:pPr>
        <w:pStyle w:val="Normal"/>
        <w:jc w:val="both"/>
        <w:rPr/>
      </w:pPr>
      <w:r>
        <w:rPr/>
        <w:t>В свою очередь, господин Степов добавил, что компания не собирается вкладывать деньги в нерентабельные проекты, например, в ранее заявленную реконструкцию участка Лосево – Ручьи, строительство мостового перехода через Неву, еще одного главного пути дороги Петербург – Колпино, а также дополнительного пути Заневский пост – Раздельный пост – Ржевка – Ручьи.</w:t>
      </w:r>
    </w:p>
    <w:p>
      <w:pPr>
        <w:pStyle w:val="Normal"/>
        <w:jc w:val="both"/>
        <w:rPr/>
      </w:pPr>
      <w:r>
        <w:rPr/>
        <w:t>По подсчетам Дирекции по развитию транспортной системы Петербурга и Ленобласти, общий объем инвестиций в развитие всего транспортного узла двух регионов до 2020 года должен составить не менее 1,9 трлн рублей, включая средства федерального и регионального бюджета, а также частные вложения.</w:t>
      </w:r>
    </w:p>
    <w:p>
      <w:pPr>
        <w:pStyle w:val="Heading3"/>
        <w:jc w:val="both"/>
        <w:rPr>
          <w:rFonts w:ascii="Times New Roman" w:hAnsi="Times New Roman" w:cs="Times New Roman"/>
          <w:sz w:val="24"/>
          <w:szCs w:val="24"/>
        </w:rPr>
      </w:pPr>
      <w:r>
        <w:rPr>
          <w:rFonts w:cs="Times New Roman" w:ascii="Times New Roman" w:hAnsi="Times New Roman"/>
          <w:sz w:val="24"/>
          <w:szCs w:val="24"/>
        </w:rPr>
        <w:t>ИЗВЕСТИЯ; АЛЕКСАНДРА ЕРМАКОВА; 01.04.2014; «АЭРОФЛОТ» СНИЖАЕТ СТОИМОСТЬ БИЛЕТОВ В КРЫМ</w:t>
      </w:r>
    </w:p>
    <w:p>
      <w:pPr>
        <w:pStyle w:val="Normal"/>
        <w:jc w:val="both"/>
        <w:rPr/>
      </w:pPr>
      <w:r>
        <w:rPr/>
        <w:t>Крупнейший российский перевозчик объявил о начале широкомасштабной программы полетов в новый регион – билет от Москвы до Симферополя и обратно будет стоить 7,5 тыс. рублей</w:t>
      </w:r>
    </w:p>
    <w:p>
      <w:pPr>
        <w:pStyle w:val="Normal"/>
        <w:jc w:val="both"/>
        <w:rPr/>
      </w:pPr>
      <w:r>
        <w:rPr/>
        <w:t>С сегодняшнего дня «Аэрофлот» начинает продавать билеты в Крым по специальным тарифам. Так, пассажирам, приобретающим билеты в две стороны, авиаперевозчик предлагает шесть новых видов специальных тарифов.</w:t>
      </w:r>
    </w:p>
    <w:p>
      <w:pPr>
        <w:pStyle w:val="Normal"/>
        <w:jc w:val="both"/>
        <w:rPr/>
      </w:pPr>
      <w:r>
        <w:rPr/>
        <w:t xml:space="preserve">– </w:t>
      </w:r>
      <w:r>
        <w:rPr/>
        <w:t>Минимальная стоимость билета экономического класса по маршруту Москва–Симферополь–Москва или Симферополь–Москва–Симферополь составит 7,5 тыс. рублей, включая таксы и сборы, – говорится в сообщении компании. – Стоимость билета в одну сторону составит 4 тыс. рублей, включая таксы и сборы. Более половины билетов каждого рейса будут продаваться по минимальной стоимости.</w:t>
      </w:r>
    </w:p>
    <w:p>
      <w:pPr>
        <w:pStyle w:val="Normal"/>
        <w:jc w:val="both"/>
        <w:rPr/>
      </w:pPr>
      <w:r>
        <w:rPr/>
        <w:t>Кроме того, снижены тарифы для перевозок между Санкт-Петербургом и Симферополем, а также Ростовом-на-Дону и Симферополем. В планах «Аэрофлота» также снизить тарифы для транзитных перевозок из Симферополя в другие города России.</w:t>
      </w:r>
    </w:p>
    <w:p>
      <w:pPr>
        <w:pStyle w:val="Normal"/>
        <w:jc w:val="both"/>
        <w:rPr/>
      </w:pPr>
      <w:r>
        <w:rPr/>
        <w:t>До конца мая «Аэрофлот» увеличит частоту полетов из Москвы до четырех ежедневных рейсов на воздушных судах А320/321, а с 1 июня будет летать уже восемь ежедневных рейсов на таких самолетах.</w:t>
      </w:r>
    </w:p>
    <w:p>
      <w:pPr>
        <w:pStyle w:val="Normal"/>
        <w:jc w:val="both"/>
        <w:rPr/>
      </w:pPr>
      <w:r>
        <w:rPr/>
        <w:t>«Дочки» «Аэрофлота» также увеличат интенсивность рейсов на полуостров. Так, «Авиакомпания «Россия» планирует начать выполнение рейса из Санкт-Петербурга с 20 апреля с частотой один раз в день, а с 1 июня частота полетов увеличится до двух рейсов в день на ВС А320. С 28 апреля «Донавиа» откроет новый прямой рейс из Ростова-на-Дону в Симферополь с частотой один рейс в день на ВС А319.</w:t>
      </w:r>
    </w:p>
    <w:p>
      <w:pPr>
        <w:pStyle w:val="Normal"/>
        <w:jc w:val="both"/>
        <w:rPr/>
      </w:pPr>
      <w:r>
        <w:rPr/>
        <w:t>Таким образом, общая частота полетов перевозчиков группы «Аэрофлот» в Симферополь составит до 77 рейсов в неделю.</w:t>
      </w:r>
    </w:p>
    <w:p>
      <w:pPr>
        <w:pStyle w:val="Normal"/>
        <w:jc w:val="both"/>
        <w:rPr/>
      </w:pPr>
      <w:r>
        <w:rPr/>
        <w:t xml:space="preserve">– </w:t>
      </w:r>
      <w:r>
        <w:rPr/>
        <w:t>Учитывая мощные транзитные преимущества основного хабового аэропорта группы «Аэрофлот» – Шереметьево, а также аэропорта «Пулково», пассажиры получат возможность осуществить перелет в Симферополь с оптимальными стыковками в Москве или Санкт-Петербурге из более чем 40 внутренних пунктов Российской Федерации, – поясняют в «Аэрофлоте».</w:t>
      </w:r>
    </w:p>
    <w:p>
      <w:pPr>
        <w:pStyle w:val="Normal"/>
        <w:jc w:val="both"/>
        <w:rPr/>
      </w:pPr>
      <w:r>
        <w:rPr/>
        <w:t>В компании уверены, что таким образом турпоток в новый регион будет увеличен в разы, а жители Крыма, где пока еще средний уровень жизни не достаточно высокий, будут иметь возможность летать по доступным ценам.</w:t>
      </w:r>
    </w:p>
    <w:p>
      <w:pPr>
        <w:pStyle w:val="Normal"/>
        <w:jc w:val="both"/>
        <w:rPr/>
      </w:pPr>
      <w:r>
        <w:rPr/>
        <w:t>Напомним, что недавно прошло совещание в Министерстве транспорта под руководством министра Максима Соколова, на котором рассматривались вопросы и поручения, данные главой правительства Дмитрием Медведевым, о доступности воздушного сообщения с полуостровом Крым. В рабочем заседании приняли участие руководители структур Минтранса и представители основных авиаперевозчиков.</w:t>
      </w:r>
    </w:p>
    <w:p>
      <w:pPr>
        <w:pStyle w:val="Normal"/>
        <w:jc w:val="both"/>
        <w:rPr/>
      </w:pPr>
      <w:r>
        <w:rPr/>
        <w:t>Сразу после этого совещания вторая по величине российская авиакомпания «Трансаэро» объявила о снижении цен на билеты в Крым. По словам заместителя гендиректора авиаперевозчика Дмитрия Столярова, стоимость билетов будет на 25–30% ниже цен конкурентов – стоимость перелета составит около 4,5 тыс. в одну сторону. Сейчас, по информации компании, самый дешевый билет «Трансаэро» в Симферополь стоит 5661 рублей (скидка 21%).</w:t>
      </w:r>
    </w:p>
    <w:p>
      <w:pPr>
        <w:pStyle w:val="Normal"/>
        <w:jc w:val="both"/>
        <w:rPr/>
      </w:pPr>
      <w:r>
        <w:rPr/>
        <w:t xml:space="preserve">– </w:t>
      </w:r>
      <w:r>
        <w:rPr/>
        <w:t>Мы будем применять класс «Дисконт», который является разработкой нашей авиакомпании и уже апробирован на 31 направлении «Трансаэро», – отметил Столяров. – Этот класс предусматривает некоторое снижение объемов предоставляемых дополнительных услуг, характерное для лоукостеров. В дальнейшем мы планируем наращивать наши объемы авиаперевозок по направлению в Крым, но по мере роста потока авиапассажиров.</w:t>
      </w:r>
    </w:p>
    <w:p>
      <w:pPr>
        <w:pStyle w:val="Heading3"/>
        <w:jc w:val="both"/>
        <w:rPr>
          <w:rFonts w:ascii="Times New Roman" w:hAnsi="Times New Roman" w:cs="Times New Roman"/>
          <w:sz w:val="24"/>
          <w:szCs w:val="24"/>
        </w:rPr>
      </w:pPr>
      <w:r>
        <w:rPr>
          <w:rFonts w:cs="Times New Roman" w:ascii="Times New Roman" w:hAnsi="Times New Roman"/>
          <w:sz w:val="24"/>
          <w:szCs w:val="24"/>
        </w:rPr>
        <w:t>РОССИЙСКАЯ ГАЗЕТА; ТАТЬЯНА ШАДРИНА; 01.04.2014; РОССИЙСКИЕ ПЕРЕВОЗЧИКИ УВЕЛИЧИВАЮТ ЧИСЛО РЕЙСОВ В КРЫМ</w:t>
      </w:r>
    </w:p>
    <w:p>
      <w:pPr>
        <w:pStyle w:val="Normal"/>
        <w:jc w:val="both"/>
        <w:rPr/>
      </w:pPr>
      <w:r>
        <w:rPr/>
        <w:t>Не менее десяти отечественных перевозчиков готовы летать в Крым ежедневно.</w:t>
      </w:r>
    </w:p>
    <w:p>
      <w:pPr>
        <w:pStyle w:val="Normal"/>
        <w:jc w:val="both"/>
        <w:rPr/>
      </w:pPr>
      <w:r>
        <w:rPr/>
        <w:t>Для того, чтобы не было дефицита билетов перевозчики ставят на маршрут уже сейчас большие лайнеры. Скорее всего такая тенденция сохранится, ведь сам аэропорт на данный момент может принимать до 14 регулярных рейсов в сутки.</w:t>
      </w:r>
    </w:p>
    <w:p>
      <w:pPr>
        <w:pStyle w:val="Normal"/>
        <w:jc w:val="both"/>
        <w:rPr/>
      </w:pPr>
      <w:r>
        <w:rPr/>
        <w:t>Минтранс планирует включить Симферополь в программу поддержки региональных авиаперевозок, чтобы обеспечить доступные цены для россиян, которые захотят отдохнуть в Крыму, заявлял ранее министр транспорта Максим Соколов. Планируется включить Симферополь также как третий пункт поддержки авиаперелетов в Калининградскую программу помимо Москвы и Санкт-Петербурга.</w:t>
      </w:r>
    </w:p>
    <w:p>
      <w:pPr>
        <w:pStyle w:val="Normal"/>
        <w:jc w:val="both"/>
        <w:rPr/>
      </w:pPr>
      <w:r>
        <w:rPr/>
        <w:t>Сейчас можно найти билет за 12 тысяч рублей туда и обратно, но если брать его с открытой датой, то его цена поднимается уже до 40 тысяч рублей.</w:t>
      </w:r>
    </w:p>
    <w:p>
      <w:pPr>
        <w:pStyle w:val="Heading3"/>
        <w:jc w:val="both"/>
        <w:rPr/>
      </w:pPr>
      <w:r>
        <w:rPr>
          <w:rFonts w:cs="Times New Roman" w:ascii="Times New Roman" w:hAnsi="Times New Roman"/>
          <w:sz w:val="24"/>
          <w:szCs w:val="24"/>
        </w:rPr>
        <w:t>ИНТЕРФАКС; 01.04.2014; ИНВЕСТИЦИИ В РАЗВИТИЕ ТРАНСПОРТНОЙ СИСТЕМЫ ПЕТЕРБУРГА И ЛЕНОБЛАСТИ ДО 2020 Г ОЦЕНИВАЮТСЯ В 2 ТРЛН РУБ.</w:t>
      </w:r>
    </w:p>
    <w:p>
      <w:pPr>
        <w:pStyle w:val="Normal"/>
        <w:jc w:val="both"/>
        <w:rPr/>
      </w:pPr>
      <w:r>
        <w:rPr/>
        <w:t>Власти Петербурга и Ленинградской области должны подготовить и утвердить предложения по федеральному финансированию транспортной системы двух регионов в течение месяца, сообщил министр транспорта РФ Максим Соколов в ходе заседания Координационного совета по развитию транспортного узла двух субъектов во вторник в Петербурге.</w:t>
      </w:r>
    </w:p>
    <w:p>
      <w:pPr>
        <w:pStyle w:val="Normal"/>
        <w:jc w:val="both"/>
        <w:rPr/>
      </w:pPr>
      <w:r>
        <w:rPr/>
        <w:t>Генеральный директор АНО «Дирекция по развития транспортной системы Петербурга и Ленобласти» Кирилл Поляков в свою очередь отметил, что «регионы совместно с дирекцией должны разработать раздел государственной программы и в рамках этого раздела будет осуществляться финансирование из федерального бюджета программы развития транспортного узла».</w:t>
      </w:r>
    </w:p>
    <w:p>
      <w:pPr>
        <w:pStyle w:val="Normal"/>
        <w:jc w:val="both"/>
        <w:rPr/>
      </w:pPr>
      <w:r>
        <w:rPr/>
        <w:t>По словам К.Полякова, общий объем инвестиций в развитие транспортного узла Петербург и Ленобласти до 2020 года оценивается в 1,9 трлн рублей, включая средства федерального и регионального бюджета, а также частные вложения. Он отметил, что в существующей программе развития транспортной системы не отражены многие задачи и финансовые потребности.</w:t>
      </w:r>
    </w:p>
    <w:p>
      <w:pPr>
        <w:pStyle w:val="Normal"/>
        <w:jc w:val="both"/>
        <w:rPr/>
      </w:pPr>
      <w:r>
        <w:rPr/>
        <w:t>В том числе, по мнению К.Полякова, необходимо учесть мероприятия к ЧМ-2018 по развитию метро и железнодорожного узла. Экономический эффект от вложений 1,9 трлн рублей в развитие транспортной системы, по его словам, может составить около 4 трлн рублей.</w:t>
      </w:r>
    </w:p>
    <w:p>
      <w:pPr>
        <w:pStyle w:val="Normal"/>
        <w:jc w:val="both"/>
        <w:rPr/>
      </w:pPr>
      <w:r>
        <w:rPr/>
        <w:t>Как сообщалось ранее, в конце 2013 года при дирекции был сформирован научно-технический совет. Он задача проводить экспертизы и приемку научно-исследовательских и опытно-конструкторских работ в транспортной отрасли, которые будут заказываться дирекцией. В состав совета вошли представители министерства транспорта РФ, Дирекции по развитию транспортной системы Санкт-Петербурга и Ленинградской области, правительств двух регионов, эксперты от образовательных и научно-исследовательских организаций.</w:t>
      </w:r>
    </w:p>
    <w:p>
      <w:pPr>
        <w:pStyle w:val="Heading3"/>
        <w:jc w:val="both"/>
        <w:rPr>
          <w:rFonts w:ascii="Times New Roman" w:hAnsi="Times New Roman" w:cs="Times New Roman"/>
          <w:sz w:val="24"/>
          <w:szCs w:val="24"/>
        </w:rPr>
      </w:pPr>
      <w:r>
        <w:rPr>
          <w:rFonts w:cs="Times New Roman" w:ascii="Times New Roman" w:hAnsi="Times New Roman"/>
          <w:sz w:val="24"/>
          <w:szCs w:val="24"/>
        </w:rPr>
        <w:t>ИНТЕРФАКС; 01.04.2014; СПАД ПАССАЖИРСКИХ ПЕРЕВОЗОК В ДАЛЬНЕМ СЛЕДОВАНИИ ПРОДОЛЖАЕТ УГЛУБЛЯТЬСЯ</w:t>
      </w:r>
    </w:p>
    <w:p>
      <w:pPr>
        <w:pStyle w:val="Normal"/>
        <w:jc w:val="both"/>
        <w:rPr/>
      </w:pPr>
      <w:r>
        <w:rPr/>
        <w:t>Спад пассажирских перевозок в поездах дальнего следования продолжает углубляться.</w:t>
      </w:r>
    </w:p>
    <w:p>
      <w:pPr>
        <w:pStyle w:val="Normal"/>
        <w:jc w:val="both"/>
        <w:rPr/>
      </w:pPr>
      <w:r>
        <w:rPr/>
        <w:t>Согласно сообщению пресс-службы ОАО «Российские железные дороги» (MOEX: RZHD) (РЖД), в марте 2014 г. было отправлено 7,2 млн человек, что на 9,3% меньше, чем годом ранее. Падение оказалось более глубоким, чем в январе (тогда оно составило 2,4% по сравнению с январем 2013 г.) и в феврале 2014 г. (5,5%, даже, несмотря на запуск дополнительных составов в период Олимпиады в Сочи).</w:t>
      </w:r>
    </w:p>
    <w:p>
      <w:pPr>
        <w:pStyle w:val="Normal"/>
        <w:jc w:val="both"/>
        <w:rPr/>
      </w:pPr>
      <w:r>
        <w:rPr/>
        <w:t>Как сообщалось ранее, федеральные железнодорожные перевозки пассажиров с короткими перерывами падали в течение всего 2013 г. После сокращения в январе и коррекции в феврале, в марте и апреле вновь был зафиксирован спад – на 1,1% и 3,5% соответственно. В мае из-за более длинных праздников по сравнению с 2012 г. также отмечался рост на 2,4%, однако в течение всего лета транспортировка пассажиров была меньше, чем годом ранее, несмотря на традиционный для этого времени летний пик перевозок (в июне – на 4,8%, в июле – 6,1%, в августе – 6,8%). Лишь в сентябре динамика скорректировалась до «минус 5,8%», но в затем вновь углубилась (в октябре отставание от показателей 2012 года составляло 7,5%, в ноябре – 7%, в декабре – 8,1%).</w:t>
      </w:r>
    </w:p>
    <w:p>
      <w:pPr>
        <w:pStyle w:val="Normal"/>
        <w:jc w:val="both"/>
        <w:rPr/>
      </w:pPr>
      <w:r>
        <w:rPr/>
        <w:t>Президент РЖД Владимир Якунин объяснял падение показателей в этом сегменте ростом регулируемых тарифов. В 2013 г. правительство РФ решило повысить стоимость проезда в общих и плацкартных вагонах на 20%, а не на 10%, как в последние несколько лет. На более существенное повышение тарифов кабинет министров пошел после жалоб со стороны РЖД и их «дочки» – ОАО «Федеральная пассажирская компания» (ФПК, непосредственный перевозчик в дальнем следовании), что из бюджета не выделяются компенсации, достаточные для возмещения расходов от государственного регулирования тарифов. В итоге субсидии были урезаны, а тарифы – повышены на 20%.</w:t>
      </w:r>
    </w:p>
    <w:p>
      <w:pPr>
        <w:pStyle w:val="Normal"/>
        <w:jc w:val="both"/>
        <w:rPr/>
      </w:pPr>
      <w:r>
        <w:rPr/>
        <w:t>По итогам всего 2013 г. перевозки пассажиров в поездах дальнего следования сократились на 5%. На этот факт на встрече обращал внимание президента РФ Владимира Путина министр транспорта РФ Максим Соколов, говоря о том, что в 2013 г. «были предприняты активные меры по развитию региональной авиации». «Это дало свой эффект, потому что больше пассажиров стали выбирать авиационный транспорт. Примерно 8,6 млн человек в прошлом году были перевезены региональными авиалиниями. Эта цифра примерно соответствует тому 5%-ному снижению, которое показали РЖД в дальнем следовании», – сказал министр. «Дисбаланса быть не должно», – заметил в этой связи глава государства. М.Соколов в ответ пообещал, что его ведомство «будет работать» над этим.</w:t>
      </w:r>
    </w:p>
    <w:p>
      <w:pPr>
        <w:pStyle w:val="Normal"/>
        <w:jc w:val="both"/>
        <w:rPr/>
      </w:pPr>
      <w:r>
        <w:rPr/>
        <w:t>До этого о необходимости более взвешенного подхода к вопросам государственной поддержки на пассажирском транспорте говорил и вице-президент РЖД Михаил Акулов. По его мнению, государство должно определить, как эффективно использовать субсидии для перевозок пассажиров по железной дороге и самолетами, и «направлять эти средства туда, где рубль работает более эффективно при условии, что нет другой альтернативы». «Да, конечно, надо отдать предпочтение авиатранспорту. Но когда мы сегодня видим, что большинство принятых решений по субсидированию региональных перевозок в 300 раз дороже (обходятся – ИФ) федеральному бюджету, чем ж/д перевозка пассажира, мы справедливо задаем вопрос, почему такие решения принимаются», – отмечал топ-менеджер.</w:t>
      </w:r>
    </w:p>
    <w:p>
      <w:pPr>
        <w:pStyle w:val="Normal"/>
        <w:jc w:val="both"/>
        <w:rPr/>
      </w:pPr>
      <w:r>
        <w:rPr/>
        <w:t>В то же время в феврале стало известно, что правительство РФ изучает идею перехода к помаршрутному субсидированию пассажирских перевозок разными видами транспорта. Об этом на брифинге с участием первого вице-президента РЖД Александра Мишарина сообщил научный руководитель Центра стратегических разработок Михаил Дмитриев. «Сейчас правительство изучает вопрос о целесообразности перехода на помаршрутное распределение субсидий на разные виды транспорта. На разных маршрутах (сейчас – ИФ) разные условия перевозки, разные виды транспорта являются оптимальными. Так вот, вместо того, чтобы отдельно субсидировать авиацию, отдельно плацкартные вагоны, отдельно электрички, речь идет о том, чтобы на конкретном маршруте между конкретными двумя крупными населенными пунктами уделять внимание тем видам транспорта, которые являются оптимальными именно для этого маршрута. И на них сосредотачивать субсидии, определять их размер, исходя из условий ценообразования на маршруте и потребности льготных категорий», – говорил он.</w:t>
      </w:r>
    </w:p>
    <w:p>
      <w:pPr>
        <w:pStyle w:val="Normal"/>
        <w:jc w:val="both"/>
        <w:rPr/>
      </w:pPr>
      <w:r>
        <w:rPr/>
        <w:t>В 2014 г. стоимость проезда в плацкартных и общих вагонах вырастет на 4,2%, причем фактическое повышение из-за Олимпиады было перенесено на весну.</w:t>
      </w:r>
    </w:p>
    <w:p>
      <w:pPr>
        <w:pStyle w:val="Normal"/>
        <w:jc w:val="both"/>
        <w:rPr/>
      </w:pPr>
      <w:r>
        <w:rPr/>
        <w:t>Во вторник РЖД также сообщили, что в целом в марте перевозки пассажиров в РФ выросли на 0,3% (до 84,6 млн человек) за счет увеличения их транспортировки в пригородном сообщении на 1,3% (до 77,3 млн). Общий пассажирооборот при этом сократился на 7,6%, до 8,6 млрд пассажиро-километров. По итогам I квартала отправка пассажиров в целом выросла на 1,3% (до 234,7 млн), при этом в дальнем следовании она упала на 6,7% (до 21,9 млн), в пригородном сообщении – увеличилась на 2,2% (до 212,9 млн). Пассажирооборот с начала 2014 г. снизился на 5,2%, до 25,7 млрд пассажиро-километров.</w:t>
      </w:r>
    </w:p>
    <w:p>
      <w:pPr>
        <w:pStyle w:val="Heading3"/>
        <w:jc w:val="both"/>
        <w:rPr>
          <w:rFonts w:ascii="Times New Roman" w:hAnsi="Times New Roman" w:cs="Times New Roman"/>
          <w:sz w:val="24"/>
          <w:szCs w:val="24"/>
        </w:rPr>
      </w:pPr>
      <w:r>
        <w:rPr>
          <w:rFonts w:cs="Times New Roman" w:ascii="Times New Roman" w:hAnsi="Times New Roman"/>
          <w:sz w:val="24"/>
          <w:szCs w:val="24"/>
        </w:rPr>
        <w:t>ИНТЕРФАКС; 01.04.2014; СХЕМА РАЗВИТИЯ ЖЕЛЕЗНОДОРОЖНОГО УЗЛА ПЕТЕРБУРГА И ЛЕНОБЛАСТИ ОБЕСПЕЧЕНА ФИНАНСИРОВАНИЕМ ЛИШЬ НА 16%</w:t>
      </w:r>
    </w:p>
    <w:p>
      <w:pPr>
        <w:pStyle w:val="Normal"/>
        <w:jc w:val="both"/>
        <w:rPr/>
      </w:pPr>
      <w:r>
        <w:rPr/>
        <w:t>Схема развития железнодорожного узла Санкт-Петербурга и Ленинградской области до 2025 года обеспечена финансирование лишь на 16%, сообщил начальник Октябрьской железной дороги (ОЖД, входит в ОАО «РЖД») Виктор Степов в ходе заседания Координационного совета по развитию системы двух регионов в Петербурге во вторник.</w:t>
      </w:r>
    </w:p>
    <w:p>
      <w:pPr>
        <w:pStyle w:val="Normal"/>
        <w:jc w:val="both"/>
        <w:rPr/>
      </w:pPr>
      <w:r>
        <w:rPr/>
        <w:t>«Объем финансирования мероприятий до 2025 года (согласно схеме развития – ИФ) составляет 744,7 млрд рублей, из них обеспечено источниками финансирования только 16%, или 118 млрд рублей», – сказал он.</w:t>
      </w:r>
    </w:p>
    <w:p>
      <w:pPr>
        <w:pStyle w:val="Normal"/>
        <w:jc w:val="both"/>
        <w:rPr/>
      </w:pPr>
      <w:r>
        <w:rPr/>
        <w:t>В частности, РЖД предоставят 70,7 млрд рублей, федеральный бюджет – 8,6 млрд рублей, финансирование из внебюджетных источников составит 38,7 млрд рублей. Таким образом, по словам В.Степова, дополнительно на развитие узла потребуется 626,7 млрд рублей.</w:t>
      </w:r>
    </w:p>
    <w:p>
      <w:pPr>
        <w:pStyle w:val="Normal"/>
        <w:jc w:val="both"/>
        <w:rPr/>
      </w:pPr>
      <w:r>
        <w:rPr/>
        <w:t>Начальник ОЖД добавил, что после 2016 года РЖД сможет предоставить еще 28 млрд рублей.</w:t>
      </w:r>
    </w:p>
    <w:p>
      <w:pPr>
        <w:pStyle w:val="Normal"/>
        <w:jc w:val="both"/>
        <w:rPr/>
      </w:pPr>
      <w:r>
        <w:rPr/>
        <w:t>Министр транспорта РФ Максим Соколов в свою очередь отметил, что в настоящее время бюджетная система России переживает такой период, когда даже системообразующие компании не смогут рассчитывать на бюджетное финансирование.</w:t>
      </w:r>
    </w:p>
    <w:p>
      <w:pPr>
        <w:pStyle w:val="Normal"/>
        <w:jc w:val="both"/>
        <w:rPr/>
      </w:pPr>
      <w:r>
        <w:rPr/>
        <w:t>«Сейчас рассчитывать на дополнительные доходы федерального и регионального бюджетов и их направление на развитие компаний, пусть даже таких системообразующих, как РЖД, в таких объемах (626,7 млрд руб. – ИФ), маловероятно», – сказал он.</w:t>
      </w:r>
    </w:p>
    <w:p>
      <w:pPr>
        <w:pStyle w:val="Normal"/>
        <w:jc w:val="both"/>
        <w:rPr/>
      </w:pPr>
      <w:r>
        <w:rPr/>
        <w:t>Он поручил доработать схему развития железнодорожного узла и впоследствии рассмотреть ее вновь коллегиально. По мнению М.Соколова, только после этого она может быть вынесена на федеральное утверждение.</w:t>
      </w:r>
    </w:p>
    <w:p>
      <w:pPr>
        <w:pStyle w:val="Heading3"/>
        <w:jc w:val="both"/>
        <w:rPr>
          <w:rFonts w:ascii="Times New Roman" w:hAnsi="Times New Roman" w:cs="Times New Roman"/>
          <w:sz w:val="24"/>
          <w:szCs w:val="24"/>
        </w:rPr>
      </w:pPr>
      <w:r>
        <w:rPr>
          <w:rFonts w:cs="Times New Roman" w:ascii="Times New Roman" w:hAnsi="Times New Roman"/>
          <w:sz w:val="24"/>
          <w:szCs w:val="24"/>
        </w:rPr>
        <w:t>РИА НОВОСТИ; 01.04.2014; ПРОГРАММА РАЗВИТИЯ Ж/Д УЗЛА ПЕТЕРБУРГА И ЛЕНОБЛАСТИ ОБЕСПЕЧЕНА ФИНАНСАМИ ТОЛЬКО НА 16%</w:t>
      </w:r>
    </w:p>
    <w:p>
      <w:pPr>
        <w:pStyle w:val="Normal"/>
        <w:jc w:val="both"/>
        <w:rPr/>
      </w:pPr>
      <w:r>
        <w:rPr/>
        <w:t>Программа развития железнодорожного узла Петербурга и Ленинградской области на период до 2025 года пока обеспечена финансированием только на 16%, сообщил начальник Октябрьской железной дороги (ОЖД) Виктор Степов на заседании Координационного совета по развитию транспортной системы этих регионов.</w:t>
      </w:r>
    </w:p>
    <w:p>
      <w:pPr>
        <w:pStyle w:val="Normal"/>
        <w:jc w:val="both"/>
        <w:rPr/>
      </w:pPr>
      <w:r>
        <w:rPr/>
        <w:t>«Согласно доработанной версии программы (развития железнодорожного узла Петербурга и Ленобласти), объем финансирования до 2025 года составляет 744,8 миллиарда рублей», – сказал Степов. Он заявил, что проект обеспечен источниками финансирования только на 16% – на сумму около 118 миллиардов рублей.</w:t>
      </w:r>
    </w:p>
    <w:p>
      <w:pPr>
        <w:pStyle w:val="Normal"/>
        <w:jc w:val="both"/>
        <w:rPr/>
      </w:pPr>
      <w:r>
        <w:rPr/>
        <w:t>Внебюджетные источники финансирования, по словам начальника ОЖД, могут составить 38,7 миллиарда рублей, средства федерального бюджета – 8,7 миллиарда рублей, средства РЖД – 70,7 миллиарда рублей. «Наша компания может направить еще около 28,4 миллиарда рублей на финансирование программы после 2016 года», – отметил Степов.</w:t>
      </w:r>
    </w:p>
    <w:p>
      <w:pPr>
        <w:pStyle w:val="Normal"/>
        <w:jc w:val="both"/>
        <w:rPr/>
      </w:pPr>
      <w:r>
        <w:rPr/>
        <w:t>Министр транспорта РФ Максим Соколов в ходе заседания назвал бюджет ОАО «РЖД» «достаточно напряженным» и предложил властям Петербурга и Ленобласти обратить внимание на целесообразность формирования столь дорогостоящей программы с неподтвержденным объемом финансирования. «Вопрос в том, насколько целесообразно такую генеральную схему рассчитывать из такого большого объема неподтвержденного финансирования», – отметил министр.</w:t>
      </w:r>
    </w:p>
    <w:p>
      <w:pPr>
        <w:pStyle w:val="Normal"/>
        <w:jc w:val="both"/>
        <w:rPr/>
      </w:pPr>
      <w:r>
        <w:rPr/>
        <w:t>По его словам, долгосрочная схема развития железнодорожного узла Петербурга и Ленинградской области будет доработана и представлена на рассмотрение Координационного совета по развитию транспортной системы этих регионов во втором полугодии 2014 года.</w:t>
      </w:r>
    </w:p>
    <w:p>
      <w:pPr>
        <w:pStyle w:val="Heading3"/>
        <w:jc w:val="both"/>
        <w:rPr>
          <w:rFonts w:ascii="Times New Roman" w:hAnsi="Times New Roman" w:cs="Times New Roman"/>
          <w:sz w:val="24"/>
          <w:szCs w:val="24"/>
        </w:rPr>
      </w:pPr>
      <w:r>
        <w:rPr>
          <w:rFonts w:cs="Times New Roman" w:ascii="Times New Roman" w:hAnsi="Times New Roman"/>
          <w:sz w:val="24"/>
          <w:szCs w:val="24"/>
        </w:rPr>
        <w:t>РИА НОВОСТИ; 01.04.2014; МИНТРАНС ЖДЕТ ОТ ПЕТЕРБУРГА И ОБЛАСТИ ПРЕДЛОЖЕНИЙ ПО ФИНАНСИРОВАНИЮ ТРАНСПОРТНЫХ ПРОЕКТОВ</w:t>
      </w:r>
    </w:p>
    <w:p>
      <w:pPr>
        <w:pStyle w:val="Normal"/>
        <w:jc w:val="both"/>
        <w:rPr/>
      </w:pPr>
      <w:r>
        <w:rPr/>
        <w:t>Петербург и Ленинградская область сформируют предложения по федеральному софинансированию программы развития транспортной системы регионов до 2020 года, сообщил министр транспорта РФ Максим Соколов на заседании координационного совета по развитию транспортной системы Петербурга и Ленинградской области.</w:t>
      </w:r>
    </w:p>
    <w:p>
      <w:pPr>
        <w:pStyle w:val="Normal"/>
        <w:jc w:val="both"/>
        <w:rPr/>
      </w:pPr>
      <w:r>
        <w:rPr/>
        <w:t>По словам министра, в настоящее время проект соответствующей программы «принят к сведению».</w:t>
      </w:r>
    </w:p>
    <w:p>
      <w:pPr>
        <w:pStyle w:val="Normal"/>
        <w:jc w:val="both"/>
        <w:rPr/>
      </w:pPr>
      <w:r>
        <w:rPr/>
        <w:t>Как сообщил глава дирекции по развитию транспортной системы Петербурга и Ленобласти Кирилл Поляков, в настоящее время стоимость проекта оценивается в 1,9 триллиона рублей. По его словам, на основе соответствующих предложений обоих субъектов будет определен объем государственного финансирования региональных транспортных проектов. «Регионы совместно с дирекцией должны разработать раздел государственной программы, и в рамках этого раздела будет финансирование из федерального бюджета программы развития транспортного узла Петербурга и Ленобласти», – сказал он.</w:t>
      </w:r>
    </w:p>
    <w:p>
      <w:pPr>
        <w:pStyle w:val="Normal"/>
        <w:jc w:val="both"/>
        <w:rPr/>
      </w:pPr>
      <w:r>
        <w:rPr/>
        <w:t>По оценке Полякова, в существующем варианте программы «не отражены многие задачи и потребности в федеральном софинансировании». В частности, по его мнению, пока не вполне проработаны вопросы формирования транспортной инфраструктуры к чемпионату мира по футболу 2018 года, а также развития метрополитена как в Петербурге, так и в Ленобласти.</w:t>
      </w:r>
    </w:p>
    <w:p>
      <w:pPr>
        <w:pStyle w:val="Heading3"/>
        <w:jc w:val="both"/>
        <w:rPr>
          <w:rFonts w:ascii="Times New Roman" w:hAnsi="Times New Roman" w:cs="Times New Roman"/>
          <w:sz w:val="24"/>
          <w:szCs w:val="24"/>
        </w:rPr>
      </w:pPr>
      <w:r>
        <w:rPr>
          <w:rFonts w:cs="Times New Roman" w:ascii="Times New Roman" w:hAnsi="Times New Roman"/>
          <w:sz w:val="24"/>
          <w:szCs w:val="24"/>
        </w:rPr>
        <w:t>ИТАР-ТАСС; 01.04.2014; РАЗВИТИЕ ТРАНСПОРТНОЙ ОТРАСЛИ ПЕТЕРБУРГА И ЛЕНОБЛАСТИ ДО 2025 Г. ПОТРЕБУЕТ 1,9 ТРЛН РУБ.</w:t>
      </w:r>
    </w:p>
    <w:p>
      <w:pPr>
        <w:pStyle w:val="Normal"/>
        <w:jc w:val="both"/>
        <w:rPr/>
      </w:pPr>
      <w:r>
        <w:rPr/>
        <w:t>Власти Санкт-Петербурга и Ленинградской области до конца текущего года подготовят предложения по федеральному софинансированию программы развития транспортного комплекса двух регионов стоимостью 1,9 трлн рублей. Такое поручение дал во вторник министр транспорта Максим Соколов в ходе заседания координационного совета по развитию транспортного узла.</w:t>
      </w:r>
    </w:p>
    <w:p>
      <w:pPr>
        <w:pStyle w:val="Normal"/>
        <w:jc w:val="both"/>
        <w:rPr/>
      </w:pPr>
      <w:r>
        <w:rPr/>
        <w:t>По словам главы Дирекции по развитию транспортной системы Петербурга и Ленинградской области Кирилла Полякова, в настоящее время в программе не содержатся потребности в федеральном софинансировании, в частности, в ней не предусмотрены затраты на подготовку к предстоящему Чемпионату мира по футболу, а также развитие метро в Петербурге и Ленобласти.</w:t>
      </w:r>
    </w:p>
    <w:p>
      <w:pPr>
        <w:pStyle w:val="Normal"/>
        <w:jc w:val="both"/>
        <w:rPr/>
      </w:pPr>
      <w:r>
        <w:rPr/>
        <w:t>«Регионы совместно с Дирекцией по развитию транспортной системы Петербурга и области должны разработать раздел государственной программы, и в рамках этого раздела будет вестись финансирование», – отметил руководитель дирекции.</w:t>
      </w:r>
    </w:p>
    <w:p>
      <w:pPr>
        <w:pStyle w:val="Normal"/>
        <w:jc w:val="both"/>
        <w:rPr/>
      </w:pPr>
      <w:r>
        <w:rPr/>
        <w:t>Концепция существует 2 года</w:t>
      </w:r>
    </w:p>
    <w:p>
      <w:pPr>
        <w:pStyle w:val="Normal"/>
        <w:jc w:val="both"/>
        <w:rPr/>
      </w:pPr>
      <w:r>
        <w:rPr/>
        <w:t>Концепция программы по развитию транспортной системы Санкт-Петербурга и Ленинградской области до 2025 года с общим объемом финансирования 1,9 трлн руб была одобрена два года назад, затем была создана дирекция по ее реализации.</w:t>
      </w:r>
    </w:p>
    <w:p>
      <w:pPr>
        <w:pStyle w:val="Normal"/>
        <w:jc w:val="both"/>
        <w:rPr/>
      </w:pPr>
      <w:r>
        <w:rPr/>
        <w:t>Документ включает в себя планы по развитию сети общественного транспорта, в том числе строительство и реконструкцию вылетных магистралей, развитие скоростного транспорта, легкорельсового транспорта и метрополитена. Предполагается развитие причальной инфраструктуры для водного транспорта, создание перехватывающих парковок, перевод автобусов на газовое топливо. Предполагалось, что финансирование будет осуществляться не только из бюджетов регионального и федерального уровней, но и за счет средств банков, РЖД, размещения инфраструктурных облигаций. По согласованной схеме 60% средств должно быть выделено из федерального и регионального бюджетов, а 40% из внебюджетных источников.</w:t>
      </w:r>
    </w:p>
    <w:p>
      <w:pPr>
        <w:pStyle w:val="Heading3"/>
        <w:jc w:val="both"/>
        <w:rPr>
          <w:rFonts w:ascii="Times New Roman" w:hAnsi="Times New Roman" w:cs="Times New Roman"/>
          <w:sz w:val="24"/>
          <w:szCs w:val="24"/>
        </w:rPr>
      </w:pPr>
      <w:r>
        <w:rPr>
          <w:rFonts w:cs="Times New Roman" w:ascii="Times New Roman" w:hAnsi="Times New Roman"/>
          <w:sz w:val="24"/>
          <w:szCs w:val="24"/>
        </w:rPr>
        <w:t>ИТАР-ТАСС; 01.04.2014; МЕНЕЕ ПОЛОВИНЫ РЕГИОНОВ СЕВЕРО-ЗАПАДА ВЫПОЛНЯТ ПОРУЧЕНИЯ ПРЕЗИДЕНТА ПО СТРОИТЕЛЬСТВУ ДОРОГ</w:t>
      </w:r>
    </w:p>
    <w:p>
      <w:pPr>
        <w:pStyle w:val="Normal"/>
        <w:jc w:val="both"/>
        <w:rPr/>
      </w:pPr>
      <w:r>
        <w:rPr/>
        <w:t>Главной причиной в Минтрансе называют «недостаточный уровень организации исполнения поставленной задачи»</w:t>
      </w:r>
    </w:p>
    <w:p>
      <w:pPr>
        <w:pStyle w:val="Normal"/>
        <w:jc w:val="both"/>
        <w:rPr/>
      </w:pPr>
      <w:r>
        <w:rPr/>
        <w:t>Только 5 из 11 регионов Северо-Запада способны выполнить поручения президента РФ по темпам дорожного строительства к 2017-2018 годам. Такие данные были озвучены во вторник на совещании у полномочного представителя президента РФ в СЗФО Владимира Булавина в Петербурге.</w:t>
      </w:r>
    </w:p>
    <w:p>
      <w:pPr>
        <w:pStyle w:val="Normal"/>
        <w:jc w:val="both"/>
        <w:rPr/>
      </w:pPr>
      <w:r>
        <w:rPr/>
        <w:t>Введено в эксплуатацию более 100 км новых автодорог и более 800 км существующих дорог отремонтировано. Однако это еще очень мало Владимир Булавин полпред президента РФ в СЗФО.</w:t>
      </w:r>
    </w:p>
    <w:p>
      <w:pPr>
        <w:pStyle w:val="Normal"/>
        <w:jc w:val="both"/>
        <w:rPr/>
      </w:pPr>
      <w:r>
        <w:rPr/>
        <w:t>«В результате анализа программ и плановых показателей на 2014-2016 годы можно сделать вывод, что только республики Карелия и Коми, Вологодская и Калининградская области, Санкт-Петербург планируют к 2017-2018 годам выйти на среднегодовые темпы ввода дорог, обеспечивающие выполнение поручения президента РФ», – сказала заместитель директора департамента государственной политики в области дорожного хозяйства Минтранса России Ольга Марченко.</w:t>
      </w:r>
    </w:p>
    <w:p>
      <w:pPr>
        <w:pStyle w:val="Normal"/>
        <w:jc w:val="both"/>
        <w:rPr/>
      </w:pPr>
      <w:r>
        <w:rPr/>
        <w:t>Она отметила, что программы и планы Архангельской, Ленинградской, Мурманской и Псковской областей не обеспечивают даже уровень 2003-2012 годов, так как в 2013-2016 годах в этих регионах планируют выполнить соответственно, 8, 11, 4 и 10% от объемов, необходимых для выполнения поручения президента. Также под вопросом исполнение поручения Новгородской областью.</w:t>
      </w:r>
    </w:p>
    <w:p>
      <w:pPr>
        <w:pStyle w:val="Normal"/>
        <w:jc w:val="both"/>
        <w:rPr/>
      </w:pPr>
      <w:r>
        <w:rPr/>
        <w:t>Главной причиной представитель Минтранса назвала «недостаточный уровень организации исполнения поставленной задачи». При этом Марченко на «удовлетворительно» оценила эффективность использования средств региональных дорожных фондов, но отметила «систематическое направление средств, подлежащих зачислению в региональный дорожный фонд, на цели, не связанные с дорожной деятельностью, в Псковской области». В 2012 году эта сумма составила почти 900 млн руб, в 2013 году – 600 млн руб.</w:t>
      </w:r>
    </w:p>
    <w:p>
      <w:pPr>
        <w:pStyle w:val="Normal"/>
        <w:jc w:val="both"/>
        <w:rPr/>
      </w:pPr>
      <w:r>
        <w:rPr/>
        <w:t>Министр транспорта РФ Максим Соколов отметил положительное влияние дорожных фондов на состояние дорожной сети как страны в целом, так и в каждом регионе, позволившее развивать передовые строительные управленческие технологии, включая государственно-частные партнерства. По данным полномочного представителя президента РФ в СЗФО, создание дорожных фондов позволило только за прошедший год привлечь в сферу развития автодорожной инфраструктуры округа 34 млрд рублей, а прогнозный объем финансирования на 2014 год – 40 млрд рублей.</w:t>
      </w:r>
    </w:p>
    <w:p>
      <w:pPr>
        <w:pStyle w:val="Normal"/>
        <w:jc w:val="both"/>
        <w:rPr/>
      </w:pPr>
      <w:r>
        <w:rPr/>
        <w:t>Статистика</w:t>
      </w:r>
    </w:p>
    <w:p>
      <w:pPr>
        <w:pStyle w:val="Normal"/>
        <w:jc w:val="both"/>
        <w:rPr/>
      </w:pPr>
      <w:r>
        <w:rPr/>
        <w:t>Общая протяженности автомобильных дорог в Северо-Западном федеральном округе составляет 146,8 тыс. км, из которых только 96,7 тыс. км с асфальтовым покрытием. При этом из 63,5 тыс. км (без Санкт-Петербурга) региональных и межмуниципальных дорог в округе, по данным Росавтодора, эксплуатационным требованиям и требованиям безопасности соответствует только 23%, а в некоторых регионах и того меньше (в Новгородской области – 18%, в Архангельской – 9%, в Ненецком автономном округе – 7,8%, в Вологодской области – 6,2%).</w:t>
      </w:r>
    </w:p>
    <w:p>
      <w:pPr>
        <w:pStyle w:val="Normal"/>
        <w:jc w:val="both"/>
        <w:rPr/>
      </w:pPr>
      <w:r>
        <w:rPr/>
        <w:t>«Благодаря проведенным мероприятиям субъектами введено в эксплуатацию более 100 км новых автодорог и более 800 км существующих дорог отремонтировано. Однако это еще очень мало», – отметил полпред Булавин. При этом он обратил внимание на спад экономики в Республике Карелия, Архангельской, Псковской областях, что приведет к уменьшению наполнения дорожных фондов.</w:t>
      </w:r>
    </w:p>
    <w:p>
      <w:pPr>
        <w:pStyle w:val="Normal"/>
        <w:jc w:val="both"/>
        <w:rPr/>
      </w:pPr>
      <w:r>
        <w:rPr/>
        <w:t>«Целесообразно рассмотреть вопрос о направлении в дорожные фонды части арендной платы за земельные участки, используемые объектами придорожной коммерческой инфраструктуры, а также за лесные участки. Необходимым условием для ускорения развития дорожной сети является внедрение механизмов государственно-частного партнерства с целью привлечения частных инвестиций для формирования и содержания дорожной инфраструктуры, в том числе на условиях концессии и доверительного управления дорожным имуществом коммерческими организациями. Предложения по развитию ГЧП есть у ряда субъектов, и на них нужно обратить внимание», – сказал он.</w:t>
      </w:r>
    </w:p>
    <w:p>
      <w:pPr>
        <w:pStyle w:val="Heading3"/>
        <w:jc w:val="both"/>
        <w:rPr>
          <w:rFonts w:ascii="Times New Roman" w:hAnsi="Times New Roman" w:cs="Times New Roman"/>
          <w:sz w:val="24"/>
          <w:szCs w:val="24"/>
        </w:rPr>
      </w:pPr>
      <w:r>
        <w:rPr>
          <w:rFonts w:cs="Times New Roman" w:ascii="Times New Roman" w:hAnsi="Times New Roman"/>
          <w:sz w:val="24"/>
          <w:szCs w:val="24"/>
        </w:rPr>
        <w:t>РОСБАЛТ; 01.04.2014; МИНИСТР ТРАНСПОРТА РФ: ЛЕГКОРЕЛЬС НЕ ДОЛЖЕН МЕШАТЬ РЖД</w:t>
      </w:r>
    </w:p>
    <w:p>
      <w:pPr>
        <w:pStyle w:val="Normal"/>
        <w:jc w:val="both"/>
        <w:rPr/>
      </w:pPr>
      <w:r>
        <w:rPr/>
        <w:t>Необходимость строительства ЛРТ (легкого рельсового транспорта) в Петербурге очевидна, однако надо учитывать не только социальные приоритеты, но и сделать так, чтобы ЛРТ не отнимал пассажиров у РЖД. Об этом на заседании координационного совета по развитию транспортной инфрастуктуры Санкт-Петербурга и Ленинградской области сообщил министр транспорта РФ Максим Соколов, передает корреспондент «Росбалта»</w:t>
      </w:r>
    </w:p>
    <w:p>
      <w:pPr>
        <w:pStyle w:val="Normal"/>
        <w:jc w:val="both"/>
        <w:rPr/>
      </w:pPr>
      <w:r>
        <w:rPr/>
        <w:t>«У РЖД есть две основных задачи – грузовые и пассажирские перевозки. Грузовые приносят прибыль, пассажирские убыточны. Поэтому мы должны не заменять железнодорожные пассажирские перевозки легкорельсом, а сделать так, чтобы он заменил маршрутки и доставлял пассажиров из центра города в ближайшие пригороды», – заявил Соколов.</w:t>
      </w:r>
    </w:p>
    <w:p>
      <w:pPr>
        <w:pStyle w:val="Normal"/>
        <w:jc w:val="both"/>
        <w:rPr/>
      </w:pPr>
      <w:r>
        <w:rPr/>
        <w:t>По словам министра, в настоящий момент обсуждаются 13 возможных направлений, из которых три («Пулково» – станции метро «Звездная» и «Купчино», Колпино – станция метро «Рыбацкое» и Петербург-Сертолово – приоритетные). Проектирование именно этих приоритетных линий планируется уже в 2014 году.</w:t>
      </w:r>
    </w:p>
    <w:p>
      <w:pPr>
        <w:pStyle w:val="Normal"/>
        <w:jc w:val="both"/>
        <w:rPr/>
      </w:pPr>
      <w:r>
        <w:rPr/>
        <w:t>Предположительно, стоимость поездки на ЛРТ будет составлять в 2018 году 50 рублей.</w:t>
      </w:r>
    </w:p>
    <w:p>
      <w:pPr>
        <w:pStyle w:val="Heading3"/>
        <w:jc w:val="both"/>
        <w:rPr>
          <w:rFonts w:ascii="Times New Roman" w:hAnsi="Times New Roman" w:cs="Times New Roman"/>
          <w:sz w:val="24"/>
          <w:szCs w:val="24"/>
        </w:rPr>
      </w:pPr>
      <w:r>
        <w:rPr>
          <w:rFonts w:cs="Times New Roman" w:ascii="Times New Roman" w:hAnsi="Times New Roman"/>
          <w:sz w:val="24"/>
          <w:szCs w:val="24"/>
        </w:rPr>
        <w:t>РОСБАЛТ; 01.04.2014; МИНИСТР ТРАНСПОРТА РФ: ЛЕГКОРЕЛЬС В ПЕТЕРБУРГЕ ПОЯВИТСЯ В 2018 ГОДУ</w:t>
      </w:r>
    </w:p>
    <w:p>
      <w:pPr>
        <w:pStyle w:val="Normal"/>
        <w:jc w:val="both"/>
        <w:rPr/>
      </w:pPr>
      <w:r>
        <w:rPr/>
        <w:t>Уже в 2018 году в Петербурге появятся три первых линии легкорельсового транспорта (ЛРТ). Трамваи соединят аэропорт «Пулково» со станцией метро «Купчино», станция метро «Рыбацкое» соединится с Колпино, и еще одна линия пройдет на участке Санкт-Петербург – Сертолово. Об этом на заседании координационного совета по развитию транспортной инфраструктуру Петербурга и Ленобласти сообщил министр транспорта РФ Максим Соколов, передает корреспондент «Росбалта».</w:t>
      </w:r>
    </w:p>
    <w:p>
      <w:pPr>
        <w:pStyle w:val="Normal"/>
        <w:jc w:val="both"/>
        <w:rPr/>
      </w:pPr>
      <w:r>
        <w:rPr/>
        <w:t>«Развитие ЛРТ – это мировая тенденция, без рельсового транспорта не обойтись, – сообщил Соколов. – Поэтому то, о чем так долго говорили большевики, случится уже в 2018 году. Надеемся, мы увидим первую линию от «Пулково» до метро. Надеюсь, что мы пришли к компромиссу».</w:t>
      </w:r>
    </w:p>
    <w:p>
      <w:pPr>
        <w:pStyle w:val="Normal"/>
        <w:jc w:val="both"/>
        <w:rPr/>
      </w:pPr>
      <w:r>
        <w:rPr/>
        <w:t>На вопросы, кто будет оплачивать дорогостоящий проект, министр транспорта ответил, что предусмотрено финансирование из нескольких источников: бюджетное финансирование, государственно-частное партнерство, частное финансирование и средства компаний, напрямую участвующих в проекте.</w:t>
      </w:r>
    </w:p>
    <w:p>
      <w:pPr>
        <w:pStyle w:val="Heading3"/>
        <w:jc w:val="both"/>
        <w:rPr>
          <w:rFonts w:ascii="Times New Roman" w:hAnsi="Times New Roman" w:cs="Times New Roman"/>
          <w:sz w:val="24"/>
          <w:szCs w:val="24"/>
        </w:rPr>
      </w:pPr>
      <w:r>
        <w:rPr>
          <w:rFonts w:cs="Times New Roman" w:ascii="Times New Roman" w:hAnsi="Times New Roman"/>
          <w:sz w:val="24"/>
          <w:szCs w:val="24"/>
        </w:rPr>
        <w:t>ИА REGNUM; 01.04.2014; КООРДИНАЦИОННЫЙ СОВЕТ: ПРОГРАММА РАЗВИТИЯ ТРАНСПОРТНОЙ СИСТЕМЫ ПЕТЕРБУРГА И ЛЕНОБЛАСТИ ТРЕБУЕТ ДОРАБОТКИ</w:t>
      </w:r>
    </w:p>
    <w:p>
      <w:pPr>
        <w:pStyle w:val="Normal"/>
        <w:jc w:val="both"/>
        <w:rPr/>
      </w:pPr>
      <w:r>
        <w:rPr/>
        <w:t>Программа развития транспортной системы Санкт-Петербурга и Ленинградской области до 2020 года не получила ожидаемого развития из-за финансовых проблем, а также из-за того, что в ней не отражены многие направления, которые нельзя не учитывать – например, чемпионата мира по футболу 2018 года. Как сегодня, 1 апреля, сообщает корреспондент ИА REGNUM, об этом заявил в ходе Координационного совета по развитию транспортной системы Санкт-Петербурга и Ленинградской области генеральный директор Дирекции по развитию транспортной системы Санкт-Петербурга и Ленобласти Кирилл Поляков.</w:t>
      </w:r>
    </w:p>
    <w:p>
      <w:pPr>
        <w:pStyle w:val="Normal"/>
        <w:jc w:val="both"/>
        <w:rPr/>
      </w:pPr>
      <w:r>
        <w:rPr/>
        <w:t>По его словам, в Программе, рассчитанной на период до 2020 года, не уточнены объемы софинансирования федерального центра и регионов, поэтому она требует доработки. «Более 6 млн человек проживают в агломерации, необходимо точно определить объемы и источники финансирования», – отметил он.</w:t>
      </w:r>
    </w:p>
    <w:p>
      <w:pPr>
        <w:pStyle w:val="Normal"/>
        <w:jc w:val="both"/>
        <w:rPr/>
      </w:pPr>
      <w:r>
        <w:rPr/>
        <w:t>В числе поручений Координационного совета его участники назвали в течение месяца правительствам соседних регионов при участии Дирекции по развитию транспортной системы Санкт-Петербурга и Ленобласти в течение месяца сформировать перечень первоочередных мероприятий, требующих софинансирования из федерального бюджета в 2014 – 2016 годах.</w:t>
      </w:r>
    </w:p>
    <w:p>
      <w:pPr>
        <w:pStyle w:val="Normal"/>
        <w:jc w:val="both"/>
        <w:rPr/>
      </w:pPr>
      <w:r>
        <w:rPr/>
        <w:t>За тот же период правительству Ленобласти поручено направить на доработку предложения по корректировке проекта.</w:t>
      </w:r>
    </w:p>
    <w:p>
      <w:pPr>
        <w:pStyle w:val="Normal"/>
        <w:jc w:val="both"/>
        <w:rPr/>
      </w:pPr>
      <w:r>
        <w:rPr/>
        <w:t>В работе Координационного совета по развитию транспортной системы Санкт-Петербурга и Ленинградской области принимают участие министр транспорта Максим Соколов, губернаторы Санкт-Петербурга и Ленобласти – Георгий Полтавченко и Александр Дрозденко, члены правительств регионов, транспортные чиновники.</w:t>
      </w:r>
    </w:p>
    <w:p>
      <w:pPr>
        <w:pStyle w:val="Heading3"/>
        <w:jc w:val="both"/>
        <w:rPr>
          <w:rFonts w:ascii="Times New Roman" w:hAnsi="Times New Roman" w:cs="Times New Roman"/>
          <w:sz w:val="24"/>
          <w:szCs w:val="24"/>
        </w:rPr>
      </w:pPr>
      <w:r>
        <w:rPr>
          <w:rFonts w:cs="Times New Roman" w:ascii="Times New Roman" w:hAnsi="Times New Roman"/>
          <w:sz w:val="24"/>
          <w:szCs w:val="24"/>
        </w:rPr>
        <w:t>ИА REGNUM; 01.04.2014; ПРОЕКТИРОВЩИК: ЛЕГКОРЕЛЬСОВЫЙ ТРАНСПОРТ УВИДИМ В 2018 ГОДУ</w:t>
      </w:r>
    </w:p>
    <w:p>
      <w:pPr>
        <w:pStyle w:val="Normal"/>
        <w:jc w:val="both"/>
        <w:rPr/>
      </w:pPr>
      <w:r>
        <w:rPr/>
        <w:t>Ни один из проектов, связанных с развитием легкорельсового транспорта – о таком проекте давно говорят как в Санкт-Петербурге, так и в Ленобласти, пока не осуществлен, и первый ЛРТ мы увидим в 2018 году. Как сегодня, 1 апреля, сообщает ИА REGNUM, об этом в ходе Координационного совета по развитию транспортной системы соседних регионов исполнительный директор фирмы-разработчика проекта легкорельсового транспорта (ЛРТ) Александр Перминов.</w:t>
      </w:r>
    </w:p>
    <w:p>
      <w:pPr>
        <w:pStyle w:val="Normal"/>
        <w:jc w:val="both"/>
        <w:rPr/>
      </w:pPr>
      <w:r>
        <w:rPr/>
        <w:t>По его словам, предполагается строительство 12 веток, соединяющих такие направления как Коломяжское – Лисий нос, Озерки-Сертолово, Парнас Сертолово, Рыбацкое – Колпино, Колпино-Пулково, Купчино– город Южный, Юго-Запад-Красное Село и так далее.</w:t>
      </w:r>
    </w:p>
    <w:p>
      <w:pPr>
        <w:pStyle w:val="Normal"/>
        <w:jc w:val="both"/>
        <w:rPr/>
      </w:pPr>
      <w:r>
        <w:rPr/>
        <w:t>Востребованность ЛРТ подтвердил министр транспорта РФ Максим Соколов. В связи с этим правительству Санкт-Петербурга предложено актуализировать проектную документацию на строительство линий ЛРТ, разработать финансовую модель и предпроекты их реализации в обоих регионах – Санкт-Петербурге и Ленинградской области. Кроме того, будет подготовлен сравнительный анализ конкурентноспособности ЛРТ и пригородных железнодорожных пассажирских сообщений.</w:t>
      </w:r>
    </w:p>
    <w:p>
      <w:pPr>
        <w:pStyle w:val="Heading3"/>
        <w:jc w:val="both"/>
        <w:rPr>
          <w:rFonts w:ascii="Times New Roman" w:hAnsi="Times New Roman" w:cs="Times New Roman"/>
          <w:sz w:val="24"/>
          <w:szCs w:val="24"/>
        </w:rPr>
      </w:pPr>
      <w:r>
        <w:rPr>
          <w:rFonts w:cs="Times New Roman" w:ascii="Times New Roman" w:hAnsi="Times New Roman"/>
          <w:sz w:val="24"/>
          <w:szCs w:val="24"/>
        </w:rPr>
        <w:t>ИА REGNUM; 01.04.2014; ПУТЕПРОВОД В ВЕЛИКИХ ЛУКАХ И СЕВЕРНЫЙ ОБХОД ПСКОВА ПОЛУЧАТ ФЕДЕРАЛЬНОЕ ФИНАНСИРОВАНИЕ С 2015 ГОДА</w:t>
      </w:r>
    </w:p>
    <w:p>
      <w:pPr>
        <w:pStyle w:val="Normal"/>
        <w:jc w:val="both"/>
        <w:rPr/>
      </w:pPr>
      <w:r>
        <w:rPr/>
        <w:t>Министр транспорта РФ Максим Соколов подтвердил возможность финансирования строительства автодорожного путепровода через железную дорогу в Великих Луках и Северного обхода Пскова. Как сообщили ИА REGNUM в пресс-центре администрации региона, презентация проектов прошла сегодня, 1 апреля, в полпредстве Северо-Западного федерального округа.</w:t>
      </w:r>
    </w:p>
    <w:p>
      <w:pPr>
        <w:pStyle w:val="Normal"/>
        <w:jc w:val="both"/>
        <w:rPr/>
      </w:pPr>
      <w:r>
        <w:rPr/>
        <w:t>Заместитель губернатора Псковской области Александр Кузнецов, представляя проекты, отметил, что оба объекта жизненно необходимы региональному центру и второму по величине городу области. «Город Великие Луки в настоящее время разделен железнодорожными путями на северную и южную части. Отсутствие разноуровневых развязок, недостаточная ширина проездов затрудняют регулярное транспортное сообщение между двумя частями города. Задержка автотранспорта при проезде через железнодорожные переезды в среднем составляет до 40 минут», – подчеркнул Александр Кузнецов. Он также добавил, что завершение строительства автомобильной дороги в обход города Пскова необходимо для снижения нагрузки на городские улицы от транзитного транспорта, повышения безопасности дорожного движения и улучшения экологической обстановки в столице области.</w:t>
      </w:r>
    </w:p>
    <w:p>
      <w:pPr>
        <w:pStyle w:val="Normal"/>
        <w:jc w:val="both"/>
        <w:rPr/>
      </w:pPr>
      <w:r>
        <w:rPr/>
        <w:t>По данным проектам подготовлена проектно-сметная документация, которая уже прошла экспертизу. На сегодняшний день в рамках реализации проекта строительства путепровода производится межевание земель и их выкуп. На эти цели потребуется порядка 150 млн рублей, которые планируется выделить из областного бюджета. «Руководитель Минтранса Максим Соколов положительно оценил высокую проработку указанных проектов и подтвердил возможность их финансирования со следующего года в рамках федеральной субсидии на условиях софинансирования субъекта РФ», – сообщили в пресс-центре администрации Псковской области. Вице-губернатор Александр Кузнецов сообщил, что в бюджете региона уже заложены средства на софинасирование строительных работ в 2015 и 2016 годах в сумме 100 млн рублей.</w:t>
      </w:r>
    </w:p>
    <w:p>
      <w:pPr>
        <w:pStyle w:val="Heading3"/>
        <w:jc w:val="both"/>
        <w:rPr>
          <w:rFonts w:ascii="Times New Roman" w:hAnsi="Times New Roman" w:cs="Times New Roman"/>
          <w:sz w:val="24"/>
          <w:szCs w:val="24"/>
        </w:rPr>
      </w:pPr>
      <w:r>
        <w:rPr>
          <w:rFonts w:cs="Times New Roman" w:ascii="Times New Roman" w:hAnsi="Times New Roman"/>
          <w:sz w:val="24"/>
          <w:szCs w:val="24"/>
        </w:rPr>
        <w:t>ДЕЛОВОЙ ПЕТЕРБУРГ; 01.04.2014; НА РАЗВИТИЕ ТРАНСПОРТНОЙ СИСТЕМЫ ПЕТЕРБУРГА И ЛЕНОБЛАСТИ БУДЕТ ПОТРАЧЕНО 2 ТРЛН РУБЛЕЙ</w:t>
      </w:r>
    </w:p>
    <w:p>
      <w:pPr>
        <w:pStyle w:val="Normal"/>
        <w:jc w:val="both"/>
        <w:rPr/>
      </w:pPr>
      <w:r>
        <w:rPr/>
        <w:t>Власти Петербурга и Ленобласти должны разработать и утвердить программу по финансированию транспортной системы обоих регионов в течение месяца. Об этом во вторник, 1 апреля, заявил министр транспорта Максим Соколов.</w:t>
      </w:r>
    </w:p>
    <w:p>
      <w:pPr>
        <w:pStyle w:val="Normal"/>
        <w:jc w:val="both"/>
        <w:rPr/>
      </w:pPr>
      <w:r>
        <w:rPr/>
        <w:t>Глава «Дирекции по развитию транспортной системы Петербурга и Ленобласти» Кирилл Поляков пояснил, что до 2020 года объем инвестиций в развитие транспортной системы регионов составит 1,9 трлн рублей, а эффект может достичь 4 трлн рублей.</w:t>
      </w:r>
    </w:p>
    <w:p>
      <w:pPr>
        <w:pStyle w:val="Normal"/>
        <w:jc w:val="both"/>
        <w:rPr/>
      </w:pPr>
      <w:r>
        <w:rPr/>
        <w:t xml:space="preserve">При этом, по его словам, в нынешней программе не учитываются многие задачи и финансовые потребности регионов. Например, что в 2018 году Россия будет принимать Чемпионат мира по футболу, а значит, особое внимание нужно уделить метро и железным дорогам. </w:t>
      </w:r>
    </w:p>
    <w:p>
      <w:pPr>
        <w:pStyle w:val="Normal"/>
        <w:jc w:val="both"/>
        <w:rPr/>
      </w:pPr>
      <w:r>
        <w:rPr/>
        <w:t>Разработкой программы будет заниматься научно-технический совет, сформированный в конце 2013 года. В него входят представители министерства транспорта России, Дирекции по развитию транспортной системы Петербурга и Ленобласти, правительства двух регионов, а также эксперты от образовательных и научно-исследовательских организаций.</w:t>
      </w:r>
    </w:p>
    <w:p>
      <w:pPr>
        <w:pStyle w:val="Heading3"/>
        <w:jc w:val="both"/>
        <w:rPr>
          <w:rFonts w:ascii="Times New Roman" w:hAnsi="Times New Roman" w:cs="Times New Roman"/>
          <w:sz w:val="24"/>
          <w:szCs w:val="24"/>
        </w:rPr>
      </w:pPr>
      <w:r>
        <w:rPr>
          <w:rFonts w:cs="Times New Roman" w:ascii="Times New Roman" w:hAnsi="Times New Roman"/>
          <w:sz w:val="24"/>
          <w:szCs w:val="24"/>
        </w:rPr>
        <w:t>ДЕЛОВОЙ ПЕТЕРБУРГ; 02.04.2014; ДОРОГИ НА ГРАНИ ПРОВАЛА</w:t>
      </w:r>
    </w:p>
    <w:p>
      <w:pPr>
        <w:pStyle w:val="Normal"/>
        <w:jc w:val="both"/>
        <w:rPr/>
      </w:pPr>
      <w:r>
        <w:rPr/>
        <w:t>На развитие транспортной инфраструктуры для города и области не хватает более</w:t>
      </w:r>
    </w:p>
    <w:p>
      <w:pPr>
        <w:pStyle w:val="Normal"/>
        <w:jc w:val="both"/>
        <w:rPr/>
      </w:pPr>
      <w:r>
        <w:rPr/>
        <w:t>1,2 млрд рублей.</w:t>
      </w:r>
    </w:p>
    <w:p>
      <w:pPr>
        <w:pStyle w:val="Normal"/>
        <w:jc w:val="both"/>
        <w:rPr/>
      </w:pPr>
      <w:r>
        <w:rPr/>
        <w:t xml:space="preserve">На программу развития транспортной системы Петербурга и Ленобласти до 2020 года требуется дополнительно 663 млн рублей (328 млн рублей из федерального и 335 млн рублей из региональных бюджетов). Еще 627 млн рублей не хватает РЖД на развитие железнодорожного узла Петербурга и области. Такие цифры прозвучали вчера на заседании координационного совета во главе с министром транспорта РФ Максимом </w:t>
      </w:r>
      <w:r>
        <w:rPr>
          <w:b/>
        </w:rPr>
        <w:t>Соколов</w:t>
      </w:r>
      <w:r>
        <w:rPr/>
        <w:t>ым. Представители ответственных за развитие инфраструктуры ведомств возлагают надежды на федеральный бюджет и частный бизнес.</w:t>
      </w:r>
    </w:p>
    <w:p>
      <w:pPr>
        <w:pStyle w:val="Normal"/>
        <w:jc w:val="both"/>
        <w:rPr/>
      </w:pPr>
      <w:r>
        <w:rPr/>
        <w:t>Головокружение от успехов</w:t>
      </w:r>
    </w:p>
    <w:p>
      <w:pPr>
        <w:pStyle w:val="Normal"/>
        <w:jc w:val="both"/>
        <w:rPr/>
      </w:pPr>
      <w:r>
        <w:rPr/>
        <w:t>Об успехах доложил Кирилл Поляков, руководитель АНО «Дирекция по развитию транспортной системы в Петербурге и Ленобласти». Сейчас дирекция прорабатывает несколько проектов, среди которых новая дорога из Киришей в Петербург, возрождение региональных аэропортов, создание зоны платных парковок в центре Петербурга, строительство 13 линий легкорельсового трамвая, который свяжет город рублей, 53 % из них – бюджетные средства и 47 % – средства частных инвестиций. Но уже сейчас, по словам Кирилла Полякова, денег не хватает из-за сокращения финансирования адресных инвестпрограмм. Виктор Степов, глава Октябрьской железной дороги, рассказывая участникам совета о проекте РЖД по развитию железнодорожного узла Петербурга и области (этот проект стоит особняком), в свою очередь, отметил, что из-за недофинансирования генеральную схему железнодорожного узла пришлось корректировать, однако даже после сокращений все еще не хватает 84 % необходимого объема инвестиций – это 627 млрд из 745 млрд рублей.</w:t>
      </w:r>
    </w:p>
    <w:p>
      <w:pPr>
        <w:pStyle w:val="Normal"/>
        <w:jc w:val="both"/>
        <w:rPr/>
      </w:pPr>
      <w:r>
        <w:rPr/>
        <w:t xml:space="preserve">На это Максим </w:t>
      </w:r>
      <w:r>
        <w:rPr>
          <w:b/>
        </w:rPr>
        <w:t>Соколов</w:t>
      </w:r>
      <w:r>
        <w:rPr/>
        <w:t xml:space="preserve"> резонно заметил, что, может, не стоит планировать, если известно, что средств не хватает. «Вряд ли мы сможем найти в федеральном бюджете столь крупную сумму», – добавил министр.</w:t>
      </w:r>
    </w:p>
    <w:p>
      <w:pPr>
        <w:pStyle w:val="Normal"/>
        <w:jc w:val="both"/>
        <w:rPr/>
      </w:pPr>
      <w:r>
        <w:rPr/>
        <w:t>Замечание чиновника нисколько не смутило вице-президента РЖД Вадима Морозова – он напомнил, что РЖД недополучат в этом году 68 млрд рублей из-за заморозки тарифов естественных монополий, в связи с чем РЖД смогут финансировать только первоочередные мероприятия. В частности – строительство нового моста через Неву, строительство третьего главного пути Петербург – Колпино, чтобы можно было затем наладить тактовое движение пригородных поездов между Петербургом и Тосно. Губернатора Ленобласти Александра Дрозденко во всей этой истории прежде всего интересовал вопрос, будут ли железнодорожники строить за свой счет путепроводы в области. На РЖД не стоит рассчитывать, дал понять Степов.</w:t>
      </w:r>
    </w:p>
    <w:p>
      <w:pPr>
        <w:pStyle w:val="Normal"/>
        <w:jc w:val="both"/>
        <w:rPr/>
      </w:pPr>
      <w:r>
        <w:rPr/>
        <w:t>На трамвай найдем</w:t>
      </w:r>
    </w:p>
    <w:p>
      <w:pPr>
        <w:pStyle w:val="Normal"/>
        <w:jc w:val="both"/>
        <w:rPr/>
      </w:pPr>
      <w:r>
        <w:rPr/>
        <w:t>Выслушав всех, высказался губернатор Петербурга Георгий Полтавченко, заявив, что в первую очередь нужно взяться за важные проекты. По мнению Кирилла Полякова, для города таковым является запуск к 2018 году легкорельсового трамвая от станции метро «Купчино» в Пулково. Из-за нехватки бюджетного финансирования в проект готовы войти частные инвесторы, утверждает Поляков. Его заместитель Валентин Енокаев пояснил, что строительство одной линии трамвая обойдется в 8,6 млрд рублей. С долей своего участия в проекте город пока не определился.</w:t>
      </w:r>
    </w:p>
    <w:p>
      <w:pPr>
        <w:pStyle w:val="Heading3"/>
        <w:jc w:val="both"/>
        <w:rPr>
          <w:rFonts w:ascii="Times New Roman" w:hAnsi="Times New Roman" w:cs="Times New Roman"/>
          <w:sz w:val="24"/>
          <w:szCs w:val="24"/>
        </w:rPr>
      </w:pPr>
      <w:r>
        <w:rPr>
          <w:rFonts w:cs="Times New Roman" w:ascii="Times New Roman" w:hAnsi="Times New Roman"/>
          <w:sz w:val="24"/>
          <w:szCs w:val="24"/>
        </w:rPr>
        <w:t>ДЕЛОВОЙ ПЕТЕРБУРГ; 01.04.2014; «ОЖД» НЕ ХВАТАЕТ ПОЛТРИЛЛИОНА РУБЛЕЙ</w:t>
      </w:r>
    </w:p>
    <w:p>
      <w:pPr>
        <w:pStyle w:val="Normal"/>
        <w:jc w:val="both"/>
        <w:rPr/>
      </w:pPr>
      <w:r>
        <w:rPr/>
        <w:t>После того, как «Октябрьская железная дорога» откорректировала и озвучила бюджет развития транспортных узлов Петербурга и Ленобласти до 2025 г., выяснилось, что компании не хватает 530 млрд рублей на строительство и реконструкцию участков Ручьи-Лосево, Заневский пост-Ручьи, Гатчина-Лужская, на мостовые переходы и грузовые станции.</w:t>
      </w:r>
    </w:p>
    <w:p>
      <w:pPr>
        <w:pStyle w:val="Normal"/>
        <w:jc w:val="both"/>
        <w:rPr/>
      </w:pPr>
      <w:r>
        <w:rPr/>
        <w:t>Чтобы развивать железнодорожное движение в Петербурге и Ленобласти до 2025 года в тех объемах, которые предполагались изначально, нужно 626,7 млрд рублей. Такую цифру назвал Вадим Морозов, первый вице-президент ОАО «РЖД», на координационном совете Дирекции по развитию транспортной системы Петербурга и Ленобласти. При этом в компании не представляют, откуда взять 84,1% этой суммы, то есть почти 530 млрд рублей.</w:t>
      </w:r>
    </w:p>
    <w:p>
      <w:pPr>
        <w:pStyle w:val="Normal"/>
        <w:jc w:val="both"/>
        <w:rPr/>
      </w:pPr>
      <w:r>
        <w:rPr/>
        <w:t>Обеспечены финансированием только проекты на общую сумму 118,1 млрд рублей. Из этих денег 70 млрд рублей, то есть 18%, инвестируют сами «РЖД». Эти деньги они вложат именно в рамках работы Дирекции по развитию транспортной системы. Всего компания инвестирует 151 млрд рублей в развитие железнодорожного движения в регионе. Еще 8,7 млрд рублей – субсидии из федерального бюджета. Внебюджетное финансирование составит 38,7 млрд рублей.</w:t>
      </w:r>
    </w:p>
    <w:p>
      <w:pPr>
        <w:pStyle w:val="Normal"/>
        <w:jc w:val="both"/>
        <w:rPr/>
      </w:pPr>
      <w:r>
        <w:rPr/>
        <w:t xml:space="preserve">Вадим Морозов предложил не отказываться от планов по развитию. Ранее их стоимость не оглашалась, но предполагалось, что планы будут реализованы до 2025 года. Однако идея о вложении более 626 млрд рублей показалась сомнительной практически всем участникам координационного совета, в том числе министру транспорта Максиму </w:t>
      </w:r>
      <w:r>
        <w:rPr>
          <w:b/>
        </w:rPr>
        <w:t>Соколов</w:t>
      </w:r>
      <w:r>
        <w:rPr/>
        <w:t>у. «Бюджетная система России не позволяет рассчитывать на то, что в федеральном и региональном бюджете появятся дополнительные доходы, и на то, что они будут направлены на развитие компаний, пусть даже таких больших как «РЖД». Тем более, бюджет «РЖД» формируется по принципам, заложенным в бюджетном кодексе. Нельзя рассчитывать генеральную схему, опираясь на такой большой неподтвержденный объем финансирования», – заявил Максим Соколов. Поддержал его и губернатор Петербурга Георгий Полтавченко: «Бюджетный процесс идет сложно и ожидать дополнительных средств не приходится».</w:t>
      </w:r>
    </w:p>
    <w:p>
      <w:pPr>
        <w:pStyle w:val="Normal"/>
        <w:jc w:val="both"/>
        <w:rPr/>
      </w:pPr>
      <w:r>
        <w:rPr/>
        <w:t>В «РЖД», тем не менее, не собираются инвестировать в нерентабельные проекты. «Несмотря на необходимость для развития региона, мы не готовы вкладываться в реконструкцию и строительство участков, которые не принесут прибыли», – заявил Виктор Степов, начальник Октябрьской железной дороги (филиал ОАО «РЖД»).</w:t>
      </w:r>
    </w:p>
    <w:p>
      <w:pPr>
        <w:pStyle w:val="Normal"/>
        <w:jc w:val="both"/>
        <w:rPr/>
      </w:pPr>
      <w:r>
        <w:rPr/>
        <w:t xml:space="preserve">Ранее запланированная реконструкция участка Ручьи-Лосево, строительство дополнительного пути Заневский Пост-Ржевка-Ручьи, строительство второго мостового перехода через Неву и третьего главного пути Петербург-Колпино, а также реконструкция участка Гатчина-Лужская под пригородное движение теперь под вопросом. </w:t>
      </w:r>
    </w:p>
    <w:p>
      <w:pPr>
        <w:pStyle w:val="Normal"/>
        <w:jc w:val="both"/>
        <w:rPr/>
      </w:pPr>
      <w:r>
        <w:rPr/>
        <w:t>При этом, когда речь на координационном совете зашла о развитии легкорельсового трамвайного движения, представители «РЖД» и его северо-западного подразделения «ОЖД» забеспокоились. Они начали интересоваться, не составит ли «легкорельс» конкуренции электричкам. Проектировщики «легкорельса» поспешили заверить, что собираются дублировать только наземный общественный транспорт.</w:t>
      </w:r>
    </w:p>
    <w:p>
      <w:pPr>
        <w:pStyle w:val="Normal"/>
        <w:jc w:val="both"/>
        <w:rPr/>
      </w:pPr>
      <w:r>
        <w:rPr/>
        <w:t>С другой стороны, по данным «ОЖД «, между городом и областью проезжает около 75 млн пассажиров, и пригородные перевозки выросли вдвое только за последние 5 лет. Также за последние годы с 18% до 27% выросла доля грузовых перевозок.</w:t>
      </w:r>
    </w:p>
    <w:p>
      <w:pPr>
        <w:pStyle w:val="Normal"/>
        <w:jc w:val="both"/>
        <w:rPr/>
      </w:pPr>
      <w:r>
        <w:rPr/>
        <w:t>В получении дохода «РЖД» делает ставку именно на грузовые перевозки. В ближайшие годы планируется создание сети терминально-логистических центров. Ранее планировалось перенести грузовые работы с Финляндского вокзала и со станции «Заневский пост-2» через станцию «Московская-Товарная» на «Парнас». Теперь все эти планы под вопросом. Между тем, в районе «Московской-Товарной» уже запланирована масштабная жилая застройка. После переноса на станциях должны были провести ремонтные и строительные работы. Скорее всего, теперь «РЖД» ограничится комплексной реконструкцией станции «Товарная-Витебский», которая также планировалась ранее. На время работ грузовые потоки перенесут на станцию «Шушары». По данным «РЖД», в год около 133 млн тонн грузов выгружается и около 140 млн загружается на территории Петербурга и Ленобласти.</w:t>
      </w:r>
    </w:p>
    <w:p>
      <w:pPr>
        <w:pStyle w:val="Heading3"/>
        <w:jc w:val="both"/>
        <w:rPr>
          <w:rFonts w:ascii="Times New Roman" w:hAnsi="Times New Roman" w:cs="Times New Roman"/>
          <w:sz w:val="24"/>
          <w:szCs w:val="24"/>
        </w:rPr>
      </w:pPr>
      <w:r>
        <w:rPr>
          <w:rFonts w:cs="Times New Roman" w:ascii="Times New Roman" w:hAnsi="Times New Roman"/>
          <w:sz w:val="24"/>
          <w:szCs w:val="24"/>
        </w:rPr>
        <w:t>АВИАПОРТ; ЕКАТЕРИНА ТРОПОВА; 01.04.2014; НЕБЕСНЫЕ ПЕРСПЕКТИВЫ КРЫМА</w:t>
      </w:r>
    </w:p>
    <w:p>
      <w:pPr>
        <w:pStyle w:val="Normal"/>
        <w:jc w:val="both"/>
        <w:rPr/>
      </w:pPr>
      <w:r>
        <w:rPr/>
        <w:t>Отечественные авиаперевозчики оперативно отреагировали на расширение состава Российской Федерации и готовятся активно осваивать крымское небо. Несмотря на возникавшие ранее вопросы о правовом статусе аэропорта Симферополя, ведущие авиакомпании страны увеличивают частотность рейсов на полуостров. Политика не при чем, утверждают перевозчики, видим перспективный рынок – будем летать.</w:t>
      </w:r>
    </w:p>
    <w:p>
      <w:pPr>
        <w:pStyle w:val="Normal"/>
        <w:jc w:val="both"/>
        <w:rPr/>
      </w:pPr>
      <w:r>
        <w:rPr/>
        <w:t>Российские авиакомпании живо заинтересовались новыми рыночными возможностями, открывшимися после присоединения Крыма к Российской Федерации. Национальный перевозчик снижает стоимость билетов в Симферополь, рассчитывая на значительный рост пассажиропотока. Несколько компаний готовы не только летать в Крым, но даже там «поселиться». Стартуют новые рейсы из регионов. Участники рынка говорят, этот как раз тот случай, когда политические амбиции представителей власти хорошо вписались в рыночную конъюнктуру, и все, что происходит, делается не из-под палки, а в соответствии с экономической целесообразностью.</w:t>
      </w:r>
    </w:p>
    <w:p>
      <w:pPr>
        <w:pStyle w:val="Normal"/>
        <w:jc w:val="both"/>
        <w:rPr/>
      </w:pPr>
      <w:r>
        <w:rPr/>
        <w:t>По государеву велению, по «Аэрофлотову» хотению</w:t>
      </w:r>
    </w:p>
    <w:p>
      <w:pPr>
        <w:pStyle w:val="Normal"/>
        <w:jc w:val="both"/>
        <w:rPr/>
      </w:pPr>
      <w:r>
        <w:rPr/>
        <w:t>«Аэрофлот» объявил сегодня о снижении стоимости авиабилетов в Симферополь. Исходя из предоставленных перевозчиком данных, улететь туда можно будет за 4 тыс. рублей, билет в обе стороны из Москвы обойдется в 7,5 тыс., что полностью соответствует озвученному накануне пожеланию премьер-министра РФ Дмитрия Медведева. Выступая на заседании кабинета министров в Симферополе, глава правительства заявил, что билеты в Крым должны стоить дешевле, чем на привычные россиянам курорты Турции и Болгарии. Компенсировать затраты авиакомпании, возникающие в этой связи, государство намерено с помощью включения Симферополя в программы субсидирования региональных перевозок. Специалисты отрасли посчитали, что на эти цели может потребоваться до 1 млрд рублей.</w:t>
      </w:r>
    </w:p>
    <w:p>
      <w:pPr>
        <w:pStyle w:val="Normal"/>
        <w:jc w:val="both"/>
        <w:rPr/>
      </w:pPr>
      <w:r>
        <w:rPr/>
        <w:t>Если верить участникам рынка, а не верить оснований нет, это направление им интересно и без субсидий – Крым, оставшийся фактически без наземного сообщения, сам по себе становится достаточно выгодным. «Группа «Аэрофлот» целиком и полностью поддерживает инициативы государства, направленные на снижение стоимости авиаперевозок. Благодаря снижению стоимости авиабилетов будет значительно увеличен туристический поток россиян в Республику Крым», – говорится в официальном сообщении национального перевозчика. Как пояснили «АвиаПорту» в компании, «Аэрофлот» действительно рассчитывает на рост пассажиропотока благодаря такой акции – менеджмент видит значительный рост спроса на этом направлении. Конечно, экономический эффект может быть заметен не мгновенно, а в среднесрочной перспективе. Так что, идя на подобный шаг, компания преследует скорее стратегические цели. Дополнительные «бонусы» «Аэрофлот» получит за счет роста лояльности потенциальных пассажиров, имиджевая составляющая играет не малую роль в этом начинании.</w:t>
      </w:r>
    </w:p>
    <w:p>
      <w:pPr>
        <w:pStyle w:val="Normal"/>
        <w:jc w:val="both"/>
        <w:rPr/>
      </w:pPr>
      <w:r>
        <w:rPr/>
        <w:t>Свезут отовсюду</w:t>
      </w:r>
    </w:p>
    <w:p>
      <w:pPr>
        <w:pStyle w:val="Normal"/>
        <w:jc w:val="both"/>
        <w:rPr/>
      </w:pPr>
      <w:r>
        <w:rPr/>
        <w:t>Также авиакомпании обещают снизить стоимость билетов в Симферополь из Санкт-Петербурга и Ростова-на-Дону. С точки зрения рынка, благодаря такому шагу компания получает пассажиров и во встречном направлении: жителям нового российского региона предлагается по сниженным тарифам путешествовать транзитом через крупные аэропорты страны. «Широкомасштабная программа авиаперевозок позволит жителям Крыма, где средний уровень жизни пока еще не достиг аналогичного другим регионам РФ, посещать города России по доступной цене», – сказано в сообщении перевозчика. Ожидается, что общая частота полетов компаний группы «Аэрофлот» в Симферополь составит до 77 рейсов в неделю. По минимальному тарифу обещают продавать более половины билетов на каждый рейс.</w:t>
      </w:r>
    </w:p>
    <w:p>
      <w:pPr>
        <w:pStyle w:val="Normal"/>
        <w:jc w:val="both"/>
        <w:rPr/>
      </w:pPr>
      <w:r>
        <w:rPr/>
        <w:t>На какой пассажиропоток рассчитывает национальный перевозчик, не уточняется. «Это будет зависеть от ряда факторов, от того, например, какое будет лето», – говорят в «Аэрофлоте». Однако, как уверяет собеседник агентства, на ближайшие несколько дней раскуплены почти все билеты.</w:t>
      </w:r>
    </w:p>
    <w:p>
      <w:pPr>
        <w:pStyle w:val="Normal"/>
        <w:jc w:val="both"/>
        <w:rPr/>
      </w:pPr>
      <w:r>
        <w:rPr/>
        <w:t>Летают все</w:t>
      </w:r>
    </w:p>
    <w:p>
      <w:pPr>
        <w:pStyle w:val="Normal"/>
        <w:jc w:val="both"/>
        <w:rPr/>
      </w:pPr>
      <w:r>
        <w:rPr/>
        <w:t>Летать в Крым оказывается выгодно не только «Аэрофлоту». В авиакомпании «ЮТэйр» тоже сказали, что рейсы из Москвы в Симферополь исторически пользовались популярностью, поэтому будут выполняться и в этом году в рамках нового летнего расписания. Ежедневный рейс будет выполняться с 26 апреля, с конца мая будет осуществляться авиасообщение между полуостровом и северной столицей. В компании заверяют, что решение об открытии рейса Санкт-Петербург – Симферополь в летнем расписание было принято уже давно, а сложившаяся ситуация только добавляет оптимизма на его счет. Открывать рейсы из других регионов компания пока не планирует, однако представитель перевозчика напоминает, что желающие посетить полуостров смогут воспользоваться специально подобранными стыковками в московском аэропорту «Внуково». По части ценообразования в «ЮТэйр» руководствуются исключительно рыночными мотивами: «Цена билетов будет зависеть, как и всегда, от множества факторов, включая глубину продаж. Пока никаких специальных акций на этом направлении нет», – рассказала «АвиаПорту» пресс-секретарь компании Елена Галанова.</w:t>
      </w:r>
    </w:p>
    <w:p>
      <w:pPr>
        <w:pStyle w:val="Normal"/>
        <w:jc w:val="both"/>
        <w:rPr/>
      </w:pPr>
      <w:r>
        <w:rPr/>
        <w:t>Увеличивать частоту выполняемых в Симферополь рейсов в летнем расписании собирались и в S7, о чем представитель компании говорила ранее. У «Трансаэро» это направление, как сказано в официальном сообщении компании, входит в программу бюджетных перевозок «Дисконт». «В данный момент мы внимательно следим за спросом на линии», – сказали «АвиаПорту» в компании, подчеркнув, однако, что пока увеличения числа рейсов на этом направлении не планируется.</w:t>
      </w:r>
    </w:p>
    <w:p>
      <w:pPr>
        <w:pStyle w:val="Normal"/>
        <w:jc w:val="both"/>
        <w:rPr/>
      </w:pPr>
      <w:r>
        <w:rPr/>
        <w:t>Хотят летать в Симферополь и региональные перевозчики. Согласно ранее появившейся информации, рейсы на полуостров в летнем расписании возобновляет компания «Ак барс аэро». Для начала летать будут как в прошлом году, из двух городов Приволжского федерального округа. Позже маршрутную сеть планируется расширить. Кроме того, Минтранс предлагает субсидировать перевозки в Крым из северных и дальневосточных городов. Нельзя сказать, чтобы эта идея получила поддержку у экспертов рынка с точки зрения экономики процесса, но отрицать ее социальную значимость не приходится.</w:t>
      </w:r>
    </w:p>
    <w:p>
      <w:pPr>
        <w:pStyle w:val="Normal"/>
        <w:jc w:val="both"/>
        <w:rPr/>
      </w:pPr>
      <w:r>
        <w:rPr/>
        <w:t>Red Wings ищет новый дом</w:t>
      </w:r>
    </w:p>
    <w:p>
      <w:pPr>
        <w:pStyle w:val="Normal"/>
        <w:jc w:val="both"/>
        <w:rPr/>
      </w:pPr>
      <w:r>
        <w:rPr/>
        <w:t>Свои виды на полуостров имеются у Red Wings. Кроме того, что авиакомпания планирует с 5 апреля начать выполнение рейсов в Симферополь, а после увеличить их частотность до 7-10 в неделю, перевозчик не против и вовсе «угнездиться» в Крыму. Изначально использование этой компании как базовой для перевозок в Крым рассматривалось властями как способ избежать возможных санкций со стороны Запада. Несмотря на то, что ничего негативного в этом отношении пока не произошло, идея создания специальной крымской авиакомпании, видимо, не исчерпала себя. Как заявил «АвиаПорту» представитель перевозчика, необходимые документы до сих пор находятся на рассмотрении в правительстве, в компании рассчитывают, что решение не заставит себя ждать. Ранее, цитируя слова главы Минтранса России Максима Соколова, информагентства сообщали, что на это место претендует не один только Red Wings. В компании уверены, что они справятся с возложенной ответственностью лучше конкурентов. По оценкам перевозчика, компания сможет обслужить на крымском направлении более 2 млн туристов за лето. Имеются ввиду не только рейсы из Москвы, но и из регионов. Правительство ставило задачу свозить в Крым всего 3 млн туристов за сезон.</w:t>
      </w:r>
    </w:p>
    <w:p>
      <w:pPr>
        <w:pStyle w:val="Normal"/>
        <w:jc w:val="both"/>
        <w:rPr/>
      </w:pPr>
      <w:r>
        <w:rPr/>
        <w:t>Позитивная монетизация патриотизма</w:t>
      </w:r>
    </w:p>
    <w:p>
      <w:pPr>
        <w:pStyle w:val="Normal"/>
        <w:jc w:val="both"/>
        <w:rPr/>
      </w:pPr>
      <w:r>
        <w:rPr/>
        <w:t>Участники рынка констатируют – спрос на перевозки в Крым действительно есть, и он растет. И если можно представить, теоретически, что в угоду государству велению и без учета рыночной конъюнктуры может действовать национальный перевозчик, контролируемый государством, то заподозрить в таком его конкурентов сложно. Пока сложно судить, надолго ли хватит энтузиазма соотечественников. Однако если Крым справится с возложенной на него миссией по приведению в порядок туристической инфраструктуры и обеспечит полюбившийся россиянам высокий уровень комфорта, догнав конкурирующие бюджетные европейские направления, нет оснований полагать, что его курорты не будут пользоваться популярностью. Хотя бы потому, что одной из основных проблем, которая возникает у «массовых» туристов за рубежом, становится языковой барьер. «Бежать за рубеж» многие российские туристы начали как раз от неподобающего сервиса, предлагаемого российскими курортами. А теперь это стало просто традицией. Будет развиваться туризм – возрастет спрос на авиаперевозки. Такая позитивная монетизация патриотизма. Если же посмотреть на опыт других стран, которые у нас принято считать «прогрессивными», то туристические власти Швеции, например, с гордостью отмечают, что 100 шведов из 100 один из двух отпусков в год обязательно проводят на родине.</w:t>
      </w:r>
    </w:p>
    <w:p>
      <w:pPr>
        <w:pStyle w:val="Heading3"/>
        <w:jc w:val="both"/>
        <w:rPr>
          <w:rFonts w:ascii="Times New Roman" w:hAnsi="Times New Roman" w:cs="Times New Roman"/>
          <w:sz w:val="24"/>
          <w:szCs w:val="24"/>
        </w:rPr>
      </w:pPr>
      <w:r>
        <w:rPr>
          <w:rFonts w:cs="Times New Roman" w:ascii="Times New Roman" w:hAnsi="Times New Roman"/>
          <w:sz w:val="24"/>
          <w:szCs w:val="24"/>
        </w:rPr>
        <w:t>ДОРИНФО; 01.04.2014; ГЛАВА МИНТРАНСА РФ СОКОЛОВ: ДОРОЖНЫЕ ФОНДЫ ПОЗВОЛИЛИ ПРИВЛЕКАТЬ СРЕДСТВА ИНВЕСТОРОВ</w:t>
      </w:r>
    </w:p>
    <w:p>
      <w:pPr>
        <w:pStyle w:val="Normal"/>
        <w:jc w:val="both"/>
        <w:rPr/>
      </w:pPr>
      <w:r>
        <w:rPr/>
        <w:t>Созданная в России система региональных дорожных фондов позволила привлекать в отрасль средства частных инвесторов, заключая долгосрочные контракты. Об этом 1 апреля на совещании в представительстве полпреда Президента РФ в СЗФО в Санкт-Петербурге заявил глава Минтранса РФ Максим Соколов.</w:t>
      </w:r>
    </w:p>
    <w:p>
      <w:pPr>
        <w:pStyle w:val="Normal"/>
        <w:jc w:val="both"/>
        <w:rPr/>
      </w:pPr>
      <w:r>
        <w:rPr/>
        <w:t>«Дорожные фонды позволяют реализовывать лучшие передовые строительные управленческие технологии, к которым в полном объеме относится государственно-частные партнерство, – цитирует Соколова пресс-служба министерства. – Именно дорожные фонды позволили структурировать проекты строительства дорожных объектов с участием инвесторов».</w:t>
      </w:r>
    </w:p>
    <w:p>
      <w:pPr>
        <w:pStyle w:val="Normal"/>
        <w:jc w:val="both"/>
        <w:rPr/>
      </w:pPr>
      <w:r>
        <w:rPr/>
        <w:t>Министр подчеркнул, что именно система дорожных фондов позволяет заключать долгосрочные инвестиционные контракты на комплекс услуг не только по строительству, но и по проектированию и эксплуатации автомобильных дорог с привлечением частного софинансирования.</w:t>
      </w:r>
    </w:p>
    <w:p>
      <w:pPr>
        <w:pStyle w:val="Normal"/>
        <w:jc w:val="both"/>
        <w:rPr/>
      </w:pPr>
      <w:r>
        <w:rPr/>
        <w:t>В ходе совещания Соколов также отметил, что за последние три года объемы региональных дорфондов, а значит и расходы на региональную и местную дорожную сеть, выросли более чем в два раза. В 2013 году они превысили 650 млрд. рублей. «Мы понимаем, что дорожным фондам, в первую очередь, региональным, нужны дополнительные источники для финансирования. Нет более насущной проблемы в развитии транспортной инфраструктуры, в региональном и муниципальном разрезе, чем качество дорог и их развитие», – резюмировал глава Минтранса.</w:t>
      </w:r>
    </w:p>
    <w:p>
      <w:pPr>
        <w:pStyle w:val="Heading3"/>
        <w:jc w:val="both"/>
        <w:rPr>
          <w:rFonts w:ascii="Times New Roman" w:hAnsi="Times New Roman" w:cs="Times New Roman"/>
          <w:sz w:val="24"/>
          <w:szCs w:val="24"/>
        </w:rPr>
      </w:pPr>
      <w:r>
        <w:rPr>
          <w:rFonts w:cs="Times New Roman" w:ascii="Times New Roman" w:hAnsi="Times New Roman"/>
          <w:sz w:val="24"/>
          <w:szCs w:val="24"/>
        </w:rPr>
        <w:t>ДОРИНФО; 01.04.2014; МАКСИМ СОКОЛОВ В ПЕТЕРБУРГЕ ПОДВЕДЕТ ИТОГИ РАБОТЫ ДОРОЖНЫХ ФОНДОВ В СЕВЕРО-ЗАПАДНОМ ФЕДЕРАЛЬНОМ ОКРУГЕ</w:t>
      </w:r>
    </w:p>
    <w:p>
      <w:pPr>
        <w:pStyle w:val="Normal"/>
        <w:jc w:val="both"/>
        <w:rPr/>
      </w:pPr>
      <w:r>
        <w:rPr/>
        <w:t xml:space="preserve">Сегодня, 1 апреля, в представительстве полпреда Президента РФ в Северо-Западном федеральном округе в Санкт-Петербурге пройдет совещание с участием </w:t>
      </w:r>
      <w:r>
        <w:rPr>
          <w:b/>
        </w:rPr>
        <w:t xml:space="preserve">министра </w:t>
      </w:r>
      <w:r>
        <w:rPr/>
        <w:t>транспорта России Максима Соколова.</w:t>
      </w:r>
    </w:p>
    <w:p>
      <w:pPr>
        <w:pStyle w:val="Normal"/>
        <w:jc w:val="both"/>
        <w:rPr/>
      </w:pPr>
      <w:r>
        <w:rPr/>
        <w:t>Как сообщили корреспонденту портала «ДорИфо» в пресс-службе полномочного представителя Президента Российской Федерации в СЗФО, на совещании будет рассмотрен вопрос формирования и использования бюджетных ассигнований региональных дорожных фондов.</w:t>
      </w:r>
    </w:p>
    <w:p>
      <w:pPr>
        <w:pStyle w:val="Normal"/>
        <w:jc w:val="both"/>
        <w:rPr/>
      </w:pPr>
      <w:r>
        <w:rPr/>
        <w:t>Кроме того, в повестке дня – вопрос о принимаемых регионами мерах по выполнению задачи удвоения к 2020 году объемов строительства и реконструкции автодорог по сравнению с предыдущим десятилетием. Такую задачу поставил президент России.</w:t>
      </w:r>
    </w:p>
    <w:p>
      <w:pPr>
        <w:pStyle w:val="Normal"/>
        <w:jc w:val="both"/>
        <w:rPr/>
      </w:pPr>
      <w:r>
        <w:rPr/>
        <w:t>В совещании примут участие вице-губернаторы регионов округа.</w:t>
      </w:r>
    </w:p>
    <w:p>
      <w:pPr>
        <w:pStyle w:val="Heading3"/>
        <w:jc w:val="both"/>
        <w:rPr>
          <w:rFonts w:ascii="Times New Roman" w:hAnsi="Times New Roman" w:cs="Times New Roman"/>
          <w:sz w:val="24"/>
          <w:szCs w:val="24"/>
        </w:rPr>
      </w:pPr>
      <w:r>
        <w:rPr>
          <w:rFonts w:cs="Times New Roman" w:ascii="Times New Roman" w:hAnsi="Times New Roman"/>
          <w:sz w:val="24"/>
          <w:szCs w:val="24"/>
        </w:rPr>
        <w:t>REGIONS.RU; 01.04.2014; ЛЕНИНГРАДСКАЯ ОБЛАСТЬ ВОЙДЕТ В ГОСПРОГРАММУ РАЗВИТИЯ ТРАНСПОРТНОЙ СИСТЕМЫ</w:t>
      </w:r>
    </w:p>
    <w:p>
      <w:pPr>
        <w:pStyle w:val="Normal"/>
        <w:jc w:val="both"/>
        <w:rPr/>
      </w:pPr>
      <w:r>
        <w:rPr/>
        <w:t>Раздел по развитию транспортной системы Ленинградской области и Санкт-Петербурга будет включен в госпрограмму. Как сообщает пресс-служба администрации региона, такое решение принято на Координационном совете по развитию транспортной системы Санкт-Петербурга и Ленинградской области под председательством министра транспорта РФ Максима Соколова.</w:t>
      </w:r>
    </w:p>
    <w:p>
      <w:pPr>
        <w:pStyle w:val="Normal"/>
        <w:jc w:val="both"/>
        <w:rPr/>
      </w:pPr>
      <w:r>
        <w:rPr/>
        <w:t>Правительствам Ленинградской области и Санкт-Петербурга поручено в течение месяца подготовить предложения по корректировке мероприятий развития транспортной системы на 2014-2016 годы. «В Российской Федерации введен программно-целевой метод финансирования – если государство вкладывает средства, должны быть понятны цели и эффективность этих вложений», – пояснил генеральный директор АНО «Дирекция по развитию транспортной системы Санкт-Петербурга и Ленинградской области» Кирилл Поляков. Бюджетное финансирование транспортных проектов возможно только в рамках госпрограммы «Развитие транспортного комплекса РФ», для чего регионы совместно с дирекцией должны разработать раздел госпрограммы по развитию Санкт-Петербургского транспортного узла аналогично Московскому транспортному узлу и получать финансирование из федерального бюджета. «После корректировки госпрограммы будет понятно, на какой объем федеральных средств можно рассчитывать», – сказал Кирилл Поляков.</w:t>
      </w:r>
    </w:p>
    <w:p>
      <w:pPr>
        <w:pStyle w:val="Normal"/>
        <w:jc w:val="both"/>
        <w:rPr/>
      </w:pPr>
      <w:r>
        <w:rPr/>
        <w:t>Координационный совет также принял решение доработать генеральную схему развития Петербургского железнодорожного узла, которую разработало ОАО «Ленгипротранс». Схемой предусматривается развитие грузового и пригородного пассажирского сообщения, вынос грузовых дворов с территории города. Основная задача – разгрузить улично-дорожную сеть Санкт-Петербурга и прилегающих районов Ленинградской области от грузового транспорта, сделав основной упор в перевозке грузов на железную дорогу. Одним из проектов в генсхеме значится реконструкция участка Гатчина-Лужская под пригородное движение для доставки пассажиров в развивающийся порт Усть-Луга и прилегающие районы.</w:t>
      </w:r>
    </w:p>
    <w:p>
      <w:pPr>
        <w:pStyle w:val="Normal"/>
        <w:jc w:val="both"/>
        <w:rPr/>
      </w:pPr>
      <w:r>
        <w:rPr/>
        <w:t>По мнению губернатора Ленинградской области Александра Дрозденко, железнодорожную схему необходимо синхронизировать с автотранспортной, учитывающей строительство путепроводов и развязок в местах пересечения транспортных потоков.</w:t>
      </w:r>
    </w:p>
    <w:p>
      <w:pPr>
        <w:pStyle w:val="Normal"/>
        <w:jc w:val="both"/>
        <w:rPr/>
      </w:pPr>
      <w:r>
        <w:rPr/>
        <w:t>Финансирование путепроводов решено учесть в скорректированной генсхеме, которую Координационный совет снова рассмотрит в конце 2014 года.</w:t>
      </w:r>
    </w:p>
    <w:p>
      <w:pPr>
        <w:pStyle w:val="Normal"/>
        <w:jc w:val="both"/>
        <w:rPr/>
      </w:pPr>
      <w:r>
        <w:rPr/>
        <w:t>Совету также была представлена концепция создания линий пассажирского легкорельсового транспорта (ЛРТ). «Скоростной трамвай, – считает Кирилл Поляков, – должен не конкурировать с перевозками электричками, а решать задачу по доставке пассажиров внутри городов, заменив часть маршруток, которые на сегодняшний день не являются безопасными транспортными средствами».</w:t>
      </w:r>
    </w:p>
    <w:p>
      <w:pPr>
        <w:pStyle w:val="Normal"/>
        <w:jc w:val="both"/>
        <w:rPr/>
      </w:pPr>
      <w:r>
        <w:rPr/>
        <w:t>По его словам, уже к 2018 году может быть запущен первый скоростной трамвай от аэропорта Пулково до станций метро «Звездная», а затем и «Купчино». Это направление ЛРТ предложено разработчиками концепции в числе первоочередных в рамках подготовки к чемпионату мира по футболу 2018 года. Среди двух других приоритетов – строительство линий ЛРТ Петербург – Сертолово (от метро «Озерки» или «Парнас») и Рыбацкое–Колпино.</w:t>
      </w:r>
    </w:p>
    <w:p>
      <w:pPr>
        <w:pStyle w:val="Normal"/>
        <w:jc w:val="both"/>
        <w:rPr/>
      </w:pPr>
      <w:r>
        <w:rPr/>
        <w:t>Финансирование развития транспортной инфраструктуры предполагается из нескольких источников: федеральных и региональных бюджетов, а также за счет частных инвестиций, в том числе в рамках государственно-частного партнерства, и инвестиций различных транспортных компаний.</w:t>
      </w:r>
    </w:p>
    <w:p>
      <w:pPr>
        <w:pStyle w:val="Normal"/>
        <w:jc w:val="both"/>
        <w:rPr/>
      </w:pPr>
      <w:r>
        <w:rPr/>
      </w:r>
    </w:p>
    <w:p>
      <w:pPr>
        <w:pStyle w:val="Heading3"/>
        <w:jc w:val="both"/>
        <w:rPr>
          <w:rFonts w:ascii="Times New Roman" w:hAnsi="Times New Roman" w:cs="Times New Roman"/>
          <w:sz w:val="24"/>
          <w:szCs w:val="24"/>
        </w:rPr>
      </w:pPr>
      <w:r>
        <w:rPr>
          <w:rFonts w:cs="Times New Roman" w:ascii="Times New Roman" w:hAnsi="Times New Roman"/>
          <w:sz w:val="24"/>
          <w:szCs w:val="24"/>
        </w:rPr>
        <w:t>ИНТЕРФАКС; 02.04.2014; РОСАВИАЦИЯ СНИМАЕТ ЗАПРЕТ НА ПРОВОЗ ЖИДКОСТЕЙ В РУЧНОЙ КЛАДИ</w:t>
      </w:r>
    </w:p>
    <w:p>
      <w:pPr>
        <w:pStyle w:val="Normal"/>
        <w:jc w:val="both"/>
        <w:rPr/>
      </w:pPr>
      <w:r>
        <w:rPr/>
        <w:t>Федеральное агентство воздушного транспорта (Росавиция) снимает запрет на провоз жидкостей в самолетах в ручной клади.</w:t>
      </w:r>
    </w:p>
    <w:p>
      <w:pPr>
        <w:pStyle w:val="Normal"/>
        <w:jc w:val="both"/>
        <w:rPr/>
      </w:pPr>
      <w:r>
        <w:rPr/>
        <w:t>«Дополнительные меры безопасности по проведению предполетного досмотра в аэропортах России снимаются со 2 апреля», – сообщал ранее «Интерфаксу» представитель ведомства.</w:t>
      </w:r>
    </w:p>
    <w:p>
      <w:pPr>
        <w:pStyle w:val="Normal"/>
        <w:jc w:val="both"/>
        <w:rPr/>
      </w:pPr>
      <w:r>
        <w:rPr/>
        <w:t>Запрет на провоз жидкостей в ручной клади воздушным транспортом вступил в силу 9 января 2014 года. Росавиация объяснила введение этой меры обеспечением безопасности людей. Ранее пассажирам разрешалось брать с собой на борт самолета жидкость, объем которой не превышал 100 мл.</w:t>
      </w:r>
    </w:p>
    <w:p>
      <w:pPr>
        <w:pStyle w:val="Normal"/>
        <w:jc w:val="both"/>
        <w:rPr/>
      </w:pPr>
      <w:r>
        <w:rPr/>
        <w:t>Ранее глава Росавиации Александр Нерадько сообщал журналистам, что запрет будет действовать, как минимум, до завершения Паралимпийских игр в Сочи.</w:t>
      </w:r>
    </w:p>
    <w:p>
      <w:pPr>
        <w:pStyle w:val="Normal"/>
        <w:jc w:val="both"/>
        <w:rPr/>
      </w:pPr>
      <w:r>
        <w:rPr/>
        <w:t>Между тем, некоторые российские аэропорты («Шереметьево», «Пулково», «Богашево»), ссылаясь на регламент Росавиации, сняли запрет на провоз жидкостей после 21 марта. Аэропорты объяснили это тем, что дополнительных распоряжений о продлении запрета ведомство не рассылало.</w:t>
      </w:r>
    </w:p>
    <w:p>
      <w:pPr>
        <w:pStyle w:val="Heading3"/>
        <w:jc w:val="both"/>
        <w:rPr>
          <w:rFonts w:ascii="Times New Roman" w:hAnsi="Times New Roman" w:cs="Times New Roman"/>
          <w:sz w:val="24"/>
          <w:szCs w:val="24"/>
        </w:rPr>
      </w:pPr>
      <w:r>
        <w:rPr>
          <w:rFonts w:cs="Times New Roman" w:ascii="Times New Roman" w:hAnsi="Times New Roman"/>
          <w:sz w:val="24"/>
          <w:szCs w:val="24"/>
        </w:rPr>
        <w:t>РИА НОВОСТИ; 01.04.2014; ГРУППА РЖД КОНСОЛИДИРОВАЛА 100% ОПЕРАТОРА ПАРОМНЫХ ПЕРЕВОЗОК BLACK SEA FERRIES</w:t>
      </w:r>
    </w:p>
    <w:p>
      <w:pPr>
        <w:pStyle w:val="Normal"/>
        <w:jc w:val="both"/>
        <w:rPr/>
      </w:pPr>
      <w:r>
        <w:rPr/>
        <w:t>Группа РЖД консолидировала 100% акций оператора паромных перевозок Black Sea Ferries Limited, следует из сообщения дочерней компании РЖД – «РЖД Логистики».</w:t>
      </w:r>
    </w:p>
    <w:p>
      <w:pPr>
        <w:pStyle w:val="Normal"/>
        <w:jc w:val="both"/>
        <w:rPr/>
      </w:pPr>
      <w:r>
        <w:rPr/>
        <w:t>РЖД сообщили о приобретении 51% акций Black Sea Ferries в мае 2009 года. Оставшиеся 49% принадлежали компании Reserved Capital Enterprises Corp. «РЖД Логистика» во вторник сообщила, что стала владельцем 49% BSFL.</w:t>
      </w:r>
    </w:p>
    <w:p>
      <w:pPr>
        <w:pStyle w:val="Normal"/>
        <w:jc w:val="both"/>
        <w:rPr/>
      </w:pPr>
      <w:r>
        <w:rPr/>
        <w:t>«Таким образом, компания полностью переходит в управление холдинга РЖД. С приобретением доли наша компания расширяет портфель транспортно-логистических услуг за счет международных перевозок грузов в железнодорожно-паромном сообщении в Черном и Балтийском морях», – сообщил агентству «Прайм» представитель «РЖД Логистики» во вторник.</w:t>
      </w:r>
    </w:p>
    <w:p>
      <w:pPr>
        <w:pStyle w:val="Normal"/>
        <w:jc w:val="both"/>
        <w:rPr/>
      </w:pPr>
      <w:r>
        <w:rPr/>
        <w:t>Производственная деятельность BSFL, добавил собеседник, включает также фрахтование судов в портах Дальневосточного региона в рамках единых транспортно-логистических цепочек холдинга РЖД.</w:t>
      </w:r>
    </w:p>
    <w:p>
      <w:pPr>
        <w:pStyle w:val="Heading3"/>
        <w:jc w:val="both"/>
        <w:rPr>
          <w:rFonts w:ascii="Times New Roman" w:hAnsi="Times New Roman" w:cs="Times New Roman"/>
          <w:sz w:val="24"/>
          <w:szCs w:val="24"/>
        </w:rPr>
      </w:pPr>
      <w:r>
        <w:rPr>
          <w:rFonts w:cs="Times New Roman" w:ascii="Times New Roman" w:hAnsi="Times New Roman"/>
          <w:sz w:val="24"/>
          <w:szCs w:val="24"/>
        </w:rPr>
        <w:t>ИЗВЕСТИЯ; СВЕТЛАНА БАШАРОВА, НАТАЛЬЯ КОРЧМАРЕК; 02.04.2014; «АВТОДОР» ПРЕДЛАГАЕТ МЭРИИ РЕКОНСТРУИРОВАТЬ КИЕВСКОЕ ШОССЕ</w:t>
      </w:r>
    </w:p>
    <w:p>
      <w:pPr>
        <w:pStyle w:val="Normal"/>
        <w:jc w:val="both"/>
        <w:rPr/>
      </w:pPr>
      <w:r>
        <w:rPr/>
        <w:t>Участок с 31-го по 65-й километр может превратиться в скоростную магистраль</w:t>
      </w:r>
    </w:p>
    <w:p>
      <w:pPr>
        <w:pStyle w:val="Normal"/>
        <w:jc w:val="both"/>
        <w:rPr/>
      </w:pPr>
      <w:r>
        <w:rPr/>
        <w:t>Госкомпания «Автодор» предложила правительству Москвы проработать вопрос о превращении в скоростную магистраль участка Киевского шоссе с 31-го по 65-й километр. Следующий участок – с 65-го по 194-й километр – компания будет реконструировать самостоятельно, после чего он превратится в платную трассу. Как рассказал «Известиям» председатель правления госкомпании Сергей Кельбах, если оба участка будут реконструированы, максимально разрешенная скорость там могла бы составить 130 км/ч.</w:t>
      </w:r>
    </w:p>
    <w:p>
      <w:pPr>
        <w:pStyle w:val="Normal"/>
        <w:jc w:val="both"/>
        <w:rPr/>
      </w:pPr>
      <w:r>
        <w:rPr/>
        <w:t>Участок Киевского шоссе с 65-го по 194-й километр (примерно от Наро-Фоминска) находится в управлении «Автодора». Согласно планам компании, до 2020 года этот участок должен быть реконструирован и превращен в платную магистраль. Там не будет светофоров и пересечений с другими дорогами в одном уровне. Как рассказал Сергей Кельбах, на трассе будет разрешена скорость 130 км/ч. Согласно информации «Автодора», проект обойдется в 68 млрд. рублей. В соответствии с законодательством, чтобы открыть платную трассу, необходимо предоставить автомобилистам бесплатную альтернативу. До 2020 года предполагается построить обходы Наро-Фоминска, Балабаново, Обнинска и другие альтернативные дороги.</w:t>
      </w:r>
    </w:p>
    <w:p>
      <w:pPr>
        <w:pStyle w:val="Normal"/>
        <w:jc w:val="both"/>
        <w:rPr/>
      </w:pPr>
      <w:r>
        <w:rPr/>
        <w:t>Вопрос о необходимости превратить в скоростную магистраль участок Киевки с 31-го по 65-й километр (примерно от первого бетонного кольца до Наро-Фоминска) был поднят «Автодором» на одном из заседаний дирекции Московского транспортного узла.</w:t>
      </w:r>
    </w:p>
    <w:p>
      <w:pPr>
        <w:pStyle w:val="Normal"/>
        <w:jc w:val="both"/>
        <w:rPr/>
      </w:pPr>
      <w:r>
        <w:rPr/>
        <w:t xml:space="preserve">– </w:t>
      </w:r>
      <w:r>
        <w:rPr/>
        <w:t>Если у нас дорога после 65-го километра скоростная и без светофоров, логично, если она и до этого будет скоростная, – сказал Сергей Кельбах. – Тогда вылетная магистраль будет вылетной магистралью в полном смысле этого слова.</w:t>
      </w:r>
    </w:p>
    <w:p>
      <w:pPr>
        <w:pStyle w:val="Normal"/>
        <w:jc w:val="both"/>
        <w:rPr/>
      </w:pPr>
      <w:r>
        <w:rPr/>
        <w:t>Он отметил, что на участке от первой бетонки до Наро-Фоминска также целесообразно убрать светофоры и построить разноуровневые развязки. Предполагается, что максимально разрешенная скорость на этом участке составит 110 или 130 км/ч.</w:t>
      </w:r>
    </w:p>
    <w:p>
      <w:pPr>
        <w:pStyle w:val="Normal"/>
        <w:jc w:val="both"/>
        <w:rPr/>
      </w:pPr>
      <w:r>
        <w:rPr/>
        <w:t xml:space="preserve">– </w:t>
      </w:r>
      <w:r>
        <w:rPr/>
        <w:t>Скорость в этом вопросе на втором месте, – сказал Сергей Кельбах. – На первом – безопасность движения. Значительное количество аварий происходит как раз на въездах на основную трассу или съездах с нее.</w:t>
      </w:r>
    </w:p>
    <w:p>
      <w:pPr>
        <w:pStyle w:val="Normal"/>
        <w:jc w:val="both"/>
        <w:rPr/>
      </w:pPr>
      <w:r>
        <w:rPr/>
        <w:t>Дирекция Московского транспортного узла обратилась в Москомархитектуру и департамент строительства с просьбой «рассмотреть необходимость реконструкции» участка Киевского шоссе с 31-го по 65-й километр и возможность включить этот пункт в адресно-инвестиционную программу Москвы. Как рассказали «Известиям» в пресс-службе департамента строительства, он ответил, что рассмотреть такую возможность целесообразно, но после 2017 года, когда будет реализована текущая адресно-инвестиционная программа.</w:t>
      </w:r>
    </w:p>
    <w:p>
      <w:pPr>
        <w:pStyle w:val="Normal"/>
        <w:jc w:val="both"/>
        <w:rPr/>
      </w:pPr>
      <w:r>
        <w:rPr/>
        <w:t>В пресс-службе Москомархитектуры сообщили, что подведомственный ей ГУП «НИиПИ Генплана Москвы» также рассмотрел обращение дирекции МТУ.</w:t>
      </w:r>
    </w:p>
    <w:p>
      <w:pPr>
        <w:pStyle w:val="Normal"/>
        <w:jc w:val="both"/>
        <w:rPr/>
      </w:pPr>
      <w:r>
        <w:rPr/>
        <w:t xml:space="preserve">– </w:t>
      </w:r>
      <w:r>
        <w:rPr/>
        <w:t>В соответствии с территориальной схемой Троицкого административного округа города Москвы мероприятия по реконструкции автомобильной дороги федерального значения М-3 «Украина» предлагаются к реализации на 2025 год, – сказали в пресс-службе.</w:t>
      </w:r>
    </w:p>
    <w:p>
      <w:pPr>
        <w:pStyle w:val="Normal"/>
        <w:jc w:val="both"/>
        <w:rPr/>
      </w:pPr>
      <w:r>
        <w:rPr/>
        <w:t>В пресс-службе добавили, что сейчас участок с 31-го по 65-й километр находится на балансе Росавтодора.</w:t>
      </w:r>
    </w:p>
    <w:p>
      <w:pPr>
        <w:pStyle w:val="Normal"/>
        <w:jc w:val="both"/>
        <w:rPr/>
      </w:pPr>
      <w:r>
        <w:rPr/>
        <w:t>По мнению директора Института экономики транспорта и транспортной политики Михаила Блинкина, «подравнять пропускную способность Киевского шоссе» целесообразно.</w:t>
      </w:r>
    </w:p>
    <w:p>
      <w:pPr>
        <w:pStyle w:val="Normal"/>
        <w:jc w:val="both"/>
        <w:rPr/>
      </w:pPr>
      <w:r>
        <w:rPr/>
        <w:t xml:space="preserve">– </w:t>
      </w:r>
      <w:r>
        <w:rPr/>
        <w:t>Там действительно в начале шоссе все очень аккуратно, а на этом участке начинаются проблемы, – сказал он.</w:t>
      </w:r>
    </w:p>
    <w:p>
      <w:pPr>
        <w:pStyle w:val="Normal"/>
        <w:jc w:val="both"/>
        <w:rPr/>
      </w:pPr>
      <w:r>
        <w:rPr/>
        <w:t>По словам эксперта, оценить общую стоимость реконструкции участка смогут специалисты, которые проведут анализ состояния трассы и просчитают наиболее выгодные варианты строительства инфраструктуры.</w:t>
      </w:r>
    </w:p>
    <w:p>
      <w:pPr>
        <w:pStyle w:val="Normal"/>
        <w:jc w:val="both"/>
        <w:rPr/>
      </w:pPr>
      <w:r>
        <w:rPr/>
        <w:t xml:space="preserve">– </w:t>
      </w:r>
      <w:r>
        <w:rPr/>
        <w:t>Можно сказать только, что хорошая полноразмерная реконструкция 30 км шоссе будет стоить от 30 млрд. и дороже, – сказал он. – Иначе это будет не реконструкция, а косметический ремонт.</w:t>
      </w:r>
    </w:p>
    <w:p>
      <w:pPr>
        <w:pStyle w:val="Normal"/>
        <w:jc w:val="both"/>
        <w:rPr/>
      </w:pPr>
      <w:r>
        <w:rPr/>
        <w:t>Эксперт отметил, что строительство самой простой развязки обходится в 0,5-1 млрд. рублей. Такая развязка, например, соединяет Комсомольский проспект и Остоженку (обычная эстакада без навесных съездов. – «Известия»). Самые сложные развязки, которые есть в Москве, стоят 6-8 млрд. рублей. К примеру, наиболее сложная развязка находится на пересечении проспекта Маршала Жукова и улицы Народного Ополчения.</w:t>
      </w:r>
    </w:p>
    <w:p>
      <w:pPr>
        <w:pStyle w:val="Normal"/>
        <w:jc w:val="both"/>
        <w:rPr/>
      </w:pPr>
      <w:r>
        <w:rPr/>
        <w:t xml:space="preserve">– </w:t>
      </w:r>
      <w:r>
        <w:rPr/>
        <w:t>Думаю, что после 31-го километра Киевского шоссе можно было бы ограничиться простейшими развязками, – сказал Михаил Блинкин. – Там есть серьезный трафик по самому шоссе, а конкурирующий трафик достаточно скромный.</w:t>
      </w:r>
    </w:p>
    <w:p>
      <w:pPr>
        <w:pStyle w:val="Normal"/>
        <w:jc w:val="both"/>
        <w:rPr/>
      </w:pPr>
      <w:r>
        <w:rPr/>
        <w:t>Развязки должны строиться, если дороги пересекают Киевское шоссе. Если они в него вливаются, вместо развязки строится разгонная полоса.</w:t>
      </w:r>
    </w:p>
    <w:p>
      <w:pPr>
        <w:pStyle w:val="Normal"/>
        <w:jc w:val="both"/>
        <w:rPr/>
      </w:pPr>
      <w:r>
        <w:rPr/>
        <w:t>Эксперт отметил, что самым сложным местом на Киевке по-прежнему останется примыкание к МКАД.</w:t>
      </w:r>
    </w:p>
    <w:p>
      <w:pPr>
        <w:pStyle w:val="Normal"/>
        <w:jc w:val="both"/>
        <w:rPr/>
      </w:pPr>
      <w:r>
        <w:rPr/>
        <w:t xml:space="preserve">– </w:t>
      </w:r>
      <w:r>
        <w:rPr/>
        <w:t>Поворотные «хвосты» на восток и запад по МКАД залезают на основной ход и просто его останавливают, – сказал эксперт. – Эту развязку планируется реконструировать, но «хвосты» на МКАД все равно будут.</w:t>
      </w:r>
    </w:p>
    <w:p>
      <w:pPr>
        <w:pStyle w:val="Normal"/>
        <w:jc w:val="both"/>
        <w:rPr/>
      </w:pPr>
      <w:r>
        <w:rPr/>
        <w:t>По словам Михаила Блинкина, реконструкцию Киевского шоссе от 31-го до 65-го километра в основном придется выполнять за счет бюджета. При этом, возможно, удастся найти инвесторов, которые возьмут на себя относительно небольшую часть работ, например, построят железнодорожный переезд в поселении Киевский.</w:t>
      </w:r>
    </w:p>
    <w:p>
      <w:pPr>
        <w:pStyle w:val="Normal"/>
        <w:jc w:val="both"/>
        <w:rPr/>
      </w:pPr>
      <w:r>
        <w:rPr/>
        <w:t>Координатор движения «Синие ведерки» Петр Шкуматов отметил, что целесообразно повысить максимальную скорость и до 31-го километра Киевского шоссе.</w:t>
      </w:r>
    </w:p>
    <w:p>
      <w:pPr>
        <w:pStyle w:val="Normal"/>
        <w:jc w:val="both"/>
        <w:rPr/>
      </w:pPr>
      <w:r>
        <w:rPr/>
        <w:t xml:space="preserve">– </w:t>
      </w:r>
      <w:r>
        <w:rPr/>
        <w:t>Киевское шоссе от МКАД до Апрелевки (27-й километр Киевского шоссе) – по мировым меркам современнейшая трасса, – сказал он. – Сейчас там максимальная разрешенная скорость – 90 км/ч, но дорога позволяет ехать все 130 км/ч.</w:t>
      </w:r>
    </w:p>
    <w:p>
      <w:pPr>
        <w:pStyle w:val="Normal"/>
        <w:jc w:val="both"/>
        <w:rPr/>
      </w:pPr>
      <w:r>
        <w:rPr/>
        <w:t>В то же время, по словам Шкуматова, чтобы в будущем проехаться по скоростной трассе, автомобилистам почти наверняка придется стоять в пробках во время ее строительства.</w:t>
      </w:r>
    </w:p>
    <w:p>
      <w:pPr>
        <w:pStyle w:val="Normal"/>
        <w:jc w:val="both"/>
        <w:rPr/>
      </w:pPr>
      <w:r>
        <w:rPr/>
        <w:t xml:space="preserve">– </w:t>
      </w:r>
      <w:r>
        <w:rPr/>
        <w:t>Прошлым летом дорожные работы увеличивали пробки многократно, – сказал эксперт. – Иногда водителям приходилось тратить в пути на дачу по пять часов. При этом трудности не зависели от того, работали ли строители в тот момент на участке. Если асфальтоукладчики стояли на дороге, пробки все равно были.</w:t>
      </w:r>
    </w:p>
    <w:p>
      <w:pPr>
        <w:pStyle w:val="Heading3"/>
        <w:jc w:val="both"/>
        <w:rPr>
          <w:rFonts w:ascii="Times New Roman" w:hAnsi="Times New Roman" w:cs="Times New Roman"/>
          <w:sz w:val="24"/>
          <w:szCs w:val="24"/>
        </w:rPr>
      </w:pPr>
      <w:r>
        <w:rPr>
          <w:rFonts w:cs="Times New Roman" w:ascii="Times New Roman" w:hAnsi="Times New Roman"/>
          <w:sz w:val="24"/>
          <w:szCs w:val="24"/>
        </w:rPr>
        <w:t>ЗА РУЛЕМ; 01.04.2014; В РОССИИ НАЧАЛИ ШТРАФОВАТЬ ЗА ОТСУТСТВИЕ ТАХОГРАФОВ</w:t>
      </w:r>
    </w:p>
    <w:p>
      <w:pPr>
        <w:pStyle w:val="Normal"/>
        <w:jc w:val="both"/>
        <w:rPr/>
      </w:pPr>
      <w:r>
        <w:rPr/>
        <w:t>С 1 апреля вступили в силу штрафные санкции к перевозчикам пассажиров и грузов, машины которых не оборудованы тахографами. В случае отсутствия этого прибора инспектор ГИБДД или Ространснадзора может выписать штраф водителю на сумму до 3 тысяч рублей, главе компании – до 10 тысяч. Эксперты полагают, что нововведение повлечет за собой изменение тарифов на перевозку грузов, а также окажет влияние на выполнение срочных заказов.</w:t>
      </w:r>
    </w:p>
    <w:p>
      <w:pPr>
        <w:pStyle w:val="Normal"/>
        <w:jc w:val="both"/>
        <w:rPr/>
      </w:pPr>
      <w:r>
        <w:rPr/>
        <w:t>С 1 апреля вступили в силу штрафные санкции к перевозчикам пассажиров и грузов, машины которых не оборудованы тахографами. В случае отсутствия этого прибора инспектор ГИБДД или Ространснадзора может выписать штраф водителю на сумму до 3 тысяч рублей, главе компании – до 10 тысяч. Эксперты полагают, что нововведение повлечет за собой изменение тарифов на перевозку грузов, а также окажет влияние на выполнение срочных заказов.</w:t>
      </w:r>
    </w:p>
    <w:p>
      <w:pPr>
        <w:pStyle w:val="Normal"/>
        <w:jc w:val="both"/>
        <w:rPr/>
      </w:pPr>
      <w:r>
        <w:rPr/>
        <w:t>В соответствии с приказом Министерства транспорта России «Об утверждении порядка оснащения транспортных средств тахографами» коммерческий транспорт будет обеспечен приборами контроля поэтапно. Как рассказал «За рулем.РФ» начальник отдела организации авто и ж/д перевозок компании DPD в России Юрий Минаков, к 1 апреля тахографы в обязательном порядке должны быть установлены на транспортные средства, которые перевозят опасные грузы, а к 1 июля – на все автобусы, кроме маршрутных. С 1 июля тахографы должны быть установлены и на грузовые автомобили весом более 15 тонн, которые задействованы в междугородних перевозках. С 1 сентября тахографами необходимо оборудовать все грузовики весом более 15 тонн.</w:t>
      </w:r>
    </w:p>
    <w:p>
      <w:pPr>
        <w:pStyle w:val="Normal"/>
        <w:jc w:val="both"/>
        <w:rPr/>
      </w:pPr>
      <w:r>
        <w:rPr/>
        <w:t>Для транспортных средств, не имеющих допуска для осуществления международных перевозок или оснащенных средствами контроля за режимом труда и отдыха, соответствующими нормам Евросоюза, а также для транспортных средств, оснащенных контрольными устройствами до 1 января 2014 года, срок обязательного оснащения тахографами отодвигается до 1 января 2016 года.</w:t>
      </w:r>
    </w:p>
    <w:p>
      <w:pPr>
        <w:pStyle w:val="Normal"/>
        <w:jc w:val="both"/>
        <w:rPr/>
      </w:pPr>
      <w:r>
        <w:rPr/>
        <w:t>По словам Юрия Минакова, основная масса грузовиков импортного производства оборудована тахографами, тогда как автомобили российского производства оснащены этими приборами лишь частично.</w:t>
      </w:r>
    </w:p>
    <w:p>
      <w:pPr>
        <w:pStyle w:val="Normal"/>
        <w:jc w:val="both"/>
        <w:rPr/>
      </w:pPr>
      <w:r>
        <w:rPr/>
        <w:t>Святослав Шабронов, руководитель группы продаж «Коммерческий мониторинг» компании «Аркан», пояснил, что основная задача, возложенная на тахограф, – обеспечение безопасности дорожного движения. Аварии с участием коммерческого транспорта имеют наиболее тяжкие последствия, а основными причинами таких ДТП, как правило, оказываются усталость водителя или превышение максимальной скорости движения, допустимой для данного типа транспортного средства.</w:t>
      </w:r>
    </w:p>
    <w:p>
      <w:pPr>
        <w:pStyle w:val="Normal"/>
        <w:jc w:val="both"/>
        <w:rPr/>
      </w:pPr>
      <w:r>
        <w:rPr/>
        <w:t>Тахограф призван обеспечить соблюдение режима труда и отдыха водителей и контроль скорости, при этом показания прибора являются юридически признаваемыми данными при разбирательстве в суде или транспортном контроле на дорогах.</w:t>
      </w:r>
    </w:p>
    <w:p>
      <w:pPr>
        <w:pStyle w:val="Normal"/>
        <w:jc w:val="both"/>
        <w:rPr/>
      </w:pPr>
      <w:r>
        <w:rPr/>
        <w:t>Данные с тахографа, введя специальный ключ (карту контролера), может получить сотрудник ГИБДД и, например, выписать штраф на основании показаний прибора, говорит Святослав Шабронов. По его данным, оснастить тахографами планируется около 5 млн из 8 млн муниципальных и корпоративных транспортных средств (от их использования освобождены лишь некоторые его виды, например пожарные автомобили, машины для уборки улиц, «скорой помощи»). Каждый такой прибор с установкой обходится собственнику автопарка в 40 000-50 000 руб.</w:t>
      </w:r>
    </w:p>
    <w:p>
      <w:pPr>
        <w:pStyle w:val="Normal"/>
        <w:jc w:val="both"/>
        <w:rPr/>
      </w:pPr>
      <w:r>
        <w:rPr/>
        <w:t>Изначально сделать тахографы обязательными планировалась уже в 2013 году, однако ведомство дало отсрочку после того, как выяснилось, что устройства с заявленными характеристиками в России не производятся. И хотя штрафы за нарушение регламента о безопасности действуют с 1 апреля 2013 года, использовать тахографы до сих пор невозможно из-за массы технических проблем и нерешенных организационных вопросов: непонятно, к примеру, где и как должен отдыхать водитель большегрузного автомобиля, как того требует регламент, – на многих российских трассах найти безопасное место для остановки просто невозможно.</w:t>
      </w:r>
    </w:p>
    <w:p>
      <w:pPr>
        <w:pStyle w:val="Normal"/>
        <w:jc w:val="both"/>
        <w:rPr/>
      </w:pPr>
      <w:r>
        <w:rPr/>
        <w:t>Антон Колошеин, начальник транспортного отдела 3PL провайдера LogLab, сообщил: «В нашем собственном автопарке содержится, в основном, малотоннажный транспорт, поэтому напрямую обязательная установка тахографов нас коснется только через год – 1 апреля 2015 г. Штрафные санкции для перевозчиков, которые вступили в силу сегодня, касаются только междугородних автобусов и грузовых автомобилей весом свыше 12 тонн. По нашим оценкам, стоимость оборудования тахографом транспортного средства с установкой составляет около 35 000 рублей. Нововведение повлечет за собой изменение тарифов на перевозку грузов, а также окажет влияние на выполнение срочных заказов».</w:t>
      </w:r>
    </w:p>
    <w:p>
      <w:pPr>
        <w:pStyle w:val="Heading3"/>
        <w:jc w:val="both"/>
        <w:rPr>
          <w:rFonts w:ascii="Times New Roman" w:hAnsi="Times New Roman" w:cs="Times New Roman"/>
          <w:sz w:val="24"/>
          <w:szCs w:val="24"/>
        </w:rPr>
      </w:pPr>
      <w:r>
        <w:rPr>
          <w:rFonts w:cs="Times New Roman" w:ascii="Times New Roman" w:hAnsi="Times New Roman"/>
          <w:sz w:val="24"/>
          <w:szCs w:val="24"/>
        </w:rPr>
        <w:t>PORTNEWS.RU; 01.04.2014; УТВЕРЖДЕНЫ ОБЯЗАТЕЛЬНЫЕ ПОСТАНОВЛЕНИЯ В МОРСКОМ ПОРТУ ТАМАНЬ</w:t>
      </w:r>
    </w:p>
    <w:p>
      <w:pPr>
        <w:pStyle w:val="Normal"/>
        <w:jc w:val="both"/>
        <w:rPr/>
      </w:pPr>
      <w:r>
        <w:rPr/>
        <w:t>Приказом Минтранса России от 22.01.2014 № 16 утверждены Обязательные постановления в морском порту Тамань. Об этом сообщает пресс-служба ФГУП «Росморпорт».</w:t>
      </w:r>
    </w:p>
    <w:p>
      <w:pPr>
        <w:pStyle w:val="Normal"/>
        <w:jc w:val="both"/>
        <w:rPr/>
      </w:pPr>
      <w:r>
        <w:rPr/>
        <w:t>Обязательные постановления в морском порту Тамань устанавливают: правила захода и выхода судов из морского порта Тамань; правила плавания и стоянки судов в акватории порта с указанием якорных мест и якорных стоянок; правила плавания судов в зоне действия СУДС порта, в т.ч. описание зоны ее действия; правила обеспечения экологической безопасности, соблюдения карантина в порту Тамань; правила пользования специальными средствами связи на территории и акватории морского порта Тамань.</w:t>
      </w:r>
    </w:p>
    <w:p>
      <w:pPr>
        <w:pStyle w:val="Normal"/>
        <w:jc w:val="both"/>
        <w:rPr/>
      </w:pPr>
      <w:r>
        <w:rPr/>
        <w:t>Также в Обязательных постановлениях в порту Тамань содержатся сведения относительно: фарватеров порта и средств навигационного оборудования; технических возможностей в части приема судов, в т.ч. о минимальном количестве и мощности буксиров для выполнения швартовных операций; района обязательной лоцманской проводки судов; описания границ морских районов А1 и А2 ГМССБ; передачи навигационной и гидрометеорологической информации капитанам судов, находящихся в морском порту Тамань, а также передачи ими информации при возникновении угрозы актов незаконного вмешательства в порту.</w:t>
      </w:r>
    </w:p>
    <w:p>
      <w:pPr>
        <w:pStyle w:val="Normal"/>
        <w:jc w:val="both"/>
        <w:rPr/>
      </w:pPr>
      <w:r>
        <w:rPr/>
        <w:t>В сравнении с ранее действовавшими Временными рекомендациями по морскому порту Тамань, утвержденными ФГУ «АМП Тамани» в 2009 году, редакция нового документа приведена в соответствие с едиными требованиями к структуре и содержанию утверждаемых Минтрансом России обязательных постановлений в морских портах Российской Федерации.</w:t>
      </w:r>
    </w:p>
    <w:p>
      <w:pPr>
        <w:pStyle w:val="Normal"/>
        <w:jc w:val="both"/>
        <w:rPr/>
      </w:pPr>
      <w:r>
        <w:rPr/>
        <w:t>В частности, в новом документе установлены точные ограничения по скорости движения судов по подходному пути порта Тамань (не более 10 узлов) и по створам подхода к причалам Таманского перегрузочного комплекса (не более 8 узлов).</w:t>
      </w:r>
    </w:p>
    <w:p>
      <w:pPr>
        <w:pStyle w:val="Normal"/>
        <w:jc w:val="both"/>
        <w:rPr/>
      </w:pPr>
      <w:r>
        <w:rPr/>
        <w:t>Помимо этого, в Обязательных постановлениях в порту Тамань установлены гидрометеорологические ограничения для проведения швартовных и грузовых операций, а также стоянки судов у причалов.</w:t>
      </w:r>
    </w:p>
    <w:p>
      <w:pPr>
        <w:pStyle w:val="Normal"/>
        <w:jc w:val="both"/>
        <w:rPr/>
      </w:pPr>
      <w:r>
        <w:rPr/>
        <w:t>Приказ Минтранса России об утверждении Обязательных постановлений в морском порту Тамань в установленном порядке вступает в силу по истечении 10 дней после дня его официального опубликования.</w:t>
      </w:r>
    </w:p>
    <w:p>
      <w:pPr>
        <w:pStyle w:val="Normal"/>
        <w:jc w:val="both"/>
        <w:rPr/>
      </w:pPr>
      <w:r>
        <w:rPr/>
      </w:r>
    </w:p>
    <w:p>
      <w:pPr>
        <w:pStyle w:val="Heading3"/>
        <w:jc w:val="both"/>
        <w:rPr>
          <w:rFonts w:ascii="Times New Roman" w:hAnsi="Times New Roman" w:cs="Times New Roman"/>
          <w:sz w:val="24"/>
          <w:szCs w:val="24"/>
        </w:rPr>
      </w:pPr>
      <w:r>
        <w:rPr>
          <w:rFonts w:cs="Times New Roman" w:ascii="Times New Roman" w:hAnsi="Times New Roman"/>
          <w:sz w:val="24"/>
          <w:szCs w:val="24"/>
        </w:rPr>
        <w:t>ИТАР-ТАСС; 02.04.2014; В РОССИИ СНИМАЕТСЯ ЗАПРЕТ НА ПРОВОЗ ЖИДКОСТИ В РУЧНОЙ КЛАДИ АВИАПАССАЖИРОВ</w:t>
      </w:r>
    </w:p>
    <w:p>
      <w:pPr>
        <w:pStyle w:val="Normal"/>
        <w:jc w:val="both"/>
        <w:rPr/>
      </w:pPr>
      <w:r>
        <w:rPr/>
        <w:t>В среду, 2 апреля, перестает действовать полный запрет на провоз любых жидкостей в ручной клади авиапассажиров. Но сохраняется запрет на провоз жидкостей объемом более 100 мл, введенный в 2007 году.</w:t>
      </w:r>
    </w:p>
    <w:p>
      <w:pPr>
        <w:pStyle w:val="Normal"/>
        <w:jc w:val="both"/>
        <w:rPr/>
      </w:pPr>
      <w:r>
        <w:rPr/>
        <w:t>Почему ввели запрет</w:t>
      </w:r>
    </w:p>
    <w:p>
      <w:pPr>
        <w:pStyle w:val="Normal"/>
        <w:jc w:val="both"/>
        <w:rPr/>
      </w:pPr>
      <w:r>
        <w:rPr/>
        <w:t xml:space="preserve">Росавиация направила директиву об ограничении провоза жидкостей в ручной клади пассажиров во все аэропорты страны 7 января 2014 года. Ведомство пояснило такие меры тем, что «на воздушном транспорте сохраняется угроза совершения террористических актов с использованием самодельных взрывных устройств». Пассажирам было рекомендовано сдавать в багаж «любые жидкости и средства личной гигиены». </w:t>
      </w:r>
    </w:p>
    <w:p>
      <w:pPr>
        <w:pStyle w:val="Normal"/>
        <w:jc w:val="both"/>
        <w:rPr/>
      </w:pPr>
      <w:r>
        <w:rPr/>
        <w:t>Изначально предполагалось, что усиление мер безопасности вводится на время подготовки и проведения Олимпийских игр и Паралимпийских игр в Сочи. Позднее Минтранс уточнил, что запрет будет действовать до 1 апреля.</w:t>
      </w:r>
    </w:p>
    <w:p>
      <w:pPr>
        <w:pStyle w:val="Normal"/>
        <w:jc w:val="both"/>
        <w:rPr/>
      </w:pPr>
      <w:r>
        <w:rPr/>
        <w:t>Что разрешено провозить в ручной кладе</w:t>
      </w:r>
    </w:p>
    <w:p>
      <w:pPr>
        <w:pStyle w:val="Normal"/>
        <w:jc w:val="both"/>
        <w:rPr/>
      </w:pPr>
      <w:r>
        <w:rPr/>
        <w:t xml:space="preserve">Некоторые крупные российские аэропорты начали снимать полный запрет уже с 25 марта. Так, например, поступил петербургский аэропорт Пулково и московский Шереметьево. Остальные снимают усиленные меры предполетного досмотра с полуночи 2 апреля. </w:t>
      </w:r>
    </w:p>
    <w:p>
      <w:pPr>
        <w:pStyle w:val="Normal"/>
        <w:jc w:val="both"/>
        <w:rPr/>
      </w:pPr>
      <w:r>
        <w:rPr/>
        <w:t>Теперь пассажиру вновь разрешено перевозить в ручной клади на борту воздушного судна жидкости, гели и аэрозоли, но в емкостях вместимостью не более 100 мл, упакованные в надежно закрывающийся прозрачный пластиковый пакет общим объемом, не превышающим один литр. Такие требования к провозу жидкостей утверждены приказом 104 Министерства транспорта РФ от 25 июля 2007 года.</w:t>
      </w:r>
    </w:p>
    <w:p>
      <w:pPr>
        <w:pStyle w:val="Heading3"/>
        <w:jc w:val="both"/>
        <w:rPr>
          <w:rFonts w:ascii="Times New Roman" w:hAnsi="Times New Roman" w:cs="Times New Roman"/>
          <w:sz w:val="24"/>
          <w:szCs w:val="24"/>
        </w:rPr>
      </w:pPr>
      <w:r>
        <w:rPr>
          <w:rFonts w:cs="Times New Roman" w:ascii="Times New Roman" w:hAnsi="Times New Roman"/>
          <w:sz w:val="24"/>
          <w:szCs w:val="24"/>
        </w:rPr>
        <w:t>КОММЕРСАНТ; ЕЛИЗАВЕТА КУЗНЕЦОВА; 02.04.2014; «АЭРОФЛОТ» ДАЛ КРЫМУ ЧАСТОТУ И ЦЕНЫ</w:t>
      </w:r>
    </w:p>
    <w:p>
      <w:pPr>
        <w:pStyle w:val="Normal"/>
        <w:jc w:val="both"/>
        <w:rPr/>
      </w:pPr>
      <w:r>
        <w:rPr/>
        <w:t>Билеты в Симферополь дешевеют</w:t>
      </w:r>
    </w:p>
    <w:p>
      <w:pPr>
        <w:pStyle w:val="Normal"/>
        <w:jc w:val="both"/>
        <w:rPr/>
      </w:pPr>
      <w:r>
        <w:rPr/>
        <w:t>Несмотря на риск санкций со стороны Запада, «Аэрофлот» и его дочерние компании увеличат частоту полетов в Симферополь до 77 рейсов в неделю. При этом цены на билеты снизятся вдвое: до 7 тыс. руб. Но перевозчик рассчитывает на программу субсидирования, поскольку сейчас вынужден летать дешевле себестоимости. Эксперты подтверждают, что нижняя планка цены на грани, если не ниже рентабельности рейсов. Но другие авиакомпании снизили цены для Крыма до того же уровня.</w:t>
      </w:r>
    </w:p>
    <w:p>
      <w:pPr>
        <w:pStyle w:val="Normal"/>
        <w:jc w:val="both"/>
        <w:rPr/>
      </w:pPr>
      <w:r>
        <w:rPr/>
        <w:t>«Аэрофлот» объявил об увеличении до конца мая количества рейсов в Симферополь до четырех в сутки, а с июня – до восьми. Общая частота полетов группы «Аэрофлот» (включая «Россию» и «Донавиа») составит до 77 рейсов в неделю. Также авиакомпания приступила к продажам авиабилетов в Крым по спецтарифам – билеты экономического класса из Москвы в Симферополь и обратно с 1 апреля стоят 7,5-13,5 тыс. руб., включая налоги и сборы. Также будут снижены цены билетов в Крым из Петербурга и Ростова-на-Дону. При этом, заверил глава «Аэрофлота» Виталий Савельев, до 60% емкостей будут продаваться по самым дешевым тарифам.</w:t>
      </w:r>
    </w:p>
    <w:p>
      <w:pPr>
        <w:pStyle w:val="Normal"/>
        <w:jc w:val="both"/>
        <w:rPr/>
      </w:pPr>
      <w:r>
        <w:rPr/>
        <w:t>Топ-менеджер подчеркнул, что в рамках новой программы «Аэрофлот» «работает на грани рентабельности», если не учитывать возможное субсидирование. Но даже при условии выделения субсидий нижняя планка цены не опустится, возможна только коррекция верхней планки. В Минтрансе говорят, что вопрос о субсидиях «прорабатывается». Независимый авиационный эксперт Андрей Крамаренко считает, что в решении «Аэрофлота» присутствует не только политическая, но и коммерческая составляющая. У авиакомпании были планы открыть шесть рейсов в день в Симферополь по этому направлению еще в прошлом году. Эксперт подтверждает, что предлагаемые минимальные цены на авиабилеты уже ниже себестоимости рейсов.</w:t>
      </w:r>
    </w:p>
    <w:p>
      <w:pPr>
        <w:pStyle w:val="Normal"/>
        <w:jc w:val="both"/>
        <w:rPr/>
      </w:pPr>
      <w:r>
        <w:rPr/>
        <w:t>Выпадающие доходы «Аэрофлот» надеется компенсировать за счет роста объемов перевозок. В 2013 году пассажиропоток «Аэрофлота» между Россией и Крымом составил 520-540 тыс. человек при средней загрузке рейсов 70% и ценах на билеты около 13,5 тыс. руб. Чтобы увеличить спрос в текущем году, добавил господин Савельев, можно создать для этого рынка единого регулятора, например, в лице Ростуризма, который бы координировал предложения туроператоров и продажи авиабилетов.</w:t>
      </w:r>
    </w:p>
    <w:p>
      <w:pPr>
        <w:pStyle w:val="Normal"/>
        <w:jc w:val="both"/>
        <w:rPr/>
      </w:pPr>
      <w:r>
        <w:rPr/>
        <w:t>Подконтрольный государству «Аэрофлот» ответил на призыв правительства повысить транспортную доступность Крыма одним из последних. Низкие цены на билеты в Симферополь уже установили, например, Red Wings и «Сибирь» (7,3-8,5 тыс. руб. в обе стороны, включая все налоги и сборы). Только у «ЮТэйр» цена билета остается на уровне около 15 тыс. руб. и в компании говорят, что вводить спецтарифы пока не планируют.</w:t>
      </w:r>
    </w:p>
    <w:p>
      <w:pPr>
        <w:pStyle w:val="Normal"/>
        <w:jc w:val="both"/>
        <w:rPr/>
      </w:pPr>
      <w:r>
        <w:rPr/>
        <w:t>Президент группы «Мультитур» Алексей Высоканов считает, что сниженные тарифы авиакомпаний в первую очередь покроют спрос со стороны туристов, раньше добиравшихся в Крым на автомобиле. Но при возникновении сбоев в железнодорожном сообщении авиакомпании не смогут обеспечить все потребности в перевозках. По данным пресс-службы ОАО РЖД, летом 2013 года в Крым отправлялись и прибывали около 25 пар поездов в день, перевозя около 20 тыс. пассажиров. Исходя из планов «Аэрофлота», отметил господин Высоканов, компания сможет перевезти на полуостров не более двух тысяч человек в день.</w:t>
      </w:r>
    </w:p>
    <w:p>
      <w:pPr>
        <w:pStyle w:val="Heading3"/>
        <w:jc w:val="both"/>
        <w:rPr>
          <w:rFonts w:ascii="Times New Roman" w:hAnsi="Times New Roman" w:cs="Times New Roman"/>
          <w:sz w:val="24"/>
          <w:szCs w:val="24"/>
        </w:rPr>
      </w:pPr>
      <w:r>
        <w:rPr>
          <w:rFonts w:cs="Times New Roman" w:ascii="Times New Roman" w:hAnsi="Times New Roman"/>
          <w:sz w:val="24"/>
          <w:szCs w:val="24"/>
        </w:rPr>
        <w:t>ВЕДОМОСТИ; НАТАЛЬЯ РАЙБМАН; 01.04.2014; «АЭРОФЛОТ» ПООБЕЩАЛ ВОЗИТЬ В КРЫМ ЗА 4000 РУБЛЕЙ</w:t>
      </w:r>
    </w:p>
    <w:p>
      <w:pPr>
        <w:pStyle w:val="Normal"/>
        <w:jc w:val="both"/>
        <w:rPr/>
      </w:pPr>
      <w:r>
        <w:rPr/>
        <w:t>С</w:t>
      </w:r>
      <w:r>
        <w:rPr/>
        <w:t xml:space="preserve"> 1 апреля по 31 мая «Аэрофлот» увеличивает число рейсов из Москвы в Симферополь до четырех в сутки, с июня в Крым будут летать уже восемь рейсов компании в сутки. Об этом говорится в пресс-релизе перевозчика.</w:t>
      </w:r>
    </w:p>
    <w:p>
      <w:pPr>
        <w:pStyle w:val="Normal"/>
        <w:jc w:val="both"/>
        <w:rPr/>
      </w:pPr>
      <w:r>
        <w:rPr/>
        <w:t>ОАО</w:t>
      </w:r>
      <w:r>
        <w:rPr/>
        <w:t xml:space="preserve"> «Авиакомпания «Россия» планирует начать выполнение рейсов из Санкт-Петербурга раньше намеченного срока, а именно с 20 апреля, с частотой один раз в день, а с 1 июня собирается увеличить частоту полетов до двух рейсов в сутки. «Донавиа» с 28 апреля отк</w:t>
      </w:r>
      <w:r>
        <w:rPr/>
        <w:t>рывает</w:t>
      </w:r>
      <w:r>
        <w:rPr/>
        <w:t xml:space="preserve"> один рейс в сутки из Ростова-на-Дону в Симферополь. «Таким образом, общая частота полетов перевозчиков группы «Аэрофлот» в Симферополь составит до 77 рейсов в неделю», – говорится в пресс-релизе.</w:t>
      </w:r>
    </w:p>
    <w:p>
      <w:pPr>
        <w:pStyle w:val="Normal"/>
        <w:jc w:val="both"/>
        <w:rPr/>
      </w:pPr>
      <w:r>
        <w:rPr/>
        <w:t>«</w:t>
      </w:r>
      <w:r>
        <w:rPr/>
        <w:t>Аэрофлот</w:t>
      </w:r>
      <w:r>
        <w:rPr/>
        <w:t>» обещает снизить стоимость билетов в Крым. Теперь минимальная цена билета из Москвы до Симферополя и обратно составит 7500 руб., включая налоги и сборы. В один конец билет обойдется в 4000 руб. По минимальной цене будут продаваться больше половин</w:t>
      </w:r>
      <w:r>
        <w:rPr/>
        <w:t>ы</w:t>
      </w:r>
      <w:r>
        <w:rPr/>
        <w:t xml:space="preserve"> билетов на каждый рейс, обещает перевозчик. На сегодняшний день сайт «Аэрофлота» дает цену билета Москва-Симферополь на уровне 7000 руб. в один конец.</w:t>
      </w:r>
    </w:p>
    <w:p>
      <w:pPr>
        <w:pStyle w:val="Normal"/>
        <w:jc w:val="both"/>
        <w:rPr/>
      </w:pPr>
      <w:r>
        <w:rPr/>
        <w:t>31 марта снизить стоимость перелета в Крым предложил премьер-министр Дмитрий Медведев на заседании федерального правительства в Симферополе. Он сказал, что считает, что цены на авиабилеты в Крым должны быть дешевле, чем в Турцию и Болгарию. «Очень важно сн</w:t>
      </w:r>
      <w:r>
        <w:rPr/>
        <w:t>изить</w:t>
      </w:r>
      <w:r>
        <w:rPr/>
        <w:t xml:space="preserve"> цены на билеты хотя бы до уровня 7000-8000 руб., а по возможности еще ниже – в экономклассе», – сказал тогда Медведев.</w:t>
      </w:r>
    </w:p>
    <w:p>
      <w:pPr>
        <w:pStyle w:val="Heading3"/>
        <w:jc w:val="both"/>
        <w:rPr>
          <w:rFonts w:ascii="Times New Roman" w:hAnsi="Times New Roman" w:cs="Times New Roman"/>
          <w:sz w:val="24"/>
          <w:szCs w:val="24"/>
        </w:rPr>
      </w:pPr>
      <w:r>
        <w:rPr>
          <w:rFonts w:cs="Times New Roman" w:ascii="Times New Roman" w:hAnsi="Times New Roman"/>
          <w:sz w:val="24"/>
          <w:szCs w:val="24"/>
        </w:rPr>
        <w:t>РОССИЙСКАЯ ГАЗЕТА; ОЛЬГА КОСТРОМИНА; 02.04.2014; ЛЕТИМ В РОССИЙСКИЙ КРЫМ</w:t>
      </w:r>
    </w:p>
    <w:p>
      <w:pPr>
        <w:pStyle w:val="Normal"/>
        <w:jc w:val="both"/>
        <w:rPr/>
      </w:pPr>
      <w:r>
        <w:rPr/>
        <w:t>«Аэрофлот» беспрецедентно увеличивает объем перевозок в Симферополь</w:t>
      </w:r>
    </w:p>
    <w:p>
      <w:pPr>
        <w:pStyle w:val="Normal"/>
        <w:jc w:val="both"/>
        <w:rPr/>
      </w:pPr>
      <w:r>
        <w:rPr/>
        <w:t>Российская авиакомпания «Аэрофлот» 1 апреля 2014 года объявила о начале продаж авиабилетов в Крым по специальным тарифам. Аэрофлот как национальный авиаперевозчик России полностью осознает свою социальную ответственность перед жителями страны, – заявил на пресс-конференции, посвященной этому событию, генеральный директор компании Виталий Савельев.</w:t>
      </w:r>
    </w:p>
    <w:p>
      <w:pPr>
        <w:pStyle w:val="Normal"/>
        <w:jc w:val="both"/>
        <w:rPr/>
      </w:pPr>
      <w:r>
        <w:rPr/>
        <w:t>Одно из приоритетных направлений деятельности «Аэрофлота» – создание доступной среды для авиапутешествий, увеличение уровня мобильности населения. Группа «Аэрофлот» целиком и полностью поддерживает политику государства в этом направлении. Очевидно, что благодаря снижению стоимости авиабилетов может быть в значительной степени увеличен туристический поток россиян в Республику Крым. Сейчас это представляется крайне важным, так как именно таким образом новый регион Российской Федерации гарантированно получит дополнительные преимущества по привлечению российских туристов по сравнению даже с известными зарубежными курортами.</w:t>
      </w:r>
    </w:p>
    <w:p>
      <w:pPr>
        <w:pStyle w:val="Normal"/>
        <w:jc w:val="both"/>
        <w:rPr/>
      </w:pPr>
      <w:r>
        <w:rPr/>
        <w:t>Есть и еще один не менее важный момент. Дело в том, что широкомасштабная программа авиаперевозок позволит жителям Крыма, где средний уровень жизни пока еще не достиг аналогичного уровня жизни в других регионах РФ, посещать города России по доступной цене, пользуясь всеми преимуществами премиального сервиса «Аэрофлота».</w:t>
      </w:r>
    </w:p>
    <w:p>
      <w:pPr>
        <w:pStyle w:val="Normal"/>
        <w:jc w:val="both"/>
        <w:rPr/>
      </w:pPr>
      <w:r>
        <w:rPr/>
        <w:t>Пассажирам, путешествующим в Крым и в обратном направлении, будут предложены шесть видов специальных тарифов. Минимальная стоимость билета экономического класса по маршруту Москва – Симферополь – Москва или Симферополь – Москва – Симферополь составит 7500 рублей, включая таксы и сборы. Стоимость билета в одну сторону будет равняться 4000 рублей, также включая все таксы и сборы. Более половины билетов каждого рейса будут продаваться по минимальной стоимости.</w:t>
      </w:r>
    </w:p>
    <w:p>
      <w:pPr>
        <w:pStyle w:val="Normal"/>
        <w:jc w:val="both"/>
        <w:rPr/>
      </w:pPr>
      <w:r>
        <w:rPr/>
        <w:t>Новые тарифы коснутся и других городов. Они будут снижены, например, для перевозок между Санкт-Петербургом и Симферополем, Ростовом-на-Дону и Симферополем. Кроме того, «Аэрофлот» планирует снизить тарифы для транзитных перевозок из Симферополя в пункты РФ.</w:t>
      </w:r>
    </w:p>
    <w:p>
      <w:pPr>
        <w:pStyle w:val="Normal"/>
        <w:jc w:val="both"/>
        <w:rPr/>
      </w:pPr>
      <w:r>
        <w:rPr/>
        <w:t>Авиакомпании Группы «Аэрофлот» планируют увеличение емкостей по имеющимся направлениям полетов в Симферополь, а также открытие новых рейсов. В частности, с 1 апреля 2014 года по 31 мая 2014 года «Аэрофлот» увеличит частоту полетов из Москвы до 4 ежедневных рейсов. Для этой цели будут использоваться воздушные суда А320/321. С 1 июня 2014 года количество ежедневных рейсов на воздушных судах А320/321 возрастет до 8.</w:t>
      </w:r>
    </w:p>
    <w:p>
      <w:pPr>
        <w:pStyle w:val="Normal"/>
        <w:jc w:val="both"/>
        <w:rPr/>
      </w:pPr>
      <w:r>
        <w:rPr/>
        <w:t>ОАО «Авиакомпания «Россия» планирует начать выполнение рейса из Санкт-Петербурга несколько раньше намеченного срока, а именно с 20 апреля 2014 года с частотой один раз в день. С 1 июня 2014 г. планируется увеличить частоту полетов до 2 рейсов в день на воздушных судах А320.</w:t>
      </w:r>
    </w:p>
    <w:p>
      <w:pPr>
        <w:pStyle w:val="Normal"/>
        <w:jc w:val="both"/>
        <w:rPr/>
      </w:pPr>
      <w:r>
        <w:rPr/>
        <w:t>Еще одна компания, входящая в Группу «Аэрофлот», – ОАО «ДОНАВИА» с 28 апреля 2014 года открывает новый прямой рейс из Ростова-на-Дону в Симферополь с частотой один рейс в день на воздушных судах типа А319.</w:t>
      </w:r>
    </w:p>
    <w:p>
      <w:pPr>
        <w:pStyle w:val="Normal"/>
        <w:jc w:val="both"/>
        <w:rPr/>
      </w:pPr>
      <w:r>
        <w:rPr/>
        <w:t>Таким образом, общая частота полетов перевозчиков Группы «Аэрофлот» в Симферополь составит до 77 рейсов в неделю.</w:t>
      </w:r>
    </w:p>
    <w:p>
      <w:pPr>
        <w:pStyle w:val="Normal"/>
        <w:jc w:val="both"/>
        <w:rPr/>
      </w:pPr>
      <w:r>
        <w:rPr/>
        <w:t>Учитывая мощные транзитные преимущества основного хабового аэропорта Группы «Аэрофлот» – Шереметьево, а также аэропорта Пулково, пассажиры получат возможность осуществить полеты в Симферополь с оптимальными стыковками в Москве или Санкт-Петербурге из более чем 40 внутренних пунктов Российской Федерации.</w:t>
      </w:r>
    </w:p>
    <w:p>
      <w:pPr>
        <w:pStyle w:val="Heading3"/>
        <w:jc w:val="both"/>
        <w:rPr>
          <w:rFonts w:ascii="Times New Roman" w:hAnsi="Times New Roman" w:cs="Times New Roman"/>
          <w:sz w:val="24"/>
          <w:szCs w:val="24"/>
        </w:rPr>
      </w:pPr>
      <w:r>
        <w:rPr>
          <w:rFonts w:cs="Times New Roman" w:ascii="Times New Roman" w:hAnsi="Times New Roman"/>
          <w:sz w:val="24"/>
          <w:szCs w:val="24"/>
        </w:rPr>
        <w:t>РИА НОВОСТИ; 01.04.2014; «АЭРОФЛОТ» УВЕЛИЧИВАЕТ ЧИСЛО РЕЙСОВ И СНИЖАЕТ ЦЕНЫ НА БИЛЕТЫ В КРЫМ</w:t>
      </w:r>
    </w:p>
    <w:p>
      <w:pPr>
        <w:pStyle w:val="Normal"/>
        <w:jc w:val="both"/>
        <w:rPr/>
      </w:pPr>
      <w:r>
        <w:rPr/>
        <w:t>Аэрофлот начинает широкомасштабную программу полетов в Крым, снижая стоимость билетов и увеличивая число рейсов из других городов России, сообщается в пресс-релизе крупнейшего российского авиаперевозчика.</w:t>
      </w:r>
    </w:p>
    <w:p>
      <w:pPr>
        <w:pStyle w:val="Normal"/>
        <w:jc w:val="both"/>
        <w:rPr/>
      </w:pPr>
      <w:r>
        <w:rPr/>
        <w:t>«Аэрофлот» как национальный авиаперевозчик России полностью осознает свою социальную ответственность перед жителями страны. Одно из приоритетных направлений деятельности группы «Аэрофлот» – создание доступной среды для авиапутешествий, увеличение уровня мобильности населения», – отмечается в релизе.</w:t>
      </w:r>
    </w:p>
    <w:p>
      <w:pPr>
        <w:pStyle w:val="Normal"/>
        <w:jc w:val="both"/>
        <w:rPr/>
      </w:pPr>
      <w:r>
        <w:rPr/>
        <w:t>Как заявил журналистам на пресс-конференции гендиректор «Аэрофлота» Виталий Савельев, с апреля сам «Аэрофлот» увеличит число рейсов в Симферополь до четырех в неделю, с мая – до шести раз в сутки, с июня – до восьми раз в сутки. Стоимость перелета эконом-классом будет составлять порядка 7,5 тысяч рублей. Для сравнения, в прошлом году стоимость такого перелета составляла около 13 тысяч рублей.</w:t>
      </w:r>
    </w:p>
    <w:p>
      <w:pPr>
        <w:pStyle w:val="Normal"/>
        <w:jc w:val="both"/>
        <w:rPr/>
      </w:pPr>
      <w:r>
        <w:rPr/>
        <w:t>«Стоимость билета в одну сторону составит 4000 рублей, включая таксы и сборы. Более половины билетов каждого рейса будут продаваться по минимальной стоимости», – добавляет авиакомпания. Общая частота полетов перевозчиков группы в Симферополь составит до 77 рейсов в неделю.</w:t>
      </w:r>
    </w:p>
    <w:p>
      <w:pPr>
        <w:pStyle w:val="Normal"/>
        <w:jc w:val="both"/>
        <w:rPr/>
      </w:pPr>
      <w:r>
        <w:rPr/>
        <w:t>Однако Савельев подчеркнул, что речь не идет о субсидиях данных перевозок. Решение о снижении стоимости принимала сама компания. Оно мотивировано в том числе и тем, что у Крыма большой потенциал.</w:t>
      </w:r>
    </w:p>
    <w:p>
      <w:pPr>
        <w:pStyle w:val="Heading3"/>
        <w:jc w:val="both"/>
        <w:rPr>
          <w:rFonts w:ascii="Times New Roman" w:hAnsi="Times New Roman" w:cs="Times New Roman"/>
          <w:sz w:val="24"/>
          <w:szCs w:val="24"/>
        </w:rPr>
      </w:pPr>
      <w:r>
        <w:rPr>
          <w:rFonts w:cs="Times New Roman" w:ascii="Times New Roman" w:hAnsi="Times New Roman"/>
          <w:sz w:val="24"/>
          <w:szCs w:val="24"/>
        </w:rPr>
        <w:t>ИТАР-ТАСС; 01.04.2014; «АЭРОФЛОТ» НАЧИНАЕТ ПРОДАЖУ БИЛЕТОВ В КРЫМ ПО СПЕЦТАРИФАМ</w:t>
      </w:r>
    </w:p>
    <w:p>
      <w:pPr>
        <w:pStyle w:val="Normal"/>
        <w:jc w:val="both"/>
        <w:rPr/>
      </w:pPr>
      <w:r>
        <w:rPr/>
        <w:t>Группа «Аэрофлот» начинает продажу авиабилетов в Крым по специальным тарифам, сообщила пресс-служба перевозчика.</w:t>
      </w:r>
    </w:p>
    <w:p>
      <w:pPr>
        <w:pStyle w:val="Normal"/>
        <w:jc w:val="both"/>
        <w:rPr/>
      </w:pPr>
      <w:r>
        <w:rPr/>
        <w:t>Пассажирам, путешествующим в Крым и в обратном направлении, будут предложены шесть видов специальных тарифов. Минимальная стоимость билета экономического класса по маршруту Москва – Симферополь – Москва или Симферополь – Москва – Симферополь составит 7,5 тыс. рублей включая таксы и сборы. Стоимость билета в одну сторону составит 4 тыс. рублей, включая таксы и сборы. Более половины билетов каждого рейса будут продаваться по минимальной стоимости.</w:t>
      </w:r>
    </w:p>
    <w:p>
      <w:pPr>
        <w:pStyle w:val="Normal"/>
        <w:jc w:val="both"/>
        <w:rPr/>
      </w:pPr>
      <w:r>
        <w:rPr/>
        <w:t>Авиакомпании, входящие в группу, планируют увеличение емкостей по направлениям полетов в Симферополь, а также открытие новых рейсов. С 1 апреля по 31 мая 2014 года «Аэрофлот» увеличит частоту полетов из Москвы до четырех ежедневных рейсов на воздушных судах Airbus А320/321, а с 1 июня 2014 года – до 8 ежедневных рейсов на воздушных судах Airbus А320/321.</w:t>
      </w:r>
    </w:p>
    <w:p>
      <w:pPr>
        <w:pStyle w:val="Normal"/>
        <w:jc w:val="both"/>
        <w:rPr/>
      </w:pPr>
      <w:r>
        <w:rPr/>
        <w:t>Кроме того, авиакомпания «Россия» планирует начать выполнение рейсов из Санкт-Петербурга раньше намеченного ранее срока, а именно с 20 апреля 2014 года, с частотой один раз в день, а с 1 июня 2014 года увеличить частоту полетов до двух рейсов в день на самолетах Airbus А320. Компания «Донавиа» с 28 апреля 2014 года открывает новый прямой рейс из Ростова-на-Дону в Симферополь с частотой один рейс в день на Airbus А319.</w:t>
      </w:r>
    </w:p>
    <w:p>
      <w:pPr>
        <w:pStyle w:val="Normal"/>
        <w:jc w:val="both"/>
        <w:rPr/>
      </w:pPr>
      <w:r>
        <w:rPr/>
        <w:t>Общая частота полетов перевозчиков группы «Аэрофлот» в Симферополь составит до 77 рейсов в неделю. «Учитывая мощные транзитные преимущества основного хабового аэропорта группы «Аэрофлот» – Шереметьево, а также аэропорта Пулково, – сообщили в «Аэрофлоте», – пассажиры получат возможность осуществить перелет в Симферополь с оптимальными стыковками в Москве или Санкт-Петербурге из более чем 40 внутренних пунктов Российской Федерации».</w:t>
      </w:r>
    </w:p>
    <w:p>
      <w:pPr>
        <w:pStyle w:val="Normal"/>
        <w:jc w:val="both"/>
        <w:rPr/>
      </w:pPr>
      <w:r>
        <w:rPr/>
        <w:t>Субсидирование авиаперевозок в Крым</w:t>
      </w:r>
    </w:p>
    <w:p>
      <w:pPr>
        <w:pStyle w:val="Normal"/>
        <w:jc w:val="both"/>
        <w:rPr/>
      </w:pPr>
      <w:r>
        <w:rPr/>
        <w:t>На состоявшемся накануне в Симферополе выездном совещании кабинета министров премьер-министр Дмитрий Медведев поставил задачу снизить цены на авиабилеты в экономклассе в Крым до 7-8 тыс. руб. и ниже. По словам Медведева, правительство готовит решение о включении авиамаршрутов в Крым в программу субсидирования перевозок – аналогично действующей программе в Калининградской области.</w:t>
      </w:r>
    </w:p>
    <w:p>
      <w:pPr>
        <w:pStyle w:val="Normal"/>
        <w:jc w:val="both"/>
        <w:rPr/>
      </w:pPr>
      <w:r>
        <w:rPr/>
        <w:t>Также, сообщил премьер, «запланировано двукратное увеличение пропускной способности Керченской паромно-железнодорожной переправы». «Это обеспечит независимость перевозок на Крымский полуостров», – сказал глава правительства. Медведев подчеркнул, что на летний период авиакомпаниями уже заявлено более 3 тыс. рейсов в Крым, что в полтора раза выше прошлогодних показателей. «Мы должны обеспечить более низкие цены, чем цены на зарубежных направлениях включая Турцию и Болгарию», – подчеркнул он.</w:t>
      </w:r>
    </w:p>
    <w:p>
      <w:pPr>
        <w:pStyle w:val="Normal"/>
        <w:jc w:val="both"/>
        <w:rPr/>
      </w:pPr>
      <w:r>
        <w:rPr/>
        <w:t>Крымский лоукост-авиаперевозчик</w:t>
      </w:r>
    </w:p>
    <w:p>
      <w:pPr>
        <w:pStyle w:val="Normal"/>
        <w:jc w:val="both"/>
        <w:rPr/>
      </w:pPr>
      <w:r>
        <w:rPr/>
        <w:t>Руководитель Ростуризма Александр Радьков заявил ранее, что ведомство предлагает подумать о запуске отдельного лоукост-авиаперевозчика для обеспечения перевозок туристов из России в Крым. Радьков отметил, что Минтранс прорабатывает вопрос субсидирования перевозок на полуостров. «Здесь нужно будет определить оптимальную цену на авиаперевозку», – считает глава ведомства.</w:t>
      </w:r>
    </w:p>
    <w:p>
      <w:pPr>
        <w:pStyle w:val="Normal"/>
        <w:jc w:val="both"/>
        <w:rPr/>
      </w:pPr>
      <w:r>
        <w:rPr/>
        <w:t>Радьков полагает, что пока существуют риски для путешествующих в Крым самостоятельно автотранспортом или по железной дороге. «Ситуация неоднозначная. Случаются провокации, в том числе на границе, в том числе в отношении путешествующих на поездах», – пояснил он. В этой связи, считает глава Ростуризма, в 2014 году при планировании путешествия в Крым туристам из России стоит выбирать авиаперелет и паромное сообщение.</w:t>
      </w:r>
    </w:p>
    <w:p>
      <w:pPr>
        <w:pStyle w:val="Heading3"/>
        <w:jc w:val="both"/>
        <w:rPr>
          <w:rFonts w:ascii="Times New Roman" w:hAnsi="Times New Roman" w:cs="Times New Roman"/>
          <w:sz w:val="24"/>
          <w:szCs w:val="24"/>
        </w:rPr>
      </w:pPr>
      <w:r>
        <w:rPr>
          <w:rFonts w:cs="Times New Roman" w:ascii="Times New Roman" w:hAnsi="Times New Roman"/>
          <w:sz w:val="24"/>
          <w:szCs w:val="24"/>
        </w:rPr>
        <w:t>РОСБИЗНЕСКОНСАЛТИНГ; 01.04.2014; «АЭРОФЛОТ» СНИЗИТ ЦЕНЫ НА БИЛЕТЫ В КРЫМ</w:t>
      </w:r>
    </w:p>
    <w:p>
      <w:pPr>
        <w:pStyle w:val="Normal"/>
        <w:jc w:val="both"/>
        <w:rPr/>
      </w:pPr>
      <w:r>
        <w:rPr/>
        <w:t>«Аэрофлот» объявил о начале продаж авиабилетов в Крым и обратно по специальным тарифам. Число рейсов на полуостров увеличится, а цены на билеты снизятся. Пассажиры смогут выбрать один из шести видов специальных тарифов.</w:t>
      </w:r>
    </w:p>
    <w:p>
      <w:pPr>
        <w:pStyle w:val="Normal"/>
        <w:jc w:val="both"/>
        <w:rPr/>
      </w:pPr>
      <w:r>
        <w:rPr/>
        <w:t>Минимальная стоимость билета экономического класса по маршруту Москва – Симферополь – Москва или Симферополь – Москва – Симферополь составит 7,5 тыс. руб. (с таксами и сборами). Билет в одну сторону будет стоить 4 тыс. руб., сообщает пресс-служба «Аэрофлота». Цены на авиабилеты на рейсы Петербург – Симферополь и Ростов-на-Дону – Симферополь тоже будут снижены. «Аэрофлот» планирует ввести и новые рейсы. В Крым будут летать лайнеры марки Airbus А320/321.</w:t>
      </w:r>
    </w:p>
    <w:p>
      <w:pPr>
        <w:pStyle w:val="Normal"/>
        <w:jc w:val="both"/>
        <w:rPr/>
      </w:pPr>
      <w:r>
        <w:rPr/>
        <w:t>Число рейсов на полуостров возрастет. С 1 апреля по 31 мая 2014г. «Аэрофлот» увеличит частоту полетов из Москвы до четырех ежедневных рейсов, а с 1 июня – до восьми. Авиакомпания «Россия» начнет летать в Крым из Санкт-Петербурга с 20 апреля с частотой один раз в день. С 1 июня в день будут выполняться два рейса. «Донавиа» с 28 апреля открывает новый прямой рейс из Ростова-на-Дону в Симферополь. Он будет выполняться один раз в день. Всего перевозчики группы «Аэрофлот» будут выполнять до 77 рейсов в Симферополь за неделю.</w:t>
      </w:r>
    </w:p>
    <w:p>
      <w:pPr>
        <w:pStyle w:val="Normal"/>
        <w:jc w:val="both"/>
        <w:rPr/>
      </w:pPr>
      <w:r>
        <w:rPr/>
        <w:t>Новая программа авиаперевозок призвана увеличить туристический поток в Крым и из него. Она также позволит крымчанам посещать города России по доступной цене, отметили в пресс-службе «Аэрофлота».</w:t>
      </w:r>
    </w:p>
    <w:p>
      <w:pPr>
        <w:pStyle w:val="Normal"/>
        <w:jc w:val="both"/>
        <w:rPr/>
      </w:pPr>
      <w:r>
        <w:rPr/>
        <w:t>Несмотря на грядущее удешевление билетов, с начала украинского кризиса россияне стали меньше ездить на полуостров. В марте по железной дороге в Крым поехали на треть меньше пассажиров, чем в том же месяце 2013г. Об этом рассказали РБК в пресс-центре Приднепровской железной дороги. С начала месяца на полуостров из России прибыли 22 тыс. пассажиров. Это на 27% меньше, чем в марте 2013г. Реальные продажи авиабилетов из Москвы в Симферополь на лето за январь-март 2014г. упали на 50% к тому же периоду предыдущих годов. Об этом рассказал РБК директор по развитию агентства по продаже билетов Pososhok.ru Кирилл Фаминский.</w:t>
      </w:r>
    </w:p>
    <w:p>
      <w:pPr>
        <w:pStyle w:val="Normal"/>
        <w:jc w:val="both"/>
        <w:rPr/>
      </w:pPr>
      <w:r>
        <w:rPr/>
        <w:t>Тем временем премьер-министр России Дмитрий Медведев призвал госслужащих отдыхать в Крыму. Об этом он заявил 31 марта на заседании кабинета министров, посвященном развитию полуострова.</w:t>
      </w:r>
    </w:p>
    <w:p>
      <w:pPr>
        <w:pStyle w:val="Heading3"/>
        <w:jc w:val="both"/>
        <w:rPr>
          <w:rFonts w:ascii="Times New Roman" w:hAnsi="Times New Roman" w:cs="Times New Roman"/>
          <w:sz w:val="24"/>
          <w:szCs w:val="24"/>
        </w:rPr>
      </w:pPr>
      <w:r>
        <w:rPr>
          <w:rFonts w:cs="Times New Roman" w:ascii="Times New Roman" w:hAnsi="Times New Roman"/>
          <w:sz w:val="24"/>
          <w:szCs w:val="24"/>
        </w:rPr>
        <w:t>НТВ; 01.04.2014; ДУМА ПОЗВОЛИТ АВИАКОМПАНИЯМ ПРОДАВАТЬ «НЕВОЗВРАТНЫЕ» БИЛЕТЫ</w:t>
      </w:r>
    </w:p>
    <w:p>
      <w:pPr>
        <w:pStyle w:val="Normal"/>
        <w:jc w:val="both"/>
        <w:rPr/>
      </w:pPr>
      <w:r>
        <w:rPr/>
        <w:t>Как заявил на пленарном заседании заместитель министра транспорта РФ Сергей Аристов, будут введены две формы договора воздушной перевозки. Первая из них, как и сейчас, предусматривает возврат уплаченных за билет средств при расторжении договора с удержанием комиссии, передает ИТАР-ТАСС.</w:t>
      </w:r>
    </w:p>
    <w:p>
      <w:pPr>
        <w:pStyle w:val="Normal"/>
        <w:jc w:val="both"/>
        <w:rPr/>
      </w:pPr>
      <w:r>
        <w:rPr/>
        <w:t>Сергей Аристов, заместитель министра транспорта РФ: «В этой связи риски отказа пассажиров от перевозки закладываются российскими авиакомпаниями в тариф, что приводит к увеличению стоимости перевозки для пассажиров».</w:t>
      </w:r>
    </w:p>
    <w:p>
      <w:pPr>
        <w:pStyle w:val="Normal"/>
        <w:jc w:val="both"/>
        <w:rPr/>
      </w:pPr>
      <w:r>
        <w:rPr/>
        <w:t>Вторая форму предполагает, что авиакомпания не будет возвращать плату при расторжении договора по инициативе пассажира. Соответственно, возвратные билеты будут стоить дороже невозвратных.</w:t>
      </w:r>
    </w:p>
    <w:p>
      <w:pPr>
        <w:pStyle w:val="Normal"/>
        <w:jc w:val="both"/>
        <w:rPr/>
      </w:pPr>
      <w:r>
        <w:rPr/>
        <w:t>По оценке правительства, из-за действующих сейчас норм, «добросовестные пассажиры, выполняющие условия договора воздушной перевозки, „переплачивают» в год суммарно около 22,7 млрд рублей».</w:t>
      </w:r>
    </w:p>
    <w:p>
      <w:pPr>
        <w:pStyle w:val="Normal"/>
        <w:jc w:val="both"/>
        <w:rPr/>
      </w:pPr>
      <w:r>
        <w:rPr/>
        <w:t>Введение же «невозвратных» билетов, уверены авторы законопроекта, позволит российским перевозчикам снизить цены на билеты и сделать их конкурентоспособными на фоне тарифов иностранных авиакомпаний.</w:t>
      </w:r>
    </w:p>
    <w:p>
      <w:pPr>
        <w:pStyle w:val="Normal"/>
        <w:jc w:val="both"/>
        <w:rPr/>
      </w:pPr>
      <w:r>
        <w:rPr/>
        <w:t>Сергей Аристов: «Важно, что пассажиру самостоятельно предоставляется право сделать исходя из своей выгоды выбор. Либо заключить договор по возвратному тарифу и подстраховать себя на случай отказа от перевозки, либо, если есть уверенность в том, что отказываться не будет, купить билет по более дешевому невозвратному тарифу».</w:t>
      </w:r>
    </w:p>
    <w:p>
      <w:pPr>
        <w:pStyle w:val="Normal"/>
        <w:jc w:val="both"/>
        <w:rPr/>
      </w:pPr>
      <w:r>
        <w:rPr/>
        <w:t>Впрочем, даже в случае принятия закона у пассажиров будет шанс вернуть деньги за «невозвратные» билеты. В виде исключения часть средств будет возвращаться в случае внезапной болезни пассажира или следующего с ним члена его семьи, либо смерть члена семьи пассажира, а также задержка отправления воздушного судна.</w:t>
      </w:r>
    </w:p>
    <w:p>
      <w:pPr>
        <w:pStyle w:val="Heading3"/>
        <w:jc w:val="both"/>
        <w:rPr>
          <w:rFonts w:ascii="Times New Roman" w:hAnsi="Times New Roman" w:cs="Times New Roman"/>
          <w:sz w:val="24"/>
          <w:szCs w:val="24"/>
        </w:rPr>
      </w:pPr>
      <w:r>
        <w:rPr>
          <w:rFonts w:cs="Times New Roman" w:ascii="Times New Roman" w:hAnsi="Times New Roman"/>
          <w:sz w:val="24"/>
          <w:szCs w:val="24"/>
        </w:rPr>
        <w:t>РБК DAILY; ЕКАТЕРИНА ЛАРИНИНА, ЕЛЕНА АТТИКОВА; 02.04.2014; ПОЛЕТ БЕЗ ВОЗВРАТА</w:t>
      </w:r>
    </w:p>
    <w:p>
      <w:pPr>
        <w:pStyle w:val="Normal"/>
        <w:jc w:val="both"/>
        <w:rPr/>
      </w:pPr>
      <w:r>
        <w:rPr/>
        <w:t>Уже летом российские авиакомпании смогут продавать невозвратные билеты. Они будут стоить на 10-15% дешевле. Сейчас из-за права на возврат пассажиры переплачивают в год около 22,7 млрд руб.</w:t>
      </w:r>
    </w:p>
    <w:p>
      <w:pPr>
        <w:pStyle w:val="Normal"/>
        <w:jc w:val="both"/>
        <w:rPr/>
      </w:pPr>
      <w:r>
        <w:rPr/>
        <w:t>Вчера депутаты Государственной думы приняли в первом чтении правительственный законопроект о невозвратных авиабилетах, который открывает путь для создания российских дискаунтеров. Поправки к нему должны внести в течение одного дня. Закон могут принять в трех чтениях уже на этой неделе, сообщили РБК в аппарате думского комитета по транспорту. В случае принятия он вступит в силу спустя 60 дней со дня официального опубликования. Тогда авиакомпании смогут продавать билеты на разных условиях возврата уже летом 2014 года. Невозвратный билет может обойтись на 10 – 15% дешевле возвратного билета, подсчитала аналитик ИК «Регион» Алла Юрова. Хотя доля невозвратных билетов не будет значительной в общем объеме предложений авиакомпаний, в результате общий уровень цен может снизиться менее существенно, уточняет она.</w:t>
      </w:r>
    </w:p>
    <w:p>
      <w:pPr>
        <w:pStyle w:val="Normal"/>
        <w:jc w:val="both"/>
        <w:rPr/>
      </w:pPr>
      <w:r>
        <w:rPr/>
        <w:t>Пока пассажир имеет право отказаться от полета не позднее чем за 24 часа до вылета и получить обратно уплаченную за билет сумму. При отказе от полета менее чем за сутки может быть удержан сбор – не более 25% уплаченной за билет суммы. «Риски отказа пассажиров от перевозки закладываются российскими авиакомпаниями в тариф, что приводит к увеличению стоимости перевозки для пассажиров», – объяснил представитель Минтранса.</w:t>
      </w:r>
    </w:p>
    <w:p>
      <w:pPr>
        <w:pStyle w:val="Normal"/>
        <w:jc w:val="both"/>
        <w:rPr/>
      </w:pPr>
      <w:r>
        <w:rPr/>
        <w:t>По статистике, приведенной в сопроводительных документах к законопроекту, 8% пассажиров отказываются от полета, а связанные с этим затраты авиакомпаний отражаются на стоимости билетов. Таким образом, добросовестные пассажиры переплачивают в год около 22,7 млрд руб.</w:t>
      </w:r>
    </w:p>
    <w:p>
      <w:pPr>
        <w:pStyle w:val="Normal"/>
        <w:jc w:val="both"/>
        <w:rPr/>
      </w:pPr>
      <w:r>
        <w:rPr/>
        <w:t>«Введение невозвратных тарифов разрабатывалось как одно из базовых условий для работы лоукостеров, – напоминает Юрова. – Хотя использовать невозвратные тарифы смогут и традиционные авиакомпании». Инициатива была разработана в целях развития конкуренции и совершенствования антимонопольной политики, заверил заместитель министра транспорта Сергей Аристов вчера на заседании Госдумы. Это необходимый законопроект, но требуется доработка, рассказал РБК представитель подкомитета Госдумы по воздушному транспорту. Законопроект не устанавливает предельное соотношение возвратных и невозвратных билетов на один рейс. По мнению представителя Минтранса, «так и должно быть». В крупнейших авиакомпаниях пока затрудняются назвать предполагаемое соотношение тарифов на рейсе.</w:t>
      </w:r>
    </w:p>
    <w:p>
      <w:pPr>
        <w:pStyle w:val="Normal"/>
        <w:jc w:val="both"/>
        <w:rPr/>
      </w:pPr>
      <w:r>
        <w:rPr/>
        <w:t>Иностранные авиаперевозчики давно предлагают невозвратные тарифы своим пассажирам, поэтому возможность продавать такие билеты позволит российским авиакомпаниям стать более конкурентоспособными, добавил представитель подкомитета Госдумы по воздушному транспорту. Пока в России не узаконены невозвратные тарифы, по решению суда российские пассажиры все равно получают деньги и сдают билеты, были такие случаи, говорил в марте представитель ФАС. Пассажиры должны понимать: покупая такой билет, они не получат возмещения, отказавшись от полета, подчеркнул представитель авиакомпании UTair. Если законопроект будет утвержден и получит статус закона, в тарифной сетке UTair появятся невозвратные тарифы, добавил он. Представитель «Аэрофлота» также заверил, что в случае принятия законопроекта авиакомпания предложит невозвратный тариф. «Трансаэро» всегда последовательно выступала за введение невозвратных тарифов, говорит представитель авиакомпании.</w:t>
      </w:r>
    </w:p>
    <w:p>
      <w:pPr>
        <w:pStyle w:val="Heading3"/>
        <w:jc w:val="both"/>
        <w:rPr>
          <w:rFonts w:ascii="Times New Roman" w:hAnsi="Times New Roman" w:cs="Times New Roman"/>
          <w:sz w:val="24"/>
          <w:szCs w:val="24"/>
        </w:rPr>
      </w:pPr>
      <w:r>
        <w:rPr>
          <w:rFonts w:cs="Times New Roman" w:ascii="Times New Roman" w:hAnsi="Times New Roman"/>
          <w:sz w:val="24"/>
          <w:szCs w:val="24"/>
        </w:rPr>
        <w:t>ИТАР-ТАСС; 01.04.2014; ГОСДУМА РАЗРЕШИТ АВИАКОМПАНИЯМ ПРОДАВАТЬ «НЕВОЗВРАТНЫЕ» БИЛЕТЫ</w:t>
      </w:r>
    </w:p>
    <w:p>
      <w:pPr>
        <w:pStyle w:val="Normal"/>
        <w:jc w:val="both"/>
        <w:rPr/>
      </w:pPr>
      <w:r>
        <w:rPr/>
        <w:t>Госдума приняла в первом чтении законопроект, дающий авиакомпаниям право продавать билеты на самолет по невозвратным тарифам, при которых стоимость билета в случае отказа пассажира от перевозки ему не возвращается.</w:t>
      </w:r>
    </w:p>
    <w:p>
      <w:pPr>
        <w:pStyle w:val="Normal"/>
        <w:jc w:val="both"/>
        <w:rPr/>
      </w:pPr>
      <w:r>
        <w:rPr/>
        <w:t>«Законопроект подготовлен в целях реализации правительством РФ мероприятий по развитию конкуренции и совершенствованию антимонопольной политики», – сообщил на пленарном заседании заместитель министра транспорта РФ Сергей Аристов, представляя документ.</w:t>
      </w:r>
    </w:p>
    <w:p>
      <w:pPr>
        <w:pStyle w:val="Normal"/>
        <w:jc w:val="both"/>
        <w:rPr/>
      </w:pPr>
      <w:r>
        <w:rPr/>
        <w:t>По его словам, впервые вводятся две формы договора воздушной перевозки, одна из которых, как и сейчас, предусматривает возврат провозной платы пассажиру при расторжении договора. Другая, новая форма договора, не предусматривает возврата провозной платы при расторжении договора по инициативе пассажира.</w:t>
      </w:r>
    </w:p>
    <w:p>
      <w:pPr>
        <w:pStyle w:val="Normal"/>
        <w:jc w:val="both"/>
        <w:rPr/>
      </w:pPr>
      <w:r>
        <w:rPr/>
        <w:t>В настоящее время воздушное законодательство не предусматривает возможности применения авиакомпаниями невозвратных тарифов. «В этой связи риски отказа пассажиров от перевозки закладываются российскими авиакомпаниями в тариф, что приводит к увеличению стоимости перевозки для пассажиров», – сказал Аристов. Таким образом, значительная часть пассажиров, которая не отказывается от перевозки, вынуждена, покупая авиабилеты, оплачивать указанные риски. В результате, по оценке правительства, «добросовестные пассажиры, выполняющие условия договора воздушной перевозки, «переплачивают» в год суммарно около 22,7 млрд рублей».</w:t>
      </w:r>
    </w:p>
    <w:p>
      <w:pPr>
        <w:pStyle w:val="Normal"/>
        <w:jc w:val="both"/>
        <w:rPr/>
      </w:pPr>
      <w:r>
        <w:rPr/>
        <w:t>Проект закона предоставляет авиапассажирам возможность выбора тарифов, учитывающих риски их отказа от перевозки (возвратные), и тарифов, из которых такие риски исключены (невозвратные). «Важно, что пассажиру самостоятельно предоставляется право сделать исходя из своей выгоды выбор. Либо заключить договор по возвратному тарифу и подстраховать себя на случай отказа от перевозки, либо, если есть уверенность в том, что отказываться не будет, купить билет по более дешевому невозвратному тарифу», – подчеркнул Аристов.</w:t>
      </w:r>
    </w:p>
    <w:p>
      <w:pPr>
        <w:pStyle w:val="Normal"/>
        <w:jc w:val="both"/>
        <w:rPr/>
      </w:pPr>
      <w:r>
        <w:rPr/>
        <w:t>Такая форма договора перевозки, по его словам, принята в абсолютном большинстве развитых авиационных держав, например, в США, Канаде, Великобритании, Германии, Франции и многих других странах Европы. Таким образом, законопроект позволяет обеспечить равные конкурентные условия российским и иностранным перевозчикам, а также создать условия для развития лоукостеров в РФ. Аристов напомнил, что «иностранные перевозчики, продавая в нашей стране свои билеты, продают их уже с учетом невозвратного билета». «Соответственно, мы видим, как отличаются цены на одном и том же маршруте между российскими и иностранными авиакомпаниями», – добавил он.</w:t>
      </w:r>
    </w:p>
    <w:p>
      <w:pPr>
        <w:pStyle w:val="Normal"/>
        <w:jc w:val="both"/>
        <w:rPr/>
      </w:pPr>
      <w:r>
        <w:rPr/>
        <w:t>В соответствии с законопроектом в случае выбора невозвратных тарифов пассажиру могут быть возвращены неиспользованные суммы, которые авиакомпания взимает в пользу других организаций на территории других государств. Полная стоимость авиабилета при невозвратных тарифах может быть возвращена лишь в исключительных случаях. К ним отнесены внезапная болезнь пассажира или следующего с ним члена его семьи либо смерть члена семьи пассажира, а также задержка отправления воздушного судна.</w:t>
      </w:r>
    </w:p>
    <w:p>
      <w:pPr>
        <w:pStyle w:val="Normal"/>
        <w:jc w:val="both"/>
        <w:rPr/>
      </w:pPr>
      <w:r>
        <w:rPr/>
        <w:t>При выборе возвратного тарифа авиакомпании предоставляется право удерживать из возвращаемой стоимости авиабилета не только неустойку в размере 25%, если билет возвращен пассажиром менее чем за сутки до вылета, но и сумму фактически понесенных расходов, связанных с исполнением обязательств по договору перевозки.</w:t>
      </w:r>
    </w:p>
    <w:p>
      <w:pPr>
        <w:pStyle w:val="Heading3"/>
        <w:jc w:val="both"/>
        <w:rPr>
          <w:rFonts w:ascii="Times New Roman" w:hAnsi="Times New Roman" w:cs="Times New Roman"/>
          <w:sz w:val="24"/>
          <w:szCs w:val="24"/>
        </w:rPr>
      </w:pPr>
      <w:r>
        <w:rPr>
          <w:rFonts w:cs="Times New Roman" w:ascii="Times New Roman" w:hAnsi="Times New Roman"/>
          <w:sz w:val="24"/>
          <w:szCs w:val="24"/>
        </w:rPr>
        <w:t>РОСБИЗНЕСКОНСАЛТИНГ; 01.04.2014; НЕВОЗВРАТНЫЕ АВИАБИЛЕТЫ МОГУТ ПОЯВИТЬСЯ В РОССИИ УЖЕ ЭТИМ ЛЕТОМ</w:t>
      </w:r>
    </w:p>
    <w:p>
      <w:pPr>
        <w:pStyle w:val="Normal"/>
        <w:jc w:val="both"/>
        <w:rPr/>
      </w:pPr>
      <w:r>
        <w:rPr/>
        <w:t>Сегодня Госдума приняла в первом чтении правительственный законопроект о введении невозвратных авиабилетов. Поправки к нему должны будут поступить в течение одного дня. Закон может быть принят в трех чтениях уже на этой неделе, сообщили РБК в аппарате думского комитета по транспорту. В случае принятия, закон вступит в силу спустя 60 дней со дня официального опубликования. В таком случае авиакомпании смогут получить право заключения договоров на разных условиях возврата денег пассажиру уже этим летом. Представляя законопроект депутатам, заместитель министра транспорта РФ Сергей Аристов заверил, что инициатива была разработана в целях развития конкуренции и совершенствования антимонопольной политики. На сегодняшний день пассажир имеет право отказаться от полета с уведомлением об этом авиакомпании не позднее чем за 24 часа до вылета и получить обратно уплаченную за билет сумму. При отказе от полета менее чем за сутки может быть удержан сбор, размер которого не может превышать 25% суммы, уплаченной за билеты. Таким образом, действующий Воздушный кодекс предусматривает обязанность авиакомпаний по возврату пассажиру стоимости билета вне зависимости от условий заключенного договора. «В этой связи риски отказа пассажиров от перевозки закладываются российскими авиакомпаниями в тариф, что приводит к увеличению стоимости перевозки для пассажиров», – пояснил представитель Минтранса. Согласно статистике, приведенной в сопроводительных документах, лишь 8% пассажиров отказываются от полета, а связанные с этим затраты авиакомпаний отражаются на стоимости билетов. Таким образом, добросовестные пассажиры переплачивают в год около 22,7 млрд руб. Между тем международная практика предусматривает возможность заключения договоров перевозки на различных условиях, в частности, без возможности возврата денег при отказе от полета. В пояснительной записке к законопроекту отмечается, что применение невозвратных тарифов позволяет иностранным авиакомпаниям продавать значительное количество мест даже на самые востребованные даты и направления по сниженным ценам. Пассажиры таким образом получают возможность забронировать свою поездку заранее по сниженной цене. При этом нивелируется риск того, что пассажир откажется от полета и авиакомпания понесет убытки в связи с тем, что авиабилет не будет продан. В связи с этим международные авиакомпании, по мнению профильного комитета, имеют на территории России конкурентное преимущество. За счет заключения договоров воздушной перевозки за различных условиях – чем выше тариф, тем гибче условия договора – иностранные авиаперевозчики сегментируют пассажиропоток и имеют возможность предложить перевозку как пассажирам с высокой платежеспособностью, так и с низкой, отмечается в сопроводительных документах. При этом законопроект предусматривает гарантии полного возврата уплаченной за перевозку суммы при приобретении билета по невозвратному тарифу в случае болезни пассажира или смерти члена семьи. Сохраняется действующее положение о том, что при сдаче билетов менее чем за сутки с пассажира удерживается сбор в размере не более 25% уплаченной суммы. Этот сбор также может не взиматься в случае болезни пассажира или смерти члена его семьи. Выбор условий предоставления услуги (возвратные или невозвратные билеты) будет предоставлен пассажиру во время заключения договора, то есть покупки билета. Между тем законопроект не устанавливает предельное соотношение возвратных и невозвратных билетов на один авиарейс. По мнению представителя Минтранса, «так и должно быть».</w:t>
      </w:r>
    </w:p>
    <w:p>
      <w:pPr>
        <w:pStyle w:val="Heading3"/>
        <w:jc w:val="both"/>
        <w:rPr>
          <w:rFonts w:ascii="Times New Roman" w:hAnsi="Times New Roman" w:cs="Times New Roman"/>
          <w:sz w:val="24"/>
          <w:szCs w:val="24"/>
        </w:rPr>
      </w:pPr>
      <w:r>
        <w:rPr>
          <w:rFonts w:cs="Times New Roman" w:ascii="Times New Roman" w:hAnsi="Times New Roman"/>
          <w:sz w:val="24"/>
          <w:szCs w:val="24"/>
        </w:rPr>
        <w:t>ИЗВЕСТИЯ; ВИТАЛИЙ АГЕЕВ; 02.04.2014; РОССИЯ И УКРАИНА НАЧАЛИ ДЕЛИТЬ КРЫМСКОЕ НЕБО</w:t>
      </w:r>
    </w:p>
    <w:p>
      <w:pPr>
        <w:pStyle w:val="Normal"/>
        <w:jc w:val="both"/>
        <w:rPr/>
      </w:pPr>
      <w:r>
        <w:rPr/>
        <w:t>По информации «Известий», Россия и Украина при участии Международной организации гражданской авиации (ИКАО) начали процесс по распределению контроля над воздушным пространством Крыма и Черного моря. В настоящее время процесс находится на начальной стадии – стороны обмениваются письменными аргументами, и очные встречи пока не планируются. В переговорах участвуют специалисты Росавиации, Министерства иностранных дел и правительства России.</w:t>
      </w:r>
    </w:p>
    <w:p>
      <w:pPr>
        <w:pStyle w:val="Normal"/>
        <w:jc w:val="both"/>
        <w:rPr/>
      </w:pPr>
      <w:r>
        <w:rPr/>
        <w:t>Предметом переговоров между Киевом и Москвой стала правовая неопределенность зоны размером 160 697 кв. км – до выхода Крыма из состава Украины этим пространством управляли симферопольские диспетчеры (Симферопольский районный центр организации воздушного движения). Речь идет не только о воздушном пространстве, которое простирается над сухопутной частью Крымского полуострова, но и о водной поверхности Черного моря, в том числе и нейтральных водах.</w:t>
      </w:r>
    </w:p>
    <w:p>
      <w:pPr>
        <w:pStyle w:val="Normal"/>
        <w:jc w:val="both"/>
        <w:rPr/>
      </w:pPr>
      <w:r>
        <w:rPr/>
        <w:t>По словам собеседников «Известий» в структурах госкорпорации «ОрВД» («Организация воздушного движения»), сегодня более 80% воздушного пространства по-прежнему контролирует «Украэрорух» (управление распределено Киевом между одесским и днепропетровским диспетчерскими центрами), а менее 20% контролирует «Крымаэронавигация». Но фактически крымские авиадиспетчеры управляют воздушным пространством на высоте не выше 1000 метров от земли, а их украинские коллеги – на более значительных высотах.</w:t>
      </w:r>
    </w:p>
    <w:p>
      <w:pPr>
        <w:pStyle w:val="Normal"/>
        <w:jc w:val="both"/>
        <w:rPr/>
      </w:pPr>
      <w:r>
        <w:rPr/>
        <w:t>Нужно отметить, что ИКАО является специализированным учреждением ООН и не может устанавливать воздушные границы по своему усмотрению и без участия заинтересованных стран. В свою очередь, ни одна из стран, входящих в ООН, не может устанавливать границы воздушного пространства без достижения согласия с другими заинтересованными странами. Украина и Россия имеют свои интересы в отношении воздушного пространства, которым ранее управляли авиадиспетчеры Симферопольского РДЦ «Украэрорух». Подконтрольная этому центру воздушная зона граничила с зоной ответственности диспетчерских центров Болгарии (София), Турции (Анкара), Румынии (Бухарест) и России (Ростов), а также с районными диспетчерскими центрами Днепропетровска и Одессы.</w:t>
      </w:r>
    </w:p>
    <w:p>
      <w:pPr>
        <w:pStyle w:val="Normal"/>
        <w:jc w:val="both"/>
        <w:rPr/>
      </w:pPr>
      <w:r>
        <w:rPr/>
        <w:t>Крымские авиадиспетчеры, с которыми пообщались «Известия», говорят, что «видят и слышат» все воздушные суда, находящиеся в пространстве над Крымом и управляемые украинскими авиадиспетчерами, но не могут вмешиваться в управление воздушным движением, поскольку своими действиями спровоцируют хаос в небе.</w:t>
      </w:r>
    </w:p>
    <w:p>
      <w:pPr>
        <w:pStyle w:val="Normal"/>
        <w:jc w:val="both"/>
        <w:rPr/>
      </w:pPr>
      <w:r>
        <w:rPr/>
        <w:t xml:space="preserve">– </w:t>
      </w:r>
      <w:r>
        <w:rPr/>
        <w:t>Вопрос о том, кто и как будет управлять воздушным движением в небе над Крымом и над Черным морем, должны решать политики, а не авиадиспетчеры, поскольку главное для любого диспетчера – обеспечение безопасного движения гражданских воздушных судов, – говорит председатель Федерального профсоюза авиадиспетчеров России Сергей Ковалев.</w:t>
      </w:r>
    </w:p>
    <w:p>
      <w:pPr>
        <w:pStyle w:val="Normal"/>
        <w:jc w:val="both"/>
        <w:rPr/>
      </w:pPr>
      <w:r>
        <w:rPr/>
        <w:t>Юристы, специализирующиеся в области международного и воздушного права, не считают сложившуюся ситуацию в небе над Крымом тупиковой.</w:t>
      </w:r>
    </w:p>
    <w:p>
      <w:pPr>
        <w:pStyle w:val="Normal"/>
        <w:jc w:val="both"/>
        <w:rPr/>
      </w:pPr>
      <w:r>
        <w:rPr/>
        <w:t xml:space="preserve">– </w:t>
      </w:r>
      <w:r>
        <w:rPr/>
        <w:t>Организация воздушного пространства и обслуживание воздушного движения в воздушном пространстве над территорией Крыма и прилегающими к полуострову водами Черного моря являются суверенным правом Республики Крым. Поскольку Республика Крым и город Севастополь вошли в состав Российской Федерации, то суверенные права этих субъектов права стали суверенным правом России. Следовательно, организацию воздушного пространства и обслуживание воздушного движения в этом пространстве должны осуществлять оперативные органы Единой системы организации воздушного движения (ЕС ОрВД) России, – прокомментировал «Известиям» сложившуюся ситуацию в небе над Крымом директор Института воздушного и космического права Aerohelp Олег Аксаментов.</w:t>
      </w:r>
    </w:p>
    <w:p>
      <w:pPr>
        <w:pStyle w:val="Normal"/>
        <w:jc w:val="both"/>
        <w:rPr/>
      </w:pPr>
      <w:r>
        <w:rPr/>
        <w:t>Один из руководителей «Крымаэронавигации» в разговоре с «Известиями» сообщил, что Республика Крым еженедельно недополучает в бюджет более 20 млн. рублей за аэронавигационные сборы, которые могли бы заработать диспетчеры. При этом российский Минтранс планирует к началу летнего сезона открыть в Симферополь не менее 24 маршрутов из региональных аэропортов.</w:t>
      </w:r>
    </w:p>
    <w:p>
      <w:pPr>
        <w:pStyle w:val="Normal"/>
        <w:jc w:val="both"/>
        <w:rPr/>
      </w:pPr>
      <w:r>
        <w:rPr/>
        <w:t xml:space="preserve">– </w:t>
      </w:r>
      <w:r>
        <w:rPr/>
        <w:t>Около 900 воздушных судов в месяц мы обслуживали раньше и готовы это делать сейчас, но не можем осуществлять управление этими самолетами до тех пор, пока политики не договорятся, – говорит собеседник.</w:t>
      </w:r>
    </w:p>
    <w:p>
      <w:pPr>
        <w:pStyle w:val="Normal"/>
        <w:jc w:val="both"/>
        <w:rPr/>
      </w:pPr>
      <w:r>
        <w:rPr/>
        <w:t>Госпредприятие «Крымаэронавигация» было создано на минувшей неделе для обеспечения безопасности полетов в воздушном пространстве региона, при этом в момент принятия решения с кадрами на полуострове уже не испытывали проблемы.</w:t>
      </w:r>
    </w:p>
    <w:p>
      <w:pPr>
        <w:pStyle w:val="Normal"/>
        <w:jc w:val="both"/>
        <w:rPr/>
      </w:pPr>
      <w:r>
        <w:rPr/>
        <w:t xml:space="preserve">– </w:t>
      </w:r>
      <w:r>
        <w:rPr/>
        <w:t>Сейчас в «Крымаэронавигации» работают 152 авиадиспетчера, а в прежние времена работало 196. Ситуация изменилась после референдума о выходе Крыма из состава Украины, и тогда полуостров покинуло 92 авиадиспетчера, позже 48 из них вернулись, – рассказал лидер профсоюза авиадиспетчеров «Крымаэронавигации» Вячеслав Покровский. – Признаюсь, после референдума я и сам уже собирался покинуть Крым, но потом поменял свое мнение, поскольку мне хватило горького опыта тех, кто возвратился из Киева и других городов Украины. Причины, из-за которых люди возвращаются, одни и те же – безработица и невыполнение Киевом обещаний по трудоустройству, неприветливое отношение к крымчанам, жилищные проблемы.</w:t>
      </w:r>
    </w:p>
    <w:p>
      <w:pPr>
        <w:pStyle w:val="Normal"/>
        <w:jc w:val="both"/>
        <w:rPr/>
      </w:pPr>
      <w:r>
        <w:rPr/>
        <w:t>В Министерстве иностранных дел России не комментируют факт управления киевскими властями воздушного пространства над Крымом и прилегающими водами Черного моря, не смогли ответить на запрос и в министерстве инфраструктуры Украины. Официальные должностные лица Росавиации и ее структур от комментариев отказались.</w:t>
      </w:r>
    </w:p>
    <w:p>
      <w:pPr>
        <w:pStyle w:val="Heading3"/>
        <w:jc w:val="both"/>
        <w:rPr>
          <w:rFonts w:ascii="Times New Roman" w:hAnsi="Times New Roman" w:cs="Times New Roman"/>
          <w:sz w:val="24"/>
          <w:szCs w:val="24"/>
        </w:rPr>
      </w:pPr>
      <w:r>
        <w:rPr>
          <w:rFonts w:cs="Times New Roman" w:ascii="Times New Roman" w:hAnsi="Times New Roman"/>
          <w:sz w:val="24"/>
          <w:szCs w:val="24"/>
        </w:rPr>
        <w:t>КОММЕРСАНТ КАЗАНЬ; АРТЕМ МАЛЮТИН; 02.04.2014; ВОЗДУШНОЕ ДВИЖЕНИЕ ОСТАВИЛИ БЕЗ РЕГУЛИРОВЩИКА</w:t>
      </w:r>
    </w:p>
    <w:p>
      <w:pPr>
        <w:pStyle w:val="Normal"/>
        <w:jc w:val="both"/>
        <w:rPr/>
      </w:pPr>
      <w:r>
        <w:rPr/>
        <w:t>Росавиация ликвидирует свое подразделение в Татарстане</w:t>
      </w:r>
    </w:p>
    <w:p>
      <w:pPr>
        <w:pStyle w:val="Normal"/>
        <w:jc w:val="both"/>
        <w:rPr/>
      </w:pPr>
      <w:r>
        <w:rPr/>
        <w:t>Татарстанское управление Росавиации, созданное в 2008 году, расформировано из-за нарушений, выявленных после крушения Boeing 737 в Казани. Его функции передают другому отделению ведомства, расположенному в Самаре. Ранее заместитель генпрокурора Александр Буксман обвинял татарстанский орган Росавиации в плохом контроле авиаперевозчиков. Участники авиационного рынка считают, что переход функций в самарское управление заметно осложнит работу татарстанским авиакомпаниям.</w:t>
      </w:r>
    </w:p>
    <w:p>
      <w:pPr>
        <w:pStyle w:val="Normal"/>
        <w:jc w:val="both"/>
        <w:rPr/>
      </w:pPr>
      <w:r>
        <w:rPr/>
        <w:t>Федеральное агентство воздушного транспорта (Росавиация) расформировало свое территориальное управление в Татарстане из-за нарушений, которые были выявлены по итогам его проверки. Об этом вчера сообщили «Прайм» и другие информагентства со ссылкой на источники в Минтрансе России. Решение об упразднении татарстанского управления было принято 31 марта. Теперь его функции перейдут Приволжскому межрегиональному управлению Росавиации, расположенному в Самаре. Там «Ъ» сообщили, что документы о расформировании татарстанского органа пока не поступали, однако такая возможность обсуждалась давно. От развернутых комментариев представители самарского ведомства отказались.</w:t>
      </w:r>
    </w:p>
    <w:p>
      <w:pPr>
        <w:pStyle w:val="Normal"/>
        <w:jc w:val="both"/>
        <w:rPr/>
      </w:pPr>
      <w:r>
        <w:rPr/>
        <w:t>Проверка в ведомстве началась после того, как 17 ноября в казанском аэропорту при заходе на второй круг разбился Boeing 737-500 авиакомпании «Татарстан». В катастрофе погибли 54 пассажира и шесть членов экипажа. Катастрофа положила начало масштабным разборам как в местных авиакомпаниях, так и в структуре самого ведомства. В результате проверок Росавиация отозвала свидетельства эксплуатанта у авиакомпаний «Татарстан» и «Тулпар». 19 декабря прошлого года заместитель генпрокурора России Александр Буксман заявил, что Росавиация недолжным образом аттестует летный персонал и сертифицирует авиакомпании. «Проверки авиапредприятий и воздушных судов проводятся поверхностно, нарушения, влияющие на обеспечение безопасности, не выявляются»,– сказал он. В качестве примера господин Буксман привел авиакомпанию «Татарстан», где, по его словам, «установлены факты отсутствия у руководителя (на тот момент компанию возглавлял Аксан Гиниятуллин.– «Ъ») необходимого профессионального образования и стажа работы». Заместитель генпрокурора отметил, что республиканское отделение авиационного ведомства допускало к полетам членов экипажа «с неправомерно выданными свидетельствами». После заявления господина Буксмана руководитель республиканского управления Росавиации Шавкат Умаров подал в отставку, сказав, что понимает «меру своей ответственности».</w:t>
      </w:r>
    </w:p>
    <w:p>
      <w:pPr>
        <w:pStyle w:val="Normal"/>
        <w:jc w:val="both"/>
        <w:rPr/>
      </w:pPr>
      <w:r>
        <w:rPr/>
        <w:t>Татарстанское управление Росавиации было создано в 2008 году в соответствии с постановлением правительства России о «совершенствовании государственного регулирования в области гражданской авиации». Как следует из положения о ведомстве, ему была передана координация авиационно-космического поиска и спасения на территории республики, контроль за соблюдением лицензионных требований, а также экономический анализ работы подведомственных ему унитарных предприятий. Кроме того, республиканское управление Росавиации отвечало за размещение заказов на товары и услуги для авиационных нужд, в частности заказов на проведение опытно-конструкторских и технологических работ.</w:t>
      </w:r>
    </w:p>
    <w:p>
      <w:pPr>
        <w:pStyle w:val="Normal"/>
        <w:jc w:val="both"/>
        <w:rPr/>
      </w:pPr>
      <w:r>
        <w:rPr/>
        <w:t>Представитель татарстанского управления отказался от комментариев, переадресовав вопрос «Ъ» в центральный аппарат ведомства. Телефон советника руководителя Росавиации Сергея Извольского весь день был недоступен.</w:t>
      </w:r>
    </w:p>
    <w:p>
      <w:pPr>
        <w:pStyle w:val="Normal"/>
        <w:jc w:val="both"/>
        <w:rPr/>
      </w:pPr>
      <w:r>
        <w:rPr/>
        <w:t>Директор консалтинговой компании «Инфомост» Борис Рыбак не исключает, что татарстанское отделение ведомства могло допустить нарушения: «Там работают люди, а люди ошибаются. Не нужно драматизировать». По его мнению, самарское управление сможет отвечать за оба региона, но для этого его придется «укрепить кадрами».</w:t>
      </w:r>
    </w:p>
    <w:p>
      <w:pPr>
        <w:pStyle w:val="Normal"/>
        <w:jc w:val="both"/>
        <w:rPr/>
      </w:pPr>
      <w:r>
        <w:rPr/>
        <w:t>Председатель совета директоров авиакомпании «Тулпар» Азат Хаким, напротив, полагает, что передача функций в самарское управление плохо повлияет на республиканскую авиацию. По словам господина Хакима, расформирование татарстанского органа после катастрофы в Казани было ожидаемо: проверка ситуации в местных авиакомпаниях была поручена именно Приволжскому управлению, которое, говорит он, оценило «все предвзято». Например, в «Тулпаре» имела место финансовая неустойчивость, но технических нарушений не было, добавляет он. «Татарстанское управление очень помогало развитию малой авиации, а политика Приволжского – чем меньше проводится полетов, тем выше безопасность»,– сетует господин Хаким.</w:t>
      </w:r>
    </w:p>
    <w:p>
      <w:pPr>
        <w:pStyle w:val="Heading3"/>
        <w:jc w:val="both"/>
        <w:rPr>
          <w:rFonts w:ascii="Times New Roman" w:hAnsi="Times New Roman" w:cs="Times New Roman"/>
          <w:sz w:val="24"/>
          <w:szCs w:val="24"/>
        </w:rPr>
      </w:pPr>
      <w:r>
        <w:rPr>
          <w:rFonts w:cs="Times New Roman" w:ascii="Times New Roman" w:hAnsi="Times New Roman"/>
          <w:sz w:val="24"/>
          <w:szCs w:val="24"/>
        </w:rPr>
        <w:t>РОССИЙСКАЯ ГАЗЕТА; 01.04.2014; В ТАТАРСТАНЕ ЛИКВИДИРОВАНО УПРАВЛЕНИЕ РОСАВИАЦИИ</w:t>
      </w:r>
    </w:p>
    <w:p>
      <w:pPr>
        <w:pStyle w:val="Normal"/>
        <w:jc w:val="both"/>
        <w:rPr/>
      </w:pPr>
      <w:r>
        <w:rPr/>
        <w:t>В Татарстане упразднено территориальное управление Росавиации. Об этом сообщает агентство «Прайм», ссылающееся на источник близкий к минтрансу РФ.</w:t>
      </w:r>
    </w:p>
    <w:p>
      <w:pPr>
        <w:pStyle w:val="Normal"/>
        <w:jc w:val="both"/>
        <w:rPr/>
      </w:pPr>
      <w:r>
        <w:rPr/>
        <w:t>Такое решение было принято по итогам проверки, которую Росавиация проводит вместе с Межгосударственным авиационным комитетом после произошедшей в аэропорту Казани авиакатастрофы. Какие именно недочеты были выявлены, не сообщается.</w:t>
      </w:r>
    </w:p>
    <w:p>
      <w:pPr>
        <w:pStyle w:val="Normal"/>
        <w:jc w:val="both"/>
        <w:rPr/>
      </w:pPr>
      <w:r>
        <w:rPr/>
        <w:t>Напомним, в декабре прошлого года ушел в отставку глава Татарского межрегионального территориального управления Росавиации Шавкат Умаров, возглавлявший ведомство 15 лет. В январе 2014-го против руководителей квалификационной комиссии республиканского управления Росавиации и авиационного учебного центра были возбуждены уголовные дела за незаконную выдачу свидетельств пилотов-любителей. Как заявил тогда старший помощник руководителя Приволжского следственного управления на транспорте СКР Дмитрий Захаров, чиновников подозревают в выдаче как минимум десяти фиктивных летных удостоверений.</w:t>
      </w:r>
    </w:p>
    <w:p>
      <w:pPr>
        <w:pStyle w:val="Normal"/>
        <w:jc w:val="both"/>
        <w:rPr/>
      </w:pPr>
      <w:r>
        <w:rPr/>
        <w:t>В настоящее время полномочия татарстанского подразделения переданы Приволжскому управлению воздушного транспорта.</w:t>
      </w:r>
    </w:p>
    <w:p>
      <w:pPr>
        <w:pStyle w:val="Normal"/>
        <w:jc w:val="both"/>
        <w:rPr/>
      </w:pPr>
      <w:r>
        <w:rPr/>
        <w:t>Крушение «Боинга-737-500» авиакомпании «Татарстан» произошло в аэропорту столицы РТ 17 ноября 2013 года. Лайнер рухнул примерно с 700 метров при попытке пилотов уйти на второй круг после неудавшейся посадки. Авиакатастрофа унесла жизни 50 человек.</w:t>
      </w:r>
    </w:p>
    <w:p>
      <w:pPr>
        <w:pStyle w:val="Normal"/>
        <w:jc w:val="both"/>
        <w:rPr/>
      </w:pPr>
      <w:r>
        <w:rPr/>
        <w:t>После случившегося регулятор провел внеплановые проверки работы авиаперевозчиков региона. В результате 19 декабря было принято решение об отзыве лицензии у «Татарстана», а несколькими днями позже сертификата эксплуатанта лишилась еще одна республиканская авиакомпания «Тулпар». У обоих перевозчиков были выявлены нарушения сертификационных требований, норм налета, рабочего времени и отдыха летных экипажей.</w:t>
      </w:r>
    </w:p>
    <w:p>
      <w:pPr>
        <w:pStyle w:val="Heading3"/>
        <w:jc w:val="both"/>
        <w:rPr>
          <w:rFonts w:ascii="Times New Roman" w:hAnsi="Times New Roman" w:cs="Times New Roman"/>
          <w:sz w:val="24"/>
          <w:szCs w:val="24"/>
        </w:rPr>
      </w:pPr>
      <w:r>
        <w:rPr>
          <w:rFonts w:cs="Times New Roman" w:ascii="Times New Roman" w:hAnsi="Times New Roman"/>
          <w:sz w:val="24"/>
          <w:szCs w:val="24"/>
        </w:rPr>
        <w:t>РИА НОВОСТИ; 01.04.2014; РОСАВИАЦИЯ ЛИКВИДИРОВАЛА УПРАВЛЕНИЕ В ТАТАРСТАНЕ ИЗ-ЗА КАТАСТРОФЫ BOEING-737</w:t>
      </w:r>
    </w:p>
    <w:p>
      <w:pPr>
        <w:pStyle w:val="Normal"/>
        <w:jc w:val="both"/>
        <w:rPr/>
      </w:pPr>
      <w:r>
        <w:rPr/>
        <w:t>Росавиация ликвидировала свое территориальное управление в Татарстане в ходе проверки по катастрофе самолета Boeing-737 в Казани в ноябре, сообщил «Прайму» источник, близкий к Минтрансу.</w:t>
      </w:r>
    </w:p>
    <w:p>
      <w:pPr>
        <w:pStyle w:val="Normal"/>
        <w:jc w:val="both"/>
        <w:rPr/>
      </w:pPr>
      <w:r>
        <w:rPr/>
        <w:t>Какие именно недочеты были выявлены проверкой, которую Росавиация проводит совместно с Межгосударственным авиационным комитетом, он не уточнил. Получить оперативный комментарий представителя Росавиации не удалось.</w:t>
      </w:r>
    </w:p>
    <w:p>
      <w:pPr>
        <w:pStyle w:val="Normal"/>
        <w:jc w:val="both"/>
        <w:rPr/>
      </w:pPr>
      <w:r>
        <w:rPr/>
        <w:t>Пассажирский самолет авиакомпании «Татарстан», летевший из Москвы, разбился 17 ноября при посадке в аэропорту Казани. Погибли шесть членов экипажа и 44 пассажира. Окончательные итоги расследования авиакатастрофы до сих пор не обнародованы.</w:t>
      </w:r>
    </w:p>
    <w:p>
      <w:pPr>
        <w:pStyle w:val="Normal"/>
        <w:jc w:val="both"/>
        <w:rPr/>
      </w:pPr>
      <w:r>
        <w:rPr/>
        <w:t>В декабре руководитель Татарского межрегионального территориального управления Росавиации Шавкат Умаров именно подал в отставку. Свое решение он объяснил тем, что понимает «меру своей ответственности».</w:t>
      </w:r>
    </w:p>
    <w:p>
      <w:pPr>
        <w:pStyle w:val="Normal"/>
        <w:jc w:val="both"/>
        <w:rPr/>
      </w:pPr>
      <w:r>
        <w:rPr/>
        <w:t>После катастрофы Росавиация провела внеплановые проверки ряда учебных летных центров и до конца расследования отстранила от полетов пилотов ряда авиакомпаний, в том числе и крупнейших.</w:t>
      </w:r>
    </w:p>
    <w:p>
      <w:pPr>
        <w:pStyle w:val="Heading3"/>
        <w:jc w:val="both"/>
        <w:rPr>
          <w:rFonts w:ascii="Times New Roman" w:hAnsi="Times New Roman" w:cs="Times New Roman"/>
          <w:sz w:val="24"/>
          <w:szCs w:val="24"/>
        </w:rPr>
      </w:pPr>
      <w:r>
        <w:rPr>
          <w:rFonts w:cs="Times New Roman" w:ascii="Times New Roman" w:hAnsi="Times New Roman"/>
          <w:sz w:val="24"/>
          <w:szCs w:val="24"/>
        </w:rPr>
        <w:t>РАДИО РОССИИ; ВЕСТИ; 01.04.2014 15:00</w:t>
      </w:r>
    </w:p>
    <w:p>
      <w:pPr>
        <w:pStyle w:val="Normal"/>
        <w:jc w:val="both"/>
        <w:rPr/>
      </w:pPr>
      <w:r>
        <w:rPr/>
        <w:t>ВЕДУЩАЯ: Минтранс России поддерживает законопроект ЛДПР о введении черных списков авиапассажиров при условии некоторой его доработки ко второму чтению. Об этом заявил сегодня замминистра Сергей Аристов. Соответствующий законопроект был внесен в Госдуму почти два года назад. Парламентарии предлагали разрешить авиакомпаниям отказывать в продаже билетов тем пассажирам, которые за последние 5 лет нарушали правила поведения на борту самолета и создавали тем самым угрозу безопасности полета любой жизни и здоровью других пассажиров. Однако до настоящего времени по непонятным причинам законопроект так и не был рассмотрен.</w:t>
      </w:r>
    </w:p>
    <w:p>
      <w:pPr>
        <w:pStyle w:val="Heading3"/>
        <w:jc w:val="both"/>
        <w:rPr>
          <w:rFonts w:ascii="Times New Roman" w:hAnsi="Times New Roman" w:cs="Times New Roman"/>
          <w:sz w:val="24"/>
          <w:szCs w:val="24"/>
        </w:rPr>
      </w:pPr>
      <w:r>
        <w:rPr>
          <w:rFonts w:cs="Times New Roman" w:ascii="Times New Roman" w:hAnsi="Times New Roman"/>
          <w:sz w:val="24"/>
          <w:szCs w:val="24"/>
        </w:rPr>
        <w:t>FORBES.RU; 01.04.2014; МИНТРАНС ПОДДЕРЖАЛ ЗАКОНОПРОЕКТ ЛДПР О «ЧЕРНЫХ СПИСКАХ» АВИАПАССАЖИРОВ</w:t>
      </w:r>
    </w:p>
    <w:p>
      <w:pPr>
        <w:pStyle w:val="Normal"/>
        <w:jc w:val="both"/>
        <w:rPr/>
      </w:pPr>
      <w:r>
        <w:rPr/>
        <w:t>Министерство транспорта России поддержал законопроект ЛДПР о введении «черных списков» авиапассажиров, передает во вторник, 1 апреля, «Интерфакс» со ссылкой на замминистра транспорта Сергея Аристова. Он добавил, что Минтранс направил в правительство положительное заключение на законопроект.</w:t>
      </w:r>
    </w:p>
    <w:p>
      <w:pPr>
        <w:pStyle w:val="Normal"/>
        <w:jc w:val="both"/>
        <w:rPr/>
      </w:pPr>
      <w:r>
        <w:rPr/>
        <w:t xml:space="preserve">«В целом мы, приведя несколько направлений, как улучшить законопроект, в принципе нашли возможным его поддерживать при доработке», – отметил он. По словам </w:t>
      </w:r>
      <w:r>
        <w:rPr>
          <w:b/>
        </w:rPr>
        <w:t>Аристова</w:t>
      </w:r>
      <w:r>
        <w:rPr/>
        <w:t>, «самый главный сложный момент» – противоречие между публичностью перевозки и правом компании на отказ гражданину в перевозке.</w:t>
      </w:r>
    </w:p>
    <w:p>
      <w:pPr>
        <w:pStyle w:val="Normal"/>
        <w:jc w:val="both"/>
        <w:rPr/>
      </w:pPr>
      <w:r>
        <w:rPr/>
        <w:t>Законопроект о введении «черных списков» был внесен в Госдуму 5 апреля 2012 года, но до настоящего времени так и не был рассмотрен. Согласно проекту закона, авиакомпаниям разрешается отказывать в продаже билетов тем пассажирам, которые за последние пять лет нарушали правила поведения на борту самолета и создавали тем самых угрозу безопасности полета либо жизни и здоровью других пассажиров.</w:t>
      </w:r>
    </w:p>
    <w:p>
      <w:pPr>
        <w:pStyle w:val="Normal"/>
        <w:jc w:val="both"/>
        <w:rPr/>
      </w:pPr>
      <w:r>
        <w:rPr/>
        <w:t>На пленарном заседании во вторник, 1 апреля, при обсуждении законопроекта о «невозвратных» авиабилетах замруководителя фракции ЛДПР Ярослав Нилов спросил замминистра, когда правительство собирается направить отзыв на законопроект о введении «черных списков» авиапассажиров в Госдуму. «Регулярно происходят дебоши на бортах самолетов. Такие списки – это мировая практика», – подчеркнул Нилов.</w:t>
      </w:r>
    </w:p>
    <w:p>
      <w:pPr>
        <w:pStyle w:val="Heading3"/>
        <w:jc w:val="both"/>
        <w:rPr>
          <w:rFonts w:ascii="Times New Roman" w:hAnsi="Times New Roman" w:cs="Times New Roman"/>
          <w:sz w:val="24"/>
          <w:szCs w:val="24"/>
        </w:rPr>
      </w:pPr>
      <w:r>
        <w:rPr>
          <w:rFonts w:cs="Times New Roman" w:ascii="Times New Roman" w:hAnsi="Times New Roman"/>
          <w:sz w:val="24"/>
          <w:szCs w:val="24"/>
        </w:rPr>
        <w:t>ИТАР-ТАСС; 01.04.2014; МИНТРАНС РФ НАМЕРЕН СУБСИДИРОВАТЬ АВИАРЕЙСЫ В СИМФЕРОПОЛЬ ИЗ ГОРОДОВ ДАЛЬНЕГО ВОСТОКА</w:t>
      </w:r>
    </w:p>
    <w:p>
      <w:pPr>
        <w:pStyle w:val="Normal"/>
        <w:jc w:val="both"/>
        <w:rPr/>
      </w:pPr>
      <w:r>
        <w:rPr/>
        <w:t>Льготный авиабилет в Симферополь из Якутска и Хабаровска будет стоить 8 тыс. рублей, из Норильска – менее 6,8 тыс. рублей, говорится в подготовленном Минтрансом РФ проекте постановления правительства РФ. Из документа следует, что министерство намерено субсидировать авиарейсы в Симферополь из ряда городов Дальнего Востока.</w:t>
      </w:r>
    </w:p>
    <w:p>
      <w:pPr>
        <w:pStyle w:val="Normal"/>
        <w:jc w:val="both"/>
        <w:rPr/>
      </w:pPr>
      <w:r>
        <w:rPr/>
        <w:t>Субсидии будут распространяться на рейсы в Симферополь из Хабаровска, Норильска и Якутска.</w:t>
      </w:r>
    </w:p>
    <w:p>
      <w:pPr>
        <w:pStyle w:val="Normal"/>
        <w:jc w:val="both"/>
        <w:rPr/>
      </w:pPr>
      <w:r>
        <w:rPr/>
        <w:t>«Планируемый объем воздушных пассажирских перевозок по указанным маршрутам составляет порядка 6 тысяч человек», – сообщается в пояснительной записке к проекту постановления. Воспользоваться субсидиями смогут студенты и пенсионеры, а также инвалиды первой группы любого возраста и сопровождающие их лица. При субсидировании цена билетов из Якутска и Хабаровская составит 8 тыс рублей, из Норильска – 6,8 тыс рублей.</w:t>
      </w:r>
    </w:p>
    <w:p>
      <w:pPr>
        <w:pStyle w:val="Normal"/>
        <w:jc w:val="both"/>
        <w:rPr/>
      </w:pPr>
      <w:r>
        <w:rPr/>
        <w:t>В 2014 году на субсидирование этих маршрутов будет направлено около 46 млн рублей. При этом предполагается, что из-за пересмотра маршрутов, субсидируемых по Дальнему Востоку (начнутся прямые перевозки из Якутска и Хабаровска в Екатеринбург и Новосибирск), Минтрансу удастся сэкономить и сэкономленные средства будут направлены на поддержки крымского направления.</w:t>
      </w:r>
    </w:p>
    <w:p>
      <w:pPr>
        <w:pStyle w:val="Normal"/>
        <w:jc w:val="both"/>
        <w:rPr/>
      </w:pPr>
      <w:r>
        <w:rPr/>
        <w:t>Из Калининграда в Симферополь за 4,5 тыс рублей</w:t>
      </w:r>
    </w:p>
    <w:p>
      <w:pPr>
        <w:pStyle w:val="Normal"/>
        <w:jc w:val="both"/>
        <w:rPr/>
      </w:pPr>
      <w:r>
        <w:rPr/>
        <w:t>Минтранс также предлагает субсидировать рейсы в Симферополь из Калининграда для неограниченного круга авиапассажиров.</w:t>
      </w:r>
    </w:p>
    <w:p>
      <w:pPr>
        <w:pStyle w:val="Normal"/>
        <w:jc w:val="both"/>
        <w:rPr/>
      </w:pPr>
      <w:r>
        <w:rPr/>
        <w:t>Планируемый объем пассажирских перевозок по авиамаршруту Калининград – Симферополь составляет около 9 тыс. человек, указано в документе. Предполагается, что билет для пассажира будет стоить 4,5 тыс рублей.</w:t>
      </w:r>
    </w:p>
    <w:p>
      <w:pPr>
        <w:pStyle w:val="Normal"/>
        <w:jc w:val="both"/>
        <w:rPr/>
      </w:pPr>
      <w:r>
        <w:rPr/>
        <w:t>Для обеспечения такой цены федеральный бюджет профинансирует субсидирование маршрута Калининград – Симферополь в объеме около 26 млн рублей. При этом дополнительных расходов бюджета не потребуется, так как в 2013 году «калининградская» программа субсидирования была выполнена не полностью, и в 2014 году также ожидается экономия средств, так как часть расходов перейдет в общую программу субсидирования авиаперевозок в РФ по постановлению 1242 от 25 декабря 2013 года.</w:t>
      </w:r>
    </w:p>
    <w:p>
      <w:pPr>
        <w:pStyle w:val="Normal"/>
        <w:jc w:val="both"/>
        <w:rPr/>
      </w:pPr>
      <w:r>
        <w:rPr/>
      </w:r>
    </w:p>
    <w:p>
      <w:pPr>
        <w:pStyle w:val="Normal"/>
        <w:rPr/>
      </w:pPr>
      <w:r>
        <w:rPr/>
      </w:r>
    </w:p>
    <w:sectPr>
      <w:headerReference w:type="default" r:id="rId2"/>
      <w:headerReference w:type="first" r:id="rId3"/>
      <w:footerReference w:type="default" r:id="rId4"/>
      <w:footerReference w:type="first" r:id="rId5"/>
      <w:type w:val="nextPage"/>
      <w:pgSz w:w="11906" w:h="16838"/>
      <w:pgMar w:left="1701" w:right="850" w:gutter="0" w:header="163" w:top="219"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 w:name="DidonaCTT">
    <w:altName w:val="Times New Roman"/>
    <w:charset w:val="00"/>
    <w:family w:val="auto"/>
    <w:pitch w:val="variable"/>
  </w:font>
  <w:font w:name="Georgia">
    <w:charset w:val="cc"/>
    <w:family w:val="roman"/>
    <w:pitch w:val="variable"/>
  </w:font>
  <w:font w:name="Imprint MT Shadow">
    <w:altName w:val="Colonna MT"/>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ind w:right="360" w:hanging="0"/>
      <w:rPr>
        <w:lang w:val="en-US"/>
      </w:rPr>
    </w:pPr>
    <w:r>
      <w:rPr>
        <w:lang w:val="en-US"/>
      </w:rPr>
    </w:r>
  </w:p>
  <w:p>
    <w:pPr>
      <w:pStyle w:val="Footer"/>
      <w:ind w:right="360" w:hanging="0"/>
      <w:rPr>
        <w:lang w:val="en-US"/>
      </w:rPr>
    </w:pPr>
    <w:r>
      <w:rPr>
        <w:lang w:val="en-US"/>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p>
    <w:pPr>
      <w:pStyle w:val="Footer"/>
      <w:rPr>
        <w:lang w:val="en-US"/>
      </w:rPr>
    </w:pPr>
    <w:r>
      <w:rPr>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g">
          <w:drawing>
            <wp:anchor behindDoc="1" distT="0" distB="0" distL="114935" distR="114935" simplePos="0" locked="0" layoutInCell="0" allowOverlap="1" relativeHeight="39">
              <wp:simplePos x="0" y="0"/>
              <wp:positionH relativeFrom="column">
                <wp:posOffset>0</wp:posOffset>
              </wp:positionH>
              <wp:positionV relativeFrom="paragraph">
                <wp:posOffset>-3486150</wp:posOffset>
              </wp:positionV>
              <wp:extent cx="5828665" cy="3542665"/>
              <wp:effectExtent l="0" t="0" r="0" b="5080"/>
              <wp:wrapNone/>
              <wp:docPr id="3" name=""/>
              <a:graphic xmlns:a="http://schemas.openxmlformats.org/drawingml/2006/main">
                <a:graphicData uri="http://schemas.microsoft.com/office/word/2010/wordprocessingGroup">
                  <wpg:wgp>
                    <wpg:cNvGrpSpPr/>
                    <wpg:grpSpPr>
                      <a:xfrm>
                        <a:off x="0" y="0"/>
                        <a:ext cx="5828760" cy="3542760"/>
                        <a:chOff x="0" y="0"/>
                        <a:chExt cx="5828760" cy="3542760"/>
                      </a:xfrm>
                    </wpg:grpSpPr>
                    <wps:wsp>
                      <wps:cNvSpPr/>
                      <wps:nvSpPr>
                        <wps:cNvPr id="0" name=""/>
                        <wps:cNvSpPr/>
                      </wps:nvSpPr>
                      <wps:spPr>
                        <a:xfrm>
                          <a:off x="0" y="0"/>
                          <a:ext cx="5828760" cy="3542760"/>
                        </a:xfrm>
                        <a:prstGeom prst="rect">
                          <a:avLst/>
                        </a:prstGeom>
                        <a:noFill/>
                        <a:ln w="0">
                          <a:noFill/>
                        </a:ln>
                      </wps:spPr>
                      <wps:bodyPr/>
                    </wps:wsp>
                    <wps:wsp>
                      <wps:cNvSpPr/>
                      <wps:spPr>
                        <a:xfrm>
                          <a:off x="0" y="3542760"/>
                          <a:ext cx="582876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274.5pt;width:458.95pt;height:278.95pt" coordorigin="0,-5490" coordsize="9179,5579">
              <v:rect id="shape_0" stroked="f" o:allowincell="f" style="position:absolute;left:0;top:-5490;width:9178;height:5578;mso-wrap-style:none;v-text-anchor:middle">
                <v:fill o:detectmouseclick="t" on="false"/>
                <v:stroke color="#3465a4" joinstyle="round" endcap="flat"/>
                <w10:wrap type="none"/>
              </v:rect>
              <v:line id="shape_0" from="0,89" to="9178,89" stroked="t" o:allowincell="f" style="position:absolute">
                <v:stroke color="black" weight="9360" joinstyle="miter" endcap="flat"/>
                <v:fill o:detectmouseclick="t" on="false"/>
                <w10:wrap type="none"/>
              </v:line>
            </v:group>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DidonaCTT;Times New Roman" w:hAnsi="DidonaCTT;Times New Roman" w:cs="DidonaCTT;Times New Roman"/>
        <w:color w:val="000080"/>
        <w:sz w:val="28"/>
        <w:szCs w:val="28"/>
      </w:rPr>
    </w:pPr>
    <w:r>
      <w:rPr>
        <w:rFonts w:cs="DidonaCTT;Times New Roman" w:ascii="DidonaCTT;Times New Roman" w:hAnsi="DidonaCTT;Times New Roman"/>
        <w:color w:val="000080"/>
        <w:sz w:val="28"/>
        <w:szCs w:val="28"/>
      </w:rPr>
    </w:r>
  </w:p>
  <w:p>
    <w:pPr>
      <w:pStyle w:val="Header"/>
      <w:jc w:val="center"/>
      <w:rPr>
        <w:rFonts w:ascii="Imprint MT Shadow;Colonna MT" w:hAnsi="Imprint MT Shadow;Colonna MT" w:cs="Imprint MT Shadow;Colonna MT"/>
        <w:b/>
        <w:b/>
        <w:color w:val="000080"/>
        <w:sz w:val="40"/>
        <w:szCs w:val="40"/>
      </w:rPr>
    </w:pPr>
    <w:r>
      <w:rPr>
        <w:rFonts w:cs="Georgia" w:ascii="Georgia" w:hAnsi="Georgia"/>
        <w:b/>
        <w:color w:val="000080"/>
        <w:sz w:val="28"/>
        <w:szCs w:val="28"/>
      </w:rPr>
      <w:t>Министерство</w:t>
    </w:r>
    <w:r>
      <w:rPr>
        <w:rFonts w:cs="DidonaCTT;Times New Roman" w:ascii="Imprint MT Shadow;Colonna MT" w:hAnsi="Imprint MT Shadow;Colonna MT"/>
        <w:b/>
        <w:color w:val="000080"/>
        <w:sz w:val="28"/>
        <w:szCs w:val="28"/>
      </w:rPr>
      <w:t xml:space="preserve"> </w:t>
    </w:r>
    <w:r>
      <w:rPr>
        <w:rFonts w:cs="Georgia" w:ascii="Georgia" w:hAnsi="Georgia"/>
        <w:b/>
        <w:color w:val="000080"/>
        <w:sz w:val="28"/>
        <w:szCs w:val="28"/>
      </w:rPr>
      <w:t>транспорта</w:t>
    </w:r>
    <w:r>
      <w:rPr>
        <w:rFonts w:cs="Imprint MT Shadow;Colonna MT" w:ascii="Imprint MT Shadow;Colonna MT" w:hAnsi="Imprint MT Shadow;Colonna MT"/>
        <w:b/>
        <w:color w:val="000080"/>
        <w:sz w:val="28"/>
        <w:szCs w:val="28"/>
      </w:rPr>
      <w:t xml:space="preserve"> </w:t>
    </w:r>
    <w:r>
      <w:rPr>
        <w:rFonts w:cs="Georgia" w:ascii="Georgia" w:hAnsi="Georgia"/>
        <w:b/>
        <w:color w:val="000080"/>
        <w:sz w:val="28"/>
        <w:szCs w:val="28"/>
      </w:rPr>
      <w:t>РФ</w:t>
    </w:r>
  </w:p>
  <w:p>
    <w:pPr>
      <w:pStyle w:val="Header"/>
      <w:jc w:val="center"/>
      <w:rPr/>
    </w:pPr>
    <w:r>
      <w:rPr/>
      <w:t>_____________________________________________________________________________</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color w:val="000080"/>
        <w:sz w:val="32"/>
        <w:szCs w:val="32"/>
      </w:rPr>
    </w:pPr>
    <w:r>
      <w:rPr>
        <w:szCs w:val="24"/>
      </w:rPr>
      <w:drawing>
        <wp:inline distT="0" distB="0" distL="0" distR="0">
          <wp:extent cx="1456055" cy="951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5" t="-38" r="-25" b="-38"/>
                  <a:stretch>
                    <a:fillRect/>
                  </a:stretch>
                </pic:blipFill>
                <pic:spPr bwMode="auto">
                  <a:xfrm>
                    <a:off x="0" y="0"/>
                    <a:ext cx="1456055" cy="951865"/>
                  </a:xfrm>
                  <a:prstGeom prst="rect">
                    <a:avLst/>
                  </a:prstGeom>
                </pic:spPr>
              </pic:pic>
            </a:graphicData>
          </a:graphic>
        </wp:inline>
      </w:drawing>
    </w:r>
  </w:p>
  <w:p>
    <w:pPr>
      <w:pStyle w:val="Normal"/>
      <w:jc w:val="center"/>
      <w:rPr>
        <w:b/>
        <w:b/>
        <w:color w:val="000080"/>
        <w:sz w:val="32"/>
        <w:szCs w:val="32"/>
      </w:rPr>
    </w:pPr>
    <w:r>
      <w:rPr>
        <w:b/>
        <w:color w:val="000080"/>
        <w:sz w:val="32"/>
        <w:szCs w:val="32"/>
      </w:rPr>
      <w:t>Ежедневный мониторинг СМИ</w:t>
    </w:r>
  </w:p>
  <w:p>
    <w:pPr>
      <w:pStyle w:val="Header"/>
      <w:rPr>
        <w:b/>
        <w:b/>
        <w:color w:val="000080"/>
        <w:sz w:val="32"/>
        <w:szCs w:val="24"/>
      </w:rPr>
    </w:pPr>
    <w:r>
      <w:rPr>
        <w:b/>
        <w:color w:val="000080"/>
        <w:sz w:val="32"/>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Style12">
    <w:name w:val="Основной шрифт абзаца"/>
    <w:qFormat/>
    <w:rPr/>
  </w:style>
  <w:style w:type="character" w:styleId="PageNumber">
    <w:name w:val="Page Number"/>
    <w:basedOn w:val="Style12"/>
    <w:rPr/>
  </w:style>
  <w:style w:type="character" w:styleId="StrongEmphasis">
    <w:name w:val="Strong"/>
    <w:qFormat/>
    <w:rPr>
      <w:b/>
      <w:bCs/>
    </w:rPr>
  </w:style>
  <w:style w:type="character" w:styleId="InternetLink">
    <w:name w:val="Hyperlink"/>
    <w:rPr>
      <w:color w:val="0000FF"/>
      <w:u w:val="single"/>
    </w:rPr>
  </w:style>
  <w:style w:type="character" w:styleId="Style13">
    <w:name w:val=" Знак Знак"/>
    <w:qFormat/>
    <w:rPr>
      <w:rFonts w:ascii="Arial" w:hAnsi="Arial" w:cs="Arial"/>
      <w:b/>
      <w:bCs/>
      <w:sz w:val="26"/>
      <w:szCs w:val="26"/>
      <w:lang w:val="ru-RU" w:bidi="ar-SA"/>
    </w:rPr>
  </w:style>
  <w:style w:type="character" w:styleId="1">
    <w:name w:val=" Знак Знак1"/>
    <w:qFormat/>
    <w:rPr>
      <w:rFonts w:ascii="Arial" w:hAnsi="Arial" w:cs="Arial"/>
      <w:b/>
      <w:bCs/>
      <w:sz w:val="26"/>
      <w:szCs w:val="26"/>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3">
    <w:name w:val="Основной текст 3"/>
    <w:basedOn w:val="Normal"/>
    <w:qFormat/>
    <w:pPr>
      <w:spacing w:lineRule="auto" w:line="360" w:before="100" w:after="100"/>
      <w:jc w:val="both"/>
    </w:pPr>
    <w:rPr>
      <w:rFonts w:ascii="Times New Roman" w:hAnsi="Times New Roman" w:cs="Arial"/>
      <w:sz w:val="24"/>
      <w:szCs w:val="24"/>
    </w:rPr>
  </w:style>
  <w:style w:type="paragraph" w:styleId="Style14">
    <w:name w:val="Текст"/>
    <w:basedOn w:val="Normal"/>
    <w:qFormat/>
    <w:pPr/>
    <w:rPr>
      <w:rFonts w:ascii="Courier New" w:hAnsi="Courier New" w:cs="Courier New"/>
      <w:sz w:val="20"/>
      <w:szCs w:val="2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DefscrRUSTxtStyleText">
    <w:name w:val="defscr_RUS_TxtStyleText"/>
    <w:basedOn w:val="Normal"/>
    <w:qFormat/>
    <w:pPr>
      <w:widowControl w:val="false"/>
      <w:spacing w:before="120" w:after="0"/>
      <w:ind w:firstLine="425"/>
      <w:jc w:val="both"/>
    </w:pPr>
    <w:rPr>
      <w:color w:val="000000"/>
      <w:szCs w:val="20"/>
      <w:lang w:val="en-US" w:eastAsia="en-US"/>
    </w:rPr>
  </w:style>
  <w:style w:type="paragraph" w:styleId="DefscrRUSTxtStyleTitle">
    <w:name w:val="defscr_RUS_TxtStyleTitle"/>
    <w:basedOn w:val="Normal"/>
    <w:qFormat/>
    <w:pPr>
      <w:keepNext w:val="true"/>
      <w:keepLines/>
      <w:spacing w:before="240" w:after="0"/>
    </w:pPr>
    <w:rPr>
      <w:rFonts w:ascii="Arial" w:hAnsi="Arial" w:cs="Arial"/>
      <w:b/>
      <w:color w:val="000000"/>
      <w:szCs w:val="20"/>
      <w:lang w:val="en-US" w:eastAsia="en-US"/>
    </w:rPr>
  </w:style>
  <w:style w:type="paragraph" w:styleId="Contents1">
    <w:name w:val="TOC 1"/>
    <w:basedOn w:val="Normal"/>
    <w:next w:val="Normal"/>
    <w:pPr/>
    <w:rPr/>
  </w:style>
  <w:style w:type="paragraph" w:styleId="Style15">
    <w:name w:val="Схема документа"/>
    <w:basedOn w:val="Normal"/>
    <w:qFormat/>
    <w:pPr>
      <w:shd w:fill="000080" w:val="clear"/>
    </w:pPr>
    <w:rPr>
      <w:rFonts w:ascii="Tahoma" w:hAnsi="Tahoma" w:cs="Tahoma"/>
      <w:sz w:val="20"/>
      <w:szCs w:val="20"/>
    </w:rPr>
  </w:style>
  <w:style w:type="paragraph" w:styleId="Contents3">
    <w:name w:val="TOC 3"/>
    <w:basedOn w:val="Normal"/>
    <w:next w:val="Normal"/>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Министерство 00.04</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2T05:03:00Z</dcterms:created>
  <dc:creator>Ким</dc:creator>
  <dc:description/>
  <cp:keywords/>
  <dc:language>en-US</dc:language>
  <cp:lastModifiedBy>Людмила</cp:lastModifiedBy>
  <cp:lastPrinted>2008-04-02T17:05:00Z</cp:lastPrinted>
  <dcterms:modified xsi:type="dcterms:W3CDTF">2014-04-02T05:03:00Z</dcterms:modified>
  <cp:revision>2</cp:revision>
  <dc:subject/>
  <dc:title>СОДЕРЖАНИЕ</dc:title>
</cp:coreProperties>
</file>