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АПРЕ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4.2014; МИНТРАНС: МОСТ ЧЕРЕЗ КЕРЧЕНСКИЙ ПРОЛИВ МОЖЕТ ОБОЙТИСЬ В 100 МЛРД РУБ.</w:t>
      </w:r>
    </w:p>
    <w:p>
      <w:pPr>
        <w:pStyle w:val="Normal"/>
        <w:jc w:val="both"/>
        <w:rPr/>
      </w:pPr>
      <w:r>
        <w:rPr/>
        <w:t>Объем финансирования проекта по строительству мостового перехода через Керченский пролив может составить 100 млрд руб. и даже превысить эту сумму, если будет выбран вариант прокладки по мосту двух путей железной дороги. Об этом сообщил ИТАР-ТАСС министр транспорта России Максим Соколов.</w:t>
      </w:r>
    </w:p>
    <w:p>
      <w:pPr>
        <w:pStyle w:val="Normal"/>
        <w:jc w:val="both"/>
        <w:rPr/>
      </w:pPr>
      <w:r>
        <w:rPr/>
        <w:t>Мост через Керченский пролив может быть построен за счет госпрограммы развития транспорта</w:t>
      </w:r>
    </w:p>
    <w:p>
      <w:pPr>
        <w:pStyle w:val="Normal"/>
        <w:jc w:val="both"/>
        <w:rPr/>
      </w:pPr>
      <w:r>
        <w:rPr/>
        <w:t>«Объем финансирования будет явно превышать уже обозначенные 50 млрд рублей, потому что это говорилось только об автомобильном переходе. Поскольку ставится новая задача (переход должен быть и автомобильным, и железнодорожным), то это, по нашим оценкам, – 80-85 млрд руб. как минимум. А если речь будет вестись о двухпутной дороге, то, наверное, эта сумма максимально приблизится или даже перешагнет 100 млрд руб.», – сказал Соколов.</w:t>
      </w:r>
    </w:p>
    <w:p>
      <w:pPr>
        <w:pStyle w:val="Normal"/>
        <w:jc w:val="both"/>
        <w:rPr/>
      </w:pPr>
      <w:r>
        <w:rPr/>
        <w:t>По его словам, «это объяснимо, потому что таких длинномостовых переходов – начиная от 5 км и варианта длиной 10 км – в нашей практике еще не было».</w:t>
      </w:r>
    </w:p>
    <w:p>
      <w:pPr>
        <w:pStyle w:val="Normal"/>
        <w:jc w:val="both"/>
        <w:rPr/>
      </w:pPr>
      <w:r>
        <w:rPr/>
        <w:t>Создание транспортного коридора между Таманью и Керчью будет самым масштабным и дорогостоящим проектом по развитию транспортной инфраструктуры Крыма, подчеркнул министр. «Будут рассмотрены все варианты мостового перехода – их несколько. В любом случае, он будет совмещенным, но будет ли это один железнодорожный путь или два, зависит от планов развития Керченского порта и другой портовой инфраструктуры Крыма», – отметил глава Минтранса.</w:t>
      </w:r>
    </w:p>
    <w:p>
      <w:pPr>
        <w:pStyle w:val="Normal"/>
        <w:jc w:val="both"/>
        <w:rPr/>
      </w:pPr>
      <w:r>
        <w:rPr/>
        <w:t>Соколов напомнил, что 31 марта на выездном заседании российского правительства в Симферополе премьер-министр Дмитрий Медведев заявил о необходимости сделать Керченский порт одним из ключевых черноморских портов России. По словам главы правительства, должны быть проанализированы все варианты проекта – будет ли это совмещенный железнодорожный и автомобильный мост или же отдельные мосты. При этом Соколов сообщил, что наряду с проектом моста через Керченский пролив также может быть рассмотрен вариант сооружения тоннеля. «Будет ли это мост или тоннель, сейчас говорить еще рано», – добавил министр.</w:t>
      </w:r>
    </w:p>
    <w:p>
      <w:pPr>
        <w:pStyle w:val="Normal"/>
        <w:jc w:val="both"/>
        <w:rPr/>
      </w:pPr>
      <w:r>
        <w:rPr/>
        <w:t>Соколов отметил, что министерство сейчас готовит предложения по развитию портовой инфраструктуры Крыма, и этот проект будет не менее затратным, чем строительство транспортного коридора через Керченский пролив. «Предложения должны быть основаны в том числе и на изыскательских работах, проведенных по развитию портовой инфраструктуры не только Крыма в отдельности, а в целом Азово-Черноморского бассейна. Здесь надо взаимоувязать грузопотоки, балансы, которые сегодня существуют с другими портами РФ: как с черноморскими – это Туапсе, Геленджик, порт Кавказ, порт Сочи (с точки зрения пассажирского сообщения), так и с азовскими – Таганрог, Ростов и ряд других. Но сейчас еще рано говорить о том, в каком виде мы сформируем развитие Керченского порта», – отметил министр транспорта РФ.</w:t>
      </w:r>
    </w:p>
    <w:p>
      <w:pPr>
        <w:pStyle w:val="Normal"/>
        <w:jc w:val="both"/>
        <w:rPr/>
      </w:pPr>
      <w:r>
        <w:rPr/>
        <w:t>По его словам, Минтрансу потребуется определенное время для того, чтобы изучить все возможности развития Керченского порта, «поскольку все порты Крыма находятся внутри городов и таким образом имеют естественные границы, стесненности внутри городских агломераций».</w:t>
      </w:r>
    </w:p>
    <w:p>
      <w:pPr>
        <w:pStyle w:val="Normal"/>
        <w:jc w:val="both"/>
        <w:rPr/>
      </w:pPr>
      <w:r>
        <w:rPr/>
        <w:t>Разработка проекта</w:t>
      </w:r>
    </w:p>
    <w:p>
      <w:pPr>
        <w:pStyle w:val="Normal"/>
        <w:jc w:val="both"/>
        <w:rPr/>
      </w:pPr>
      <w:r>
        <w:rPr/>
        <w:t>Как ранее сообщал ИТАР-ТАСС, победителем конкурса на разработку технико-экономического обоснования (ТЭО) и инженерные изыскания в рамках проекта строительства транспортного перехода через Керченский пролив стало ОАО «Гипротрансмост». Победитель в срок до 1 ноября проведет инженерные изыскания и разработает ТЭО для принятия решения о выборе типа перехода через Керченский пролив (мост или тоннель), его проектирования и строительства. ОАО «Институт по изысканиям и проектированию мостовых переходов «Гипротрансмост» входит в группу строительных компаний «Волгомост» (владельцы группы не раскрываются).</w:t>
      </w:r>
    </w:p>
    <w:p>
      <w:pPr>
        <w:pStyle w:val="Normal"/>
        <w:jc w:val="both"/>
        <w:rPr/>
      </w:pPr>
      <w:r>
        <w:rPr/>
        <w:t>Летом 2013 года в рамках бизнес-форума в Ялте «Гипротрансмост» и «Волгомост» публично представляли разработанный ими макет мостового перехода через Керченский пролив, который был признан лучшим из четырех рассмотренных вариантов. Макет предполагал строительство совмещенного железнодорожно-автомобильного моста длиной 6,3 км от поселка Жуковка с выходом на косу Чушка. Стоимость строительства предварительно оценивалась на уровне $3 млрд, принять участие в разработке схемы финансирования проекта должен был Внешэкономбан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4.2014; МИНТРАНС РФ ПРИВЛЕЧЕТ ВНЕБЮДЖЕТНЫЕ ИСТОЧНИКИ К РЕКОНСТРУКЦИИ АЭРОПОРТА СИМФЕРОПОЛЯ</w:t>
      </w:r>
    </w:p>
    <w:p>
      <w:pPr>
        <w:pStyle w:val="Normal"/>
        <w:jc w:val="both"/>
        <w:rPr/>
      </w:pPr>
      <w:r>
        <w:rPr/>
        <w:t>Минтранс РФ намерен максимально задействовать внебюджетные источники для реконструкции аэропорта и аэродрома Симферополя. Об этом сообщил ИТАР-ТАСС министр транспорта Максим Соколов.</w:t>
      </w:r>
    </w:p>
    <w:p>
      <w:pPr>
        <w:pStyle w:val="Normal"/>
        <w:jc w:val="both"/>
        <w:rPr/>
      </w:pPr>
      <w:r>
        <w:rPr/>
        <w:t>«Серьезная часть средств должна быть направлена на развитие аэропорта, – сказал он, не уточнив возможную стоимость реконструкции. – Здесь мы постараемся максимально задействовать внебюджетные источники».</w:t>
      </w:r>
    </w:p>
    <w:p>
      <w:pPr>
        <w:pStyle w:val="Normal"/>
        <w:jc w:val="both"/>
        <w:rPr/>
      </w:pPr>
      <w:r>
        <w:rPr/>
        <w:t>По словам министра, речь идет в том числе о реконструкции взлетно-посадочной полосы. «Она одна из самых длинных в нашей стране – более 3,7 тыс метров, но при этом не реконструировалась с момента создания в 1982 году и требует серьезного улучшения», – пояснил Соколов.</w:t>
      </w:r>
    </w:p>
    <w:p>
      <w:pPr>
        <w:pStyle w:val="Normal"/>
        <w:jc w:val="both"/>
        <w:rPr/>
      </w:pPr>
      <w:r>
        <w:rPr/>
        <w:t>Он добавил, что аэропорту Симферополя требуются новые скоростные рулежные дорожки и новые стоянки воздушных судов.</w:t>
      </w:r>
    </w:p>
    <w:p>
      <w:pPr>
        <w:pStyle w:val="Normal"/>
        <w:jc w:val="both"/>
        <w:rPr/>
      </w:pPr>
      <w:r>
        <w:rPr/>
        <w:t>Как сообщал ИТАР-ТАСС ранее, Росавиация намерена в течение полугода после соответствующего решения правительства сформировать предложения по господдержке аэропортов Симферополя и Севастополя (Бельбек).</w:t>
      </w:r>
    </w:p>
    <w:p>
      <w:pPr>
        <w:pStyle w:val="Normal"/>
        <w:jc w:val="both"/>
        <w:rPr/>
      </w:pPr>
      <w:r>
        <w:rPr/>
        <w:t>Масштабная реконструкция симферопольского аэропорта планировалась уже несколько лет, но так и не началась. Публичная акционерная компания «Международный аэропорт Симферополя» полностью находилась в собственности Автономной республики Крым еще до вхождения Крыма к России, и в 2013 года крымское министерство экономической торговли и развития утвердило бизнес-план инвестпроекта по реконструкции аэропорта.</w:t>
      </w:r>
    </w:p>
    <w:p>
      <w:pPr>
        <w:pStyle w:val="Normal"/>
        <w:jc w:val="both"/>
        <w:rPr/>
      </w:pPr>
      <w:r>
        <w:rPr/>
        <w:t>Предполагалось, что инвестор построит новый пассажирский и грузовой терминал, вложив в проект минимум 90 млн долларов и получив долю в компании. Реконструкция аэродрома была запланирована в рамках государственно– частного партнерства с привлечением денег с рынка под гарантии украинского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ПРОФИНАНСИРУЮТ РЕМОНТ ГОГОЛЕВСКОГО МОСТА В ПЕТРОЗАВОДСКЕ</w:t>
      </w:r>
    </w:p>
    <w:p>
      <w:pPr>
        <w:pStyle w:val="Normal"/>
        <w:jc w:val="both"/>
        <w:rPr/>
      </w:pPr>
      <w:r>
        <w:rPr/>
        <w:t>В этом году из федерального бюджета будут выделены дополнительные средства на ремонт Гоголевского моста в Петрозаводске и дороги к столичному аэропорту. Об этом 2 апреля в правительстве Карелии журналистам сообщил глава республики Александр Худилайнен, сославшись на результаты встречи в Санкт-Петербурге с министром транспорта РФ Максимом Соколовым, на которой обсуждались планы реконструкции капитального ремонта и строительства дорог в Северо-Западном федеральном округе.</w:t>
      </w:r>
    </w:p>
    <w:p>
      <w:pPr>
        <w:pStyle w:val="Normal"/>
        <w:jc w:val="both"/>
        <w:rPr/>
      </w:pPr>
      <w:r>
        <w:rPr/>
        <w:t xml:space="preserve">– </w:t>
      </w:r>
      <w:r>
        <w:rPr/>
        <w:t>Обсуждались и частные вопросы, касаемые сегодня Карелии, – сказал Худилайнен. – Вопрос номер один – это выполнение поручения, данное еще в октябре 2012 года по софинансированию реконструкции Гоголевского моста, и министр транспорта подтвердил то, что в этом году софинансирование будет. Вопрос никто не снимал с контроля, и поручение президента будет исполняться. Документация у нас готова, она завершает прохождение финансовой экспертизы этого проекта.</w:t>
      </w:r>
    </w:p>
    <w:p>
      <w:pPr>
        <w:pStyle w:val="Normal"/>
        <w:jc w:val="both"/>
        <w:rPr/>
      </w:pPr>
      <w:r>
        <w:rPr/>
        <w:t xml:space="preserve">Напомним, Гоголевский путепровод был закрыт в январе прошлого года по решению Петрозаводского городского суда, куда обратилась столичная прокуратура требованиями реконструкции моста. По мнению надзорного ведомства, из-за обветшалости сооружения создается реальная угроза участникам дорожного движения. Одна из самых загруженных магистралей, оказавшись закрытой, привела к многочисленным заторам на дорогах Петрозаводска. </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2.04.2014; КАРЕЛИЯ ПОЛУЧИТ ОТ МИНТРАНСА СПЕЦПРОГРАММУ РАЗВИТИЯ ДОРОЖНОЙ СЕТИ</w:t>
      </w:r>
    </w:p>
    <w:p>
      <w:pPr>
        <w:pStyle w:val="Normal"/>
        <w:jc w:val="both"/>
        <w:rPr/>
      </w:pPr>
      <w:r>
        <w:rPr/>
        <w:t>Специалисты министерства транспорта РФ разработают специальную программу развития дорожной сети Карелии в преддверии ее столетнего юбилея, сообщили в пресс-службе республиканского правительства.</w:t>
      </w:r>
    </w:p>
    <w:p>
      <w:pPr>
        <w:pStyle w:val="Normal"/>
        <w:jc w:val="both"/>
        <w:rPr/>
      </w:pPr>
      <w:r>
        <w:rPr/>
        <w:t>Основным вопросом, который затрагивался в ходе личной встречи главы Карелии Александра Худилайнена и министра транспорта Максима Соколова, стала возможность софинансирования Москвой реконструкции путепровода по улице Гоголя в Петрозаводске. Обсуждалась и другая важная тема – передача в федеральную собственность дороги от столицы Карелии до аэропорта «Петрозаводск».</w:t>
      </w:r>
    </w:p>
    <w:p>
      <w:pPr>
        <w:pStyle w:val="Normal"/>
        <w:jc w:val="both"/>
        <w:rPr/>
      </w:pPr>
      <w:r>
        <w:rPr/>
        <w:t>На реконструкцию региональных трасс будет выделяться финансирование вплоть до 2020 года, заявил Александр Худилайнен. Помощь начнет оказываться уже в текущем году.</w:t>
      </w:r>
    </w:p>
    <w:p>
      <w:pPr>
        <w:pStyle w:val="Normal"/>
        <w:jc w:val="both"/>
        <w:rPr/>
      </w:pPr>
      <w:r>
        <w:rPr/>
        <w:t xml:space="preserve">Стоит отметить, что </w:t>
      </w:r>
      <w:r>
        <w:rPr>
          <w:b/>
        </w:rPr>
        <w:t>Соколов</w:t>
      </w:r>
      <w:r>
        <w:rPr/>
        <w:t xml:space="preserve"> является руководителем одной из рабочих групп, созданных в рамках госкомиссии по подготовке к карельскому юбилею.</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РИЛОЖЕНИЕ; ДЕНИС СОИН; 03.04.2014; ТРАНЗИТ УТЕКАЕТ С УКРАИНЫ</w:t>
      </w:r>
    </w:p>
    <w:p>
      <w:pPr>
        <w:pStyle w:val="Normal"/>
        <w:jc w:val="both"/>
        <w:rPr/>
      </w:pPr>
      <w:r>
        <w:rPr/>
        <w:t>Дальнейшее обострение отношений России и Украины может привести к перенаправлению транзитных грузопотоков, которые идут из нашей страны через соседнюю на экспорт. Больших проблем российским производителям ждать не стоит, уверены эксперты: отечественные порты легко примут дополнительные объемы.</w:t>
      </w:r>
    </w:p>
    <w:p>
      <w:pPr>
        <w:pStyle w:val="Normal"/>
        <w:jc w:val="both"/>
        <w:rPr/>
      </w:pPr>
      <w:r>
        <w:rPr/>
        <w:t>Транзит из России, идущий через сопредельные государства,– мощный рычаг воздействия на соседей в руках российской элиты для решения геополитических споров, который она использует едва ли не чаще, чем административный ресурс в лице Роспотребнадзора. Достаточно вспомнить «неожиданный» ремонт трубопроводов и железных дорог в моменты обострения обстановки, как, например, это случилось в 2007 году, когда Россия и Эстония выясняли отношения по поводу переноса Бронзового солдата в Таллине.</w:t>
      </w:r>
    </w:p>
    <w:p>
      <w:pPr>
        <w:pStyle w:val="Normal"/>
        <w:jc w:val="both"/>
        <w:rPr/>
      </w:pPr>
      <w:r>
        <w:rPr/>
        <w:t>Параллельно с локальными всплесками происходит планомерный перевод российских грузопотоков с транзитных направлений на отечественные порты, и эта тенденция не имеет отношения к политическим дискуссиям, а отражает лишь бизнес-интересы национальных инвесторов в портовую инфраструктуру. Так, согласно «Стратегии развития портовой деятельности до 2030 года», одобренной в 2012 году, через гавани сопредельных государств должно проходить всего лишь до 5% продукции, выпущенной в России, сейчас же этот показатель достигает 13,3%. К слову, в прошлом году порты стран Балтики и Украины перевалили российских грузов на 10,3% меньше, чем в 2012-м, хотя в абсолютном выражении цифра все равно остается внушительной – 84,8 млн тонн.</w:t>
      </w:r>
    </w:p>
    <w:p>
      <w:pPr>
        <w:pStyle w:val="Normal"/>
        <w:jc w:val="both"/>
        <w:rPr/>
      </w:pPr>
      <w:r>
        <w:rPr/>
        <w:t>В спорах с Украиной транзитный «аргумент» использовался достаточно редко, хотя для соседней страны снижение внешних грузопотоков было бы весьма чувствительным. Конечно, ее доля в общем обороте российских грузов составляет лишь 3%, но для самого украинского сектора удар наподобие того, который в свое время пережили прибалты, был бы болезненным.</w:t>
      </w:r>
    </w:p>
    <w:p>
      <w:pPr>
        <w:pStyle w:val="Normal"/>
        <w:jc w:val="both"/>
        <w:rPr/>
      </w:pPr>
      <w:r>
        <w:rPr/>
        <w:t>Текущая ситуация в цифрах выглядит неоднозначно. Они показывают, что для Украины политический кризис, если исходить из интересов транспортного сектора, разразился в самый неподходящий момент – более неудобное время было бы сложнее придумать.</w:t>
      </w:r>
    </w:p>
    <w:p>
      <w:pPr>
        <w:pStyle w:val="Normal"/>
        <w:jc w:val="both"/>
        <w:rPr/>
      </w:pPr>
      <w:r>
        <w:rPr/>
        <w:t>По итогам 2013 года транзит на железных дорогах Украины – а основной поток идет именно по рельсам, будь то перевозка через сухопутные погранпереходы или доставка в черноморские порты и в обратном направлении,– сократился на 19%, до 34 млн тонн, доходы упали на 20%. Объем недополученных доходов по сравнению с 2012 годом составил $190 млн. При этом падение по всем сегментам, включая экспорт, импорт и внутреннюю транспортировку, было на уровне всего 3,4%.</w:t>
      </w:r>
    </w:p>
    <w:p>
      <w:pPr>
        <w:pStyle w:val="Normal"/>
        <w:jc w:val="both"/>
        <w:rPr/>
      </w:pPr>
      <w:r>
        <w:rPr/>
        <w:t>Основными причинами снижения объема тарифа помимо общего ухудшения конъюнктуры стали дороговизна перевозки по Украине, вследствие чего груз уходил к конкурентам– балтийским странам, а также сложность и длительность таможенных процедур. Кроме того, транспортная инфраструктура, в частности оснащение портов, хуже, чем в России, Прибалтике и Финляндии.</w:t>
      </w:r>
    </w:p>
    <w:p>
      <w:pPr>
        <w:pStyle w:val="Normal"/>
        <w:jc w:val="both"/>
        <w:rPr/>
      </w:pPr>
      <w:r>
        <w:rPr/>
        <w:t>Вовремя сообразив, что необходимо принимать срочные меры, прежнее руководство «Укрзализныци» (украинских железных дорог) начало активно вводить тарифные скидки на провоз по территории страны продукции российских производителей, причем очень существенные.</w:t>
      </w:r>
    </w:p>
    <w:p>
      <w:pPr>
        <w:pStyle w:val="Normal"/>
        <w:jc w:val="both"/>
        <w:rPr/>
      </w:pPr>
      <w:r>
        <w:rPr/>
        <w:t>Скажем, для нефтепродуктов, поступающих по системе «Транснефтепродукта», дисконт составил 48% от прежде действовавших ставок, для этой же номенклатуры, доставляемой по железной дороге из Красноярского края,– и вовсе 76%. На 40% снизилась цена на транспортировку контейнеров, идущих с Транссиба, на 53% – для кокса. Всего «Укрзализныця» ввела пониженные тарифы для угля, удобрений, продукции черной металлургии, нефтехимии и других отраслей. В общем, устроила распродажу и провела аналогичную работу с грузовладельцами и транспортными компаниями из Молдавии, Белоруссии и Казахстана. Более того, с Белоруссией как членом Таможенного союза было подписано соглашение о взаимодействии по упрощению таможенных процедур. Такие же договоренности планировалось достичь с российской и казахстанской сторонами. Что интересно, указанное соглашение было официально оформлено 24 февраля, в самый разгар революции на Майдане.</w:t>
      </w:r>
    </w:p>
    <w:p>
      <w:pPr>
        <w:pStyle w:val="Normal"/>
        <w:jc w:val="both"/>
        <w:rPr/>
      </w:pPr>
      <w:r>
        <w:rPr/>
        <w:t>Упомянутые меры дали очевидно положительный результат. При общем падении железнодорожных перевозок за первые два месяца на 0,7% транзит вырос на 3,9%, притом что годом ранее за такой же период был отмечен серьезный спад.</w:t>
      </w:r>
    </w:p>
    <w:p>
      <w:pPr>
        <w:pStyle w:val="Normal"/>
        <w:jc w:val="both"/>
        <w:rPr/>
      </w:pPr>
      <w:r>
        <w:rPr/>
        <w:t xml:space="preserve">Получается, что политический конфликт может очень не вовремя помешать росту транзита российских грузов через Украину? На первый взгляд именно так, но если рассмотреть ситуацию хотя бы в среднесрочном периоде, то становится очевидным, что тенденция сокращения объемов транспортировки продукции отечественных производителей через соседнюю страну продиктована системными, а не сиюминутными факторами. «Мы можем говорить в перспективе вообще об утрате Украиной статуса транзитной страны в силу объективных экономических причин, никак не связанных с текущей ситуацией,– полагает директор компании </w:t>
      </w:r>
      <w:r>
        <w:rPr>
          <w:lang w:val="en-US"/>
        </w:rPr>
        <w:t>Answer</w:t>
      </w:r>
      <w:r>
        <w:rPr/>
        <w:t>-</w:t>
      </w:r>
      <w:r>
        <w:rPr>
          <w:lang w:val="en-US"/>
        </w:rPr>
        <w:t>Logistic</w:t>
      </w:r>
      <w:r>
        <w:rPr/>
        <w:t xml:space="preserve"> Андрей Ковалев.– Россия активно развивает свои порты в Азово-Черноморском бассейне, и весь и так небольшой поток уйдет туда». Господин Ковалев обратил внимание на то, что весь транзит через Украину, за вычетом трубопроводного транспорта, по итогам 2013 года по объему сопоставим с оборотом Большого порта Санкт-Петербург, не говоря уже о новых стройках. Помощник президента России Игорь Левитин, бывший министр транспорта РФ, не так давно отметил, что, например, по строящемуся порту Тамань среди заинтересованных сторон нет жестких споров, что говорит о том, что он, скорее всего, будет построен в срок – до 2020 года. Речь идет о порте на Таманском полуострове с грузооборотом около 94 млн тонн, куда планируют уйти в том числе и те производители из сопредельных стран, скажем, Казахстана, которые сейчас доставляют свою продукцию через Украину. И это притом, что «уже сейчас у российских портов в Азово-Черноморском бассейне и на Балтике есть свободные мощности, которые легко заберут все потоки в случае, если Украина будет закрыта», добавляет директор агентства </w:t>
      </w:r>
      <w:r>
        <w:rPr>
          <w:lang w:val="en-US"/>
        </w:rPr>
        <w:t>InfraNews</w:t>
      </w:r>
      <w:r>
        <w:rPr/>
        <w:t xml:space="preserve"> Алексей Безбород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ДЕНИС ИЛЬЮШЕНКОВ, АНАТОЛИЙ ТЕМКИН; 03.04.2014; СТРУКТУРА ВТБ ПОСТРОИТ В ЯКУТИИ МОСТ ЗА 39 МЛРД РУБЛЕЙ</w:t>
      </w:r>
    </w:p>
    <w:p>
      <w:pPr>
        <w:pStyle w:val="Normal"/>
        <w:jc w:val="both"/>
        <w:rPr/>
      </w:pPr>
      <w:r>
        <w:rPr/>
        <w:t>Консорциум во главе с «ВТБ Капиталом» выиграл конкурс на строительство моста в Якутии. Он предложил реализовать проект на 500 млн руб. дешевле, чем конкурент – «Стройгазконсалтинг» Зияда Манасира. Мост через Лену станет вторым по стоимости частно-государственным проектом в России после автодороги Москва – Петербург.</w:t>
      </w:r>
    </w:p>
    <w:p>
      <w:pPr>
        <w:pStyle w:val="Normal"/>
        <w:jc w:val="both"/>
        <w:rPr/>
      </w:pPr>
      <w:r>
        <w:rPr/>
        <w:t xml:space="preserve">Федеральное дорожное агентство «Росавтодор» признало победителем концессионного конкурса на право строительства моста через реку Лена в районе Якутска ООО «Транспортные концессии (Саха)» – консорциум «ВТБ Капитал», «Стройпроект», «Бамстроймеханизация» и «УСК Мост», сообщило агентство. Победитель предложил построить объект на 500 млн руб. дешевле – за 38,9 млрд руб., – чем Якутская мостостроительная компания, в составе которой «Стройгазконсалтинг» Зияда Манасира, </w:t>
      </w:r>
      <w:r>
        <w:rPr>
          <w:lang w:val="en-US"/>
        </w:rPr>
        <w:t>China</w:t>
      </w:r>
      <w:r>
        <w:rPr/>
        <w:t xml:space="preserve"> </w:t>
      </w:r>
      <w:r>
        <w:rPr>
          <w:lang w:val="en-US"/>
        </w:rPr>
        <w:t>Civil</w:t>
      </w:r>
      <w:r>
        <w:rPr/>
        <w:t xml:space="preserve"> </w:t>
      </w:r>
      <w:r>
        <w:rPr>
          <w:lang w:val="en-US"/>
        </w:rPr>
        <w:t>Engineering</w:t>
      </w:r>
      <w:r>
        <w:rPr/>
        <w:t xml:space="preserve"> </w:t>
      </w:r>
      <w:r>
        <w:rPr>
          <w:lang w:val="en-US"/>
        </w:rPr>
        <w:t>Construction</w:t>
      </w:r>
      <w:r>
        <w:rPr/>
        <w:t xml:space="preserve"> </w:t>
      </w:r>
      <w:r>
        <w:rPr>
          <w:lang w:val="en-US"/>
        </w:rPr>
        <w:t>Corporation</w:t>
      </w:r>
      <w:r>
        <w:rPr/>
        <w:t xml:space="preserve"> и НПО «Мостовик». Также консорциум «ВТБ Капитала» попросил плату с государства за дальнейшую эксплуатацию в 15,96 млрд руб. – на 20 млн руб. меньше конкурента.</w:t>
      </w:r>
    </w:p>
    <w:p>
      <w:pPr>
        <w:pStyle w:val="Normal"/>
        <w:jc w:val="both"/>
        <w:rPr/>
      </w:pPr>
      <w:r>
        <w:rPr/>
        <w:t>Победитель должен построить 21 км мостового перехода через Лену, в том числе 18 км подъездных путей в условиях вечной мерзлоты, рассказывал в конце марта руководитель «Росавтодора» Роман Старовойт. Максимальная стоимость проекта – 63,9 млрд руб., из которых 40,2 млрд руб. будут профинансированы концессионером, а остальное должен заплатить бюджет. Ввести мост в строй «Росавтодор» планирует в 2021 году, частный инвестор должен будет обслуживать его еще восемь лет, за что получит от государства не более 16 млрд руб.</w:t>
      </w:r>
    </w:p>
    <w:p>
      <w:pPr>
        <w:pStyle w:val="Normal"/>
        <w:jc w:val="both"/>
        <w:rPr/>
      </w:pPr>
      <w:r>
        <w:rPr/>
        <w:t>Консорциум «ВТБ Капитала» готов немедленно приступить к проектированию и через два года – к строительству моста, сказал РБК вице-президент ВТБ Юрий Молчанов. Проект интересен, поскольку гарантирует окупаемость в пределах установленного условиями конкурса срока и прибыль для концессионера, объясняет он.</w:t>
      </w:r>
    </w:p>
    <w:p>
      <w:pPr>
        <w:pStyle w:val="Normal"/>
        <w:jc w:val="both"/>
        <w:rPr/>
      </w:pPr>
      <w:r>
        <w:rPr/>
        <w:t xml:space="preserve">Трафик в этих местах не очень высокий, население численностью около 100 тыс. человек не растет, рассуждает генеральный директор аналитического агентства </w:t>
      </w:r>
      <w:r>
        <w:rPr>
          <w:lang w:val="en-US"/>
        </w:rPr>
        <w:t>InfraNews</w:t>
      </w:r>
      <w:r>
        <w:rPr/>
        <w:t xml:space="preserve"> Алексей Безбородов. По его мнению, в этой местности можно было бы развивать более дешевое паромное сообщение. Это политическая стройка, она не окупится никогда, именно поэтому в проекте участвует госбанк, полагает Безбородов.</w:t>
      </w:r>
    </w:p>
    <w:p>
      <w:pPr>
        <w:pStyle w:val="Normal"/>
        <w:jc w:val="both"/>
        <w:rPr/>
      </w:pPr>
      <w:r>
        <w:rPr/>
        <w:t>У ВТБ уже есть два крупных проекта по концессионной схеме. Консорциумы во главе со структурой госбанка построили и управляют аэропортом Пулково и приступают к строительству участка платной дороги «Западный скоростной диаметр» (ЗСД) в Петербурге стоимостью около 1 млрд евро за каждый проект.</w:t>
      </w:r>
    </w:p>
    <w:p>
      <w:pPr>
        <w:pStyle w:val="Normal"/>
        <w:jc w:val="both"/>
        <w:rPr/>
      </w:pPr>
      <w:r>
        <w:rPr/>
        <w:t>Результаты конкурса на строительство моста через Лену не повлияют на решения «Стройгазконсалтинга» участвовать в проектах по созданию транспортной инфраструктуры, в том числе на основе государственно-частного партнерства, заявил представитель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4.2014; РОСАВТОДОР ПРЕДСТАВИЛ МИНТРАНСУ «ДОРОЖНУЮ КАРТУ» КОНЦЕПЦИИ РАЗВИТИЯ ДОРОЖНОГО СЕРВИСА</w:t>
      </w:r>
    </w:p>
    <w:p>
      <w:pPr>
        <w:pStyle w:val="Normal"/>
        <w:jc w:val="both"/>
        <w:rPr/>
      </w:pPr>
      <w:r>
        <w:rPr/>
        <w:t>Федеральное дорожное агентство (Росавтодор) представило на рассмотрение в Министерство транспорта РФ итоговую редакцию плана мероприятий («дорожную карту») по реализации концепции развития дорожного сервиса, сообщает пресс-служба Росавтодора.</w:t>
      </w:r>
    </w:p>
    <w:p>
      <w:pPr>
        <w:pStyle w:val="Normal"/>
        <w:jc w:val="both"/>
        <w:rPr/>
      </w:pPr>
      <w:r>
        <w:rPr/>
        <w:t>Концепция развития дорожного сервиса призвана обеспечить развитие системы объектов дорожного сервиса (ОДС) вдоль автомобильных дорог и способствовать созданию эффективной и конкурентной среды среди объектов придорожной инфраструктуры, следует из предварительной редакции документа.</w:t>
      </w:r>
    </w:p>
    <w:p>
      <w:pPr>
        <w:pStyle w:val="Normal"/>
        <w:jc w:val="both"/>
        <w:rPr/>
      </w:pPr>
      <w:r>
        <w:rPr/>
        <w:t>Планы Росавтодора в области развития придорожной инфраструктуры широко обсуждались в рамках проведенных экспертных совещаний с участием бизнес-сообщества с декабря 2013 года.</w:t>
      </w:r>
    </w:p>
    <w:p>
      <w:pPr>
        <w:pStyle w:val="Normal"/>
        <w:jc w:val="both"/>
        <w:rPr/>
      </w:pPr>
      <w:r>
        <w:rPr/>
        <w:t>«Концепция хорошая, но работать не будет», – заявил в ходе обсуждений президент Российской ассоциации подрядных организаций в дорожном хозяйстве (АСПОР) Александр Малов, объяснив свою позицию тем, что бизнес не возьмет на себя обязательства по строительству объектов дорожного сервиса (ОДС) без гарантированной поддержки со стороны государства.</w:t>
      </w:r>
    </w:p>
    <w:p>
      <w:pPr>
        <w:pStyle w:val="Normal"/>
        <w:jc w:val="both"/>
        <w:rPr/>
      </w:pPr>
      <w:r>
        <w:rPr/>
        <w:t>«Главная задача Росавтодора не обеспечить норму прибыли в короткий срок, а сделать проезд по федеральной трассе удобным и современным», – ранее отмечал принимавший участие ряде экспертных совещаний руководитель Росавтодора Роман Старовойт.</w:t>
      </w:r>
    </w:p>
    <w:p>
      <w:pPr>
        <w:pStyle w:val="Normal"/>
        <w:jc w:val="both"/>
        <w:rPr/>
      </w:pPr>
      <w:r>
        <w:rPr/>
        <w:t>Тем не менее, вице-президент организации поддержки малого и среднего бизнеса «Опора России» Николай Николаев ранее сообщил ИТАР-ТАСС, что привлечение малого и среднего бизнеса в программу развития дорожной инфраструктуры позволит создать до 25 тысяч новых рабочих мест по всей стран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2.04.2014; РОСАВТОДОР: РАСХОДЫ НА ДОРОЖНУЮ СЕТЬ КРЫМА СОСТАВЛЯЛИ 7 – 15% ОТ ПОТРЕБНОСТИ</w:t>
      </w:r>
    </w:p>
    <w:p>
      <w:pPr>
        <w:pStyle w:val="Normal"/>
        <w:jc w:val="both"/>
        <w:rPr/>
      </w:pPr>
      <w:r>
        <w:rPr/>
        <w:t>За последние 25 лет дороги Крыма практически не реконструировались.</w:t>
      </w:r>
    </w:p>
    <w:p>
      <w:pPr>
        <w:pStyle w:val="Normal"/>
        <w:jc w:val="both"/>
        <w:rPr/>
      </w:pPr>
      <w:r>
        <w:rPr/>
        <w:t>Существующая сеть дорог в Крыму была создана в 70-80-е годы прошлого века и в последние 25 лет практически не реконструировалась, сообщили корреспонденту портала «ДорИнфо» в пресс-службе Росавтодора. Текущие расходы на поддержание дорог Крыма осуществлялись в размере 7-15% от нормативной потребности.</w:t>
      </w:r>
    </w:p>
    <w:p>
      <w:pPr>
        <w:pStyle w:val="Normal"/>
        <w:jc w:val="both"/>
        <w:rPr/>
      </w:pPr>
      <w:r>
        <w:rPr/>
        <w:t>На балансе Службы автомобильных дорог в республики Крым, которая являлась государственной организацией и относилась к сфере управления Государственного агентства автомобильных дорог Украины, в настоящее время состоит 6266,8 км автодорог общего пользования. Еще 355 км дорог относится к субъекту города Севастополя, отметили в Росаватодоре. Для точной характеристики дорожной сети новых субъектов диагностика будет проведена в течение 2014 года.</w:t>
      </w:r>
    </w:p>
    <w:p>
      <w:pPr>
        <w:pStyle w:val="Normal"/>
        <w:jc w:val="both"/>
        <w:rPr/>
      </w:pPr>
      <w:r>
        <w:rPr/>
        <w:t>Для приведения автодорог полуострова в нормативное состояние будут проводиться все виды дорожных работ (ямочный ремонт, ремонт, капитальный ремонт и реконструкция). Будут продолжены работы по строительству обходов городов Симферополя и Севастополя.</w:t>
      </w:r>
    </w:p>
    <w:p>
      <w:pPr>
        <w:pStyle w:val="Normal"/>
        <w:jc w:val="both"/>
        <w:rPr/>
      </w:pPr>
      <w:r>
        <w:rPr/>
        <w:t>Стоимость этих работ будет определяться на основании изысканий и разработанных по материалам изысканий проектов. Пока для оценки стоимости всех работ информации недостаточно. Условия на каждом конкретном участке дороги сильно отличаются, и, соответственно, отличается стоимость работ.</w:t>
      </w:r>
    </w:p>
    <w:p>
      <w:pPr>
        <w:pStyle w:val="Normal"/>
        <w:jc w:val="both"/>
        <w:rPr/>
      </w:pPr>
      <w:r>
        <w:rPr/>
        <w:t xml:space="preserve">Ранее руководитель Федерального дорожного агентства Роман Старовойт заявлял, что, по предварительной оценке, затраты на содержание крымских автодорог в 2014 году составят около 1,2 млрд рублей. </w:t>
      </w:r>
    </w:p>
    <w:p>
      <w:pPr>
        <w:pStyle w:val="Normal"/>
        <w:jc w:val="both"/>
        <w:rPr/>
      </w:pPr>
      <w:r>
        <w:rPr/>
        <w:t>В пресс-службе Росавтодора отметили, что решение о формировании федеральной сети дорог на полуострове будет принимать специальная комиссия Минтранса РФ по согласованию с администрациями субъектов полуострова.</w:t>
      </w:r>
    </w:p>
    <w:p>
      <w:pPr>
        <w:pStyle w:val="Normal"/>
        <w:jc w:val="both"/>
        <w:rPr/>
      </w:pPr>
      <w:r>
        <w:rPr/>
        <w:t>В процессе интеграции автомобильной сети республики, получения дополнительной информации по результатам диагностики дорожной сети в течение 2014 года будет целесообразно поднимать вопрос о рассмотрении выделения какого-либо финансирования либо строительства новой транспортной инфраструктуры. В настоящее время этот вопрос преждевременный, подчеркнули в Росавтодор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4.2014; ПЕРЕВОЗЧИКИ В КРЫМУ МЕНЯЮТ ГРАФИКИ ДВИЖЕНИЯ АВТОБУСОВ НА УКРАИНУ ИЗ-ЗА ПЕРЕХОДА НА МОСКОВСКОЕ ВРЕМЯ</w:t>
      </w:r>
    </w:p>
    <w:p>
      <w:pPr>
        <w:pStyle w:val="Normal"/>
        <w:jc w:val="both"/>
        <w:rPr/>
      </w:pPr>
      <w:r>
        <w:rPr/>
        <w:t>Основной проблемой автобусного сообщения Крыма с Украиной сейчас является разница во времени, и изменение расписания является сейчас первостепенной задачей, заявил в интервью ИТАР-ТАСС замминистра транспорта России Николай Асаул.</w:t>
      </w:r>
    </w:p>
    <w:p>
      <w:pPr>
        <w:pStyle w:val="Normal"/>
        <w:jc w:val="both"/>
        <w:rPr/>
      </w:pPr>
      <w:r>
        <w:rPr/>
        <w:t>«В связи с переводом времени, перевозчики вынуждены час простаивать, или при возвращении оттуда они выбиваются из графиков, – сказал Асаул. – Это неудобно для пассажиров. Мы ставим первую задачу привести в порядок расписание».</w:t>
      </w:r>
    </w:p>
    <w:p>
      <w:pPr>
        <w:pStyle w:val="Normal"/>
        <w:jc w:val="both"/>
        <w:rPr/>
      </w:pPr>
      <w:r>
        <w:rPr/>
        <w:t>В дальнейшем министерство транспорта России надеется продолжать взаимодействие с украинскими компетентными органами для обеспечения бесперебойных пассажирских перевозок. «Сейчас перевозки осуществляются, каких-то сигналов о больших проблемах не поступает, – сообщил замминистра. – Кроме проблем с расписанием мы каких-то других проблем на этом направлении не наблюдае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4.2014; РЕШЕНИЕМ ТРАНСПОРТНЫХ ПРОБЛЕМ СЕВАСТОПОЛЯ ЗАЙМЕТСЯ РАБОЧАЯ ГРУППА ПРИ МИНТРАНСЕ</w:t>
      </w:r>
    </w:p>
    <w:p>
      <w:pPr>
        <w:pStyle w:val="Normal"/>
        <w:jc w:val="both"/>
        <w:rPr/>
      </w:pPr>
      <w:r>
        <w:rPr/>
        <w:t xml:space="preserve">Решением текущих проблем в сфере транспорта в Севастополе займется специальная рабочая группа при министерстве транспорта России, сообщил сегодня ИТАР-ТАСС заместитель министра Николай </w:t>
      </w:r>
      <w:r>
        <w:rPr>
          <w:b/>
        </w:rPr>
        <w:t>Асаул</w:t>
      </w:r>
      <w:r>
        <w:rPr/>
        <w:t>. По его словам, в рабочую группу войдет актив из представителей крупных перевозчиков, ассоциации, федеральные территориальные органы, создаваемые на территории Севастополя.</w:t>
      </w:r>
    </w:p>
    <w:p>
      <w:pPr>
        <w:pStyle w:val="Normal"/>
        <w:jc w:val="both"/>
        <w:rPr/>
      </w:pPr>
      <w:r>
        <w:rPr/>
        <w:t>«Эта рабочая группа будет заседать еженедельно и обсуждать все текущие практические, правовые и организационные вопросы, – сказал Асаул. – Войдут в нее также представители страхового сообщества, госавтоинспекции, все, кто связан с транспортной работой».</w:t>
      </w:r>
    </w:p>
    <w:p>
      <w:pPr>
        <w:pStyle w:val="Normal"/>
        <w:jc w:val="both"/>
        <w:rPr/>
      </w:pPr>
      <w:r>
        <w:rPr/>
        <w:t>В числе первых вопросов, которые должна решить рабочая группа, взаимодействие транспортных компаний Севастополя с налоговыми органами России. На сегодняшнем совещании в Севастополе представители компаний-перевозчиков посетовали замглаве Минтранса на крупные финансовые потери, связанные с разницей в курсах рубля и гривны.</w:t>
      </w:r>
    </w:p>
    <w:p>
      <w:pPr>
        <w:pStyle w:val="Normal"/>
        <w:jc w:val="both"/>
        <w:rPr/>
      </w:pPr>
      <w:r>
        <w:rPr/>
        <w:t>«Налоги у нас принимают только в рублях, но пассажиры в автобусах платят в основном пока гривнами, – рассказала представительница одной из транспортных компаний. – Мы вынуждены покупать рубли в банке по низкому курсу и нести в налоговую по курсу официальному. Наши потери огромны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03.04.2014; РЕГИОНАМ НЕ ХВАТАЕТ ДЕНЕГ НА ДОРОГИ</w:t>
      </w:r>
    </w:p>
    <w:p>
      <w:pPr>
        <w:pStyle w:val="Normal"/>
        <w:jc w:val="both"/>
        <w:rPr/>
      </w:pPr>
      <w:r>
        <w:rPr/>
        <w:t>Доходы региональных дорожных фондов составят в 2014 г. 338,4 млрд руб., подсчитала ассоциация территориальных органов управления автомобильными дорогами «Радор» (материалы есть у «Ведомостей»). Это на 98 млрд руб. меньше, чем было в прошлом году – 436,4 млрд руб.</w:t>
      </w:r>
    </w:p>
    <w:p>
      <w:pPr>
        <w:pStyle w:val="Normal"/>
        <w:jc w:val="both"/>
        <w:rPr/>
      </w:pPr>
      <w:r>
        <w:rPr/>
        <w:t>Основной источник пополнения региональных дорожных фондов – топливные акцизы, на них приходится свыше 70% поступлений. В 2012 г. правительство дифференцировало акцизы в зависимости от экологического класса топлива, чтобы стимулировать нефтяников модернизировать переработку. Росавтодор предупреждал: из-за медленной индексации ставок наиболее экологичного топлива в дорожных фондах образуется дыра. Причем проблемы будут обостряться, так как с 2016 г. оборот топлива класса ниже «Евро-5» будет запрещен.</w:t>
      </w:r>
    </w:p>
    <w:p>
      <w:pPr>
        <w:pStyle w:val="Normal"/>
        <w:jc w:val="both"/>
        <w:rPr/>
      </w:pPr>
      <w:r>
        <w:rPr/>
        <w:t>Правительство не планирует до 2017 г. обсуждать повышение акцизов, говорили «Ведомостям» чиновники Минфина. Впрочем, в проекте «Основных направлений налоговой политики на 2015-2017 гг.» Минфин все же предлагает правительству в 2015-2016 гг. небольшую индексацию ставок для топлива классов «Евро-4» и «Евро-5», а с 2017 г. – более существенную: с 9500 руб. за тонну бензина «Евро-5» в 2015 г. до 10 858 руб. за тонну (уровень «Евро-4» в 2015 г.).</w:t>
      </w:r>
    </w:p>
    <w:p>
      <w:pPr>
        <w:pStyle w:val="Normal"/>
        <w:jc w:val="both"/>
        <w:rPr/>
      </w:pPr>
      <w:r>
        <w:rPr/>
        <w:t>При нынешнем объеме региональных дорожных фондов регионам не хватит средств на содержание дорог и их строительство, указывает «Радор». Под угрозой выполнение указа президента об удвоении к 2018 г. объемов строительства новых трасс. Для этого регионам нужно в 2014 г. построить и реконструировать 1840 км автодорог, а уже к 2017 г. нарастить объемы до 2680 км, подсчитал «Радор». Поручение Путина уже не выполняется: в 2013 г. нужно было ввести в эксплуатацию 1741 км трасс, а удалось – 1528 км.</w:t>
      </w:r>
    </w:p>
    <w:p>
      <w:pPr>
        <w:pStyle w:val="Normal"/>
        <w:jc w:val="both"/>
        <w:rPr/>
      </w:pPr>
      <w:r>
        <w:rPr/>
        <w:t>Проблемы региональных дорожных фондов возникли не только из-за низких темпов индексации акцизов, следует из материалов «Радора». Средства, которые могли бы идти на содержание и строительство, регионы тратят на погашение бюджетных кредитов и уплату налога на имущество. Некоторые регионы тратят деньги, которые должны идти на дорожное хозяйство, на другие цели, рассказывает федеральный чиновник. По его словам, были предложения потратить дорожный фонд на строительство метрополитена.</w:t>
      </w:r>
    </w:p>
    <w:p>
      <w:pPr>
        <w:pStyle w:val="Normal"/>
        <w:jc w:val="both"/>
        <w:rPr/>
      </w:pPr>
      <w:r>
        <w:rPr/>
        <w:t>Минтранс разработал рекомендации, которые помогут регионам, рассказывает представитель Минтранса. Рекомендации одобрены правительством, в них перечислены возможные источники пополнения дорожных фондов: плата за парковку на местных дорогах, за присоединение объектов дорожного сервиса, за прокладку, перенос или переустройство инженерных коммуникаций в границах полосы отвода, сборы с местных платных участков. Дополнительным источником могло бы стать повышение топливных акцизов, если такое решение будет принято, согласен представитель Минтранса.</w:t>
      </w:r>
    </w:p>
    <w:p>
      <w:pPr>
        <w:pStyle w:val="Normal"/>
        <w:jc w:val="both"/>
        <w:rPr/>
      </w:pPr>
      <w:r>
        <w:rPr/>
        <w:t>На федеральном уровне увеличение субсидий регионам или появление новых источников пополнения их дорожных фондов пока не обсуждается, говорит сотрудник Росавтодора. Нужно повышать эффективность расходов, советует он. Резервы для экономии, указывает «Радор», например, – более жесткий контроль качества или новые технологии, которые позволяют строить дорогу быстрее, а ремонтировать реже.</w:t>
      </w:r>
    </w:p>
    <w:p>
      <w:pPr>
        <w:pStyle w:val="Normal"/>
        <w:jc w:val="both"/>
        <w:rPr/>
      </w:pPr>
      <w:r>
        <w:rPr/>
        <w:t>Возможен и новый источник для наполнения фондов, настаивает «Радор». Росавтодор планирует взимать плату с тяжелых грузовиков (свыше 12 т) за проезд по федеральным трассам, но плату можно ввести и на региональных трассах. Опрос регионов показал, что против лишь 5%, остальные считают такую меру обязательной (60%) или возможной (35%).</w:t>
      </w:r>
    </w:p>
    <w:p>
      <w:pPr>
        <w:pStyle w:val="Normal"/>
        <w:jc w:val="both"/>
        <w:rPr/>
      </w:pPr>
      <w:r>
        <w:rPr/>
        <w:t>Не стоит торопиться с введением платы в регионах, говорит федеральный чиновник: сначала надо запустить федеральную систему, к тому же в регионах пока нет нормативной базы для введения платы.</w:t>
      </w:r>
    </w:p>
    <w:p>
      <w:pPr>
        <w:pStyle w:val="Normal"/>
        <w:jc w:val="both"/>
        <w:rPr/>
      </w:pPr>
      <w:r>
        <w:rPr/>
        <w:t>Повышение налогов не выход – вырастет нагрузка на бизнес и это лишь ухудшит ситуацию в целом, даже если на короткое время удастся повысить объем дорожных фондов, замечает директор региональной программы Независимого института социальной политики Наталья Зубаревич. Отсутствие средств на строительство дорог – еще один пример медленного движения России от стагнации к рецессии, заключает 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03.04.2014; ВЫСОКОТОЧНЫЙ ГЛОНАСС ПОЙДЕТ НА ЭКСПОРТ</w:t>
      </w:r>
    </w:p>
    <w:p>
      <w:pPr>
        <w:pStyle w:val="Normal"/>
        <w:jc w:val="both"/>
        <w:rPr/>
      </w:pPr>
      <w:r>
        <w:rPr/>
        <w:t>Роскосмос направил в правительство предложение по реализации глобального проекта с участием Китая, Индии, Бразилии и ЮАР. Цель – экспортировать технологии ГЛОНАСС на наиболее значимые для России рынки. Проект предполагает развертывание в странах БРИКС инфраструктуры для глобальной системы высокоточной навигации.</w:t>
      </w:r>
    </w:p>
    <w:p>
      <w:pPr>
        <w:pStyle w:val="Normal"/>
        <w:jc w:val="both"/>
        <w:rPr/>
      </w:pPr>
      <w:r>
        <w:rPr/>
        <w:t>«Россия разрабатывает, изготавливает и размещает измерительные станции в Бразилии, Индии, Китае и ЮАР, – пишет замруководителя Роскосмоса Анатолий Шилов в направленной в Белый дом пояснительной записке. – Указанные страны безвозмездно предоставляют места для размещения станций и обеспечивают требуемые условия эксплуатации (электроэнергия, каналы связи и пр.). Странами БРИКС совместно разрабатывается и изготавливается навигационная аппаратура для высокоточной навигации».</w:t>
      </w:r>
    </w:p>
    <w:p>
      <w:pPr>
        <w:pStyle w:val="Normal"/>
        <w:jc w:val="both"/>
        <w:rPr/>
      </w:pPr>
      <w:r>
        <w:rPr/>
        <w:t>По замыслу Роскосмоса, страны БРИКС определят организации, которые образуют международный коммерческий консорциум по реализации проекта. После тестирования систем консорциум разработает бизнес-план по предоставлению услуг высокоточной навигации и начнет их продвижение как в рамках БРИКС, так и за пределами этих стран.</w:t>
      </w:r>
    </w:p>
    <w:p>
      <w:pPr>
        <w:pStyle w:val="Normal"/>
        <w:jc w:val="both"/>
        <w:rPr/>
      </w:pPr>
      <w:r>
        <w:rPr/>
        <w:t>«Реализация проекта позволит России развернуть измерительные станции на разных континентах при минимальных затратах, – аргументирует Шилов. – Остальные страны БРИКС получают услуги высокоточной навигации практически бесплатно и смогут их использовать как для развития своей экономики, так и предоставлять их другим странам на коммерческой основе».</w:t>
      </w:r>
    </w:p>
    <w:p>
      <w:pPr>
        <w:pStyle w:val="Normal"/>
        <w:jc w:val="both"/>
        <w:rPr/>
      </w:pPr>
      <w:r>
        <w:rPr/>
        <w:t>По информации из Роскосмоса, идея космического ведомства уже получила поддержку Минтранса.</w:t>
      </w:r>
    </w:p>
    <w:p>
      <w:pPr>
        <w:pStyle w:val="Normal"/>
        <w:jc w:val="both"/>
        <w:rPr/>
      </w:pPr>
      <w:r>
        <w:rPr/>
        <w:t xml:space="preserve">– </w:t>
      </w:r>
      <w:r>
        <w:rPr/>
        <w:t>Да, мы поддержали данный проект без каких-либо замечаний, – подтвердил директор департамента программ развития Минтранса Алексей Семенов.</w:t>
      </w:r>
    </w:p>
    <w:p>
      <w:pPr>
        <w:pStyle w:val="Normal"/>
        <w:jc w:val="both"/>
        <w:rPr/>
      </w:pPr>
      <w:r>
        <w:rPr/>
        <w:t>Предложение Роскосмоса сформировать глобальный консорциум по коммерциализации ГЛОНАСС – по сути развитие идеи Некоммерческого партнерства «ГЛОНАСС» по созданию межгосударственной структуры для продвижения российской навигационной системы. Предложение НП состояло в том, чтобы сформировать международный консорциум, акционерную компанию, которой бы Россия передала спутниковую группировку, права на технологии и полномочия по внедрению.</w:t>
      </w:r>
    </w:p>
    <w:p>
      <w:pPr>
        <w:pStyle w:val="Normal"/>
        <w:jc w:val="both"/>
        <w:rPr/>
      </w:pPr>
      <w:r>
        <w:rPr/>
        <w:t>Источник в Минпромторге, знакомый с предложением Роскосмоса, усомнился в состоятельности самой идеи:</w:t>
      </w:r>
    </w:p>
    <w:p>
      <w:pPr>
        <w:pStyle w:val="Normal"/>
        <w:jc w:val="both"/>
        <w:rPr/>
      </w:pPr>
      <w:r>
        <w:rPr/>
        <w:t xml:space="preserve">– </w:t>
      </w:r>
      <w:r>
        <w:rPr/>
        <w:t xml:space="preserve">Технология </w:t>
      </w:r>
      <w:r>
        <w:rPr>
          <w:lang w:val="en-US"/>
        </w:rPr>
        <w:t>Precise</w:t>
      </w:r>
      <w:r>
        <w:rPr/>
        <w:t xml:space="preserve"> </w:t>
      </w:r>
      <w:r>
        <w:rPr>
          <w:lang w:val="en-US"/>
        </w:rPr>
        <w:t>Point</w:t>
      </w:r>
      <w:r>
        <w:rPr/>
        <w:t xml:space="preserve"> </w:t>
      </w:r>
      <w:r>
        <w:rPr>
          <w:lang w:val="en-US"/>
        </w:rPr>
        <w:t>Positioning</w:t>
      </w:r>
      <w:r>
        <w:rPr/>
        <w:t xml:space="preserve"> (</w:t>
      </w:r>
      <w:r>
        <w:rPr>
          <w:lang w:val="en-US"/>
        </w:rPr>
        <w:t>PPP</w:t>
      </w:r>
      <w:r>
        <w:rPr/>
        <w:t xml:space="preserve">) известна еще с восьмидесятых годов прошлого века. Она требует не так много инфраструктуры – на территории каждой страны достаточно установить несколько станций. Но чтобы воспользоваться сервисами на основе РРР, нужно профессиональное оборудование, в гражданской аппаратуре эту технологию реализовать невозможно. Один пользовательский терминал будет стоить тысячи долларов, что ограничивает потенциальный рынок. Есть и математическое ограничение по точности: это 20 сантиметров. Для получения настолько точных данных нужно стоять на месте 20-30 минут. Это очень специализированная технология, и, на мой взгляд, большого бизнеса за ней нет. Тем более что есть компания </w:t>
      </w:r>
      <w:r>
        <w:rPr>
          <w:lang w:val="en-US"/>
        </w:rPr>
        <w:t>Omnistar</w:t>
      </w:r>
      <w:r>
        <w:rPr/>
        <w:t>, которая продает такие услуги в глобальном масштабе, под нее делают оборудование с РРР основные производители. Тяжело представить, что кто-то в странах БРИКС возьмется по сути заново разрабатывать такое оборудование под ГЛОНАСС для освоения такого нишевого рынка.</w:t>
      </w:r>
    </w:p>
    <w:p>
      <w:pPr>
        <w:pStyle w:val="Normal"/>
        <w:jc w:val="both"/>
        <w:rPr/>
      </w:pPr>
      <w:r>
        <w:rPr/>
        <w:t>Презентация проекта намечена на июль 2014 года – ее планируется провести на саммите стран БРИКС в Бразил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ШАТАЛОВА; 03.04.2014; РАСШИРЕНИЕ КАШИРКИ ОБОЙДЕТСЯ В 10 МЛРД РУБЛЕЙ</w:t>
      </w:r>
    </w:p>
    <w:p>
      <w:pPr>
        <w:pStyle w:val="Normal"/>
        <w:jc w:val="both"/>
        <w:rPr/>
      </w:pPr>
      <w:r>
        <w:rPr/>
        <w:t>Первые два этапа реконструкции Каширского шоссе, совмещенной с расширением подъезда к аэропорту Домодедово, обойдутся столичному, областному и федеральному бюджетам в 10 млрд рублей. Об этом «Известиям» рассказал замначальника Главного управления дорожного хозяйства Подмосковья Мехти Гаджиев. Расчеты уже направлены в Министерство транспорта, после окончательного утверждения необходимой суммы будут определены сроки строительства.</w:t>
      </w:r>
    </w:p>
    <w:p>
      <w:pPr>
        <w:pStyle w:val="Normal"/>
        <w:jc w:val="both"/>
        <w:rPr/>
      </w:pPr>
      <w:r>
        <w:rPr/>
        <w:t xml:space="preserve">– </w:t>
      </w:r>
      <w:r>
        <w:rPr/>
        <w:t>Не менее 30 % средств пойдет на выкуп земли, необходимой для расширения трассы, – заявил Гаджиев. – Финансирование будет происходить за счет федерального бюджета и средств Московской области и столицы. Реконструкция должна ликвидировать пробки, увеличить скорость движения и как результат сократить время, за которое можно добраться до аэропорта.</w:t>
      </w:r>
    </w:p>
    <w:p>
      <w:pPr>
        <w:pStyle w:val="Normal"/>
        <w:jc w:val="both"/>
        <w:rPr/>
      </w:pPr>
      <w:r>
        <w:rPr/>
        <w:t>На заседании рабочей группы по автомобильным дорогам и улично-дорожной сети дирекции Московского транспортного узла было принято решение о том, что реконструкции участка Каширского шоссе и подъезда к аэропорту Домодедово должны вестись одновременно. При этом участок Каширского шоссе от МКАД до ответвления на подъездную дорогу к аэропорту будет расширен до шести полос в каждую сторону, на сколько полос будет расширен сам подъезд к аэропорту, пока обсуждается.</w:t>
      </w:r>
    </w:p>
    <w:p>
      <w:pPr>
        <w:pStyle w:val="Normal"/>
        <w:jc w:val="both"/>
        <w:rPr/>
      </w:pPr>
      <w:r>
        <w:rPr/>
        <w:t xml:space="preserve">Заместитель руководителя экспертного центра </w:t>
      </w:r>
      <w:r>
        <w:rPr>
          <w:lang w:val="en-US"/>
        </w:rPr>
        <w:t>Probok</w:t>
      </w:r>
      <w:r>
        <w:rPr/>
        <w:t>.</w:t>
      </w:r>
      <w:r>
        <w:rPr>
          <w:lang w:val="en-US"/>
        </w:rPr>
        <w:t>net</w:t>
      </w:r>
      <w:r>
        <w:rPr/>
        <w:t xml:space="preserve"> Андрей Мухортиков считает, что серьезных сложностей с пробками на Каширском шоссе нет и средства, которые будут выделены на проект, можно было бы использовать для решения более насущных дорожных проблем области.</w:t>
      </w:r>
    </w:p>
    <w:p>
      <w:pPr>
        <w:pStyle w:val="Normal"/>
        <w:jc w:val="both"/>
        <w:rPr/>
      </w:pPr>
      <w:r>
        <w:rPr/>
        <w:t xml:space="preserve">– </w:t>
      </w:r>
      <w:r>
        <w:rPr/>
        <w:t>На Каширском шоссе до ответвления на дорогу, ведущую в аэропорт, есть проблемы с безопасностью из-за наземного пешеходного перехода, – пояснил эксперт. – На участке же от Апаринок до трассы М4 «Дон» сейчас серьезных проблем нет. Пробки на двух проблемных перекрестках с Володарским и Белокаменным шоссе удалось победить в 2013 году локальными мерами. Так что эта реконструкция нужна скорее на будущее, поскольку в районе планируется масштабное строительство.</w:t>
      </w:r>
    </w:p>
    <w:p>
      <w:pPr>
        <w:pStyle w:val="Normal"/>
        <w:jc w:val="both"/>
        <w:rPr/>
      </w:pPr>
      <w:r>
        <w:rPr/>
        <w:t>По словам Мухортикова, сегодня в области существуют участки дорог, нуждающиеся в скорейшей реконструкции.</w:t>
      </w:r>
    </w:p>
    <w:p>
      <w:pPr>
        <w:pStyle w:val="Normal"/>
        <w:jc w:val="both"/>
        <w:rPr/>
      </w:pPr>
      <w:r>
        <w:rPr/>
        <w:t xml:space="preserve">– </w:t>
      </w:r>
      <w:r>
        <w:rPr/>
        <w:t>Например, Ярославское шоссе (М8 «Холмогоры») на участке от 29-го до 40-го км: реконструкция до 29-го км, которая идет сейчас, не доходит около 2-4 км до ключевых точек – Пушкино и Ивантеевки, так что существующая пробка просто переместится ближе к этим населенным пунктам, – пояснил эксперт. – Получится, миллиарды, выделенные на проект, не решат проблему. Также необходимо как можно скорее реконструировать Волоколамское и Ильинское шоссе в Красногорске.</w:t>
      </w:r>
    </w:p>
    <w:p>
      <w:pPr>
        <w:pStyle w:val="Normal"/>
        <w:jc w:val="both"/>
        <w:rPr/>
      </w:pPr>
      <w:r>
        <w:rPr/>
        <w:t>По мнению директора Института экономики транспорта и транспортной политики Михаила Блинкина, расширение трассы снизит аварийность Каширки.</w:t>
      </w:r>
    </w:p>
    <w:p>
      <w:pPr>
        <w:pStyle w:val="Normal"/>
        <w:jc w:val="both"/>
        <w:rPr/>
      </w:pPr>
      <w:r>
        <w:rPr/>
        <w:t xml:space="preserve">– </w:t>
      </w:r>
      <w:r>
        <w:rPr/>
        <w:t>Много аварий, в том числе с причинением вреда жизни и здоровью пешеходов, происходит на нерегулируемых наземных переходах, которые, конечно, необходимо в рамках реконструкции ликвидировать, – заявил эксперт.</w:t>
      </w:r>
    </w:p>
    <w:p>
      <w:pPr>
        <w:pStyle w:val="Normal"/>
        <w:jc w:val="both"/>
        <w:rPr/>
      </w:pPr>
      <w:r>
        <w:rPr/>
        <w:t>В то же время Блинкин уверен, что в аэропорт нужно ездить не на машине, а на электричке, за исключением особенных случаев. Он также считает, что стимулировать водителей использовать личный транспорт обещанием расширить трассу не стоит, тем более что какая бы реконструкция проведена ни была, трафик останется очень плотным и водители периодически будут вставать в пробки, как и раньше.</w:t>
      </w:r>
    </w:p>
    <w:p>
      <w:pPr>
        <w:pStyle w:val="Normal"/>
        <w:jc w:val="both"/>
        <w:rPr/>
      </w:pPr>
      <w:r>
        <w:rPr/>
        <w:t>Как ранее подсчитали в «Росавтодоре», на реконструкцию всей инфраструктуры, которая обеспечивает подъезд к аэропорту Домодедово, в том числе альтернативных подъездных дорог, путепровода у платформы Взлетная, а также развязок с прилегающими населенными пунктами, необходимо 45,5 млрд рублей. Тогда же было предложено внести реконструкцию Каширского шоссе и трассы, ведущей в аэропорт Домодедово, в адресную инвестиционную программу, чтобы в самое ближайшее время получить часть необходимого финансирования, которого не хватает у области, из федерального бюджета.</w:t>
      </w:r>
    </w:p>
    <w:p>
      <w:pPr>
        <w:pStyle w:val="Normal"/>
        <w:jc w:val="both"/>
        <w:rPr/>
      </w:pPr>
      <w:r>
        <w:rPr/>
        <w:t>Как ранее писали «Известия», во время реконструкции места производства дорожных работ будут отделять от автомобильного потока сигнальными вехами, прочными светоотражающими ограждениями и предупреждающими знаками на желтом фоне. Первыми дорогами, где будут опробованы нововведения, могут стать Каширское, Киевское и Минское шосс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ИРИНА РЫБНИКОВА; 03.04.2014; БЕЗ СТОП-СИГНАЛА</w:t>
      </w:r>
    </w:p>
    <w:p>
      <w:pPr>
        <w:pStyle w:val="Normal"/>
        <w:jc w:val="both"/>
        <w:rPr/>
      </w:pPr>
      <w:r>
        <w:rPr/>
        <w:t>В Подмосковье начинается строительство 6 путепроводов через железнодорожные пути. До конца 2017 года будет построено 17 новых путепроводов.</w:t>
      </w:r>
    </w:p>
    <w:p>
      <w:pPr>
        <w:pStyle w:val="Normal"/>
        <w:jc w:val="both"/>
        <w:rPr/>
      </w:pPr>
      <w:r>
        <w:rPr/>
        <w:t>Всего в области 450 пересечений железных дорог с автомобильными. На 40 давно назрела критическая ситуация, когда переезды оказываются закрытыми по 20 часов в сутки. И то, что в бесконечных очередях вместе с обычными машинами стоят автомобили экстренных служб – лишь одна сторона медали. Другая же в том, что от бесконечного ожидания у людей сдают нервы, и они начинают искать небезопасные объездные пути</w:t>
      </w:r>
    </w:p>
    <w:p>
      <w:pPr>
        <w:pStyle w:val="Normal"/>
        <w:jc w:val="both"/>
        <w:rPr/>
      </w:pPr>
      <w:r>
        <w:rPr/>
        <w:t>Соглашение о строительстве путепроводов правительство области, Федеральное дорожное агентство и РЖД подписали еще в 2006 году. С тех пор в Подмосковье появились лишь 3 новых переезда – в Котельниках, Климовске и Подольске. Еще один – у платформы Хлебниково в Долгопрудном – находится в перманентной стадии строительства уже 5 лет</w:t>
      </w:r>
    </w:p>
    <w:p>
      <w:pPr>
        <w:pStyle w:val="Normal"/>
        <w:jc w:val="both"/>
        <w:rPr/>
      </w:pPr>
      <w:r>
        <w:rPr/>
        <w:t>«В прошлом году мы возобновили строительные работы, – говорит начальник Главного управления дорожного хозяйства Московской области Константин Ляшкевич. – Переезд в Хлебниково будет сдан в конце 2014 года».</w:t>
      </w:r>
    </w:p>
    <w:p>
      <w:pPr>
        <w:pStyle w:val="Normal"/>
        <w:jc w:val="both"/>
        <w:rPr/>
      </w:pPr>
      <w:r>
        <w:rPr/>
        <w:t>6 новых путепроводов построят до конца 2015-го. Они появятся в Павловском Посаде, на 20 км. Носовихинского шоссе в Ногинском районе, у платформ Перхушково в Одинцовском районе и Новодачная – в городе Долгопрудный. А Ступинскому району повезло дважды – здесь откроют переезды на 1-м км. дороги «Ступино – Городище – Озеры» и на перегоне Михнево-Жилево. По распоряжению губернатора Воробьева все стройплощадки оборудуют веб-камерами, чтобы у жителей была возможность контролировать ход строительства.</w:t>
      </w:r>
    </w:p>
    <w:p>
      <w:pPr>
        <w:pStyle w:val="Normal"/>
        <w:jc w:val="both"/>
        <w:rPr/>
      </w:pPr>
      <w:r>
        <w:rPr/>
        <w:t>Современные путепроводы предполагают двухуровневое пересечение железной и автомобильной дорог. Это будет удобно и водителям, и пассажирам электричек. На проблемных платформах интервал между поездами не может быть меньше 10 минут, иначе автомобили будут стоять на переездах сутками</w:t>
      </w:r>
    </w:p>
    <w:p>
      <w:pPr>
        <w:pStyle w:val="Normal"/>
        <w:jc w:val="both"/>
        <w:rPr/>
      </w:pPr>
      <w:r>
        <w:rPr/>
        <w:t>Путепроводы же поднимут автотрассу над железнодорожным полотном, как в Ступино, или уведут ее в тоннель, как в Павловском Посаде, и тогда интервалы можно будет сокращать до 3 минут, что, кстати, и планируется в ближайшие 3 года, когда в крупные подмосковные города придет наземное метро.</w:t>
      </w:r>
    </w:p>
    <w:p>
      <w:pPr>
        <w:pStyle w:val="Normal"/>
        <w:jc w:val="both"/>
        <w:rPr/>
      </w:pPr>
      <w:r>
        <w:rPr/>
        <w:t>В стадии проектирования находятся еще 5 путепроводов: у платформ Фирсановка в Химках, Головково в Солнечногорском и Тучково в Можайском районах, на 1-м км. дороги «Чехов – Попово» в Чеховском районе и на Разинском шоссе в городском округе Балашиха. К их строительству приступят в 2015 году, а сдадут в эксплуатацию в 2016-м</w:t>
      </w:r>
    </w:p>
    <w:p>
      <w:pPr>
        <w:pStyle w:val="Normal"/>
        <w:jc w:val="both"/>
        <w:rPr/>
      </w:pPr>
      <w:r>
        <w:rPr/>
        <w:t>На очереди – еще 5 переездов у платформ Водники в Долгопрудном, Нахабино в Красногорском и Быково в Раменском районах, в Домодедово и Лобне.</w:t>
      </w:r>
    </w:p>
    <w:p>
      <w:pPr>
        <w:pStyle w:val="Normal"/>
        <w:jc w:val="both"/>
        <w:rPr/>
      </w:pPr>
      <w:r>
        <w:rPr/>
        <w:t>Контролируй</w:t>
      </w:r>
    </w:p>
    <w:p>
      <w:pPr>
        <w:pStyle w:val="Normal"/>
        <w:jc w:val="both"/>
        <w:rPr/>
      </w:pPr>
      <w:r>
        <w:rPr/>
        <w:t>По этому веб-адресу в режиме онлайн можно увидеть, какие работы идут на первых объектах программы «Свободный переезд»:</w:t>
      </w:r>
    </w:p>
    <w:p>
      <w:pPr>
        <w:pStyle w:val="Normal"/>
        <w:jc w:val="both"/>
        <w:rPr/>
      </w:pPr>
      <w:r>
        <w:rPr>
          <w:lang w:val="en-US"/>
        </w:rPr>
        <w:t>http</w:t>
      </w:r>
      <w:r>
        <w:rPr/>
        <w:t>://</w:t>
      </w:r>
      <w:r>
        <w:rPr>
          <w:lang w:val="en-US"/>
        </w:rPr>
        <w:t>my</w:t>
      </w:r>
      <w:r>
        <w:rPr/>
        <w:t>.</w:t>
      </w:r>
      <w:r>
        <w:rPr>
          <w:lang w:val="en-US"/>
        </w:rPr>
        <w:t>mosreg</w:t>
      </w:r>
      <w:r>
        <w:rPr/>
        <w:t>.</w:t>
      </w:r>
      <w:r>
        <w:rPr>
          <w:lang w:val="en-US"/>
        </w:rPr>
        <w:t>ru</w:t>
      </w:r>
      <w:r>
        <w:rPr/>
        <w:t>/</w:t>
      </w:r>
      <w:r>
        <w:rPr>
          <w:lang w:val="en-US"/>
        </w:rPr>
        <w:t>all</w:t>
      </w:r>
      <w:r>
        <w:rPr/>
        <w:t>/</w:t>
      </w:r>
      <w:r>
        <w:rPr>
          <w:lang w:val="en-US"/>
        </w:rPr>
        <w:t>dorogi</w:t>
      </w:r>
      <w:r>
        <w:rPr/>
        <w:t>/</w:t>
      </w:r>
      <w:r>
        <w:rPr>
          <w:lang w:val="en-US"/>
        </w:rPr>
        <w:t>control</w:t>
      </w:r>
      <w:r>
        <w:rPr/>
        <w:t>/</w:t>
      </w:r>
    </w:p>
    <w:p>
      <w:pPr>
        <w:pStyle w:val="Normal"/>
        <w:jc w:val="both"/>
        <w:rPr/>
      </w:pPr>
      <w:r>
        <w:rPr/>
        <w:t>Кстати</w:t>
      </w:r>
    </w:p>
    <w:p>
      <w:pPr>
        <w:pStyle w:val="Normal"/>
        <w:jc w:val="both"/>
        <w:rPr/>
      </w:pPr>
      <w:r>
        <w:rPr/>
        <w:t>Еще 50 путепроводов будут построены в Подмосковье по программе государственно-частного партнерства за счет инвесторов</w:t>
      </w:r>
    </w:p>
    <w:p>
      <w:pPr>
        <w:pStyle w:val="Normal"/>
        <w:jc w:val="both"/>
        <w:rPr/>
      </w:pPr>
      <w:r>
        <w:rPr/>
        <w:t>За проезд по ним водителям придется платить. Программу строительства платных переездов подмосковные власти обещают обнародовать к лет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4.2014; МИНТРАНС ИЗУЧИТ ВОЗМОЖНОСТЬ ВОЗВЕДЕНИЯ АВТОМОБИЛЬНОГО МОСТА ЧЕРЕЗ СЕВАСТОПОЛЬСКУЮ БУХТУ</w:t>
      </w:r>
    </w:p>
    <w:p>
      <w:pPr>
        <w:pStyle w:val="Normal"/>
        <w:jc w:val="both"/>
        <w:rPr/>
      </w:pPr>
      <w:r>
        <w:rPr/>
        <w:t>Представители транспортных компаний Севастополя обратились к заместителю министра транспорта России Николаю Асаулу с предложением построить в городе автомобильный мост через Севастопольскую бухту.</w:t>
      </w:r>
    </w:p>
    <w:p>
      <w:pPr>
        <w:pStyle w:val="Normal"/>
        <w:jc w:val="both"/>
        <w:rPr/>
      </w:pPr>
      <w:r>
        <w:rPr/>
        <w:t>По их мнению, это должно существенно сократить транспортные расходы на перевозку пассажиров в городе.</w:t>
      </w:r>
    </w:p>
    <w:p>
      <w:pPr>
        <w:pStyle w:val="Normal"/>
        <w:jc w:val="both"/>
        <w:rPr/>
      </w:pPr>
      <w:r>
        <w:rPr/>
        <w:t>«Севастополь вытянут по побережью, приходится огибать бухту, которая вдается в берег на восемь километров, – рассказал на встрече с замминистра предприниматель Владимир Вафин. – Происходят неразумные затраты человеко-часов и горючего. Мост длиной 750 метров сэкономил бы огромное количество топлива и времени. Это мнение всех перевозчиков и жителей Севастополя».</w:t>
      </w:r>
    </w:p>
    <w:p>
      <w:pPr>
        <w:pStyle w:val="Normal"/>
        <w:jc w:val="both"/>
        <w:rPr/>
      </w:pPr>
      <w:r>
        <w:rPr/>
        <w:t>Строительство автомобильного моста через Севастопольскую бухту может быть включено в одну из федеральных программ. Замминистра пообещал провести отдельное совещание по данному вопросу с местными властями, выяснить, есть ли проектные наработки. «Проанализируем, каким должно быть оптимальное место для этого объекта, каков будет потенциальный пассажиропоток, – отметил он. – После этого будет приниматься соответствующее решение».</w:t>
      </w:r>
    </w:p>
    <w:p>
      <w:pPr>
        <w:pStyle w:val="Normal"/>
        <w:jc w:val="both"/>
        <w:rPr/>
      </w:pPr>
      <w:r>
        <w:rPr/>
        <w:t>Подготовка к строительству автомобильного моста через бухту в Севастополе было предусмотрено программой «Дороги Севастополя», принятой горсоветом на 2011 – 2015 годы. На проектирование моста планировалось выделить 80 млн гривен (около 300 млн рублей), однако из госбюджета Украины эти средства выделены не были.</w:t>
      </w:r>
    </w:p>
    <w:p>
      <w:pPr>
        <w:pStyle w:val="Normal"/>
        <w:jc w:val="both"/>
        <w:rPr/>
      </w:pPr>
      <w:r>
        <w:rPr/>
        <w:t>По оценкам экспертов, строительство автомобильного моста через Севастопольскую бухту может обойтись примерно в 17 млрд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3.04.2014; ДМИТРИЙ МЕДВЕДЕВ РЕШИЛ ПРОБЛЕМУ УБЫТОЧНОСТИ ПРИГОРОДНЫХ ПЕРЕВОЗОК</w:t>
      </w:r>
    </w:p>
    <w:p>
      <w:pPr>
        <w:pStyle w:val="Normal"/>
        <w:jc w:val="both"/>
        <w:rPr/>
      </w:pPr>
      <w:r>
        <w:rPr/>
        <w:t>В</w:t>
      </w:r>
      <w:r>
        <w:rPr/>
        <w:t xml:space="preserve"> 2013 г. на компенсацию убытков своих пригородных пассажирских компаний (ППК) регионы выдали только около 50%, а где, спрашивается, взять остальные? – вопрошал президент РЖД Владимир Якунин в своем блоге. – Отрицательный баланс покрывает РЖД». Премьер-мин</w:t>
      </w:r>
      <w:r>
        <w:rPr/>
        <w:t>истр</w:t>
      </w:r>
      <w:r>
        <w:rPr/>
        <w:t xml:space="preserve"> Дмитрий Медведев нашел решение проблемы неплатежей – предложил на совещании о долгосрочной модели организации пригородного сообщения решение проблемы неплатежей со стороны регионов. Он рекомендовал им субсидировать РЖД пригородные перевозки за счет на</w:t>
      </w:r>
      <w:r>
        <w:rPr/>
        <w:t>лога</w:t>
      </w:r>
      <w:r>
        <w:rPr/>
        <w:t xml:space="preserve"> на имущество, говорится в материалах правительства, опубликованных вчера. В 2013 г. РЖД заплатила 8,3 млрд руб. налога на имущество в региональные бюджеты из 28 млрд руб. начисленных налогов на имущество. Этого хватит, чтобы покрыть убытки РЖД от приг</w:t>
      </w:r>
      <w:r>
        <w:rPr/>
        <w:t>ородных</w:t>
      </w:r>
      <w:r>
        <w:rPr/>
        <w:t xml:space="preserve"> перевозок, отмечает он. В 2013 г. льгота для РЖД по налогу на имущество отменена.</w:t>
      </w:r>
    </w:p>
    <w:p>
      <w:pPr>
        <w:pStyle w:val="Normal"/>
        <w:jc w:val="both"/>
        <w:rPr/>
      </w:pPr>
      <w:r>
        <w:rPr/>
        <w:t>Пригородные</w:t>
      </w:r>
      <w:r>
        <w:rPr/>
        <w:t xml:space="preserve"> пассажирские перевозки для РЖД убыточны. Регионы не полностью компенсируют РЖД потери от регулирования тарифа. В 2013 г. монополия ожидает, что они принесут 25 млрд руб. убытка (8,7 млрд руб. пригородные компании должны РЖД за услуги инфраструк</w:t>
      </w:r>
      <w:r>
        <w:rPr/>
        <w:t>туры</w:t>
      </w:r>
      <w:r>
        <w:rPr/>
        <w:t>, 1,5 млрд руб. – за аренду электричек).</w:t>
      </w:r>
    </w:p>
    <w:p>
      <w:pPr>
        <w:pStyle w:val="Normal"/>
        <w:jc w:val="both"/>
        <w:rPr/>
      </w:pPr>
      <w:r>
        <w:rPr/>
        <w:t>Потери</w:t>
      </w:r>
      <w:r>
        <w:rPr/>
        <w:t xml:space="preserve"> РЖД от пригородных перевозок компенсируют федеральный бюджет и региональные бюджеты. Но регионы не могут компенсировать РЖД расходы на организацию пригородных перевозок (см. график). В конце 2013 г. РЖД решила, что ППК (монополия контролирует большу</w:t>
      </w:r>
      <w:r>
        <w:rPr/>
        <w:t>ю</w:t>
      </w:r>
      <w:r>
        <w:rPr/>
        <w:t xml:space="preserve"> их часть в России) будут заключать с регионами договоры на перевозки в 2014 г. в том объеме и на тот срок, на которые будет хватать средств, заложенных на компенсации от регулирования тарифов в областных бюджетах. Экономический эффект от оптимизации расх</w:t>
      </w:r>
      <w:r>
        <w:rPr/>
        <w:t>одов</w:t>
      </w:r>
      <w:r>
        <w:rPr/>
        <w:t xml:space="preserve"> сократит убыток РЖД в 2014 г. на 27%, следует из пояснительной записки к инвестпрограмме РЖД на 2014-2016 гг. Правительство обязало РЖД ежегодно сокращать расходы на 10%. По данным РЖД, за 2010-2012 гг. ППК, которым не платят регионы, задолжали монопо</w:t>
      </w:r>
      <w:r>
        <w:rPr/>
        <w:t>лии</w:t>
      </w:r>
      <w:r>
        <w:rPr/>
        <w:t xml:space="preserve"> 36,6 млрд руб.</w:t>
      </w:r>
    </w:p>
    <w:p>
      <w:pPr>
        <w:pStyle w:val="Normal"/>
        <w:jc w:val="both"/>
        <w:rPr/>
      </w:pPr>
      <w:r>
        <w:rPr/>
        <w:t>Государство</w:t>
      </w:r>
      <w:r>
        <w:rPr/>
        <w:t xml:space="preserve"> не могло допустить сокращения пригородных перевозок – это могло обернуться социальным взрывом, говорит гендиректор агентства «Infoline-аналитика» Михаил Бурмистров. По его словам, в некоторых регионах транспортная доступность приблизилась к кри</w:t>
      </w:r>
      <w:r>
        <w:rPr/>
        <w:t>тической</w:t>
      </w:r>
      <w:r>
        <w:rPr/>
        <w:t>. Правительство не только придумало, как помочь регионам с платежами за пригородные перевозки, но и продолжит субсидировать их из федерального бюджета. В новой концепции развития пригородных перевозок поддержка из федерального бюджета (25 млрд руб.) сохранится до 2030 г. С 2016 г. государство планировало отменить субсид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НАТАЛЬЯ РАЙБМАН; 02.04.2014; РЖД БУДЕТ ПОЛУЧАТЬ ЕЖЕГОДНО 25 МЛРД РУБЛЕЙ КОМПЕНСАЦИИ ЗАТРАТ НА ПРИГОРОДНЫЕ ПЕРЕВОЗКИ ПАССАЖИРОВ</w:t>
      </w:r>
    </w:p>
    <w:p>
      <w:pPr>
        <w:pStyle w:val="Normal"/>
        <w:jc w:val="both"/>
        <w:rPr/>
      </w:pPr>
      <w:r>
        <w:rPr/>
        <w:t>Обеспечить это поручено Минфину; компенсации следует рассчитать на 15 лет; правительство одобрило принципы долгосрочности при государственном ценовом регулировании пригородных перевозок</w:t>
      </w:r>
    </w:p>
    <w:p>
      <w:pPr>
        <w:pStyle w:val="Normal"/>
        <w:jc w:val="both"/>
        <w:rPr/>
      </w:pPr>
      <w:r>
        <w:rPr/>
        <w:t>Минфину</w:t>
      </w:r>
      <w:r>
        <w:rPr/>
        <w:t xml:space="preserve"> и его руководителю Антону Силуанову поручено обеспечить ежегодное выделение 25 млрд руб. компенсаций затрат РЖД на организацию пригородных пассажирских перевозок в рамках долгосрочных транспортных заказов регионов. Обеспечить эти компенсации ведомс</w:t>
      </w:r>
      <w:r>
        <w:rPr/>
        <w:t>тво</w:t>
      </w:r>
      <w:r>
        <w:rPr/>
        <w:t xml:space="preserve"> должно на 15 лет. Поручение должно быть выполнено к июню 2014 г., говорится в сообщении на сайте правительства. Это и другие поручения сформулированы по итогам совещания 17 марта об организации пригородного железнодорожного сообщения. На этом совещании была одобрена концепция развития такого сообщения, разработанная Минэкономразвития.</w:t>
      </w:r>
    </w:p>
    <w:p>
      <w:pPr>
        <w:pStyle w:val="Normal"/>
        <w:jc w:val="both"/>
        <w:rPr/>
      </w:pPr>
      <w:r>
        <w:rPr/>
        <w:t>Правительство</w:t>
      </w:r>
      <w:r>
        <w:rPr/>
        <w:t xml:space="preserve"> признало целесообразным внедрение принципов долгосрочности при государственном ценовом регулировании пригородных пассажирских перевозок, в том числе услуг по использованию инфраструктуры железнодорожного транспорта общего пользования. Минтран</w:t>
      </w:r>
      <w:r>
        <w:rPr/>
        <w:t>с</w:t>
      </w:r>
      <w:r>
        <w:rPr/>
        <w:t>, МЭР и Минфин должны определить обязательства правительства по компенсации затрат РЖД на инфраструктуру при организации таких перевозок. Субъекты обязаны подготовить обязательства «по формированию долгосрочного транспортного заказа, согласованию перевозч</w:t>
      </w:r>
      <w:r>
        <w:rPr/>
        <w:t>ику</w:t>
      </w:r>
      <w:r>
        <w:rPr/>
        <w:t xml:space="preserve"> размера экономически обоснованных затрат, определению экономически обоснованного уровня тарифа, включающего в себя инвестиционную составляющую, размеры которой определяются с учётом одобренной регионом инвестиционной программы, и обязательств по финанс</w:t>
      </w:r>
      <w:r>
        <w:rPr/>
        <w:t>ированию</w:t>
      </w:r>
      <w:r>
        <w:rPr/>
        <w:t xml:space="preserve"> деятельности перевозчика в случае установления тарифов на уровне ниже экономически обоснованного».</w:t>
      </w:r>
    </w:p>
    <w:p>
      <w:pPr>
        <w:pStyle w:val="Normal"/>
        <w:jc w:val="both"/>
        <w:rPr/>
      </w:pPr>
      <w:r>
        <w:rPr/>
        <w:t>Пригородные</w:t>
      </w:r>
      <w:r>
        <w:rPr/>
        <w:t xml:space="preserve"> перевозки будут определяться трехсторонними соглашениями между государством, регионами и ОАО «РЖД». Субъектам Федерации правительство рекомендует «при определении обязательств региональных бюджетов по субсидированию деятельности перевозчика в р</w:t>
      </w:r>
      <w:r>
        <w:rPr/>
        <w:t>амках</w:t>
      </w:r>
      <w:r>
        <w:rPr/>
        <w:t xml:space="preserve"> долгосрочного транспортного заказа» использовать в качестве защищённого источника «поступления от налога на имущество, уплачиваемого в отношении железнодорожных путей общего пользования».</w:t>
      </w:r>
    </w:p>
    <w:p>
      <w:pPr>
        <w:pStyle w:val="Normal"/>
        <w:jc w:val="both"/>
        <w:rPr/>
      </w:pPr>
      <w:r>
        <w:rPr/>
        <w:t>В</w:t>
      </w:r>
      <w:r>
        <w:rPr/>
        <w:t xml:space="preserve"> 2011 г. было отменено перекрестное субсидирование пригородных перевозок за счет грузовых. В результате регионы формируют заказ на объем перевозок, но не всегда компенсируют убытки 26 пригородных пассажирских компаний (ППК, СП ОАО «РЖД» и регионов), возни</w:t>
      </w:r>
      <w:r>
        <w:rPr/>
        <w:t>кающие</w:t>
      </w:r>
      <w:r>
        <w:rPr/>
        <w:t xml:space="preserve"> при установлении цен ниже себестоимости. На конец 2013 г. только пять регионов являлись прибыльными для ППК, еще 12 полностью компенсировали убытки, а остальные недоплатили пригородным компаниям 8 млрд руб. По словам главы ОАО «РЖД» Владимира Якунин</w:t>
      </w:r>
      <w:r>
        <w:rPr/>
        <w:t>а</w:t>
      </w:r>
      <w:r>
        <w:rPr/>
        <w:t>, в общей сложности на 1 января 2014 г. регионы задолжали 30 млрд руб. (в том числе 5,4 млрд руб. за бесплатное техобслуживание поезд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Ъ-ГАЛЛЯМОВА; 03.04.2014; УРАЛВАГОНЗАВОД НЕ ПРОШЕЛ ТЕСТ НА ПРОЧНОСТЬ</w:t>
      </w:r>
    </w:p>
    <w:p>
      <w:pPr>
        <w:pStyle w:val="Normal"/>
        <w:jc w:val="both"/>
        <w:rPr/>
      </w:pPr>
      <w:r>
        <w:rPr/>
        <w:t>Вагоны компании не признают инновационными</w:t>
      </w:r>
    </w:p>
    <w:p>
      <w:pPr>
        <w:pStyle w:val="Normal"/>
        <w:jc w:val="both"/>
        <w:rPr/>
      </w:pPr>
      <w:r>
        <w:rPr/>
        <w:t>Государственной НПК «Уралвагонзавод» (УВЗ) так и не удалось убедить ОАО РЖД в том, что выпускаемые заводом вагоны с улучшенными характеристиками должны получить тарифную скидку. Как стало известно «Ъ», монополия отказалась признавать вагоны УВЗ инновационными, заявив, что они ломаются в десять раз быстрее, чем положено по техническим требованиям. Но в УВЗ уверяют, что ОАО РЖД пользуется устаревшими данными.</w:t>
      </w:r>
    </w:p>
    <w:p>
      <w:pPr>
        <w:pStyle w:val="Normal"/>
        <w:jc w:val="both"/>
        <w:rPr/>
      </w:pPr>
      <w:r>
        <w:rPr/>
        <w:t>В распоряжении «Ъ» оказалось письмо первого вице-президента ОАО РЖД Вадима Морозова от 28 марта к главе УВЗ Олегу Сиенко по вопросу предоставления тарифных скидок для полувагонов УВЗ. Топ-менеджер монополии отмечает, что эта продукция по-прежнему не отвечает критериям инновационности (улучшенные характеристики по межремонтному пробегу, грузоподъемности и т. д.), в связи с чем монополия считает преждевременным отзывать отосланные в ФСТ письма о недостатках вагонов. В письме, в частности, говорится, что, несмотря на заявления УВЗ об устранении выявленных неполадок, это не сделано.</w:t>
      </w:r>
    </w:p>
    <w:p>
      <w:pPr>
        <w:pStyle w:val="Normal"/>
        <w:jc w:val="both"/>
        <w:rPr/>
      </w:pPr>
      <w:r>
        <w:rPr/>
        <w:t>Переход на выпуск инновационных вагонов обсуждается с 2013 года. Чтобы стимулировать их покупку (они в среднем на 300 тыс. руб. дороже обычных), ОАО РЖД предложило предоставлять собственникам тарифную скидку за пользование инфраструктурой. В апреле 2013 года ФСТ определила ее на уровне 3-15% с тарифа (зависит от дальности перевозки и типа вагона). На ее получение претендовали Тихвинский вагоностроительный завод (ТВСЗ) Александра Несиса и УВЗ. Но только ТВСЗ удалось получить скидку сразу на пять моделей. Кроме того, в 2014-2016 годах государство через лизинговые компании будет субсидировать покупку инновационных вагонов, а ряд вагоностроителей из-за падения спроса согласились производить их на базе технологий ТВСЗ. Такие переговоры ведет сейчас и УВЗ, но, по словам источников «Ъ», из-за отсутствия у завода скидок производители склоняются к ТВСЗ. В 2013 году УВЗ произвел 2,4 тыс. инновационных вагонов, а в этом году планирует увеличить объем до 7,2 тыс. ТВСЗ планирует выпустить в этом году 11 тыс. вагонов.</w:t>
      </w:r>
    </w:p>
    <w:p>
      <w:pPr>
        <w:pStyle w:val="Normal"/>
        <w:jc w:val="both"/>
        <w:rPr/>
      </w:pPr>
      <w:r>
        <w:rPr/>
        <w:t>Претензии по качеству к вагонам УВЗ были предъявлены на рабочей встрече представителей завода, ОАО РЖД и операторов 28 февраля (копия протокола есть у «Ъ»). Монополия представила отчет Всероссийского НИИ железнодорожного транспорта (ВНИИЖТ; принадлежит ОАО РЖД), где говорилось, что вместо 500 тыс. км, которые должен пройти вагон до отправки в ремонт, «расчетный безопасный пробег» продукции УВЗ – только 56 тыс. км, а «трещины и разрушения» на деталях появляются уже после 80 тыс. км. Межремонтный интервал работы обычных вагонов – 250 тыс. км. В документе также отмечается, что при эксплуатации 3,9 тыс. полувагонов УВЗ в течение 2009-2013 годов более 2 тыс. отправлены в ремонт. Основными их покупателями были подконтрольная заводу «УВЗ-Логистик», а также Первая грузовая компания и Федеральная грузовая компания. В ОАО РЖД «Ъ» подтвердили, что выдали отрицательное заключение. Источник «Ъ», близкий к монополии, отмечает, что продукция УВЗ значительно уступает ТВСЗ: «Среди российских заводов у УВЗ самая высокая доля брака в литье – 30%».</w:t>
      </w:r>
    </w:p>
    <w:p>
      <w:pPr>
        <w:pStyle w:val="Normal"/>
        <w:jc w:val="both"/>
        <w:rPr/>
      </w:pPr>
      <w:r>
        <w:rPr/>
        <w:t xml:space="preserve">Но в УВЗ сочли выводы ОАО РЖД некорректными, указав на то, что расчеты монополии основаны на устаревших данных. «ВНИИЖТ опирался на статистику 2009 года, но с тех пор мы неоднократно вносили доработки»,– заявил «Ъ» заместитель гендиректора корпорации Андрей Шленский. По его словам, еще год назад у монополии не было нареканий к продукции УВЗ, а критерии инновационности списывались именно с его вагонов. ВНИИЖТ на запрос «Ъ» не ответил; в ФСТ не стали комментировать тему, сообщив, что принимают тарифные решения после необходимых испытаний, а также на основании заключения </w:t>
      </w:r>
      <w:r>
        <w:rPr>
          <w:b/>
        </w:rPr>
        <w:t>Минтранса</w:t>
      </w:r>
      <w:r>
        <w:rPr/>
        <w:t>.</w:t>
      </w:r>
    </w:p>
    <w:p>
      <w:pPr>
        <w:pStyle w:val="Normal"/>
        <w:jc w:val="both"/>
        <w:rPr/>
      </w:pPr>
      <w:r>
        <w:rPr/>
        <w:t>Источник «Ъ», близкий к УВЗ, считает, что критерии определения инновационности вагонов ВНИИЖТ непрозрачны. В качестве примера он привел ТВСЗ, который, по его словам, получил скидку раньше, чем сертифицировал полувагоны. В ТВСЗ это отрицают. Глава агентства «Infoline-Аналитика» Михаил Бурмистров соглашается с тем, что у ВНИИЖТ «довольно странный подход к критериям определения инновационных вагонов». Опрошенные «Ъ» производители признались, что считают неправильным наличие тарифных преференций только у одной компании. Как уже сообщал «Ъ», в конце 2013 года «РМ Рейл» обращался в Минпромторг с просьбой распространить тарифные скидки на все заводы, производящие такие вагоны.</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04.2014; К НАЧАЛУ ТУРИСТИЧЕСКОГО СЕЗОНА В СЕВАСТОПОЛЬ НАЧНЕТ ХОДИТЬ ПАРОМ</w:t>
      </w:r>
    </w:p>
    <w:p>
      <w:pPr>
        <w:pStyle w:val="Normal"/>
        <w:jc w:val="both"/>
        <w:rPr/>
      </w:pPr>
      <w:r>
        <w:rPr/>
        <w:t>Министерство транспорта РФ планирует наладить паромное сообщение между Севастополем и континентальной частью страны к началу туристического сезона, передает ИТАР-ТАСС.</w:t>
      </w:r>
    </w:p>
    <w:p>
      <w:pPr>
        <w:pStyle w:val="Normal"/>
        <w:jc w:val="both"/>
        <w:rPr/>
      </w:pPr>
      <w:r>
        <w:rPr/>
        <w:t>Такое заявление сделал замглавы ведомства Николай Асаул. В настоящее время специалисты рассчитывают вероятный пассажиропоток и периодичность рейсов, осматривают порты, которые могли принимать паром. Предположительно, на маршруте будут работать суда как с каютами, так и с сидячими местами.</w:t>
      </w:r>
    </w:p>
    <w:p>
      <w:pPr>
        <w:pStyle w:val="Normal"/>
        <w:jc w:val="both"/>
        <w:rPr/>
      </w:pPr>
      <w:r>
        <w:rPr/>
        <w:t xml:space="preserve">«Регулярное движение будем открывать ближе к туристическому сезону. Скорее всего, в мае месяце он может начать работать. Нужно будет разгрузить порт Кавказ», – отметил </w:t>
      </w:r>
      <w:r>
        <w:rPr>
          <w:b/>
        </w:rPr>
        <w:t>Асаул</w:t>
      </w:r>
      <w:r>
        <w:rPr/>
        <w:t>. По его словам, министерство планирует привлекать перевозчиков из Крыма, а при нехватке мощностей – будут задействованы российские инвестор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4.2014; МИНТРАНС НАДЕЕТСЯ СВЯЗАТЬ ПАРОМНЫМ СООБЩЕНИЕМ СЕВАСТОПОЛЬ И КОНТИНЕНТАЛЬНУЮ ЧАСТЬ РФ К НАЧАЛУ ТУРИСТИЧЕСКОГО СЕЗОНА</w:t>
      </w:r>
    </w:p>
    <w:p>
      <w:pPr>
        <w:pStyle w:val="Normal"/>
        <w:jc w:val="both"/>
        <w:rPr/>
      </w:pPr>
      <w:r>
        <w:rPr/>
        <w:t>Министерство транспорта России планирует к началу туристического сезона в Крыму открыть паромное сообщение между Севастополем и континентальной частью России, сообщил в интервью ИТАР-ТАСС замглавы ведомства Николай Асаул.</w:t>
      </w:r>
    </w:p>
    <w:p>
      <w:pPr>
        <w:pStyle w:val="Normal"/>
        <w:jc w:val="both"/>
        <w:rPr/>
      </w:pPr>
      <w:r>
        <w:rPr/>
        <w:t>По его словам, сейчас специалисты министерства рассчитывают предполагаемый пассажиропоток и периодичность рейсов, а также изучают, какие порты, могли бы принимать паром как в Севастополе, так и на материковой части России. Планируется пустить суда, оборудованные и каютами, и сидячими местами.</w:t>
      </w:r>
    </w:p>
    <w:p>
      <w:pPr>
        <w:pStyle w:val="Normal"/>
        <w:jc w:val="both"/>
        <w:rPr/>
      </w:pPr>
      <w:r>
        <w:rPr/>
        <w:t>«Это интересно и находится в фокусе нашего внимания, – сказал Асаул. – Наверное, регулярное движение будем открывать ближе к туристическому сезону. Скорее всего, в мае месяце он может начать работать. Нужно будет разгрузить порт Кавказ».</w:t>
      </w:r>
    </w:p>
    <w:p>
      <w:pPr>
        <w:pStyle w:val="Normal"/>
        <w:jc w:val="both"/>
        <w:rPr/>
      </w:pPr>
      <w:r>
        <w:rPr/>
        <w:t>В планах министерства также наладить подвоз в Севастополь стройматериалов на спецсудах. Организацией это работы займется транспортная дирекция ведомства по системе, отработанной на строительстве олимпийских объектов в Сочи. Она будет аккумулировать все заявки региона и отрабатывать логистические цепочки.</w:t>
      </w:r>
    </w:p>
    <w:p>
      <w:pPr>
        <w:pStyle w:val="Normal"/>
        <w:jc w:val="both"/>
        <w:rPr/>
      </w:pPr>
      <w:r>
        <w:rPr/>
        <w:t>По словам Асаула, министерство в первую очередь намерено привлекать местных перевозчиков. Российские инвесторы будут задействованы в случае, если в Крыму не найдется необходимых мощност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4.2014; МИНТРАНС РАССЧИТЫВАЕТ ПРИВЛЕЧЬ ИНВЕСТОРА В ИНТЕРЕСАХ РАЗВИТИЯ ПАССАЖИРСКИХ МОРСКИХ ПЕРЕВОЗОК В СЕВАСТОПОЛЕ</w:t>
      </w:r>
    </w:p>
    <w:p>
      <w:pPr>
        <w:pStyle w:val="Normal"/>
        <w:jc w:val="both"/>
        <w:rPr/>
      </w:pPr>
      <w:r>
        <w:rPr/>
        <w:t>Министерство транспорта России рассчитывает привлечь инвестора к закупке морских катеров, которые являются в Севастополе одним из видов городского общественного транспорта. Покупать новые катера за счет федерального бюджета пока не планируется.</w:t>
      </w:r>
    </w:p>
    <w:p>
      <w:pPr>
        <w:pStyle w:val="Normal"/>
        <w:jc w:val="both"/>
        <w:rPr/>
      </w:pPr>
      <w:r>
        <w:rPr/>
        <w:t>«Если существует инвестор, который сейчас занимается перевозками и готов вкладывать в развитие данного вида транспорта, нужно с ним взаимодействовать», – заявил на совещании в Севастополе заместитель руководителя Федерального агентства морского и речного транспорта Виктор Вовк.</w:t>
      </w:r>
    </w:p>
    <w:p>
      <w:pPr>
        <w:pStyle w:val="Normal"/>
        <w:jc w:val="both"/>
        <w:rPr/>
      </w:pPr>
      <w:r>
        <w:rPr/>
        <w:t>Инвестору может быть предоставлен льготный лизинг, а в случае особой необходимости можно создать программу субсидирования, указал в интервью ИТАР-ТАСС замминистра транспорта РФ Николай Асаул. «Перевозочный процесс находится в рыночном поле, – отметил он. – Не важно, автобус, катер или самолет, частные компании полноправно привлекают средства».</w:t>
      </w:r>
    </w:p>
    <w:p>
      <w:pPr>
        <w:pStyle w:val="Normal"/>
        <w:jc w:val="both"/>
        <w:rPr/>
      </w:pPr>
      <w:r>
        <w:rPr/>
        <w:t>В настоящее время пассажирские перевозки в Севастопольской бухте осуществляют 14 катеров вместимостью 250 человек, 10 из которых принадлежат государственному порту, а четыре переданы в аренду частной компании. Большинство катеров были построены около 40 лет назад и почти полностью выработали ресурс. Кроме того, в 2012 году российский бизнесмен Александр Анненков запустил на линию два парома шведск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 02.04.2014; ИЗМЕНЕНЫ ГРАНИЦЫ МОРСКИХ ПОРТОВ ВОСТОЧНЫЙ И НАХОДКА</w:t>
      </w:r>
    </w:p>
    <w:p>
      <w:pPr>
        <w:pStyle w:val="Normal"/>
        <w:jc w:val="both"/>
        <w:rPr/>
      </w:pPr>
      <w:r>
        <w:rPr/>
        <w:t>Распоряжениями правительства России от 1 марта 2014 года внесены изменения в границы морских портов Восточный и Находка. Об этом сообщает пресс-служба ФГУП «Росморпорт».</w:t>
      </w:r>
    </w:p>
    <w:p>
      <w:pPr>
        <w:pStyle w:val="Normal"/>
        <w:jc w:val="both"/>
        <w:rPr/>
      </w:pPr>
      <w:r>
        <w:rPr/>
        <w:t>Корректировка границ территорий морских портов Восточный и Находка связана с включением в их состав земельных участков, на которых располагаются здания, предназначенные для размещения государственных контрольно-надзорных органов пункта пропуска через госграницу РФ в соответствующих морских портах.</w:t>
      </w:r>
    </w:p>
    <w:p>
      <w:pPr>
        <w:pStyle w:val="Normal"/>
        <w:jc w:val="both"/>
        <w:rPr/>
      </w:pPr>
      <w:r>
        <w:rPr/>
        <w:t>Изменение границ акваторий морских портов Восточный и Находка, в свою очередь, связано с оптимизацией их смежных границ. Часть участка акватории морского порта Находка включена в состав акватории морского порта Восточный для использования в целях торгового мореплавания крупнотоннажными судами, осуществляющими судозаходы в морской порт Восточный.</w:t>
      </w:r>
    </w:p>
    <w:p>
      <w:pPr>
        <w:pStyle w:val="Normal"/>
        <w:jc w:val="both"/>
        <w:rPr/>
      </w:pPr>
      <w:r>
        <w:rPr/>
        <w:t>Восточный филиал ФГУП «Росморпорт» в морских портах Восточный и Находка использует на праве аренды 29 земельных участков общей площадью более 25,3 га, из них в морском порту Восточный – 22 земельных участков общей площадью почти 15 га, что составляет 3,8% от общей площади территории морского порта Восточный; в морском порту Находка – 7 земельных участков общей площадью почти 10,4 га, что составляет 2,8% от общей площади территории морского порта Находка.</w:t>
      </w:r>
    </w:p>
    <w:p>
      <w:pPr>
        <w:pStyle w:val="Normal"/>
        <w:jc w:val="both"/>
        <w:rPr/>
      </w:pPr>
      <w:r>
        <w:rPr/>
        <w:t>На акваториях морских портов Восточный и Находка филиал использует в своей деятельности 6 водных объектов общей площадью более 0,072 кв. км, из которой в морском порту Восточный используется 4 водных объекта общей площадью 0,07 кв.км, что составляет 0,1% от общей площади акватории морского порта; в морском порту Находка используется 2 водных объекта общей площадью 0,002 кв.км, что составляет почти 0,002% от общей площади акватории морского 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ЬГА ОСИПОВА; 02.04.2014; СТАВКИ ВЫРАСТУТ</w:t>
      </w:r>
    </w:p>
    <w:p>
      <w:pPr>
        <w:pStyle w:val="Normal"/>
        <w:jc w:val="both"/>
        <w:rPr/>
      </w:pPr>
      <w:r>
        <w:rPr/>
        <w:t>Как сообщили «Гудку» в пресс-центре Федеральной службы по тарифам (ФСТ), средневзвешенное увеличение ставок портовых сборов составит 4,44 %. Но не для всех портов. Тарифы повышаться не будут в Сочи, Анапе, Охотске, а также в большинстве портов Сахалинского филиала. А в порту Архангельск произойдёт снижение ставок портовых сборов более чем на 18%. На основании обращения ФГУП «Росморпорт» в ведомстве рассмотрели представленные материалы по вопросу пересмотра ставок портовых сборов в морских портах РФ. Росморпорт предлагал установить ставки навигационного сбора в морском порту Геленджик и увеличить ставки портовых сборов в среднем на 7%, за исключением морских портов Александровск-Сахалинский, Анапа, Архангельск, Беринговский, Мезень, Москальво, Мыс Лазарева, Нарьян-Мар, Невельск, Онега, Поронайск и Сочи.</w:t>
      </w:r>
    </w:p>
    <w:p>
      <w:pPr>
        <w:pStyle w:val="Normal"/>
        <w:jc w:val="both"/>
        <w:rPr/>
      </w:pPr>
      <w:r>
        <w:rPr/>
        <w:t>В пресс-центре ФСТ пояснили, что проведены оптимизация расходов ФГУП «Росморпорт», оценка влияния изменения ставок портовых сборов на конкурентоспособность стивидорных компаний и пользователей услуг.</w:t>
      </w:r>
    </w:p>
    <w:p>
      <w:pPr>
        <w:pStyle w:val="Normal"/>
        <w:jc w:val="both"/>
        <w:rPr/>
      </w:pPr>
      <w:r>
        <w:rPr/>
        <w:t>«Решение оформлено приказом ФСТ и вступит в действие в установленном порядке, то есть после регистрации в Минюсте России через 10 дней после официальной публикации», – рассказали в пресс-центре ФСТ.</w:t>
      </w:r>
    </w:p>
    <w:p>
      <w:pPr>
        <w:pStyle w:val="Normal"/>
        <w:jc w:val="both"/>
        <w:rPr/>
      </w:pPr>
      <w:r>
        <w:rPr/>
        <w:t>Председатель рабочего комитета Ассоциации морских портов России (АСОП) по экономике и социальным вопросам Александр Алексеенко рассказал «Гудку», что изменение ставок в первую очередь испытают на себе судовладельцы, но любое подобное повышение сказывается на конкурентоспособности портов.</w:t>
      </w:r>
    </w:p>
    <w:p>
      <w:pPr>
        <w:pStyle w:val="Normal"/>
        <w:jc w:val="both"/>
        <w:rPr/>
      </w:pPr>
      <w:r>
        <w:rPr/>
        <w:t>«На портах повышение ставок сборов отражается косвенно. Судовладельцы являются плательщиками портовых сборов, а мы оказываем услуги по перевалке грузов. Если груз направляется в определённый порт, то туда и придёт. В случае если повышение ставок будет очень значительным, это может вызвать отток судов от того или иного порта. Также это может привести к тому, что судозаход к данному порту будет стоить дороже и судно пойдёт в порт другой страны», – сообщил Александр Алексеенко.</w:t>
      </w:r>
    </w:p>
    <w:p>
      <w:pPr>
        <w:pStyle w:val="Normal"/>
        <w:jc w:val="both"/>
        <w:rPr/>
      </w:pPr>
      <w:r>
        <w:rPr/>
        <w:t>При этом эксперт отметил, что российские порты (к примеру, Санкт-Петербурга) конкурируют с портами Прибалтики. А в связи с последними политическими событиями на Украине наши порты имеют выгодное конкурентное преимущество перед украинскими порт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4.2014; ПРАВИТЕЛЬСТВО ОБСУДИТ ЛИШЕНИЕ МИНТРАНСА ПОЛНОМОЧИЙ УТВЕРЖДАТЬ ПРАВИЛА ПОСТРОЙКИ СУДОВ</w:t>
      </w:r>
    </w:p>
    <w:p>
      <w:pPr>
        <w:pStyle w:val="Normal"/>
        <w:jc w:val="both"/>
        <w:rPr/>
      </w:pPr>
      <w:r>
        <w:rPr/>
        <w:t>Правительство РФ в четверг обсудит лишение Минтранса ряда полномочий по утверждению правил постройки и освидетельствования судов, говорится в сообщении пресс-службы кабинета министров.</w:t>
      </w:r>
    </w:p>
    <w:p>
      <w:pPr>
        <w:pStyle w:val="Normal"/>
        <w:jc w:val="both"/>
        <w:rPr/>
      </w:pPr>
      <w:r>
        <w:rPr/>
        <w:t>Законопроект вносит изменения в Кодекс внутреннего водного транспорта (КВВТ) РФ. Отмечается, что в соответствии с законодательством федеральные органы исполнительной власти не вправе издавать акты обязательного характера в сфере технического регулирования.</w:t>
      </w:r>
    </w:p>
    <w:p>
      <w:pPr>
        <w:pStyle w:val="Normal"/>
        <w:jc w:val="both"/>
        <w:rPr/>
      </w:pPr>
      <w:r>
        <w:rPr/>
        <w:t>Поэтому из полномочий Минтранса исключается полномочие по утверждению правил классификации, постройки судов, правил технического наблюдения за постройкой, а также правил освидетельствования судов в процессе их эксплуатации.</w:t>
      </w:r>
    </w:p>
    <w:p>
      <w:pPr>
        <w:pStyle w:val="Normal"/>
        <w:jc w:val="both"/>
        <w:rPr/>
      </w:pPr>
      <w:r>
        <w:rPr/>
        <w:t>«Издание указанных правил предлагается отнести к компетенции организаций, уполномоченных Минтрансом в соответствии с положениями пункта 1 статьи 35 КВВТ на классификацию и освидетельствование судов», – указывается в сообщении.</w:t>
      </w:r>
    </w:p>
    <w:p>
      <w:pPr>
        <w:pStyle w:val="3"/>
        <w:numPr>
          <w:ilvl w:val="0"/>
          <w:numId w:val="0"/>
        </w:numPr>
        <w:spacing w:lineRule="auto" w:line="240" w:before="0" w:after="0"/>
        <w:outlineLvl w:val="0"/>
        <w:rPr>
          <w:i/>
          <w:i/>
          <w:color w:val="808080"/>
          <w:sz w:val="36"/>
        </w:rPr>
      </w:pPr>
      <w:r>
        <w:rPr>
          <w:i/>
          <w:color w:val="808080"/>
          <w:sz w:val="36"/>
        </w:rPr>
      </w:r>
    </w:p>
    <w:p>
      <w:pPr>
        <w:pStyle w:val="Normal"/>
        <w:jc w:val="both"/>
        <w:rPr>
          <w:b/>
          <w:b/>
          <w:szCs w:val="24"/>
        </w:rPr>
      </w:pPr>
      <w:r>
        <w:rPr>
          <w:b/>
          <w:szCs w:val="24"/>
        </w:rPr>
        <w:t>ИТАР-ТАСС; 03.04.2014; СИМФЕРОПОЛЬ БЕРЕТ НА СЕБЯ УПРАВЛЕНИЕ ВОЗДУШНЫМ ДВИЖЕНИЕМ НАД КРЫМОМ</w:t>
      </w:r>
    </w:p>
    <w:p>
      <w:pPr>
        <w:pStyle w:val="Normal"/>
        <w:shd w:fill="FFFFFF" w:val="clear"/>
        <w:jc w:val="both"/>
        <w:rPr>
          <w:szCs w:val="24"/>
        </w:rPr>
      </w:pPr>
      <w:r>
        <w:rPr>
          <w:szCs w:val="24"/>
        </w:rPr>
        <w:t>С 10:00 мск управление воздушным движением в районе ответственности Симферопольского центра управления полетами в полном объеме переходит к этому центру, сообщили ИТАР-ТАСС в российской Госкорпорации по организации воздушного движения (ОрВД).</w:t>
      </w:r>
    </w:p>
    <w:p>
      <w:pPr>
        <w:pStyle w:val="Normal"/>
        <w:shd w:fill="FFFFFF" w:val="clear"/>
        <w:jc w:val="both"/>
        <w:rPr>
          <w:szCs w:val="24"/>
        </w:rPr>
      </w:pPr>
      <w:r>
        <w:rPr>
          <w:szCs w:val="24"/>
        </w:rPr>
        <w:t>"Соответствующая аэронавигационная информация доведена до пользователей воздушного пространства, отечественных и зарубежных авиакомпаний", - сказал представитель корпорации.</w:t>
      </w:r>
    </w:p>
    <w:p>
      <w:pPr>
        <w:pStyle w:val="Normal"/>
        <w:shd w:fill="FFFFFF" w:val="clear"/>
        <w:jc w:val="both"/>
        <w:rPr>
          <w:szCs w:val="24"/>
        </w:rPr>
      </w:pPr>
      <w:r>
        <w:rPr>
          <w:szCs w:val="24"/>
        </w:rPr>
        <w:t>По его словам, обслуживание воздушного движения будет осуществляться в границах воздушного пространства, ранее закрепленного за Симферопольским центром (над нейтральными водами Черного моря и территорией Республики Крым).</w:t>
      </w:r>
    </w:p>
    <w:p>
      <w:pPr>
        <w:pStyle w:val="Normal"/>
        <w:shd w:fill="FFFFFF" w:val="clear"/>
        <w:jc w:val="both"/>
        <w:rPr>
          <w:szCs w:val="24"/>
        </w:rPr>
      </w:pPr>
      <w:r>
        <w:rPr>
          <w:szCs w:val="24"/>
        </w:rPr>
        <w:t>"Обслуживание будет вестись в соответствии с международными стандартами и рекомендуемой практикой Международной организации гражданской авиации (ICAO) с использованием тех же самых радиотехнических средств и персонала, которые были задействованы в управлении полетами ранее", - сказали в госкорпорации.</w:t>
      </w:r>
    </w:p>
    <w:p>
      <w:pPr>
        <w:pStyle w:val="Normal"/>
        <w:shd w:fill="FFFFFF" w:val="clear"/>
        <w:jc w:val="both"/>
        <w:rPr>
          <w:szCs w:val="24"/>
        </w:rPr>
      </w:pPr>
      <w:r>
        <w:rPr>
          <w:szCs w:val="24"/>
        </w:rPr>
        <w:t>В среду стало известно, что Евроконтроль рекомендовал при полетах в районе Крыма следовать указаниям украинских, болгарских, румынских и турецких диспетчеров. Российские авиакомпании при полетах в Крым ведутся российскими диспетчерами, так как Крым и его воздушная зона являются российской территорией. Как сообщалось ранее, после референдума 16 марта в Крыму было создано отдельное предприятие "Крымаэронавигация", куда перешли работавшие ранее в "Укравиарухе" крымские диспетчеры.</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02.04.2014; КОМУ ДОСТАНЕТСЯ КРЫМСКОЕ НЕБО?</w:t>
      </w:r>
    </w:p>
    <w:p>
      <w:pPr>
        <w:pStyle w:val="Normal"/>
        <w:jc w:val="both"/>
        <w:rPr/>
      </w:pPr>
      <w:r>
        <w:rPr/>
        <w:t>Россия и Украина начинают делить воздушное пространство полуострова и Чёрного моря. Пока эти зоны продолжают контролировать украинские авиадиспетчеры из Одессы и Днепропетровска. Как пишут «Известия», соседние государства при участии Международной организации гражданской авиации уже начали процесс по разделению ответственности над воздушным пространством полуострова и нейтральными водами. А между тем Европейская аэронавигационная служба временно запретила авиакомпаниям полёты в Крым, в том числе и транзитные рейсы. С подробностями – корреспондент радио «Вести ФМ» Алексей Чесноков.</w:t>
      </w:r>
    </w:p>
    <w:p>
      <w:pPr>
        <w:pStyle w:val="Normal"/>
        <w:jc w:val="both"/>
        <w:rPr/>
      </w:pPr>
      <w:r>
        <w:rPr/>
        <w:t>Пассажиры, летящие из Лондона в Сингапур, по большому счёту даже не задумываются, кто отвечает за их безопасность во время пересечения территории Крыма. А в это время Киев и Москва пытаются решить все правовые вопросы раздела воздушного пространства после присоединения полуострова к России. Авиадиспетчеры остаются вне политики. Их главная задача – не допустить никаких ЧП, а насчёт границ и полномочий пусть договариваются депутаты и министры. В принципе, управлять воздушным пространством над Крымом могут симферопольские диспетчеры. С технической стороны это выглядит вполне логично, утверждает вице-президент Федерального профсоюза авиадиспетчеров России Юрий Батагов:</w:t>
      </w:r>
    </w:p>
    <w:p>
      <w:pPr>
        <w:pStyle w:val="Normal"/>
        <w:jc w:val="both"/>
        <w:rPr/>
      </w:pPr>
      <w:r>
        <w:rPr/>
        <w:t>«Смены полностью укомплектованы. И техническое оборудование, и оснащение – всё присутствует и работоспособно. Дело в том, что днепропетровские и одесские диспетчеры получают радиолокационную информацию, связь – всё через симферопольский центр».</w:t>
      </w:r>
    </w:p>
    <w:p>
      <w:pPr>
        <w:pStyle w:val="Normal"/>
        <w:jc w:val="both"/>
        <w:rPr/>
      </w:pPr>
      <w:r>
        <w:rPr/>
        <w:t>Предметом обсуждения между Россией и Украиной стала зона над сушей площадью 160 тысяч квадратных километров. За пролёт платятся навигационные сборы. По сведениям журналистов, они превышают 20 миллионов рублей в неделю. Поэтому, взяв контроль над небом, Республика Крым может рассчитывать и на пополнение бюджета, отмечает Юрий Батагов:</w:t>
      </w:r>
    </w:p>
    <w:p>
      <w:pPr>
        <w:pStyle w:val="Normal"/>
        <w:jc w:val="both"/>
        <w:rPr/>
      </w:pPr>
      <w:r>
        <w:rPr/>
        <w:t>«Естественно, те денежные средства будут поступать в Российскую Федерацию. Я не хочу озвучивать, боясь ошибиться в этой цифре. Но довольно значительные. Могу сказать, что для украинского провайдера переход воздушного пространства Крыма и нейтральных вод в Российскую Федерацию несёт значительные потери».</w:t>
      </w:r>
    </w:p>
    <w:p>
      <w:pPr>
        <w:pStyle w:val="Normal"/>
        <w:jc w:val="both"/>
        <w:rPr/>
      </w:pPr>
      <w:r>
        <w:rPr/>
        <w:t>Юристы уверены, что спор за воздушное пространство над Крымом разрешится в пользу России, говорит директор Института воздушного и космического пространства AEROHELP Олег Аксаментов:</w:t>
      </w:r>
    </w:p>
    <w:p>
      <w:pPr>
        <w:pStyle w:val="Normal"/>
        <w:jc w:val="both"/>
        <w:rPr/>
      </w:pPr>
      <w:r>
        <w:rPr/>
        <w:t>«На сегодняшний день воздушное пространство над Республикой Крым и городом федерального значения Севастополь является воздушным пространством Российской Федерации. Следовательно, организация воздушного движения и обслуживание воздушного пространства должны осуществляться в соответствии с законодательством Российской Федерации. Возможно, на сегодняшний день ещё чётко не определена структура этого воздушного пространства».</w:t>
      </w:r>
    </w:p>
    <w:p>
      <w:pPr>
        <w:pStyle w:val="Normal"/>
        <w:jc w:val="both"/>
        <w:rPr/>
      </w:pPr>
      <w:r>
        <w:rPr/>
        <w:t>Россия может расширить свой контроль воздушного пространства над территорией Чёрного моря. По сведениям экспертов, Украина вела эту деятельность из Симферополя. Логично, если и в будущем эти обязанности останутся за симферопольскими диспетчерами, говорит заместитель директора института «Аэронавигация» Роман Мамедов:</w:t>
      </w:r>
    </w:p>
    <w:p>
      <w:pPr>
        <w:pStyle w:val="Normal"/>
        <w:jc w:val="both"/>
        <w:rPr/>
      </w:pPr>
      <w:r>
        <w:rPr/>
        <w:t>«Мы ведь тоже управляли над Чёрным морем там, где было делегировано нам международным сообществом в районе нейтральных вод. Это была наша зона. И была украинская зона, где управлял Симферополь. Сейчас это управление, скорее всего, перейдёт к Российской Федерации. Надо, конечно, ещё посмотреть, как международное сообщество к этому отнесётся. Но управлять воздушным пространством, которым управлял Симферополь, из других центров практически нельзя».</w:t>
      </w:r>
    </w:p>
    <w:p>
      <w:pPr>
        <w:pStyle w:val="Normal"/>
        <w:jc w:val="both"/>
        <w:rPr/>
      </w:pPr>
      <w:r>
        <w:rPr/>
        <w:t>Никаких заявлений в одностороннем порядке. Россия и Украина должны договориться. А пока Европейская аэронавигационная служба временно запретила авиакомпаниям все полеты в Крым, в том числе и транзитные рейсы. В свою очередь Росавиация уже подготовила необходимые документы для уведомления об изменении государственной принадлежности аэропорта Симферополя и воздушного пространства Крыма. И если у жителей Евросоюза могут возникнуть трудности с билетами на черноморский полуостров, то россиянам удастся существенно сэкономить на поездке. Российские компании увеличивают количество рейсов и в разы снижают цены. Минтранс планирует к началу летнего сезона открыть как минимум 24 маршрута из региональных аэропортов в Крыму. А стоимость билета в оба конца, например, у «Аэрофлота» составит от 7,5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3.04.2014; НАД ВСЕМ КРЫМОМ ЗАКРЫТОЕ НЕБО</w:t>
      </w:r>
    </w:p>
    <w:p>
      <w:pPr>
        <w:pStyle w:val="Normal"/>
        <w:jc w:val="both"/>
        <w:rPr/>
      </w:pPr>
      <w:r>
        <w:rPr/>
        <w:t>Европа запретила полеты над полуостровом</w:t>
      </w:r>
    </w:p>
    <w:p>
      <w:pPr>
        <w:pStyle w:val="Normal"/>
        <w:jc w:val="both"/>
        <w:rPr/>
      </w:pPr>
      <w:r>
        <w:rPr/>
        <w:t xml:space="preserve">Европейские аэронавигационные власти запретили своим перевозчикам летать в Крым. Евроконтроль не признал переход воздушного пространства Крыма к России и деятельность недавно созданной властями региона «Крымаэронавигации» и считает, что за полеты над Крымом вправе отвечать только диспетчеры Украины. В результате сейчас до Симферополя можно добраться только из Москвы, но эксперты уже опасаются, что </w:t>
      </w:r>
      <w:r>
        <w:rPr>
          <w:lang w:val="en-US"/>
        </w:rPr>
        <w:t>ICAO</w:t>
      </w:r>
      <w:r>
        <w:rPr/>
        <w:t xml:space="preserve"> вообще может лишить аэропорты Крыма международных кодов, как уже было сделано в 1993 году с абхазским Сухумом.</w:t>
      </w:r>
    </w:p>
    <w:p>
      <w:pPr>
        <w:pStyle w:val="Normal"/>
        <w:jc w:val="both"/>
        <w:rPr/>
      </w:pPr>
      <w:r>
        <w:rPr/>
        <w:t>Европейская организация безопасности аэронавигации (Евроконтроль) запретила европейским авиакомпаниям летать в Крым, в частности, в аэропорты Симферополя и Севастополя, запрещены и все транзитные полеты над регионом, сообщило агентство ИТАР-ТАСС. Евроконтроль заявил, что действует «строго в соответствии с конвенцией Международной ассоциации гражданской авиации (</w:t>
      </w:r>
      <w:r>
        <w:rPr>
          <w:lang w:val="en-US"/>
        </w:rPr>
        <w:t>ICAO</w:t>
      </w:r>
      <w:r>
        <w:rPr/>
        <w:t>)» и не признает «любые односторонние заявления о предоставлении аэронавигационного обслуживания в любой части воздушного пространства Украины». Всем перевозчикам предложено согласовывать действия с центрами организации воздушного движения на Украине, в Румынии, Болгарии и Турции во «избежание захода в закрытые зоны».</w:t>
      </w:r>
    </w:p>
    <w:p>
      <w:pPr>
        <w:pStyle w:val="Normal"/>
        <w:jc w:val="both"/>
        <w:rPr/>
      </w:pPr>
      <w:r>
        <w:rPr/>
        <w:t xml:space="preserve">Заявления регуляторов последовали через неделю после того, как стали известны намерения Росавиации изменить государственную принадлежность аэропорта Симферополя и воздушного пространства Крыма. Ведомство должно было подготовить документы для подачи заявки в </w:t>
      </w:r>
      <w:r>
        <w:rPr>
          <w:lang w:val="en-US"/>
        </w:rPr>
        <w:t>ICAO</w:t>
      </w:r>
      <w:r>
        <w:rPr/>
        <w:t>. Параллельно депутаты парламента Крыма решили создать госпредприятие «Крымаэронавигация». Имущество, ранее относившееся к «Крымаэроруху» (госпредприятие Украины, обслуживающее воздушное движение), перешло в собственность Крыма. Диспетчеры, работавшие в «Крымаэрорухе», переводятся на работу в «Крымаэронавигацию», если не пожелают уволиться.</w:t>
      </w:r>
    </w:p>
    <w:p>
      <w:pPr>
        <w:pStyle w:val="Normal"/>
        <w:jc w:val="both"/>
        <w:rPr/>
      </w:pPr>
      <w:r>
        <w:rPr/>
        <w:t xml:space="preserve">Представитель ФГУП «Госкорпорация по ОрВД» сообщил «Ъ», что никаких документов от Евроконтроля ФГУП не получал. В </w:t>
      </w:r>
      <w:r>
        <w:rPr>
          <w:lang w:val="en-US"/>
        </w:rPr>
        <w:t>ICAO</w:t>
      </w:r>
      <w:r>
        <w:rPr/>
        <w:t xml:space="preserve"> и Росавиации на запрос «Ъ» не ответили. </w:t>
      </w:r>
      <w:r>
        <w:rPr>
          <w:lang w:val="en-US"/>
        </w:rPr>
        <w:t>Eurocontrol</w:t>
      </w:r>
      <w:r>
        <w:rPr/>
        <w:t xml:space="preserve"> сейчас признает, что воздушное пространство Симферополя управляется центрами воздушного движения Одессы и Днепропетровска. Но, как пишет ИТАР-ТАСС, несколько российских авиакомпаний получили распоряжение о том, что при получении в полете информации от службы Днепропетровска о закрытии аэродрома Симферополь «следует запрашивать возможность приема у </w:t>
      </w:r>
      <w:r>
        <w:rPr>
          <w:lang w:val="en-US"/>
        </w:rPr>
        <w:t>Simferopol</w:t>
      </w:r>
      <w:r>
        <w:rPr/>
        <w:t>-</w:t>
      </w:r>
      <w:r>
        <w:rPr>
          <w:lang w:val="en-US"/>
        </w:rPr>
        <w:t>Tower</w:t>
      </w:r>
      <w:r>
        <w:rPr/>
        <w:t xml:space="preserve"> (то есть у диспетчеров Крыма.– «Ъ»)». Источник «Ъ» в одной из авиакомпаний подтверждает, что перевозчики руководствуются телеграммами российских авиавластей и в соответствии с ними выполняют полеты над российской территорией.</w:t>
      </w:r>
    </w:p>
    <w:p>
      <w:pPr>
        <w:pStyle w:val="Normal"/>
        <w:jc w:val="both"/>
        <w:rPr/>
      </w:pPr>
      <w:r>
        <w:rPr/>
        <w:t xml:space="preserve">По данным аэропорта Симферополь, полеты в Крым из Москвы в обход Украины сейчас выполняют только российские «Аэрофлот», «Сибирь» и ее дочерняя компания «Глобус», а также «Вим-Авиа». Но в рамках весенне-летнего расписания наибольший пассажиропоток в Крыму наряду с российскими компаниями формировали турецкие </w:t>
      </w:r>
      <w:r>
        <w:rPr>
          <w:lang w:val="en-US"/>
        </w:rPr>
        <w:t>Turkish</w:t>
      </w:r>
      <w:r>
        <w:rPr/>
        <w:t xml:space="preserve"> </w:t>
      </w:r>
      <w:r>
        <w:rPr>
          <w:lang w:val="en-US"/>
        </w:rPr>
        <w:t>Airlines</w:t>
      </w:r>
      <w:r>
        <w:rPr/>
        <w:t xml:space="preserve"> (девять рейсов в неделю) и </w:t>
      </w:r>
      <w:r>
        <w:rPr>
          <w:lang w:val="en-US"/>
        </w:rPr>
        <w:t>Atlas</w:t>
      </w:r>
      <w:r>
        <w:rPr/>
        <w:t xml:space="preserve"> </w:t>
      </w:r>
      <w:r>
        <w:rPr>
          <w:lang w:val="en-US"/>
        </w:rPr>
        <w:t>Jet</w:t>
      </w:r>
      <w:r>
        <w:rPr/>
        <w:t xml:space="preserve">, в Крым также летали </w:t>
      </w:r>
      <w:r>
        <w:rPr>
          <w:lang w:val="en-US"/>
        </w:rPr>
        <w:t>Air</w:t>
      </w:r>
      <w:r>
        <w:rPr/>
        <w:t xml:space="preserve"> </w:t>
      </w:r>
      <w:r>
        <w:rPr>
          <w:lang w:val="en-US"/>
        </w:rPr>
        <w:t>Baltic</w:t>
      </w:r>
      <w:r>
        <w:rPr/>
        <w:t xml:space="preserve">, «Белавиа», </w:t>
      </w:r>
      <w:r>
        <w:rPr>
          <w:lang w:val="en-US"/>
        </w:rPr>
        <w:t>Austrian</w:t>
      </w:r>
      <w:r>
        <w:rPr/>
        <w:t xml:space="preserve"> </w:t>
      </w:r>
      <w:r>
        <w:rPr>
          <w:lang w:val="en-US"/>
        </w:rPr>
        <w:t>Airlines</w:t>
      </w:r>
      <w:r>
        <w:rPr/>
        <w:t xml:space="preserve">. Полеты из Крыма в Стамбул планировала начать и турецкая </w:t>
      </w:r>
      <w:r>
        <w:rPr>
          <w:lang w:val="en-US"/>
        </w:rPr>
        <w:t>Pegasus</w:t>
      </w:r>
      <w:r>
        <w:rPr/>
        <w:t xml:space="preserve">. Глава представительства </w:t>
      </w:r>
      <w:r>
        <w:rPr>
          <w:lang w:val="en-US"/>
        </w:rPr>
        <w:t>Turkish</w:t>
      </w:r>
      <w:r>
        <w:rPr/>
        <w:t xml:space="preserve"> </w:t>
      </w:r>
      <w:r>
        <w:rPr>
          <w:lang w:val="en-US"/>
        </w:rPr>
        <w:t>Airlines</w:t>
      </w:r>
      <w:r>
        <w:rPr/>
        <w:t xml:space="preserve"> в России Мефаил Дерибаш пояснил «Ъ», что в связи со сложившейся ситуацией продажа и бронирование билетов на рейсы в Симферополь приостановлены с 10 марта. В компании рассчитывают их возобновить 18 июня, но дата может измениться. В </w:t>
      </w:r>
      <w:r>
        <w:rPr>
          <w:lang w:val="en-US"/>
        </w:rPr>
        <w:t>Air</w:t>
      </w:r>
      <w:r>
        <w:rPr/>
        <w:t xml:space="preserve"> </w:t>
      </w:r>
      <w:r>
        <w:rPr>
          <w:lang w:val="en-US"/>
        </w:rPr>
        <w:t>Baltic</w:t>
      </w:r>
      <w:r>
        <w:rPr/>
        <w:t xml:space="preserve"> и «Белавиа» на запросы «Ъ» не ответили.</w:t>
      </w:r>
    </w:p>
    <w:p>
      <w:pPr>
        <w:pStyle w:val="Normal"/>
        <w:jc w:val="both"/>
        <w:rPr/>
      </w:pPr>
      <w:r>
        <w:rPr/>
        <w:t xml:space="preserve">Замгендиректора ИК «Регион» Анатолий Ходоровский говорит, что своим решением Евроконтроль фактически изолировал Крым от материковой Европы. Сейчас европейские диспетчеры не предоставляют местным перевозчикам допуск на маршруты в Крым. Но ситуация осложнится, если </w:t>
      </w:r>
      <w:r>
        <w:rPr>
          <w:lang w:val="en-US"/>
        </w:rPr>
        <w:t>ICAO</w:t>
      </w:r>
      <w:r>
        <w:rPr/>
        <w:t xml:space="preserve"> аннулирует украинский код аэропорта, не признав российский. Такой пример уже есть: аэропорт абхазского Сухума с 1993 года лишен международного кода и не используется в гражданских целях.</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ДЕНИС ИЛЬЮШЕНКОВ; 03.04.2014; ЕВРОКОНТРОЛЬ ЗАПРЕТИЛ АВИАКОМПАНИЯМ ЛЕТАТЬ В КРЫМ</w:t>
      </w:r>
    </w:p>
    <w:p>
      <w:pPr>
        <w:pStyle w:val="Normal"/>
        <w:jc w:val="both"/>
        <w:rPr/>
      </w:pPr>
      <w:r>
        <w:rPr/>
        <w:t xml:space="preserve">Европейские авиакомпании не смогут обслуживаться в аэропортах Крыма из-за запрета авиационного Евроконтроля. </w:t>
      </w:r>
      <w:r>
        <w:rPr>
          <w:lang w:val="en-US"/>
        </w:rPr>
        <w:t>Turkish</w:t>
      </w:r>
      <w:r>
        <w:rPr/>
        <w:t xml:space="preserve"> </w:t>
      </w:r>
      <w:r>
        <w:rPr>
          <w:lang w:val="en-US"/>
        </w:rPr>
        <w:t>Airlines</w:t>
      </w:r>
      <w:r>
        <w:rPr/>
        <w:t xml:space="preserve"> и </w:t>
      </w:r>
      <w:r>
        <w:rPr>
          <w:lang w:val="en-US"/>
        </w:rPr>
        <w:t>AtlasJet</w:t>
      </w:r>
      <w:r>
        <w:rPr/>
        <w:t xml:space="preserve"> уже приостановили полеты на полуостров. Но в мировой практике есть опыт обхода подобных санкций: в непризнанный Северный Кипр авиакомпании летают напрямую из Турции, а остальные рейсы выполняются с технической посадкой в этой стране.</w:t>
      </w:r>
    </w:p>
    <w:p>
      <w:pPr>
        <w:pStyle w:val="Normal"/>
        <w:jc w:val="both"/>
        <w:rPr/>
      </w:pPr>
      <w:r>
        <w:rPr/>
        <w:t>Европейская организация безопасности аэронавигации (Евроконтроль) запретила европейским авиакомпаниям летать в аэропорты Симферополя и Севастополя, а также выполнять транзитные рейсы через воздушное пространство Крыма, рассказал РБК представитель ведомства. «Воздушное пространство полуострова больше не контролируется украинскими авиадиспетчерами: аэропорт Симферополь закрыт по техническим причинам, а Севастополь закрыт для самолетов гражданской авиации до дальнейшего уведомления», – говорится в обнародованном сообщении Европейской аэронавигационной службы.</w:t>
      </w:r>
    </w:p>
    <w:p>
      <w:pPr>
        <w:pStyle w:val="Normal"/>
        <w:jc w:val="both"/>
        <w:rPr/>
      </w:pPr>
      <w:r>
        <w:rPr/>
        <w:t>«Евроконтроль – общественная организация и не имеет права запрещать или разрешать использование воздушного пространства», – сообщил РБК источник в российской Госкорпорации по организации воздушного движения. Госкорпорация не получала официальной информации об ограничении полетов гражданских воздушных судов над территорией Крыма, отметил он.</w:t>
      </w:r>
    </w:p>
    <w:p>
      <w:pPr>
        <w:pStyle w:val="Normal"/>
        <w:jc w:val="both"/>
        <w:rPr/>
      </w:pPr>
      <w:r>
        <w:rPr/>
        <w:t>В марте Росавиация подготовила проекты необходимых документов для уведомления Международной организации гражданской авиации (</w:t>
      </w:r>
      <w:r>
        <w:rPr>
          <w:lang w:val="en-US"/>
        </w:rPr>
        <w:t>ICAO</w:t>
      </w:r>
      <w:r>
        <w:rPr/>
        <w:t xml:space="preserve">) об изменении государственной принадлежности аэропорта Симферополь (скорректировать международный код) и воздушного пространства Крыма. Комментария Росавиации о статусе запроса в </w:t>
      </w:r>
      <w:r>
        <w:rPr>
          <w:lang w:val="en-US"/>
        </w:rPr>
        <w:t>ICAO</w:t>
      </w:r>
      <w:r>
        <w:rPr/>
        <w:t xml:space="preserve"> об изменении статуса аэропорта вчера получить не удалось.</w:t>
      </w:r>
    </w:p>
    <w:p>
      <w:pPr>
        <w:pStyle w:val="Normal"/>
        <w:jc w:val="both"/>
        <w:rPr/>
      </w:pPr>
      <w:r>
        <w:rPr/>
        <w:t>Скорее всего, международных рейсов из Крыма не будет, считает независимый авиационный эксперт Андрей Крамаренко, по крайней мере в зону ответственности Евроконтроля. По его мнению, в этом нет большой катастрофы: например, Северный Кипр не признан около 40 лет никем (кроме Турции), но туда возможны прямые рейсы. Остальные полеты выполняются с технической посадкой в Турции, пассажиры из самолета не выходят.</w:t>
      </w:r>
    </w:p>
    <w:p>
      <w:pPr>
        <w:pStyle w:val="Normal"/>
        <w:jc w:val="both"/>
        <w:rPr/>
      </w:pPr>
      <w:r>
        <w:rPr/>
        <w:t xml:space="preserve">До недавнего времени в Крым из международных компаний в Симферополь летали только две турецкие: </w:t>
      </w:r>
      <w:r>
        <w:rPr>
          <w:lang w:val="en-US"/>
        </w:rPr>
        <w:t>Turkish</w:t>
      </w:r>
      <w:r>
        <w:rPr/>
        <w:t xml:space="preserve"> </w:t>
      </w:r>
      <w:r>
        <w:rPr>
          <w:lang w:val="en-US"/>
        </w:rPr>
        <w:t>Airlines</w:t>
      </w:r>
      <w:r>
        <w:rPr/>
        <w:t xml:space="preserve"> и </w:t>
      </w:r>
      <w:r>
        <w:rPr>
          <w:lang w:val="en-US"/>
        </w:rPr>
        <w:t>AtlasJet</w:t>
      </w:r>
      <w:r>
        <w:rPr/>
        <w:t xml:space="preserve">. Но они уже приостановили перевозки. Это произошло после того, как в марте властями Украины в одностороннем порядке были введены ограничения на свободное использование воздушного пространства над аэропортом Симферополя, сообщал ранее представитель аэропорта. Сейчас аэропорт обслуживает только московские рейсы «Аэрофлота», </w:t>
      </w:r>
      <w:r>
        <w:rPr>
          <w:lang w:val="en-US"/>
        </w:rPr>
        <w:t>S</w:t>
      </w:r>
      <w:r>
        <w:rPr/>
        <w:t xml:space="preserve">7 </w:t>
      </w:r>
      <w:r>
        <w:rPr>
          <w:lang w:val="en-US"/>
        </w:rPr>
        <w:t>Airlines</w:t>
      </w:r>
      <w:r>
        <w:rPr/>
        <w:t xml:space="preserve"> и «ВИМ Авиа».</w:t>
      </w:r>
    </w:p>
    <w:p>
      <w:pPr>
        <w:pStyle w:val="Normal"/>
        <w:jc w:val="both"/>
        <w:rPr/>
      </w:pPr>
      <w:r>
        <w:rPr>
          <w:lang w:val="en-US"/>
        </w:rPr>
        <w:t>Turkish</w:t>
      </w:r>
      <w:r>
        <w:rPr/>
        <w:t xml:space="preserve"> </w:t>
      </w:r>
      <w:r>
        <w:rPr>
          <w:lang w:val="en-US"/>
        </w:rPr>
        <w:t>Airlines</w:t>
      </w:r>
      <w:r>
        <w:rPr/>
        <w:t xml:space="preserve"> планирует возобновить рейсы 18 июня, но дата может быть изменена, уточняет глава представительства авиакомпании в России Мефаил Дерибаш. С представителем </w:t>
      </w:r>
      <w:r>
        <w:rPr>
          <w:lang w:val="en-US"/>
        </w:rPr>
        <w:t>AtlasJet</w:t>
      </w:r>
      <w:r>
        <w:rPr/>
        <w:t xml:space="preserve"> связаться не удалось.</w:t>
      </w:r>
    </w:p>
    <w:p>
      <w:pPr>
        <w:pStyle w:val="Normal"/>
        <w:jc w:val="both"/>
        <w:rPr/>
      </w:pPr>
      <w:r>
        <w:rPr/>
        <w:t>Евроконтроль создан в 1960 году для развития согласованной системы управления воздушным движением в Европе и для координации этой системы по всей Европе. В Евроконтроль входит 40 стран, в том числе Германия, Франция, Великобритания, Турция, Швейцария, Италия, Испания и Украина.</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ИГОРЬ НАУМОВ; 03.04.2014; В АФРИКЕ ЛЕТАТЬ БЕЗОПАСНЕЕ, ЧЕМ В РОССИИ</w:t>
      </w:r>
    </w:p>
    <w:p>
      <w:pPr>
        <w:pStyle w:val="Normal"/>
        <w:jc w:val="both"/>
        <w:rPr/>
      </w:pPr>
      <w:r>
        <w:rPr/>
        <w:t>Показатели аварийности авиакомпаний СНГ по итогам прошлого года заметно ухудшились</w:t>
      </w:r>
    </w:p>
    <w:p>
      <w:pPr>
        <w:pStyle w:val="Normal"/>
        <w:jc w:val="both"/>
        <w:rPr/>
      </w:pPr>
      <w:r>
        <w:rPr/>
        <w:t>У россиянина, как и у других граждан СНГ, отправляющихся в полет, к сожалению, не всегда есть уверенность в благополучном завершении путешествия. У ведущих отечественных авиаперевозчиков статистика аварийности выглядит более или менее прилично. Но пользоваться услугами небольших авиакомпаний довольно рискованно. Это подтверждает статистический отчет Международной ассоциации воздушного транспорта (</w:t>
      </w:r>
      <w:r>
        <w:rPr>
          <w:lang w:val="en-US"/>
        </w:rPr>
        <w:t>IATA</w:t>
      </w:r>
      <w:r>
        <w:rPr/>
        <w:t xml:space="preserve">) за 2013 год. Из документа следует, что авиакомпании СНГ, которые входят в </w:t>
      </w:r>
      <w:r>
        <w:rPr>
          <w:lang w:val="en-US"/>
        </w:rPr>
        <w:t>IATA</w:t>
      </w:r>
      <w:r>
        <w:rPr/>
        <w:t>, по уровню безопасности полетов заметно уступают не только американским и европейским, но теперь и африканским.</w:t>
      </w:r>
    </w:p>
    <w:p>
      <w:pPr>
        <w:pStyle w:val="Normal"/>
        <w:jc w:val="both"/>
        <w:rPr/>
      </w:pPr>
      <w:r>
        <w:rPr/>
        <w:t xml:space="preserve">В прошлом году в авиакатастрофах по всему миру погибли 210 человек. Годом ранее показатель составлял 414, а в среднем за последние пять лет – 517. Прогресс вроде очевиден, однако детальное изучение ежегодного статистического отчета </w:t>
      </w:r>
      <w:r>
        <w:rPr>
          <w:lang w:val="en-US"/>
        </w:rPr>
        <w:t>IATA</w:t>
      </w:r>
      <w:r>
        <w:rPr/>
        <w:t xml:space="preserve"> приводит к противоположному выводу. По данным организации, в которую входят свыше 240 крупнейших компаний, обеспечивающих свыше 80 % рынка мировых пассажирских и грузовых авиаперевозок, количество авиапроисшествий выросло с 75 до 81, из которых 16 привели к человеческим жертвам. При этом коэффициент безопасности, определяющийся как соотношение катастроф к одному миллиону полетов, в прошлом году составил 0,41, и это почти в два раза хуже, чем в 2012 году. В качестве критерия безопасности полетов </w:t>
      </w:r>
      <w:r>
        <w:rPr>
          <w:lang w:val="en-US"/>
        </w:rPr>
        <w:t>IATA</w:t>
      </w:r>
      <w:r>
        <w:rPr/>
        <w:t xml:space="preserve"> использует собственный критерий – количество разрушений самолетов, сертифицированных для производства после 1985 года и оснащенных современными западными двигателями.</w:t>
      </w:r>
    </w:p>
    <w:p>
      <w:pPr>
        <w:pStyle w:val="Normal"/>
        <w:jc w:val="both"/>
        <w:rPr/>
      </w:pPr>
      <w:r>
        <w:rPr/>
        <w:t xml:space="preserve">Всего в 2013 году в мире было совершено более 36,4 млн авиарейсов, перевезено 3 млрд человек. Авиаперевозчики СНГ, в том числе 11 российских, входящих в </w:t>
      </w:r>
      <w:r>
        <w:rPr>
          <w:lang w:val="en-US"/>
        </w:rPr>
        <w:t>IATA</w:t>
      </w:r>
      <w:r>
        <w:rPr/>
        <w:t xml:space="preserve">, завершили 2013 год без аварий. Однако статистику испортили компании, не входящие в ассоциацию, – у них аварийность по итогам прошлого года составила 2,09. Для сравнения: у африканских авиакомпаний этот показатель ограничился 2,03, хотя годом ранее был 4,55. У президента профсоюза летного состава России Мирослава Бойчука тревожная оценка </w:t>
      </w:r>
      <w:r>
        <w:rPr>
          <w:lang w:val="en-US"/>
        </w:rPr>
        <w:t>IATA</w:t>
      </w:r>
      <w:r>
        <w:rPr/>
        <w:t xml:space="preserve"> состояния безопасности на воздушном транспорте РФ вопросов не вызывает. У отечественных магистральных компаний, выполняющих до 90 % авиаперевозок, в прошлом году серьезных инцидентов не было. Уровень безопасности авиаперевозок, если брать за основу этот критерий, вроде бы удовлетворительный, говорит он. Однако, если оценивать ситуацию в целом, прежде всего в небольших компаниях, картина получается тревожная. Бойчук надеется, что ситуация в этой сфере будет улучшаться, поскольку Минтранс и другие профильные ведомства усиливают контроль за авиаперевозчиками.</w:t>
      </w:r>
    </w:p>
    <w:p>
      <w:pPr>
        <w:pStyle w:val="Normal"/>
        <w:jc w:val="both"/>
        <w:rPr/>
      </w:pPr>
      <w:r>
        <w:rPr/>
        <w:t xml:space="preserve">«У нас проблемы носят главным образом организационный характер. Часто к руководству авиакомпаний приходят люди, далекие от отрасли. Был прецедент, когда одну из авиакомпаний возглавила врач-гинеколог», – отметил Бойчук. Он напомнил о катастрофе пассажирского </w:t>
      </w:r>
      <w:r>
        <w:rPr>
          <w:lang w:val="en-US"/>
        </w:rPr>
        <w:t>Boeing</w:t>
      </w:r>
      <w:r>
        <w:rPr/>
        <w:t xml:space="preserve"> в Казани в ноябре прошлого года. В активе у бывшего гендиректора этой авиакомпании были учеба в ташкентском Институте инженеров ирригации и механизации и Фордхэмском университете Нью-Йорка (корпоративные финансы и бухгалтерия). А профильного образования не было. В результате экономика и финансы оказались важнее безопасности полетов.</w:t>
      </w:r>
    </w:p>
    <w:p>
      <w:pPr>
        <w:pStyle w:val="Normal"/>
        <w:jc w:val="both"/>
        <w:rPr/>
      </w:pPr>
      <w:r>
        <w:rPr/>
        <w:t xml:space="preserve">Статистике </w:t>
      </w:r>
      <w:r>
        <w:rPr>
          <w:lang w:val="en-US"/>
        </w:rPr>
        <w:t>IATA</w:t>
      </w:r>
      <w:r>
        <w:rPr/>
        <w:t xml:space="preserve"> доверяет и президент Федерального профсоюза авиадиспетчеров России Сергей Ковалев. В России в среднем происходит одна авиакатастрофа в год, которая уносит несколько десятков человеческих жизней, напомнил он. Говорить, что это низкий уровень, было бы кощунством. Лучше чтобы таких ЧП вообще не было. Но помимо катастроф достаточно часто происходят и аварийные посадки. Причины таких происшествий самые разные – не убрано шасси или сбой в электронике. Не всегда продуманные решения органов власти создают дополнительное напряжение. Ковалев привел в пример намеченные изменения графика работы диспетчеров столичного авиаузла. Если сейчас трехдневный рабочий цикл начинается с 14.00, то с 7 апреля заступать на смену придется в 6.45. С учетом московских расстояний и тяжелой дорожной ситуации люди будут вынуждены отправляться на работу затемно. Причем нет гарантий, что все доберутся вовремя. Следовательно, ночной смене диспетчеров придется перерабатывать. А уставший и невыспавшийся авиадиспетчер – разве это не прямая угроза безопасности полетов?</w:t>
      </w:r>
    </w:p>
    <w:p>
      <w:pPr>
        <w:pStyle w:val="Normal"/>
        <w:jc w:val="both"/>
        <w:rPr/>
      </w:pPr>
      <w:r>
        <w:rPr/>
        <w:t xml:space="preserve">Удивительно, но для пассажиров важная информация о техническом состоянии и надежности авиапарка остается, по сути, недоступной. В результате граждане фактически не могут выбрать наиболее безопасные авиакомпании. «Количество задержек рейсов той или иной авиакомпании по техническим причинам на данный момент не является значимым фактором. Пассажиры обычно не задумываются об этом или надеются на авось. Сейчас на российском рынке продаж авиабилетов онлайн нет доступной и системной статистики о задержках рейсов авиакомпаний. Попытки некоторых сервисов создать подобные инструменты не увенчались большим успехом. Обычно значительные задержки и переносы рейсов случаются при чартерных пассажирских авиаперевозках. Поэтому клиенты, ценящие пунктуальность, предпочитают заказывать авиабилеты на регулярные рейсы», – рассуждает руководитель агентства </w:t>
      </w:r>
      <w:r>
        <w:rPr>
          <w:lang w:val="en-US"/>
        </w:rPr>
        <w:t>Biletix</w:t>
      </w:r>
      <w:r>
        <w:rPr/>
        <w:t xml:space="preserve"> Александр Сизинцев.</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СЕРГЕЙ ПУТИЛОВ; 03.04.2014; РАССЕКАЯ НЕБО</w:t>
      </w:r>
    </w:p>
    <w:p>
      <w:pPr>
        <w:pStyle w:val="Normal"/>
        <w:jc w:val="both"/>
        <w:rPr/>
      </w:pPr>
      <w:r>
        <w:rPr/>
        <w:t>Запрет европейским авиакомпаниям на перелеты в Крым ударит по туристической сфере полуострова</w:t>
      </w:r>
    </w:p>
    <w:p>
      <w:pPr>
        <w:pStyle w:val="Normal"/>
        <w:jc w:val="both"/>
        <w:rPr/>
      </w:pPr>
      <w:r>
        <w:rPr/>
        <w:t>Европейская организация безопасности аэронавигации (Евроконтроль) запретила европейским авиаперевозчикам полеты в Крым, в частности, в аэропорты Симферополя и Севастополя. Такое решение было принято в связи с рекомендациями новых украинских властей. Росавиация со своей стороны направила в Международную организацию гражданской авиации (</w:t>
      </w:r>
      <w:r>
        <w:rPr>
          <w:lang w:val="en-US"/>
        </w:rPr>
        <w:t>ICAO</w:t>
      </w:r>
      <w:r>
        <w:rPr/>
        <w:t>) запрос об изменении статуса аэропортов Крыма с украинской на российскую принадлежность. Однако, как отмечают опрошенные «НИ» эксперты, шансы на одобрение заявки Росавиации практически равны нулю. Это значит, что крымский полуостров выпадает из международного авиационно-правового поля, и летать туда смогут лишь российские самолеты. Чтобы Крым не превратился в подобие Северного Кипра, где в отличие от остальной процветающей части острова отдыхают лишь гости из Турции и Абхазии, куда летают только чиновничьи суда, российские власти обещают связать Тавриду с остальной Россией могучим «авиа-мостом».</w:t>
      </w:r>
    </w:p>
    <w:p>
      <w:pPr>
        <w:pStyle w:val="Normal"/>
        <w:jc w:val="both"/>
        <w:rPr/>
      </w:pPr>
      <w:r>
        <w:rPr/>
        <w:t xml:space="preserve">Как отмечают в Евроконтроле, следуя конвенции </w:t>
      </w:r>
      <w:r>
        <w:rPr>
          <w:lang w:val="en-US"/>
        </w:rPr>
        <w:t>ICAO</w:t>
      </w:r>
      <w:r>
        <w:rPr/>
        <w:t xml:space="preserve"> о международной гражданской авиации, отныне не признаются никакие заявления о предоставлении аэронавигационного обслуживания в любом секторе воздушного пространства Украины и Крыма, кроме заявлений, поданных украинскими властями. Навигационные службы ЕС не будут принимать рейсы, направляющиеся в эти аэропорты и из них, а также проходящие через них транзитом. Таким образом, Крымский полуостров, вопреки заявлениям российских властей о превращении его в «оазис туризма», в действительности оказался в авиаблокаде.</w:t>
      </w:r>
    </w:p>
    <w:p>
      <w:pPr>
        <w:pStyle w:val="Normal"/>
        <w:jc w:val="both"/>
        <w:rPr/>
      </w:pPr>
      <w:r>
        <w:rPr/>
        <w:t xml:space="preserve">Об отмене рейсов в Симферополь уже объявили турецкие авиакомпании </w:t>
      </w:r>
      <w:r>
        <w:rPr>
          <w:lang w:val="en-US"/>
        </w:rPr>
        <w:t>Turkish</w:t>
      </w:r>
      <w:r>
        <w:rPr/>
        <w:t xml:space="preserve"> </w:t>
      </w:r>
      <w:r>
        <w:rPr>
          <w:lang w:val="en-US"/>
        </w:rPr>
        <w:t>Airlines</w:t>
      </w:r>
      <w:r>
        <w:rPr/>
        <w:t xml:space="preserve">, </w:t>
      </w:r>
      <w:r>
        <w:rPr>
          <w:lang w:val="en-US"/>
        </w:rPr>
        <w:t>Atlasjet</w:t>
      </w:r>
      <w:r>
        <w:rPr/>
        <w:t xml:space="preserve">, </w:t>
      </w:r>
      <w:r>
        <w:rPr>
          <w:lang w:val="en-US"/>
        </w:rPr>
        <w:t>YanAir</w:t>
      </w:r>
      <w:r>
        <w:rPr/>
        <w:t xml:space="preserve"> и узбекская «Узбекистон хаво йуллари». Ранее об отмене рейсов в Симферополь, начиная с 12 марта, объявил крупнейший авиаперевозчик Украины – компания «Международные авиалинии Украины» (МАУ). И это притом, что половину из около 5 млн. отдыхающих в летний сезон в Крыму составляли как раз приезжие из Украины. Еще 500 тысяч туристов, по данным министерства курортов и туризма Крыма, в 2013 году приехали из ЕС (в том числе из Германии и Великобритании). Теперь же туристам из ЕС придется летать в Крым транзитом через Москву. Очевидно, что большинство европейцев откажутся от этой идеи.</w:t>
      </w:r>
    </w:p>
    <w:p>
      <w:pPr>
        <w:pStyle w:val="Normal"/>
        <w:jc w:val="both"/>
        <w:rPr/>
      </w:pPr>
      <w:r>
        <w:rPr/>
        <w:t>Таким образом, обеспечивать крымскую экономику, основу которой всегда составлял туризм, в дальнейшем придется исключительно за счет пассажиров из России. В этой связи руководитель Ростуризма Александр Радьков недавно заявил, что авиабилеты в Крым должны подешеветь. «Если мы хотим поддержать этот туристический сезон в Крыму, необходимо заняться субсидированием авиаперевозок», – отметил чиновник.</w:t>
      </w:r>
    </w:p>
    <w:p>
      <w:pPr>
        <w:pStyle w:val="Normal"/>
        <w:jc w:val="both"/>
        <w:rPr/>
      </w:pPr>
      <w:r>
        <w:rPr/>
        <w:t>Географию полетов в Крым планируется расширить с помощью прямых рейсов из регионов. Количество авиарейсов из России в Крым будет увеличено в мае в разы – только «Аэрофлот» летом будет выполнять уже до 77 рейсов в Симферополь в неделю. Жителям Брянска, желающим отдохнуть летом в Крыму, пока придется лететь через Москву, но с 15 июня возможно появление прямых рейсов из этого города. Обещаны прямые рейсы даже из Норильска. О новых рейсах в Крым объявлено также в Нижнем Новгороде, Ростове-на-Дону, Санкт-Петербурге. Но вопрос упирается в цену. И кто за это будет платить.</w:t>
      </w:r>
    </w:p>
    <w:p>
      <w:pPr>
        <w:pStyle w:val="Normal"/>
        <w:jc w:val="both"/>
        <w:rPr/>
      </w:pPr>
      <w:r>
        <w:rPr/>
        <w:t>«Аэрофлот» на днях объявил о начале продаж билетов в Крым по специальным тарифам. Минимальная цена перелета (туда-обратно) эконом-классом по маршруту Москва – Симферополь – Москва составит всего 7,5 тыс. рублей – почти в два раза дешевле, чем прошлым летом. Одобрение Госдумой законопроекта о «невозвратных билетах», как ожидается, также должно способствовать снижению их стоимости и созданию авиакомпаний-лоукостеров, специализирующихся на крымском направлении. Этот законопроект во вторник был принят в первом чтении, и депутаты говорят, что постараются одобрить его в оставшихся чтениях до конца недели.</w:t>
      </w:r>
    </w:p>
    <w:p>
      <w:pPr>
        <w:pStyle w:val="Normal"/>
        <w:jc w:val="both"/>
        <w:rPr/>
      </w:pPr>
      <w:r>
        <w:rPr/>
        <w:t>Однако если желающих летать в Крым не наберется, то компенсировать убытки авиаперевозчикам придется за счет бюджета. Несмотря на развернутую на федеральном уровне рекламную кампанию, расписывающую прелести отдыха в Крыму, результаты ее пока невелики. Туроператоры говорят о резком падении бронирования крымских гостиниц. А продажи «летних» авиабилетов из Москвы в Крым, по оценкам авиаперевозчиков, за последнее время упали наполовину по сравнению с прошлым годом.</w:t>
      </w:r>
    </w:p>
    <w:p>
      <w:pPr>
        <w:pStyle w:val="Normal"/>
        <w:jc w:val="both"/>
        <w:rPr/>
      </w:pPr>
      <w:r>
        <w:rPr/>
        <w:t xml:space="preserve">«Летать туда авиакомпаниям будет выгодно лишь в случае, если будет необходимый туристический поток. Иначе получится банальный распил бюджета за счет предоставляемых государством субсидий перевозчикам для снижения цен на авиабилеты. Что касается запрета Евроконтроля, то ситуация с Крымом будет примерно такая, как у Турции с международно-непризнанным Северным Кипром, куда летают только турецкие авиакомпании. Непризнание со стороны </w:t>
      </w:r>
      <w:r>
        <w:rPr>
          <w:lang w:val="en-US"/>
        </w:rPr>
        <w:t>ICAO</w:t>
      </w:r>
      <w:r>
        <w:rPr/>
        <w:t xml:space="preserve"> означает, что Крым будет вычеркнут из мировой нормативной системы. Ни одна страна, не признавшая присоединения Крыма к России, на полуостров не полетит. Значит, летать туда будут только российские самолеты. И то это под большим вопросом», – сказал «НИ» главный редактор журнала «Авиатранспортное обозрение» Алексей Синицкий.</w:t>
      </w:r>
    </w:p>
    <w:p>
      <w:pPr>
        <w:pStyle w:val="Normal"/>
        <w:jc w:val="both"/>
        <w:rPr/>
      </w:pPr>
      <w:r>
        <w:rPr/>
        <w:t xml:space="preserve">«Это плохо для туризма в Крым. Последние годы его и так не особо баловали иностранцы из Западной Европы или США, а теперь из-за санкций и действий таких структур, как Евроконтроль, попасть в Крым для немцев, например, становится крайне затруднительно. Вероятно, нас ждет международная блокада крымских аэропортов, как это происходит с аэропортом в Сухуми в непризнанной Абхазии. Да и для украинцев, которые обеспечивали 60% турпотока в Крым в последние годы, вход также закрыт. То есть отелям Крыма надо продвигать на рынок какие-то дисконтные программы для россиян, иначе будет провальный сезон. «Аэрофлот» снизил цены на билеты в Крым. И это влетит в копейку бюджету. Если «Аэрофлоту» удастся перевести 2 миллиона туристов в Крым, а дисконт на каждый билет эконом-класса примерно планируется в размере 4–5 тысяч рублей, то это обойдется в 8–10 млрд. рублей для бюджета РФ», – сказал «НИ» аналитик международного финансового холдинга </w:t>
      </w:r>
      <w:r>
        <w:rPr>
          <w:lang w:val="en-US"/>
        </w:rPr>
        <w:t>FIBO</w:t>
      </w:r>
      <w:r>
        <w:rPr/>
        <w:t xml:space="preserve"> </w:t>
      </w:r>
      <w:r>
        <w:rPr>
          <w:lang w:val="en-US"/>
        </w:rPr>
        <w:t>Group</w:t>
      </w:r>
      <w:r>
        <w:rPr/>
        <w:t xml:space="preserve"> Василий Якимкин.</w:t>
      </w:r>
    </w:p>
    <w:p>
      <w:pPr>
        <w:pStyle w:val="Normal"/>
        <w:jc w:val="both"/>
        <w:rPr/>
      </w:pPr>
      <w:r>
        <w:rPr/>
        <w:t>Другая сторона вопроса – безопасность и комфорт для пассажиров. Нельзя просто резко нарастить количество рейсов в нынешний летний сезон, не обеспечив модернизацию инфраструктуры Симферопольского аэропорта. Это вопрос миллиардных инвестиций и не одного года. «Российские авиакомпании обещают наладить авиасообщение с Крымом, но нельзя пассажиров, например, просто высадить в поле, если рейс задерживается. Людей необходимо принять, разместить, обеспечить увеличение пассажиропотока хотя бы с минимальным уровнем комфорта для пассажиров. Кроме того, значительно возрастет нагрузка на воздушных диспетчеров. Все это вопросы, которые за один летний сезон решить не удастся. Иначе возникнут серьезные риски как для безопасности полетов, так и для решения вопросов, связанных с элементарными удобствами для туристов», – отметил Алексей Синицки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МАРГАРИТА ЖДАНОВА; 03.04.2014; РЕЙС ИЗ АБАКАНА В ТОМСК НАЧНЕТ ЛЕТАТЬ С 28 АПРЕЛЯ</w:t>
      </w:r>
    </w:p>
    <w:p>
      <w:pPr>
        <w:pStyle w:val="Normal"/>
        <w:jc w:val="both"/>
        <w:rPr/>
      </w:pPr>
      <w:r>
        <w:rPr/>
        <w:t>Рейсы будут совершаться по понедельникам, средам и субботам</w:t>
      </w:r>
    </w:p>
    <w:p>
      <w:pPr>
        <w:pStyle w:val="Normal"/>
        <w:jc w:val="both"/>
        <w:rPr/>
      </w:pPr>
      <w:r>
        <w:rPr/>
        <w:t>Меньше чем через месяц самолет авиакомпании «КрасАвиа» начнет совершать регулярные рейсы из Абакана в Томск. Чешский 19-местный самолет L-410 из Хакасии в Томск и обратно будет летать три раза в неделю: по понедельникам, средам и субботам. Время в пути 1 час 40 минут. А стоимость билета составит от 1800 рублей (без учета сборов).</w:t>
      </w:r>
    </w:p>
    <w:p>
      <w:pPr>
        <w:pStyle w:val="Normal"/>
        <w:jc w:val="both"/>
        <w:rPr/>
      </w:pPr>
      <w:r>
        <w:rPr/>
        <w:t xml:space="preserve">– </w:t>
      </w:r>
      <w:r>
        <w:rPr/>
        <w:t>Расширять географию полётов из аэропорта Абакан позволяет федеральная программа субсидирования региональных авиаперевозок на социально значимых направлениях, а также соответствующие региональные программы Республики Хакасия и Томской области. Данное авианаправление будет на 50% просубсидировано из федерального бюджета, вторую половину берут на себя в равной мере бюджеты Хакасии и Томской области. В республиканской казне на эти цели предусмотрено 3,6 миллиона рублей, – сообщили в пресс-службе минтранса Хака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ЕКАТЕРИНА СОБОЛЬ; 02.04.2014; АВИАКОМПАНИИ РФ НЕ БОЯТСЯ САНКЦИЙ ОТ ЕВРОПЕЙЦЕВ ЗА ПОЛЕТЫ В КРЫМ</w:t>
      </w:r>
    </w:p>
    <w:p>
      <w:pPr>
        <w:pStyle w:val="Normal"/>
        <w:jc w:val="both"/>
        <w:rPr/>
      </w:pPr>
      <w:r>
        <w:rPr/>
        <w:t>Российские авиакомпании, опрошенные агентством «Прайм», не прекратят полеты в Крым из-за запрета Европейской организации безопасности аэронавигации (Евроконтроль) европейским авиакомпаниям до специального распоряжения выполнять полеты на полуостров.</w:t>
      </w:r>
    </w:p>
    <w:p>
      <w:pPr>
        <w:pStyle w:val="Normal"/>
        <w:jc w:val="both"/>
        <w:rPr/>
      </w:pPr>
      <w:r>
        <w:rPr/>
        <w:t>Представители отечественных компаний говорят, что, во-первых, они не находятся в юрисдикции европейских авиавластей. А, во-вторых, введение Россией ответных санкций может стать для европейцев еще болезненней. У РФ есть козырь – транссибирские маршруты, по которым проходит огромная часть трансконтинентальных рейсов иностранных перевозчиков, а также многомиллиардные контракты на поставку иностранной авиатехники.</w:t>
      </w:r>
    </w:p>
    <w:p>
      <w:pPr>
        <w:pStyle w:val="Normal"/>
        <w:jc w:val="both"/>
        <w:rPr/>
      </w:pPr>
      <w:r>
        <w:rPr/>
        <w:t xml:space="preserve">«Крупнейшему перевозчику России – «Аэрофлоту» </w:t>
      </w:r>
      <w:r>
        <w:rPr>
          <w:lang w:val="en-US"/>
        </w:rPr>
        <w:t>AFLT</w:t>
      </w:r>
      <w:r>
        <w:rPr/>
        <w:t xml:space="preserve"> не грозят санкции от Евроконтроля в связи с выполнением им перелетов в Крым», – уверен источник «Прайма» в авиакомпании. По его словам, компания выполняет полеты в Крым, через воздушное пространство России, дополнительных согласований с властями Украины для этого не требуется.</w:t>
      </w:r>
    </w:p>
    <w:p>
      <w:pPr>
        <w:pStyle w:val="Normal"/>
        <w:jc w:val="both"/>
        <w:rPr/>
      </w:pPr>
      <w:r>
        <w:rPr/>
        <w:t>Сложности с выполнением рейсов в Европу тоже вряд ли возникнут. Ведь они могут повлечь ответные санкции со стороны РФ. В том числе, и в части полетов по транссибирским маршрутам, агентом государства по которым, по-прежнему, является «Аэрофлот», рассуждает он.</w:t>
      </w:r>
    </w:p>
    <w:p>
      <w:pPr>
        <w:pStyle w:val="Normal"/>
        <w:jc w:val="both"/>
        <w:rPr/>
      </w:pPr>
      <w:r>
        <w:rPr/>
        <w:t>Во вторник «Аэрофлот» объявил о начале широкомасштабной программы полетов в Крым. Планируется снизить стоимость билетов и увеличивать число рейсов из других городов России.</w:t>
      </w:r>
    </w:p>
    <w:p>
      <w:pPr>
        <w:pStyle w:val="Normal"/>
        <w:jc w:val="both"/>
        <w:rPr/>
      </w:pPr>
      <w:r>
        <w:rPr/>
        <w:t>Гендиректор «Аэрофлота» Виталий Савельев ранее заявил, что с апреля сама авиакомпания, без учета «дочек», увеличит число рейсов в Симферополь до четырех в неделю, с мая – до шести раз в сутки, с июня – до восьми раз в сутки.</w:t>
      </w:r>
    </w:p>
    <w:p>
      <w:pPr>
        <w:pStyle w:val="Normal"/>
        <w:jc w:val="both"/>
        <w:rPr/>
      </w:pPr>
      <w:r>
        <w:rPr/>
        <w:t>Стоимость перелета эконом-классом будет составлять порядка 7,5 тысячи рублей в обе стороны. Для сравнения, в прошлом году стоимость такого перелета составляла около 13 тысяч рублей. Общая частота полетов перевозчиков группы в Симферополь составит до 77 рейсов в неделю.</w:t>
      </w:r>
    </w:p>
    <w:p>
      <w:pPr>
        <w:pStyle w:val="Normal"/>
        <w:jc w:val="both"/>
        <w:rPr/>
      </w:pPr>
      <w:r>
        <w:rPr/>
        <w:t xml:space="preserve">Другие российские перевозчики тоже расширяют программу полетов. В частности, авиакомпания «ЮТэйр» </w:t>
      </w:r>
      <w:r>
        <w:rPr>
          <w:lang w:val="en-US"/>
        </w:rPr>
        <w:t>UTAR</w:t>
      </w:r>
      <w:r>
        <w:rPr/>
        <w:t xml:space="preserve"> в рамках летнего расписания заявила о старте рейсов в Симферополь из Санкт-Петербурга. К слову, одна из крупнейших дочек группы – «ЮТэйр-Украина» базируется в киевском аэропорту Жуляны.</w:t>
      </w:r>
    </w:p>
    <w:p>
      <w:pPr>
        <w:pStyle w:val="Normal"/>
        <w:jc w:val="both"/>
        <w:rPr/>
      </w:pPr>
      <w:r>
        <w:rPr/>
        <w:t>ЕВРОКОНТРОЛЬ ПРЕДУПРЕЖДАЕТ</w:t>
      </w:r>
    </w:p>
    <w:p>
      <w:pPr>
        <w:pStyle w:val="Normal"/>
        <w:jc w:val="both"/>
        <w:rPr/>
      </w:pPr>
      <w:r>
        <w:rPr/>
        <w:t xml:space="preserve">В среду сайт </w:t>
      </w:r>
      <w:r>
        <w:rPr>
          <w:lang w:val="en-US"/>
        </w:rPr>
        <w:t>flightworx</w:t>
      </w:r>
      <w:r>
        <w:rPr/>
        <w:t xml:space="preserve"> со ссылкой на Евроконтроль сообщил о запрете для европейских авиакомпаний летать в Крым. Речь идет о перелетах в Симферополь (код </w:t>
      </w:r>
      <w:r>
        <w:rPr>
          <w:lang w:val="en-US"/>
        </w:rPr>
        <w:t>UKFF</w:t>
      </w:r>
      <w:r>
        <w:rPr/>
        <w:t>) и Севастополь (</w:t>
      </w:r>
      <w:r>
        <w:rPr>
          <w:lang w:val="en-US"/>
        </w:rPr>
        <w:t>UKFB</w:t>
      </w:r>
      <w:r>
        <w:rPr/>
        <w:t>), уточнялось в сообщении.</w:t>
      </w:r>
    </w:p>
    <w:p>
      <w:pPr>
        <w:pStyle w:val="Normal"/>
        <w:jc w:val="both"/>
        <w:rPr/>
      </w:pPr>
      <w:r>
        <w:rPr/>
        <w:t>Источник в Госкорпорации по организации воздушного движения в РФ (ОрВД), которой перешли в подчинение эти аэропорты, сообщил «Прайму», что никаких уведомлений от Евроконтроля в госкорпорации не получали.</w:t>
      </w:r>
    </w:p>
    <w:p>
      <w:pPr>
        <w:pStyle w:val="Normal"/>
        <w:jc w:val="both"/>
        <w:rPr/>
      </w:pPr>
      <w:r>
        <w:rPr/>
        <w:t>Ранее в СМИ появилась информация, что Росавиация направила в Международную организацию воздушного транспорта (</w:t>
      </w:r>
      <w:r>
        <w:rPr>
          <w:lang w:val="en-US"/>
        </w:rPr>
        <w:t>ICAO</w:t>
      </w:r>
      <w:r>
        <w:rPr/>
        <w:t>) запрос об изменении статуса этих аэропортов с украинского на российский. Представитель Росавиации документ не комментирует. Однако источник «Прайма» в авиаотрасли выразил сомнение, что организация согласится на это. И не исключил международной блокады крымских аэропортов, как это происходит с аэропортом в Сухуми в непризнанной Абхазии.</w:t>
      </w:r>
    </w:p>
    <w:p>
      <w:pPr>
        <w:pStyle w:val="Normal"/>
        <w:jc w:val="both"/>
        <w:rPr/>
      </w:pPr>
      <w:r>
        <w:rPr/>
        <w:t xml:space="preserve">Тем не менее, источник «Прайма» в диспетчерских кругах уточняет, что Россия уже изменила в одностороннем порядке коды двух крымских аэропортов. После чего </w:t>
      </w:r>
      <w:r>
        <w:rPr>
          <w:lang w:val="en-US"/>
        </w:rPr>
        <w:t>ICAO</w:t>
      </w:r>
      <w:r>
        <w:rPr/>
        <w:t xml:space="preserve"> направила России ноту недовольства. Данный вопрос комментировать «Прайму» отказались и в ОрВД и в Росавиации.</w:t>
      </w:r>
    </w:p>
    <w:p>
      <w:pPr>
        <w:pStyle w:val="Normal"/>
        <w:jc w:val="both"/>
        <w:rPr/>
      </w:pPr>
      <w:r>
        <w:rPr/>
        <w:t>ЗАПАСНОЙ ПАРАШЮТ</w:t>
      </w:r>
    </w:p>
    <w:p>
      <w:pPr>
        <w:pStyle w:val="Normal"/>
        <w:jc w:val="both"/>
        <w:rPr/>
      </w:pPr>
      <w:r>
        <w:rPr/>
        <w:t>В настоящий момент рейсы в аэропорты Крыма выполняют только российские авиакомпании. «Международные авиалинии Украины» и «Турецкие авиалинии», согласно рекомендациям украинских властей, прекратили полеты в начале марта.</w:t>
      </w:r>
    </w:p>
    <w:p>
      <w:pPr>
        <w:pStyle w:val="Normal"/>
        <w:jc w:val="both"/>
        <w:rPr/>
      </w:pPr>
      <w:r>
        <w:rPr/>
        <w:t>Основу парка большинства российских перевозчиков, выполняющих рейсы в Крым («Аэрофлот», «Трансаэро», «ЮТэйр», «Сибирь»), составляет американская и европейская авиатехника. «Но попасть под санкции по иранскому варианту (до 2013 года поставки любой западной авиатехники в эту страну были запрещены – ред.) – сценарий маловероятный», – говорит топ-менеджер в одной из авиакомпаний.</w:t>
      </w:r>
    </w:p>
    <w:p>
      <w:pPr>
        <w:pStyle w:val="Normal"/>
        <w:jc w:val="both"/>
        <w:rPr/>
      </w:pPr>
      <w:r>
        <w:rPr/>
        <w:t xml:space="preserve">Европейцам и американцам это может грозить потерей многомиллиардных контрактов. Только госкорпорация «Ростех» заказала у </w:t>
      </w:r>
      <w:r>
        <w:rPr>
          <w:lang w:val="en-US"/>
        </w:rPr>
        <w:t>Boeing</w:t>
      </w:r>
      <w:r>
        <w:rPr/>
        <w:t xml:space="preserve"> 85 самолетов </w:t>
      </w:r>
      <w:r>
        <w:rPr>
          <w:lang w:val="en-US"/>
        </w:rPr>
        <w:t>Boeing</w:t>
      </w:r>
      <w:r>
        <w:rPr/>
        <w:t xml:space="preserve">-737 </w:t>
      </w:r>
      <w:r>
        <w:rPr>
          <w:lang w:val="en-US"/>
        </w:rPr>
        <w:t>NG</w:t>
      </w:r>
      <w:r>
        <w:rPr/>
        <w:t xml:space="preserve"> и </w:t>
      </w:r>
      <w:r>
        <w:rPr>
          <w:lang w:val="en-US"/>
        </w:rPr>
        <w:t>MA</w:t>
      </w:r>
      <w:r>
        <w:rPr/>
        <w:t>Х общей стоимостью 7,2 миллиарда долларов.</w:t>
      </w:r>
    </w:p>
    <w:p>
      <w:pPr>
        <w:pStyle w:val="Normal"/>
        <w:jc w:val="both"/>
        <w:rPr/>
      </w:pPr>
      <w:r>
        <w:rPr/>
        <w:t xml:space="preserve">Кроме того, начиная с 2009 года совместное предприятие </w:t>
      </w:r>
      <w:r>
        <w:rPr>
          <w:lang w:val="en-US"/>
        </w:rPr>
        <w:t>Boeing</w:t>
      </w:r>
      <w:r>
        <w:rPr/>
        <w:t xml:space="preserve"> и «ВСМПО-Авиасма» – </w:t>
      </w:r>
      <w:r>
        <w:rPr>
          <w:lang w:val="en-US"/>
        </w:rPr>
        <w:t>Ural</w:t>
      </w:r>
      <w:r>
        <w:rPr/>
        <w:t xml:space="preserve"> </w:t>
      </w:r>
      <w:r>
        <w:rPr>
          <w:lang w:val="en-US"/>
        </w:rPr>
        <w:t>Boeing</w:t>
      </w:r>
      <w:r>
        <w:rPr/>
        <w:t xml:space="preserve"> </w:t>
      </w:r>
      <w:r>
        <w:rPr>
          <w:lang w:val="en-US"/>
        </w:rPr>
        <w:t>Manufacturing</w:t>
      </w:r>
      <w:r>
        <w:rPr/>
        <w:t xml:space="preserve"> включено в цикл серийного производства передового самолета </w:t>
      </w:r>
      <w:r>
        <w:rPr>
          <w:lang w:val="en-US"/>
        </w:rPr>
        <w:t>Boeing</w:t>
      </w:r>
      <w:r>
        <w:rPr/>
        <w:t xml:space="preserve"> 787 </w:t>
      </w:r>
      <w:r>
        <w:rPr>
          <w:lang w:val="en-US"/>
        </w:rPr>
        <w:t>Dreamliner</w:t>
      </w:r>
      <w:r>
        <w:rPr/>
        <w:t>. Да и «ВСМПО-Ависма» – крупнейших поставщик титана для американского авиапроизводителя.</w:t>
      </w:r>
    </w:p>
    <w:p>
      <w:pPr>
        <w:pStyle w:val="Normal"/>
        <w:jc w:val="both"/>
        <w:rPr/>
      </w:pPr>
      <w:r>
        <w:rPr/>
        <w:t xml:space="preserve">«Но даже, если – в порядке бреда – появится угроза санкций и для российских компаний, на рейсы в Симферополь и в Севастополь, может встать </w:t>
      </w:r>
      <w:r>
        <w:rPr>
          <w:lang w:val="en-US"/>
        </w:rPr>
        <w:t>Red</w:t>
      </w:r>
      <w:r>
        <w:rPr/>
        <w:t xml:space="preserve"> </w:t>
      </w:r>
      <w:r>
        <w:rPr>
          <w:lang w:val="en-US"/>
        </w:rPr>
        <w:t>Wings</w:t>
      </w:r>
      <w:r>
        <w:rPr/>
        <w:t>. Такое предложение звучало на одном из совещаний в Минтрансе по Крыму», – рассказал «Прайму» один из его участников.</w:t>
      </w:r>
    </w:p>
    <w:p>
      <w:pPr>
        <w:pStyle w:val="Normal"/>
        <w:jc w:val="both"/>
        <w:rPr/>
      </w:pPr>
      <w:r>
        <w:rPr/>
        <w:t xml:space="preserve">Ранее авиакомпания сообщила в своем микроблоге в </w:t>
      </w:r>
      <w:r>
        <w:rPr>
          <w:lang w:val="en-US"/>
        </w:rPr>
        <w:t>Twitter</w:t>
      </w:r>
      <w:r>
        <w:rPr/>
        <w:t>, что готова принять на себя выполнение всех полетов в Крым.</w:t>
      </w:r>
    </w:p>
    <w:p>
      <w:pPr>
        <w:pStyle w:val="Normal"/>
        <w:jc w:val="both"/>
        <w:rPr/>
      </w:pPr>
      <w:r>
        <w:rPr/>
        <w:t xml:space="preserve">«Авиакомпания </w:t>
      </w:r>
      <w:r>
        <w:rPr>
          <w:lang w:val="en-US"/>
        </w:rPr>
        <w:t>Red</w:t>
      </w:r>
      <w:r>
        <w:rPr/>
        <w:t xml:space="preserve"> </w:t>
      </w:r>
      <w:r>
        <w:rPr>
          <w:lang w:val="en-US"/>
        </w:rPr>
        <w:t>Wings</w:t>
      </w:r>
      <w:r>
        <w:rPr/>
        <w:t xml:space="preserve"> является крупнейшим эксплуатантом отечественных самолетов Ту-204. Данные воздушные суда находятся в реестре РФ, в отличие от самолетов иностранного производства, которые чаще всего являются собственностью зарубежных лизинговых компаний. Выполнение полетов на иностранной технике, которая, к тому же, находится в иностранной юрисдикции, может привести к аресту этих самолетов (если будет соответствующая рекомендация их властей), если те будут выполнять полеты в Крым», – объясняет руководитель аналитического агентства «АвиаПорт» Олег Пантелеев.</w:t>
      </w:r>
    </w:p>
    <w:p>
      <w:pPr>
        <w:pStyle w:val="Normal"/>
        <w:jc w:val="both"/>
        <w:rPr/>
      </w:pPr>
      <w:r>
        <w:rPr/>
        <w:t>Кстати, Турция тоже создавала отдельную авиакомпанию, которая выполняла полеты на непризнанный Северный Кипр, вспомин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4.2014; БЕЛОРУССКАЯ «БЕЛАВИА» ОТМЕНИЛА РЕЙСЫ В КРЫМ НА ЛЕТНИЙ СЕЗОН</w:t>
      </w:r>
    </w:p>
    <w:p>
      <w:pPr>
        <w:pStyle w:val="Normal"/>
        <w:jc w:val="both"/>
        <w:rPr/>
      </w:pPr>
      <w:r>
        <w:rPr/>
        <w:t>Белорусская авиакомпании «Белавиа» отменила рейсы в Крым на летний сезон, сообщил РИА Новости заместитель гендиректора авиакомпании Игорь Чергинец. Изначально «Белавиа» планировала во время летнего сезона совершать три рейса в неделю в Симферополь.</w:t>
      </w:r>
    </w:p>
    <w:p>
      <w:pPr>
        <w:pStyle w:val="Normal"/>
        <w:jc w:val="both"/>
        <w:rPr/>
      </w:pPr>
      <w:r>
        <w:rPr/>
        <w:t>«Такое решение принято в связи с очень низкой загрузкой данного направления», – сказал Чергинец. По его данным, на весь сезон пока было куплено около 100 билетов в Симферополь.</w:t>
      </w:r>
    </w:p>
    <w:p>
      <w:pPr>
        <w:pStyle w:val="Normal"/>
        <w:jc w:val="both"/>
        <w:rPr/>
      </w:pPr>
      <w:r>
        <w:rPr/>
        <w:t>Он подчеркнул, что отмена рейсов не имеет под собой никакой политической составляющей. «Это законы бизнеса. Самолеты должны зарабатывать деньги, а не возить воздух, особенно летом», – сказал собеседник агентства.</w:t>
      </w:r>
    </w:p>
    <w:p>
      <w:pPr>
        <w:pStyle w:val="Normal"/>
        <w:jc w:val="both"/>
        <w:rPr/>
      </w:pPr>
      <w:r>
        <w:rPr/>
        <w:t>В среду Европейская организация безопасности аэронавигации запретила европейским авиакомпаниям до специального распоряжения выполнять полеты в Крым. При этом российские авиакомпании заявили, что не прекратят полеты на полуостров из-за этого запрета.</w:t>
      </w:r>
    </w:p>
    <w:p>
      <w:pPr>
        <w:pStyle w:val="Normal"/>
        <w:jc w:val="both"/>
        <w:rPr/>
      </w:pPr>
      <w:r>
        <w:rPr/>
        <w:t>Ранее в СМИ появилась информация, что Росавиация направила в Международную организацию воздушного транспорта (</w:t>
      </w:r>
      <w:r>
        <w:rPr>
          <w:lang w:val="en-US"/>
        </w:rPr>
        <w:t>ICAO</w:t>
      </w:r>
      <w:r>
        <w:rPr/>
        <w:t>) запрос об изменении статуса этих аэропортов с украинского на российский. Источник агентства «Прайм» в авиаотрасли выразил сомнение, что организация согласится на это. И не исключил международной блокады крымских аэропортов, как это происходит с аэропортом в Сухуми в Абхазии.</w:t>
      </w:r>
    </w:p>
    <w:p>
      <w:pPr>
        <w:pStyle w:val="Normal"/>
        <w:jc w:val="both"/>
        <w:rPr/>
      </w:pPr>
      <w:r>
        <w:rPr/>
        <w:t>В Крыму 16 марта прошел референдум о статусе автономии, более 96% участников которого высказались за вхождение региона в состав России, 18 марта был подписан соответствующий договор. Госдума и Совет Федерации одобрили договор о присоединении Крыма к России и закон об образовании в РФ двух новых субъектов – республики Крым и города федерального значения Севастополь. Президент РФ Владимир Путин подписал оба докумен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4.2014; АВИАКОМПАНИИ В ЛЕТНИЙ ПЕРИОД ОТКРОЮТ 5 НОВЫХ НАПРАВЛЕНИЙ ИЗ АЭРОПОРТА ЧЕЛЯБИНСКА</w:t>
      </w:r>
    </w:p>
    <w:p>
      <w:pPr>
        <w:pStyle w:val="Normal"/>
        <w:jc w:val="both"/>
        <w:rPr/>
      </w:pPr>
      <w:r>
        <w:rPr/>
        <w:t>Авиакомпании в рамках летнего расписания откроют 5 новых направлений из/в международный аэропорт «Челябинск», сообщила пресс-служба аэропорта.</w:t>
      </w:r>
    </w:p>
    <w:p>
      <w:pPr>
        <w:pStyle w:val="Normal"/>
        <w:jc w:val="both"/>
        <w:rPr/>
      </w:pPr>
      <w:r>
        <w:rPr/>
        <w:t>Так, регулярное международное сообщение расширится за счет рейса «Уральских авиалиний» в Прагу. Начиная с 5 апреля перелет в столицу Чехии из аэропорта «Челябинск» можно будет совершить еженедельно по субботам.</w:t>
      </w:r>
    </w:p>
    <w:p>
      <w:pPr>
        <w:pStyle w:val="Normal"/>
        <w:jc w:val="both"/>
        <w:rPr/>
      </w:pPr>
      <w:r>
        <w:rPr/>
        <w:t>С 6 июня авиакомпания OrenAir откроет регулярные рейсы в Мюнхен.</w:t>
      </w:r>
    </w:p>
    <w:p>
      <w:pPr>
        <w:pStyle w:val="Normal"/>
        <w:jc w:val="both"/>
        <w:rPr/>
      </w:pPr>
      <w:r>
        <w:rPr/>
        <w:t>Кроме того, продолжится выполнение прямых регулярных рейсов из Челябинска в Дубай (ОАЭ), Бургас (Болгария) и Дюссельдорф (Германия).</w:t>
      </w:r>
    </w:p>
    <w:p>
      <w:pPr>
        <w:pStyle w:val="Normal"/>
        <w:jc w:val="both"/>
        <w:rPr/>
      </w:pPr>
      <w:r>
        <w:rPr/>
        <w:t>На внутренних маршрутах новыми станут рейсы в Сыктывкар с посадкой в Перми. Также впервые в летнем расписании появилось направление Челябинск-Иркутск и Челябинск-Уфа.</w:t>
      </w:r>
    </w:p>
    <w:p>
      <w:pPr>
        <w:pStyle w:val="Normal"/>
        <w:jc w:val="both"/>
        <w:rPr/>
      </w:pPr>
      <w:r>
        <w:rPr/>
        <w:t>Продолжится выполнение рейсов в Санкт-Петербург и Казань, OrenAir будет еженедельно летать в Сочи и Анапу.</w:t>
      </w:r>
    </w:p>
    <w:p>
      <w:pPr>
        <w:pStyle w:val="Normal"/>
        <w:jc w:val="both"/>
        <w:rPr/>
      </w:pPr>
      <w:r>
        <w:rPr/>
        <w:t>Московское направление в летнем расписании представлено 11 рейсами авиакомпаний «Аэрофлот» (MOEX: AFLT), «Уральские авиалинии», S7 (MOEX: AVSI) и «ЮТэйр» (MOEX: TMAT).</w:t>
      </w:r>
    </w:p>
    <w:p>
      <w:pPr>
        <w:pStyle w:val="Normal"/>
        <w:jc w:val="both"/>
        <w:rPr/>
      </w:pPr>
      <w:r>
        <w:rPr/>
        <w:t>В чартерной программе в предстоящем туристическом сезоне сохраняются прямые перелеты в Хургаду и Шарм-эль-Шейх (Египет), Анталию и Даламан (Турция), Барселону (Испания), Бангкок и Пхукет (Таиланд), Гоа (Индия), Ларнаку (Кипр), Родос, Салоники, Ираклион и Крит (Греция), Камрань (Вьетнам), Монастир (Тунис).</w:t>
      </w:r>
    </w:p>
    <w:p>
      <w:pPr>
        <w:pStyle w:val="Normal"/>
        <w:jc w:val="both"/>
        <w:rPr/>
      </w:pPr>
      <w:r>
        <w:rPr/>
        <w:t>Международный аэропорт «Челябинск» перешел на весенне-летнее расписание с 30 марта, оно будет действовать до 25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4.2014; ПРОИЗВОДСТВО БЕСПИЛОТНИКОВ И ПОДГОТОВКА КАДРОВ СРЕДНЕГО ЗВЕНА – ПЕРСПЕКТИВА РОСАВИАЦИИ, СЧИТАЕТ ПРЕДСЕДАТЕЛЬ ГОССОВЕТА ТАТАРСТАНА</w:t>
      </w:r>
    </w:p>
    <w:p>
      <w:pPr>
        <w:pStyle w:val="Normal"/>
        <w:jc w:val="both"/>
        <w:rPr/>
      </w:pPr>
      <w:r>
        <w:rPr/>
        <w:t>Производство собственных беспилотников – одно из перспективных направлений развития Росавиации. Для этого необходимо готовить профессиональные кадры не только в вузах, но и в средне-специальных учебных заведениях, заявил сегодня на пленарном заседании Временной комиссии Совета Федерации по мониторингу участия РФ в ВТО в Ульяновске председатель Госсовета Республики Татарстан Фарид Мухаметшин.</w:t>
      </w:r>
    </w:p>
    <w:p>
      <w:pPr>
        <w:pStyle w:val="Normal"/>
        <w:jc w:val="both"/>
        <w:rPr/>
      </w:pPr>
      <w:r>
        <w:rPr/>
        <w:t>«То, что за беспилотниками будущее, показали образцы не только военно-промышленного комплекса, но и народного хозяйства», – сказал он. При этом Мухаметшин отметил, что «если на предприятие поступит заказ произвести 50-100 машин, создать их будет очень непросто даже самому крупному заводу». «Не хватает техников, клепальщиков, электриков, токарей – специалистов среднего звена», – сказал председатель Госсовета республики.</w:t>
      </w:r>
    </w:p>
    <w:p>
      <w:pPr>
        <w:pStyle w:val="Normal"/>
        <w:jc w:val="both"/>
        <w:rPr/>
      </w:pPr>
      <w:r>
        <w:rPr/>
        <w:t>Татарстан, по словам Мухаметшина, сделал первые шаги в возрождении рабочих профессий. Казанский авиационный институт продолжает выпускать по заказу предприятий специалистов среднего звена. После окончания курса обучения они устраиваются на работу в сферу авиастроения. Также в республике реанимировали производственно-технические училища.</w:t>
      </w:r>
    </w:p>
    <w:p>
      <w:pPr>
        <w:pStyle w:val="Normal"/>
        <w:jc w:val="both"/>
        <w:rPr/>
      </w:pPr>
      <w:r>
        <w:rPr/>
        <w:t>На сегодняшнем заседании зампредседателя Совета Федерации Федерального Собрания РФ Ильяс Умаханов выразил мнение, что для того, чтобы Россия вернула себе звание авиационной державы, необходимо развивать систему налоговых льгот, участвовать в социальных программах и поддерживать кадровый потенциал.</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АНДРЕЙ РЕЗЧИКОВ; 02.04.2014; ТОЛЬКО ЧЕРЕЗ МОСКВУ</w:t>
      </w:r>
    </w:p>
    <w:p>
      <w:pPr>
        <w:pStyle w:val="Normal"/>
        <w:jc w:val="both"/>
        <w:rPr/>
      </w:pPr>
      <w:r>
        <w:rPr/>
        <w:t>Запрет на полеты европейских авиакомпаний в Крым может оказаться временным</w:t>
      </w:r>
    </w:p>
    <w:p>
      <w:pPr>
        <w:pStyle w:val="Normal"/>
        <w:jc w:val="both"/>
        <w:rPr/>
      </w:pPr>
      <w:r>
        <w:rPr/>
        <w:t>Авиарейсы из Европы в Крым для европейских авиакомпаний становятся невозможными. Украина добилась соответствующего решения европейской аэронавигационной организации. Однако все желающие попасть в Крым смогут это сделать через Москву, а сам европейский запрет, возможно, и вовсе окажется только временным.</w:t>
      </w:r>
    </w:p>
    <w:p>
      <w:pPr>
        <w:pStyle w:val="Normal"/>
        <w:jc w:val="both"/>
        <w:rPr/>
      </w:pPr>
      <w:r>
        <w:rPr/>
        <w:t xml:space="preserve">Европейская организация безопасности аэронавигации (Евроконтроль) запретила европейским перевозчикам полеты в Крым, в частности в аэропорты Симферополь (код </w:t>
      </w:r>
      <w:r>
        <w:rPr>
          <w:lang w:val="en-US"/>
        </w:rPr>
        <w:t>UKFF</w:t>
      </w:r>
      <w:r>
        <w:rPr/>
        <w:t>) и Севастополь (</w:t>
      </w:r>
      <w:r>
        <w:rPr>
          <w:lang w:val="en-US"/>
        </w:rPr>
        <w:t>UKFB</w:t>
      </w:r>
      <w:r>
        <w:rPr/>
        <w:t>). Евроконтроль отклонил все заявки на выполнение рейсов в связи с соответствующими рекомендациями украинских властей. Соответствующее сообщение появилось на сайте организации.</w:t>
      </w:r>
    </w:p>
    <w:p>
      <w:pPr>
        <w:pStyle w:val="Normal"/>
        <w:jc w:val="both"/>
        <w:rPr/>
      </w:pPr>
      <w:r>
        <w:rPr/>
        <w:t>Евроконтроль призвал европейских перевозчиков проработать альтернативные маршруты и координировать действия с украинским, румынским, болгарским и турецким центрами организации воздушного движения «во избежание нарушения закрытых зон».</w:t>
      </w:r>
    </w:p>
    <w:p>
      <w:pPr>
        <w:pStyle w:val="Normal"/>
        <w:jc w:val="both"/>
        <w:rPr/>
      </w:pPr>
      <w:r>
        <w:rPr/>
        <w:t>Ранее в СМИ появилась информация, что Росавиация направила в Международную организацию воздушного транспорта (</w:t>
      </w:r>
      <w:r>
        <w:rPr>
          <w:lang w:val="en-US"/>
        </w:rPr>
        <w:t>ICAO</w:t>
      </w:r>
      <w:r>
        <w:rPr/>
        <w:t>) запрос об изменении статуса аэропортов Крыма с украинской на российскую принадлежность. Представитель Росавиации документ не комментирует. Однако источник агентства «Прайм» в авиаотрасли выразил сомнение, что организация согласится на это. И не исключил международной блокады крымских аэропортов, как это происходит с аэропортом в Сухуме в Абхазии, чью независимость западные страны не признают.</w:t>
      </w:r>
    </w:p>
    <w:p>
      <w:pPr>
        <w:pStyle w:val="Normal"/>
        <w:jc w:val="both"/>
        <w:rPr/>
      </w:pPr>
      <w:r>
        <w:rPr/>
        <w:t>Между тем эксперты уверены, что подобный запрет не помешает иностранцам посещать полуостров. У жителей Крыма также серьезных проблем с вылетом за рубеж быть не должно.</w:t>
      </w:r>
    </w:p>
    <w:p>
      <w:pPr>
        <w:pStyle w:val="Normal"/>
        <w:jc w:val="both"/>
        <w:rPr/>
      </w:pPr>
      <w:r>
        <w:rPr/>
        <w:t>Председатель Федерального профсоюза авиадиспетчеров России Сергей Ковалев уверен, что запрет не мог быть политическим и это «временное явление». По его словам, речь может идти об отсутствии со стороны Евроконтроля разрешения диспетчерским службам на полеты в район Крыма только потому, что сейчас «имеется неопределенность по поводу воздушного пространства над Крымом». «Юридически Крым – суверенная российская территория. Но до конца это не оформлено. И исходя из этой неопределенности, Евроконтроль может не утверждать планы полетов в это воздушное пространство. Но ни Евроконтроль, ни другие службы ни в коем случае не могут запрещать диспетчерским службам (обслуживать рейсы в Крым)», – сказал Ковалев газете ВЗГЛЯД.</w:t>
      </w:r>
    </w:p>
    <w:p>
      <w:pPr>
        <w:pStyle w:val="Normal"/>
        <w:jc w:val="both"/>
        <w:rPr/>
      </w:pPr>
      <w:r>
        <w:rPr/>
        <w:t>Он также уверен, что МИД России и исполнительные органы со стороны Минтранса урегулируют все вопросы с Евроконтролем, формализуют их, «а дальше все наладится» и в «Крым полетят самолеты из Европы».</w:t>
      </w:r>
    </w:p>
    <w:p>
      <w:pPr>
        <w:pStyle w:val="Normal"/>
        <w:jc w:val="both"/>
        <w:rPr/>
      </w:pPr>
      <w:r>
        <w:rPr/>
        <w:t>При этом Ковалев указывает, что если европейцу надо добраться в Крым, то ему придется делать это с помощью российских авиакомпаний. «Если европейские авиакомпании не летят в Крым, то гражданин любого государства прилетает в Москву, из которой летят рейсы в Крым без проблем», – отметил эксперт.</w:t>
      </w:r>
    </w:p>
    <w:p>
      <w:pPr>
        <w:pStyle w:val="Normal"/>
        <w:jc w:val="both"/>
        <w:rPr/>
      </w:pPr>
      <w:r>
        <w:rPr/>
        <w:t>Если же крымские аэропорты окажутся в блокаде, чего опасаются в Росавиации, то, уверен Ковалев, в проигрыше окажутся те, кто ее введет. «Исходя из политической обстановки в США и Евросоюзе, эта блокада намечается не только в плане транспорта, но и в экономическом блоке в целом. Цели их понятны. Но блокада в плане невозможности прилета в Крым при наличии желания граждан туда лететь усложнит жизнь не крымским гражданам России, а европейцам», – пояснил Сергей Ковалев.</w:t>
      </w:r>
    </w:p>
    <w:p>
      <w:pPr>
        <w:pStyle w:val="Normal"/>
        <w:jc w:val="both"/>
        <w:rPr/>
      </w:pPr>
      <w:r>
        <w:rPr/>
        <w:t xml:space="preserve">Директор Института воздушного и космического права </w:t>
      </w:r>
      <w:r>
        <w:rPr>
          <w:lang w:val="en-US"/>
        </w:rPr>
        <w:t>Aerohelp</w:t>
      </w:r>
      <w:r>
        <w:rPr/>
        <w:t xml:space="preserve"> Олег Аксаментов указывает, что сложившаяся ситуация с точки зрения международного права «одновременно правильная и неправильная». «В отношении тех государств, которые не признали переход Крыма под юрисдикцию России, воздушное пространство над полуостровом все еще является суверенным воздушным пространством Украины. Следовательно, обслуживание воздушного движения должны осуществлять уполномоченные органы Украины. А они заявляют о том, что аэропорты Севастополя и Симферополя закрыты для приема и отправки самолетов по техническим причинам. С точки зрения права для тех государств, которые не признают переход Крыма под российскую юрисдикцию, все верно», – сказал Аксаментов газете ВЗГЛЯД.</w:t>
      </w:r>
    </w:p>
    <w:p>
      <w:pPr>
        <w:pStyle w:val="Normal"/>
        <w:jc w:val="both"/>
        <w:rPr/>
      </w:pPr>
      <w:r>
        <w:rPr/>
        <w:t>Он отметил также, что Евроконтроль – международная межправительственная организация, в которой участвуют 40 государств, в том числе и Украина. «Евроконтроль координирует деятельность органов по обслуживанию воздушного движения. Евроконтроль сразу же информировал государства-участников о том, что обслуживание воздушного движения над Крымом не осуществляется. То есть Евроконтроль не запретил выполнять полеты. Он может только уведомить, что там-то не осуществляется обслуживание воздушного движения и полет в таком пространстве невозможен», – пояснил эксперт.</w:t>
      </w:r>
    </w:p>
    <w:p>
      <w:pPr>
        <w:pStyle w:val="Normal"/>
        <w:jc w:val="both"/>
        <w:rPr/>
      </w:pPr>
      <w:r>
        <w:rPr/>
        <w:t>По его словам, с точки зрения России, ситуация выглядит иначе, потому что Крым – часть ее территории. «В целом порядок использования воздушного пространства над территорией России определяется соответствующими федеральными правилами», – сказал он.</w:t>
      </w:r>
    </w:p>
    <w:p>
      <w:pPr>
        <w:pStyle w:val="Normal"/>
        <w:jc w:val="both"/>
        <w:rPr/>
      </w:pPr>
      <w:r>
        <w:rPr/>
        <w:t>Аксаментов напомнил, что похожие ситуации складывались вокруг Палестины, Абхазии, Южной Осетии. «Воздушные суда не летают напрямую в Палестину из-за рубежа. Чтобы туда попасть, надо прилететь в Израиль. На политической карте мира Палестина – это территория Израиля. А обслуживание воздушного движения в воздушном пространстве над Палестиной Израиль не осуществляет. Хотя президент Медведев несколько лет назад напрямую во время забастовки израильских дипломатов выполнил полет в Палестину. Но это беспрецедентный случай», – напомнил эксперт.</w:t>
      </w:r>
    </w:p>
    <w:p>
      <w:pPr>
        <w:pStyle w:val="Normal"/>
        <w:jc w:val="both"/>
        <w:rPr/>
      </w:pPr>
      <w:r>
        <w:rPr/>
        <w:t>Добавим, что, как пишет газета «Известия», Россия и Украина при участии Международной организации гражданской авиации (ИКАО) начали процесс по распределению контроля над воздушным пространством Крыма и Черного моря. Процесс находится на начальной стадии на уровне специалистов Росавиации, МИДа и правительства.</w:t>
      </w:r>
    </w:p>
    <w:p>
      <w:pPr>
        <w:pStyle w:val="Normal"/>
        <w:jc w:val="both"/>
        <w:rPr/>
      </w:pPr>
      <w:r>
        <w:rPr/>
        <w:t>Предметом переговоров стала правовая неопределенность зоны размером 160 697 кв. км – до выхода Крыма из состава Украины этим пространством управляли симферопольские диспетчеры. Речь идет не только о воздушном пространстве, но и о части водной поверхности Черного моря, в том числе и нейтральных водах.</w:t>
      </w:r>
    </w:p>
    <w:p>
      <w:pPr>
        <w:pStyle w:val="Normal"/>
        <w:jc w:val="both"/>
        <w:rPr/>
      </w:pPr>
      <w:r>
        <w:rPr/>
        <w:t xml:space="preserve">Сегодня более 80% данного воздушного пространства по-прежнему контролирует Украэрорух (управление распределено Киевом между одесским и днепропетровским диспетчерскими центрами), а менее 20% – Крымаэронавигация. Но фактически крымские авиадиспетчеры управляют воздушным пространством на высоте не выше 1 тыс. м от земли, а их украинские коллеги из Украэроруха управляют движением в воздушном пространстве свыше 1 тыс. м. </w:t>
      </w:r>
    </w:p>
    <w:p>
      <w:pPr>
        <w:pStyle w:val="Normal"/>
        <w:jc w:val="both"/>
        <w:rPr/>
      </w:pPr>
      <w:r>
        <w:rPr/>
        <w:t>Украина и Россия имеют свои интересы в отношении воздушного пространства, которым ранее управляли авиадиспетчеры Украэроруха. Подконтрольная этому центру воздушная зона граничила с зоной ответственности диспетчерских центров Болгарии, Турции, Румынии и России, а также с районными диспетчерскими центрами Днепропетровска и Одесс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6:00Z</dcterms:created>
  <dc:creator>Ким</dc:creator>
  <dc:description/>
  <cp:keywords/>
  <dc:language>en-US</dc:language>
  <cp:lastModifiedBy>Людмила</cp:lastModifiedBy>
  <cp:lastPrinted>2008-04-02T17:05:00Z</cp:lastPrinted>
  <dcterms:modified xsi:type="dcterms:W3CDTF">2014-04-03T05:16:00Z</dcterms:modified>
  <cp:revision>2</cp:revision>
  <dc:subject/>
  <dc:title>СОДЕРЖАНИЕ</dc:title>
</cp:coreProperties>
</file>