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4 АПРЕЛЯ 2014</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04.04.2014; МИНТРАНС УСТАНОВИТ ДИСТАНЦИОННЫЙ КОНТРОЛЬ ЗА СНОМ ПИЛОТОВ</w:t>
      </w:r>
    </w:p>
    <w:p>
      <w:pPr>
        <w:pStyle w:val="Normal"/>
        <w:jc w:val="both"/>
        <w:rPr/>
      </w:pPr>
      <w:r>
        <w:rPr/>
        <w:t>Авиакомпании обяжут обеспечить ведение учета времени отдыха членов экипажей воздушных судов гражданской авиации. Об этом говорится в проекте поправок в Положение Минтранса о режиме труда и отдыха экипажей гражданской авиации (текст проекта есть у «Известий»). В ближайшее время документ ляжет на стол главе ведомства Максиму Соколову, сообщили источники в Минтрансе. Тем временем авиакомпании добиваются сокращения отпуска пилотов.</w:t>
      </w:r>
    </w:p>
    <w:p>
      <w:pPr>
        <w:pStyle w:val="Normal"/>
        <w:jc w:val="both"/>
        <w:rPr/>
      </w:pPr>
      <w:r>
        <w:rPr/>
        <w:t xml:space="preserve">– </w:t>
      </w:r>
      <w:r>
        <w:rPr/>
        <w:t>Работодателей обяжут не только вести учет времени, но и регистрировать само время в автоматизированной системе, обеспечивающей независимый контроль соблюдения установленных норм рабочего времени и времени отдыха членов экипажей, – поделился планами с «Известиями» один из разработчиков проекта. По его словам, предполагается, что данные из электронной системы будут поступать в реальном времени в Росавиацию.</w:t>
      </w:r>
    </w:p>
    <w:p>
      <w:pPr>
        <w:pStyle w:val="Normal"/>
        <w:jc w:val="both"/>
        <w:rPr/>
      </w:pPr>
      <w:r>
        <w:rPr/>
        <w:t>Сегодня действует положение о режиме труда и отдыха летчиков от 2005 года, по которому российские авиакомпании не обязаны вести учет времени отдыха членов экипажей как после полета, так и между полетными сменами. Такая ситуация, по мнению экспертов и самих пилотов, способствует накоплению усталости. По словам специалистов, участвующих в расследовании авиационных катастроф, за словами «ошибка пилота» в графе «причина катастрофы» зачастую подразумевается накопившаяся усталость, которая не позволила пилоту оперативно и правильно оценить нестандартную ситуацию.</w:t>
      </w:r>
    </w:p>
    <w:p>
      <w:pPr>
        <w:pStyle w:val="Normal"/>
        <w:jc w:val="both"/>
        <w:rPr/>
      </w:pPr>
      <w:r>
        <w:rPr/>
        <w:t>Обновленное положение предусматривает введение не только порядка учета времени нахождения на отдыхе между полетными сменами, но сверхурочных работ членов экипажей, которые сегодня тоже не учитываются.</w:t>
      </w:r>
    </w:p>
    <w:p>
      <w:pPr>
        <w:pStyle w:val="Normal"/>
        <w:jc w:val="both"/>
        <w:rPr/>
      </w:pPr>
      <w:r>
        <w:rPr/>
        <w:t>Для авиакомпаний, в парке которых минимальное количество (восемь) самолетов и которые едва ли смогут себе позволить электронную систему мониторинга, сделана поблажка – возможность использования обычного, бумажного документооборота. В таком случае полетное время будет регистрироваться в задании на полет экипажа и летных книжках членов летного экипажа, продолжительность полетной смены – в задании на полет, а продолжительность рабочего времени, времени отдыха и сверхурочных работ будет регистрироваться в табеле учета рабочего времени.</w:t>
      </w:r>
    </w:p>
    <w:p>
      <w:pPr>
        <w:pStyle w:val="Normal"/>
        <w:jc w:val="both"/>
        <w:rPr/>
      </w:pPr>
      <w:r>
        <w:rPr/>
        <w:t>Кроме того, теперь у авиакомпаний будет меньше возможностей «выдавать ночь за день». То есть зачастую ночные полеты оформлялись как дневные, и поэтому пилотам полагалось меньше времени на отдых и меньшие денежные надбавки.</w:t>
      </w:r>
    </w:p>
    <w:p>
      <w:pPr>
        <w:pStyle w:val="Normal"/>
        <w:jc w:val="both"/>
        <w:rPr/>
      </w:pPr>
      <w:r>
        <w:rPr/>
        <w:t xml:space="preserve">– </w:t>
      </w:r>
      <w:r>
        <w:rPr/>
        <w:t>Это значит либо сокращение продолжительности рабочей смены, либо усиление экипажа за счет дополнительного пилота. Считаю, что такая поправка необходима и будет обеспечивать безопасность полетов, поскольку условия труда будут соответствовать доводам медиков, разделяющих понятия ночного труда и дневного, – говорит вице-президент Профсоюза летного состава России Олег Приходько.</w:t>
      </w:r>
    </w:p>
    <w:p>
      <w:pPr>
        <w:pStyle w:val="Normal"/>
        <w:jc w:val="both"/>
        <w:rPr/>
      </w:pPr>
      <w:r>
        <w:rPr/>
        <w:t xml:space="preserve">– </w:t>
      </w:r>
      <w:r>
        <w:rPr/>
        <w:t>Мы, конечно же, ведем свой учет при планировании, и командиры стараются учитывать не только полетное и рабочее время, но и время отдыха между полетными сменами и после полетных смен. Если в Минтрансе захотят создать систему, которая позволит им контролировать все авиакомпании, то это будет весьма недешево, а еще и персонал придется набирать для ее обслуживания. Наша текущая система не может быть подключена для внешнего мониторинга, – говорит летный директор авиакомпании «Таймыр» Константин Дударев. – Дело, конечно, полезное и нужное и позволит избежать злоупотреблений со стороны недобросовестных участников рынка.</w:t>
      </w:r>
    </w:p>
    <w:p>
      <w:pPr>
        <w:pStyle w:val="Normal"/>
        <w:jc w:val="both"/>
        <w:rPr/>
      </w:pPr>
      <w:r>
        <w:rPr/>
        <w:t xml:space="preserve">В «Трансаэро» сообщили, что никаких дополнительных затрат не потребуется, поскольку компания уже ведет учет и контроль времени труда и отдыха с помощью системы </w:t>
      </w:r>
      <w:r>
        <w:rPr>
          <w:lang w:val="en-US"/>
        </w:rPr>
        <w:t>Lufthansa</w:t>
      </w:r>
      <w:r>
        <w:rPr/>
        <w:t xml:space="preserve"> </w:t>
      </w:r>
      <w:r>
        <w:rPr>
          <w:lang w:val="en-US"/>
        </w:rPr>
        <w:t>Systems</w:t>
      </w:r>
      <w:r>
        <w:rPr/>
        <w:t>. Представители авиаперевозчика затруднились оперативно пояснить, смогут ли они подключить к своей текущей системе Росавиацию для внешнего дистанционного мониторинга.</w:t>
      </w:r>
    </w:p>
    <w:p>
      <w:pPr>
        <w:pStyle w:val="Normal"/>
        <w:jc w:val="both"/>
        <w:rPr/>
      </w:pPr>
      <w:r>
        <w:rPr/>
        <w:t>Сами пилоты скептично отзываются о действующих системах мониторинга отдыха пилотов.</w:t>
      </w:r>
    </w:p>
    <w:p>
      <w:pPr>
        <w:pStyle w:val="Normal"/>
        <w:jc w:val="both"/>
        <w:rPr/>
      </w:pPr>
      <w:r>
        <w:rPr/>
        <w:t xml:space="preserve">– </w:t>
      </w:r>
      <w:r>
        <w:rPr/>
        <w:t>Авиакомпании в погоне за прибылью предпочитают создавать видимость учета времени отдыха того или иного члена экипажа, да и существующие правила не обязывают их это делать. Поэтому работодатели считают лишь общее рабочее время и полетное время, но и тут к пилотам «залезают в карман», поскольку уже стали считать по-разному рабочее время. В одной авиакомпании этим временем является начало прохождения медконтроля, в другой – с момента начала предполетной подготовки (брифинга). Каждый чудит как может, лишь бы недоплатить членам экипажей. А отсутствие учета отдыха усиливает утомляемость экипажа, что напрямую влияет на реакцию членов экипажа при нестандартных ситуациях. В свою очередь, низкий реактивный уровень экипажа всегда ведет к трагедиям и авиапроисшествиям или катастрофам, – рассказал «Известиям» пилот-ветеран, заслуженный работник транспорта России Геннадий Русских.</w:t>
      </w:r>
    </w:p>
    <w:p>
      <w:pPr>
        <w:pStyle w:val="Normal"/>
        <w:jc w:val="both"/>
        <w:rPr/>
      </w:pPr>
      <w:r>
        <w:rPr/>
        <w:t>Сотрудники Минтранса подтвердили, что разработанные поправки позволят им приступить к началу реализации 33-й поправки к конвенции о международной гражданской авиации «Международный коммерческий воздушный транспорт. Самолеты» в части контроля утомляемости членов экипажей воздушных судов гражданской авиации и оптимизации режима труда и отдыха. 33-я поправка принята еще в 2009 году, однако в российском законодательстве она до сих пор никак не отражена.</w:t>
      </w:r>
    </w:p>
    <w:p>
      <w:pPr>
        <w:pStyle w:val="Heading3"/>
        <w:jc w:val="both"/>
        <w:rPr>
          <w:rFonts w:ascii="Times New Roman" w:hAnsi="Times New Roman" w:cs="Times New Roman"/>
          <w:sz w:val="24"/>
          <w:szCs w:val="24"/>
        </w:rPr>
      </w:pPr>
      <w:r>
        <w:rPr>
          <w:rFonts w:cs="Times New Roman" w:ascii="Times New Roman" w:hAnsi="Times New Roman"/>
          <w:sz w:val="24"/>
          <w:szCs w:val="24"/>
        </w:rPr>
        <w:t>ДОРИНФО; 03.04.2014 17:08; В РОСАВТОДОРЕ ОБСУДИЛИ ВОССТАНОВЛЕНИЕ ПОДТОПЛЕННЫХ ДОРОГ ДАЛЬНЕВОСТОЧНОГО ФЕДЕРАЛЬНОГО ОКРУГА</w:t>
      </w:r>
    </w:p>
    <w:p>
      <w:pPr>
        <w:pStyle w:val="Normal"/>
        <w:jc w:val="both"/>
        <w:rPr/>
      </w:pPr>
      <w:r>
        <w:rPr/>
        <w:t>Общая протяженность пострадавших от наводнения федеральных дорог в субъектах ДФО составила около 180 километров.</w:t>
      </w:r>
    </w:p>
    <w:p>
      <w:pPr>
        <w:pStyle w:val="Normal"/>
        <w:jc w:val="both"/>
        <w:rPr/>
      </w:pPr>
      <w:r>
        <w:rPr/>
        <w:t>Сегодня, 3 апреля, в Росавтодоре под председательством Министра транспорта РФ Максима Соколова прошло заседание рабочей группы по восстановлению транспортной инфраструктуры ДФО, сообщили в пресс-службе Федерального дорожного агентства (ФДА).</w:t>
      </w:r>
    </w:p>
    <w:p>
      <w:pPr>
        <w:pStyle w:val="Normal"/>
        <w:jc w:val="both"/>
        <w:rPr/>
      </w:pPr>
      <w:r>
        <w:rPr/>
        <w:t>Максим Соколов напомнил, что в прошлом году была проведена большая работа по оценке ущерба автодорогам, пострадавшим от наводнения. Общая протяженность пострадавших дорог составила около 1,5 тыс. км, из них федеральных – 180 км.</w:t>
      </w:r>
    </w:p>
    <w:p>
      <w:pPr>
        <w:pStyle w:val="Normal"/>
        <w:jc w:val="both"/>
        <w:rPr/>
      </w:pPr>
      <w:r>
        <w:rPr/>
        <w:t>«Сейчас необходимо определить размеры финансирования работ и количество искусственных сооружений, которые должны быть восстановлены к концу 2014 года», – подчеркнул министр.</w:t>
      </w:r>
    </w:p>
    <w:p>
      <w:pPr>
        <w:pStyle w:val="Normal"/>
        <w:jc w:val="both"/>
        <w:rPr/>
      </w:pPr>
      <w:r>
        <w:rPr/>
        <w:t>Общий объем финансирования для проведения работ на федеральных и региональных объектах дорожного хозяйства оценивается в 6,5 млрд. рублей. Из них по региональным и местным автодорогам – 6,3 млрд. рублей, по федеральным – 202 млн. рублей.</w:t>
      </w:r>
    </w:p>
    <w:p>
      <w:pPr>
        <w:pStyle w:val="Normal"/>
        <w:jc w:val="both"/>
        <w:rPr/>
      </w:pPr>
      <w:r>
        <w:rPr/>
        <w:t>Руководитель Росавтодора Роман Старовойт подчеркнул, что в конце прошлого года ФДА выделило регионам 4,5 млрд. рублей в качестве финансовой поддержки из федерального бюджета. Часть этой суммы была использована регионами в 2013 году, а часть – перераспределена на обеспечение плановых работ на 2014 год. Таким образом, в текущем году общий объем затрат на восстановление местной, региональной и федеральной дорожной сети на Дальнем Востоке до уровня допаводкового состояния составит 4,1 млрд. рублей.</w:t>
      </w:r>
    </w:p>
    <w:p>
      <w:pPr>
        <w:pStyle w:val="Normal"/>
        <w:jc w:val="both"/>
        <w:rPr/>
      </w:pPr>
      <w:r>
        <w:rPr/>
        <w:t>Кроме того, для завершения финансового обеспечения за счет средств федерального бюджета в сумме 1,2 млрд. рублей, Росавтодор направил в Минтранс предложения по внесению изменений в закон о федеральном бюджете на 2014 год и на плановый период 2015 и 2016 годов, предусматривающие увеличение бюджетных ассигнований резервного фонда Правительства РФ на текущий финансовый год для предоставления иных межбюджетных трансфертов бюджетам субъектов Российской Федерации.</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04.04.2014; ДНИ РОЖДЕНИЯ</w:t>
      </w:r>
    </w:p>
    <w:p>
      <w:pPr>
        <w:pStyle w:val="Normal"/>
        <w:jc w:val="both"/>
        <w:rPr/>
      </w:pPr>
      <w:r>
        <w:rPr/>
        <w:t xml:space="preserve">Сегодня исполняется 53 года руководителю </w:t>
      </w:r>
      <w:r>
        <w:rPr>
          <w:b/>
        </w:rPr>
        <w:t>Федерального агентства воздушного транспорта</w:t>
      </w:r>
      <w:r>
        <w:rPr/>
        <w:t xml:space="preserve"> Александру </w:t>
      </w:r>
      <w:r>
        <w:rPr>
          <w:b/>
        </w:rPr>
        <w:t>Нерадько</w:t>
      </w:r>
    </w:p>
    <w:p>
      <w:pPr>
        <w:pStyle w:val="Normal"/>
        <w:jc w:val="both"/>
        <w:rPr/>
      </w:pPr>
      <w:r>
        <w:rPr/>
        <w:t>Его поздравляет председатель совета директоров международного аэропорта Внуково Виталий Ванцев:</w:t>
      </w:r>
    </w:p>
    <w:p>
      <w:pPr>
        <w:pStyle w:val="Normal"/>
        <w:jc w:val="both"/>
        <w:rPr/>
      </w:pPr>
      <w:r>
        <w:rPr/>
        <w:t xml:space="preserve">– </w:t>
      </w:r>
      <w:r>
        <w:rPr/>
        <w:t>Уважаемый Александр Васильевич, от всего сердца поздравляю вас с днем рождения! Вы прекрасный человек и ответственный руководитель, и вам есть чем гордиться! Ваш колоссальный труд ежедневно приносит плоды в решении вопросов одной из сложнейших и важнейших сфер деятельности государства – авиации! Желаю вам крепкого здоровья, счастья, благополучия и успехов во всех ваших делах и начинаниях!</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ИЗНЕСКОНСАЛТИНГ; 03.04.2014; «АЭРОФЛОТ» ПРОДАЕТ «СОВЕТСКИЕ АЭРОБУСЫ»</w:t>
      </w:r>
    </w:p>
    <w:p>
      <w:pPr>
        <w:pStyle w:val="Normal"/>
        <w:jc w:val="both"/>
        <w:rPr/>
      </w:pPr>
      <w:r>
        <w:rPr/>
        <w:t xml:space="preserve">«Аэрофлот» выставил на продажу единым лотом шесть дальнемагистральных самолетов Ил-96-300. Решение о продаже лайнеров принято в связи с планируемым поэтапным выводом самолетов из эксплуатации, отмечается на сайте авиакомпании. Последний рейс под флагом «Аэрофлота» Ил-96-300 выполнил 30 марта 2014г. из Москвы в Ташкент. «Самолеты уже старые, с большим расходом топлива и вызывают нарекания пассажиров из-за низкого комфорта салона», – объясняет причину продажи представитель «Аэрофлота». В декабре 2013 года гендиректор авиакомпании Виталий Савельев объяснял вывод самолетов Ил-96-300 тем, что у компании изменилась концепция работы: «Аэрофлот» начал ориентироваться на премиум-сегмент и поэтому стал переходить на новые самолеты. Цену самолетов «Аэрофлот» не раскрывает. Для них должна быть проведена оценка с учетом знаний о реальном состоянии самолетов, отметил представитель лизинговой компании «Ильюшин Финанс». Вторичного рынка для этих машин нет, добавил он. Несколько лет назад новый такой самолет оценивался в 1,3 млрд руб. Вряд ли цена каждого лайнера превысит 15 млн долларов, полагает попросивший об анонимности сотрудник одной из лизинговых компаний. По словам специалистов, определить рыночную стоимость этих самолетов сложно, поскольку реальных сделок по ним нет. Кроме того, цена самолетов сильно зависит от их технического состояния и налета, а некоторым машинам предстоят дорогостоящие ремонты и продление ресурса. Поэтому можно сказать, что в идеальной ситуации цена такого самолета едва ли превысит 15 млн долларов, но, скорее всего, окажется меньше. «Самолеты «Аэрофлота» полетали очень хорошо», – говорит источник, близкий к оценке Ил-96-300. На время проведения конкурса на продажу разделка на металлолом не рассматривается, сказал представитель «Аэрофлота». В августе 2005 г. Ространснадзор приостановил эксплуатацию подобных самолетов до октября того же года. «В августе 2005 г. на самолетах Ил-96-300 произошли инциденты, влияющие на обеспечение безопасности полетов. Данные инциденты были вызваны отказом системы торможения колес. Аналогичные инциденты происходили и ранее», говорилось в письме руководителя ведомства Александра Нерадько. Выставленные на продажу Ил-96-300 «Аэрофлот» заменил самолетами </w:t>
      </w:r>
      <w:r>
        <w:rPr>
          <w:lang w:val="en-US"/>
        </w:rPr>
        <w:t>Boeing</w:t>
      </w:r>
      <w:r>
        <w:rPr/>
        <w:t xml:space="preserve"> 777-300</w:t>
      </w:r>
      <w:r>
        <w:rPr>
          <w:lang w:val="en-US"/>
        </w:rPr>
        <w:t>ER</w:t>
      </w:r>
      <w:r>
        <w:rPr/>
        <w:t>. Сейчас он эксплуатирует семь таких машин. Еще девять поставят в течение двух лет. Пилоты, допущенные к работе на Ил-96, будут переучены на другие типы самолетов, заверил представитель «Аэрофлота». Сейчас четыре самолета Ил-96-300 числится в Специальном летном отряде «Россия». Ил-96 – пассажирский широкофюзеляжный самол</w:t>
      </w:r>
      <w:r>
        <w:rPr>
          <w:lang w:val="en-US"/>
        </w:rPr>
        <w:t>N</w:t>
      </w:r>
      <w:r>
        <w:rPr/>
        <w:t>т, спроектированный в КБ Ильюшина в конце 1980-х годов и ставший первым советским дальнемагистральным широкофюзеляжным самол</w:t>
      </w:r>
      <w:r>
        <w:rPr>
          <w:lang w:val="en-US"/>
        </w:rPr>
        <w:t>N</w:t>
      </w:r>
      <w:r>
        <w:rPr/>
        <w:t>том. Первый полет состоялся 28 сентября 1988 года, пассажирские перевозки начались в июле 1993г. рейсом Москва-Нью-Йорк. В 2005-2006гг. три Ил-96-300 были поставлены на Кубу, в том числе один – для обслуживания президента Кубы. В одноклассной компоновке ИЛ-96-300 может взять на борт 300 пассажиров и перевезти их примерно на 10 тыс. км с крейсерской скоростью 850870 км/ч.</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ОССИЯ 1; 03.04.2014; ИНТЕРВЬЮ</w:t>
      </w:r>
    </w:p>
    <w:p>
      <w:pPr>
        <w:pStyle w:val="Normal"/>
        <w:jc w:val="both"/>
        <w:rPr/>
      </w:pPr>
      <w:r>
        <w:rPr/>
        <w:t>ВЕДУЩИЙ: Сегодня у нас в студии руководитель Федерального дорожного агентства Роман Старовойт. Роман Владимирович, здравствуйте.</w:t>
      </w:r>
    </w:p>
    <w:p>
      <w:pPr>
        <w:pStyle w:val="Normal"/>
        <w:jc w:val="both"/>
        <w:rPr/>
      </w:pPr>
      <w:r>
        <w:rPr/>
        <w:t>Роман СТАРОВОЙТ, руководитель Федерального дорожного агентства: Доброе утро.</w:t>
      </w:r>
    </w:p>
    <w:p>
      <w:pPr>
        <w:pStyle w:val="Normal"/>
        <w:jc w:val="both"/>
        <w:rPr/>
      </w:pPr>
      <w:r>
        <w:rPr/>
        <w:t>ВЕДУЩИЙ: Зрители знают уже, выучили, что дороги делятся на федеральные, региональные, муниципальные, везде своя, естественно, зона ответственности. Но, согласитесь, водителю-то по большому счету все равно, он хочет, чтобы перед ним была прямая, ровная, благоустроенная магистраль. Есть координирующий орган, который может ему обеспечить такую услугу?</w:t>
      </w:r>
    </w:p>
    <w:p>
      <w:pPr>
        <w:pStyle w:val="Normal"/>
        <w:jc w:val="both"/>
        <w:rPr/>
      </w:pPr>
      <w:r>
        <w:rPr/>
        <w:t>Роман СТАРОВОЙТ: Да, есть, конечно, такой орган – это федеральный орган исполнительной власти – Министерство транспорта Российской Федерации. И Минтранс координирует работу в части дорожного хозяйства: региональные дороги в границах субъектов Российской Федерации, городские дороги в пределах городов и муниципальных образований, если мы говорим про них, и, конечно, магистральные трассы, за которые отвечаю я, – это Федеральное дорожное агентство – за федеральные автобаны.</w:t>
      </w:r>
    </w:p>
    <w:p>
      <w:pPr>
        <w:pStyle w:val="Normal"/>
        <w:jc w:val="both"/>
        <w:rPr/>
      </w:pPr>
      <w:r>
        <w:rPr/>
        <w:t>ВЕДУЩАЯ: Одни отвечают за выбор направления, другие за качество работ. Например, болотистая местность – отвечают одни: они смотрят, ее изучают и так далее, а за качество прокладки отвечает совершенно другая организация. Почему нельзя отдать все-таки в одни руки, как вы думаете, чтобы был один единый контроль и люди хотя бы отвечали друг перед другом даже за качество?</w:t>
      </w:r>
    </w:p>
    <w:p>
      <w:pPr>
        <w:pStyle w:val="Normal"/>
        <w:jc w:val="both"/>
        <w:rPr/>
      </w:pPr>
      <w:r>
        <w:rPr/>
        <w:t>Роман СТАРОВОЙТ: Не совсем так. Если говорить про нас, про «Росавтодор», то мы отвечаем и за проектирование, и за строительство, и содержание этой дороги в период эксплуатации.</w:t>
      </w:r>
    </w:p>
    <w:p>
      <w:pPr>
        <w:pStyle w:val="Normal"/>
        <w:jc w:val="both"/>
        <w:rPr/>
      </w:pPr>
      <w:r>
        <w:rPr/>
        <w:t>ВЕДУЩАЯ: А почему по вашему примеру не работают остальные – региональные, муниципальные?</w:t>
      </w:r>
    </w:p>
    <w:p>
      <w:pPr>
        <w:pStyle w:val="Normal"/>
        <w:jc w:val="both"/>
        <w:rPr/>
      </w:pPr>
      <w:r>
        <w:rPr/>
        <w:t>Роман СТАРОВОЙТ: Потому что федеральные трассы как магистральные, основные, мы, конечно, лучше получаем финансирование. И я отношу это к тому, что были возвращены дорожные фонды с 2011 года федеральные, с 2012 года региональные и с этого года у нас начинают действовать муниципальные дорожные фонды. Таким образом, будет гарантированное наполнение этих дорожных фондов, и у субъектов, и у муниципалитетов появятся деньги, которые позволят строить и содержать дорожную сеть.</w:t>
      </w:r>
    </w:p>
    <w:p>
      <w:pPr>
        <w:pStyle w:val="Normal"/>
        <w:jc w:val="both"/>
        <w:rPr/>
      </w:pPr>
      <w:r>
        <w:rPr/>
        <w:t>ВЕДУЩИЙ: На десятилетия, смею надеяться, потому что почему-то за рубежом, в той же Европе, получается строить на долгие годы. У нас как весна вот эти кадры и снова всё по-новой. Задаю вопрос: не хватает знаний, технологий? И отвечаю себе сам на этот вопрос: хватает, потому что сами читали в эфире о том, что сибиряки используют технологию холодного асфальта и делают эти покрытия достаточно надежными в любое время года. Так в чем же тогда причина?</w:t>
      </w:r>
    </w:p>
    <w:p>
      <w:pPr>
        <w:pStyle w:val="Normal"/>
        <w:jc w:val="both"/>
        <w:rPr/>
      </w:pPr>
      <w:r>
        <w:rPr/>
        <w:t>Роман СТАРОВОЙТ: Опять-таки в финансировании, потому что готов поделиться с вами новостью: в 2014 году впервые за 20 лет мы вышли на стопроцентное финансирование содержания дорог. Стопроцентное финансирование нам позволит привести к 2018 году в нормативное состояние только федеральную сеть. Если мы проецируем на региональную и муниципальную сеть, на 2-3 года позже они получают средства в дорожный фонд, значит, у них будет инструмент сделать то же самое.</w:t>
      </w:r>
    </w:p>
    <w:p>
      <w:pPr>
        <w:pStyle w:val="Normal"/>
        <w:jc w:val="both"/>
        <w:rPr/>
      </w:pPr>
      <w:r>
        <w:rPr/>
        <w:t>ВЕДУЩАЯ: Но тем не менее, ремонты они так и будут происходить каждый год, да? Зима заканчивается – и снова, и снова. Вот говорили же о том, чтобы подрядчиков уже наказывать, чтобы они за свой счет ремонтировали дороги.</w:t>
      </w:r>
    </w:p>
    <w:p>
      <w:pPr>
        <w:pStyle w:val="Normal"/>
        <w:jc w:val="both"/>
        <w:rPr/>
      </w:pPr>
      <w:r>
        <w:rPr/>
        <w:t>Роман СТАРОВОЙТ: Если делать нормальный ремонт или капитальный ремонт, то уже сейчас у нас 7-летняя гарантия на такую дорогу, а, если мы проводим реконструкцию по современным технологиям, то у нас до 12-ти лет межгарантийный срок на всю конструкцию дороги.</w:t>
      </w:r>
    </w:p>
    <w:p>
      <w:pPr>
        <w:pStyle w:val="Normal"/>
        <w:jc w:val="both"/>
        <w:rPr/>
      </w:pPr>
      <w:r>
        <w:rPr/>
        <w:t>ВЕДУЩАЯ: Это у вас, а у региональщиков и муниципальнных опять нет, да?</w:t>
      </w:r>
    </w:p>
    <w:p>
      <w:pPr>
        <w:pStyle w:val="Normal"/>
        <w:jc w:val="both"/>
        <w:rPr/>
      </w:pPr>
      <w:r>
        <w:rPr/>
        <w:t>Роман СТАРОВОЙТ: Это зависит от финансирования. Когда у тебя есть определенная конечная сумма денег, нужно выбирать, или ты делаешь 3 километра капитального ремонта, или 100 километров верхний слой основания меняешь.</w:t>
      </w:r>
    </w:p>
    <w:p>
      <w:pPr>
        <w:pStyle w:val="Normal"/>
        <w:jc w:val="both"/>
        <w:rPr/>
      </w:pPr>
      <w:r>
        <w:rPr/>
        <w:t>ВЕДУЩАЯ: Если я не ошибаюсь, вроде, федеральных трасс у нас около 50 тысяч километров, а региональных 500 тысяч. Это значит, что пока мы будем ездить по-прежнему по не очень хорошим, а то и по плохим дорогам?</w:t>
      </w:r>
    </w:p>
    <w:p>
      <w:pPr>
        <w:pStyle w:val="Normal"/>
        <w:jc w:val="both"/>
        <w:rPr/>
      </w:pPr>
      <w:r>
        <w:rPr/>
        <w:t>Роман СТАРОВОЙТ: Будем стараться, чтобы быстрее они стали лучше.</w:t>
      </w:r>
    </w:p>
    <w:p>
      <w:pPr>
        <w:pStyle w:val="Normal"/>
        <w:jc w:val="both"/>
        <w:rPr/>
      </w:pPr>
      <w:r>
        <w:rPr/>
        <w:t>ВЕДУЩИЙ: Кстати, как скоро в Питер в долетим с ветерком?</w:t>
      </w:r>
    </w:p>
    <w:p>
      <w:pPr>
        <w:pStyle w:val="Normal"/>
        <w:jc w:val="both"/>
        <w:rPr/>
      </w:pPr>
      <w:r>
        <w:rPr/>
        <w:t>Роман СТАРОВОЙТ: В течение года первый участок мы как пользователи должны будем опробовать.</w:t>
      </w:r>
    </w:p>
    <w:p>
      <w:pPr>
        <w:pStyle w:val="Normal"/>
        <w:jc w:val="both"/>
        <w:rPr/>
      </w:pPr>
      <w:r>
        <w:rPr/>
        <w:t>ВЕДУЩАЯ: Спасибо.</w:t>
      </w:r>
    </w:p>
    <w:p>
      <w:pPr>
        <w:pStyle w:val="Normal"/>
        <w:jc w:val="both"/>
        <w:rPr/>
      </w:pPr>
      <w:r>
        <w:rPr/>
        <w:t>ВЕДУЩИЙ: Спасибо, Роман Владимирович. Дорог у нас много, вы приходите почаще.</w:t>
      </w:r>
    </w:p>
    <w:p>
      <w:pPr>
        <w:pStyle w:val="Normal"/>
        <w:jc w:val="both"/>
        <w:rPr/>
      </w:pPr>
      <w:r>
        <w:rPr/>
        <w:t>Роман СТАРОВОЙТ: Спасибо. Приглашайте.</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PORTNEWS.RU; 03.04.2014; РОСМОРРЕЧФЛОТ ИЗУЧАЕТ ОПЫТ ВЛАСТЕЙ ФРАНЦИИ ПО ПЕРЕКЛЮЧЕНИЮ ГРУЗОПОТОКОВ С АВТОМОБИЛЬНОГО НА ВНУТРЕННИЙ ВОДНЫЙ ТРАНСПОРТ</w:t>
      </w:r>
    </w:p>
    <w:p>
      <w:pPr>
        <w:pStyle w:val="Normal"/>
        <w:jc w:val="both"/>
        <w:rPr/>
      </w:pPr>
      <w:r>
        <w:rPr/>
        <w:t>Руководитель Федерального агентства морского и речного транспорта Александр Давыденко, а также представители подведомственных учебных заведений и коммерческих предприятий отрасли 2 апреля посетили порт Париж. Об этом сообщает пресс-служба агентства.</w:t>
      </w:r>
    </w:p>
    <w:p>
      <w:pPr>
        <w:pStyle w:val="Normal"/>
        <w:jc w:val="both"/>
        <w:rPr/>
      </w:pPr>
      <w:r>
        <w:rPr/>
        <w:t xml:space="preserve">Порт входит в логистическую ассоциацию портов Парижа, Сены и Нормандии </w:t>
      </w:r>
      <w:r>
        <w:rPr>
          <w:lang w:val="en-US"/>
        </w:rPr>
        <w:t>HAROPA</w:t>
      </w:r>
      <w:r>
        <w:rPr/>
        <w:t>. Ее название составлено из первых слогов наименований портов Гавр, Руан и Париж. Помимо этих трех крупнейших портов в нее входит полтора десятка грузовых терминалов. Они образуют четвертый по величине портовый комплекс в Европе с грузооборотом 130 млн тонн.</w:t>
      </w:r>
    </w:p>
    <w:p>
      <w:pPr>
        <w:pStyle w:val="Normal"/>
        <w:jc w:val="both"/>
        <w:rPr/>
      </w:pPr>
      <w:r>
        <w:rPr/>
        <w:t>Французское правительство, начиная с 2000 года, ведет целенаправленную работу по поддержке и развитию речного судоходства и переключению грузопотоков с автомобильного на речной транспорт. Большое внимание уделяется развитию контейнерных перевозок – каждый переваленный контейнер дотируется в размере 15 евро. Также частично отменена уплата акциза на судовое топливо.</w:t>
      </w:r>
    </w:p>
    <w:p>
      <w:pPr>
        <w:pStyle w:val="Normal"/>
        <w:jc w:val="both"/>
        <w:rPr/>
      </w:pPr>
      <w:r>
        <w:rPr/>
        <w:t>С 2005 года по реке из центра города вывозится мусор, в том числе строительный.</w:t>
      </w:r>
    </w:p>
    <w:p>
      <w:pPr>
        <w:pStyle w:val="Normal"/>
        <w:jc w:val="both"/>
        <w:rPr/>
      </w:pPr>
      <w:r>
        <w:rPr/>
        <w:t xml:space="preserve">Начиная с 2012 года работает логистическая схема доставки речными судами продуктов для крупнейшей в Париже сети гастрономов </w:t>
      </w:r>
      <w:r>
        <w:rPr>
          <w:lang w:val="en-US"/>
        </w:rPr>
        <w:t>Franprix</w:t>
      </w:r>
      <w:r>
        <w:rPr/>
        <w:t xml:space="preserve"> прямо к подножью Эйфелевой башни. Несмотря на то, что доставка по реке занимает больше времени, налаженная схема грузопотоков дает мультипликативный эффект. Грузовые партии для магазинов сети формируются вблизи Парижа и к 6 утра барже-буксирными составами доставляются в центр города. Упаковочная тара, пустые коробки вывозятся обратной загрузкой на переработку.</w:t>
      </w:r>
    </w:p>
    <w:p>
      <w:pPr>
        <w:pStyle w:val="Normal"/>
        <w:jc w:val="both"/>
        <w:rPr/>
      </w:pPr>
      <w:r>
        <w:rPr/>
        <w:t xml:space="preserve">Вопросы дальнейшего развития логистических схем с использованием речного транспорта и переключению грузопотоков будут также рассматриваться в рамках мероприятий выставки </w:t>
      </w:r>
      <w:r>
        <w:rPr>
          <w:lang w:val="en-US"/>
        </w:rPr>
        <w:t>SITL</w:t>
      </w:r>
      <w:r>
        <w:rPr/>
        <w:t xml:space="preserve"> </w:t>
      </w:r>
      <w:r>
        <w:rPr>
          <w:lang w:val="en-US"/>
        </w:rPr>
        <w:t>Europe</w:t>
      </w:r>
      <w:r>
        <w:rPr/>
        <w:t xml:space="preserve"> «Речное утро».</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АДИО РОССИИ; 03.04.2014; ВЕСТИ</w:t>
      </w:r>
    </w:p>
    <w:p>
      <w:pPr>
        <w:pStyle w:val="Normal"/>
        <w:jc w:val="both"/>
        <w:rPr/>
      </w:pPr>
      <w:r>
        <w:rPr/>
        <w:t>ВЕДУЩИЙ: Прямое железнодорожно-паромное сообщение с Крымом могут ввести в двухнедельный срок. Соответствующее поручение дал Дмитрий Медведев по итогам заседания правительства. Список поручений опубликован на сайте кабмина. Кроме того, Минтрансу и Минэкономразвития поручено подготовить и представить в правительство предложения по развитию порта в Керчи как одного из ключевых черноморских портов России. Ранее стало известно, что «Аэрофлот» начинает продажи билетов в Крым по спецтарифам.</w:t>
      </w:r>
    </w:p>
    <w:p>
      <w:pPr>
        <w:pStyle w:val="Normal"/>
        <w:jc w:val="both"/>
        <w:rPr/>
      </w:pPr>
      <w:r>
        <w:rPr/>
        <w:t>***</w:t>
      </w:r>
    </w:p>
    <w:p>
      <w:pPr>
        <w:pStyle w:val="Normal"/>
        <w:jc w:val="both"/>
        <w:rPr/>
      </w:pPr>
      <w:r>
        <w:rPr/>
        <w:t xml:space="preserve">ВЕДУЩИЙ: Сегодня с 10 утра управление воздушным движением в районе ответственности Симферопольского центра управления полётами в полном объёме перешло к Росаэронавигации. Об этом сообщил источник в ведомстве. По его словам, обслуживание воздушного движения осуществляется в соответствии с международными стандартами и правилами </w:t>
      </w:r>
      <w:r>
        <w:rPr>
          <w:lang w:val="en-US"/>
        </w:rPr>
        <w:t>ICAO</w:t>
      </w:r>
      <w:r>
        <w:rPr/>
        <w:t>. Все спекуляции по поводу небезопасности использования для полётов этого района являются безосновательными.</w:t>
      </w:r>
    </w:p>
    <w:p>
      <w:pPr>
        <w:pStyle w:val="Heading3"/>
        <w:jc w:val="both"/>
        <w:rPr>
          <w:rFonts w:ascii="Times New Roman" w:hAnsi="Times New Roman" w:cs="Times New Roman"/>
          <w:sz w:val="24"/>
          <w:szCs w:val="24"/>
        </w:rPr>
      </w:pPr>
      <w:r>
        <w:rPr>
          <w:rFonts w:cs="Times New Roman" w:ascii="Times New Roman" w:hAnsi="Times New Roman"/>
          <w:sz w:val="24"/>
          <w:szCs w:val="24"/>
        </w:rPr>
        <w:t>РСН; 03.04.2014; ЖЕЛЕЗНОДОРОЖНО-ПАРОМНОЕ СООБЩЕНИЕ С КРЫМОМ ВВЕДУТ К СЕРЕДИНЕ АПРЕЛЯ</w:t>
      </w:r>
    </w:p>
    <w:p>
      <w:pPr>
        <w:pStyle w:val="Normal"/>
        <w:jc w:val="both"/>
        <w:rPr/>
      </w:pPr>
      <w:r>
        <w:rPr/>
        <w:t>Соответствующее поручение дал премьер-министр РФ по итогам заседания правительства, состоявшегося 31 марта.</w:t>
      </w:r>
    </w:p>
    <w:p>
      <w:pPr>
        <w:pStyle w:val="Normal"/>
        <w:jc w:val="both"/>
        <w:rPr/>
      </w:pPr>
      <w:r>
        <w:rPr/>
        <w:t>Список поручений опубликован третьего апреля на сайте кабмина. Медведев поручил Минтрансу, ОАО «РЖД» и заинтересованным организациям «в двухнедельный срок ввести прямое железнодорожно-паромное сообщение с Крымским полуостровом».</w:t>
      </w:r>
    </w:p>
    <w:p>
      <w:pPr>
        <w:pStyle w:val="Normal"/>
        <w:jc w:val="both"/>
        <w:rPr/>
      </w:pPr>
      <w:r>
        <w:rPr/>
        <w:t>Кроме того, Минтрансу и Минэкономразвития поручено «подготовить и представить в установленном порядке в правительство Российской Федерации предложения по развитию порта в городе Керчь как одного из ключевых черноморских портов Российской Федерации».</w:t>
      </w:r>
    </w:p>
    <w:p>
      <w:pPr>
        <w:pStyle w:val="Normal"/>
        <w:jc w:val="both"/>
        <w:rPr/>
      </w:pPr>
      <w:r>
        <w:rPr/>
        <w:t>Ранее сообщалось, что «Аэрофлот» начинает продажу билетов в Крым по спецтарифам.</w:t>
      </w:r>
    </w:p>
    <w:p>
      <w:pPr>
        <w:pStyle w:val="Heading3"/>
        <w:jc w:val="both"/>
        <w:rPr>
          <w:rFonts w:ascii="Times New Roman" w:hAnsi="Times New Roman" w:cs="Times New Roman"/>
          <w:sz w:val="24"/>
          <w:szCs w:val="24"/>
        </w:rPr>
      </w:pPr>
      <w:r>
        <w:rPr>
          <w:rFonts w:cs="Times New Roman" w:ascii="Times New Roman" w:hAnsi="Times New Roman"/>
          <w:sz w:val="24"/>
          <w:szCs w:val="24"/>
        </w:rPr>
        <w:t>РБК DAILY; МАРИЯ ГОРДЕЕВА; 04.04.2014; ПЕРЕПРАВУ В КРЫМ ОЦЕНИЛИ В 50 МЛН ДОЛЛАРОВ</w:t>
      </w:r>
    </w:p>
    <w:p>
      <w:pPr>
        <w:pStyle w:val="Normal"/>
        <w:jc w:val="both"/>
        <w:rPr/>
      </w:pPr>
      <w:r>
        <w:rPr/>
        <w:t>Прямая паромно-железнодорожная переправа с Крымом заработает к середине апреля. На совещании в Симферополе премьер-министр Дмитрий Медведев заявил, что запланировано «двукратное увеличение пропускной способности керченской паромной железнодорожной переправы» (цитата по Интерфаксу).</w:t>
      </w:r>
    </w:p>
    <w:p>
      <w:pPr>
        <w:pStyle w:val="Normal"/>
        <w:jc w:val="both"/>
        <w:rPr/>
      </w:pPr>
      <w:r>
        <w:rPr/>
        <w:t>Максимальная пропускная способность переправы – 26,4 тыс. т, говорит попросивший об анонимности сотрудник компании «ТИС-Крым» (входит в группу «АнРуссТранс», обслуживает железнодорожную паромную переправу в порту Крым). Для увеличения пропускной способности ФГУП «Росморпорт» проводит исследования по углублению дна в акватории крымского порта, сообщил он РБК. Углубление необходимо для работы более вместительного парома, способного перевезти до 50 вагонов за рейс – в 2,5 раза больше, чем сейчас, сказал он. Связаться с представителем «Росморпорта» вчера не удалось.</w:t>
      </w:r>
    </w:p>
    <w:p>
      <w:pPr>
        <w:pStyle w:val="Normal"/>
        <w:jc w:val="both"/>
        <w:rPr/>
      </w:pPr>
      <w:r>
        <w:rPr/>
        <w:t>Оперативные ремонтные работы по расширению переправы могут обойтись государству в 20 млн руб., считает директор по развитию ООО «Морстройтехнология» Сергей Семенов. В то же время строительство грузового терминала в комплексе – с причалами, контейнерными мощностями – может обойтись в 50 млн долл., оценивает он. Для оперативного решения вопроса можно зафрахтовать большое судно, способное пройти по каналу, а потом уже планировать капитальную стройку, рассуждает Семенов.</w:t>
      </w:r>
    </w:p>
    <w:p>
      <w:pPr>
        <w:pStyle w:val="Normal"/>
        <w:jc w:val="both"/>
        <w:rPr/>
      </w:pPr>
      <w:r>
        <w:rPr/>
        <w:t>Сейчас в Керченском проливе ходят пять паромов – два железнодорожных и три автомобильных. Три парома (железнодорожные – «Петровск», «Анненков» и автомобильный – «Николай Аксененко») управляются группой компаний «АнРуссТранс», еще два – «Керченский-2» и «Ейск» – принадлежат государственной судоходной компании «Керченская паромная переправа». Сотрудник «ТИС-Крым» сообщил РБК, что в течение месяца на переправу придет еще один автомобильный паром, который сейчас находится на техническом осмотре в Севастополе. «В ближайшее время пограничная служба уйдет из порта Кавказ, это значительно ускорит погрузку и увеличит количество рейсов», – полагает сотрудник компании.</w:t>
      </w:r>
    </w:p>
    <w:p>
      <w:pPr>
        <w:pStyle w:val="Normal"/>
        <w:jc w:val="both"/>
        <w:rPr/>
      </w:pPr>
      <w:r>
        <w:rPr/>
        <w:t>Пресс-секретарь Министерства транспорта Тимур Хикматов отказался сообщить подробности, заявив только, что поручение правительства будет выполнено «в установленном порядке». Федеральная служба по тарифам ведет активную работу по выполнению всех поручений, данных в связи с включением Крыма в состав России, сказал представитель ФСТ, отказавшись от дальнейших комментариев. Представитель РЖД также отказался от комментариев.</w:t>
      </w:r>
    </w:p>
    <w:p>
      <w:pPr>
        <w:pStyle w:val="Normal"/>
        <w:jc w:val="both"/>
        <w:rPr/>
      </w:pPr>
      <w:r>
        <w:rPr/>
        <w:t>Движение пассажирских поездов через Керченскую переправу прекратилось в 1987 году, грузовые поезда перевозились до 1996 года. В ноябре 2004 года грузовое сообщение было восстановлено.</w:t>
      </w:r>
    </w:p>
    <w:p>
      <w:pPr>
        <w:pStyle w:val="Heading3"/>
        <w:jc w:val="both"/>
        <w:rPr>
          <w:rFonts w:ascii="Times New Roman" w:hAnsi="Times New Roman" w:cs="Times New Roman"/>
          <w:sz w:val="24"/>
          <w:szCs w:val="24"/>
        </w:rPr>
      </w:pPr>
      <w:r>
        <w:rPr>
          <w:rFonts w:cs="Times New Roman" w:ascii="Times New Roman" w:hAnsi="Times New Roman"/>
          <w:sz w:val="24"/>
          <w:szCs w:val="24"/>
        </w:rPr>
        <w:t>АРГУМЕНТЫ И ФАКТЫ; 03.04.2014; ЧЕРЕЗ ДВЕ НЕДЕЛИ КУБАНЬ СОЕДИНИТ С КРЫМОМ ЖЕЛЕЗНАЯ ДОРОГА И ПАРОМ</w:t>
      </w:r>
    </w:p>
    <w:p>
      <w:pPr>
        <w:pStyle w:val="Normal"/>
        <w:jc w:val="both"/>
        <w:rPr/>
      </w:pPr>
      <w:r>
        <w:rPr/>
        <w:t>Глава Правительства РФ Дмитрий Медведев поручил Минтрансу и РЖД за две недели организовать железнодорожно-паромное сообщение с Крымом.</w:t>
      </w:r>
    </w:p>
    <w:p>
      <w:pPr>
        <w:pStyle w:val="Normal"/>
        <w:jc w:val="both"/>
        <w:rPr/>
      </w:pPr>
      <w:r>
        <w:rPr/>
        <w:t>Дорога на полуостров пройдет через Кубань.</w:t>
      </w:r>
    </w:p>
    <w:p>
      <w:pPr>
        <w:pStyle w:val="Normal"/>
        <w:jc w:val="both"/>
        <w:rPr/>
      </w:pPr>
      <w:r>
        <w:rPr/>
        <w:t>Также в решении правительства отмечается, что Минтранс и Минэкономразвития должны подготовить и представить предложения по развитию порта в Керчи как одного из ключевых в Российской Федерации, сообщает пресс-служба Правительства РФ.</w:t>
      </w:r>
    </w:p>
    <w:p>
      <w:pPr>
        <w:pStyle w:val="Normal"/>
        <w:jc w:val="both"/>
        <w:rPr/>
      </w:pPr>
      <w:r>
        <w:rPr/>
        <w:t>Такое поручение было дано «в рамках неотложных мер по обеспечению транспортной доступ</w:t>
        <w:softHyphen/>
        <w:t>ности полуострова».</w:t>
      </w:r>
    </w:p>
    <w:p>
      <w:pPr>
        <w:pStyle w:val="Normal"/>
        <w:jc w:val="both"/>
        <w:rPr/>
      </w:pPr>
      <w:r>
        <w:rPr/>
        <w:t>Кроме этого, Минтрансу, ФТС и Минэкономразвития поручено к середине апреля обеспечить введение тарифного регулирования услуг Керченской паромно-железнодорожной переправы.</w:t>
      </w:r>
    </w:p>
    <w:p>
      <w:pPr>
        <w:pStyle w:val="Normal"/>
        <w:jc w:val="both"/>
        <w:rPr/>
      </w:pPr>
      <w:r>
        <w:rPr/>
        <w:t>Вместе с тем он сообщил, что уже запланировано двукратное увеличение пропускной способности Керченской паромно-железнодорожной переправы, что обеспечит независимость перевозок на Крымский полуостров.</w:t>
      </w:r>
    </w:p>
    <w:p>
      <w:pPr>
        <w:pStyle w:val="Heading3"/>
        <w:jc w:val="both"/>
        <w:rPr>
          <w:rFonts w:ascii="Times New Roman" w:hAnsi="Times New Roman" w:cs="Times New Roman"/>
          <w:sz w:val="24"/>
          <w:szCs w:val="24"/>
        </w:rPr>
      </w:pPr>
      <w:r>
        <w:rPr>
          <w:rFonts w:cs="Times New Roman" w:ascii="Times New Roman" w:hAnsi="Times New Roman"/>
          <w:sz w:val="24"/>
          <w:szCs w:val="24"/>
        </w:rPr>
        <w:t>ПРОФИЛЬ; 03.04.2014; ЖЕЛЕЗНОДОРОЖНО-ПАРОМНАЯ ПЕРЕПРАВА В КРЫМ ОТКРОЕТСЯ УЖЕ В АПРЕЛЕ</w:t>
      </w:r>
    </w:p>
    <w:p>
      <w:pPr>
        <w:pStyle w:val="Normal"/>
        <w:jc w:val="both"/>
        <w:rPr/>
      </w:pPr>
      <w:r>
        <w:rPr/>
        <w:t>Прямое железнодорожно-паромное сообщение с Крымским полуостровом введут к середине апреля. Такое поручение было дано по итогам заседания правительства России в Симферополе, передает ИТАР-ТАСС со ссылкой на пресс-службу правительства.</w:t>
      </w:r>
    </w:p>
    <w:p>
      <w:pPr>
        <w:pStyle w:val="Normal"/>
        <w:jc w:val="both"/>
        <w:rPr/>
      </w:pPr>
      <w:r>
        <w:rPr/>
        <w:t>Глава правительства поручил Минтрансу вместе РЖД и другими заинтересованными организациями в двухнедельный срок ввести прямое железнодорожно-паромное сообщение с Крымским полуостровом. В эти же сроки Минтрансу и Федеральной антимонопольной службе поручено «обеспечить введение тарифного регулирования услуг Керченской паромно-железнодорожной переправы как субъекта естественной монополии».</w:t>
      </w:r>
    </w:p>
    <w:p>
      <w:pPr>
        <w:pStyle w:val="Normal"/>
        <w:jc w:val="both"/>
        <w:rPr/>
      </w:pPr>
      <w:r>
        <w:rPr/>
        <w:t>Медведев также поручил Минтрансу и Минэкономразвития подготовить и представить предложения по развитию порта в Керчи – предполагается, что он превратится в один из ключевых черноморских портов России. Минтрансу и Росавтодору необходимо обеспечить в 2014 году на территории Крымского полуострова проведение дорожно-стрительных работ, а также ремонта и поддержания автодорог в соответствии с федеральными нормативами.</w:t>
      </w:r>
    </w:p>
    <w:p>
      <w:pPr>
        <w:pStyle w:val="Normal"/>
        <w:jc w:val="both"/>
        <w:rPr/>
      </w:pPr>
      <w:r>
        <w:rPr/>
        <w:t>Что касается моста через Керченский пролив, то, по словам Медведева, этот он «обязательно будет построен», но пока его окончательный вариант еще не определен. «Сейчас должны быть проанализированы все варианты – совмещенный железнодорожный и автомобильный мост или отдельные мосты. Все это должно быть проработано, и мы определимся по этому вопросу в самое ближайшее время по итогам изыскательских работ», – сказал глава правительства.</w:t>
      </w:r>
    </w:p>
    <w:p>
      <w:pPr>
        <w:pStyle w:val="Normal"/>
        <w:jc w:val="both"/>
        <w:rPr/>
      </w:pPr>
      <w:r>
        <w:rPr/>
        <w:t>Ранее сообщалось, что значительно подешевеют авиаперелеты в Крым и обратно: «Аэрофлот» заверил, что будет совершать до 77 рейсов в неделю, а стоимсть билета в одну сторону он обещал снизить до примерно 4 тысяч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BFM.RU; 03.04.2014; МЕДВЕДЕВ ПОРУЧИЛ ВВЕСТИ ПРЯМОЕ Ж/Д-ПАРОМНОЕ СООБЩЕНИЕ С КРЫМОМ</w:t>
      </w:r>
    </w:p>
    <w:p>
      <w:pPr>
        <w:pStyle w:val="Normal"/>
        <w:jc w:val="both"/>
        <w:rPr/>
      </w:pPr>
      <w:r>
        <w:rPr/>
        <w:t>Это должно быть сделано к середине апреля</w:t>
      </w:r>
    </w:p>
    <w:p>
      <w:pPr>
        <w:pStyle w:val="Normal"/>
        <w:jc w:val="both"/>
        <w:rPr/>
      </w:pPr>
      <w:r>
        <w:rPr/>
        <w:t>Председатель правительства России Дмитрий Медведев поручил за две недели организовать прямое железнодорожно-паромное сообщение с Крымским полуостровом Крымом. Такая информация содержится в сообщении пресс-службы правительства.</w:t>
      </w:r>
    </w:p>
    <w:p>
      <w:pPr>
        <w:pStyle w:val="Normal"/>
        <w:jc w:val="both"/>
        <w:rPr/>
      </w:pPr>
      <w:r>
        <w:rPr/>
        <w:t>Поручение о прямом сообщении должен выполнить Минтранс России совместно с ОАО «РЖД» и «заинтересованными организациями». Еще одно поручение Медведев дал ФСТ, Минтрансу, Минэкономразвития и ФАС. «…в двухнедельный срок обеспечить введение тарифного регулирования услуг Керченской паромно-железнодорожной переправы как субъекта естественной монополии», – сказано в сообщении.</w:t>
      </w:r>
    </w:p>
    <w:p>
      <w:pPr>
        <w:pStyle w:val="Normal"/>
        <w:jc w:val="both"/>
        <w:rPr/>
      </w:pPr>
      <w:r>
        <w:rPr/>
        <w:t>Помимо этого Минтрансу и Росавтодору поручено обеспечить в 2014 году проведение в Крыму работ по дорожному строительству, а также ремонту и содержанию автомобильных дорог. Также Минтранс и Минэкономразвития должны подготовить и представить в правительство РФ «предложения по развитию порта в Керчи как одного из ключевых черноморских портов Российской Федерации». Крым вошел в состав России 21 марта вместе с городом федерального значения Севастополем. Они стали новыми регионами России после референдума от 16 марта. На нем большинство жителей полуострова проголосовали за присоединение к РФ.</w:t>
      </w:r>
    </w:p>
    <w:p>
      <w:pPr>
        <w:pStyle w:val="Heading3"/>
        <w:jc w:val="both"/>
        <w:rPr>
          <w:rFonts w:ascii="Times New Roman" w:hAnsi="Times New Roman" w:cs="Times New Roman"/>
          <w:sz w:val="24"/>
          <w:szCs w:val="24"/>
        </w:rPr>
      </w:pPr>
      <w:r>
        <w:rPr>
          <w:rFonts w:cs="Times New Roman" w:ascii="Times New Roman" w:hAnsi="Times New Roman"/>
          <w:sz w:val="24"/>
          <w:szCs w:val="24"/>
        </w:rPr>
        <w:t>KOMMERSANT.RU; 03.04.2014; ДМИТРИЙ МЕДВЕДЕВ ПОРУЧИЛ ВВЕСТИ ЖЕЛЕЗНОДОРОЖНО-ПАРОМНОЕ СООБЩЕНИЕ С КРЫМОМ</w:t>
      </w:r>
    </w:p>
    <w:p>
      <w:pPr>
        <w:pStyle w:val="Normal"/>
        <w:jc w:val="both"/>
        <w:rPr/>
      </w:pPr>
      <w:r>
        <w:rPr/>
        <w:t>Дмитрий Медведев в четверг поручил к середине апреля организовать прямое железнодорожно-паромное сообщение с Крымом и ввести госрегулирование тарифов Керченской переправы, следует из сообщения, которое опубликовано на сайте правительства. «Минтрансу России совместно с ОАО РЖД и заинтересованными организациями в двухнедельный срок поручено ввести прямое железнодорожно-паромное сообщение с Крымским полуостровом. ФСТ России, Минтрансу России, Минэкономразвития России, ФАС России в двухнедельный срок обеспечить введение тарифного регулирования услуг Керченской паромно-железнодорожной переправы как субъекта естественной монополии», – говорится в сообщении.</w:t>
      </w:r>
    </w:p>
    <w:p>
      <w:pPr>
        <w:pStyle w:val="Heading3"/>
        <w:jc w:val="both"/>
        <w:rPr>
          <w:rFonts w:ascii="Times New Roman" w:hAnsi="Times New Roman" w:cs="Times New Roman"/>
          <w:sz w:val="24"/>
          <w:szCs w:val="24"/>
        </w:rPr>
      </w:pPr>
      <w:r>
        <w:rPr>
          <w:rFonts w:cs="Times New Roman" w:ascii="Times New Roman" w:hAnsi="Times New Roman"/>
          <w:sz w:val="24"/>
          <w:szCs w:val="24"/>
        </w:rPr>
        <w:t>FINAM.INFO; 03.04.2014; ПРЯМОЕ ЖЕЛЕЗНОДОРОЖНОЕ СООБЩЕНИЕ С КРЫМОМ ЗАРАБОТАЕТ В АПРЕЛЕ</w:t>
      </w:r>
    </w:p>
    <w:p>
      <w:pPr>
        <w:pStyle w:val="Normal"/>
        <w:jc w:val="both"/>
        <w:rPr/>
      </w:pPr>
      <w:r>
        <w:rPr/>
        <w:t>Правительство РФ поручило Минтрансу совместно с РЖД в двухнедельный срок ввести прямую паромно-железнодорожную переправу с Крымом.</w:t>
      </w:r>
    </w:p>
    <w:p>
      <w:pPr>
        <w:pStyle w:val="Normal"/>
        <w:jc w:val="both"/>
        <w:rPr/>
      </w:pPr>
      <w:r>
        <w:rPr/>
        <w:t xml:space="preserve">Решение было принято правительством РФ по итогам заседания, которое состоялось 31 марта в Симферополе. «Минтрансу совместно с РЖД и заинтересованными организациями в двухнедельный срок ввести прямое железнодорожное сообщение с Крымским полуостровом», гласит заявление, опубликованное на сайте правительства 3 апреля. В течение тех же двух недель ФСТ, Минтранс, Минэкономразвития и ФАС должны перевести Керченскую паромно-железнодорожную переправу в разряд естественных монополий и ввести тарифное регулирование ее услуг. На совещании в Симферополе 31 марта премьер-министр РФ Дмитрий Медведев заявил, что запланировано «двукратное увеличение пропускной способности керченской паромной железнодорожной переправы».Медведев назвал Керченский порт одним из ключевых портов России на Черном море и уже поручил Минтрансу и Минэкономразвития разработать и представить правительству план по развитию этого порта. Движение пассажирских поездов через Керченскую переправу прекратилось в 1987году, грузовые поезда перевозились до 1996 года. В ноябре 2004 года грузовое сообщение было восстановлено. Правительство не отказалось и от идеи строительства автомобильно-железнодорожного моста через Керченский пролив. Сейчас этот проект пока находится на стадии обсуждения, но в самое ближайшее время примут решение, будет ли это один (комбинированный) мост или два отдельных моста. Большую часть совещания в Севастополе правительство отвело состоянию дорожной сети Крымского полуострова, которая состоит из 6 тысяч дорог, две трети которых местного значения. Поэтому Дмитрий Медведев дал поручение Минтрансу и Росавтодору в течение 2-3 месяцев подготовить проекты по основным объектам дорожного строительства в Крыму, чтобы уже к 2014 году обеспечить работы по дорожному строительству, ремонту и содержанию крымских дорог по федеральным стандартам. Первой будет реконструирована дорога между Керчью и Феодосией. Затем будет построена трасса Симферополь-Алушта-Ялта и объездные дороги в Севастополь и Симферополь. Ранее стало известно, что российские власти определяются с новым базовым перевозчиком главного аэропорта Крыма в Симферополе. 28 марта, в Минтрансе обсуждали расширение присутствия российских авиакомпаний в Крыму, которое запланировано на лето 2014 года. Было решено, что один из перевозчиков должен базироваться в Симферополе. Претендентами на роль главного авиаперевозчика Крыма стали авиакомпании </w:t>
      </w:r>
      <w:r>
        <w:rPr>
          <w:lang w:val="en-US"/>
        </w:rPr>
        <w:t>Red</w:t>
      </w:r>
      <w:r>
        <w:rPr/>
        <w:t xml:space="preserve"> </w:t>
      </w:r>
      <w:r>
        <w:rPr>
          <w:lang w:val="en-US"/>
        </w:rPr>
        <w:t>Wings</w:t>
      </w:r>
      <w:r>
        <w:rPr/>
        <w:t>и «Грозный авиа». Оба перевозчика не часто летают за рубеж, а их флот состоит исключительно из отечественных самолетов. Таким образом, возможные санкции со стороны Запада не станут для компаний проблемой.</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ГОР ПОПОВ; 04.04.2014; БЮДЖЕТ НЕ ВЫНЕС МАШИНОСТРОИТЕЛЕЙ</w:t>
      </w:r>
    </w:p>
    <w:p>
      <w:pPr>
        <w:pStyle w:val="Normal"/>
        <w:jc w:val="both"/>
        <w:rPr/>
      </w:pPr>
      <w:r>
        <w:rPr/>
        <w:t>Госдотации судостроению и авиапрому могут урезать</w:t>
      </w:r>
    </w:p>
    <w:p>
      <w:pPr>
        <w:pStyle w:val="Normal"/>
        <w:jc w:val="both"/>
        <w:rPr/>
      </w:pPr>
      <w:r>
        <w:rPr/>
        <w:t>Вопреки новым требованиям правительства по развитию машиностроения независимо от западных партнеров и технологий, сокращение расходов бюджета уже отражается на конкретных отраслях. Судостроение в 2017-2020 годах может недополучить 40% запланированных бюджетных средств, то есть более 40 млрд руб., авиапром могут лишить 25% финансирования. Но участники отраслей и профильные чиновники не теряют надежды на лучшее, подчеркивая, что «в свете последних геополитических событий» бюджет еще не раз изменится.</w:t>
      </w:r>
    </w:p>
    <w:p>
      <w:pPr>
        <w:pStyle w:val="Normal"/>
        <w:jc w:val="both"/>
        <w:rPr/>
      </w:pPr>
      <w:r>
        <w:rPr/>
        <w:t>Вчера заместитель главы Минпромторга Алексей Рахманов на совещании в Госдуме, посвященном проблемам судостроения, сообщил, что финансирование госпрограммы «Развитие судостроения на 2013-2030 годы» может быть «серьезно скорректировано». Сокращение может составить до 40%. Но в Минпромторге, по словам господина Рахманова, все же надеются найти «взаимоприемлемые решения с коллегами из Минфина».</w:t>
      </w:r>
    </w:p>
    <w:p>
      <w:pPr>
        <w:pStyle w:val="Normal"/>
        <w:jc w:val="both"/>
        <w:rPr/>
      </w:pPr>
      <w:r>
        <w:rPr/>
        <w:t>Источник «Ъ», знакомый с ситуацией, пояснил, что речь идет о возможном сокращении объемов госфинансирования программы «на период четырех лет – с 2017 по 2020 годы» с учетом «так называемых дополнительных потребностей». «При этом расчет основных индикаторов госпрограммы был сделан с учетом этих ресурсов»,– отмечает собеседник «Ъ». «При сокращении финансирования Минпромторгу, возможно, придется отказаться от каких-то направлений или подпрограмм, что будет довольно болезненным для российской экономики»,– считает источник «Ъ» в правительстве.</w:t>
      </w:r>
    </w:p>
    <w:p>
      <w:pPr>
        <w:pStyle w:val="Normal"/>
        <w:jc w:val="both"/>
        <w:rPr/>
      </w:pPr>
      <w:r>
        <w:rPr/>
        <w:t>Госпрограмма по судостроению утверждена в конце 2012 года. По данным «Ъ», общий объем ее финансирования оценивался на уровне 1,3 трлн руб. Но официально раскрывался лишь объем финансирования гражданской части – 605,3 млрд руб., из которых 337,9 млрд руб. должен был обеспечить бюджет. В 2016-2020 годах на гражданское судостроение из бюджета должно быть выделено 115,2 млрд руб. Таким образом, в 2017-2020 годах в рамках гражданской части программы объем секвестра может превысить 40 млрд руб.</w:t>
      </w:r>
    </w:p>
    <w:p>
      <w:pPr>
        <w:pStyle w:val="Normal"/>
        <w:jc w:val="both"/>
        <w:rPr/>
      </w:pPr>
      <w:r>
        <w:rPr/>
        <w:t>Но в Минфине подчеркивают, что «инициатива секвестрирования расходов не принадлежит министерству», Минфин «во исполнение поручения премьера Дмитрия Медведева» предложил вариант «методики оптимизации». «По итогам применения методики объемы сокращений к ранее утвержденным паспортам всех госпрограмм, кроме программ здравоохранения, сельского хозяйства и образования, варьируются в пределах 0-8%»,– отмечают в министерстве. При этом там поясняют, что, говоря о 40%, Алексей Рахманов имел в виду «объемы расчетной потребности отрасли, которые не были согласованы в рамках утвержденной госпрограммы». В Минфине уверяют, что при согласовании госпрограмм в правительстве, «скорее всего, будут уточнены предельные потолки объемов финансирования в сторону увеличения». В Минпромторге отказались от комментариев.</w:t>
      </w:r>
    </w:p>
    <w:p>
      <w:pPr>
        <w:pStyle w:val="Normal"/>
        <w:jc w:val="both"/>
        <w:rPr/>
      </w:pPr>
      <w:r>
        <w:rPr/>
        <w:t>Один из источников «Ъ» добавляет, что «в свете присоединения Крыма однозначно бюджет будет перекраиваться и сейчас вообще не ясно, как будут складываться расходы и на какие цели они пойдут». Но сохранение средств судостроительной программы, говорит собеседник «Ъ» в правительстве, принципиально важно, поскольку сокращение финансирования и без того проблемной отрасли «серьезно замедлит процесс модернизации российской промышленности».</w:t>
      </w:r>
    </w:p>
    <w:p>
      <w:pPr>
        <w:pStyle w:val="Normal"/>
        <w:jc w:val="both"/>
        <w:rPr/>
      </w:pPr>
      <w:r>
        <w:rPr/>
        <w:t>Источники «Ъ», знакомые с ситуацией, говорят, что аналогичная ситуация может сложиться и с госпрограммой «Развитие авиационной промышленности на 2013-2025 годы». Общий объем ее финансирования составляет 2,1 трлн руб., 1,7 трлн руб. должны быть выделены из бюджета. По данным источников, секвестрирование также может коснуться средств, заложенных на 2017-2020 годы, оно может составить около «четверти бюджетных средств» и быть на уровне 25 млрд руб.</w:t>
      </w:r>
    </w:p>
    <w:p>
      <w:pPr>
        <w:pStyle w:val="Normal"/>
        <w:jc w:val="both"/>
        <w:rPr/>
      </w:pPr>
      <w:r>
        <w:rPr/>
        <w:t>Но одновременно с урезанием госфинансирования правительство сменило риторику и хочет развития российского машиностроения и снижения уровня зависимости от импортных технологий. Так, вице-премьер Дмитрий Рогозин в марте требовал опираться в авиастроении «на собственные силы». Главный экономист по России «ВТБ Капитала» Владимир Колычев считает, что вопрос финансирования госпрограмм «не столько предмет дискуссий Минфина и Минпромторга, сколько проблема долгосрочной экономполитики в горизонте до 2020 года». «Государство должно определиться, готово ли оно в текущей геополитической ситуации вкладывать большие бюджетные средства в машиностроение, или есть другие приоритеты»,– отмечает эксперт.</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МОСКОВСКИЙ КОМСОМОЛЕЦ; 03.04.2014; ПАССАЖИРОВ НА АВТОВОКЗАЛАХ СТАНУТ ПУСКАТЬ В ТУАЛЕТ ПО РАСПИСАНИЮ</w:t>
      </w:r>
    </w:p>
    <w:p>
      <w:pPr>
        <w:pStyle w:val="Normal"/>
        <w:jc w:val="both"/>
        <w:rPr/>
      </w:pPr>
      <w:r>
        <w:rPr/>
        <w:t>Бесплатно справить нужду граждане смогут не более, чем за два часа до отправления рейса</w:t>
      </w:r>
    </w:p>
    <w:p>
      <w:pPr>
        <w:pStyle w:val="Normal"/>
        <w:jc w:val="both"/>
        <w:rPr/>
      </w:pPr>
      <w:r>
        <w:rPr/>
        <w:t>Платить за поход в туалет и возможность посидеть в зале ожидания на автовокзалах придется в скором времени пассажирам. Бесплатно пользоваться этими услугами можно будет только в течение двух часов до момента отправления рейса.</w:t>
      </w:r>
    </w:p>
    <w:p>
      <w:pPr>
        <w:pStyle w:val="Normal"/>
        <w:jc w:val="both"/>
        <w:rPr/>
      </w:pPr>
      <w:r>
        <w:rPr/>
        <w:t>Как стало известно «МК», проект поправок в правила перевозки пассажиров и багажа автомобильным транспортом и городским наземным электрическим транспортом подготовил Минтранс. По нынешним правилам пассажир может дожидаться отправления рейсового автобуса в зале ожидания сколько угодно. Главное, чтобы у него при себе был билет на соответствующий рейс. При этом греться в зале ожидания ему разрешается совершенно бесплатно. Если новые поправки будут одобрены, время бесплатного пребывания в таких залах сократится до двух часов. Если отправление автобуса вдруг задержится на больший срок, пассажиру придется либо платить за крышу над головой, либо ждать транспорта на улице. Также в течение двух часов пассажир сможет бесплатно пользоваться туалетами на территории автовокзала или автостанции.</w:t>
      </w:r>
    </w:p>
    <w:p>
      <w:pPr>
        <w:pStyle w:val="Normal"/>
        <w:jc w:val="both"/>
        <w:rPr/>
      </w:pPr>
      <w:r>
        <w:rPr/>
        <w:t>Не более двух часов можно будет задержаться в зале ожидания на конечной станции маршрута. Тарифы на услуги залов ожидания и туалетов для задержавшихся пассажиров собственники транспортной инфраструктуры будут устанавливать самостоятельно.</w:t>
      </w:r>
    </w:p>
    <w:p>
      <w:pPr>
        <w:pStyle w:val="Normal"/>
        <w:jc w:val="both"/>
        <w:rPr/>
      </w:pPr>
      <w:r>
        <w:rPr/>
        <w:t>Кроме того, ведомство собирается упростить процедуру оформления именных пассажирских билетов. Сейчас кассиру для покупки билета необходимо предъявлять паспорт, а если проездной документ приобретается для ребенка, то оригинал свидетельства о рождении. По новым правилам все данные о личности пассажиров кассиры будут заносить в базы данных и бланки билетов исключительно с их слов. При этом от пассажиров будут требовать внимательно проверять информацию, указанную сотрудником автовокзала в билете.</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03.04.2014; ШОЙГУ ПРЕДЛОЖИЛ ПОСТРОИТЬ ЖЕЛЕЗНУЮ ДОРОГУ ДО ИНДИИ</w:t>
      </w:r>
    </w:p>
    <w:p>
      <w:pPr>
        <w:pStyle w:val="Normal"/>
        <w:jc w:val="both"/>
        <w:rPr/>
      </w:pPr>
      <w:r>
        <w:rPr/>
        <w:t>Министр обороны России Сергей Шойгу предложил существенно расширить железнодорожную ветку Кызыл-Курагино, сообщает агентство РИА Новости. Так, по его мнению, линию можно продлить в Индию, Пакистан и Китай.</w:t>
      </w:r>
    </w:p>
    <w:p>
      <w:pPr>
        <w:pStyle w:val="Normal"/>
        <w:jc w:val="both"/>
        <w:rPr/>
      </w:pPr>
      <w:r>
        <w:rPr/>
        <w:t>Глава оборонного ведомства обратил внимание, что необходимо развивать транспортную инфраструктуру не только в восточном, но и в южном направлении.</w:t>
      </w:r>
    </w:p>
    <w:p>
      <w:pPr>
        <w:pStyle w:val="Normal"/>
        <w:jc w:val="both"/>
        <w:rPr/>
      </w:pPr>
      <w:r>
        <w:rPr/>
        <w:t xml:space="preserve">– </w:t>
      </w:r>
      <w:r>
        <w:rPr/>
        <w:t>Программой предусмотрено строительство железной дороги из Курагино на Кызыл. От него можно бы идти дальше через Западную Монголию на Урумчи, на Китай, а оттуда уже в любую сторону, например, в Пакистан и Индию, – отметил Шойгу.</w:t>
      </w:r>
    </w:p>
    <w:p>
      <w:pPr>
        <w:pStyle w:val="Normal"/>
        <w:jc w:val="both"/>
        <w:rPr/>
      </w:pPr>
      <w:r>
        <w:rPr/>
        <w:t>Железнодорожная линия Кызыл-Курагино соединит Элегестское каменноугольное месторождение с веткой Транссиба. Это способствовало бы перераспределению грузопотоков из России, в частности, по углю.</w:t>
      </w:r>
    </w:p>
    <w:p>
      <w:pPr>
        <w:pStyle w:val="Normal"/>
        <w:jc w:val="both"/>
        <w:rPr/>
      </w:pPr>
      <w:r>
        <w:rPr/>
        <w:t>Справка «РГ»</w:t>
      </w:r>
    </w:p>
    <w:p>
      <w:pPr>
        <w:pStyle w:val="Normal"/>
        <w:jc w:val="both"/>
        <w:rPr/>
      </w:pPr>
      <w:r>
        <w:rPr/>
        <w:t>Строительство железной дороги, которая должна связать Тыву с Красноярским краем и железнодорожной сетью России, планировалось начать еще в 2009 году. Но из-за финансового кризиса стройку перенесли на 2012 год. Железная дорога позволит расширить возможности транспортной сети России, решит проблему освоения месторождений Тывы.</w:t>
      </w:r>
    </w:p>
    <w:p>
      <w:pPr>
        <w:pStyle w:val="Heading3"/>
        <w:jc w:val="both"/>
        <w:rPr/>
      </w:pPr>
      <w:r>
        <w:rPr>
          <w:rFonts w:cs="Times New Roman" w:ascii="Times New Roman" w:hAnsi="Times New Roman"/>
          <w:sz w:val="24"/>
          <w:szCs w:val="24"/>
        </w:rPr>
        <w:t>МОСКОВСКИЙ КОМСОМОЛЕЦ; АДЭЛИНА ЛЯСКАЛО; 03.04.2014; В МИНТРАНСЕ СТАВРОПОЛЬЯ ЗАВЕРИЛИ: СИТУАЦИЯ С ЭЛЕКТРИЧКАМИ НА КМВ МОЖЕТ РАЗРЕШИТЬСЯ УЖЕ В АПРЕЛЕ</w:t>
      </w:r>
    </w:p>
    <w:p>
      <w:pPr>
        <w:pStyle w:val="Normal"/>
        <w:jc w:val="both"/>
        <w:rPr/>
      </w:pPr>
      <w:r>
        <w:rPr/>
        <w:t>В администрации столицы СКФО прошла встреча замминистра дорожного хозяйства и транспорта Ставропольского края Андрея Лазуткина с жителями Кавминвод. На обсуждении стоял болезненный и острый вопрос – сокращение пригородных электропоездов и альтернативный транспорт.</w:t>
      </w:r>
    </w:p>
    <w:p>
      <w:pPr>
        <w:pStyle w:val="Normal"/>
        <w:jc w:val="both"/>
        <w:rPr/>
      </w:pPr>
      <w:r>
        <w:rPr/>
        <w:t>Как отметил замминистра, Северо-Кавказская компания не имеет ни собственного имущества, ни средств производства, ни подвижного состава, все это она арендует у ОАО «Российские железные дороги», на уплату которой тратится основная часть доходов предприятия.</w:t>
      </w:r>
    </w:p>
    <w:p>
      <w:pPr>
        <w:pStyle w:val="Normal"/>
        <w:jc w:val="both"/>
        <w:rPr/>
      </w:pPr>
      <w:r>
        <w:rPr/>
        <w:t>«Из года в год в правительство края от руководства Северо-Кавказской компании поступает информация о том, что они работают в убыток, несмотря на то, что получают субсидии из федерального бюджета», – сказал Андрей Лазуткин, добавив, что сумма, которая могла бы компенсировать убытки компании, составляет порядка 268 миллионов рублей. Между тем в бюджете края такие расходы не предусмотрены.</w:t>
      </w:r>
    </w:p>
    <w:p>
      <w:pPr>
        <w:pStyle w:val="Normal"/>
        <w:jc w:val="both"/>
        <w:rPr/>
      </w:pPr>
      <w:r>
        <w:rPr/>
        <w:t>При этом перевозчик постоянно повышает цену за проезд, в последнее время – до 24 рублей 20 копеек за одну зону. Однако региональная тарифная комиссия определила стоимость одной зоны в 18 рублей 9 копеек, что экономически обосновано.</w:t>
      </w:r>
    </w:p>
    <w:p>
      <w:pPr>
        <w:pStyle w:val="Normal"/>
        <w:jc w:val="both"/>
        <w:rPr/>
      </w:pPr>
      <w:r>
        <w:rPr/>
        <w:t>Как известно, в феврале этого года компания в ультимативной форме заявила об отмене 6 пар электричек в крае, в том числе 5 на участке Минеральные Воды – Кисловодск. Вторая отмена 15 пар произошла в марте. Таким образом, из 44 пар электричек на КМВ, где это основной транспорт, осталось только 24, а функционируют всего 18 (!)</w:t>
      </w:r>
    </w:p>
    <w:p>
      <w:pPr>
        <w:pStyle w:val="Normal"/>
        <w:jc w:val="both"/>
        <w:rPr/>
      </w:pPr>
      <w:r>
        <w:rPr/>
        <w:t>Как правило, отменяются поезда в утренние и вечерние часы, когда они особенно востребованы студентами и работающими, что само по себе возмущает потенциальных пассажиров.</w:t>
      </w:r>
    </w:p>
    <w:p>
      <w:pPr>
        <w:pStyle w:val="Normal"/>
        <w:jc w:val="both"/>
        <w:rPr/>
      </w:pPr>
      <w:r>
        <w:rPr/>
        <w:t>Что касается альтернативного транспорта. Андрей Лазуткин рассказал об автобусном маршруте № 223 Пятигорск – Минеральные Воды и обещал рассмотреть маршрут в сторону Кисловодска. При этом замминистра заверил жителей в том, что автобусы вместо электричек – это вынужденная и временная мера и что ситуация может измениться уже в апреле.</w:t>
      </w:r>
    </w:p>
    <w:p>
      <w:pPr>
        <w:pStyle w:val="Normal"/>
        <w:jc w:val="both"/>
        <w:rPr/>
      </w:pPr>
      <w:r>
        <w:rPr/>
        <w:t xml:space="preserve">«В настоящее время, после ряда безрезультатных встреч с руководством Северо-Кавказской пригородной компании и ультимативных мер с их стороны, мы подготовили заявление в транспортную прокуратуру», – отметил Андрей Лазуткин. </w:t>
      </w:r>
    </w:p>
    <w:p>
      <w:pPr>
        <w:pStyle w:val="Heading3"/>
        <w:jc w:val="both"/>
        <w:rPr>
          <w:rFonts w:ascii="Times New Roman" w:hAnsi="Times New Roman" w:cs="Times New Roman"/>
          <w:sz w:val="24"/>
          <w:szCs w:val="24"/>
        </w:rPr>
      </w:pPr>
      <w:r>
        <w:rPr>
          <w:rFonts w:cs="Times New Roman" w:ascii="Times New Roman" w:hAnsi="Times New Roman"/>
          <w:sz w:val="24"/>
          <w:szCs w:val="24"/>
        </w:rPr>
        <w:t>РЖД-ПАРТНЕР; 03.04.2014; ПАДЕНИЕ ПРОИЗВОДСТВА ВАГОНОВ В РФ ПО ИТОГАМ 2014 Г. МОЖЕТ ПРЕВЫСИТЬ 20% – МНЕНИЕ</w:t>
      </w:r>
    </w:p>
    <w:p>
      <w:pPr>
        <w:pStyle w:val="Normal"/>
        <w:jc w:val="both"/>
        <w:rPr/>
      </w:pPr>
      <w:r>
        <w:rPr/>
        <w:t>По итогам 2014 года падение производства грузовых вагонов в РФ может превысить 20%, сообщил ИА «РЖД-Партнер.ру» руководитель информационно-аналитической комиссии НП «Объединение вагоностроителей» Станислав Золотарев.</w:t>
      </w:r>
    </w:p>
    <w:p>
      <w:pPr>
        <w:pStyle w:val="Normal"/>
        <w:jc w:val="both"/>
        <w:rPr/>
      </w:pPr>
      <w:r>
        <w:rPr/>
        <w:t>«При подаче прогнозов на объемы производства в 2014 году производители подвижного состава указали данные, которые ниже уровня 2013-го на 17–20%», – пояснил он.</w:t>
      </w:r>
    </w:p>
    <w:p>
      <w:pPr>
        <w:pStyle w:val="Normal"/>
        <w:jc w:val="both"/>
        <w:rPr/>
      </w:pPr>
      <w:r>
        <w:rPr/>
        <w:t>По словам С. Золотарева, в прогнозах учитывались негативные тенденции развития рынка и падения спроса на универсальные вагоны. Так, по данным партнерства, если лидер производства универсальных полувагонов, ОАО «Уралвагонзавод», в 2012 году произвел 27 000 единиц этого типа подвижного состава, то в 2013-м только 20 346 вагонов всех типов. «Возможно и дальнейшее падение у данного производителя: все будет зависеть от введения тарифной скидки на инновационный подвижной состав, – рассказал он. – Однако, судя по всему, ОАО «РЖД» все-таки пока воздержится от ее введения в отношении вагонов производства УВЗ. Это обидно, так как может быть сорвана государственная программа по развитию тяжеловесного движения, и другие производители, имеющие вагоны с тележкой 25 тс, также могут пострадать».</w:t>
      </w:r>
    </w:p>
    <w:p>
      <w:pPr>
        <w:pStyle w:val="Normal"/>
        <w:jc w:val="both"/>
        <w:rPr/>
      </w:pPr>
      <w:r>
        <w:rPr/>
        <w:t>Производственные итоги первых двух месяцев 2014 года подтверждают худшие ожидания вагоностроителей: падение к аналогичному периоду 2013-го упало на 24,1%.</w:t>
      </w:r>
    </w:p>
    <w:p>
      <w:pPr>
        <w:pStyle w:val="Normal"/>
        <w:jc w:val="both"/>
        <w:rPr/>
      </w:pPr>
      <w:r>
        <w:rPr/>
        <w:t>Комментируя перспективы украинских вагоностроительных заводов, С. Золотарев отметил, что все складывается для них очень печально: «В Евросоюзе украинский подвижной состав никому не нужен. Даже операторские компании стран Балтии закупают вагоны в РФ. Вагоностроители бывших стран СССР и его союзников в основном занимаются ремонтом грузового и пассажирского подвижного состава, а также локомотивов старых моделей. Очень похоже, что украинские заводы ждет медленное умирание».</w:t>
      </w:r>
    </w:p>
    <w:p>
      <w:pPr>
        <w:pStyle w:val="Normal"/>
        <w:jc w:val="both"/>
        <w:rPr/>
      </w:pPr>
      <w:r>
        <w:rPr/>
        <w:t>Так, по итогам двух месяцев 2014 года доля Украины в общем объеме производства вагонов в СНГ составила 13%, хотя год назад она доходила до 27%. В то же время доля России выросла на 17 процентных пунктов и составила 83% вместо 66% в прошлом году.</w:t>
      </w:r>
    </w:p>
    <w:p>
      <w:pPr>
        <w:pStyle w:val="Normal"/>
        <w:jc w:val="both"/>
        <w:rPr/>
      </w:pPr>
      <w:r>
        <w:rPr/>
        <w:t>«Говорить о государственных запретах на импорт украинских вагонов в РФ нельзя, – считает С. Золотарев. – Но пристальное внимание со стороны надзорных органов к ним есть. Так, за последние два месяца Ространснадзор издал два распоряжения о проверке использования универсальных цистерн украинского производства на предмет их соответствия российским требованиям».</w:t>
      </w:r>
    </w:p>
    <w:p>
      <w:pPr>
        <w:pStyle w:val="Normal"/>
        <w:jc w:val="both"/>
        <w:rPr/>
      </w:pPr>
      <w:r>
        <w:rPr/>
        <w:t>По данным НП «ОВС», российские универсальные цистерны обладают лучшими эксплуатационными свойствами: они предназначены для перевозки нефтепродуктов плотностью до 0,96 градусов, а украинские – до 0,82. Кроме того, если Украина выйдет из зоны беспошлинной торговли в СНГ, то цены на вагоны ее производства вырастут минимум на 10%, и покупатели в РФ окончательно потеряют к ним интерес.</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ЮЛИЯ ГАЛЛЯМОВА, АННА СОЛОДОВНИКОВА; 04.04.2014; НОВОРОССИЙСКИЙ ПОРТ УШЕЛ В МИНУС</w:t>
      </w:r>
    </w:p>
    <w:p>
      <w:pPr>
        <w:pStyle w:val="Normal"/>
        <w:jc w:val="both"/>
        <w:rPr/>
      </w:pPr>
      <w:r>
        <w:rPr/>
        <w:t>перед разделом активов между акционерами</w:t>
      </w:r>
    </w:p>
    <w:p>
      <w:pPr>
        <w:pStyle w:val="Normal"/>
        <w:jc w:val="both"/>
        <w:rPr/>
      </w:pPr>
      <w:r>
        <w:rPr/>
        <w:t>Снижение перевалки основных грузов и курсовые разницы в 2013 году привели Новороссийский морской торговый порт (НМТП) к убытку в $104,7 млн. В 2014 году компания не рассчитывает на рост перевалки, хотя и надеется найти средства на инвестпрограмму в 5 млрд руб. Эксперты считают, что проблем с финансами НМТП не избежать, в том числе из-за раздела порта крупнейшими акционерами – «Транснефтью» и группой «Сумма».</w:t>
      </w:r>
    </w:p>
    <w:p>
      <w:pPr>
        <w:pStyle w:val="Normal"/>
        <w:jc w:val="both"/>
        <w:rPr/>
      </w:pPr>
      <w:r>
        <w:rPr/>
        <w:t>Выручка НМТП по МСФО за 2013 год сократилась на 10,2%, до $928,1 млн, EBITDA – на 13,7%, до $510,4 млн. При этом компания впервые за последние годы показала чистый убыток в $104,7 млн ($316 млн прибыли в 2012 году). Даже в кризисный 2009 год прибыль НМТП составляла $252 тыс., а в 2008 году – $95 тыс. Ухудшение в НМТП объясняют в первую очередь курсовой разницей в $125,4 млн и обесценением гудвила в $259,9 млн. Гудвил – это «бумажный убыток», он не должен оказать «существенного влияния» на деятельность порта, заявили «Ъ» в НМТП. Еще одна причина – снижение в 2013 году перевалки нефти (на 17,2%, до 91,7 млн тонн) и зерна (на 48%, до 4 млн тонн). В целом грузопоток группы сократился на 11,3%, до 141 млн тонн. В НМТП ссылаются на переориентацию части экспорта углеводородов на восток, сокращение спроса и снижение экспорта других сырьевых товаров. Главы НМТП Юрий Матвиенко также отметил усиление конкуренции со стороны Балтийского бассейна.</w:t>
      </w:r>
    </w:p>
    <w:p>
      <w:pPr>
        <w:pStyle w:val="Normal"/>
        <w:jc w:val="both"/>
        <w:rPr/>
      </w:pPr>
      <w:r>
        <w:rPr/>
        <w:t>В группу НМТП входят активы Новороссийского морского торгового порта, Приморского торгового порта (ПТП) и др., 50,1% акций у СП группы «Сумма» Зиявудина Магомедова и «Транснефти», «Транснефть» самостоятельно владеет еще 10,5% акций. У государства 20% акций НМТП.</w:t>
      </w:r>
    </w:p>
    <w:p>
      <w:pPr>
        <w:pStyle w:val="Normal"/>
        <w:jc w:val="both"/>
        <w:rPr/>
      </w:pPr>
      <w:r>
        <w:rPr/>
        <w:t>В 2014 году НМТП планирует сохранить перевалку на уровне 2013 года. Источник «Ъ», близкий к порту, пояснил, что расчет – на рост перевалки зерна и часть грузопотока, который следовал через порты Украины. Но Надежда Малышева из Portnews полагает, что из-за пропускных возможностей дорог на подходах к порту существенно нарастить объемы не получится.</w:t>
      </w:r>
    </w:p>
    <w:p>
      <w:pPr>
        <w:pStyle w:val="Normal"/>
        <w:jc w:val="both"/>
        <w:rPr/>
      </w:pPr>
      <w:r>
        <w:rPr/>
        <w:t>Группа резко ухудшила финансовое положение накануне возможного раздела ее активов между «Суммой» и «Транснефтью». Конфликт между ними разгорелся в феврале 2013 года, когда глава монополии Николай Токарев раскритиковал «Сумму» за управление портом. «Транснефть» инициировала смену гендиректора НМТП и совета директоров, а в ноябре объявила о разделе бизнеса. По его схеме, «Транснефти» достанутся нефтеналивные, а «Сумме» – насыпные терминалы (см. «Ъ» от 24 марта). Сейчас, по словам источников «Ъ», партнеры продолжают спорить о цене сделки. При этом Юрий Матвиенко говорит, что в 2014 году НТМП планирует инвестиции в 4,8 млрд руб., в 2015 году – 7,5 млрд руб., в 2016 году – 9,7 млрд руб. В НМТП, «Сумме» и «Транснефти» не пояснили «Ъ» источники финансирования. Собеседник, близкий к порту, уверяет, что речь идет о собственных средствах компании.</w:t>
      </w:r>
    </w:p>
    <w:p>
      <w:pPr>
        <w:pStyle w:val="Normal"/>
        <w:jc w:val="both"/>
        <w:rPr/>
      </w:pPr>
      <w:r>
        <w:rPr/>
        <w:t>Но глава агентства «Infoline-Аналитика» Михаил Бурмистров считает, что НМТП будет трудно найти средства. Риски курсовых разниц только усиливаются, а объявление о разделе НМТП может привести к ухудшению условий кредитования. В конце 2013 года НМТП уже реструктуризировал кредит Сбербанка на $1,95 млрд, взятый в 2011 году на покупку ПТП.</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3.04.2014; НМТП ПРОГНОЗИРУЕТ СОХРАНЕНИЕ ПЕРЕВАЛКИ ГРУППЫ В 2014 Г. НА УРОВНЕ 2013 Г.</w:t>
      </w:r>
    </w:p>
    <w:p>
      <w:pPr>
        <w:pStyle w:val="Normal"/>
        <w:jc w:val="both"/>
        <w:rPr/>
      </w:pPr>
      <w:r>
        <w:rPr/>
        <w:t>Группа «Новороссийский морской торговый порт» (</w:t>
      </w:r>
      <w:r>
        <w:rPr>
          <w:lang w:val="en-US"/>
        </w:rPr>
        <w:t>MOEX</w:t>
      </w:r>
      <w:r>
        <w:rPr/>
        <w:t xml:space="preserve">: </w:t>
      </w:r>
      <w:r>
        <w:rPr>
          <w:lang w:val="en-US"/>
        </w:rPr>
        <w:t>NMTP</w:t>
      </w:r>
      <w:r>
        <w:rPr/>
        <w:t>) (НМТП) прогнозирует грузооборот группы в 2014 году на уровне 2013 года.</w:t>
      </w:r>
    </w:p>
    <w:p>
      <w:pPr>
        <w:pStyle w:val="Normal"/>
        <w:jc w:val="both"/>
        <w:rPr/>
      </w:pPr>
      <w:r>
        <w:rPr/>
        <w:t>«Мы прогнозируем объем перевалки на уровне 2013 г., 141 млн (тонн – ИФ)», – заявил генеральный директор НМТП Юрий Матвиенко в ходе телефонной конференции в четверг.</w:t>
      </w:r>
    </w:p>
    <w:p>
      <w:pPr>
        <w:pStyle w:val="Normal"/>
        <w:jc w:val="both"/>
        <w:rPr/>
      </w:pPr>
      <w:r>
        <w:rPr/>
        <w:t>Как сообщалось ранее, грузооборот группы «Новороссийский морской торговый порт» в 2013 г. составил около 141 млн тонн, что на 11,3% меньше, чем годом ранее. Перевалка наливных грузов группы сократилась на 10,9%, до 116,768 млн тонн. В этой категории грузов произошло падение перевалки нефти – на 17,2%, до 91,735 млн тонн, и масел – на 53,2%, до 194,5 тыс. тонн. В то же время вырос грузооборот по следующим товарам: нефтепродукты – на 24,8%, до 24,2 млн тонн, карбамидо-аммиачные смеси – на 36,3%, до 632,7 тыс. тонн.</w:t>
      </w:r>
    </w:p>
    <w:p>
      <w:pPr>
        <w:pStyle w:val="Normal"/>
        <w:jc w:val="both"/>
        <w:rPr/>
      </w:pPr>
      <w:r>
        <w:rPr/>
        <w:t xml:space="preserve">Грузооборот навалочных грузов уменьшился на 25,6%, до 8,819 млн тонн. В том числе перевалка зерна упала на 48,9%, до 4,066 млн тонн, минудобрений – на 4,1%, до 835 тыс. тонн. Объем перевалки угля, напротив, вырос в 3,5 раза, до 902,8 тыс. тонн. Перевалка генеральных грузов сократилась на 2,7%, до 10,572 млн тонн. Наибольшее падение в процентном выражении в этой категории показала перевалка лесных грузов – на 37,3%, до 457,9 тыс. тонн. Контейнерооборот группы в 2013 году составил 610,5 тыс. </w:t>
      </w:r>
      <w:r>
        <w:rPr>
          <w:lang w:val="en-US"/>
        </w:rPr>
        <w:t>TEU</w:t>
      </w:r>
      <w:r>
        <w:rPr/>
        <w:t>, что на 2,1% меньше, чем годом ранее.</w:t>
      </w:r>
    </w:p>
    <w:p>
      <w:pPr>
        <w:pStyle w:val="Normal"/>
        <w:jc w:val="both"/>
        <w:rPr/>
      </w:pPr>
      <w:r>
        <w:rPr/>
        <w:t>В марте грузооборот вырос почти на 4%, отметил Ю.Матвиенко. При этом по его словам, «точечные ограничения», которые вводило ОАО «Российские железные дороги», не повлияли на этот показатель. Основное влияние оказала погода.</w:t>
      </w:r>
    </w:p>
    <w:p>
      <w:pPr>
        <w:pStyle w:val="Normal"/>
        <w:jc w:val="both"/>
        <w:rPr/>
      </w:pPr>
      <w:r>
        <w:rPr/>
        <w:t xml:space="preserve">Группа «Новороссийский морской торговый порт» является крупнейшим российским портовым холдингом: 50,1% акций одноименного ОАО принадлежат </w:t>
      </w:r>
      <w:r>
        <w:rPr>
          <w:lang w:val="en-US"/>
        </w:rPr>
        <w:t>Novoport</w:t>
      </w:r>
      <w:r>
        <w:rPr/>
        <w:t xml:space="preserve"> </w:t>
      </w:r>
      <w:r>
        <w:rPr>
          <w:lang w:val="en-US"/>
        </w:rPr>
        <w:t>Holding</w:t>
      </w:r>
      <w:r>
        <w:rPr/>
        <w:t>, которой на паритетных условиях владеют «Транснефть» (</w:t>
      </w:r>
      <w:r>
        <w:rPr>
          <w:lang w:val="en-US"/>
        </w:rPr>
        <w:t>MOEX</w:t>
      </w:r>
      <w:r>
        <w:rPr/>
        <w:t xml:space="preserve">: </w:t>
      </w:r>
      <w:r>
        <w:rPr>
          <w:lang w:val="en-US"/>
        </w:rPr>
        <w:t>TRNF</w:t>
      </w:r>
      <w:r>
        <w:rPr/>
        <w:t>) и «Сумма». Кроме того, «Транснефти» принадлежит через «дочки» 10,5% акций Новороссийского порта. Еще 20% акций НМТП владеет Росимущество, 5,3% находятся в управлении «Российских железных дорог» (</w:t>
      </w:r>
      <w:r>
        <w:rPr>
          <w:lang w:val="en-US"/>
        </w:rPr>
        <w:t>MOEX</w:t>
      </w:r>
      <w:r>
        <w:rPr/>
        <w:t xml:space="preserve">: </w:t>
      </w:r>
      <w:r>
        <w:rPr>
          <w:lang w:val="en-US"/>
        </w:rPr>
        <w:t>RZHD</w:t>
      </w: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3.04.2014; МОРПОРТЫ «КАВКАЗ», «ТЕМРЮК» И «ТАМАНЬ» В I КВАРТАЛЕ УВЕЛИЧИЛИ ПЕРЕВАЛКУ ГРУЗОВ НА 27%</w:t>
      </w:r>
    </w:p>
    <w:p>
      <w:pPr>
        <w:pStyle w:val="Normal"/>
        <w:jc w:val="both"/>
        <w:rPr/>
      </w:pPr>
      <w:r>
        <w:rPr/>
        <w:t>Морские порты «Темрюк», «Кавказ» и «Тамань» в январе-марте 2014 года увеличили перевалку грузов на 27,3% по сравнению с аналогичным периодом прошлого года – до 4 млн 802,82 тыс. тонн, сообщается в материалах Таманского филиала ФГУП «Росморпорт» (выполняет административные функции на территории портов).</w:t>
      </w:r>
    </w:p>
    <w:p>
      <w:pPr>
        <w:pStyle w:val="Normal"/>
        <w:jc w:val="both"/>
        <w:rPr/>
      </w:pPr>
      <w:r>
        <w:rPr/>
        <w:t>Порт «Тамань» увеличил перевалку грузов в 1,8 раза – до 3 млн 37,14 тыс. тонн, в том числе экспортных – в 1,8 раза, до 2 млн 920,38 тыс. тонн, импортных – на 23,8%, до 116,76 тыс. тонн. Порт обработал 97 судов (рост в 2,6 раза).</w:t>
      </w:r>
    </w:p>
    <w:p>
      <w:pPr>
        <w:pStyle w:val="Normal"/>
        <w:jc w:val="both"/>
        <w:rPr/>
      </w:pPr>
      <w:r>
        <w:rPr/>
        <w:t>Морпорт «Кавказ» увеличил перевалку грузов на 3,6% – до 1 млн 432,62 тыс. тонн. В частности, перевалка экспортных грузов сохранилась на уровне января-марта 2013 года и составила 1 млн 212,54 тыс. тонн. Перевалка на якорной стоянке (экспортный перегрузочный комплекс в море – с речных на морские суда) составила 30,04 тыс. тонн (в первом квартале 2013 года не осуществлялась). Объем обработки импортных грузов вырос на 11,7% – до 190,04 тыс. тонн. За три месяца порт обработал 384 судно (снижение на 4%).</w:t>
      </w:r>
    </w:p>
    <w:p>
      <w:pPr>
        <w:pStyle w:val="Normal"/>
        <w:jc w:val="both"/>
        <w:rPr/>
      </w:pPr>
      <w:r>
        <w:rPr/>
        <w:t>Железнодорожная переправа в порту «Кавказ» обработала 593,13 тыс. тонн грузов (снижение на 10,8%).</w:t>
      </w:r>
    </w:p>
    <w:p>
      <w:pPr>
        <w:pStyle w:val="Normal"/>
        <w:jc w:val="both"/>
        <w:rPr/>
      </w:pPr>
      <w:r>
        <w:rPr/>
        <w:t>Порт «Темрюк» в первом квартале перевалил 333,06 тыс. тонн грузов (снижение в 2 раза), в том числе 310,92 тыс. тонн экспортных (снижение в 2,1 раза) и 22,14 тыс. тонн импортных (снижение на 4,8%). Порт обработал 114 судов (снижение в 1,8 раза).</w:t>
      </w:r>
    </w:p>
    <w:p>
      <w:pPr>
        <w:pStyle w:val="Normal"/>
        <w:jc w:val="both"/>
        <w:rPr/>
      </w:pPr>
      <w:r>
        <w:rPr/>
        <w:t>Терминал по перевалке сжиженных углеводородных газов (СУГ) ООО «Мактрен Нафта» (на территории порта «Темрюк») в январе-марте отгрузил 49,4 тыс. тонн СУГ (рост в 1,9 раза), ООО «Порт Мечел-Темрюк» – 134,14 тыс. тонн (снижение в 3,4 раза).</w:t>
      </w:r>
    </w:p>
    <w:p>
      <w:pPr>
        <w:pStyle w:val="Normal"/>
        <w:jc w:val="both"/>
        <w:rPr/>
      </w:pPr>
      <w:r>
        <w:rPr/>
        <w:t>В 2013 году морские порты «Темрюк», «Кавказ» и «Тамань» увеличили перевалку грузов в 1,6 раза по сравнению с показателем 2012 года – до 20 млн 115,9 тыс. тонн.</w:t>
      </w:r>
    </w:p>
    <w:p>
      <w:pPr>
        <w:pStyle w:val="Normal"/>
        <w:jc w:val="both"/>
        <w:rPr/>
      </w:pPr>
      <w:r>
        <w:rPr/>
        <w:t>Морские порты «Темрюк» и «Тамань» расположены на Таманском побережье Азовского моря. Порт «Кавказ» построен в 1953 году для обеспечения работы паромной переправы Крым-Кубань.</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Я 1; 03.04.2014; ВЕСТИ</w:t>
      </w:r>
    </w:p>
    <w:p>
      <w:pPr>
        <w:pStyle w:val="Normal"/>
        <w:jc w:val="both"/>
        <w:rPr/>
      </w:pPr>
      <w:r>
        <w:rPr/>
        <w:t>ВЕДУЩИЙ: Небо над Крымом и нейтральными водами Черного моря этим утром полностью перешло под контроль Симферопольского центра управления полетами. В российской госкорпорации по организации воздушного движения сообщили, что обслуживание авиарейсов будет вестись в соответствии с международными стандартами. Контролировать территорию над полуостровом будут с помощью тех же радиотехнических средств и персонала, которые были задействованы ранее. Как сообщают СМИ, Росавиация уже направила в Международную организацию воздушного транспорта запрос о признании крымских аэропортов российскими.</w:t>
      </w:r>
    </w:p>
    <w:p>
      <w:pPr>
        <w:pStyle w:val="Heading3"/>
        <w:jc w:val="both"/>
        <w:rPr>
          <w:rFonts w:ascii="Times New Roman" w:hAnsi="Times New Roman" w:cs="Times New Roman"/>
          <w:sz w:val="24"/>
          <w:szCs w:val="24"/>
        </w:rPr>
      </w:pPr>
      <w:r>
        <w:rPr>
          <w:rFonts w:cs="Times New Roman" w:ascii="Times New Roman" w:hAnsi="Times New Roman"/>
          <w:sz w:val="24"/>
          <w:szCs w:val="24"/>
        </w:rPr>
        <w:t>РАДИО «МАЯК»; 03.04.2014; УПРАВЛЕНИЕ ВОЗДУШНЫМ ДВИЖЕНИЕМ В РАЙОНЕ ОТВЕТСТВЕННОСТИ СИМФЕРОПОЛЬСКОГО ЦУПА ПЕРЕШЛО К РОСАЭРОНАВИГАЦИИ</w:t>
      </w:r>
    </w:p>
    <w:p>
      <w:pPr>
        <w:pStyle w:val="Normal"/>
        <w:jc w:val="both"/>
        <w:rPr/>
      </w:pPr>
      <w:r>
        <w:rPr/>
        <w:t>В четверг с 10 утра управление воздушным движением в районе ответственности Симферопольского Центра управления полётами в полном объёме перешло к Росаэронавигации. Об этом сообщил источник в ведомстве.</w:t>
      </w:r>
    </w:p>
    <w:p>
      <w:pPr>
        <w:pStyle w:val="Normal"/>
        <w:jc w:val="both"/>
        <w:rPr/>
      </w:pPr>
      <w:r>
        <w:rPr/>
        <w:t>По его словам, обслуживание воздушного движения осуществляется в соответствии с международными стандартами и правилами ИКАО.</w:t>
      </w:r>
    </w:p>
    <w:p>
      <w:pPr>
        <w:pStyle w:val="Normal"/>
        <w:jc w:val="both"/>
        <w:rPr/>
      </w:pPr>
      <w:r>
        <w:rPr/>
        <w:t>Все спекуляции по поводу небезопасности использования для полётов этого района являются безосновательными.</w:t>
      </w:r>
    </w:p>
    <w:p>
      <w:pPr>
        <w:pStyle w:val="Heading3"/>
        <w:jc w:val="both"/>
        <w:rPr/>
      </w:pPr>
      <w:r>
        <w:rPr>
          <w:rFonts w:cs="Times New Roman" w:ascii="Times New Roman" w:hAnsi="Times New Roman"/>
          <w:sz w:val="24"/>
          <w:szCs w:val="24"/>
        </w:rPr>
        <w:t>ИТАР-ТАСС; 03.04.2014; СИМФЕРОПОЛЬ БЕРЕТ НА СЕБЯ УПРАВЛЕНИЕ ВОЗДУШНЫМ ДВИЖЕНИЕМ НАД КРЫМОМ</w:t>
      </w:r>
    </w:p>
    <w:p>
      <w:pPr>
        <w:pStyle w:val="Normal"/>
        <w:jc w:val="both"/>
        <w:rPr/>
      </w:pPr>
      <w:r>
        <w:rPr/>
        <w:t>С 10:00 мск управление воздушным движением в районе ответственности Симферопольского центра управления полетами в полном объеме переходит к этому центру, сообщили ИТАР-ТАСС в российской Госкорпорации по организации воздушного движения (ОрВД).</w:t>
      </w:r>
    </w:p>
    <w:p>
      <w:pPr>
        <w:pStyle w:val="Normal"/>
        <w:jc w:val="both"/>
        <w:rPr/>
      </w:pPr>
      <w:r>
        <w:rPr/>
        <w:t>«Аэрофлот» начинает продажу билетов в Крым по спецтарифам</w:t>
      </w:r>
    </w:p>
    <w:p>
      <w:pPr>
        <w:pStyle w:val="Normal"/>
        <w:jc w:val="both"/>
        <w:rPr/>
      </w:pPr>
      <w:r>
        <w:rPr/>
        <w:t>«Соответствующая аэронавигационная информация доведена до пользователей воздушного пространства, отечественных и зарубежных авиакомпаний», – сказал представитель корпорации.</w:t>
      </w:r>
    </w:p>
    <w:p>
      <w:pPr>
        <w:pStyle w:val="Normal"/>
        <w:jc w:val="both"/>
        <w:rPr/>
      </w:pPr>
      <w:r>
        <w:rPr/>
        <w:t>По его словам, обслуживание воздушного движения будет осуществляться в границах воздушного пространства, ранее закрепленного за Симферопольским центром (над нейтральными водами Черного моря и территорией Республики Крым).</w:t>
      </w:r>
    </w:p>
    <w:p>
      <w:pPr>
        <w:pStyle w:val="Normal"/>
        <w:jc w:val="both"/>
        <w:rPr/>
      </w:pPr>
      <w:r>
        <w:rPr/>
        <w:t xml:space="preserve">Аэропорт Симферополя </w:t>
      </w:r>
    </w:p>
    <w:p>
      <w:pPr>
        <w:pStyle w:val="Normal"/>
        <w:jc w:val="both"/>
        <w:rPr/>
      </w:pPr>
      <w:r>
        <w:rPr/>
        <w:t>Европейские авиакомпании не пускают в крымское небо</w:t>
      </w:r>
    </w:p>
    <w:p>
      <w:pPr>
        <w:pStyle w:val="Normal"/>
        <w:jc w:val="both"/>
        <w:rPr/>
      </w:pPr>
      <w:r>
        <w:rPr/>
        <w:t>«Обслуживание будет вестись в соответствии с международными стандартами и рекомендуемой практикой Международной организации гражданской авиации (ICAO) с использованием тех же самых радиотехнических средств и персонала, которые были задействованы в управлении полетами ранее», – сказали в госкорпорации.</w:t>
      </w:r>
    </w:p>
    <w:p>
      <w:pPr>
        <w:pStyle w:val="Normal"/>
        <w:jc w:val="both"/>
        <w:rPr/>
      </w:pPr>
      <w:r>
        <w:rPr/>
        <w:t>В среду стало известно, что Евроконтроль рекомендовал при полетах в районе Крыма следовать указаниям украинских, болгарских, румынских и турецких диспетчеров. Российские авиакомпании при полетах в Крым ведутся российскими диспетчерами, так как Крым и его воздушная зона являются российской территорией. Как сообщалось ранее, после референдума 16 марта в Крыму было создано отдельное предприятие «Крымаэронавигация», куда перешли работавшие ранее в «Укравиарухе» крымские диспетчеры.</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3.04.2014; СЛЕДИТЬ ЗА ВОЗДУШНЫМ ПРОСТРАНСТВОМ КРЫМА БУДЕТ СИМФЕРОПОЛЬСКИЙ ЦЕНТР</w:t>
      </w:r>
    </w:p>
    <w:p>
      <w:pPr>
        <w:pStyle w:val="Normal"/>
        <w:jc w:val="both"/>
        <w:rPr/>
      </w:pPr>
      <w:r>
        <w:rPr/>
        <w:t>Управление воздушным движением в Крыму в полном объеме переходит к Симферопольскому центру управления полетами в четверг в 10.00 мск, сообщает Госкорпорация по организации воздушного движения в РФ (ОрВД).</w:t>
      </w:r>
    </w:p>
    <w:p>
      <w:pPr>
        <w:pStyle w:val="Normal"/>
        <w:jc w:val="both"/>
        <w:rPr/>
      </w:pPr>
      <w:r>
        <w:rPr/>
        <w:t>«Соответствующая аэронавигационная информация доведена до пользователей воздушного пространства, отечественных и зарубежных авиакомпаний», – уточняется в сообщении.</w:t>
      </w:r>
    </w:p>
    <w:p>
      <w:pPr>
        <w:pStyle w:val="Normal"/>
        <w:jc w:val="both"/>
        <w:rPr/>
      </w:pPr>
      <w:r>
        <w:rPr/>
        <w:t>Обслуживание перелетов будет осуществляться в границах воздушного пространства, ранее закрепленного за Симферопольским центром (над нейтральными водами Черного моря и территорией Республики Крым) в соответствии с международными стандартами и рекомендуемой практикой Международной организации гражданской авиации (ICAO), добавляет госкорпорация.</w:t>
      </w:r>
    </w:p>
    <w:p>
      <w:pPr>
        <w:pStyle w:val="Normal"/>
        <w:jc w:val="both"/>
        <w:rPr/>
      </w:pPr>
      <w:r>
        <w:rPr/>
        <w:t>Контроль проводится с использованием тех же самых радиотехнических средств и персонала, которые были задействованы в управлении полетами ранее. Между тем, кому этот центр будет подчиняться, в госкорпорации не уточнили. Источник в госкорпорации отмечает, что говорить о принадлежности этого центра преждевременно, поскольку это может быть связано с санкциями со стороны ICAO.</w:t>
      </w:r>
    </w:p>
    <w:p>
      <w:pPr>
        <w:pStyle w:val="Normal"/>
        <w:jc w:val="both"/>
        <w:rPr/>
      </w:pPr>
      <w:r>
        <w:rPr/>
        <w:t>О реакции ICAO, которой была направлена соответствующая информация, корпорация тоже не говорит. В среду Европейская организация безопасности аэронавигации запретила европейским авиакомпаниям выполнять полеты в Крым. При этом российские авиакомпании заявили, что не прекратят полеты на полуостров из-за этого запрета. Источник в ОрВД говорил «Прайму», что никаких уведомлений от Евроконтроля в госкорпорации не получали.</w:t>
      </w:r>
    </w:p>
    <w:p>
      <w:pPr>
        <w:pStyle w:val="Normal"/>
        <w:jc w:val="both"/>
        <w:rPr/>
      </w:pPr>
      <w:r>
        <w:rPr/>
        <w:t>В СМИ также появилась информация, что Росавиация направила в ICAO запрос об изменении статуса этих аэропортов с украинского на российский. Источник «Прайма» в авиаотрасли выразил сомнение, что организация согласится на это. И не исключил международной блокады крымских аэропортов, как это происходит с аэропортом в Сухуми в Абхазии. Тем не менее, источник в диспетчерских кругах уточнял, что РФ уже изменила в одностороннем порядке коды двух крымских аэропортов. После чего ICAO направила России ноту недовольств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3.04.2014; ГОСАВИАСЛУЖБА УКРАИНЫ ОБВИНЯЕТ РОССИЮ В ПОПЫТКАХ ЗАБРАТЬ ФУНКЦИИ ПО АЭРОНАВИГАЦИОННОМУ ОБСЛУЖИВАНИЮ КРЫМА</w:t>
      </w:r>
    </w:p>
    <w:p>
      <w:pPr>
        <w:pStyle w:val="Normal"/>
        <w:jc w:val="both"/>
        <w:rPr/>
      </w:pPr>
      <w:r>
        <w:rPr/>
        <w:t>Российская Федерация осуществила попытки в одностороннем порядке принять на себя, начиная с 3 апреля 2014 года, полномочия по осуществлению аэронавигационного обслуживания в части Симферопольского района полетной информации (РПИ Симферополь), заявляют в Государственной авиационной службе Украины (ГАС).</w:t>
      </w:r>
    </w:p>
    <w:p>
      <w:pPr>
        <w:pStyle w:val="Normal"/>
        <w:jc w:val="both"/>
        <w:rPr/>
      </w:pPr>
      <w:r>
        <w:rPr/>
        <w:t>Как сообщила пресс-служба ведомства, ГАС в установленном порядке выдала и опубликовала для пользователей воздушного пространства сообщение о запрете полетов на/с аэродрома «Симферополь» и закрытия воздушного пространства над всей территорией Крымского полуострова, начиная с 12 марта 2014 года.</w:t>
      </w:r>
    </w:p>
    <w:p>
      <w:pPr>
        <w:pStyle w:val="Normal"/>
        <w:jc w:val="both"/>
        <w:rPr/>
      </w:pPr>
      <w:r>
        <w:rPr/>
        <w:t>«Однако российские авиакомпании выполняют полеты в закрытый аэропорт «Симферополь», нарушая границы воздушного пространства, где полеты запрещены», – отмечает Госавиаслужба.</w:t>
      </w:r>
    </w:p>
    <w:p>
      <w:pPr>
        <w:pStyle w:val="Normal"/>
        <w:jc w:val="both"/>
        <w:rPr/>
      </w:pPr>
      <w:r>
        <w:rPr/>
        <w:t>При этом «Украэрорух» бесперебойно осуществляет аэронавигационное обслуживание транзитных полетов в верхнем воздушном пространстве над Крымом и акваторией Черного моря, где ответственность за организацию воздушного движения возложена на Украину.</w:t>
      </w:r>
    </w:p>
    <w:p>
      <w:pPr>
        <w:pStyle w:val="Normal"/>
        <w:jc w:val="both"/>
        <w:rPr/>
      </w:pPr>
      <w:r>
        <w:rPr/>
        <w:t xml:space="preserve">«Госавиаслужба вместе с </w:t>
      </w:r>
      <w:r>
        <w:rPr>
          <w:lang w:val="en-US"/>
        </w:rPr>
        <w:t>ICAO</w:t>
      </w:r>
      <w:r>
        <w:rPr/>
        <w:t xml:space="preserve"> и Евроконтролем принимает все возможные меры для принуждения РФ действовать исключительно в рамках международного правопорядка. </w:t>
      </w:r>
      <w:r>
        <w:rPr>
          <w:lang w:val="en-US"/>
        </w:rPr>
        <w:t>ICAO</w:t>
      </w:r>
      <w:r>
        <w:rPr/>
        <w:t xml:space="preserve"> подтвердила неделимость воздушного пространства Украины и принадлежность РПИ Симферополь к сфере ответственности Украины», – отмечается в сообщении.</w:t>
      </w:r>
    </w:p>
    <w:p>
      <w:pPr>
        <w:pStyle w:val="Normal"/>
        <w:jc w:val="both"/>
        <w:rPr/>
      </w:pPr>
      <w:r>
        <w:rPr/>
        <w:t>Евроконтроль, в свою очередь, подтвердил, что и в дальнейшем будет действовать в соответствии с нормами международного права и не признает одностороннего провозглашения предоставления услуг по аэронавигационному обслуживанию над какой-либо частью воздушного пространства Украины.</w:t>
      </w:r>
    </w:p>
    <w:p>
      <w:pPr>
        <w:pStyle w:val="Heading3"/>
        <w:jc w:val="both"/>
        <w:rPr>
          <w:rFonts w:ascii="Times New Roman" w:hAnsi="Times New Roman" w:cs="Times New Roman"/>
          <w:sz w:val="24"/>
          <w:szCs w:val="24"/>
        </w:rPr>
      </w:pPr>
      <w:r>
        <w:rPr>
          <w:rFonts w:cs="Times New Roman" w:ascii="Times New Roman" w:hAnsi="Times New Roman"/>
          <w:sz w:val="24"/>
          <w:szCs w:val="24"/>
        </w:rPr>
        <w:t>ВЗГЛЯД; 03.04.2014; КОНТРОЛЬ ЗА ВОЗДУШНЫМ ПРОСТРАНСТВОМ КРЫМА РЕШЕНО ПЕРЕДАТЬ СИМФЕРОПОЛЬСКОМУ ЦЕНТРУ</w:t>
      </w:r>
    </w:p>
    <w:p>
      <w:pPr>
        <w:pStyle w:val="Normal"/>
        <w:jc w:val="both"/>
        <w:rPr/>
      </w:pPr>
      <w:r>
        <w:rPr/>
        <w:t>В четверг, 3 апреля, в 10.00 управление воздушным движением в Крыму полностью перейдет под контроль Симферопольского центра управления полетами, сообщили в Госкорпорации по организации воздушного движения в России (ОрВД).</w:t>
      </w:r>
    </w:p>
    <w:p>
      <w:pPr>
        <w:pStyle w:val="Normal"/>
        <w:jc w:val="both"/>
        <w:rPr/>
      </w:pPr>
      <w:r>
        <w:rPr/>
        <w:t>«Соответствующая аэронавигационная информация доведена до пользователей воздушного пространства, отечественных и зарубежных авиакомпаний», – уточняется в сообщении, передает РИА «Новости».</w:t>
      </w:r>
    </w:p>
    <w:p>
      <w:pPr>
        <w:pStyle w:val="Normal"/>
        <w:jc w:val="both"/>
        <w:rPr/>
      </w:pPr>
      <w:r>
        <w:rPr/>
        <w:t>Обслуживание перелетов будет осуществляться в границах воздушного пространства, ранее закрепленного за Симферопольским центром (над нейтральными водами Черного моря и территорией Республики Крым) в соответствии с международными стандартами и рекомендуемой практикой Международной организации гражданской авиации (</w:t>
      </w:r>
      <w:r>
        <w:rPr>
          <w:lang w:val="en-US"/>
        </w:rPr>
        <w:t>ICAO</w:t>
      </w:r>
      <w:r>
        <w:rPr/>
        <w:t>), добавляет госкорпорация.</w:t>
      </w:r>
    </w:p>
    <w:p>
      <w:pPr>
        <w:pStyle w:val="Normal"/>
        <w:jc w:val="both"/>
        <w:rPr/>
      </w:pPr>
      <w:r>
        <w:rPr/>
        <w:t xml:space="preserve">Контроль проводится с использованием тех же самых радиотехнических средств и персонала, которые были задействованы в управлении полетами ранее. Между тем, кому этот центр будет подчиняться, в госкорпорации не уточнили. Источник в госкорпорации пояснил, что говорить о принадлежности этого центра преждевременно, поскольку это может быть связано с санкциями со стороны </w:t>
      </w:r>
      <w:r>
        <w:rPr>
          <w:lang w:val="en-US"/>
        </w:rPr>
        <w:t>ICAO</w:t>
      </w:r>
      <w:r>
        <w:rPr/>
        <w:t>.</w:t>
      </w:r>
    </w:p>
    <w:p>
      <w:pPr>
        <w:pStyle w:val="Normal"/>
        <w:jc w:val="both"/>
        <w:rPr/>
      </w:pPr>
      <w:r>
        <w:rPr/>
        <w:t xml:space="preserve">О реакции </w:t>
      </w:r>
      <w:r>
        <w:rPr>
          <w:lang w:val="en-US"/>
        </w:rPr>
        <w:t>ICAO</w:t>
      </w:r>
      <w:r>
        <w:rPr/>
        <w:t>, которой была направлена соответствующая информация, корпорация тоже не говорит.</w:t>
      </w:r>
    </w:p>
    <w:p>
      <w:pPr>
        <w:pStyle w:val="Normal"/>
        <w:jc w:val="both"/>
        <w:rPr/>
      </w:pPr>
      <w:r>
        <w:rPr/>
        <w:t xml:space="preserve">В среду Европейская организация безопасности аэронавигации (Евроконтроль) запретила европейским перевозчикам полеты в Крым, в частности в аэропорты Симферополь (код </w:t>
      </w:r>
      <w:r>
        <w:rPr>
          <w:lang w:val="en-US"/>
        </w:rPr>
        <w:t>UKFF</w:t>
      </w:r>
      <w:r>
        <w:rPr/>
        <w:t>) и Севастополь (</w:t>
      </w:r>
      <w:r>
        <w:rPr>
          <w:lang w:val="en-US"/>
        </w:rPr>
        <w:t>UKFB</w:t>
      </w:r>
      <w:r>
        <w:rPr/>
        <w:t>). Евроконтроль отклонил все заявки на выполнение рейсов в связи с соответствующими рекомендациями украинских властей.</w:t>
      </w:r>
    </w:p>
    <w:p>
      <w:pPr>
        <w:pStyle w:val="Normal"/>
        <w:jc w:val="both"/>
        <w:rPr/>
      </w:pPr>
      <w:r>
        <w:rPr/>
        <w:t>Евроконтроль призвал европейских перевозчиков проработать альтернативные маршруты и координировать действия с украинским, румынским, болгарским и турецким центрами организации воздушного движения «во избежание нарушения закрытых зон». При этом источник в ОрВД говорил, что никаких уведомлений от Евроконтроля в госкорпорации не получали.</w:t>
      </w:r>
    </w:p>
    <w:p>
      <w:pPr>
        <w:pStyle w:val="Normal"/>
        <w:jc w:val="both"/>
        <w:rPr/>
      </w:pPr>
      <w:r>
        <w:rPr/>
        <w:t>Российские авиакомпании уже заявили, что не прекратят полеты на полуостров из-за этого запрета. Эксперты также уверены, что подобный запрет не помешает иностранцам посещать полуостров. Так, председатель Федерального профсоюза авиадиспетчеров России Сергей Ковалев указывает, что если европейцу надо добраться в Крым, то ему придется делать это с помощью российских авиакомпаний.</w:t>
      </w:r>
    </w:p>
    <w:p>
      <w:pPr>
        <w:pStyle w:val="Normal"/>
        <w:jc w:val="both"/>
        <w:rPr/>
      </w:pPr>
      <w:r>
        <w:rPr/>
        <w:t xml:space="preserve">В СМИ также появилась информация, что Росавиация направила в </w:t>
      </w:r>
      <w:r>
        <w:rPr>
          <w:lang w:val="en-US"/>
        </w:rPr>
        <w:t>ICAO</w:t>
      </w:r>
      <w:r>
        <w:rPr/>
        <w:t xml:space="preserve"> запрос об изменении статуса этих аэропортов с украинского на российский. Источник в авиаотрасли выразил сомнение, что организация согласится на это. И не исключил международной блокады крымских аэропортов, как это происходит с аэропортом в Сухуми в Абхазии. Тем не менее, источник в диспетчерских кругах уточнял, что РФ уже изменила в одностороннем порядке коды двух крымских аэропортов. После чего </w:t>
      </w:r>
      <w:r>
        <w:rPr>
          <w:lang w:val="en-US"/>
        </w:rPr>
        <w:t>ICAO</w:t>
      </w:r>
      <w:r>
        <w:rPr/>
        <w:t xml:space="preserve"> направила России ноту недовольства.</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3.04.2014; «КРЫМАЭРОНАВИГАЦИЯ» ПОЛНОСТЬЮ УПРАВЛЯЕТ ВОЗДУШНЫМ ДВИЖЕНИЕМ НАД КРЫМОМ С 10:00 МСК 3 АПРЕЛЯ – ГОСКОРПОРАЦИЯ ОРВД</w:t>
      </w:r>
    </w:p>
    <w:p>
      <w:pPr>
        <w:pStyle w:val="Normal"/>
        <w:jc w:val="both"/>
        <w:rPr/>
      </w:pPr>
      <w:r>
        <w:rPr/>
        <w:t>Обслуживание воздушного движения в границах района полетной информации «Симферополь» полностью обеспечивается Симферопольским районным диспетчерским центром госпредприятия «Крымаэронавигация» с 10.00 мск 3 апреля 2014 года /с 30 марта Крым перешел на московское время/, сообщила пресс-служба ФГУП «Госкорпорация по организации воздушного движения в Российской Федерации» /Госкорпорация ОрВД/.</w:t>
      </w:r>
    </w:p>
    <w:p>
      <w:pPr>
        <w:pStyle w:val="Normal"/>
        <w:jc w:val="both"/>
        <w:rPr/>
      </w:pPr>
      <w:r>
        <w:rPr/>
        <w:t>«Все оборудование Центра сертифицировано по существующим стандартам, полностью исправно и находится в рабочем состоянии. Весь персонал Центра, участвующий в управлении воздушным движением, имеет соответствующие допуски и сертификаты. Все авиадиспетчеры на 100 процентов готовы выполнять свою работу», – говорится в сообщении госкорпорации. Симферопольские диспетчеры полностью гарантируют безопасность международной аэронавигации в крымском небе, отмечается в сообщении.</w:t>
      </w:r>
    </w:p>
    <w:p>
      <w:pPr>
        <w:pStyle w:val="Normal"/>
        <w:jc w:val="both"/>
        <w:rPr/>
      </w:pPr>
      <w:r>
        <w:rPr/>
        <w:t>Госпредприятие «Крымаэронавигация» осуществляет управление воздушным движением в границах воздушного пространства раннее закрепленного за РСП «Крымаэрорух», являвшегося структурным подразделением госпредприятия «Украэрорух» и национализированного парламентом Крыма после референдума о присоединении к России 16 марта. «В данном контексте стоит заметить, что организация воздушного движения в российском воздушном пространстве осуществляется в рамках Единой системы организации воздушного движения в РФ /ЕС ОрВД/ и согласовывается с Главным центром /ГЦ ЕС ОрВД/, который в свою очередь является структурным подразделением ФГУП «Госкорпорация по ОрВД», – говорится в сообщении госкорпорации.</w:t>
      </w:r>
    </w:p>
    <w:p>
      <w:pPr>
        <w:pStyle w:val="Normal"/>
        <w:jc w:val="both"/>
        <w:rPr/>
      </w:pPr>
      <w:r>
        <w:rPr/>
        <w:t>2 апреля, как сообщал ИТАР-ТАСС, Евроконтроль, регулирующий аэронавигацию в Евросоюзе, уведомил европейские авиакомпании о действующем запрете на полеты в аэропорты Симферополя и Севастополя, а также транзитных рейсах через воздушную зону Крыма. Ссылаясь на нормы международного авиационного регулирования, европейская организация заявила, что признает только указания, выданные украинскими властями, считая таким образом территорию Крыма частью Украины. Однако российские перевозчики продолжают регулярные рейсы в Крым, основываясь на том, что это воздушное пространство России, и облетают при полетах в Крым украинскую территорию.</w:t>
      </w:r>
    </w:p>
    <w:p>
      <w:pPr>
        <w:pStyle w:val="Normal"/>
        <w:jc w:val="both"/>
        <w:rPr/>
      </w:pPr>
      <w:r>
        <w:rPr/>
        <w:t>Как ранее сообщал ИТАР-ТАСС, Росавиация уже подготовила пакет документов в международные регулирующие органы об изменении государственной принадлежности аэропорта Симферополь и воздушного пространства Крыма, но о результатах рассмотрения этого запроса пока ничего не известно.</w:t>
      </w:r>
    </w:p>
    <w:p>
      <w:pPr>
        <w:pStyle w:val="Heading3"/>
        <w:jc w:val="both"/>
        <w:rPr>
          <w:rFonts w:ascii="Times New Roman" w:hAnsi="Times New Roman" w:cs="Times New Roman"/>
          <w:sz w:val="24"/>
          <w:szCs w:val="24"/>
        </w:rPr>
      </w:pPr>
      <w:r>
        <w:rPr>
          <w:rFonts w:cs="Times New Roman" w:ascii="Times New Roman" w:hAnsi="Times New Roman"/>
          <w:sz w:val="24"/>
          <w:szCs w:val="24"/>
        </w:rPr>
        <w:t>FINAM.INFO; 03.04.2014; РОССИЯ ВЗЯЛА ПОД КОНТРОЛЬ НЕБО НАД КРЫМОМ</w:t>
      </w:r>
    </w:p>
    <w:p>
      <w:pPr>
        <w:pStyle w:val="Normal"/>
        <w:jc w:val="both"/>
        <w:rPr/>
      </w:pPr>
      <w:r>
        <w:rPr/>
        <w:t>Управление воздушным пространством над полуостровом перешло к Симферопольскому диспетчерскому центру.</w:t>
      </w:r>
    </w:p>
    <w:p>
      <w:pPr>
        <w:pStyle w:val="Normal"/>
        <w:jc w:val="both"/>
        <w:rPr/>
      </w:pPr>
      <w:r>
        <w:rPr/>
        <w:t xml:space="preserve">Симферопольский диспетчерский центр с 10 часов утра 3 апреля взял под контроль воздушное пространство над Крымским полуостровом и нейтральными водами Черного моря. Об этом сообщил телеканалу «Россия 24» заместитель главы Госкорпорации по организации воздушного движения Сергей Погребнов. По словам Погребнова, 10 марта украинские власти 10 марта передали управление авиаузлам Одессы и Днепропетровска. При этом центры осуществляли контроль с помощью оборудования, расположенного в Крыму, поскольку, по словам замглавы Госкорпорации по организации воздушного движения, собственная техника городов не позволяет им осуществлять управление полетам над этой территорией. В связи с этим, Россия взяла на себя обязательства по навигационному обслуживанию. Соответствующая информация была передана в Международную ассоциацию гражданской авиации (ИКАО). В настоящее время ожидается ответ от региональной дирекции организации. Накануне стало известно, что Европейская организация по безопасности аэронавигации (Евроконтроль) наложила временный запрет авиакомпаниям на полеты в Крым. Как отметил Погребнов, объективных причин для таких запретов сейчас нет. Издание сообщает, что некоторые компании изменили свои маршруты. Самолеты двигаются в обход Крыма, но продолжают летать через Симферополь. Через воздушное пространство Крыма и Черного моря проходят многие маршруты из Европы в Юго-Восточную Азию и Персидский залив, а также из Центральной России в Средиземноморский регион. Евроконтроль рекомендовал операторам воздушных судов предложено координировать действия с центрами организации воздушного движения Украины, Румынии, Болгарии и Турции «во избежание нарушения закрытых зон». Между тем, российские власти определяются с новым базовым перевозчиком главного аэропорта Крыма в Симферополе. 28 марта, в Минтрансе обсуждали расширение присутствия российских авиакомпаний в Крыму, которое запланировано на лето 2014 года. Было решено, что один из перевозчиков должен базироваться в Симферополе. Претендентами на роль главного авиаперевозчика Крыма стали авиакомпании </w:t>
      </w:r>
      <w:r>
        <w:rPr>
          <w:lang w:val="en-US"/>
        </w:rPr>
        <w:t>Red</w:t>
      </w:r>
      <w:r>
        <w:rPr/>
        <w:t xml:space="preserve"> </w:t>
      </w:r>
      <w:r>
        <w:rPr>
          <w:lang w:val="en-US"/>
        </w:rPr>
        <w:t>Wings</w:t>
      </w:r>
      <w:r>
        <w:rPr/>
        <w:t xml:space="preserve"> и «Грозный авиа». Оба перевозчика не часто летают за рубеж, а их флот состоит исключительно из отечественных самолетов. Таким образом, возможные санкции со стороны Запада не станут для компаний проблемой. В конце марта МИД РФ направил ноту протеста украинскому посольству в Москве в связи с тем, что украинская сторона не позволяет экипажам российских авиакомпаний совершать межполетный отдых. Авиаперевозчик «Аэрофлот – российские авиалинии» сообщил представителям министерства, что Государственная пограничная служба Украины продолжает запрещать членам экипажей российских самолетов покидать борт воздушного судна для отдыха на украинской территории. В конце марта МИД РФ направил ноту протеста украинскому посольству в Москве в связи с тем, что украинская сторона не позволяет экипажам российских авиакомпаний совершать межполетный отдых. Авиаперевозчик «Аэрофлот – российские авиалинии» сообщил представителям министерства, что Государственная пограничная служба Украины продолжает запрещать членам экипажей российских самолетов покидать борт воздушного судна для отдыха на украинской территории. В середине марта МИД России уже направлял ноту в посольство Украины из-за отказа властей Украины во въезде пассажирам и экипажам самолетов из РФ. В марте были зафиксированы два случая в аэропортах Харькова и Донецка, когда пограничники отказали в пересечении границы двум пилотам «Аэрофлота». Официальный представитель компании Андрей Согрин рассказал, что пилотам между рейсами пришлось спать в самолете под наблюдением пограничника. Согрин указал, что это нарушает нормы Международной организации воздушного транспорта по обеспечению отдыха летного персонала. В результате МИД России направил первую ноту в посольство Украины из-за отказа властей Украины во въезде пассажирам и экипажам самолетов из РФ.</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ЛИЗАВЕТА КУЗНЕЦОВА; 04.04.2014; АВИАТОРОВ ОСВОБОДИЛИ ОТ ВЫБРОСОВ</w:t>
      </w:r>
    </w:p>
    <w:p>
      <w:pPr>
        <w:pStyle w:val="Normal"/>
        <w:jc w:val="both"/>
        <w:rPr/>
      </w:pPr>
      <w:r>
        <w:rPr/>
        <w:t>ЕС отложил экологические платежи до 2017 года</w:t>
      </w:r>
    </w:p>
    <w:p>
      <w:pPr>
        <w:pStyle w:val="Normal"/>
        <w:jc w:val="both"/>
        <w:rPr/>
      </w:pPr>
      <w:r>
        <w:rPr/>
        <w:t>Под давлением мировых авиакомпаний и их родных стран Европарламент смягчил требования к оплате за выбросы парниковых газов. До конца 2016 года перевозчикам придется покупать квоты только за перелеты внутри ЕС, Норвегии и Исландии. Вернуться к правилам, которые в последние несколько лет вызвали бурные споры и конфликты, планируется в 2017 году. Россия была среди их активных противников, но в результате может получить определенные конкурентные преимущества.</w:t>
      </w:r>
    </w:p>
    <w:p>
      <w:pPr>
        <w:pStyle w:val="Normal"/>
        <w:jc w:val="both"/>
        <w:rPr/>
      </w:pPr>
      <w:r>
        <w:rPr/>
        <w:t>Европарламент поддержал смягченный вариант взимания с авиакомпаний платы за выбросы парниковых газов. До конца 2016 года они будут покупать квоты только для покрытия внутриевропейского участка полета. По словам одного из парламентариев, Питера Лиза, «ключевым вопросом остается масштаб применения» программы. С 2017 года требования по покупке квот распространятся на все полеты в ЕС. Альтернативное предложение Совета министров Европы о продлении льготного режима 2020 года Европарламент отклонил.</w:t>
      </w:r>
    </w:p>
    <w:p>
      <w:pPr>
        <w:pStyle w:val="Normal"/>
        <w:jc w:val="both"/>
        <w:rPr/>
      </w:pPr>
      <w:r>
        <w:rPr/>
        <w:t>Введение платы за выбросы стало одним из самых скандальных вопросов в мировой отрасли авиаперевозок в последние несколько лет. ЕС создал систему торговли квотами (ETS) еще в 2005 году, включив в нее авиацию в январе 2012 года. На отрасль приходится до 5% всех выбросов углекислого газа в мире. По замыслу ЕС, на базе отчетов авиакомпаний (составляются с 2010 года) им выделяются бесплатные квоты на 85%. При превышении порога недостающую долю нужно покупать на аукционе. За превышение квоты предусматривались санкции – €100 за тонну или запрет на полеты. По оценкам Международной организации гражданской авиации (ICAO), за первые 15 лет действия системы перевозчики потратили бы более $150 млрд. Но против выступили Россия, Бразилия, Индия, США, Китай и ряд других государств. В результате процесс был заморожен, и авиакомпании платят за квоты только при рейсах внутри ЕС. Теперь введение системы отложено минимум до 2017 года – к этому времени ICAO должна подготовить глобальный механизм применения экологических квот в авиации.</w:t>
      </w:r>
    </w:p>
    <w:p>
      <w:pPr>
        <w:pStyle w:val="Normal"/>
        <w:jc w:val="both"/>
        <w:rPr/>
      </w:pPr>
      <w:r>
        <w:rPr/>
        <w:t>По словам Питера Лиза, авиакомпании неохотно перечисляют экологические платежи даже на внутриевропейских рейсах. По предварительным данным Еврокомиссии, пока лишь 5% перевозчиков представили данные о выбросах за 2013 год. Среди российских авиакомпаний под требования в нынешнем варианте подпадает группа «Волга-Днепр», выполняющая грузовые рейсы внутри ЕС. Группа внедрила систему учета и контроля эмиссионных выбросов еще в 2010 году. Ежегодный аудит группы проводит Emission Trading Scheme Verification GmbH. Точную сумму расходов по итогам 2013 года в группе «Волга-Днепр» вчера назвать не смогли.</w:t>
      </w:r>
    </w:p>
    <w:p>
      <w:pPr>
        <w:pStyle w:val="Normal"/>
        <w:jc w:val="both"/>
        <w:rPr/>
      </w:pPr>
      <w:r>
        <w:rPr/>
        <w:t>Глава аналитической службы «Авиапорт» Олег Пантелеев отмечает, что решение Европарламента противоречит предложениям ICAO, которая хотела отложить проблему как минимум до 2020 года и выступала против «односторонних» решений. Но, добавляет эксперт, российские авиакомпании в любом случае должны считать платежи по квотам своим конкурентным преимуществом, поскольку летают в Европу гораздо реже иностранных конкурентов и понесут значительно меньшие издержки.</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АЛЕКСАНДР ОРЛОВ; 03.04.2014; ЕВРОКОНТРОЛЬ ЗАПРЕТИЛ ПОЛЕТЫ В КРЫМ</w:t>
      </w:r>
    </w:p>
    <w:p>
      <w:pPr>
        <w:pStyle w:val="Normal"/>
        <w:jc w:val="both"/>
        <w:rPr/>
      </w:pPr>
      <w:r>
        <w:rPr/>
        <w:t>Крыму подрезали крылья</w:t>
      </w:r>
    </w:p>
    <w:p>
      <w:pPr>
        <w:pStyle w:val="Normal"/>
        <w:jc w:val="both"/>
        <w:rPr/>
      </w:pPr>
      <w:r>
        <w:rPr/>
        <w:t>Европейская организация безопасности аэронавигации ввела запрет на полеты в Крым для европейских авиаперевозчиков. Организация объясняет это правовой неопределенностью территории Крыма. Правда, на туристов из западных стран, включая США, приходится лишь около 2% от общего числа приехавших в Крым в прошлом году.</w:t>
      </w:r>
    </w:p>
    <w:p>
      <w:pPr>
        <w:pStyle w:val="Normal"/>
        <w:jc w:val="both"/>
        <w:rPr/>
      </w:pPr>
      <w:r>
        <w:rPr/>
        <w:t xml:space="preserve">Европейская организация безопасности аэронавигации (Евроконтроль) запретила авиаперевозчикам из Европы полеты в Крым. Согласно данным Евроконтроля, полеты в аэропорты Симферополя (код </w:t>
      </w:r>
      <w:r>
        <w:rPr>
          <w:lang w:val="en-US"/>
        </w:rPr>
        <w:t>UKFF</w:t>
      </w:r>
      <w:r>
        <w:rPr/>
        <w:t>) и Севастополя (</w:t>
      </w:r>
      <w:r>
        <w:rPr>
          <w:lang w:val="en-US"/>
        </w:rPr>
        <w:t>UKFB</w:t>
      </w:r>
      <w:r>
        <w:rPr/>
        <w:t>) запрещены до дальнейших уведомлений.</w:t>
      </w:r>
    </w:p>
    <w:p>
      <w:pPr>
        <w:pStyle w:val="Normal"/>
        <w:jc w:val="both"/>
        <w:rPr/>
      </w:pPr>
      <w:r>
        <w:rPr/>
        <w:t xml:space="preserve">«Евроконтроль, строго следуя Конвенции </w:t>
      </w:r>
      <w:r>
        <w:rPr>
          <w:lang w:val="en-US"/>
        </w:rPr>
        <w:t>ICAO</w:t>
      </w:r>
      <w:r>
        <w:rPr/>
        <w:t xml:space="preserve"> о международной гражданской авиации, не будет признавать любые односторонние декларации аэронавигационного обслуживания над какой-либо частью украинского воздушного пространства, изданные не украинской властью», – говорится в сообщении Евроконтроля.</w:t>
      </w:r>
    </w:p>
    <w:p>
      <w:pPr>
        <w:pStyle w:val="Normal"/>
        <w:jc w:val="both"/>
        <w:rPr/>
      </w:pPr>
      <w:r>
        <w:rPr/>
        <w:t>Как отметили «Газете.</w:t>
      </w:r>
      <w:r>
        <w:rPr>
          <w:lang w:val="en-US"/>
        </w:rPr>
        <w:t>Ru</w:t>
      </w:r>
      <w:r>
        <w:rPr/>
        <w:t>» в Евроконтроле, ведомство приняло решение отклонить все заявки на выполнение рейсов в связи с соответствующими рекомендациями украинских властей.</w:t>
      </w:r>
    </w:p>
    <w:p>
      <w:pPr>
        <w:pStyle w:val="Normal"/>
        <w:jc w:val="both"/>
        <w:rPr/>
      </w:pPr>
      <w:r>
        <w:rPr/>
        <w:t>Европейская организация безопасности аэронавигации (Евроконтроль) создана в 1960 году для контроля за воздушным движением в верхнем воздушном пространстве. Организация ставит важнейшей целью на сегодняшний день развитие согласованной и скоординированной системы управления воздушным движением в Европе. На сегодняшний день в Евроконтроль входит 25 государств: Германия, Бельгия, Франция, Люксембург, Нидерланды, Великобритания, Ирландия, Португалия, Греция, Турция, Мальта, Кипр, Венгрия, Швейцария, Австрия, Норвегия, Дания, Словения, Швеция, Чехия, Италия, Румыния, Словакия, Испания, Хорватия.</w:t>
      </w:r>
    </w:p>
    <w:p>
      <w:pPr>
        <w:pStyle w:val="Normal"/>
        <w:jc w:val="both"/>
        <w:rPr/>
      </w:pPr>
      <w:r>
        <w:rPr/>
        <w:t>Ранее в ряде СМИ появилась информация, что Росавиация направила в Международную организацию воздушного транспорта (</w:t>
      </w:r>
      <w:r>
        <w:rPr>
          <w:lang w:val="en-US"/>
        </w:rPr>
        <w:t>ICAO</w:t>
      </w:r>
      <w:r>
        <w:rPr/>
        <w:t>) запрос об изменении статуса аэропортов Крыма с украинской на российскую принадлежность. По информации газеты «Известия» со ссылкой на источники, Россия и Украина при участии ИКАО уже начали процесс по распределению контроля над воздушным пространством Крыма и Черного моря. В переговорах принимают участие специалисты Росавиации, Министерства иностранных дел и правительства России. Предметом данных переговоров является правовая неопределенность зоны размером 160 697 кв. км.</w:t>
      </w:r>
    </w:p>
    <w:p>
      <w:pPr>
        <w:pStyle w:val="Normal"/>
        <w:jc w:val="both"/>
        <w:rPr/>
      </w:pPr>
      <w:r>
        <w:rPr/>
        <w:t>Ранее воздушным пространством над Крымским полуостровом и Черным морем управляли диспетчеры из симферопольского районного центра организации воздушного движения «Украэрорух», который на сегодняшний день контролирует более 80% воздушного пространства.</w:t>
      </w:r>
    </w:p>
    <w:p>
      <w:pPr>
        <w:pStyle w:val="Normal"/>
        <w:jc w:val="both"/>
        <w:rPr/>
      </w:pPr>
      <w:r>
        <w:rPr/>
        <w:t>Однако в начале марта «Украэрорух», головной офис которого расположен в Киеве, запретил пролет над территорией Крыма самолета, на котором президент Татарстана Рустам Минниханов планировал прибыть в Симферополь из Казани. После этого инцидента представители сил самообороны русскоязычного населения Крыма взяли под контроль диспетчерский центр «Украэроруха» в Симферополе.</w:t>
      </w:r>
    </w:p>
    <w:p>
      <w:pPr>
        <w:pStyle w:val="Normal"/>
        <w:jc w:val="both"/>
        <w:rPr/>
      </w:pPr>
      <w:r>
        <w:rPr/>
        <w:t>Сейчас на территории Крыма работает только международный аэропорт Симферополь. Другой международный аэропорт – Бельбек, расположенный в Севастополе, до сих пор находится под контролем военных.</w:t>
      </w:r>
    </w:p>
    <w:p>
      <w:pPr>
        <w:pStyle w:val="Normal"/>
        <w:jc w:val="both"/>
        <w:rPr/>
      </w:pPr>
      <w:r>
        <w:rPr/>
        <w:t>«Рейсов сейчас нет, аэропорт не работает, – говорит «Газете.</w:t>
      </w:r>
      <w:r>
        <w:rPr>
          <w:lang w:val="en-US"/>
        </w:rPr>
        <w:t>Ru</w:t>
      </w:r>
      <w:r>
        <w:rPr/>
        <w:t>» сотрудник Бельбека. –</w:t>
      </w:r>
    </w:p>
    <w:p>
      <w:pPr>
        <w:pStyle w:val="Normal"/>
        <w:jc w:val="both"/>
        <w:rPr/>
      </w:pPr>
      <w:r>
        <w:rPr/>
        <w:t>С 27 февраля аэропорт остается заблокирован военными, людей на рабочие места не допускают. Авиационные власти Москвы на наш запрос о том, когда заработает аэропорт, ответить не могут».</w:t>
      </w:r>
    </w:p>
    <w:p>
      <w:pPr>
        <w:pStyle w:val="Normal"/>
        <w:jc w:val="both"/>
        <w:rPr/>
      </w:pPr>
      <w:r>
        <w:rPr/>
        <w:t>По словам сотрудника Бельбека, в ближайшее время аэропорт Севастополя вряд ли будет в состоянии принимать рейсы. «У нас тут ничего не летает, и думаю, что в течение еще нескольких месяцев точно летать не будет. Сначала нам придется восстановить после военных очень много оборудования», – с грустью отмечает он.</w:t>
      </w:r>
    </w:p>
    <w:p>
      <w:pPr>
        <w:pStyle w:val="Normal"/>
        <w:jc w:val="both"/>
        <w:rPr/>
      </w:pPr>
      <w:r>
        <w:rPr/>
        <w:t>«О возможных проблемах с полетами в Крым говорили еще очень давно, и сейчас мы видим, что ситуация развивается ровно по этому сценарию, – говорит «Газете.</w:t>
      </w:r>
      <w:r>
        <w:rPr>
          <w:lang w:val="en-US"/>
        </w:rPr>
        <w:t>Ru</w:t>
      </w:r>
      <w:r>
        <w:rPr/>
        <w:t>» консультант по воздушному транспорту Андрей Крамаренко. – Для международной авиации международное пространство над Крымом останется украинским ровно до тех пор, пока ООН и международное сообщество не признают вхождение Крыма в состав России».</w:t>
      </w:r>
    </w:p>
    <w:p>
      <w:pPr>
        <w:pStyle w:val="Normal"/>
        <w:jc w:val="both"/>
        <w:rPr/>
      </w:pPr>
      <w:r>
        <w:rPr/>
        <w:t>Однако с учетом реакции мирового сообщества вряд ли стоит ожидать скорого признания Крыма как части России, а значит, и возобновления полетов европейских авиакомпаний.</w:t>
      </w:r>
    </w:p>
    <w:p>
      <w:pPr>
        <w:pStyle w:val="Normal"/>
        <w:jc w:val="both"/>
        <w:rPr/>
      </w:pPr>
      <w:r>
        <w:rPr/>
        <w:t>В прошлом году Крым посетили 5,9 млн человек. Больше всего приехало туристов с Украины – 65,6% общего турпотока. Еще 32,1% – граждане стран СНГ, большинство – туристы из РФ (26,1% общего числа приехавших). На долю туристов, прибывающих в Крым из других зарубежных стран, приходится 2,3%. В данной категории турпоток распределяется следующим образом: граждане Турции – 34%, Прибалтики – 15%, Германии – 15%, Великобритании – 10%, Израиля – 7,5%, США – 6%. Большинство авиарейсов европейских компаний носят сезонный характер. В остальное время европейским туристам, желающим попасть в Симферополь или Севастополь, необходимо было делать пересадку в Киеве или Москве.</w:t>
      </w:r>
    </w:p>
    <w:p>
      <w:pPr>
        <w:pStyle w:val="Normal"/>
        <w:jc w:val="both"/>
        <w:rPr/>
      </w:pPr>
      <w:r>
        <w:rPr/>
        <w:t>Больше всего пострадают туристы из Белоруссии (4% общего турпотока), которые теперь вряд ли смогут легко добраться до Крыма. «Для многих граждан Белоруссии Крым был ближайшим морским курортом, однако теперь им будет сложнее туда попасть. Украина вряд ли будет пропускать рейсы, летящие в Крым, через свое воздушное пространство. Попытка же «обогнуть» украинское воздушное пространство через Россию увеличит продолжительность полета практически вдвое», – резюмирует Крамаренко. Главной надеждой Крыма остаются российские туристы, а также поддержка туризма в республике со стороны федерального правительства. Так, премьер-министр России Дмитрий Медведев предложил госучреждениям предоставить своим сотрудникам возможность провести отпуск в Крыму. «Уверен, что многие наши граждане заново откроют для себя и чистое море, и уникальную природу, и, конечно, гостеприимство крымчан», – сказал премьер-министр.</w:t>
      </w:r>
    </w:p>
    <w:p>
      <w:pPr>
        <w:pStyle w:val="Heading3"/>
        <w:jc w:val="both"/>
        <w:rPr>
          <w:rFonts w:ascii="Times New Roman" w:hAnsi="Times New Roman" w:cs="Times New Roman"/>
          <w:sz w:val="24"/>
          <w:szCs w:val="24"/>
        </w:rPr>
      </w:pPr>
      <w:r>
        <w:rPr>
          <w:rFonts w:cs="Times New Roman" w:ascii="Times New Roman" w:hAnsi="Times New Roman"/>
          <w:sz w:val="24"/>
          <w:szCs w:val="24"/>
        </w:rPr>
        <w:t>РБК DAILY; ЕЛЕНА АТТИКОВА; 04.04.2014; УЛЬТИМАТУМ АРТЕМЬЕВА: 15 МАЯ АВИАКОМПАНИИ ДОЛЖНЫ ПОМЕНЯТЬ ТАРИФЫ</w:t>
      </w:r>
    </w:p>
    <w:p>
      <w:pPr>
        <w:pStyle w:val="Normal"/>
        <w:jc w:val="both"/>
        <w:rPr/>
      </w:pPr>
      <w:r>
        <w:rPr/>
        <w:t>Вчера ФАС потребовала от восьми крупнейших российских авиакомпаний усовершенствовать систему продаж авиабилетов до 15 мая. Повышенная цена в день вылета приводит к замедлению темпов роста перевозок, а также ущемляет интересы пассажиров, считает Федеральная антимонопольная служба.</w:t>
      </w:r>
    </w:p>
    <w:p>
      <w:pPr>
        <w:pStyle w:val="Normal"/>
        <w:jc w:val="both"/>
        <w:rPr/>
      </w:pPr>
      <w:r>
        <w:rPr/>
        <w:t>В ведомстве Игоря Артемьева считают, что практика авиакомпаний, когда билет в день вылета продается по максимальной цене, неправильная. ФАС называет это навязыванием «потребителям тарифов без учета динамики потребительского спроса по мере приближения к дате вылета».</w:t>
      </w:r>
    </w:p>
    <w:p>
      <w:pPr>
        <w:pStyle w:val="Normal"/>
        <w:jc w:val="both"/>
        <w:rPr/>
      </w:pPr>
      <w:r>
        <w:rPr/>
        <w:t>ФАС хочет получить ответ авиакомпаний до 18 мая. Если они не послушаются службу или не объяснят свое несогласие с ее инициативой, ведомство сможет возбудить дело против авиаперевозчиков о навязывании условий потребителям, объясняет старший юрист адвокатского бюро КИАП Лина Тальцева.</w:t>
      </w:r>
    </w:p>
    <w:p>
      <w:pPr>
        <w:pStyle w:val="Normal"/>
        <w:jc w:val="both"/>
        <w:rPr/>
      </w:pPr>
      <w:r>
        <w:rPr/>
        <w:t xml:space="preserve">«Аэрофлот» считает, что инициатива ФАС может привести к исчезновению дешевых билетов. «Сейчас билеты по цене ниже себестоимости мы можем продавать только за счет реализации более дорогих билетов, предлагаемых ближе к вылету», – говорит представитель «Аэрофлота». Представитель </w:t>
      </w:r>
      <w:r>
        <w:rPr>
          <w:lang w:val="en-US"/>
        </w:rPr>
        <w:t>UTair</w:t>
      </w:r>
      <w:r>
        <w:rPr/>
        <w:t xml:space="preserve"> от комментария воздержался. «Надо разобраться», – сказал он. Представители «Трансаэро» и </w:t>
      </w:r>
      <w:r>
        <w:rPr>
          <w:lang w:val="en-US"/>
        </w:rPr>
        <w:t>S</w:t>
      </w:r>
      <w:r>
        <w:rPr/>
        <w:t xml:space="preserve">7 </w:t>
      </w:r>
      <w:r>
        <w:rPr>
          <w:lang w:val="en-US"/>
        </w:rPr>
        <w:t>Airlines</w:t>
      </w:r>
      <w:r>
        <w:rPr/>
        <w:t xml:space="preserve"> вчера на запрос РБК ответить не смогли.</w:t>
      </w:r>
    </w:p>
    <w:p>
      <w:pPr>
        <w:pStyle w:val="Normal"/>
        <w:jc w:val="both"/>
        <w:rPr/>
      </w:pPr>
      <w:r>
        <w:rPr/>
        <w:t>Возможно, кто-то и получит более дешевые билеты, но в результате будет убита конкуренция на рынке, что противоречит идее ФАС, говорит главный редактор отраслевого журнала «Авиатранспортное обозрение» Алексей Синицкий. Инициатива ФАС нанесет серьезный удар по авиационной отрасли: сильно ухудшится экономика авиакомпаний, вплоть до банкротства, уверен эксперт. Рентабельность авиаперевозок находится в пределах 1,5–3%, что не позволяет говорить о сверхдоходах, подтвердил представитель Минтранса.</w:t>
      </w:r>
    </w:p>
    <w:p>
      <w:pPr>
        <w:pStyle w:val="Normal"/>
        <w:jc w:val="both"/>
        <w:rPr/>
      </w:pPr>
      <w:r>
        <w:rPr/>
        <w:t>ФАС раскритиковала тарифную политику авиакомпаний еще в конце февраля: ведомство хотело заставить перевозчиков делать скидку на билеты до 25% в последний день перед вылетом. Авиакомпании отреагировали на такую инициативу без энтузиазма и обратились с жалобой в Минтранс. Представитель министерства заверил, что сложившуюся ситуацию чиновники пока изучают. Система тарифообразования позволяет предлагать широкий спектр тарифов, а за финансовую состоятельность и устойчивость бизнеса перед своими акционерами отвечает менеджмент авиакомпаний, а не ФАС, напомнил он.</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3.04.2014; ФАС ПОТРЕБОВАЛА ОТ АВИАКОМПАНИЙ РФ ДО 15 МАЯ УСОВЕРШЕНСТВОВАТЬ СИСТЕМУ ПРОДАЖ АВИАБИЛЕТОВ</w:t>
      </w:r>
    </w:p>
    <w:p>
      <w:pPr>
        <w:pStyle w:val="Normal"/>
        <w:jc w:val="both"/>
        <w:rPr/>
      </w:pPr>
      <w:r>
        <w:rPr/>
        <w:t>Федеральная антимонопольная служба РФ (ФАС) выдала предупреждение авиакомпаниям, занимающим доминирующее положение, с требованием усовершенствовать систему продаж авиабилетов до 15 мая, сообщается на сайте ведомства.</w:t>
      </w:r>
    </w:p>
    <w:p>
      <w:pPr>
        <w:pStyle w:val="Normal"/>
        <w:jc w:val="both"/>
        <w:rPr/>
      </w:pPr>
      <w:r>
        <w:rPr/>
        <w:t>В список таких авиакомпаний попали ОАО «Аэрофлот – российские авиалинии» (</w:t>
      </w:r>
      <w:r>
        <w:rPr>
          <w:lang w:val="en-US"/>
        </w:rPr>
        <w:t>MOEX</w:t>
      </w:r>
      <w:r>
        <w:rPr/>
        <w:t xml:space="preserve">: </w:t>
      </w:r>
      <w:r>
        <w:rPr>
          <w:lang w:val="en-US"/>
        </w:rPr>
        <w:t>AFLT</w:t>
      </w:r>
      <w:r>
        <w:rPr/>
        <w:t>), ОАО «Авиакомпания Россия», «Оренбургские авиалинии», ОАО «Владивосток «Россия», ОАО «Авиакомпания «Сибирь», ООО «Авиакомпания Глобус», ОАО «Авиакомпания ЮТэйр» и «ОАО «Авиакомпания Трансаэро».</w:t>
      </w:r>
    </w:p>
    <w:p>
      <w:pPr>
        <w:pStyle w:val="Normal"/>
        <w:jc w:val="both"/>
        <w:rPr/>
      </w:pPr>
      <w:r>
        <w:rPr/>
        <w:t>Как сообщалось, в конце февраля руководитель ФАС Игорь Артемьев заявил о том, что в ведомстве не исключают возбуждения дел против авиакомпаний, если они не сделают «шагов навстречу» в вопросах политики цен на билеты. Ведомство в первую очередь не устраивает ситуация, когда тарифы во времени только растут – и не снижаются даже за несколько дней до вылета самолета, даже если на этот рейс отсутствует спрос.</w:t>
      </w:r>
    </w:p>
    <w:p>
      <w:pPr>
        <w:pStyle w:val="Normal"/>
        <w:jc w:val="both"/>
        <w:rPr/>
      </w:pPr>
      <w:r>
        <w:rPr/>
        <w:t>«Тарифы должны не только повышаться, но и снижаться по мере приближения к дате вылета, с учетом динамики изменения потребительского спроса и объема реализованных авиабилетов за конкретный период времени (процента занятости кресел)», – говорится в сообщении ФАС.</w:t>
      </w:r>
    </w:p>
    <w:p>
      <w:pPr>
        <w:pStyle w:val="Normal"/>
        <w:jc w:val="both"/>
        <w:rPr/>
      </w:pPr>
      <w:r>
        <w:rPr/>
        <w:t>Ранее И.Артемьев заявлял, что авиакомпании пытаются заработать на своем монопольном положении, в связи с чем не хотят менять свою ценовую политику.</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3.04.2014; ФАС ПОТРЕБОВАЛА ОТ АВИАКОМПАНИЙ К 15 МАЯ УСОВЕРШЕНСТВОВАТЬ СИСТЕМЫ ПРОДАЖ АВИАБИЛЕТОВ</w:t>
      </w:r>
    </w:p>
    <w:p>
      <w:pPr>
        <w:pStyle w:val="Normal"/>
        <w:jc w:val="both"/>
        <w:rPr/>
      </w:pPr>
      <w:r>
        <w:rPr/>
        <w:t>Федеральная антимонопольная служба выдала предупреждение авиакомпаниям, занимающим доминирующее положение на отдельных товарных рынках, говорится в сообщении ведомства.</w:t>
      </w:r>
    </w:p>
    <w:p>
      <w:pPr>
        <w:pStyle w:val="Normal"/>
        <w:jc w:val="both"/>
        <w:rPr/>
      </w:pPr>
      <w:r>
        <w:rPr/>
        <w:t>По мнению ФАС, признаки нарушения антимонопольного законодательства выразились в навязывании потребителям тарифов без учета динамики потребительского спроса по мере приближения к дате вылета. «ОАО «Аэрофлот – Российские авиалинии», ОАО «Авиакомпания «Россия», «Оренбургские авиалинии», ОАО «Владивосток «Россия», ОАО «Авиакомпания «Сибирь», ООО «Авиакомпания «Глобус», ОАО «Авиакомпания «ЮТэйр» и «ОАО «Авиакомпания «Трансаэро» должны будут в срок до 15 мая 2014 года усовершенствовать системы продаж авиабилетов, – отметили в ведомстве. – Тарифы должны не только повышаться, но и снижаться по мере приближения к дате вылета с учетом динамики изменения потребительского спроса и объема реализованных авиабилетов за конкретный период времени (процента занятости кресел)».</w:t>
      </w:r>
    </w:p>
    <w:p>
      <w:pPr>
        <w:pStyle w:val="Normal"/>
        <w:jc w:val="both"/>
        <w:rPr/>
      </w:pPr>
      <w:r>
        <w:rPr/>
        <w:t>В ФАС подчеркнули, что авиаперевозки осуществляются с использованием различных систем продаж билетов, позволяющих управлять доходами в зависимости от коммерческой загрузки рейсов с учетом развивающегося спроса. Используемая в сфере авиаперевозок система динамического ценообразования предполагает увеличение цены на услугу по мере увеличения спроса и заполняемости салона воздушного судна и, напротив, снижение цены (или сохранение низких тарифов вплоть до даты отправления) при низком спросе и невысокой заполняемости воздушного судна. Вместе с тем анализ ситуации показывает следующее: на рынках продаж авиаперевозок сложилась практика, при которой стоимость перевозки имеет тенденцию только к повышению, а также к поддержанию цены вне зависимости от уровня загрузки воздушного судна.</w:t>
      </w:r>
    </w:p>
    <w:p>
      <w:pPr>
        <w:pStyle w:val="Normal"/>
        <w:jc w:val="both"/>
        <w:rPr/>
      </w:pPr>
      <w:r>
        <w:rPr/>
        <w:t>По итогам 2013 года показатель занятости пассажирских кресел на международных линиях на 7,1% превысил значение аналогичного показателя на внутренних линиях, отмечают в ФАС. Отказ перевозчиков от ценовой конкуренции в день вылета существенно ограничивает конкуренцию на рынках авиаперевозок, приводит к поддержанию высокой цены. Кроме того, это способствует замедлению темпов роста перевозок, а также ущемляет интересы неопределенного круга лиц, полагают в антимонопольном ведомстве.</w:t>
      </w:r>
    </w:p>
    <w:p>
      <w:pPr>
        <w:pStyle w:val="Normal"/>
        <w:jc w:val="both"/>
        <w:rPr/>
      </w:pPr>
      <w:r>
        <w:rPr/>
        <w:t>В конце февраля текущего года начальник управления контроля транспорта и связи ФАС РФ Дмитрий Рутенберг сообщал, что антимонопольная служба не исключает возбуждения дел против авиакомпаний из-за завышения цен на билеты. По мнению ФАС, авиакомпании пытаются заработать на своем монопольном положении, в связи с чем не хотят менять свою ценовую политику.</w:t>
      </w:r>
    </w:p>
    <w:p>
      <w:pPr>
        <w:pStyle w:val="Normal"/>
        <w:jc w:val="both"/>
        <w:rPr/>
      </w:pPr>
      <w:r>
        <w:rPr/>
        <w:t>Позднее глава ФАС Игорь Артемьев заявлял, что ведомство планирует провести совещание с авиакомпаниями по вопросу ценообразования. «Мы открыто и откровенно расскажем представителям авиационных компаний, что нам кажется неверным, и после этого какой-то срок обязательно дадим. И если при этом ничего не произойдет, моя уверенность на сегодняшний день заключается в том, что дела (в отношении авиаперевозчиков. – ИТАР-ТАСС) будут возбуждены, причем в таком массовом порядке», – сказал глава ФАС.</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04.04.2014; ВСЕ УЛЕТИМ</w:t>
      </w:r>
    </w:p>
    <w:p>
      <w:pPr>
        <w:pStyle w:val="Normal"/>
        <w:jc w:val="both"/>
        <w:rPr/>
      </w:pPr>
      <w:r>
        <w:rPr/>
        <w:t>Повезут ли иностранные авиакомпании россиян летом на отдых</w:t>
      </w:r>
    </w:p>
    <w:p>
      <w:pPr>
        <w:pStyle w:val="Normal"/>
        <w:jc w:val="both"/>
        <w:rPr/>
      </w:pPr>
      <w:r>
        <w:rPr/>
        <w:t>Пустят ли российских туристов в Европу, не надо ли возвращать авиабилет, если он куплен на борт иностранной компании? Именно такие вопросы возникают у многих россиян, когда они слышат о всевозможных санкциях против нашей страны. Одно из последних заявлений было сделано на этой неделе: европейским авиакомпаниям запретили полеты в Крым. Что дальше? «РГ» решила в этом разобраться.</w:t>
      </w:r>
    </w:p>
    <w:p>
      <w:pPr>
        <w:pStyle w:val="Normal"/>
        <w:jc w:val="both"/>
        <w:rPr/>
      </w:pPr>
      <w:r>
        <w:rPr/>
        <w:t>И сразу успокоим. Ни одна из иностранных авиакомпаний не заявляла о том, что прекращает на летнее расписание полеты в Россию, отметили «РГ» в Росавиации. Все лоты на посадку в аэропортах подтверждены, отметил собеседник «РГ». И добавил: многие перевозчики из других стран с удовольствием бы встали и на внутрироссийские маршруты, но для них они закрыты.</w:t>
      </w:r>
    </w:p>
    <w:p>
      <w:pPr>
        <w:pStyle w:val="Normal"/>
        <w:jc w:val="both"/>
        <w:rPr/>
      </w:pPr>
      <w:r>
        <w:rPr/>
        <w:t>Спорная территория для полетов европейцев сейчас Крым. Туда полетов авиакомпаний из ЕС сегодня нет. На данный момент только российские и украинские перевозчики запрашивают посадку в аэропорту Симферополя. И если последние перестанут туда летать, пассажиры даже могут не заметить этого, так как многие наши перевозчики не прочь занять их место. Тем более минтранс готовит предложения по субсидированию полетов и тем, кто встанет на маршруты в Крым, практически будет гарантирован госзаказ</w:t>
      </w:r>
    </w:p>
    <w:p>
      <w:pPr>
        <w:pStyle w:val="Normal"/>
        <w:jc w:val="both"/>
        <w:rPr/>
      </w:pPr>
      <w:r>
        <w:rPr/>
        <w:t>Поэтому даже если на международном уровне объявят о закрытии неба Крыма, полеты туда через территорию России никто не будет прекращать. Аналогичная ситуация сейчас уже сложилась в Северном Кипре. Небо его закрыто для всех. Но турецкие авиакомпании продолжают летать на эту территорию, напоминают эксперты.</w:t>
      </w:r>
    </w:p>
    <w:p>
      <w:pPr>
        <w:pStyle w:val="Normal"/>
        <w:jc w:val="both"/>
        <w:rPr/>
      </w:pPr>
      <w:r>
        <w:rPr/>
        <w:t>Если говорить про транзитные полеты в небе Крыма, то перевозчики от него не отказались, отметил источник в Госкорпорации по организации воздушного движения в РФ. Но вопрос – кто их «ведет» из диспетчеров в этом полете? Сегодня именно Симферопольский центр имеет технические возможности для обеспечения безопасности полетов в небе над Крымом. Кстати, Европейская организация безопасности аэронавигации, введя запрет для европейских авиаперевозчиков, по сути обязала их не пользоваться услугами Симферопольского центра. В эту международную организацию входит 40 стран, в том числе Украина, страны ЕС, но никак не Россия. Именно этой организации отдано регулирование потоков воздушным движением ЕС, то есть логистика и оптимизация, чтобы увеличить пропускную способность. И теперь для пролета на больших высотах транзитом европейские перевозчики будут обращаться к польским или украинским диспетчерам. Они будут вести эти суда, пояснили «РГ» в корпорации. Российские авиакомпании перейдут на проводку от ростовского центра на поддержку симферопольских диспетчеров при полетах над Крымом. И, конечно, при взлете и посадке на Крымском полуострове.</w:t>
      </w:r>
    </w:p>
    <w:p>
      <w:pPr>
        <w:pStyle w:val="Normal"/>
        <w:jc w:val="both"/>
        <w:rPr/>
      </w:pPr>
      <w:r>
        <w:rPr/>
        <w:t>Симферопольское подразделение диспетчеров уже перешло на довольствие российской стороны – Госкорпорации по организации воздушного движения в РФ. И вчера утром начало работать по российским правилам. При этом источник в беседе с «РГ» уточнил, что во всех международных аэронавигационных документах район полетной информации указан как Симферополь без указания принадлежности ни к российской, ни к украинской стороне. И получается, что ее можно считать «нейтральной» в политическом плане.</w:t>
      </w:r>
    </w:p>
    <w:p>
      <w:pPr>
        <w:pStyle w:val="Normal"/>
        <w:jc w:val="both"/>
        <w:rPr/>
      </w:pPr>
      <w:r>
        <w:rPr/>
        <w:t>ЦИФРА</w:t>
      </w:r>
    </w:p>
    <w:p>
      <w:pPr>
        <w:pStyle w:val="Normal"/>
        <w:jc w:val="both"/>
        <w:rPr/>
      </w:pPr>
      <w:r>
        <w:rPr/>
        <w:t>5,7 миллиона человек слетали в январе-феврале за границу. Внутри России путешествовали примерно столько же.</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АЛЕКСАНДР ТИХОНОВ; 03.04.2014,; МЕЖДУ ИВАНОВО И СИМФЕРОПОЛЕМ РЕШИЛИ ОРГАНИЗОВАТЬ АВИАСООБЩЕНИЕ</w:t>
      </w:r>
    </w:p>
    <w:p>
      <w:pPr>
        <w:pStyle w:val="Normal"/>
        <w:jc w:val="both"/>
        <w:rPr/>
      </w:pPr>
      <w:r>
        <w:rPr/>
        <w:t>Авианаправление Иваново – Симферополь заявлено в разрабатываемую на федеральном уровне программу по обеспечению транспортной доступности Крыма. Об этом сообщила пресс-служба администрации Ивановской области.</w:t>
      </w:r>
    </w:p>
    <w:p>
      <w:pPr>
        <w:pStyle w:val="Normal"/>
        <w:jc w:val="both"/>
        <w:rPr/>
      </w:pPr>
      <w:r>
        <w:rPr/>
        <w:t>Речь об организации в летнее время авиасообщения между Иваново и Симферополем шла на встрече временно исполняющего обязанности губернатора Ивановской области Павла Конькова с руководством одной из авиакомпаний. Как пояснил Коньков, ранее пассажирские авиаперевозки в Крым из аэропорта «Иваново» были востребованы у жителей области.</w:t>
      </w:r>
    </w:p>
    <w:p>
      <w:pPr>
        <w:pStyle w:val="Normal"/>
        <w:jc w:val="both"/>
        <w:rPr/>
      </w:pPr>
      <w:r>
        <w:rPr/>
        <w:t xml:space="preserve">– </w:t>
      </w:r>
      <w:r>
        <w:rPr/>
        <w:t>В ближайшее время региону будет предоставлена информация об организации перевозок по маршрутам Иваново – Анапа и Иваново – Симферополь, – отмечают в администрации Ивановской области.</w:t>
      </w:r>
    </w:p>
    <w:p>
      <w:pPr>
        <w:pStyle w:val="Normal"/>
        <w:jc w:val="both"/>
        <w:rPr/>
      </w:pPr>
      <w:r>
        <w:rPr/>
        <w:t>Из Иванова отправляются регулярные авиарейсы до Москвы и Санкт-Петербурга. В летнее время организовывается авиасообщение с Анапой. Пассажиропоток по все направлениям ежегодно растет.</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3.04.2014; ЕВРОПЕЙСКОЕ АГЕНТСТВО БЕЗОПАСНОСТИ ПОЛЕТОВ РЕКОМЕНДУЕТ ИЗБЕГАТЬ РЕЙСОВ НАД КРЫМОМ</w:t>
      </w:r>
    </w:p>
    <w:p>
      <w:pPr>
        <w:pStyle w:val="Normal"/>
        <w:jc w:val="both"/>
        <w:rPr/>
      </w:pPr>
      <w:r>
        <w:rPr/>
        <w:t xml:space="preserve">Европейское агентство безопасности полетов (ЕАБП – </w:t>
      </w:r>
      <w:r>
        <w:rPr>
          <w:lang w:val="en-US"/>
        </w:rPr>
        <w:t>EASA</w:t>
      </w:r>
      <w:r>
        <w:rPr/>
        <w:t>) рекомендовало авиакомпаниям по возможности избегать полетов над Крымом. Об этом говорится в опубликованном заявлении агентства, штаб-квартира которого находится в Кельне.</w:t>
      </w:r>
    </w:p>
    <w:p>
      <w:pPr>
        <w:pStyle w:val="Normal"/>
        <w:jc w:val="both"/>
        <w:rPr/>
      </w:pPr>
      <w:r>
        <w:rPr/>
        <w:t>«ЕАБП, ИКАО (Международная организация гражданской авиации) и «Евроконтроль» (</w:t>
      </w:r>
      <w:r>
        <w:rPr>
          <w:lang w:val="en-US"/>
        </w:rPr>
        <w:t>Eurocontrol</w:t>
      </w:r>
      <w:r>
        <w:rPr/>
        <w:t xml:space="preserve"> – организация по контролю за воздушным пространством) настоятельно рекомендуют избегать определенные районы воздушного пространства и облетать симферопольскую зону полетной информации (</w:t>
      </w:r>
      <w:r>
        <w:rPr>
          <w:lang w:val="en-US"/>
        </w:rPr>
        <w:t>FIR</w:t>
      </w:r>
      <w:r>
        <w:rPr/>
        <w:t>), используя доступные альтернативные маршруты», – отмечается в документе.</w:t>
      </w:r>
    </w:p>
    <w:p>
      <w:pPr>
        <w:pStyle w:val="Normal"/>
        <w:jc w:val="both"/>
        <w:rPr/>
      </w:pPr>
      <w:r>
        <w:rPr/>
        <w:t>«Учитывая недавнюю публикацию РФ серии аэронавигационных извещений (</w:t>
      </w:r>
      <w:r>
        <w:rPr>
          <w:lang w:val="en-US"/>
        </w:rPr>
        <w:t>NOTAM</w:t>
      </w:r>
      <w:r>
        <w:rPr/>
        <w:t>) об изменении симферопольского района полетной информации, которая находится в зоне ответственности Украины, и намерение обеспечить воздушное движение в нем, агентство обращает внимание на возможное наличие серьезных рисков для безопасности международных гражданских перелетов», – говорится в заявлении ЕАБП.</w:t>
      </w:r>
    </w:p>
    <w:p>
      <w:pPr>
        <w:pStyle w:val="Normal"/>
        <w:jc w:val="both"/>
        <w:rPr/>
      </w:pPr>
      <w:r>
        <w:rPr/>
        <w:t>Как сообщалось ранее, Росавиация подготовила необходимые документы для уведомления ИКАО об изменении государственной принадлежности аэропорта Симферополь и воздушного пространства Крым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3.04.2014; EASA РЕКОМЕНДОВАЛА АВИАКОМПАНИЯМ ИЗБЕГАТЬ ПОЛЕТОВ НАД КРЫМОМ</w:t>
      </w:r>
    </w:p>
    <w:p>
      <w:pPr>
        <w:pStyle w:val="Normal"/>
        <w:jc w:val="both"/>
        <w:rPr/>
      </w:pPr>
      <w:r>
        <w:rPr/>
        <w:t>Европейское авиационное агентство (</w:t>
      </w:r>
      <w:r>
        <w:rPr>
          <w:lang w:val="en-US"/>
        </w:rPr>
        <w:t>EASA</w:t>
      </w:r>
      <w:r>
        <w:rPr/>
        <w:t xml:space="preserve">) рекомендовало авиакомпаниям при возможности избегать полетов над Крымом, говорится в бюллетене </w:t>
      </w:r>
      <w:r>
        <w:rPr>
          <w:lang w:val="en-US"/>
        </w:rPr>
        <w:t>EASA</w:t>
      </w:r>
      <w:r>
        <w:rPr/>
        <w:t>.</w:t>
      </w:r>
    </w:p>
    <w:p>
      <w:pPr>
        <w:pStyle w:val="Normal"/>
        <w:jc w:val="both"/>
        <w:rPr/>
      </w:pPr>
      <w:r>
        <w:rPr/>
        <w:t>Управление воздушным движением в Крыму, вошедшем в состав России, в четверг в полном объеме перешло к Симферопольскому центру управления полетами. Как сообщила Госкорпорация по организации воздушного движения в РФ (ОрВД), соответствующая аэронавигационная информация доведена до пользователей воздушного пространства, отечественных и зарубежных авиакомпаний.</w:t>
      </w:r>
    </w:p>
    <w:p>
      <w:pPr>
        <w:pStyle w:val="Normal"/>
        <w:jc w:val="both"/>
        <w:rPr/>
      </w:pPr>
      <w:r>
        <w:rPr/>
        <w:t>Обслуживание перелетов будет осуществляться в границах воздушного пространства, ранее закрепленного за Симферопольским центром (над нейтральными водами Черного моря и территорией республики Крым) в соответствии с международными стандартами и рекомендуемой практикой Международной организации гражданской авиации (</w:t>
      </w:r>
      <w:r>
        <w:rPr>
          <w:lang w:val="en-US"/>
        </w:rPr>
        <w:t>ICAO</w:t>
      </w:r>
      <w:r>
        <w:rPr/>
        <w:t>), добавляет госкорпорация.</w:t>
      </w:r>
    </w:p>
    <w:p>
      <w:pPr>
        <w:pStyle w:val="Normal"/>
        <w:jc w:val="both"/>
        <w:rPr/>
      </w:pPr>
      <w:r>
        <w:rPr/>
        <w:t xml:space="preserve">«(Европейское агентство авиационной безопасности) </w:t>
      </w:r>
      <w:r>
        <w:rPr>
          <w:lang w:val="en-US"/>
        </w:rPr>
        <w:t>EASA</w:t>
      </w:r>
      <w:r>
        <w:rPr/>
        <w:t xml:space="preserve">, (Международная организация воздушного пространства) </w:t>
      </w:r>
      <w:r>
        <w:rPr>
          <w:lang w:val="en-US"/>
        </w:rPr>
        <w:t>ICAO</w:t>
      </w:r>
      <w:r>
        <w:rPr/>
        <w:t xml:space="preserve"> и (организация по контролю за воздушным пространством) </w:t>
      </w:r>
      <w:r>
        <w:rPr>
          <w:lang w:val="en-US"/>
        </w:rPr>
        <w:t>Eurocontrol</w:t>
      </w:r>
      <w:r>
        <w:rPr/>
        <w:t xml:space="preserve"> настоятельно рекомендуют пользователям воздушного пространства избегать определенные районы воздушного пространства и облетать симферопольский район полетной информации (</w:t>
      </w:r>
      <w:r>
        <w:rPr>
          <w:lang w:val="en-US"/>
        </w:rPr>
        <w:t>FIR</w:t>
      </w:r>
      <w:r>
        <w:rPr/>
        <w:t>), используя альтернативные маршруты», – говорится в бюллетене европейского агентства.</w:t>
      </w:r>
    </w:p>
    <w:p>
      <w:pPr>
        <w:pStyle w:val="Normal"/>
        <w:jc w:val="both"/>
        <w:rPr/>
      </w:pPr>
      <w:r>
        <w:rPr/>
        <w:t>Рекомендация выпущена в связи с тем, что «полеты в рамках одного воздушного пространства контролируются более чем одним оператором воздушного движения». «Принимая во внимание недавнюю публикацию Российской Федерацией серии извещений для воздушного персонала (</w:t>
      </w:r>
      <w:r>
        <w:rPr>
          <w:lang w:val="en-US"/>
        </w:rPr>
        <w:t>NOTAM</w:t>
      </w:r>
      <w:r>
        <w:rPr/>
        <w:t>), изменяющих симферопольский район полетной информации (</w:t>
      </w:r>
      <w:r>
        <w:rPr>
          <w:lang w:val="en-US"/>
        </w:rPr>
        <w:t>FIR</w:t>
      </w:r>
      <w:r>
        <w:rPr/>
        <w:t>), находящийся в зоне ответственности Украины, и ее намерение предоставлять обслуживание воздушного движения (</w:t>
      </w:r>
      <w:r>
        <w:rPr>
          <w:lang w:val="en-US"/>
        </w:rPr>
        <w:t>ATS</w:t>
      </w:r>
      <w:r>
        <w:rPr/>
        <w:t>) в этом воздушном пространстве, агентство привлекает внимание авиационного сообщества к возможному существованию угроз безопасности международных гражданских полетов», – отмечается в бюллетене.</w:t>
      </w:r>
    </w:p>
    <w:p>
      <w:pPr>
        <w:pStyle w:val="Normal"/>
        <w:jc w:val="both"/>
        <w:rPr/>
      </w:pPr>
      <w:r>
        <w:rPr/>
        <w:t>В среду Европейская организация безопасности аэронавигации запретила европейским авиакомпаниям выполнять полеты в Крым. При этом российские авиакомпании заявили, что не прекратят полеты на полуостров из-за этого запрета. Представители отечественных компаний говорят, что, во-первых, они не находятся в юрисдикции европейских авиавластей. А во-вторых, введение Россией ответных санкций может стать для европейцев еще болезненней. У РФ есть козырь – транссибирские маршруты, по которым проходит огромная часть трансконтинентальных рейсов иностранных перевозчиков, а также многомиллиардные контракты на поставку иностранной авиатехники.</w:t>
      </w:r>
    </w:p>
    <w:p>
      <w:pPr>
        <w:pStyle w:val="Normal"/>
        <w:jc w:val="both"/>
        <w:rPr/>
      </w:pPr>
      <w:r>
        <w:rPr/>
        <w:t xml:space="preserve">В СМИ также появилась информация, что Росавиация направила в </w:t>
      </w:r>
      <w:r>
        <w:rPr>
          <w:lang w:val="en-US"/>
        </w:rPr>
        <w:t>ICAO</w:t>
      </w:r>
      <w:r>
        <w:rPr/>
        <w:t xml:space="preserve"> запрос об изменении статуса этих аэропортов с украинского на российский. Источник «Прайма» в авиаотрасли выразил сомнение, что организация согласится на это. И не исключил международной блокады крымских аэропортов, как это происходит с аэропортом в Сухуми в Абхазии. Тем не менее, источник в диспетчерских кругах уточнял, что РФ уже изменила в одностороннем порядке коды двух крымских аэропортов. После чего </w:t>
      </w:r>
      <w:r>
        <w:rPr>
          <w:lang w:val="en-US"/>
        </w:rPr>
        <w:t>ICAO</w:t>
      </w:r>
      <w:r>
        <w:rPr/>
        <w:t xml:space="preserve"> направила России ноту недовольства.</w:t>
      </w:r>
    </w:p>
    <w:p>
      <w:pPr>
        <w:pStyle w:val="Heading3"/>
        <w:jc w:val="both"/>
        <w:rPr>
          <w:rFonts w:ascii="Times New Roman" w:hAnsi="Times New Roman" w:cs="Times New Roman"/>
          <w:sz w:val="24"/>
          <w:szCs w:val="24"/>
        </w:rPr>
      </w:pPr>
      <w:r>
        <w:rPr>
          <w:rFonts w:cs="Times New Roman" w:ascii="Times New Roman" w:hAnsi="Times New Roman"/>
          <w:sz w:val="24"/>
          <w:szCs w:val="24"/>
        </w:rPr>
        <w:t>АРГУМЕНТЫ И ФАКТЫ; 03.04.2014; АЭРОПОРТ В ИГРИМЕ ПРЕКРАТИЛ СВОЕ СУЩЕСТВОВАНИЕ</w:t>
      </w:r>
    </w:p>
    <w:p>
      <w:pPr>
        <w:pStyle w:val="Normal"/>
        <w:jc w:val="both"/>
        <w:rPr/>
      </w:pPr>
      <w:r>
        <w:rPr/>
        <w:t>Аэропорт в поселке Игрим Березовского района переведен в статус взлетно-посадочной площадки.</w:t>
      </w:r>
    </w:p>
    <w:p>
      <w:pPr>
        <w:pStyle w:val="Normal"/>
        <w:jc w:val="both"/>
        <w:rPr/>
      </w:pPr>
      <w:r>
        <w:rPr/>
        <w:t>Руководство акционерного общества «Аэропорт Сургута», филиалом которого является площадка считает, что никаких неудобств жителям Игрима эта реформа не принесет, а вот на финансово-хозяйственной деятельности всей филиальной сети скажется положительно, сообщили в Ugra-news.ru.</w:t>
      </w:r>
    </w:p>
    <w:p>
      <w:pPr>
        <w:pStyle w:val="Normal"/>
        <w:jc w:val="both"/>
        <w:rPr/>
      </w:pPr>
      <w:r>
        <w:rPr/>
        <w:t>На то чтобы убедить местные власти в целесообразности преобразований потребовалось два года. Именно тогда и прозвучала сама идея реорганизации аэропорта, но тогда многим казалось, что жизнь в Игриме совсем заглохнет. Теперь же правительство округа планирует применить этот опыт в Урае и Нягани.</w:t>
      </w:r>
    </w:p>
    <w:p>
      <w:pPr>
        <w:pStyle w:val="Normal"/>
        <w:jc w:val="both"/>
        <w:rPr/>
      </w:pPr>
      <w:r>
        <w:rPr/>
        <w:t>«Аэропорт в Игриме останется, никто его закрывать не планирует. Игримский планируется перевести в статус площадки. Только и всего. И это никак не повлияет на возможность посадки и взлёта самолётов и вертолётов. К примеру, аэропорты, по закону, должны охраняться, помимо службы собственной безопасности, либо подразделением ОВО МВД, либо подразделениями военизированной охраны Минтранса. Нашей компании это обходится в сумму от 5 до 7 млн. руб. в год. А Росавиация рекомендует сокращать затраты. Для того количества рейсов и объёма перевозок, что в Игриме, не нужно, чтобы круглосуточно по всему периметру работали видеокамеры и ещё два патруля. Сэкономив, мы, возможно, поднимем зарплаты сотрудникам аэропорта, которых там 70 человек. Сокращений персонала, кстати, не предвидится», – поясняет первый зам. гендиректора ОАО «Аэропорт Сургут» Сергей Прийма.</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3.04.2014; РОСИМУЩЕСТВО ОДОБРИЛО СОЗДАНИЕ СП АЭРОПОРТА ШЕРЕМЕТЬЕВО С СТРУКТУРАМИ РОТЕНБЕРГА</w:t>
      </w:r>
    </w:p>
    <w:p>
      <w:pPr>
        <w:pStyle w:val="Normal"/>
        <w:jc w:val="both"/>
        <w:rPr/>
      </w:pPr>
      <w:r>
        <w:rPr/>
        <w:t>Росимущество подготовило и направило на утверждение в правительство РФ директивы о создании совместных предприятий «Международного аэропорта Шереметьево» (МАШ) и TPS Avia Holding (структура Аркадия Ротенберга, Александра Пономаренко и Александра Скоробогатько). Об этом ИТАР-ТАСС сообщил источник, знакомый с процессом подготовки документов, и подтвердил представитель Шереметьево.</w:t>
      </w:r>
    </w:p>
    <w:p>
      <w:pPr>
        <w:pStyle w:val="Normal"/>
        <w:jc w:val="both"/>
        <w:rPr/>
      </w:pPr>
      <w:r>
        <w:rPr/>
        <w:t>«Росимущество на прошлой неделе направило на согласование в правительство директивы, на основе которых совет директоров МАШ поддержит создание двух проектных компаний – по новому терминалу в Северной зоне аэропорта и межтерминальному сообщению – туннелю, который соединит Северную и Южную терминальные зоны», – сообщил источник. По его словам, ожидается, что в ближайшее время правительство одобрит директивы. «Да, по имеющейся информации, директивы готовы и находятся в правительстве», – подтвердила представитель аэропорта Анна Захаренкова, воздержавшись от подробностей.</w:t>
      </w:r>
    </w:p>
    <w:p>
      <w:pPr>
        <w:pStyle w:val="Normal"/>
        <w:jc w:val="both"/>
        <w:rPr/>
      </w:pPr>
      <w:r>
        <w:rPr/>
        <w:t>В Росимуществе от комментариев так же отказались. «Мы не комментируем информацию о каких-либо директивах, в том числе по аэропорту Шереметьево», – сказали в ведомстве.</w:t>
      </w:r>
    </w:p>
    <w:p>
      <w:pPr>
        <w:pStyle w:val="Normal"/>
        <w:jc w:val="both"/>
        <w:rPr/>
      </w:pPr>
      <w:r>
        <w:rPr/>
        <w:t>Менеджмент МАШ выбрал TPS Avia инвестором Северной терминальной зоны аэропорта осенью 2013 года. Компании к концу года подготовили документы для учреждения СП по реализации двух проектов. Но СП должны быть одобрены советом директоров МАШ, который в основном состоит из представителей главного акционера аэропорта – государства. Директивы от Росимущества необходимы для голосования этих членов совета директоров. Предполагалось, что директивы будут выпущены еще в декабре 2013 года, а СП созданы в январе 2014 года, но предложенная первоначально схема создания предприятий не устроила Росимущество.</w:t>
      </w:r>
    </w:p>
    <w:p>
      <w:pPr>
        <w:pStyle w:val="Normal"/>
        <w:jc w:val="both"/>
        <w:rPr/>
      </w:pPr>
      <w:r>
        <w:rPr/>
        <w:t>Как сообщал ИТАР-ТАСС ранее, уставный капитал компании «Терминал В Шереметьево» превысит 7,6 млрд рублей. TPS Avia внесет более 6,5 млрд рублей, что даст компании долю в СП в размере свыше 85%. На долю МАШ придется только около 14%. Уставный капитал «Межтерминального перехода Шереметьево» составит 8,3 млрд рублей. TPS Avia внесет более 8,2 млрд рублей, что составит 99% уставного капитала СП.</w:t>
      </w:r>
    </w:p>
    <w:p>
      <w:pPr>
        <w:pStyle w:val="Normal"/>
        <w:jc w:val="both"/>
        <w:rPr/>
      </w:pPr>
      <w:r>
        <w:rPr/>
        <w:t>Источник ИТАР-ТАСС не уточнил, изменилась ли конфигурация создания СП в процессе согласования.</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3.04.2014; РОСИМУЩЕСТВО ПРОДЛИТ КОНТРАКТ С ГЕНДИРЕКТОРОМ ШЕРЕМЕТЬЕВА МИХАИЛОМ ВАСИЛЕНКО</w:t>
      </w:r>
    </w:p>
    <w:p>
      <w:pPr>
        <w:pStyle w:val="Normal"/>
        <w:jc w:val="both"/>
        <w:rPr/>
      </w:pPr>
      <w:r>
        <w:rPr/>
        <w:t>Первый вице-премьер Игорь Шувалов поручил Росимуществу проработать вопрос о продлении трудового контракта гендиректора ОАО «Международный аэропорт Шереметьево» Михаила Василенко до завершения консолидации активов аэропорта и передачи аэродрома в концессию. Об этом сообщили ИТАР-ТАСС два участника совещания, прошедшего 2 апреля под руководством Шувалова по вопросам развития Московского авиаузла.</w:t>
      </w:r>
    </w:p>
    <w:p>
      <w:pPr>
        <w:pStyle w:val="Normal"/>
        <w:jc w:val="both"/>
        <w:rPr/>
      </w:pPr>
      <w:r>
        <w:rPr/>
        <w:t>«Контракт Василенко истекает в мае 2014 года, – сказал один из источников. – Шувалов поручил продлить контракт до завершения всех процедур, связанных с формированием бизнес-периметра аэропорта, и подписания концессионного соглашения по аэродрому».</w:t>
      </w:r>
    </w:p>
    <w:p>
      <w:pPr>
        <w:pStyle w:val="Normal"/>
        <w:jc w:val="both"/>
        <w:rPr/>
      </w:pPr>
      <w:r>
        <w:rPr/>
        <w:t>Согласно сетевому плану-графику реализации мероприятий по развитию Московского авиаузла, консолидация активов Шереметьева должна быть завершена до конца 2014 года. Подписание концессионного соглашения должно произойти не позднее первого квартала 2015 года.</w:t>
      </w:r>
    </w:p>
    <w:p>
      <w:pPr>
        <w:pStyle w:val="Normal"/>
        <w:jc w:val="both"/>
        <w:rPr/>
      </w:pPr>
      <w:r>
        <w:rPr/>
        <w:t>По данным источника ИТАР-ТАСС на инвестиционном рынке, Росимущество уже разослало приглашения инвестбанкам принять участие в отборе агента по подготовке предложений по консолидации и приватизации госпакетов Шереметьева.</w:t>
      </w:r>
    </w:p>
    <w:p>
      <w:pPr>
        <w:pStyle w:val="Normal"/>
        <w:jc w:val="both"/>
        <w:rPr/>
      </w:pPr>
      <w:r>
        <w:rPr/>
        <w:t>В Росимуществе от комментариев отказались, пояснив, что не предоставляют СМИ информацию о решениях по конкретным менеджерам. Представитель Шереметьева от комментариев также отказался.</w:t>
      </w:r>
    </w:p>
    <w:p>
      <w:pPr>
        <w:pStyle w:val="Normal"/>
        <w:jc w:val="both"/>
        <w:rPr/>
      </w:pPr>
      <w:r>
        <w:rPr/>
        <w:t>В секретариате Шувалова подтвердили факт совещания по Московскому авиаузлу, но не детализировали его содержание.</w:t>
      </w:r>
    </w:p>
    <w:p>
      <w:pPr>
        <w:pStyle w:val="Normal"/>
        <w:jc w:val="both"/>
        <w:rPr/>
      </w:pPr>
      <w:r>
        <w:rPr/>
        <w:t>Василенко возглавляет аэропорт с мая 2005 года, когда совет директоров компании утвердил его кандидатуру. Контракт Василенко неоднократно продлевался.</w:t>
      </w:r>
    </w:p>
    <w:p>
      <w:pPr>
        <w:pStyle w:val="Normal"/>
        <w:jc w:val="both"/>
        <w:rPr/>
      </w:pPr>
      <w:r>
        <w:rPr/>
        <w:t>Основным акционером ОАО «Международный аэропорт Шереметьево» является Росимущество (83,04%). «Аэрофлот» обладает 8,9% акций, еще 4,2% – у ВЭБ и 3,7% – у ВТБ. По решению правительства приватизация акций, находящихся в федеральной собственности, должна быть проведена к 2016 году.</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3.04.2014; ПРАВИТЕЛЬСТВО МОЖЕТ УВЕЛИЧИТЬ ФИНАНСИРОВАНИЕ АЭРОДРОМОВ МОСКВЫ ИЗ ФНБ</w:t>
      </w:r>
    </w:p>
    <w:p>
      <w:pPr>
        <w:pStyle w:val="Normal"/>
        <w:jc w:val="both"/>
        <w:rPr/>
      </w:pPr>
      <w:r>
        <w:rPr/>
        <w:t>Правительство РФ может изменить схему финансирования инфраструктурных проектов Московского авиаузла из Фонда национального благосостояния (ФНБ), сообщили ИТАР-ТАСС два участника совещания, прошедшего 2 апреля под руководством первого вице-премьера Игоря Шувалова, и федеральный чиновник, знакомый с результатами совещания.</w:t>
      </w:r>
    </w:p>
    <w:p>
      <w:pPr>
        <w:pStyle w:val="Normal"/>
        <w:jc w:val="both"/>
        <w:rPr/>
      </w:pPr>
      <w:r>
        <w:rPr/>
        <w:t>Обсуждается вариант, при котором реконструкция аэродромов может быть профинансирована из ФНБ в объеме до 100% отметил один из источников. Сейчас лимит средств, выделяемых из ФНБ, ограничен 40% от общего объема инвестиций в проект. При этом, согласно инвестдекларации ФНБ, средства могут вкладываться в проекты с обеспеченной доходностью на уровне инфляция плюс 1%.</w:t>
      </w:r>
    </w:p>
    <w:p>
      <w:pPr>
        <w:pStyle w:val="Normal"/>
        <w:jc w:val="both"/>
        <w:rPr/>
      </w:pPr>
      <w:r>
        <w:rPr/>
        <w:t>«На совещании было предложено рассмотреть схему, по которой ФНБ покроет до 100% стоимости реконструкции аэродромов Шереметьево, Внуково и Домодедово, – подтвердил один из его участников. – Речь идет о почти 43 млрд рублей в ценах соответствующих лет». Ранее предполагалось, что объем финансирования из ФНБ составит 17,1 млрд рублей.</w:t>
      </w:r>
    </w:p>
    <w:p>
      <w:pPr>
        <w:pStyle w:val="Normal"/>
        <w:jc w:val="both"/>
        <w:rPr/>
      </w:pPr>
      <w:r>
        <w:rPr/>
        <w:t>Возможность финансирования до 100% рассматривается с учетом возможной неблагоприятной ситуации на внешних рынках для РФ, пояснил федеральный чиновник, осведомленный о содержании дискуссии.</w:t>
      </w:r>
    </w:p>
    <w:p>
      <w:pPr>
        <w:pStyle w:val="Normal"/>
        <w:jc w:val="both"/>
        <w:rPr/>
      </w:pPr>
      <w:r>
        <w:rPr/>
        <w:t>«Но в случае 100-процентного покрытия финансирования проектов они должны будут обеспечить доходность ФНБ на уровне инфляция плюс 2%, – уточняет участник совещания. – Возврат инвестиций должен осуществляться за счет хозяйственной деятельности операторов аэропортов, а деньги будут выделены под залог их активов».</w:t>
      </w:r>
    </w:p>
    <w:p>
      <w:pPr>
        <w:pStyle w:val="Normal"/>
        <w:jc w:val="both"/>
        <w:rPr/>
      </w:pPr>
      <w:r>
        <w:rPr/>
        <w:t>Инфляцию и процентную ставку еще необходимо определить в процессе обсуждения, сказал федеральный чиновник, подчеркнув, что окончательного решения по источникам финансирования еще нет.</w:t>
      </w:r>
    </w:p>
    <w:p>
      <w:pPr>
        <w:pStyle w:val="Normal"/>
        <w:jc w:val="both"/>
        <w:rPr/>
      </w:pPr>
      <w:r>
        <w:rPr/>
        <w:t>«Финансирование определено как долговое. Заинтересованным ведомствам поручено проработать вопрос», – добавил он, отметив, что на данный момент предполагается, что существует возможность привлечения средств не только из ФНБ.</w:t>
      </w:r>
    </w:p>
    <w:p>
      <w:pPr>
        <w:pStyle w:val="Normal"/>
        <w:jc w:val="both"/>
        <w:rPr/>
      </w:pPr>
      <w:r>
        <w:rPr/>
        <w:t>Но еще один участник совещания уверен, что решение о 100-процентом покрытии проектов из средств ФНБ в окончательный протокол совещания не войдет.</w:t>
      </w:r>
    </w:p>
    <w:p>
      <w:pPr>
        <w:pStyle w:val="Normal"/>
        <w:jc w:val="both"/>
        <w:rPr/>
      </w:pPr>
      <w:r>
        <w:rPr/>
        <w:t>Срок подготовки паспортов инвестпроектов по аэродромам Московского авиаузла – середина мая; до конца апреля должны быть подготовлены и согласованы с будущими концессионерами – операторами аэропортов – базовые условия соглашений по передаче аэродромов в концессию, сообщил источник ИТАР-ТАСС.</w:t>
      </w:r>
    </w:p>
    <w:p>
      <w:pPr>
        <w:pStyle w:val="Normal"/>
        <w:jc w:val="both"/>
        <w:rPr/>
      </w:pPr>
      <w:r>
        <w:rPr/>
        <w:t>В секретариате Шувалова подтвердили факт совещания по использованию средств ФНБ в проектах Московского авиаузла, но комментировать не стали.</w:t>
      </w:r>
    </w:p>
    <w:p>
      <w:pPr>
        <w:pStyle w:val="Normal"/>
        <w:jc w:val="both"/>
        <w:rPr/>
      </w:pPr>
      <w:r>
        <w:rPr/>
        <w:t>Согласно материалам совещания, с которыми ознакомился ИТАР-ТАСС, для каждого аэропорта определен перечень объектов аэродромной инфраструктуры, которые необходимо построить для реализации планов по увеличению пассажиропотока авиаузла. Для аэродрома «Внуково» требуется 6,4 млрд рублей, для «Шереметьево» – 18,5 млрд рублей, для «Домодедово» – 17,8 млрд рублей. Объекты из перечня, на которое запрашивается финансирование из ФНБ, не включены в действующую федеральную целевую программу, указано в материалах.</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4.04.2014; ДУМА ПРОДОЛЖИТ РАССМОТРЕНИЕ ПРОЕКТА ЗАКОНА О ВРЕМЕННОМ ПРИВЛЕЧЕНИИ ИНОСТРАНЦЕВ НА ДОЛЖНОСТИ КОМАНДИРОВ ВОЗДУШНЫХ СУДОВ</w:t>
      </w:r>
    </w:p>
    <w:p>
      <w:pPr>
        <w:pStyle w:val="Normal"/>
        <w:jc w:val="both"/>
        <w:rPr/>
      </w:pPr>
      <w:r>
        <w:rPr/>
        <w:t>Госдума в пятницу рассмотрит во втором чтении правительственный законопроект, разрешающий привлекать иностранцев для работы в составе экипажей воздушных судов гражданской авиации.</w:t>
      </w:r>
    </w:p>
    <w:p>
      <w:pPr>
        <w:pStyle w:val="Normal"/>
        <w:jc w:val="both"/>
        <w:rPr/>
      </w:pPr>
      <w:r>
        <w:rPr/>
        <w:t>Данный законопроект предусматривает внесение изменений в Воздушный кодекс РФ и закон «О правовом положении иностранных граждан в РФ» в части установления возможности вхождения иностранных граждан в состав летного экипажа воздушного судна гражданской авиации, в том числе в качестве командира воздушного судна коммерческой гражданской авиации.</w:t>
      </w:r>
    </w:p>
    <w:p>
      <w:pPr>
        <w:pStyle w:val="Normal"/>
        <w:jc w:val="both"/>
        <w:rPr/>
      </w:pPr>
      <w:r>
        <w:rPr/>
        <w:t>При рассмотрении данного проекта закона в первом чтении с докладом на заседании в Госдуме выступил заместитель министра транспорта РФ Сергей Аристов.</w:t>
      </w:r>
    </w:p>
    <w:p>
      <w:pPr>
        <w:pStyle w:val="Normal"/>
        <w:jc w:val="both"/>
        <w:rPr/>
      </w:pPr>
      <w:r>
        <w:rPr/>
        <w:t>В частности, отвечая на вопросы парламентариев, замминистра отметил, что законопроект наделяет правительство полномочиями по установлению порядка допуска иностранного гражданина к замещению должности командира воздушного судна коммерческой гражданской авиации.</w:t>
      </w:r>
    </w:p>
    <w:p>
      <w:pPr>
        <w:pStyle w:val="Normal"/>
        <w:jc w:val="both"/>
        <w:rPr/>
      </w:pPr>
      <w:r>
        <w:rPr/>
        <w:t>По словам С.Аристова, кандидатам на работу в составе российских экипажей будет необходимо представить сведения от правоохранительных органов своей страны, медицинское заключение, сведения о количестве налетов, и подтвердить знание русского языка в необходимой форме, если он будет работать на внутренних линиях России.</w:t>
      </w:r>
    </w:p>
    <w:p>
      <w:pPr>
        <w:pStyle w:val="Normal"/>
        <w:jc w:val="both"/>
        <w:rPr/>
      </w:pPr>
      <w:r>
        <w:rPr/>
        <w:t>Замминистра также сообщил, что в основном иностранные пилоты будут привлекаться в качестве командиров воздушных судов. «Потребность во вторых пилотах у нас отсутствует. У нас недостаточно командиров воздушных судов. На конец 2013 года это порядка 200 человек», – подчеркнул С.Аристов.</w:t>
      </w:r>
    </w:p>
    <w:p>
      <w:pPr>
        <w:pStyle w:val="Normal"/>
        <w:jc w:val="both"/>
        <w:rPr/>
      </w:pPr>
      <w:r>
        <w:rPr/>
        <w:t>Пояснительная записка к данному проекту закона отмечает, что дефицит подготовленных летных кадров обусловлен ростом объемов воздушных перевозок на 13 – 15% ежегодно (в мире – на 4 – 5%). При этом основным фактором, вызвавшим дефицит командиров воздушных судов гражданской авиации на самолеты с максимальной взлетной массой более 90000 кг, называется длительный срок их подготовки (требуется 6 – 8 лет после окончания училища). В связи с этим появление у российских авиакомпаний возможности использования высококвалифицированных специалистов иностранных государств позволит ликвидировать дефицит летных экипажей, отмечается в законопроекте.</w:t>
      </w:r>
    </w:p>
    <w:p>
      <w:pPr>
        <w:pStyle w:val="Normal"/>
        <w:jc w:val="both"/>
        <w:rPr/>
      </w:pPr>
      <w:r>
        <w:rPr/>
        <w:t>Кроме того, привлечение иностранцев ускорит подготовку отечественного летного состава по европейским стандартам за счет передачи навыков и опыта, а также повысит уровень безопасности полетов, считают авторы инициативы.</w:t>
      </w:r>
    </w:p>
    <w:p>
      <w:pPr>
        <w:pStyle w:val="Normal"/>
        <w:jc w:val="both"/>
        <w:rPr/>
      </w:pPr>
      <w:r>
        <w:rPr/>
        <w:t>Проектом данного закона предусматривается установление периода привлечения эксплуатантами иностранных граждан в качестве командиров воздушных судов коммерческой гражданской авиации – до 1 января 2019 г.</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04.04.2014; ЧИНОВНИКАМ ПЕРЕСТАЛИ ДАРИТЬ ПОДАРКИ</w:t>
      </w:r>
    </w:p>
    <w:p>
      <w:pPr>
        <w:pStyle w:val="Normal"/>
        <w:jc w:val="both"/>
        <w:rPr/>
      </w:pPr>
      <w:r>
        <w:rPr/>
        <w:t>Как утверждают в министерствах, ни один чиновник за 3 месяца с момента выхода постановления правительства, обязывающего сдавать дорогие презенты, таких подарков не получал</w:t>
      </w:r>
    </w:p>
    <w:p>
      <w:pPr>
        <w:pStyle w:val="Normal"/>
        <w:jc w:val="both"/>
        <w:rPr/>
      </w:pPr>
      <w:r>
        <w:rPr/>
        <w:t>Чиновникам перестали дарить подарки после выхода постановления правительства, обязывающего сотрудников министерств и ведомств сдавать дорогие презенты. Как заявили «Известиям» в большинстве министерств, с начала января их сотрудникам подарки не дарили.</w:t>
      </w:r>
    </w:p>
    <w:p>
      <w:pPr>
        <w:pStyle w:val="Normal"/>
        <w:jc w:val="both"/>
        <w:rPr/>
      </w:pPr>
      <w:r>
        <w:rPr/>
        <w:t>Так, в Минэкономразвития сообщили, что с момента выхода постановления сотрудники ведомства не получали подарков, но если всё же повод для проведения аукциона появится, то принять участие в нем сможет любой желающий.</w:t>
      </w:r>
    </w:p>
    <w:p>
      <w:pPr>
        <w:pStyle w:val="Normal"/>
        <w:jc w:val="both"/>
        <w:rPr/>
      </w:pPr>
      <w:r>
        <w:rPr/>
        <w:t xml:space="preserve">– </w:t>
      </w:r>
      <w:r>
        <w:rPr/>
        <w:t>Если же подарок так и не будет выкуплен, то останется в министерстве в музее подарков, который планируется создать, поскольку, как правило, это подарки протокольного характера, – говорят в пресс-службе Минэкономразвития.</w:t>
      </w:r>
    </w:p>
    <w:p>
      <w:pPr>
        <w:pStyle w:val="Normal"/>
        <w:jc w:val="both"/>
        <w:rPr/>
      </w:pPr>
      <w:r>
        <w:rPr/>
        <w:t>Также не получали подарков стоимостью выше 3 тыс. рублей сотрудники Федеральной антимонопольной службы, Минтранса, Минрегиона, Минтруда, Минфина. Об этом заявили представители этих ведомств. В Минобрнауки, Минпромторге и ряде других министерств не ответили на запрос «Известий».</w:t>
      </w:r>
    </w:p>
    <w:p>
      <w:pPr>
        <w:pStyle w:val="Normal"/>
        <w:jc w:val="both"/>
        <w:rPr/>
      </w:pPr>
      <w:r>
        <w:rPr/>
        <w:t>Впрочем чиновники не исключают, что подношения будут, и готовят внутренние документы, регламентирующие порядок реализации подарков. Так, в Министерстве транспорта РФ «Известиям» рассказали, что в приказе, который сейчас находится на согласовании в Минюсте, прописан в том числе порядок выкупа подарка.</w:t>
      </w:r>
    </w:p>
    <w:p>
      <w:pPr>
        <w:pStyle w:val="Normal"/>
        <w:jc w:val="both"/>
        <w:rPr/>
      </w:pPr>
      <w:r>
        <w:rPr/>
        <w:t xml:space="preserve">– </w:t>
      </w:r>
      <w:r>
        <w:rPr/>
        <w:t>В случае если подарок не выкуплен или не реализован, министром принимается решение о повторной реализации подарка, либо о его безвозмездной передаче на баланс благотворительной организации, либо о его уничтожении, – поясняют в Минтрансе.</w:t>
      </w:r>
    </w:p>
    <w:p>
      <w:pPr>
        <w:pStyle w:val="Normal"/>
        <w:jc w:val="both"/>
        <w:rPr/>
      </w:pPr>
      <w:r>
        <w:rPr/>
        <w:t>При этом, по словам представителей пресс-службы ведомства, создавать музей подарков в Минтрансе не планируют.</w:t>
      </w:r>
    </w:p>
    <w:p>
      <w:pPr>
        <w:pStyle w:val="Normal"/>
        <w:jc w:val="both"/>
        <w:rPr/>
      </w:pPr>
      <w:r>
        <w:rPr/>
        <w:t>В соответствии с новым законодательством чиновник обязан сообщить о получении подарка во внутреннюю службу ведомства, в котором он работает, в течение трех рабочих дней. Если стоимость подарка превышает 3 тыс. рублей, чиновник обязан сдать его. Если цена неизвестна, рекомендовано также сдавать его. В случае если стоимость подарка превышает 3 тыс. рублей, он может быть продан на аукционе с зачислением средств от продажи в бюджет. При этом сам чиновник имеет возможность выкупить свой подарок. За несоблюдение этой нормы одаренный чиновник должен быть привлечен к дисциплинарной ответственности вплоть до увольнения. Если чиновник утаил дорогое подношение, такие действия могут быть квалифицированы как получение взятки (ст. 290 УК РФ) или посредничество при взяточничестве (ст. 291.1 УК РФ). Подобные ограничения существуют и в других странах.</w:t>
      </w:r>
    </w:p>
    <w:p>
      <w:pPr>
        <w:pStyle w:val="Normal"/>
        <w:jc w:val="both"/>
        <w:rPr/>
      </w:pPr>
      <w:r>
        <w:rPr/>
        <w:t>Прецеденты с созданием музея подарков уже были. Например, учет подарков ведется в администрации Кировской области с 2009 года. Часть подарков выставляют в холле зала заседаний, остальное хранится на складе, так как подарков слишком много. Произведения искусства и книги чиновники передают в галереи и библиотеки области. Недавно музей подарков открыли в Набережных Челнах. В так называемом «муниципальном фонде дарения» собраны часы, вазы, картины, статуэтки и прочие предметы, подаренные чиновникам в ходе официальных встреч.</w:t>
      </w:r>
    </w:p>
    <w:p>
      <w:pPr>
        <w:pStyle w:val="Normal"/>
        <w:jc w:val="both"/>
        <w:rPr/>
      </w:pPr>
      <w:r>
        <w:rPr/>
        <w:t>Председатель антикоррупционного комитета Кирилл Кабанов отмечает, что, несмотря на постановление, подписанное Дмитрием Медведевым, нет процедуры, по которой оно могло бы работать.</w:t>
      </w:r>
    </w:p>
    <w:p>
      <w:pPr>
        <w:pStyle w:val="Normal"/>
        <w:jc w:val="both"/>
        <w:rPr/>
      </w:pPr>
      <w:r>
        <w:rPr/>
        <w:t>Эксперты сомневаются, что чиновники перестали получать подарки, и утверждают, что закон просто не работает.</w:t>
      </w:r>
    </w:p>
    <w:p>
      <w:pPr>
        <w:pStyle w:val="Normal"/>
        <w:jc w:val="both"/>
        <w:rPr/>
      </w:pPr>
      <w:r>
        <w:rPr/>
        <w:t xml:space="preserve">– </w:t>
      </w:r>
      <w:r>
        <w:rPr/>
        <w:t>Очевидно, что в ведомствах игнорируют постановление и просто не признаются в том, что получают подарки, – считает председатель антикоррупционного комитета Кирилл Кабанов. – Ведь были праздники – Новый год, 23 Февраля, 8 Марта, – и все чиновники носили пакеты с логотипами, с алкоголем и прочим. Сейчас они говорят, что подарков за 3 месяца не было. Всё лишь потому, что не прописана процедура принятия подарков, а также контроль за их получением.</w:t>
      </w:r>
    </w:p>
    <w:p>
      <w:pPr>
        <w:pStyle w:val="Normal"/>
        <w:jc w:val="both"/>
        <w:rPr/>
      </w:pPr>
      <w:r>
        <w:rPr/>
        <w:t>По его словам, достаточно активизировать функцию внутреннего контроля в министерствах, где есть большое количество прикомандированных сотрудников от правоохранительных органов, а также кадровые службы, – и подарки «всплывут».</w:t>
      </w:r>
    </w:p>
    <w:p>
      <w:pPr>
        <w:pStyle w:val="Normal"/>
        <w:jc w:val="both"/>
        <w:rPr/>
      </w:pPr>
      <w:r>
        <w:rPr/>
        <w:t xml:space="preserve">– </w:t>
      </w:r>
      <w:r>
        <w:rPr/>
        <w:t>Но пока не будет прописана процедура, реализующая постановление, работать она не будет, – уверен он.</w:t>
      </w:r>
    </w:p>
    <w:p>
      <w:pPr>
        <w:pStyle w:val="Normal"/>
        <w:jc w:val="both"/>
        <w:rPr/>
      </w:pPr>
      <w:r>
        <w:rPr/>
        <w:t>Критикуют борцы с коррупцией и инициативу по созданию музеев подарков при ведомствах.</w:t>
      </w:r>
    </w:p>
    <w:p>
      <w:pPr>
        <w:pStyle w:val="Normal"/>
        <w:jc w:val="both"/>
        <w:rPr/>
      </w:pPr>
      <w:r>
        <w:rPr/>
        <w:t xml:space="preserve">– </w:t>
      </w:r>
      <w:r>
        <w:rPr/>
        <w:t>Чиновникам дарится огромное количество подарков на всевозможные праздники, и, как правило, их стоимость редко бывает ниже 3 тыс. рублей, – комментирует Кабанов. – Для того чтобы их разместить, придется построить отдельное здание. Учитывая стоимость земли в Москве, а также тот факт, что придется нанимать дополнительный персонал, который должен будет следить за музеем, целесообразнее все подарки продавать.</w:t>
      </w:r>
    </w:p>
    <w:p>
      <w:pPr>
        <w:pStyle w:val="Normal"/>
        <w:jc w:val="both"/>
        <w:rPr/>
      </w:pPr>
      <w:r>
        <w:rPr/>
        <w:t>В будущем усилить контроль за подарками, которые они получают, собираются депутаты Госдумы. Во время весенней сессии они рассмотрят поправки в федеральный закон «О статусе члена Совета Федерации и статусе депутата Государственной думы Федерального собрания РФ», которые будут регламентировать получение подарков представителями законодательной ветви власти. Тем самым парламентарии уравняют свои права и ответственность за получение подарков с государственными служащими.</w:t>
      </w:r>
    </w:p>
    <w:p>
      <w:pPr>
        <w:pStyle w:val="Normal"/>
        <w:jc w:val="both"/>
        <w:rPr/>
      </w:pPr>
      <w:r>
        <w:rPr/>
        <w:t xml:space="preserve">– </w:t>
      </w:r>
      <w:r>
        <w:rPr/>
        <w:t>У постановления правительства выраженный антикоррупционный мотив. Депутатский корпус может только поддержать решение об ограничении стоимости подарков госслужащим. Мы, в свою очередь, в эту сессию также готовимся рассмотреть изменения в законодательство, которые установят аналогичный потолок цены подарков уже для депутатов и сенаторов, – ранее заявлял член комиссии ГД по вопросам депутатской этики Ян Зелинский. – Я полагаю, вся Дума поддержит эту инициативу и проголосует за принятие ограничений. В КПРФ готовы предложить еще более жесткие правила получения подарков законодателями – обращать дорогие подарки в доход государства без права выкупа.</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5">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4:51:00Z</dcterms:created>
  <dc:creator>Ким</dc:creator>
  <dc:description/>
  <cp:keywords/>
  <dc:language>en-US</dc:language>
  <cp:lastModifiedBy>Людмила</cp:lastModifiedBy>
  <cp:lastPrinted>2008-04-02T17:05:00Z</cp:lastPrinted>
  <dcterms:modified xsi:type="dcterms:W3CDTF">2014-04-04T04:51:00Z</dcterms:modified>
  <cp:revision>2</cp:revision>
  <dc:subject/>
  <dc:title>СОДЕРЖАНИЕ</dc:title>
</cp:coreProperties>
</file>