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АПРЕЛ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6.04.2014; ИНТЕРВЬЮ</w:t>
      </w:r>
    </w:p>
    <w:p>
      <w:pPr>
        <w:pStyle w:val="Normal"/>
        <w:jc w:val="both"/>
        <w:rPr/>
      </w:pPr>
      <w:r>
        <w:rPr/>
        <w:t>ВЕДУЩИЙ: В Крыму скоро начинается туристический сезон. Кто станет официальным авиаперевозчиком полуострова? Сколько будут стоить билеты? И как добираться на курорты тем, кто не сможет полететь на самолете? Об этом в эксклюзивном интервью нашему телеканалу по пути из Анапы в Керчь рассказал министр транспорта Максим Соколов.</w:t>
      </w:r>
    </w:p>
    <w:p>
      <w:pPr>
        <w:pStyle w:val="Normal"/>
        <w:jc w:val="both"/>
        <w:rPr/>
      </w:pPr>
      <w:r>
        <w:rPr/>
        <w:t>КОРР: Максим Юрьевич, добрый день.</w:t>
      </w:r>
    </w:p>
    <w:p>
      <w:pPr>
        <w:pStyle w:val="Normal"/>
        <w:jc w:val="both"/>
        <w:rPr/>
      </w:pPr>
      <w:r>
        <w:rPr/>
        <w:t xml:space="preserve">Максим </w:t>
      </w:r>
      <w:r>
        <w:rPr>
          <w:b/>
        </w:rPr>
        <w:t>СОКОЛОВ</w:t>
      </w:r>
      <w:r>
        <w:rPr/>
        <w:t xml:space="preserve">, </w:t>
      </w:r>
      <w:r>
        <w:rPr>
          <w:b/>
        </w:rPr>
        <w:t>министр транспорта РФ</w:t>
      </w:r>
      <w:r>
        <w:rPr/>
        <w:t>: Здравствуйте, Александра.</w:t>
      </w:r>
    </w:p>
    <w:p>
      <w:pPr>
        <w:pStyle w:val="Normal"/>
        <w:jc w:val="both"/>
        <w:rPr/>
      </w:pPr>
      <w:r>
        <w:rPr/>
        <w:t>КОРР: Как будет развиваться сообщение регионов России с Крымом? Ведь уже 1 марта начинается курортный сезон.</w:t>
      </w:r>
    </w:p>
    <w:p>
      <w:pPr>
        <w:pStyle w:val="Normal"/>
        <w:jc w:val="both"/>
        <w:rPr/>
      </w:pPr>
      <w:r>
        <w:rPr/>
        <w:t xml:space="preserve">Максим </w:t>
      </w:r>
      <w:r>
        <w:rPr>
          <w:b/>
        </w:rPr>
        <w:t>СОКОЛОВ</w:t>
      </w:r>
      <w:r>
        <w:rPr/>
        <w:t>: Конечно же, Крым должен быть неразрывно связан со всей территорией нашей страны. Причем эта связь будет осуществляться за счет использования и функционирования абсолютно всех видов транспорта – и авиационного сообщения, и железнодорожного, автомобильного, автобусного и даже морского. Мы вот видим, что сейчас уже прорабатываются постоянно действующие маршруты доставки пассажиров в Крым и не только через Керченскую переправу.</w:t>
      </w:r>
    </w:p>
    <w:p>
      <w:pPr>
        <w:pStyle w:val="Normal"/>
        <w:jc w:val="both"/>
        <w:rPr/>
      </w:pPr>
      <w:r>
        <w:rPr/>
        <w:t>Но все-таки, наверное, самым скоростным, самым удобным для пассажиров будет именно авиационное сообщение. И мы планируем в несколько раз – в 2,5-3 раза – увеличить мощность наших провозных возможностей авиационным транспортом на территорию Крыма. Сегодня симферопольский аэропорт, кстати, один из самых крупных. Самая длинная взлетно-посадочная полоса в стране – 3700 метров – сможет обслужить только в туристический сезон более миллиона пассажиров. В прошлом году за четыре месяца летнего сезона симферопольский аэропорт обслужил 425 тысяч. Но за счет действия тех программ,</w:t>
      </w:r>
    </w:p>
    <w:p>
      <w:pPr>
        <w:pStyle w:val="Normal"/>
        <w:jc w:val="both"/>
        <w:rPr/>
      </w:pPr>
      <w:r>
        <w:rPr/>
        <w:t>которые у нас есть на территории Российской Федерации, и поддержки региональной авиации мы планируем, что не только пассажиры из Москвы, Санкт-Петербурга, Калининграда, Ростова, Краснодара смогут прилететь на самолетах непосредственно в Симферополь и отдохнуть на Южном берегу Крыма, но даже планируем подключить к программам поддержки перелетов пассажиров с Дальнего Востока. И такие маршруты, как Якутск, Хабаровск, Норильск в Симферополь, я думаю, что появятся уже в летнем расписании этого года.</w:t>
      </w:r>
    </w:p>
    <w:p>
      <w:pPr>
        <w:pStyle w:val="Normal"/>
        <w:jc w:val="both"/>
        <w:rPr/>
      </w:pPr>
      <w:r>
        <w:rPr/>
        <w:t>Помимо этого, у нас действует общая программа поддержки региональной авиации. И сегодня уже туда может быть имплантирован Симферополь, как точка дестинации, для поддержки в рамках субсидирования этой программы. И такие маршруты, как Краснодар, Ростов, Минеральные Воды, уже сейчас автоматически попадают под действие этой программы. И более пяти компаний сегодня заявились уже на участие в рамках этой программы на перелеты в Симферополь в летнем сезоне 2014 года. Но мы рассчитываем, что за счет дополнительного финансирования мы можем предложить россиянам новый маршрут – примерно 20-30 городов, то есть прямых рейсов, не через Москву, даже не через Санкт-Петербург и не через Ростов, а напрямую в другие города, и не только «миллионники», такие как Нижний Новгород, Самара, Екатеринбург, Новосибирск и многие другие. Но главное, что это будут прямые рейсы, которые за счет субсидирования будут очень конкурентоспособны по своей цене по сравнению с турецкими или болгарскими направлениями.</w:t>
      </w:r>
    </w:p>
    <w:p>
      <w:pPr>
        <w:pStyle w:val="Normal"/>
        <w:jc w:val="both"/>
        <w:rPr/>
      </w:pPr>
      <w:r>
        <w:rPr/>
        <w:t>КОРР: Кто будет субсидировать? И о каких суммах идет речь?</w:t>
      </w:r>
    </w:p>
    <w:p>
      <w:pPr>
        <w:pStyle w:val="Normal"/>
        <w:jc w:val="both"/>
        <w:rPr/>
      </w:pPr>
      <w:r>
        <w:rPr/>
        <w:t xml:space="preserve">Максим </w:t>
      </w:r>
      <w:r>
        <w:rPr>
          <w:b/>
        </w:rPr>
        <w:t>СОКОЛОВ</w:t>
      </w:r>
      <w:r>
        <w:rPr/>
        <w:t>: Конечно же, с первого года выйти на точку окупаемости такие маршрутные прямые линии не смогут. Особенно если мы говорим не о постоянном туристическом потоке из Москвы и Санкт-Петербурга. Поэтому мы должны будем предложить такой продукт и правила предоставления субсидий, которые позволят выйти на точку безубыточности для компаний и комфортную, приемлемую цену для пассажиров – примерно 5-6 тысяч рублей за перелет в обе стороны.</w:t>
      </w:r>
    </w:p>
    <w:p>
      <w:pPr>
        <w:pStyle w:val="Normal"/>
        <w:jc w:val="both"/>
        <w:rPr/>
      </w:pPr>
      <w:r>
        <w:rPr/>
        <w:t>Конечно, поддерживать придется из бюджета Российской Федерации. Но уже сегодня сумма общих программ поддержки развития внутри региональных перелетов, она составляет порядка 10 миллиардов рублей. И я думаю, что совместно с Министерством финансов мы предложим правительству... и Министерством культуры, которое отвечает у нас за туристические потоки, мы предложим правительству Российской Федерации уже в апреле месяце новую программу непосредственно поддержки перелетов в Симферополь и примерно в 20-25 городов нашей страны.</w:t>
      </w:r>
    </w:p>
    <w:p>
      <w:pPr>
        <w:pStyle w:val="Normal"/>
        <w:jc w:val="both"/>
        <w:rPr/>
      </w:pPr>
      <w:r>
        <w:rPr/>
        <w:t>КОРР: Говоря об авиасообщении с Крымом, сейчас появилась такая информация, что авиакомпания «</w:t>
      </w:r>
      <w:r>
        <w:rPr>
          <w:lang w:val="en-US"/>
        </w:rPr>
        <w:t>Red</w:t>
      </w:r>
      <w:r>
        <w:rPr/>
        <w:t xml:space="preserve"> </w:t>
      </w:r>
      <w:r>
        <w:rPr>
          <w:lang w:val="en-US"/>
        </w:rPr>
        <w:t>Wings</w:t>
      </w:r>
      <w:r>
        <w:rPr/>
        <w:t>» может стать официальным авиаперевозчиком в Крыму. Но дело в том, что сейчас компания базируется в «Домодедово». Собираются ли ее сейчас перевозить в какой-то аэропорт в Крыму? И сейчас всего авиапарк насчитывает 8 самолетов. Будет ли он как-то расширяться?</w:t>
      </w:r>
    </w:p>
    <w:p>
      <w:pPr>
        <w:pStyle w:val="Normal"/>
        <w:jc w:val="both"/>
        <w:rPr/>
      </w:pPr>
      <w:r>
        <w:rPr/>
        <w:t xml:space="preserve">Максим </w:t>
      </w:r>
      <w:r>
        <w:rPr>
          <w:b/>
        </w:rPr>
        <w:t>СОКОЛОВ</w:t>
      </w:r>
      <w:r>
        <w:rPr/>
        <w:t>: Я вижу, что информация быстро выходит во внешнее пространство. На самом деле, действительно, мы провели совещание со многими авиаперевозчиками, в том числе и с компанией «</w:t>
      </w:r>
      <w:r>
        <w:rPr>
          <w:lang w:val="en-US"/>
        </w:rPr>
        <w:t>Red</w:t>
      </w:r>
      <w:r>
        <w:rPr/>
        <w:t xml:space="preserve"> </w:t>
      </w:r>
      <w:r>
        <w:rPr>
          <w:lang w:val="en-US"/>
        </w:rPr>
        <w:t>Wings</w:t>
      </w:r>
      <w:r>
        <w:rPr/>
        <w:t>», в Министерстве транспорта на прошлой неделе. В рамках которого была выявлена готовность компании «</w:t>
      </w:r>
      <w:r>
        <w:rPr>
          <w:lang w:val="en-US"/>
        </w:rPr>
        <w:t>Red</w:t>
      </w:r>
      <w:r>
        <w:rPr/>
        <w:t xml:space="preserve"> </w:t>
      </w:r>
      <w:r>
        <w:rPr>
          <w:lang w:val="en-US"/>
        </w:rPr>
        <w:t>Wings</w:t>
      </w:r>
      <w:r>
        <w:rPr/>
        <w:t>» предоставить свой авиапарк, а сегодня это 8 самолетов современных «Ту-204». А также есть возможность использования еще дополнительных четырех авиабортов этого же класса для перелетов исключительно в Симферополь или из Симферополя примерно в 15 городов нашей страны. В целом за год мощность такого авиапарка позволит перевезти порядка 800-900 тысяч пассажиров, что достаточно серьезно. Весь вопрос тоже в окупаемости. Сейчас мы вместе со специалистами</w:t>
      </w:r>
    </w:p>
    <w:p>
      <w:pPr>
        <w:pStyle w:val="Normal"/>
        <w:jc w:val="both"/>
        <w:rPr/>
      </w:pPr>
      <w:r>
        <w:rPr/>
        <w:t>Росавиации, вместе с руководством компании «</w:t>
      </w:r>
      <w:r>
        <w:rPr>
          <w:lang w:val="en-US"/>
        </w:rPr>
        <w:t>Red</w:t>
      </w:r>
      <w:r>
        <w:rPr/>
        <w:t xml:space="preserve"> </w:t>
      </w:r>
      <w:r>
        <w:rPr>
          <w:lang w:val="en-US"/>
        </w:rPr>
        <w:t>Wings</w:t>
      </w:r>
      <w:r>
        <w:rPr/>
        <w:t>» просчитываем параметры этой программы. И возможно, такой продукт тоже предложим на утверждение правительству Российской Федерации.</w:t>
      </w:r>
    </w:p>
    <w:p>
      <w:pPr>
        <w:pStyle w:val="Normal"/>
        <w:jc w:val="both"/>
        <w:rPr/>
      </w:pPr>
      <w:r>
        <w:rPr/>
        <w:t>Кстати, не только компания «</w:t>
      </w:r>
      <w:r>
        <w:rPr>
          <w:lang w:val="en-US"/>
        </w:rPr>
        <w:t>Red</w:t>
      </w:r>
      <w:r>
        <w:rPr/>
        <w:t xml:space="preserve"> </w:t>
      </w:r>
      <w:r>
        <w:rPr>
          <w:lang w:val="en-US"/>
        </w:rPr>
        <w:t>Wings</w:t>
      </w:r>
      <w:r>
        <w:rPr/>
        <w:t>», но и другие компании, в том числе работающие на юге России, готовы предоставить специальные авиапродукты непосредственно для перелетов в Симферополь и другие города нашей страны.</w:t>
      </w:r>
    </w:p>
    <w:p>
      <w:pPr>
        <w:pStyle w:val="Normal"/>
        <w:jc w:val="both"/>
        <w:rPr/>
      </w:pPr>
      <w:r>
        <w:rPr/>
        <w:t>КОРР: На днях компания «Евроконтроль» запретила европейским перевозчикам полеты в Крым, в частности, в аэропорты Севастополя и Симферополя. Как вы считаете, можно ли вообще в данной ситуации говорить о такой «транспортной международной блокаде»? Или все же нет?</w:t>
      </w:r>
    </w:p>
    <w:p>
      <w:pPr>
        <w:pStyle w:val="Normal"/>
        <w:jc w:val="both"/>
        <w:rPr/>
      </w:pPr>
      <w:r>
        <w:rPr/>
        <w:t xml:space="preserve">Максим </w:t>
      </w:r>
      <w:r>
        <w:rPr>
          <w:b/>
        </w:rPr>
        <w:t>СОКОЛОВ</w:t>
      </w:r>
      <w:r>
        <w:rPr/>
        <w:t>: На самом деле, готовность обслуживания воздушного пространства была высказана со стороны Российской Федерации фактически сразу же с момента присоединения Крыма и Севастополя в состав Российской Федерации. Уже специалисты, занимающиеся управлением воздушным движением, готовы были переключить существующий Симферопольский центр управления на координацию всех полетов в так называемом Черноморском секторе. Вообще это достаточно большая зона полетов, площадью более 200-х, даже почти 210 тысяч квадратных километров, которая накрывает собой практически половину пространства Черного моря и более половины Азовского моря. Поэтому для всех международных линий очень важно, пересекая Черное море, воздушное пространство, понимать, что они подхватываются авиадиспетчерами, и управление идет в таком безопасном режиме.</w:t>
      </w:r>
    </w:p>
    <w:p>
      <w:pPr>
        <w:pStyle w:val="Normal"/>
        <w:jc w:val="both"/>
        <w:rPr/>
      </w:pPr>
      <w:r>
        <w:rPr/>
        <w:t xml:space="preserve">Вся система управления воздушным движением – соответствующие радары, в том числе на горе Ай-Петри, которые мониторят пространство, начиная от границы земли и до примерно 20 тысяч метров, то есть до 20 километров, они все находятся на территории Крыма. Поэтому технически переключить управление воздушным движением на Симферопольский центр, в котором в целом работает более 100 человек, проблем не составляет. И мною было подписано обращение к президенту </w:t>
      </w:r>
      <w:r>
        <w:rPr>
          <w:lang w:val="en-US"/>
        </w:rPr>
        <w:t>ICAO</w:t>
      </w:r>
      <w:r>
        <w:rPr/>
        <w:t>, Международной авиационной организации, с предложением переключить это воздушное направление, воздушное движение на специалистов Симферопольского центра, которое сейчас фактически и осуществляется для всех бортов, прибывающих в крымские аэропорты.</w:t>
      </w:r>
    </w:p>
    <w:p>
      <w:pPr>
        <w:pStyle w:val="Normal"/>
        <w:jc w:val="both"/>
        <w:rPr/>
      </w:pPr>
      <w:r>
        <w:rPr/>
        <w:t xml:space="preserve">В ближайшее время по поручению президента </w:t>
      </w:r>
      <w:r>
        <w:rPr>
          <w:lang w:val="en-US"/>
        </w:rPr>
        <w:t>ICAO</w:t>
      </w:r>
      <w:r>
        <w:rPr/>
        <w:t xml:space="preserve"> мы проведем соответствующие переговоры с Евроконтролем для установления конкретных границ воздушного пространства, где будет разграничена зона ответственности. Но могу сказать, что несмотря на так называемый запрет Евроконтроля, который, в принципе, не носит обязательного характера, порядка 150 судов позавчера пролетели транзитом через территорию Крыма и вообще Черноморской зоны, и никаких проблем ни с управлением воздушным движением, ни с передачей в зоны ответственности других диспетчеров у нас не было.</w:t>
      </w:r>
    </w:p>
    <w:p>
      <w:pPr>
        <w:pStyle w:val="Normal"/>
        <w:jc w:val="both"/>
        <w:rPr/>
      </w:pPr>
      <w:r>
        <w:rPr/>
        <w:t>КОРР: И пожалуй, завершая тему авиаперевозчиков, совсем недавно на совещании премьер-министр Дмитрий Медведев отметил, что количество авиаполетов должно быть увеличено в 4 раза, а стоимость билетов должна быть снижена до уровня 7-и или 8 тысяч рублей.</w:t>
      </w:r>
    </w:p>
    <w:p>
      <w:pPr>
        <w:pStyle w:val="Normal"/>
        <w:jc w:val="both"/>
        <w:rPr/>
      </w:pPr>
      <w:r>
        <w:rPr/>
        <w:t xml:space="preserve">Максим </w:t>
      </w:r>
      <w:r>
        <w:rPr>
          <w:b/>
        </w:rPr>
        <w:t>СОКОЛОВ</w:t>
      </w:r>
      <w:r>
        <w:rPr/>
        <w:t>: Завершая тему авиации, могу сказать, что уже сейчас у нас 10 рейсов в день различными авиакомпаниями, не только «Аэрофлотом», а это примерно 70 рейсов в неделю в апреле месяце. С мая месяца мы выходим на 14 рейсов в день, а это примерно 100 рейсов, ну, если быть точными, 96 рейсов в неделю. А с июня месяца вступает в силу уже «летнее» расписание, на которое сегодня заявились компании, которые будут обеспечивать 14 рейсов, 14 полетов в Симферополь в сутки, а в неделю это будет 136 рейсов.</w:t>
      </w:r>
    </w:p>
    <w:p>
      <w:pPr>
        <w:pStyle w:val="Normal"/>
        <w:jc w:val="both"/>
        <w:rPr/>
      </w:pPr>
      <w:r>
        <w:rPr/>
        <w:t>И как раз такой график, такое расписание позволит обеспечить пассажиропоток примерно 600 тысяч человек в летний туристический сезон.</w:t>
      </w:r>
    </w:p>
    <w:p>
      <w:pPr>
        <w:pStyle w:val="Normal"/>
        <w:jc w:val="both"/>
        <w:rPr/>
      </w:pPr>
      <w:r>
        <w:rPr/>
        <w:t>КОРР: Как раз стоимость билетов сейчас должна быть снижена, по мнению премьер-министра Дмитрия Медведева, до 7-8 тысяч рублей. Как вообще железнодорожные компании относятся к такой инициативе? Что они будут делать со своими тарифами? И если говорить о проектах Министерства транспорта вообще в Крыму именно с точки зрения железной дороги, можете поделиться каким-то из них?</w:t>
      </w:r>
    </w:p>
    <w:p>
      <w:pPr>
        <w:pStyle w:val="Normal"/>
        <w:jc w:val="both"/>
        <w:rPr/>
      </w:pPr>
      <w:r>
        <w:rPr/>
        <w:t xml:space="preserve">Максим </w:t>
      </w:r>
      <w:r>
        <w:rPr>
          <w:b/>
        </w:rPr>
        <w:t>СОКОЛОВ</w:t>
      </w:r>
      <w:r>
        <w:rPr/>
        <w:t>: Сегодня у нас в Крым ездят 15 пар поездов. Но даже если предположить, что нам придется полностью обеспечивать связь железнодорожную через Керченский пролив, то мы можем предложить пассажирам такие продукты, которые бы позволяли им комфортно прибывать в Крым с помощью железной дороги и далее автобусом без каких-либо существенных затруднений. Ведь и сейчас, прибывая в Симферополь, для того, чтобы приехать на курорты непосредственно уже Крыма, на Южный берег Крыма, в такие города, как Ялта, Алушта и Феодосия, туристам приходится в Симферополе пересаживаться на автобус и дальше ехать автобусом. Здесь мы можем подхватить этот туристический поток в Анапе, в Крымске и в дальнейшем уже осуществлять железнодорожную перевозку даже по одному билету, но с учетом автобусного сообщения. Автобусного или, как мы видим сейчас, морского. Например, пассажиры, прибывающие в Анапу железнодорожным транспортом, могут пересесть на комфортную морскую перевозку, в частности, вот на эти катамараны «Сочи-1», «Сочи-2», в принципе, у нас есть еще суда аналогичного класса, которые вмещают порядка 300 человек, и прибыв непосредственно в Керченский порт, сесть на автобус по одному билету, купленному в железнодорожной кассе, и непосредственно уже приехать к дверям своего санатория.</w:t>
      </w:r>
    </w:p>
    <w:p>
      <w:pPr>
        <w:pStyle w:val="Normal"/>
        <w:jc w:val="both"/>
        <w:rPr/>
      </w:pPr>
      <w:r>
        <w:rPr/>
        <w:t>КОРР: А получается, какова будет стоимость билета?</w:t>
      </w:r>
    </w:p>
    <w:p>
      <w:pPr>
        <w:pStyle w:val="Normal"/>
        <w:jc w:val="both"/>
        <w:rPr/>
      </w:pPr>
      <w:r>
        <w:rPr/>
        <w:t xml:space="preserve">Максим </w:t>
      </w:r>
      <w:r>
        <w:rPr>
          <w:b/>
        </w:rPr>
        <w:t>СОКОЛОВ</w:t>
      </w:r>
      <w:r>
        <w:rPr/>
        <w:t>: Если сложить все три вида перевозки, то, конечно, в этом случае сумма будет приближаться к 10 тысячам рублей. Но с помощью программ субсидирования мы сейчас рассчитываем ту стоимость, которая позволит туристам, прибывающим по железной дороге непосредственно к курортам Южного берега Крыма, ну, понимать, что они хорошо сэкономили на этой поездке. И за счет программ субсидирования, которые должны быть, естественно, сформированы, предложены и одобрены правительством Российской Федерации, серьезным образом субсидировать как автобусное, так и морское плечо.</w:t>
      </w:r>
    </w:p>
    <w:p>
      <w:pPr>
        <w:pStyle w:val="Normal"/>
        <w:jc w:val="both"/>
        <w:rPr/>
      </w:pPr>
      <w:r>
        <w:rPr/>
        <w:t>КОРР: А как вы в целом оцениваете транспортную инфраструктуру Крыма? И какие проекты вы собираетесь реализовать уже в ближайшее время?</w:t>
      </w:r>
    </w:p>
    <w:p>
      <w:pPr>
        <w:pStyle w:val="Normal"/>
        <w:jc w:val="both"/>
        <w:rPr/>
      </w:pPr>
      <w:r>
        <w:rPr/>
        <w:t xml:space="preserve">Максим </w:t>
      </w:r>
      <w:r>
        <w:rPr>
          <w:b/>
        </w:rPr>
        <w:t>СОКОЛОВ</w:t>
      </w:r>
      <w:r>
        <w:rPr/>
        <w:t>: Если говорить о дорожной сети, то она была построена в 70-80-ые годы. И за эти 30 или даже 40 лет практически не финансировалась. Нормативные отчисления на содержание дорог составляли не больше 7-и, максимум 15%. И конечно, мы сейчас ускоренными темпами должны привести дорожную инфраструктуру в соответствующее состояние.</w:t>
      </w:r>
    </w:p>
    <w:p>
      <w:pPr>
        <w:pStyle w:val="Normal"/>
        <w:jc w:val="both"/>
        <w:rPr/>
      </w:pPr>
      <w:r>
        <w:rPr/>
        <w:t>Примерно так же обстоят дела и с парком транспортных средств. Ну, во-первых, я думаю, что все россияне знают о самой длинной в мире троллейбусной трассе – почти 90 километров – это трасса из Симферополя непосредственно в Ялту. И в отличие от многих других муниципальных перевозок, она соединяет собой несколько городов, несколько муниципальных образований. Таких аналогов больше нет нигде в мире. И сейчас на этих трассах используются 260 троллейбусов. Половина парка была произведена еще в прошлом веке, морально и физически устарела. Поэтому, конечно, перед нами стоит задача всеми как можно скорее заменить этот парк и привести троллейбусное сообщение в соответствие с международным стандартом.</w:t>
      </w:r>
    </w:p>
    <w:p>
      <w:pPr>
        <w:pStyle w:val="Normal"/>
        <w:jc w:val="both"/>
        <w:rPr/>
      </w:pPr>
      <w:r>
        <w:rPr/>
        <w:t>Со стороны крымчан поступила очень интересная инициатива о том, чтобы продлить троллейбусные маршруты непосредственно до аэропорта Симферополя, таким образом, подхватывая туристический поток непосредственно в аэропорту. Аналогов тоже нет в мире. Но, к сожалению, 10-километровый участок от последней остановки троллейбуса в Симферополе до аэропорта сегодня, конечно, не имеет никакой инфраструктуры, не оборудован ни проводами соответствующими. И сделать это быстро, без проектной документации, конечно, будет непросто. Но сегодня, и такие примеры есть уже у нас на территории материковой части России, скажем так, существуют гибридные троллейбусы, которые позволяют на конечной остановке, где есть провода, опустить пантограф и дальше передвигаться за счет мощных батарей. И как раз плечо составляет 5-10 километров. Поэтому мы сейчас с нашими крымскими коллегами оперативно проработаем такую возможность, в том числе и возможности нашего автопрома, потому что троллейбусы относятся тоже к автомобильной промышленности или к машиностроению, и таким образом, посмотреть, можем ли мы уже с этого года подключить маршрут на гибридном троллейбусе непосредственно из аэропорта до Южного берега Крыма.</w:t>
      </w:r>
    </w:p>
    <w:p>
      <w:pPr>
        <w:pStyle w:val="Normal"/>
        <w:jc w:val="both"/>
        <w:rPr/>
      </w:pPr>
      <w:r>
        <w:rPr/>
        <w:t>Помимо троллейбусного и автобусного сообщения, о котором мы уже поговорили, в Крыму есть и трамваи. Трамвай бегает в Евпатории. И как раз в мае месяце трамваю Евпатории исполняется 100 лет. В принципе, я думаю, что это праздник или юбилей, по крайней мере, заслуживающий внимания. И в наших планах организовать и в Евпатории, и в Севастополе, ну, может быть, что-то типа конкурса профессионального мастерства для водителей троллейбусов, ну и других видов городского общественного транспорта с тем, чтобы мы привели обслуживание пассажиров к единым российским стандартам.</w:t>
      </w:r>
    </w:p>
    <w:p>
      <w:pPr>
        <w:pStyle w:val="Normal"/>
        <w:jc w:val="both"/>
        <w:rPr/>
      </w:pPr>
      <w:r>
        <w:rPr/>
        <w:t>КОРР: А сколько инвестиций потребуется?</w:t>
      </w:r>
    </w:p>
    <w:p>
      <w:pPr>
        <w:pStyle w:val="Normal"/>
        <w:jc w:val="both"/>
        <w:rPr/>
      </w:pPr>
      <w:r>
        <w:rPr/>
        <w:t xml:space="preserve">Максим </w:t>
      </w:r>
      <w:r>
        <w:rPr>
          <w:b/>
        </w:rPr>
        <w:t>СОКОЛОВ</w:t>
      </w:r>
      <w:r>
        <w:rPr/>
        <w:t>: Через два месяца мы должны сделать федеральную целевую программу. И в рамках этой федеральной целевой программы как раз будут четко просчитаны все необходимые средства, которые требуются как на развитие объектов инфраструктуры, и не только дорожной, но, в том числе, и морской, да и сам аэропорт, его аэродромная составляющая, взлетно-посадочная полоса, построенная в 80-ые годы, хоть и самая длинная – 3 тысячи 700 метров, но тоже ни разу капитально не ремонтировавшаяся с тех пор, – все это, конечно, потребует дополнительного финансирования. И объем федеральной целевой программы, он как раз будет включать в себя все виды расходов как на транспорт, так и на другие виды социальной инфраструктуры, которые потребуется изыскать для того, чтобы в полном объеме привести стандарты и транспортного обслуживания, и проживания жителей Крыма и Севастополя к нашим российским стандартам.</w:t>
      </w:r>
    </w:p>
    <w:p>
      <w:pPr>
        <w:pStyle w:val="Normal"/>
        <w:jc w:val="both"/>
        <w:rPr/>
      </w:pPr>
      <w:r>
        <w:rPr/>
        <w:t>КОРР: Ну и завершая нашу беседу, одна из самых обсуждаемых тем последнего времени – это Керченский переход. Есть ли какие-то первые проекты моста, который будет? И вообще, когда возможна уже реализация, претворение этого проекта в жизнь?</w:t>
      </w:r>
    </w:p>
    <w:p>
      <w:pPr>
        <w:pStyle w:val="Normal"/>
        <w:jc w:val="both"/>
        <w:rPr/>
      </w:pPr>
      <w:r>
        <w:rPr/>
        <w:t xml:space="preserve">Максим </w:t>
      </w:r>
      <w:r>
        <w:rPr>
          <w:b/>
        </w:rPr>
        <w:t>СОКОЛОВ</w:t>
      </w:r>
      <w:r>
        <w:rPr/>
        <w:t>: До этого мы говорили о том, как мы будем обеспечивать грузовые и пассажирские потоки в этом году. И мы справимся действительно с этой задачей в любом ее формате. Но, конечно, наиболее перспективным и системным решением этого вопроса – связи Крыма, я имею в виду, непосредственно с территорией России – будет строительство перехода через Керченский пролив. Сейчас дочерней госкомпанией «Автодор» уже заключен договор на изыскательские работы, срок которых – летний сезон этого года. Первый этап будет завершен в середине июня, а в полном объеме мы получим технико-экономическое обоснование транспортного перехода к ноябрю месяцу. Почему говорю – транспортного перехода? Потому что перед проектировщиками поставлена многоплановая задача: изучить различные возможности строительства как мостового перехода в разных створах – Керчь-Еникальском, Тузловском, Жуковском, так и возможное строительство подземного тоннеля.</w:t>
      </w:r>
    </w:p>
    <w:p>
      <w:pPr>
        <w:pStyle w:val="Normal"/>
        <w:jc w:val="both"/>
        <w:rPr/>
      </w:pPr>
      <w:r>
        <w:rPr/>
        <w:t>Причем понятно, что эта связь должна быть не только автодорожной. Мы должны обеспечить совмещенную – и железнодорожную, и автомобильную – составляющую. Но для этого четко просчитать все потоки, не только автомобильные, но и железнодорожные, и грузовые. Какой должна быть железнодорожная составляющая этого моста – однопутной или двухпутной, – как раз покажут и изыскания, и наша работа совместная всего транспортного комплекса в рамках технико-экономического обоснования.</w:t>
      </w:r>
    </w:p>
    <w:p>
      <w:pPr>
        <w:pStyle w:val="Normal"/>
        <w:jc w:val="both"/>
        <w:rPr/>
      </w:pPr>
      <w:r>
        <w:rPr/>
        <w:t>КОРР: Спасибо за интервью.</w:t>
      </w:r>
    </w:p>
    <w:p>
      <w:pPr>
        <w:pStyle w:val="Normal"/>
        <w:jc w:val="both"/>
        <w:rPr/>
      </w:pPr>
      <w:r>
        <w:rPr/>
        <w:t xml:space="preserve">Максим </w:t>
      </w:r>
      <w:r>
        <w:rPr>
          <w:b/>
        </w:rPr>
        <w:t>СОКОЛОВ</w:t>
      </w:r>
      <w:r>
        <w:rPr/>
        <w:t>: Спасибо вам, Александ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6.04.2014; ВЕСТИ</w:t>
      </w:r>
    </w:p>
    <w:p>
      <w:pPr>
        <w:pStyle w:val="Normal"/>
        <w:jc w:val="both"/>
        <w:rPr/>
      </w:pPr>
      <w:r>
        <w:rPr/>
        <w:t>ВЕДУЩИЙ: У туристов, которые этим летом отправятся в Крым, будет несколько вариантов добраться до полуострова. Помимо самолета, в Минтрансе России рассматривают варианты паромной переправы и рейсы морских катамаранов из Анапы в Керчь. Глава ведомства Максим Соколов лично осмотрел этот маршрут.</w:t>
      </w:r>
    </w:p>
    <w:p>
      <w:pPr>
        <w:pStyle w:val="Normal"/>
        <w:jc w:val="both"/>
        <w:rPr/>
      </w:pPr>
      <w:r>
        <w:rPr/>
        <w:t>О новых путях в Крым расскажет Александра Суворова.</w:t>
      </w:r>
    </w:p>
    <w:p>
      <w:pPr>
        <w:pStyle w:val="Normal"/>
        <w:jc w:val="both"/>
        <w:rPr/>
      </w:pPr>
      <w:r>
        <w:rPr/>
        <w:t>КОРР: Уже сегодня в Крым ежедневно летают 10 рейсов, а с 1 мая, когда на полуострове начнется туристический сезон, их количество увеличится до 14 в день. Министр транспорта Максим Соколов уверяет, что за курортный сезон авиакомпании перевезут миллион человек, причем речь идет не только о пассажирах из крупных городов. В планах Минтранса подключить программу поддержки перелетов с Дальнего Востока.</w:t>
      </w:r>
    </w:p>
    <w:p>
      <w:pPr>
        <w:pStyle w:val="Normal"/>
        <w:jc w:val="both"/>
        <w:rPr/>
      </w:pPr>
      <w:r>
        <w:rPr/>
        <w:t>5 апреля 2014 г. Керчь, Республика Крым</w:t>
      </w:r>
    </w:p>
    <w:p>
      <w:pPr>
        <w:pStyle w:val="Normal"/>
        <w:jc w:val="both"/>
        <w:rPr/>
      </w:pPr>
      <w:r>
        <w:rPr/>
        <w:t xml:space="preserve">Максим </w:t>
      </w:r>
      <w:r>
        <w:rPr>
          <w:b/>
        </w:rPr>
        <w:t>СОКОЛОВ</w:t>
      </w:r>
      <w:r>
        <w:rPr/>
        <w:t xml:space="preserve">, </w:t>
      </w:r>
      <w:r>
        <w:rPr>
          <w:b/>
        </w:rPr>
        <w:t>министр транспорта РФ</w:t>
      </w:r>
      <w:r>
        <w:rPr/>
        <w:t>: Конечно, поддерживать придется из бюджета Российской Федерации. Но уже сегодня сумма общих программ поддержки развития внутрирегиональных перелетов, она составляет порядка 10 миллиардов рублей. И я думаю, что совместно с Министерством финансов мы предложим правительству... и Министерством культуры, которое отвечает у нас за туристические потоки, мы предложим правительству Российской Федерации уже в апреле месяце новую программу непосредственно поддержки перелетов в Симферополь и примерно в 20-25 городов нашей страны.</w:t>
      </w:r>
    </w:p>
    <w:p>
      <w:pPr>
        <w:pStyle w:val="Normal"/>
        <w:jc w:val="both"/>
        <w:rPr/>
      </w:pPr>
      <w:r>
        <w:rPr/>
        <w:t>КОРР: 31 марта в ходе совещания в Симферополе премьер-министр Дмитрий Медведев заявил, что цены на авиабилеты до Крыма не должны превышать 8 тысяч рублей в оба конца. На поездку по железной дороге Минтранс предлагает ввести единый тариф. К цене билета на поезд собираются добавить стоимость переправы через Керченский пролив и проезд до парома на автобусе. Купить такой билет можно будет в железнодорожной кассе.</w:t>
      </w:r>
    </w:p>
    <w:p>
      <w:pPr>
        <w:pStyle w:val="Normal"/>
        <w:jc w:val="both"/>
        <w:rPr/>
      </w:pPr>
      <w:r>
        <w:rPr/>
        <w:t>5 апреля 2014 г. Керчь, Республика Крым</w:t>
      </w:r>
    </w:p>
    <w:p>
      <w:pPr>
        <w:pStyle w:val="Normal"/>
        <w:jc w:val="both"/>
        <w:rPr/>
      </w:pPr>
      <w:r>
        <w:rPr/>
        <w:t xml:space="preserve">Максим </w:t>
      </w:r>
      <w:r>
        <w:rPr>
          <w:b/>
        </w:rPr>
        <w:t>СОКОЛОВ</w:t>
      </w:r>
      <w:r>
        <w:rPr/>
        <w:t>: Если сложить все три вида перевозки, то, конечно, в этом случае сумма будет приближаться к 10 тысячам рублей. Но с помощью программ субсидирования мы сейчас рассчитываем ту стоимость, которая позволит туристам, прибывающим по железной дороге непосредственно к курортам Южного берега Крыма, ну, понимать, что они хорошо сэкономили на этой поездке. И за счет программ субсидирования, которые должны быть, естественно, сформированы, предложены и одобрены правительством Российской Федерации, серьезным образом субсидировать как автобусное, так и морское плечо.</w:t>
      </w:r>
    </w:p>
    <w:p>
      <w:pPr>
        <w:pStyle w:val="Normal"/>
        <w:jc w:val="both"/>
        <w:rPr/>
      </w:pPr>
      <w:r>
        <w:rPr/>
        <w:t>КОРР: Ведомство поручило транспортной дирекции заняться логистикой перевоза пассажиров и грузов отдельно друг от друга. Так, по направлению «порт «Кавказ» – порт «Крым» уже курсируют три автопассажирских парома и один грузовой.</w:t>
      </w:r>
    </w:p>
    <w:p>
      <w:pPr>
        <w:pStyle w:val="Normal"/>
        <w:jc w:val="both"/>
        <w:rPr/>
      </w:pPr>
      <w:r>
        <w:rPr/>
        <w:t>5 апреля 2014 г. Керчь, Республика Крым</w:t>
      </w:r>
    </w:p>
    <w:p>
      <w:pPr>
        <w:pStyle w:val="Normal"/>
        <w:jc w:val="both"/>
        <w:rPr/>
      </w:pPr>
      <w:r>
        <w:rPr/>
        <w:t>Евгений ТУЗИНКЕВИЧ, капитан морского порта «Кавказ»: Рассматриваются вопросы сообщения между портами «Анапа» и «Керчь». Возможно, также будут задействованы порты «Анапа» и «Феодосия». Также рассматривается, прорабатывается вариант постановки автопассажирского парома на линию «порт «Темрюк» и порт «Кавказ».</w:t>
      </w:r>
    </w:p>
    <w:p>
      <w:pPr>
        <w:pStyle w:val="Normal"/>
        <w:jc w:val="both"/>
        <w:rPr/>
      </w:pPr>
      <w:r>
        <w:rPr/>
        <w:t>КОРР: Из Анапы есть возможность перевозить пассажиров на катамаранах. Два судна уже с апреля готовы ежедневно переправлять в Керчь 2 тысячи 400 человек. Правда, пока они не курсируют – ждут притока туристов.</w:t>
      </w:r>
    </w:p>
    <w:p>
      <w:pPr>
        <w:pStyle w:val="Normal"/>
        <w:jc w:val="both"/>
        <w:rPr/>
      </w:pPr>
      <w:r>
        <w:rPr/>
        <w:t>В Министерстве транспорта уверены: в этом году справиться с пассажирским и грузовым потоком мощностей будет достаточно. Однако в будущем необходимо строительство Керченского перехода. Уже сейчас дочерняя компания «Автодора» ведет первые подготовительные работы. В ноябре будет готово техническо-экономическое обоснование, а уже в следующем году начнутся первые работы по проектирование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06.04.2014; К НАЧАЛУ ЛЕТА В ПРОДАЖУ МОГУТ ПОСТУПИТЬ «ЕДИНЫЕ БИЛЕТЫ» В КРЫМ</w:t>
      </w:r>
    </w:p>
    <w:p>
      <w:pPr>
        <w:pStyle w:val="Normal"/>
        <w:jc w:val="both"/>
        <w:rPr/>
      </w:pPr>
      <w:r>
        <w:rPr/>
        <w:t>РЖД к началу лета может начать продажу «единого билета» в Крым через Керченскую переправу.</w:t>
      </w:r>
    </w:p>
    <w:p>
      <w:pPr>
        <w:pStyle w:val="Normal"/>
        <w:jc w:val="both"/>
        <w:rPr/>
      </w:pPr>
      <w:r>
        <w:rPr/>
        <w:t>Минтранс планирует, что к началу летнего сезона в продажу поступят «единые билеты» на перевозку пассажиров из российских городов в Крым через Керченскую переправу. Об этом сообщил глава министерства Максим Соколов по итогам совещания о транспортной доступности Крыма, передает ИТАР-ТАСС.</w:t>
      </w:r>
    </w:p>
    <w:p>
      <w:pPr>
        <w:pStyle w:val="Normal"/>
        <w:jc w:val="both"/>
        <w:rPr/>
      </w:pPr>
      <w:r>
        <w:rPr/>
        <w:t>Максим Соколов: «В соответствии с поручением председателя правительства прорабатывается прямой тариф, когда пассажир, покупая билет в железнодорожной кассе, даже если ж/д перевозка будет до Анапы, Крымска или Новороссийска, может одновременно к этому билету приобрести талон на перевозку автобусом до Керченской переправы, билет на саму паромную переправу и билет далее непосредственно до места отдыха в Крыму. Будем стараться делать на едином бланке».</w:t>
      </w:r>
    </w:p>
    <w:p>
      <w:pPr>
        <w:pStyle w:val="Normal"/>
        <w:jc w:val="both"/>
        <w:rPr/>
      </w:pPr>
      <w:r>
        <w:rPr/>
        <w:t>По словам министра, транспортно-логистическая схема доставки пассажиров в Крым по российской территории должна быть отработана уже к майским праздникам, а единый билет может появиться в кассах к 1 июня.</w:t>
      </w:r>
    </w:p>
    <w:p>
      <w:pPr>
        <w:pStyle w:val="Normal"/>
        <w:jc w:val="both"/>
        <w:rPr/>
      </w:pPr>
      <w:r>
        <w:rPr/>
        <w:t>Цены на подобную перевозку предстоит отрегулировать «Транспортной дирекции».</w:t>
      </w:r>
    </w:p>
    <w:p>
      <w:pPr>
        <w:pStyle w:val="Normal"/>
        <w:jc w:val="both"/>
        <w:rPr/>
      </w:pPr>
      <w:r>
        <w:rPr/>
        <w:t>Максим Соколов: «Тариф будет единый на переправу, а с автобусным сообщением мы будем договариваться, как это было в период Олимпийский игр. Либо эта перевозка будет субсидироваться, либо регулироваться непосредственно из одного центра – Транспортной дирекции».</w:t>
      </w:r>
    </w:p>
    <w:p>
      <w:pPr>
        <w:pStyle w:val="Normal"/>
        <w:jc w:val="both"/>
        <w:rPr/>
      </w:pPr>
      <w:r>
        <w:rPr/>
        <w:t>Он добавил, что РЖД в случае появления единого билета предстоит взять на себя фактическую ответственность за пассажира, следующего и по железной дороге, и по морю на пароме, и в автобусах.</w:t>
      </w:r>
    </w:p>
    <w:p>
      <w:pPr>
        <w:pStyle w:val="Normal"/>
        <w:jc w:val="both"/>
        <w:rPr/>
      </w:pPr>
      <w:r>
        <w:rPr/>
        <w:t>Напомним, во время своего недавнего визита в Крым премьер-министр Дмитрий Медведев затрагивал тему транспортной доступности Крыма, пообещав, что совсем скоро не только увеличится количество авиарейсов на полуостров, но и будет снижена цена на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ТВЦ; 06.04.2014; «ЕДИНЫЕ БИЛЕТЫ» В КРЫМ ПОСТУПЯТ В ПРОДАЖУ К НАЧАЛУ ЛЕТА</w:t>
      </w:r>
    </w:p>
    <w:p>
      <w:pPr>
        <w:pStyle w:val="Normal"/>
        <w:jc w:val="both"/>
        <w:rPr/>
      </w:pPr>
      <w:r>
        <w:rPr/>
        <w:t>РФ разрабатывает билет на поездку в Крым через территорию России, который объединит железнодорожное, автобусное и морское сообщение. Такие «единые билеты» могут поступить в продажу уже к началу летнего сезона. Об этом заявил министр транспорта РФ Максим Соколов.</w:t>
      </w:r>
    </w:p>
    <w:p>
      <w:pPr>
        <w:pStyle w:val="Normal"/>
        <w:jc w:val="both"/>
        <w:rPr/>
      </w:pPr>
      <w:r>
        <w:rPr/>
        <w:t xml:space="preserve">Министр транспорта РФ Максим Соколов сообщил, что Минтранс планирует к началу летнего сезона ввести в продажу «единые билеты» на перевозку пассажиров из российских городов в Крым через Керченскую переправу, передает ИТАР-ТАСС. </w:t>
      </w:r>
    </w:p>
    <w:p>
      <w:pPr>
        <w:pStyle w:val="Normal"/>
        <w:jc w:val="both"/>
        <w:rPr/>
      </w:pPr>
      <w:r>
        <w:rPr/>
        <w:t xml:space="preserve">«В соответствии с поручением председателя правительства прорабатывается прямой тариф, когда пассажир, покупая билет в железнодорожной кассе, даже если ж/д перевозка будет до Анапы, Крымска или Новороссийска, может одновременно к этому билету приобрести талон на перевозку автобусом до Керченской переправы, билет на саму паромную переправу и билет далее непосредственно до места отдыха в Крыму», – сообщил министр. </w:t>
      </w:r>
    </w:p>
    <w:p>
      <w:pPr>
        <w:pStyle w:val="Normal"/>
        <w:jc w:val="both"/>
        <w:rPr/>
      </w:pPr>
      <w:r>
        <w:rPr/>
        <w:t>Цены на подобную перевозку предстоит отрегулировать «Транспортной дирекции». «Тариф будет единый на переправу, а с автобусным сообщением мы будем договариваться, как это было в период Олимпийский игр. Либо эта перевозка будет субсидироваться, либо регулироваться непосредственно из одного центра – «Транспортной дирекции», – поясн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06.04.2014; ЕДИНЫЙ БИЛЕТ ВВЕДУТ ДЛЯ ПУТЕШЕСТВЕННИКОВ ИЗ СОЧИ В КРЫМ</w:t>
      </w:r>
    </w:p>
    <w:p>
      <w:pPr>
        <w:pStyle w:val="Normal"/>
        <w:jc w:val="both"/>
        <w:rPr/>
      </w:pPr>
      <w:r>
        <w:rPr/>
        <w:t>Министр транспорта Максим Соколов РФ эту инициативу озвучил сегодня на совещании в Крыму. Новую схему пассажирских перевозок по единому бланку обещают отработать на майских праздника и ввести в оборот к 1 июня.</w:t>
      </w:r>
    </w:p>
    <w:p>
      <w:pPr>
        <w:pStyle w:val="Normal"/>
        <w:jc w:val="both"/>
        <w:rPr/>
      </w:pPr>
      <w:r>
        <w:rPr/>
        <w:t>Суть такова, что отдыхающий, покупая билет, например, из Сочи до Новороссийска, может сразу же приобрести талон на поездку до керченской переправы, билет на саму переправу и тут же оплатить трансфер до места отдыха в Крыму.</w:t>
      </w:r>
    </w:p>
    <w:p>
      <w:pPr>
        <w:pStyle w:val="Normal"/>
        <w:jc w:val="both"/>
        <w:rPr/>
      </w:pPr>
      <w:r>
        <w:rPr/>
        <w:t>Задача отрегулировать цены на билет стоит перед «Транспортной дирекцией» – бывшей «ТДОИ». Соколов также отметил, что РЖД в случае появления единого билета предстоит взять на себя фактическую ответственность за пассажира, следующего и по железной дороге, и по морю на пароме, и в автобусах. «Надо будет заключать договоры непосредственно со всеми компаниями, со страховыми компаниями, вести взаиморасчеты. Все это юридически непросто, но все решаемо», – цитирует Соколова «Крыминформ».</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6.04.2014; ЕДИНЫЙ БИЛЕТ ДЛЯ РОССИЯН, ЖЕЛАЮЩИХ ОТПРАВИТЬСЯ В КРЫМ, МОЖЕТ ПОЯВИТЬСЯ УЖЕ ЭТИМ ЛЕТОМ</w:t>
      </w:r>
    </w:p>
    <w:p>
      <w:pPr>
        <w:pStyle w:val="Normal"/>
        <w:jc w:val="both"/>
        <w:rPr/>
      </w:pPr>
      <w:r>
        <w:rPr/>
        <w:t>Документ позволит путешествовать не только на наземном, но и водном транспорте.</w:t>
      </w:r>
    </w:p>
    <w:p>
      <w:pPr>
        <w:pStyle w:val="Normal"/>
        <w:jc w:val="both"/>
        <w:rPr/>
      </w:pPr>
      <w:r>
        <w:rPr/>
        <w:t>Единый планируется распространить на поезд, автобус и паром. В железнодорожной кассе можно будет купить дополнительно талон на автобус до Керченской переправы и билет на паром. А на крымском берегу вдобавок приобрести поездку на автобус, который отвезёт к месту отдыха. В Симферополь, Севастополь, Алушту, Феодосию или другой город. Разработкой единого, который позволит путешествовать как по суше, так и по воде, занято министерство транспорта России.</w:t>
      </w:r>
    </w:p>
    <w:p>
      <w:pPr>
        <w:pStyle w:val="Normal"/>
        <w:jc w:val="both"/>
        <w:rPr/>
      </w:pPr>
      <w:r>
        <w:rPr/>
        <w:t>Глава ведомства Максим Соколов признался: главная задача – отрегулировать цены на перевозку. Для того, чтобы схема работала, необходим единый оператор паромной переправы. Он помимо регулировки тарифов должен координировать взаимодействие с другими видами перевозок. Соколов отметил, что помимо паромов с пассажирами через Керченский пролив будут проходить и грузовые паромы.</w:t>
      </w:r>
    </w:p>
    <w:p>
      <w:pPr>
        <w:pStyle w:val="Normal"/>
        <w:jc w:val="both"/>
        <w:rPr/>
      </w:pPr>
      <w:r>
        <w:rPr/>
        <w:t>Власти Крыма ранее призвали россиян провести летние каникулы на полуострове. По сообщению некоторых СМИ наши соотечественники уже принялись скупать недвижимость в Крыму, который с недавних пор находится в составе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6.04.2014; МИНТРАНС РОССИИ РАЗРАБАТЫВАЕТ ЕДИНЫЙ БИЛЕТ В КРЫМ</w:t>
      </w:r>
    </w:p>
    <w:p>
      <w:pPr>
        <w:pStyle w:val="Normal"/>
        <w:jc w:val="both"/>
        <w:rPr/>
      </w:pPr>
      <w:r>
        <w:rPr/>
        <w:t>Минтранс России занимается разработкой единого билета на поездку в Крым через территорию страны, который объединит железнодорожное, автобусное и морское сообщение, рассказал РИА «Новости» глава ведомства Максим Соколов.</w:t>
      </w:r>
    </w:p>
    <w:p>
      <w:pPr>
        <w:pStyle w:val="Normal"/>
        <w:jc w:val="both"/>
        <w:rPr/>
      </w:pPr>
      <w:r>
        <w:rPr/>
        <w:t>«Пассажир, покупающий билет в железнодорожной кассе, даже если железнодорожная перевозка будет до Крымска, Анапы или Новороссийска, может одновременно к этому билету приобрести талон на перевозку автобусом от Крымска или Анапы до Керченской переправы, билет на саму паромную переправу и далее до Симферополя, Севастополя, Алушты, Феодосии», – пояснил министр.</w:t>
      </w:r>
    </w:p>
    <w:p>
      <w:pPr>
        <w:pStyle w:val="Normal"/>
        <w:jc w:val="both"/>
        <w:rPr/>
      </w:pPr>
      <w:r>
        <w:rPr/>
        <w:t>Он также добавил, что билет планируется ввести с летнего сезона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06.04.2014; ЕДИНЫЙ БИЛЕТ НА ПОЕЗД, АВТОБУС И ПАРОМ В КРЫМ МОЖЕТ ПОЯВИТЬСЯ К ЛЕТУ</w:t>
      </w:r>
    </w:p>
    <w:p>
      <w:pPr>
        <w:pStyle w:val="Normal"/>
        <w:jc w:val="both"/>
        <w:rPr/>
      </w:pPr>
      <w:r>
        <w:rPr/>
        <w:t>Минтранс России разрабатывает проездной документ для поездки на полуостров через территорию страны, сообщил глава ведомства Максим Соколов.</w:t>
      </w:r>
    </w:p>
    <w:p>
      <w:pPr>
        <w:pStyle w:val="Normal"/>
        <w:jc w:val="both"/>
        <w:rPr/>
      </w:pPr>
      <w:r>
        <w:rPr/>
        <w:t>Он рассказал журналистам, что подготовлено несколько вариантов. Одни пассажиры могут прибывать на поездах в Анапу и далее на скоростных катамаранах в Керчь. Другие могут доезжать до железнодорожной станции Крымск, затем на автобусах до Керченской переправы в порт Кавказ и на пароме в Крым. После прибытия на полуостров людей будут развозить автобусы к местам отдыха.</w:t>
      </w:r>
    </w:p>
    <w:p>
      <w:pPr>
        <w:pStyle w:val="Normal"/>
        <w:jc w:val="both"/>
        <w:rPr/>
      </w:pPr>
      <w:r>
        <w:rPr/>
        <w:t>Курортный сезон, напомнил министр, начинается с июня, но транспортную схему планируется отладить к майским праздника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04.2014; ЕДИНЫЙ БИЛЕТ НА ПОЕЗД, ПАРОМ И АВТОБУС В КРЫМ НАЧНУТ ПРОДАВАТЬ В ИЮНЕ</w:t>
      </w:r>
    </w:p>
    <w:p>
      <w:pPr>
        <w:pStyle w:val="Normal"/>
        <w:jc w:val="both"/>
        <w:rPr/>
      </w:pPr>
      <w:r>
        <w:rPr/>
        <w:t>Добраться на отдых в Крым уже этим летом можно будет со скидкой и на самолете, и на поезде. Всю подноготную способов, которыми смогут переправиться пассажиры через Керченский пролив, в выходные решил выяснить на месте глава Минтранса Максим Соколов. В поездку он пригласил и корреспондента «РГ».</w:t>
      </w:r>
    </w:p>
    <w:p>
      <w:pPr>
        <w:pStyle w:val="Normal"/>
        <w:jc w:val="both"/>
        <w:rPr/>
      </w:pPr>
      <w:r>
        <w:rPr/>
        <w:t>Оказалось, что уже сейчас есть не один путь в Крым. Например, есть возможность организации пассажирских перевозок за счет введения новой линии между портами «Анапа» и «Керчь» на катамаранах «Сочи-1» и «Сочи-2». Два с половиной часа морского путешествия – и вы в Крыму. Правда, ее себестоимость – 800 рублей в один конец. И перевозку для пассажира придется субсидировать, отметил в беседе с журналистами Максим Соколов. Вместимость каждого катамарана – 300 человек, они могут делать по два рейса в сутки, перевозя за день 1200 человек. Но, конечно, с учетом погоды и высоты волн. Сейчас в Крым уже ходят три парома, еще один планируется привлечь для перевозки автомобилей и пассажиров. Единственным неудобством здесь является таможенный досмотр автомобилей и пассажиров при посадке. «Надеемся, что все пограничные, досмотровые процедуры уйдут из портов, сдвинутся на границу с Украиной к началу летнего сезона», – отметил министр. Уже с начала этой недели (7 апреля) планируют прекратить в пограничный досмотр транспорта и грузов на паромной переправе.</w:t>
      </w:r>
    </w:p>
    <w:p>
      <w:pPr>
        <w:pStyle w:val="Normal"/>
        <w:jc w:val="both"/>
        <w:rPr/>
      </w:pPr>
      <w:r>
        <w:rPr/>
        <w:t>Конечно, до Анапы или Крымска пассажирам нужно будет добираться на поезде. А потом автобусом до парома, логистика пока такая.</w:t>
      </w:r>
    </w:p>
    <w:p>
      <w:pPr>
        <w:pStyle w:val="Normal"/>
        <w:jc w:val="both"/>
        <w:rPr/>
      </w:pPr>
      <w:r>
        <w:rPr/>
        <w:t>Можно выбрать и поездку транзитом через территорию Украины. Там поезда ходят в нормальном режиме, сейчас семь пар составов, а в летний сезон их число вырастает до пятнадцати, привел данные прошлого года Максим Соколов. Но и по территории России в Анапу идет девять пар поездов, три пары поездов из Новороссийска. Всего 12 пар поездов в сутки. Часть пассажиров может прибывать на поездах в Анапу и далее на катамаранах отправляться в Керчь. Либо в Крымске, который расположен на подходе к Анапе, пересаживаться на автобус и ехать в порт «Кавказ» к переправе в сторону порта «Крым» или «Керчь». А уже оттуда на автобусах доезжать до места отдыха. Стоимость билета и расписание движения паромов перевозчики должны будут вывесить в интернете к началу летнего сезона, чтобы те, кто решил поехать на машине, могли рассчитывать время поездки.</w:t>
      </w:r>
    </w:p>
    <w:p>
      <w:pPr>
        <w:pStyle w:val="Normal"/>
        <w:jc w:val="both"/>
        <w:rPr/>
      </w:pPr>
      <w:r>
        <w:rPr/>
        <w:t>Сейчас билет для пассажира на паром стоит чуть больше 160 рублей, а цена перевозки машины – 1600 рублей. И пока в Крыму на переправе цены все еще в гривнах.</w:t>
      </w:r>
    </w:p>
    <w:p>
      <w:pPr>
        <w:pStyle w:val="Normal"/>
        <w:jc w:val="both"/>
        <w:rPr/>
      </w:pPr>
      <w:r>
        <w:rPr/>
        <w:t>Для тех, кто решил ехать не на машине, а поездом, Минтранс прорабатывает прямой железнодорожный тариф, когда пассажир сможет в кассе оплатить не только билет на поезд, но и поездку на пароме или катамаране через пролив и на автобусе до места отдыха: Симферополя, Севастополя, Алушты или другого города, отметил Соколов. Планируется, что в единый тариф войдет и цена за переправу, регулируемая или субсидируемая государством, и билет на автобус. Такого единого билета на несколько видов транспорта на государственном уровне еще не предлагали, отмечают эксперты. «Будем стараться единый тариф сделать к началу июня. К майским праздникам отладим сами маршруты», – отметил Соколов. Есть еще автобусное сообщение с Крымом из ряда южных российских городов, и их никто не скидывает со счетов.</w:t>
      </w:r>
    </w:p>
    <w:p>
      <w:pPr>
        <w:pStyle w:val="Normal"/>
        <w:jc w:val="both"/>
        <w:rPr/>
      </w:pPr>
      <w:r>
        <w:rPr/>
        <w:t xml:space="preserve">Крым должен быть неразрывно связан с территорией России всеми видами транспорта, сказал министр. Сейчас прорабатываются дополнительные постоянные маршруты еще и по воздуху. «И мы планируем в 2,5-3 раза увеличить пассажиропоток в Симферопольском аэропорту», – сказал Соколов. Местная взлетно-посадочная полоса может обслужить в турсезон пассажиров не только из Центральной России, но и с Дальнего Востока. Да и Симферополь могут включить в программы субсидирования авиаперевозок, в том числе организовав три прямых рейса из Якутска, Хабаровска и Норильска. «Предполагаем, что граждане России смогут воспользоваться субсидированным билетом при полете из Калининграда в Крым», – добавил Соколов. За счет перераспределения средств внутрирегиональных перевозок планируется запросить у Минфина средства для установления прямых рейсов между городами в европейской части страны и Сибири, где проживает более 500 тысяч человек, с Крымом. В целом более полутора миллионов человек можно будет по доступной цене перевезти на отдых в Крым по воздуху за летний сезон этого года. «Но на одно пассажира потребуется примерно 4 тысячи рублей компенсации. Совместно с Минфином мы уже в апреле предложим правительству новую программу поддержи перелетов в Симферополь», – пообещал </w:t>
      </w:r>
      <w:r>
        <w:rPr>
          <w:b/>
        </w:rPr>
        <w:t>Соколов</w:t>
      </w:r>
      <w:r>
        <w:rPr/>
        <w:t>. Мощность наземной инфраструктуры позволяет принять большой поток авиапассажиров, уверен министр. «Сейчас у нас десять рейсов в день в Крым, примерно 70 рейсов в неделю, с мая мы вводим 14 рейсов в день. Это 96 рейсов в неделю, а с июня – уже летнее расписание, 14 полетов в сутки, а в неделю будет 136 рейсов», – подсчитал Соколов.</w:t>
      </w:r>
    </w:p>
    <w:p>
      <w:pPr>
        <w:pStyle w:val="Normal"/>
        <w:jc w:val="both"/>
        <w:rPr/>
      </w:pPr>
      <w:r>
        <w:rPr/>
        <w:t>А вот с дорогами ситуация сложнее, чем с аэропортами. Их сеть была построена в 60-70-е годы прошлого века и за последние десятилетия практически не финансировалась. И конечно сейчас мы должны ускоренными темпами привести ее в нормативное состояние, констатировал Соколов.</w:t>
      </w:r>
    </w:p>
    <w:p>
      <w:pPr>
        <w:pStyle w:val="Normal"/>
        <w:jc w:val="both"/>
        <w:rPr/>
      </w:pPr>
      <w:r>
        <w:rPr/>
        <w:t>А чтобы добраться из аэропорта, рассматривается возможность продления троллейбусного маршрута из Симферополя. Эти десять километров пока не имеют инфраструктуры для троллейбусов. «Мы просчитываем вопрос о постановки на линию уже в этом году гибридных троллейбусов с мощными аккумуляторами, которые могли бы проезжать 10-километровый участок до аэропорта на этих мощностях», – сказал Соколов. Троллейбусный маршрут из Симферополя в Ялту самый длинный в мире – 86 километров и аналогов не имеет. Сейчас на нем используют 250 троллейбусов. Половина парка была произведена еще в прошлом веке и морально устарела, констатировал министр. Через два месяца должны сверстать федеральную целевую программу развития Крыма и там уже будут четко определены объемы финансирования для улучшения инфраструктуры Крыма и обновления парка. В ее рамках планируется сформировать портовую агломерацию с учетом возможностей портов Крыма и строительства порта «Тамань». Такова позиция Минтранса по дальнейшему развитию портовой инфраструктуры в Керченском проливе,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04.2014; ДОЕХАТЬ К МОРЮ ЗА ПОЛЦЕНЫ</w:t>
      </w:r>
    </w:p>
    <w:p>
      <w:pPr>
        <w:pStyle w:val="Normal"/>
        <w:jc w:val="both"/>
        <w:rPr/>
      </w:pPr>
      <w:r>
        <w:rPr/>
        <w:t>В июне можно будет купить единый билет на поезд, паром и автобус в Крым</w:t>
      </w:r>
    </w:p>
    <w:p>
      <w:pPr>
        <w:pStyle w:val="Normal"/>
        <w:jc w:val="both"/>
        <w:rPr/>
      </w:pPr>
      <w:r>
        <w:rPr/>
        <w:t>Добраться на отдых в Крым уже этим летом можно будет со скидкой и на самолете, и на поезде. Всю подноготную способов, которыми смогут переправиться пассажиры через Керченский пролив, в выходные решил выяснить на месте глава Минтранса Максим Соколов. В поездку он пригласил и корреспондента «РГ».</w:t>
      </w:r>
    </w:p>
    <w:p>
      <w:pPr>
        <w:pStyle w:val="Normal"/>
        <w:jc w:val="both"/>
        <w:rPr/>
      </w:pPr>
      <w:r>
        <w:rPr/>
        <w:t>Оказалось, что уже сейчас есть не один путь в Крым. Например, есть возможность организации пассажирских перевозок за счет введения новой линии между портами «Анапа» и «Керчь» на катамаранах «Сочи-1» и «Сочи-2». Два с половиной часа морского путешествия – и вы в Крыму. Правда, ее себестоимость – 800 рублей в один конец. И перевозку для пассажира придется субсидировать, отметил в беседе с журналистами Максим Соколов. Вместимость каждого катамарана – 300 человек, они могут делать по два рейса в сутки, перевозя за день 1200 человек. Но, конечно, с учетом погоды и высоты волн. Сейчас в Крым уже ходят три парома, еще один планируется привлечь для перевозки автомобилей и пассажиров. Единственным неудобством здесь является таможенный досмотр автомобилей и пассажиров при посадке. «Надеемся, что все пограничные, досмотровые процедуры уйдут из портов, сдвинутся на границу с Украиной к началу летнего сезона», – отметил министр. Уже с начала этой недели (7 апреля) планируют прекратить в пограничный досмотр транспорта и грузов на паромной переправе.</w:t>
      </w:r>
    </w:p>
    <w:p>
      <w:pPr>
        <w:pStyle w:val="Normal"/>
        <w:jc w:val="both"/>
        <w:rPr/>
      </w:pPr>
      <w:r>
        <w:rPr/>
        <w:t>Конечно, до Анапы или Крымска пассажирам нужно будет добираться на поезде. А потом автобусом до парома, логистика пока такая.</w:t>
      </w:r>
    </w:p>
    <w:p>
      <w:pPr>
        <w:pStyle w:val="Normal"/>
        <w:jc w:val="both"/>
        <w:rPr/>
      </w:pPr>
      <w:r>
        <w:rPr/>
        <w:t>Можно выбрать и поездку транзитом через территорию Украины. Там поезда ходят в нормальном режиме, сейчас семь пар составов, а в летний сезон их число вырастает до пятнадцати, привел данные прошлого года Максим Соколов. Но и по территории России в Анапу идет девять пар поездов, три пары поездов из Новороссийска. Всего 12 пар поездов в сутки. Часть пассажиров может прибывать на поездах в Анапу и далее на катамаранах отправляться в Керчь. Либо в Крымске, который расположен на подходе к Анапе, пересаживаться на автобус и ехать в порт «Кавказ» к переправе в сторону порта «Крым» или «Керчь». А уже оттуда на автобусах доезжать до места отдыха. Стоимость билета и расписание движения паромов перевозчики должны будут вывесить в интернете к началу летнего сезона, чтобы те, кто решил поехать на машине, могли рассчитывать время поездки.</w:t>
      </w:r>
    </w:p>
    <w:p>
      <w:pPr>
        <w:pStyle w:val="Normal"/>
        <w:jc w:val="both"/>
        <w:rPr/>
      </w:pPr>
      <w:r>
        <w:rPr/>
        <w:t>Сейчас билет для пассажира на паром стоит чуть больше 160 рублей, а цена перевозки машины – 1600 рублей. И пока в Крыму на переправе цены все еще в гривнах.</w:t>
      </w:r>
    </w:p>
    <w:p>
      <w:pPr>
        <w:pStyle w:val="Normal"/>
        <w:jc w:val="both"/>
        <w:rPr/>
      </w:pPr>
      <w:r>
        <w:rPr/>
        <w:t>Для тех, кто решил ехать не на машине, а поездом, Минтранс прорабатывает прямой железнодорожный тариф, когда пассажир сможет в кассе оплатить не только билет на поезд, но и поездку на пароме или катамаране через пролив и на автобусе до места отдыха: Симферополя, Севастополя, Алушты или другого города, отметил Соколов. Планируется, что в единый тариф войдет и цена за переправу, регулируемая или субсидируемая государством, и билет на автобус. Такого единого билета на несколько видов транспорта на государственном уровне еще не предлагали, отмечают эксперты. «Будем стараться единый тариф сделать к началу июня. К майским праздникам отладим сами маршруты», – отметил Соколов. Есть еще автобусное сообщение с Крымом из ряда южных российских городов, и их никто не скидывает со счетов.</w:t>
      </w:r>
    </w:p>
    <w:p>
      <w:pPr>
        <w:pStyle w:val="Normal"/>
        <w:jc w:val="both"/>
        <w:rPr/>
      </w:pPr>
      <w:r>
        <w:rPr/>
        <w:t>Крым должен быть неразрывно связан с территорией России всеми видами транспорта, сказал министр. Сейчас прорабатываются дополнительные постоянные маршруты еще и по воздуху. «И мы планируем в 2,5-3 раза увеличить пассажиропоток в Симферопольском аэропорту», – сказал Соколов. Местная взлетно-посадочная полоса может обслужить в турсезон пассажиров не только из Центральной России, но и с Дальнего Востока. Да и Симферополь могут включить в программы субсидирования авиаперевозок, в том числе организовав три прямых рейса из Якутска, Хабаровска и Норильска. «Предполагаем, что граждане России смогут воспользоваться субсидированным билетом при полете из Калининграда в Крым», – добавил Соколов. За счет перераспределения средств внутрирегиональных перевозок планируется запросить у Минфина средства для установления прямых рейсов между городами в европейской части страны и Сибири, где проживает более 500 тысяч человек, с Крымом. В целом более полутора миллионов человек можно будет по доступной цене перевезти на отдых в Крым по воздуху за летний сезон этого года. «Но на одно пассажира потребуется примерно 4 тысячи рублей компенсации. Совместно с Минфином мы уже в апреле предложим правительству новую программу поддержи перелетов в Симферополь», – пообещал Соколов. Мощность наземной инфраструктуры позволяет принять большой поток авиапассажиров, уверен министр. «Сейчас у нас десять рейсов в день в Крым, примерно 70 рейсов в неделю, с мая мы вводим 14 рейсов в день. Это 96 рейсов в неделю, а с июня – уже летнее расписание, 14 полетов в сутки, а в неделю будет 136 рейсов», – подсчитал Соколов.</w:t>
      </w:r>
    </w:p>
    <w:p>
      <w:pPr>
        <w:pStyle w:val="Normal"/>
        <w:jc w:val="both"/>
        <w:rPr/>
      </w:pPr>
      <w:r>
        <w:rPr/>
        <w:t>А вот с дорогами ситуация сложнее, чем с аэропортами. Их сеть была построена в 60-70-е годы прошлого века и за последние десятилетия практически не финансировалась. И конечно сейчас мы должны ускоренными темпами привести ее в нормативное состояние, констатировал Соколов.</w:t>
      </w:r>
    </w:p>
    <w:p>
      <w:pPr>
        <w:pStyle w:val="Normal"/>
        <w:jc w:val="both"/>
        <w:rPr/>
      </w:pPr>
      <w:r>
        <w:rPr/>
        <w:t>А чтобы добраться из аэропорта, рассматривается возможность продления троллейбусного маршрута из Симферополя. Эти десять километров пока не имеют инфраструктуры для троллейбусов. «Мы просчитываем вопрос о постановки на линию уже в этом году гибридных троллейбусов с мощными аккумуляторами, которые могли бы проезжать 10-километровый участок до аэропорта на этих мощностях», – сказал Соколов. Троллейбусный маршрут из Симферополя в Ялту самый длинный в мире – 86 километров и аналогов не имеет. Сейчас на нем используют 250 троллейбусов. Половина парка была произведена еще в прошлом веке и морально устарела, констатировал министр. Через два месяца должны сверстать федеральную целевую программу развития Крыма и там уже будут четко определены объемы финансирования для улучшения инфраструктуры Крыма и обновления парка. В ее рамках планируется сформировать портовую агломерацию с учетом возможностей портов Крыма и строительства порта «Тамань». Такова позиция Минтранса по дальнейшему развитию портовой инфраструктуры в Керченском проливе, сказал Соколов.</w:t>
      </w:r>
    </w:p>
    <w:p>
      <w:pPr>
        <w:pStyle w:val="Normal"/>
        <w:jc w:val="both"/>
        <w:rPr/>
      </w:pPr>
      <w:r>
        <w:rPr/>
        <w:t>Как проехать в Индию?</w:t>
      </w:r>
    </w:p>
    <w:p>
      <w:pPr>
        <w:pStyle w:val="Normal"/>
        <w:jc w:val="both"/>
        <w:rPr/>
      </w:pPr>
      <w:r>
        <w:rPr/>
        <w:t>Глава минобороны Сергей Шойгу предложил пустить грузы в Индию через Туву. Речь идет о продлении железнодорожной ветки Кызыл-Курагино в Китай, Пакистан и Индию.</w:t>
      </w:r>
    </w:p>
    <w:p>
      <w:pPr>
        <w:pStyle w:val="Normal"/>
        <w:jc w:val="both"/>
        <w:rPr/>
      </w:pPr>
      <w:r>
        <w:rPr/>
        <w:t>О необходимости развития этого направления говорил в конце прошлого года и глава Республика Тыва Шолбан Кара-оол. Но вопрос, как продлевать частную дорогу и кто будет за это платить, очень волнует экспертов. Вопрос стоимости строительства 400 километров «железки» еще не просчитывался. Эксперты говорят о более 800 миллиардах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6.04.2014; ЛЕТОМ ПОЯВИТСЯ ЕДИНЫЙ БИЛЕТ НА Ж/Д, АВТОБУС И ПАРОМ В КРЫМ</w:t>
      </w:r>
    </w:p>
    <w:p>
      <w:pPr>
        <w:pStyle w:val="Normal"/>
        <w:jc w:val="both"/>
        <w:rPr/>
      </w:pPr>
      <w:r>
        <w:rPr/>
        <w:t>Минтранс РФ разрабатывает билет на поездку в Крым через территорию России, который объединит железнодорожное, автобусное и морское сообщение, и планирует ввести его с летнего сезона 2014 года, сообщил журналистам министр транспорта РФ Максим Соколов.</w:t>
      </w:r>
    </w:p>
    <w:p>
      <w:pPr>
        <w:pStyle w:val="Normal"/>
        <w:jc w:val="both"/>
        <w:rPr/>
      </w:pPr>
      <w:r>
        <w:rPr/>
        <w:t>Министр рассказал, что в соответствии с поручением правительства подготовлено несколько вариантов организации железнодорожно-паромного сообщения с Крымом через территорию РФ. В частности, пассажиры могут прибывать на поездах в Анапу и далее на скоростных катамаранах в Керчь. Другие могут доезжать до железнодорожной станции Крымск, затем на автобусах до Керченской переправы в порт Кавказ и на пароме в Крым. После прибытия на Крымский полуостров пассажиров будут развозить автобусы к местам отдыха.</w:t>
      </w:r>
    </w:p>
    <w:p>
      <w:pPr>
        <w:pStyle w:val="Normal"/>
        <w:jc w:val="both"/>
        <w:rPr/>
      </w:pPr>
      <w:r>
        <w:rPr/>
        <w:t>«В соответствии с поручением председателя правительства прорабатываем прямой железнодорожный тариф. То есть пассажир, покупающий билет в железнодорожной кассе, даже если железнодорожная перевозка будет до Крымска, Анапы или Новороссийска, может одновременно к этому билету приобрести талон на перевозку автобусом от Крымска или Анапы до Керченской переправы, билет на саму паромную переправу и далее (автобусом) до Симферополя, Севастополя, Алушты, Феодосии», – рассказал Соколов по итогам совещания об организации прямого железнодорожно-паромного сообщения с Крымом.</w:t>
      </w:r>
    </w:p>
    <w:p>
      <w:pPr>
        <w:pStyle w:val="Normal"/>
        <w:jc w:val="both"/>
        <w:rPr/>
      </w:pPr>
      <w:r>
        <w:rPr/>
        <w:t>Сезон, напомнил министр, начинается с июня, но транспортно-логистическую схему планируется отладить к майским праздникам. «Мы надеемся, что к майским праздникам у нас окончательно уйдут пограничные процедуры», – отметил также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ДАРЬЯ ИВАШКИНА; 06.04.2014; ЕДИНЫЙ БИЛЕТ НА Ж/Д, АВТОБУС И ПАРОМ В КРЫМ ПОЯВИТСЯ К ЛЕТУ</w:t>
      </w:r>
    </w:p>
    <w:p>
      <w:pPr>
        <w:pStyle w:val="Normal"/>
        <w:jc w:val="both"/>
        <w:rPr/>
      </w:pPr>
      <w:r>
        <w:rPr/>
        <w:t>Его разработкой занимается Минтранс РФ</w:t>
      </w:r>
    </w:p>
    <w:p>
      <w:pPr>
        <w:pStyle w:val="Normal"/>
        <w:jc w:val="both"/>
        <w:rPr/>
      </w:pPr>
      <w:r>
        <w:rPr/>
        <w:t>В настоящее время министерство транспорта Российской Федерации разрабатывает единый билет в Крым. Он объединит железнодорожное, автобусное и морское сообщение и, как ожидается, появится в продаже уже 1 июня.</w:t>
      </w:r>
    </w:p>
    <w:p>
      <w:pPr>
        <w:pStyle w:val="Normal"/>
        <w:jc w:val="both"/>
        <w:rPr/>
      </w:pPr>
      <w:r>
        <w:rPr/>
        <w:t>Как пояснил глава Минтранса Максим Соколов, пассажир, покупающий билет в железнодорожной кассе, сможет одновременно приобрести талон на перевозку автобусом от Крымска или Анапы до Керченской переправы, билет на саму паромную переправу и далее – на автобус, который доставит его непосредственно к месту отдыха, передает РИА Новости.</w:t>
      </w:r>
    </w:p>
    <w:p>
      <w:pPr>
        <w:pStyle w:val="Normal"/>
        <w:jc w:val="both"/>
        <w:rPr/>
      </w:pPr>
      <w:r>
        <w:rPr/>
        <w:t>Кстати, Крым рассчитывает принять этим летом около 6 миллионов туристов. Именно столько отдыхающих было на полуострове в прошлом году, причем в основном (65%) это были граждане Украины. Теперь же в республике ждут россиян.</w:t>
      </w:r>
    </w:p>
    <w:p>
      <w:pPr>
        <w:pStyle w:val="Normal"/>
        <w:jc w:val="both"/>
        <w:rPr/>
      </w:pPr>
      <w:r>
        <w:rPr/>
        <w:t>«Мы верим, что Россия нас не подведет и приедет отдыхать к нам, поэтому меньше 6 миллионов точно не будет», – заявила на днях министр курортов и туризма Крыма Елена Юр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4.2014; РЖД К НАЧАЛУ ЛЕТА МОЖЕТ НАЧАТЬ ПРОДАЖУ «ЕДИНОГО БИЛЕТА» В КРЫМ</w:t>
      </w:r>
    </w:p>
    <w:p>
      <w:pPr>
        <w:pStyle w:val="Normal"/>
        <w:jc w:val="both"/>
        <w:rPr/>
      </w:pPr>
      <w:r>
        <w:rPr/>
        <w:t>Минтранс планирует, что к началу летнего сезона в продажу поступят «единые билеты» на перевозку пассажиров из российских городов в Крым через Керченскую переправу. Об этом журналистам сообщил глава министерства Максим Соколов по итогам совещания о транспортной доступности Крыма, состоявшегося в порту «Керчь».</w:t>
      </w:r>
    </w:p>
    <w:p>
      <w:pPr>
        <w:pStyle w:val="Normal"/>
        <w:jc w:val="both"/>
        <w:rPr/>
      </w:pPr>
      <w:r>
        <w:rPr/>
        <w:t>Что такое «единый билет»</w:t>
      </w:r>
    </w:p>
    <w:p>
      <w:pPr>
        <w:pStyle w:val="Normal"/>
        <w:jc w:val="both"/>
        <w:rPr/>
      </w:pPr>
      <w:r>
        <w:rPr/>
        <w:t xml:space="preserve"> </w:t>
      </w:r>
      <w:r>
        <w:rPr/>
        <w:t>«В соответствии с поручением председателя правительства прорабатывается прямой тариф, когда пассажир, покупая билет в железнодорожной кассе, даже если ж/д перевозка будет до Анапы, Крымска или Новороссийска, может одновременно к этому билету приобрести талон на перевозку автобусом до Керченской переправы, билет на саму паромную переправу и билет далее непосредственно до места отдыха в Крыму, – сообщил министр. – Будем стараться делать на едином бланке».</w:t>
      </w:r>
    </w:p>
    <w:p>
      <w:pPr>
        <w:pStyle w:val="Normal"/>
        <w:jc w:val="both"/>
        <w:rPr/>
      </w:pPr>
      <w:r>
        <w:rPr/>
        <w:t>По его словам, транспортно-логистическая схема доставки пассажиров в Крым по российской территории должна быть отработана уже к майским праздникам, а единый билет может появиться в кассах к 1 июня.</w:t>
      </w:r>
    </w:p>
    <w:p>
      <w:pPr>
        <w:pStyle w:val="Normal"/>
        <w:jc w:val="both"/>
        <w:rPr/>
      </w:pPr>
      <w:r>
        <w:rPr/>
        <w:t>Сколько будет стоить перевозка</w:t>
      </w:r>
    </w:p>
    <w:p>
      <w:pPr>
        <w:pStyle w:val="Normal"/>
        <w:jc w:val="both"/>
        <w:rPr/>
      </w:pPr>
      <w:r>
        <w:rPr/>
        <w:t>Цены на подобную перевозку предстоит отрегулировать «Транспортной дирекции».</w:t>
      </w:r>
    </w:p>
    <w:p>
      <w:pPr>
        <w:pStyle w:val="Normal"/>
        <w:jc w:val="both"/>
        <w:rPr/>
      </w:pPr>
      <w:r>
        <w:rPr/>
        <w:t>«Тариф будет единый на переправу, а с автобусным сообщением мы будем договариваться, как это было в период Олимпийский игр, – пояснил Соколов. – Либо эта перевозка будет субсидироваться, либо регулироваться непосредственно из одного центра – Транспортной дирекции».</w:t>
      </w:r>
    </w:p>
    <w:p>
      <w:pPr>
        <w:pStyle w:val="Normal"/>
        <w:jc w:val="both"/>
        <w:rPr/>
      </w:pPr>
      <w:r>
        <w:rPr/>
        <w:t>Он добавил, что РЖД в случае появления единого билета предстоит взять на себя фактическую ответственность за пассажира, следующего и по железной дороге, и по морю на пароме, и в автобусах.</w:t>
      </w:r>
    </w:p>
    <w:p>
      <w:pPr>
        <w:pStyle w:val="Normal"/>
        <w:jc w:val="both"/>
        <w:rPr/>
      </w:pPr>
      <w:r>
        <w:rPr/>
        <w:t>Если считать усредненно, ежемесячно в пиковый период Крым будут посещать по 500 тыс. человек. Для транспортного комплекса это ежедневный поток около 10-15 тыс. пассажиров.</w:t>
      </w:r>
    </w:p>
    <w:p>
      <w:pPr>
        <w:pStyle w:val="Normal"/>
        <w:jc w:val="both"/>
        <w:rPr/>
      </w:pPr>
      <w:r>
        <w:rPr/>
        <w:t xml:space="preserve">«Надо будет заключать договоры непосредственно со всеми компаниями, со страховыми компаниями, вести взаиморасчеты. Все это юридически непросто», – признал Соколов. «Задача сложная, но решаемая», – резюмировал он. </w:t>
      </w:r>
    </w:p>
    <w:p>
      <w:pPr>
        <w:pStyle w:val="Normal"/>
        <w:jc w:val="both"/>
        <w:rPr/>
      </w:pPr>
      <w:r>
        <w:rPr/>
        <w:t xml:space="preserve">Предполагается, что в этот сезон Крым посетит около 2-3 млн человек из России, рассказал Соколов. Основной поток придется на три летних месяца, остальные туристы приедут на отдых в мае и сентябре-октябре. </w:t>
      </w:r>
    </w:p>
    <w:p>
      <w:pPr>
        <w:pStyle w:val="Normal"/>
        <w:jc w:val="both"/>
        <w:rPr/>
      </w:pPr>
      <w:r>
        <w:rPr/>
        <w:t>Как еще можно добраться в Крым</w:t>
      </w:r>
    </w:p>
    <w:p>
      <w:pPr>
        <w:pStyle w:val="Normal"/>
        <w:jc w:val="both"/>
        <w:rPr/>
      </w:pPr>
      <w:r>
        <w:rPr/>
        <w:t>Значительное количество туристов, по словам министра, прибудет в Крым авиатранспортом.</w:t>
      </w:r>
    </w:p>
    <w:p>
      <w:pPr>
        <w:pStyle w:val="Normal"/>
        <w:jc w:val="both"/>
        <w:rPr/>
      </w:pPr>
      <w:r>
        <w:rPr/>
        <w:t>«В летний период у нас будет около 140 рейсов в неделю», – сообщил глава ведомства. И министерство рассчитывает на увеличение количества полетов после проработки вопросов субсидирования крымских маршрутов. Часть пассажиропотока возьмет на себя междугородное автобусное сообщение. «У нас существует 7 маршрутов Крым-Тамань, рассматривается возобновление существовавших ранее маршрутов – их было 22», – сказал Соколов.</w:t>
      </w:r>
    </w:p>
    <w:p>
      <w:pPr>
        <w:pStyle w:val="Normal"/>
        <w:jc w:val="both"/>
        <w:rPr/>
      </w:pPr>
      <w:r>
        <w:rPr/>
        <w:t>Основную же массу туристов готова принять железная дорога. Министр пояснил, что в случае увеличения спроса на поездки в Крым через Краснодарский край, на этом направлении количество пар поездов может быть увеличено до 24.</w:t>
      </w:r>
    </w:p>
    <w:p>
      <w:pPr>
        <w:pStyle w:val="Normal"/>
        <w:jc w:val="both"/>
        <w:rPr/>
      </w:pPr>
      <w:r>
        <w:rPr/>
        <w:t>«Пассажир железной дороги будет прибывать в Анапу или Крымск, где мы готовы будем организовать доставку на автобусах до порта «Анапа» и порта «Кавказ», а далее на катамаранах «Росморпорта» и паромах в порты Крыма», – рассказал он.</w:t>
      </w:r>
    </w:p>
    <w:p>
      <w:pPr>
        <w:pStyle w:val="Normal"/>
        <w:jc w:val="both"/>
        <w:rPr/>
      </w:pPr>
      <w:r>
        <w:rPr/>
        <w:t>Уже на крымском берегу пассажир будет пересаживаться на автобусы и ехать к местам отдыха на полуострове. «Крымское министерство транспорта подтвердило, что готово наладить это сообщение на полуострове, – сообщил министр. – В принципе 4 тыс. человек в день это вполне посильная задача для транспортного комплекса Крыма. Но если что «Транспортная дирекция» готова будет подставит свое плечо и помочь с перевозкой туристов в Крыму».</w:t>
      </w:r>
    </w:p>
    <w:p>
      <w:pPr>
        <w:pStyle w:val="Normal"/>
        <w:jc w:val="both"/>
        <w:rPr/>
      </w:pPr>
      <w:r>
        <w:rPr/>
        <w:t>В вагонах через переправу не повезут</w:t>
      </w:r>
    </w:p>
    <w:p>
      <w:pPr>
        <w:pStyle w:val="Normal"/>
        <w:jc w:val="both"/>
        <w:rPr/>
      </w:pPr>
      <w:r>
        <w:rPr/>
        <w:t>Вопрос перевозки пассажиров непосредственно в вагонах через Керченскую паромную переправу не рассматривается, так как существующая паромная переправа может быть использована только для грузового сообщения.</w:t>
      </w:r>
    </w:p>
    <w:p>
      <w:pPr>
        <w:pStyle w:val="Normal"/>
        <w:jc w:val="both"/>
        <w:rPr/>
      </w:pPr>
      <w:r>
        <w:rPr/>
        <w:t>«Нормативная продолжительность переправы – 200-210 минут – то есть 3-3,5 часа, – пояснил Соколов. – В этот период полностью отключается электроснабжение вагонов, эшелоны переформатируются, а в тех паромах, что сейчас перевозят грузовые вагоны, нет возможности для перевозки пассажиров».</w:t>
      </w:r>
    </w:p>
    <w:p>
      <w:pPr>
        <w:pStyle w:val="Normal"/>
        <w:jc w:val="both"/>
        <w:rPr/>
      </w:pPr>
      <w:r>
        <w:rPr/>
        <w:t>Министр добавил, что для перевозки пассажиров на Керченской переправе работает три парома – «Ейск», «Керченский-2» и «Аксененко», а к летнему сезону на линию выйдет четвертый паром – «Севастополь».</w:t>
      </w:r>
    </w:p>
    <w:p>
      <w:pPr>
        <w:pStyle w:val="Normal"/>
        <w:jc w:val="both"/>
        <w:rPr/>
      </w:pPr>
      <w:r>
        <w:rPr/>
        <w:t>Их провозной емкости достаточно для доставки туристов с Таманского полуострова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4; ЕДИНЫЙ БИЛЕТ НА Ж/Д, АВТОБУС И ПАРОМ В КРЫМ МОЖЕТ ПОЯВИТЬСЯ С ЛЕТА</w:t>
      </w:r>
    </w:p>
    <w:p>
      <w:pPr>
        <w:pStyle w:val="Normal"/>
        <w:jc w:val="both"/>
        <w:rPr/>
      </w:pPr>
      <w:r>
        <w:rPr/>
        <w:t>Минтранс РФ разрабатывает билет на поездку в Крым через территорию России, который объединит железнодорожное, автобусное и морское сообщение, и планирует ввести его с летнего сезона 2014 года, сообщил журналистам министр транспорта РФ Максим Соколов.</w:t>
      </w:r>
    </w:p>
    <w:p>
      <w:pPr>
        <w:pStyle w:val="Normal"/>
        <w:jc w:val="both"/>
        <w:rPr/>
      </w:pPr>
      <w:r>
        <w:rPr/>
        <w:t>Министр рассказал, что в соответствии с поручением правительства подготовлено несколько вариантов организации железнодорожно-паромного сообщения с Крымом через территорию РФ. В частности, пассажиры могут прибывать на поездах в Анапу и далее на скоростных катамаранах в Керчь. Другие могут доезжать до железнодорожной станции Крымск, затем на автобусах до Керченской переправы в порт Кавказ и на пароме в Крым. После прибытия на Крымский полуостров пассажиров будут развозить автобусы к местам отдыха.</w:t>
      </w:r>
    </w:p>
    <w:p>
      <w:pPr>
        <w:pStyle w:val="Normal"/>
        <w:jc w:val="both"/>
        <w:rPr/>
      </w:pPr>
      <w:r>
        <w:rPr/>
        <w:t>«В соответствии с поручением председателя правительства прорабатываем прямой железнодорожный тариф. То есть пассажир, покупающий билет в железнодорожной кассе, даже если железнодорожная перевозка будет до Крымска, Анапы или Новороссийска, может одновременно к этому билету приобрести талон на перевозку автобусом от Крымска или Анапы до Керченской переправы, билет на саму паромную переправу и далее (автобусом) до Симферополя, Севастополя, Алушты, Феодосии», – рассказал Соколов по итогам совещания об организации прямого железнодорожно-паромного сообщения с Крымом.</w:t>
      </w:r>
    </w:p>
    <w:p>
      <w:pPr>
        <w:pStyle w:val="Normal"/>
        <w:jc w:val="both"/>
        <w:rPr/>
      </w:pPr>
      <w:r>
        <w:rPr/>
        <w:t>Сезон, напомнил министр, начинается с июня, но транспортно-логистическую схему планируется отладить к майским праздникам. «Мы надеемся, что к майским праздникам у нас окончательно уйдут пограничные процедуры», – отметил также Соколов.</w:t>
      </w:r>
    </w:p>
    <w:p>
      <w:pPr>
        <w:pStyle w:val="Normal"/>
        <w:jc w:val="both"/>
        <w:rPr/>
      </w:pPr>
      <w:r>
        <w:rPr/>
        <w:t>Министр добавил, что для работы подобной схемы необходим единый оператор паромной переправы, который будет координировать взаимодействие с другими видами перевозок. Эти функции будут возложены на транспортную дирекцию Минтранса, которая занималась подобной работой во время Олимпиады. Дирекция на следующей неделе должна представить предложения по работе с четырьмя собственниками паромов, которые работают на переправе, и владельцами портовых сооружений (РФ и Крымом).</w:t>
      </w:r>
    </w:p>
    <w:p>
      <w:pPr>
        <w:pStyle w:val="Normal"/>
        <w:jc w:val="both"/>
        <w:rPr/>
      </w:pPr>
      <w:r>
        <w:rPr/>
        <w:t>«Единый оператор нам необходим, чтобы и регулировать тарифы. Задача сложная, но решаемая», – добавил министр, отметив, что дирекция будет координировать как пассажирское, так и грузовое сообщение на переправ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4.2014; МИНТРАНС РАССЧИТЫВАЕТ С ЛЕТА ВВЕСТИ ЕДИНЫЙ БИЛЕТ В КРЫМ</w:t>
      </w:r>
    </w:p>
    <w:p>
      <w:pPr>
        <w:pStyle w:val="Normal"/>
        <w:jc w:val="both"/>
        <w:rPr/>
      </w:pPr>
      <w:r>
        <w:rPr/>
        <w:t>Министерство транспорта РФ рассчитывает с лета 2014 года ввести единый билет в Крым через российскую территорию, сообщил журналистам министр транспорта РФ Максим Соколов.</w:t>
      </w:r>
    </w:p>
    <w:p>
      <w:pPr>
        <w:pStyle w:val="Normal"/>
        <w:jc w:val="both"/>
        <w:rPr/>
      </w:pPr>
      <w:r>
        <w:rPr/>
        <w:t>Поездка объединит морское, автобусное и железнодорожное сообщение. В качестве одного из вариантов предлагается прибытие по железной дороге в Анапу, а затем – в Керчь на скоростных катамаранах.</w:t>
      </w:r>
    </w:p>
    <w:p>
      <w:pPr>
        <w:pStyle w:val="Normal"/>
        <w:jc w:val="both"/>
        <w:rPr/>
      </w:pPr>
      <w:r>
        <w:rPr/>
        <w:t>Транспортно-логистическую схему планируется разработать и наладить уже к майским праздникам, сказал министр.</w:t>
      </w:r>
    </w:p>
    <w:p>
      <w:pPr>
        <w:pStyle w:val="Normal"/>
        <w:jc w:val="both"/>
        <w:rPr/>
      </w:pPr>
      <w:r>
        <w:rPr/>
        <w:t>Кроме того, для реализации такой схемы и регулировки тарифов требуется единый оператор паромной переправы, который будет координировать взаимодействие с другими видами перевозок. По словам Соколова, эту работу будет выполнять транспортная дирекция Минтранса, которая выполняла такую функцию в рамках подготовки и проведения Олимпиады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6.04.2014; НА КЕРЧЕНСКОЙ ПАРОМНОЙ ПЕРЕПРАВЕ БУДЕТ ДЕЙСТВОВАТЬ ЕДИНЫЙ ТАРИФ</w:t>
      </w:r>
    </w:p>
    <w:p>
      <w:pPr>
        <w:pStyle w:val="Normal"/>
        <w:jc w:val="both"/>
        <w:rPr/>
      </w:pPr>
      <w:r>
        <w:rPr/>
        <w:t>Министерство транспорта России решило, что на Керченской паромной переправе будет сформирован единый оператор перевозок на базе «Транспортной дирекции». Как объяснил глава министерства Максим Соколов, это необходимо для координации различных видов перевозок и формирования единого тарифа.</w:t>
      </w:r>
    </w:p>
    <w:p>
      <w:pPr>
        <w:pStyle w:val="Normal"/>
        <w:jc w:val="both"/>
        <w:rPr/>
      </w:pPr>
      <w:r>
        <w:rPr/>
        <w:t>Будут сформированы отдельные грузовые паромные составы, поскольку перевозка некоторых видов груза на одном пароме с пассажирами может представлять опасность, передает ИТАР-ТАСС.</w:t>
      </w:r>
    </w:p>
    <w:p>
      <w:pPr>
        <w:pStyle w:val="Normal"/>
        <w:jc w:val="both"/>
        <w:rPr/>
      </w:pPr>
      <w:r>
        <w:rPr/>
        <w:t>Сейчас переправы через пролив осуществляются на паромах, принадлежащих группе компаний АнРуссТранс, дочерней компании РЖД Black Sea Ferries Limited и государственной компании «Керченская паромная переправа». Портовыми сооружениями владеет Россия и Республика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BFM.RU; 06.04.2014; В КРЫМ – С ЕДИНЫМ ПРОЕЗДНЫМ</w:t>
      </w:r>
    </w:p>
    <w:p>
      <w:pPr>
        <w:pStyle w:val="Normal"/>
        <w:jc w:val="both"/>
        <w:rPr/>
      </w:pPr>
      <w:r>
        <w:rPr/>
        <w:t>Универсальный билет Минтранс выпустит уже к этому сезону</w:t>
      </w:r>
    </w:p>
    <w:p>
      <w:pPr>
        <w:pStyle w:val="Normal"/>
        <w:jc w:val="both"/>
        <w:rPr/>
      </w:pPr>
      <w:r>
        <w:rPr/>
        <w:t>Минтранс готовит единый билет для поездок в Крым. Данный вид проездного документа объединит железнодорожное, автобусное и морское сообщение. Минтранс планирует ввести его с летнего сезона 2014 года, рассказал журналистам министр транспорта России Максим Соколов.</w:t>
      </w:r>
    </w:p>
    <w:p>
      <w:pPr>
        <w:pStyle w:val="Normal"/>
        <w:jc w:val="both"/>
        <w:rPr/>
      </w:pPr>
      <w:r>
        <w:rPr/>
        <w:t>Пассажиры могут прибывать на поездах в Анапу и далее на скоростных катамаранах в Керчь. Другие могут доезжать до железнодорожной станции Крымск, затем на автобусах до Керченской переправы в порт Кавказ и уже на пароме – в Крым. После прибытия на полуостров пассажиров будут развозить автобусы к местам отдыха.</w:t>
      </w:r>
    </w:p>
    <w:p>
      <w:pPr>
        <w:pStyle w:val="Normal"/>
        <w:jc w:val="both"/>
        <w:rPr/>
      </w:pPr>
      <w:r>
        <w:rPr/>
        <w:t>Единый билет – это хорошо зарекомендовавшая себя идея, а создание доступных для туристов путей доставки в Крым – недорогая инициатива, потому что инфраструктура вся уже есть, считает директор института экономики транспорта и транспортной политики НИУ ВШЭ Михаил Блинкин.</w:t>
      </w:r>
    </w:p>
    <w:p>
      <w:pPr>
        <w:pStyle w:val="Normal"/>
        <w:jc w:val="both"/>
        <w:rPr/>
      </w:pPr>
      <w:r>
        <w:rPr/>
        <w:t>«Чрезвычайно распространенная в мире практика. На самом деле, тут больше организационных хлопот, чем инвестиций. Потому что схема продажи билетов теперь у всех есть. Какие-то согласовать протоколы, платежи – это не бог весть какие затраты. Инвестиции нужны для того чтобы софт немного переработать – не более того».</w:t>
      </w:r>
    </w:p>
    <w:p>
      <w:pPr>
        <w:pStyle w:val="Normal"/>
        <w:jc w:val="both"/>
        <w:rPr/>
      </w:pPr>
      <w:r>
        <w:rPr/>
        <w:t>Также российские авиакомпании в летний туристический сезон 2014 года смогут перевозить в Крым в 2,5 – 3 раза больше пассажиров, чем в предыдущий, сообщил журналистам Максим Соколов.</w:t>
      </w:r>
    </w:p>
    <w:p>
      <w:pPr>
        <w:pStyle w:val="Normal"/>
        <w:jc w:val="both"/>
        <w:rPr/>
      </w:pPr>
      <w:r>
        <w:rPr/>
        <w:t>По программе поддержке перелетов с Дальнего Востока в сторону Симферополя, власти рассчитывают как минимум три прямых рейса из Якутска, Хабаровска и Норильска. Еще одна программа – субсидирование перелетов из Калининграда в Крым. Третья – программа поддержки рейсов на близкие расстояния из Краснодара, Ростова и Минвод.</w:t>
      </w:r>
    </w:p>
    <w:p>
      <w:pPr>
        <w:pStyle w:val="Normal"/>
        <w:jc w:val="both"/>
        <w:rPr/>
      </w:pPr>
      <w:r>
        <w:rPr/>
        <w:t>По словам министра транспорта, на участие в программе, помимо «Аэрофлота», заявились еще пять авиакомпаний. Так, авиакомпании Red Wings, которая готова переориентировать все свои 12 самолетов на полеты в Крым, может потребоваться около 3 млрд рублей госсубсидий. Из расчёта тарифов «Аэрофлота»: 7 тысяч рублей, в которых 4-5 тысяч это госдотация.</w:t>
      </w:r>
    </w:p>
    <w:p>
      <w:pPr>
        <w:pStyle w:val="Normal"/>
        <w:jc w:val="both"/>
        <w:rPr/>
      </w:pPr>
      <w:r>
        <w:rPr/>
        <w:t>Вопрос не в цене билета, а в том, насколько долго государство готово дотировать крымское направление, считает главный редактор «Авиатранспортного обозрения» Алексей Синицкий.</w:t>
      </w:r>
    </w:p>
    <w:p>
      <w:pPr>
        <w:pStyle w:val="Normal"/>
        <w:jc w:val="both"/>
        <w:rPr/>
      </w:pPr>
      <w:r>
        <w:rPr/>
        <w:t>«Ценообразование в авиации так не работает. Если вы делаете чартерную перевозку и продаете целиком туристический продукт, когда вы понимаете, что у вас этот продукт продается, и есть почти 100-процентная загрузка самолета, и вы обеспечиваете относительно дешевую по затратам авиаперевозку, это один вариант экономики. Если вы пытаетесь просто так продавать билеты в надежде, что люди как-то просто так туда полетят, потому что дешево, я не очень верю, что это вызовет массовый энтузиазм. Ну, может быть. Это, конечно, зависит от дотаций, от того, насколько активно будет проводиться работа по популяризации этого направления. От того, сколько государство готово на это потратить – во имя чего и в ущерб чему. Дотировать перевозки с Дальнего Востока в Крым. Эта идея представляется как минимум страной. Потому что у нас Владивосток находится на широте Сочи. Зачем оттуда людей через 9 часовых поясов тащить в Крым, дотируя эти перевозки? Хотелось бы, чтобы расходы были, все-таки, рациональные».</w:t>
      </w:r>
    </w:p>
    <w:p>
      <w:pPr>
        <w:pStyle w:val="Normal"/>
        <w:jc w:val="both"/>
        <w:rPr/>
      </w:pPr>
      <w:r>
        <w:rPr/>
        <w:t>Пропускную способность аэропорта Симферополя можно увеличить до 5 млн человек, также посчитал министр транспорта России Максим Соколов. Пассажиропоток за 2013 год этого транспортного узла составил 1,2 миллиона человек. Но, по словам министра, инфраструктура позволяет безболезненно увеличить этот показатель минимум в три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04.2014; МИНТРАНС РАЗРАБАТЫВАЕТ ЕДИНЫЙ БИЛЕТ ДЛЯ КРЫМА</w:t>
      </w:r>
    </w:p>
    <w:p>
      <w:pPr>
        <w:pStyle w:val="Normal"/>
        <w:jc w:val="both"/>
        <w:rPr/>
      </w:pPr>
      <w:r>
        <w:rPr/>
        <w:t>Минтранс России занимается разработкой единого билета на поездку в Крым через территорию страны, который объединит железнодорожное, автобусное и морское сообщение, рассказал РИА «Новости» глава ведомства Максим Соколов.</w:t>
      </w:r>
    </w:p>
    <w:p>
      <w:pPr>
        <w:pStyle w:val="Normal"/>
        <w:jc w:val="both"/>
        <w:rPr/>
      </w:pPr>
      <w:r>
        <w:rPr/>
        <w:t>«Пассажир, покупающий билет в железнодорожной кассе, даже если железнодорожная перевозка будет до Крымска, Анапы или Новороссийска, может одновременно к этому билету приобрести талон на перевозку автобусом от Крымска или Анапы до Керченской переправы, билет на саму паромную переправу и далее до Симферополя, Севастополя, Алушты, Феодосии», – пояснил министр.</w:t>
      </w:r>
    </w:p>
    <w:p>
      <w:pPr>
        <w:pStyle w:val="Normal"/>
        <w:jc w:val="both"/>
        <w:rPr/>
      </w:pPr>
      <w:r>
        <w:rPr/>
        <w:t>Он также добавил, что билет планируется ввести с летнего сезона 2014 года.</w:t>
      </w:r>
    </w:p>
    <w:p>
      <w:pPr>
        <w:pStyle w:val="Heading3"/>
        <w:jc w:val="both"/>
        <w:rPr/>
      </w:pPr>
      <w:r>
        <w:rPr>
          <w:rFonts w:cs="Times New Roman" w:ascii="Times New Roman" w:hAnsi="Times New Roman"/>
          <w:sz w:val="24"/>
          <w:szCs w:val="24"/>
        </w:rPr>
        <w:t>ВЗГЛЯД; 06.04.2014; МИНТРАНС АНОНСИРОВАЛ ПОЯВЛЕНИЕ ЕДИНОГО ЖЕЛЕЗНОДОРОЖНОГО БИЛЕТА В КРЫМ</w:t>
      </w:r>
    </w:p>
    <w:p>
      <w:pPr>
        <w:pStyle w:val="Normal"/>
        <w:jc w:val="both"/>
        <w:rPr/>
      </w:pPr>
      <w:r>
        <w:rPr/>
        <w:t>Минтранс намерен к началу летнего сезона начать продажу «единых билетов» на перевозку пассажиров из российских городов в Крым через Керченскую переправу, сообщил глава министерства Максим Соколов по итогам совещания о транспортной доступности Крыма, состоявшегося в порту Керчи.</w:t>
      </w:r>
    </w:p>
    <w:p>
      <w:pPr>
        <w:pStyle w:val="Normal"/>
        <w:jc w:val="both"/>
        <w:rPr/>
      </w:pPr>
      <w:r>
        <w:rPr/>
        <w:t>«В соответствии с поручением председателя правительства прорабатывается прямой тариф, когда пассажир, покупая билет в железнодорожной кассе, даже если ж/д перевозка будет до Анапы, Крымска или Новороссийска, может одновременно к этому билету приобрести талон на перевозку автобусом до Керченской переправы, билет на саму паромную переправу и билет далее – непосредственно до места отдыха в Крыму. Будем стараться делать на едином бланке», – сообщил министр, передает ИТАР-ТАСС.</w:t>
      </w:r>
    </w:p>
    <w:p>
      <w:pPr>
        <w:pStyle w:val="Normal"/>
        <w:jc w:val="both"/>
        <w:rPr/>
      </w:pPr>
      <w:r>
        <w:rPr/>
        <w:t>По словам министра, транспортно-логистическая схема доставки пассажиров в Крым по российской территории должна быть отработана уже к майским праздникам, а единый билет может появиться в кассах к 1 июня.</w:t>
      </w:r>
    </w:p>
    <w:p>
      <w:pPr>
        <w:pStyle w:val="Normal"/>
        <w:jc w:val="both"/>
        <w:rPr/>
      </w:pPr>
      <w:r>
        <w:rPr/>
        <w:t>Цены на подобную перевозку предстоит отрегулировать Транспортной дирекции. «Тариф будет единый на переправу, а с автобусным сообщением мы будем договариваться, как это было в период Олимпийских игр, – пояснил Соколов. – Либо эта перевозка будет субсидироваться, либо регулироваться непосредственно из одного центра – Транспортной дирекции».</w:t>
      </w:r>
    </w:p>
    <w:p>
      <w:pPr>
        <w:pStyle w:val="Normal"/>
        <w:jc w:val="both"/>
        <w:rPr/>
      </w:pPr>
      <w:r>
        <w:rPr/>
        <w:t>Он добавил, что РЖД в случае появления единого билета предстоит взять на себя фактическую ответственность за пассажира, следующего и по железной дороге, и по морю на пароме, и в автобусе. «Надо будет заключать договоры непосредственно со всеми компаниями, со страховыми компаниями, вести взаиморасчеты. Все это юридически непросто», – признал Соколов.</w:t>
      </w:r>
    </w:p>
    <w:p>
      <w:pPr>
        <w:pStyle w:val="Normal"/>
        <w:jc w:val="both"/>
        <w:rPr/>
      </w:pPr>
      <w:r>
        <w:rPr/>
        <w:t>«Задача сложная, но решаемая», – резюмировал он.</w:t>
      </w:r>
    </w:p>
    <w:p>
      <w:pPr>
        <w:pStyle w:val="Normal"/>
        <w:jc w:val="both"/>
        <w:rPr/>
      </w:pPr>
      <w:r>
        <w:rPr/>
        <w:t>В настоящее время Россию и Крым связывает морское и авиасообщение. Кроме того, действует паромная переправа через Керченский пролив. Количество паромов уже решено увеличить.</w:t>
      </w:r>
    </w:p>
    <w:p>
      <w:pPr>
        <w:pStyle w:val="Normal"/>
        <w:jc w:val="both"/>
        <w:rPr/>
      </w:pPr>
      <w:r>
        <w:rPr/>
        <w:t>В ближайшее время Россия намерена начать строительство моста через Керченский пролив. Согласно планам, мост будет не только автомобильным, но и железнодорожным.</w:t>
      </w:r>
    </w:p>
    <w:p>
      <w:pPr>
        <w:pStyle w:val="Normal"/>
        <w:jc w:val="both"/>
        <w:rPr/>
      </w:pPr>
      <w:r>
        <w:rPr/>
        <w:t>Тем временем власти Краснодарского края решили открыть прямое морское сообщение между Анапой и крымским портом Керчь.</w:t>
      </w:r>
    </w:p>
    <w:p>
      <w:pPr>
        <w:pStyle w:val="Normal"/>
        <w:jc w:val="both"/>
        <w:rPr/>
      </w:pPr>
      <w:r>
        <w:rPr/>
        <w:t>А «Аэрофлот» ввел специальные тарифы на билеты в Крым. Минимальная стоимость билета эконом-класса по маршруту Москва – Симферополь – Москва или Симферополь – Москва – Симферополь составит 7,5 тыс. рублей, включая таксы и сборы. Стоимость билета в одну сторону составит 4 тыс. рублей, включая таксы и сборы. Более половины билетов каждого рейса будут продаваться по минимальной сто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6.04.2014; ВЕСТИ</w:t>
      </w:r>
    </w:p>
    <w:p>
      <w:pPr>
        <w:pStyle w:val="Normal"/>
        <w:jc w:val="both"/>
        <w:rPr/>
      </w:pPr>
      <w:r>
        <w:rPr/>
        <w:t>ВЕДУЩИЙ: Минтранс проинформировал Международную организацию гражданской авиации (</w:t>
      </w:r>
      <w:r>
        <w:rPr>
          <w:lang w:val="en-US"/>
        </w:rPr>
        <w:t>ICAO</w:t>
      </w:r>
      <w:r>
        <w:rPr/>
        <w:t>) о том, что государственная принадлежность воздушного пространства Крыма изменилась. И как сообщается, руководство организации в ближайшее время намерено начать консультации с российской и украинской сторонами.</w:t>
      </w:r>
    </w:p>
    <w:p>
      <w:pPr>
        <w:pStyle w:val="Normal"/>
        <w:jc w:val="both"/>
        <w:rPr/>
      </w:pPr>
      <w:r>
        <w:rPr/>
        <w:t>А между тем отечественные диспетчеры готовы были обслуживать воздушное пространство Крыма сразу после воссоединения. Об этом в интервью нашему каналу сообщил глава Минтранса Максим Соколов. По его словам, указания Евроконтроля пилотам обходить полуостров носят рекомендательный характер, и основная часть транзитных рейсов летает над Крымом как обычно.</w:t>
      </w:r>
    </w:p>
    <w:p>
      <w:pPr>
        <w:pStyle w:val="Heading3"/>
        <w:jc w:val="both"/>
        <w:rPr>
          <w:rFonts w:ascii="Times New Roman" w:hAnsi="Times New Roman" w:cs="Times New Roman"/>
          <w:sz w:val="24"/>
          <w:szCs w:val="24"/>
        </w:rPr>
      </w:pPr>
      <w:r>
        <w:rPr>
          <w:rFonts w:cs="Times New Roman" w:ascii="Times New Roman" w:hAnsi="Times New Roman"/>
          <w:sz w:val="24"/>
          <w:szCs w:val="24"/>
        </w:rPr>
        <w:t>НТВ; 06.04.2014; RED WINGS МОЖЕТ СТАТЬ БАЗОВОЙ АВИАКОМПАНИЕЙ В КРЫМУ И ПОЛУЧИТЬ 3 МИЛЛИАРДА РУБЛЕЙ</w:t>
      </w:r>
    </w:p>
    <w:p>
      <w:pPr>
        <w:pStyle w:val="Normal"/>
        <w:jc w:val="both"/>
        <w:rPr/>
      </w:pPr>
      <w:r>
        <w:rPr/>
        <w:t>В Симферополе может появиться базовая авиакомпания: Red Wings готова наладить прямое авиасообщение Крыма с 15 российскими городами.</w:t>
      </w:r>
    </w:p>
    <w:p>
      <w:pPr>
        <w:pStyle w:val="Normal"/>
        <w:jc w:val="both"/>
        <w:rPr/>
      </w:pPr>
      <w:r>
        <w:rPr/>
        <w:t>С соответствующим предложением авиакомпания обратилась в Министерство транспорта. Red Wings готова перебазировать в Симферополь весь свой флот: восемь самолетов Ту-204 и еще четыре таких резервных самолета.</w:t>
      </w:r>
    </w:p>
    <w:p>
      <w:pPr>
        <w:pStyle w:val="Normal"/>
        <w:jc w:val="both"/>
        <w:rPr/>
      </w:pPr>
      <w:r>
        <w:rPr/>
        <w:t>Глава ведомства Максим Соколов говорит, что решение Минтранс еще не принял, но если Red Wings все же переберется в Симферополь, то получит в качестве субсидий до 3 миллиардов рублей.</w:t>
      </w:r>
    </w:p>
    <w:p>
      <w:pPr>
        <w:pStyle w:val="Normal"/>
        <w:jc w:val="both"/>
        <w:rPr/>
      </w:pPr>
      <w:r>
        <w:rPr/>
        <w:t>По словам министра, если билет будет стоить 7 или 7,5 тысячи рублей, то субсидия составит 4–5 тысяч на одного пассажира. По предварительным подсчетам, Red Wings сможет обеспечить перевозку около 600 тысяч пассажиров в год. Отсюда и получается цифра в 3 миллиарда. Источники этих средств будет необходимо согласовать с Минфином, передает ИТАР-ТАСС.</w:t>
      </w:r>
    </w:p>
    <w:p>
      <w:pPr>
        <w:pStyle w:val="Normal"/>
        <w:jc w:val="both"/>
        <w:rPr/>
      </w:pPr>
      <w:r>
        <w:rPr/>
        <w:t>Напомним, авиакомпания Red Wings широко обсуждалась в новостях после катастрофы ее самолета во Внуково в декабре 2012 года. После приземления Ту-204 выкатился за пределы взлетно-посадочной полосы и развалился на несколько частей. На борту находились восемь членов экипажа, пятеро из них погибли. Причиной трагедии стали техническая неисправность и ошибки в действиях экипажа. После инцидента авиакомпания на какое-то время была лишена сертификата на выполнение коммерческих перевозок пассажиров и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НТВ; 06.04.2014; АЭРОПОРТ СИМФЕРОПОЛЯ МОЖЕТ СТАТЬ ОДНИМ ИЗ КРУПНЕЙШИХ В РОССИИ</w:t>
      </w:r>
    </w:p>
    <w:p>
      <w:pPr>
        <w:pStyle w:val="Normal"/>
        <w:jc w:val="both"/>
        <w:rPr/>
      </w:pPr>
      <w:r>
        <w:rPr/>
        <w:t>У аэропорта Симферополя появились серьезные перспективы стать одним из крупнейших в России. В Минтрансе не исключают, что пропускная способность воздушной гавани может составить более 5 миллионов пассажиров в год.</w:t>
      </w:r>
    </w:p>
    <w:p>
      <w:pPr>
        <w:pStyle w:val="Normal"/>
        <w:jc w:val="both"/>
        <w:rPr/>
      </w:pPr>
      <w:r>
        <w:rPr/>
        <w:t>Сейчас, по словам министра транспорта Максима Соколова, пропускную способность можно безболезненно увеличить до 2,5–3 миллионов пассажиров в год.</w:t>
      </w:r>
    </w:p>
    <w:p>
      <w:pPr>
        <w:pStyle w:val="Normal"/>
        <w:jc w:val="both"/>
        <w:rPr/>
      </w:pPr>
      <w:r>
        <w:rPr/>
        <w:t>Максим Соколов: «Но впоследствии лучше, конечно, сделать единый терминал с учетом развития миллионов на 5 как минимум».</w:t>
      </w:r>
    </w:p>
    <w:p>
      <w:pPr>
        <w:pStyle w:val="Normal"/>
        <w:jc w:val="both"/>
        <w:rPr/>
      </w:pPr>
      <w:r>
        <w:rPr/>
        <w:t>Основной объем перевозок, по данным министра, приходился на международные рейсы, которыми тогда были и рейсы из России. Но уже в этом сезоне у Минтранса есть планы увеличить пассажиропоток до 680–700 тысяч человек.</w:t>
      </w:r>
    </w:p>
    <w:p>
      <w:pPr>
        <w:pStyle w:val="Normal"/>
        <w:jc w:val="both"/>
        <w:rPr/>
      </w:pPr>
      <w:r>
        <w:rPr/>
        <w:t>Эту цифру, как пояснил Максимов, можно увеличить с помощью действующих программ субсидирования. Об участии в этой программе заявили уже шесть авиакомпаний, в том числе «Аэрофлот».</w:t>
      </w:r>
    </w:p>
    <w:p>
      <w:pPr>
        <w:pStyle w:val="Normal"/>
        <w:jc w:val="both"/>
        <w:rPr/>
      </w:pPr>
      <w:r>
        <w:rPr/>
        <w:t>Также Максим Соколов рассказал, что в министерстве рассматривают вопрос о создании в Симферополе базовой авиакомпании, передает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6.04.2014; АЭРОПОРТ СИМФЕРОПОЛЯ МОЖЕТ СТАТЬ ОДНИМ ИЗ КРУПНЕЙШИХ В РОССИИ</w:t>
      </w:r>
    </w:p>
    <w:p>
      <w:pPr>
        <w:pStyle w:val="Normal"/>
        <w:jc w:val="both"/>
        <w:rPr/>
      </w:pPr>
      <w:r>
        <w:rPr/>
        <w:t>Аэропорт Симферополя в перспективе может стать одним из крупнейших в России с пропускной способностью более 5 миллионов пассажиров в год. Такое мнение высказал министр транспорта Максим Соколов. По его словам, действующий аэропортовый комплекс с несколькими терминалами позволяет значительно увеличить пропускную способность. По итогам прошлого года объем его пассажироперевозок составил чуть более одного миллиона человек.</w:t>
      </w:r>
    </w:p>
    <w:p>
      <w:pPr>
        <w:pStyle w:val="Normal"/>
        <w:jc w:val="both"/>
        <w:rPr/>
      </w:pPr>
      <w:r>
        <w:rPr/>
        <w:t>Соколов рассказал, что на аэропорт Симферополя будет распространяться программа субсидирования, в которую напрямую попадают три маршрута – из Краснодара, Ростова и Минвод. На участие в программе заявились шесть авиакомпаний, передаё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6.04.2014; АЭРОПОРТ СИМФЕРОПОЛЯ В ПЕРСПЕКТИВЕ МОЖЕТ СТАТЬ ОДНИМ ИЗ КРУПНЕЙШИХ В РОССИИ – МИНТРАНС</w:t>
      </w:r>
    </w:p>
    <w:p>
      <w:pPr>
        <w:pStyle w:val="Normal"/>
        <w:jc w:val="both"/>
        <w:rPr/>
      </w:pPr>
      <w:r>
        <w:rPr/>
        <w:t>Аэропорт Симферополя в перспективе может стать одним из крупнейших в России с пропускной способностью более 5 млн пассажиров в год. Такое мнение высказал министр транспорта Максим Соколов.</w:t>
      </w:r>
    </w:p>
    <w:p>
      <w:pPr>
        <w:pStyle w:val="Normal"/>
        <w:jc w:val="both"/>
        <w:rPr/>
      </w:pPr>
      <w:r>
        <w:rPr/>
        <w:t>По его словам, действующий аэропортовый комплекс с несколькими терминалами позволяет значительно увеличить пропускную способность. По итогам прошлого года объем его пассажироперевозок составил чуть более одного миллиона человек.</w:t>
      </w:r>
    </w:p>
    <w:p>
      <w:pPr>
        <w:pStyle w:val="Normal"/>
        <w:jc w:val="both"/>
        <w:rPr/>
      </w:pPr>
      <w:r>
        <w:rPr/>
        <w:t>Кроме того, Соколов рассказал, что на аэропорт Симферополя будет распространяться программа субсидирования, в которую напрямую попадают три маршрута – из Краснодара, Ростова и Минвод. На участие в программе заявились 6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7.04.2014; РФ ПРОИНФОРМИРОВАЛА ИКАО ОБ ИЗМЕНЕНИИ ПРИНАДЛЕЖНОСТИ ВОЗДУШНОГО ПРОСТРАНСТВА КРЫМА</w:t>
      </w:r>
    </w:p>
    <w:p>
      <w:pPr>
        <w:pStyle w:val="Normal"/>
        <w:jc w:val="both"/>
        <w:rPr/>
      </w:pPr>
      <w:r>
        <w:rPr/>
        <w:t>Российские авиавласти проинформировали Международную организацию гражданской авиации об изменении госпринадлежности воздушного пространства Крыма. Об этом сообщили в Минтрансе. «Российские авиационные власти проинформировали ицао, – сообщили в министерстве. – Генеральный секретарь ИКАО дал указание региональному бюро в Париже провести консультации как с российской, так и с украинской стороной в ближайшее время».</w:t>
      </w:r>
    </w:p>
    <w:p>
      <w:pPr>
        <w:pStyle w:val="Normal"/>
        <w:jc w:val="both"/>
        <w:rPr/>
      </w:pPr>
      <w:r>
        <w:rPr/>
        <w:t>Между тем, Росавиация подготовила необходимые документы для уведомления ИКАО об изменении госпринадлежности аэропорта Симферополь и воздушного пространства Крыма вскоре после референдума 16 марта. «На самом деле готовность наших диспетчеров обслуживать воздушное пространство Крыма была сразу же после воссоединения с Крымом», – рассказал в интервью телеканалу «Россия 24» глава Минтранса Максим Соколов. Речь идет о зоне полетов площадью 209 тысяч километров, в том числе над Черным морем. По словам министра, «вся система управления, радары находятся на территории Крыма, в Симферопольском центре работает более ста человек», сообщает ИТАР-ТАСС.</w:t>
      </w:r>
    </w:p>
    <w:p>
      <w:pPr>
        <w:pStyle w:val="Heading3"/>
        <w:jc w:val="both"/>
        <w:rPr/>
      </w:pPr>
      <w:r>
        <w:rPr>
          <w:rFonts w:cs="Times New Roman" w:ascii="Times New Roman" w:hAnsi="Times New Roman"/>
          <w:sz w:val="24"/>
          <w:szCs w:val="24"/>
        </w:rPr>
        <w:t>РОССИЙСКАЯ ГАЗЕТА; 06.04.2014; МИНТРАНС УВЕДОМИЛ ICAO О НОВЫХ ГРАНИЦАХ ВОЗДУШНОГО ПРОСТРАНСТВА КРЫМА</w:t>
      </w:r>
    </w:p>
    <w:p>
      <w:pPr>
        <w:pStyle w:val="Normal"/>
        <w:jc w:val="both"/>
        <w:rPr/>
      </w:pPr>
      <w:r>
        <w:rPr/>
        <w:t>Минтранс России предложил пересмотреть схему управления воздушным пространством над Крымом. Недавно евроконтроль запретил европейским перевозчикам передвигаться в небе над полуостровом. Хотя наши диспетчеры в Симферополе были готовы координировать все полеты в этом секторе, который покрывает половину пространства Черного и Азовского морей, об этом во время поездки в Крым рассказал журналистам глава Минтранса Максим Соколов. А зона полетов здесь 209 тысяч километров. Вся необходимая для этого система управления находится на территории Крыма. В симферопольском центре работает более ста человек, они могут обеспечить безопасность полетов по принципу: «вижу, слышу, управляю», отметил он.</w:t>
      </w:r>
    </w:p>
    <w:p>
      <w:pPr>
        <w:pStyle w:val="Normal"/>
        <w:jc w:val="both"/>
        <w:rPr/>
      </w:pPr>
      <w:r>
        <w:rPr/>
        <w:t>Поэтому у российских авиавластей есть предложение к Международной организации гражданской авиации (ИКАО) по использованию воздушного пространства Крыма и переключению управления воздушным международным движением в этом секторе на Симферопольский центр. В ближайшее время, отметили в Минтрансе, пройдут переговоры с Международной организации гражданской авиации (ИКАО) по использованию воздушного пространства Крыма. Генсек ИКАО уже дал указание региональному бюро в Париже провести консультации как с российской, так и украинской стороной.</w:t>
      </w:r>
    </w:p>
    <w:p>
      <w:pPr>
        <w:pStyle w:val="Normal"/>
        <w:jc w:val="both"/>
        <w:rPr/>
      </w:pPr>
      <w:r>
        <w:rPr/>
        <w:t>Учитывая, что указания евроконтроля носят рекомендательных характер, небольшая часть иностранных перевозчиков изменила маршрут полетов в этом секторе, но основная часть идет через зону симферопольского центра. Например, в прошедшую пятницу диспетчерами в этой зоне было обслужено 61 транзитное судно.</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6.04.2014; МИНТРАНС РОССИИ РАЗРАБАТЫВАЕТ ЕДИНЫЙ БИЛЕТ В КРЫМ</w:t>
      </w:r>
    </w:p>
    <w:p>
      <w:pPr>
        <w:pStyle w:val="Normal"/>
        <w:jc w:val="both"/>
        <w:rPr/>
      </w:pPr>
      <w:r>
        <w:rPr/>
        <w:t>Минтранс РФ занимается разработкой единого билета на поездку в Крым через территорию страны, который объединит железнодорожное, автобусное и морское сообщение. Об этом сообщил министр транспорта РФ Максим Соколов.</w:t>
      </w:r>
    </w:p>
    <w:p>
      <w:pPr>
        <w:pStyle w:val="Normal"/>
        <w:jc w:val="both"/>
        <w:rPr/>
      </w:pPr>
      <w:r>
        <w:rPr/>
        <w:t>По словам главы ведомства, Минтранс РФ подготовило несколько вариантов организации железнодорожно-паромного сообщения с Крымом через территорию РФ. Так, пассажиры смогут прибывать на поездах в Анапу, а затем на скоростных катамаранах в Керчь. Другие могут доезжать до железнодорожной станции Крымск, затем на автобусах до Керченской переправы в порт Кавказ и на пароме в Крым, где их будут развозить к местам отдыха автобусы.</w:t>
      </w:r>
    </w:p>
    <w:p>
      <w:pPr>
        <w:pStyle w:val="Normal"/>
        <w:jc w:val="both"/>
        <w:rPr/>
      </w:pPr>
      <w:r>
        <w:rPr/>
        <w:t>«В соответствии с поручением председателя правительства прорабатываем прямой железнодорожный тариф. То есть пассажир, покупающий билет в железнодорожной кассе, даже если железнодорожная перевозка будет до Крымска, Анапы или Новороссийска, может одновременно к этому билету приобрести талон на перевозку автобусом от Крымска или Анапы до Керченской переправы, билет на саму паромную переправу и далее (автобусом) до Симферополя, Севастополя, Алушты, Феодосии», – рассказал Соколов.</w:t>
      </w:r>
    </w:p>
    <w:p>
      <w:pPr>
        <w:pStyle w:val="Normal"/>
        <w:jc w:val="both"/>
        <w:rPr/>
      </w:pPr>
      <w:r>
        <w:rPr/>
        <w:t>Министр отметил, что единый билет может быть введен уже этим летом, передает РИА Новости. Однако, по его словам, для работы по предложенной схеме необходим единый оператор паромной переправы, который будет координировать взаимодействие с другими видами перевозок. Эти функции будут возложены на транспортную дирекцию Минтранса, которая занималась подобной работой во время Олимпиады.</w:t>
      </w:r>
    </w:p>
    <w:p>
      <w:pPr>
        <w:pStyle w:val="Normal"/>
        <w:jc w:val="both"/>
        <w:rPr/>
      </w:pPr>
      <w:r>
        <w:rPr/>
        <w:t>Напомним, что 16 марта в Крыму состоялся референдум о статусе автономии, более 96% избирателей высказались за вхождение республики в состав РФ текст. 21 марта президент России Владимир Путин подписал закон о ратификации договора и федеральный конституционный закон об образовании в Российской Федерации новых субъектов – Республики Крым и города федерального значения Севастополя.</w:t>
      </w:r>
    </w:p>
    <w:p>
      <w:pPr>
        <w:pStyle w:val="Normal"/>
        <w:jc w:val="both"/>
        <w:rPr/>
      </w:pPr>
      <w:r>
        <w:rPr/>
        <w:t>Ранее «НИ» писали, что в ходе совещания с президентом России Владимиром Путиным Максим Соколов заявил, что к концу 2014 года власти планируют подготовить проект строительства Керченского моста, который будет способен пропускать как автомобили, так и поезда. Руководство РЖД также выразило готовность принять участие в проекте по строительству моста через пролив.</w:t>
      </w:r>
    </w:p>
    <w:p>
      <w:pPr>
        <w:pStyle w:val="Normal"/>
        <w:jc w:val="both"/>
        <w:rPr/>
      </w:pPr>
      <w:r>
        <w:rPr/>
        <w:t>Ранее сообщалось, что на строительство Керченского моста предполагалось заложить три года. По словам замглавы Минтранса Сергея Аристова, срок строительства моста сократится за счет того, что после принятия закона о вхождении Крыма в состав России появятся «четкий заказчик и инвестор» – это позволит сократить длительное обсуждение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06.04.2014; МИНТРАНС РАЗРАБОТАЛ СХЕМУ ДОСТАВКИ ПАССАЖИРОВ В КРЫМ</w:t>
      </w:r>
    </w:p>
    <w:p>
      <w:pPr>
        <w:pStyle w:val="Normal"/>
        <w:jc w:val="both"/>
        <w:rPr/>
      </w:pPr>
      <w:r>
        <w:rPr/>
        <w:t>Минтранс планирует, что к началу летнего сезона в продажу поступят «единые билеты» на перевозку пассажиров из российских городов в Крым через Керченскую переправу. Об этом сообщил журналистам глава министерства Максим Соколов по итогам совещания о транспортной доступности Крыма, состоявшегося в порту «Керчь».</w:t>
      </w:r>
    </w:p>
    <w:p>
      <w:pPr>
        <w:pStyle w:val="Normal"/>
        <w:jc w:val="both"/>
        <w:rPr/>
      </w:pPr>
      <w:r>
        <w:rPr/>
        <w:t>«В соответствии с поручением председателя правительства прорабатывается прямой тариф, когда пассажир, покупая билет в железнодорожной кассе, даже если ж/д перевозка будет до Анапы, Крымска или Новороссийска, может одновременно к этому билету приобрести талон на перевозку автобусом до Керченской переправы, билет на саму паромную переправу и билет далее непосредственно до места отдыха в Крыму, – сообщил министр. – Будем стараться делать на едином бланке».</w:t>
      </w:r>
    </w:p>
    <w:p>
      <w:pPr>
        <w:pStyle w:val="Normal"/>
        <w:jc w:val="both"/>
        <w:rPr/>
      </w:pPr>
      <w:r>
        <w:rPr/>
        <w:t>По словам министра, транспортно-логистическая схема доставки пассажиров в Крым по российской территории должна быть отработана уже к майским праздникам, а единый билет может появиться в кассах к 1 июня.</w:t>
      </w:r>
    </w:p>
    <w:p>
      <w:pPr>
        <w:pStyle w:val="Normal"/>
        <w:jc w:val="both"/>
        <w:rPr/>
      </w:pPr>
      <w:r>
        <w:rPr/>
        <w:t>Цены на подобную перевозку предстоит отрегулировать «Транспортной дирекции». «Тариф будет единый на переправу, а с автобусным сообщением мы будем договариваться, как это было в период Олимпийский игр, – пояснил Соколов. – Либо эта перевозка будет субсидироваться, либо регулироваться непосредственно из одного центра – Транспортной дирекции».</w:t>
      </w:r>
    </w:p>
    <w:p>
      <w:pPr>
        <w:pStyle w:val="Normal"/>
        <w:jc w:val="both"/>
        <w:rPr/>
      </w:pPr>
      <w:r>
        <w:rPr/>
        <w:t>Он добавил, что РЖД в случае появления единого билета предстоит взять на себя фактическую ответственность за пассажира, следующего и по железной дороге, и по морю на пароме, и в автобусах. «Надо будет заключать договоры непосредственно со всеми компаниями, со страховыми компаниями, вести взаиморасчеты. Все это юридически непросто», – признал Соколов.</w:t>
      </w:r>
    </w:p>
    <w:p>
      <w:pPr>
        <w:pStyle w:val="Normal"/>
        <w:jc w:val="both"/>
        <w:rPr/>
      </w:pPr>
      <w:r>
        <w:rPr/>
        <w:t>«Задача сложная, но решаемая»,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ЮГ; 07.04.2014; РАЗВЯЗКИ «КРЫМСКОГО УЗЛА»</w:t>
      </w:r>
    </w:p>
    <w:p>
      <w:pPr>
        <w:pStyle w:val="Normal"/>
        <w:jc w:val="both"/>
        <w:rPr/>
      </w:pPr>
      <w:r>
        <w:rPr/>
        <w:t>Не дожидаясь окончания украинского политического кризиса, российские госкомпании одна за другой заявили серию проектов по созданию инфраструктуры, связывающей Россию с Крымом в обход Украины. В дополнение к проекту строительства Керченского моста стоимостью 3 млрд долларов, рамочное соглашение по которому было достигнуто с президентом Украины Виктором Януковичем ещё несколько лет назад, был заявлен ряд новых инициатив с целью полноценного включения полуострова в российские инфраструктурные артерии.</w:t>
      </w:r>
    </w:p>
    <w:p>
      <w:pPr>
        <w:pStyle w:val="Normal"/>
        <w:jc w:val="both"/>
        <w:rPr/>
      </w:pPr>
      <w:r>
        <w:rPr/>
        <w:t>Первый из таких проектов в конце марта предложили осуществить «Российские железные дороги» в лице вице-президента ОАО «РЖД» Вадима Морозова. Строительство участка железной дороги Прохоровка–Журавка–Чертково–Батайск, по замыслу РЖД, должно спрямить дорогу на юг и соединить Крым с основной частью России. Проект, в частности, предполагает строительство упреждающими темпами участка Журавка–Чертково, поскольку сейчас часть этого отрезка, соединяющего Воронежскую и Ростовскую области, проходит по территории Украины.</w:t>
      </w:r>
    </w:p>
    <w:p>
      <w:pPr>
        <w:pStyle w:val="Normal"/>
        <w:jc w:val="both"/>
        <w:rPr/>
      </w:pPr>
      <w:r>
        <w:rPr/>
        <w:t>Справедливости ради стоит отметить, что эта инициатива не нова. В 2007–2008 годах РЖД уже проводили соответствующие проектно-изыскательские работы по организации скоростного пассажирского движения по направлению Москва–Адлер со строительством обходов Украины Прохоровка–Журавка и Журавка–Чертково. Теперь реализация идеи по исключению «слабого звена» на южном направлении получила дополнительный импульс. РЖД уже выступили с просьбой сдвинуть на два года график выделения бюджетных средств на проект реконструкции участка от станции имени Максима Горького в Волгоградской области через Котельниково и Тихорецк до Крымска с обходом Краснодара, чтобы до 2018 года закончить основные работы по обходу Украины. Стоимость проекта оценивается в 45–60 млрд рублей, а в целом организация обхода в направлении Крыма может стоить 174 млрд рублей.</w:t>
      </w:r>
    </w:p>
    <w:p>
      <w:pPr>
        <w:pStyle w:val="Normal"/>
        <w:jc w:val="both"/>
        <w:rPr/>
      </w:pPr>
      <w:r>
        <w:rPr/>
        <w:t>Ещё один крупный проект заявил «Газпром», предложивший проложить газопровод в Крым (до Севастополя). Сообщение об этом опубликовала газета «Ведомости» со ссылкой на представителя Минэнерго РФ. Стоимость проекта может составить около 1 млрд долларов при протяжённости около 400 км (от Краснодара), однако в случае строительства трубопровода от Анапы параметры проекта могут быть существенно изменены – до 300 млн долларов и 100 км. Предполагаемая мощность газопровода – около 10 млрд кубометров в год.</w:t>
      </w:r>
    </w:p>
    <w:p>
      <w:pPr>
        <w:pStyle w:val="Normal"/>
        <w:jc w:val="both"/>
        <w:rPr/>
      </w:pPr>
      <w:r>
        <w:rPr/>
        <w:t>Собственное потребление газа Крымом на данный момент составляет всего около 1,65 млрд кубометров и частично обеспечивается добычей местного «Черноморнефтегаза» с шельфов Азовского и Чёрного морей. В 2014 году добычу планировалось довести до 2,42 млрд кубометров, что, с учётом газификации Крыма, должно было удовлетворить его потребности в газе на 100%. Эти планы уже в 2014 году подтвердил первый заместитель министра республики Крым по топливу и энергетике Вадим Жданов. Ранее, с учётом полной газификации Крыма, на перспективу закладывалась необходимость в добыче 4 млрд кубометров в год для удовлетворения потребностей полуострова, однако украинское правительство рассчитывало на возможности добычи с черноморского шельфа до 9 млрд кубометров топлива в год, в том числе и для снижения зависимости от российского экспорта.</w:t>
      </w:r>
    </w:p>
    <w:p>
      <w:pPr>
        <w:pStyle w:val="Normal"/>
        <w:jc w:val="both"/>
        <w:rPr/>
      </w:pPr>
      <w:r>
        <w:rPr/>
        <w:t>Сейчас проект строительства газопровода связывается в первую очередь с необходимостью создания в Крыму независимой электрогенерации. Крым ежегодно потребляет около 1200 МВт электроэнергии, между тем собственные теплоэлектростанции региона производят около 300 МВт, так что основным источником электроэнергии на полуострове до сих пор являлась Запорожская АЭС. В контексте планов развития полуострова уже под российским флагом, в частности, по созданию в Крыму особой экономической зоны, забота об энергетической и инфраструктурной независимости от Украины может стать одной из первостепенных задач региона.</w:t>
      </w:r>
    </w:p>
    <w:p>
      <w:pPr>
        <w:pStyle w:val="Normal"/>
        <w:jc w:val="both"/>
        <w:rPr/>
      </w:pPr>
      <w:r>
        <w:rPr/>
        <w:t>Крымские инициативы российских монополий были предсказуемо негативно встречены рядом представителей общественности, заподозривших инфраструктурные компании в очередной попытке пролоббировать многомиллиардные проекты. Однако для юга России их реализация окажется безусловным плюсом, поскольку это реальный шанс восполнить просевшие после завершения олимпийских строек в Сочи инвестиции в инфраструктуру. Министр транспорта РФ Максим Соколов уже заявил, что присоединение Крыма и Севастополя к России «заставляет по-другому смотреть на уже обновлённую Транспортную стратегию РФ до 2030 года с точки зрения использования транзитного и экспортного потенциала в регионе Азово-Черноморского бассейна».</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06.04.2014; КРЫМ СТАЛ БЛИЖЕ И ДОСТУПНЕЕ</w:t>
      </w:r>
    </w:p>
    <w:p>
      <w:pPr>
        <w:pStyle w:val="Normal"/>
        <w:jc w:val="both"/>
        <w:rPr/>
      </w:pPr>
      <w:r>
        <w:rPr/>
        <w:t>6 апреля глава Минтранса РФ Максим Соколов заявил журналистам, что к началу летнего сезона в продажу поступят «единые билеты» по льготным ценам на перевозку пассажиров из российских городов в Крым.</w:t>
      </w:r>
    </w:p>
    <w:p>
      <w:pPr>
        <w:pStyle w:val="Normal"/>
        <w:jc w:val="both"/>
        <w:rPr/>
      </w:pPr>
      <w:r>
        <w:rPr/>
        <w:t>В стоимость данного проездного документа вместе с поездкой по железной дороге войдет переправа через Керченский пролив и автобусный трансфер до места отдыха и обратно до переправы.</w:t>
      </w:r>
    </w:p>
    <w:p>
      <w:pPr>
        <w:pStyle w:val="Normal"/>
        <w:jc w:val="both"/>
        <w:rPr/>
      </w:pPr>
      <w:r>
        <w:rPr/>
        <w:t>До постройки автомобильного и железнодорожного мостов наиболее удобным путем на полуостров останется воздушный. В июне количество рейсов до Симферополя значительно возрастет.</w:t>
      </w:r>
    </w:p>
    <w:p>
      <w:pPr>
        <w:pStyle w:val="Normal"/>
        <w:jc w:val="both"/>
        <w:rPr/>
      </w:pPr>
      <w:r>
        <w:rPr/>
        <w:t xml:space="preserve">– </w:t>
      </w:r>
      <w:r>
        <w:rPr/>
        <w:t>В летний период у нас будет около 140 рейсов в неделю, – сообщил министр Соколов журналистам.</w:t>
      </w:r>
    </w:p>
    <w:p>
      <w:pPr>
        <w:pStyle w:val="Normal"/>
        <w:jc w:val="both"/>
        <w:rPr/>
      </w:pPr>
      <w:r>
        <w:rPr/>
        <w:t>Между тем «Аэрофлот» уже снизил тарифы на перелет из Москвы в Симферополь.</w:t>
      </w:r>
    </w:p>
    <w:p>
      <w:pPr>
        <w:pStyle w:val="Normal"/>
        <w:jc w:val="both"/>
        <w:rPr/>
      </w:pPr>
      <w:r>
        <w:rPr/>
        <w:t>Теперь минимальная стоимость билета экономического класса (туда и обратно) составляет 7,5 тысячи рублей.</w:t>
      </w:r>
    </w:p>
    <w:p>
      <w:pPr>
        <w:pStyle w:val="Normal"/>
        <w:jc w:val="both"/>
        <w:rPr/>
      </w:pPr>
      <w:r>
        <w:rPr/>
        <w:t>Также, возможно, симферопольский аэропорт станет базовым для авиакомпании Red Wings. Появится более 10 новых авиа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4.2014; РОССИЯ ОТЧИТАЛАСЬ ОБ ИЗМЕНЕНИИ ГОСПРИНАДЛЕЖНОСТИ ВОЗДУШНОГО ПРОСТРАНСТВА КРЫМА</w:t>
      </w:r>
    </w:p>
    <w:p>
      <w:pPr>
        <w:pStyle w:val="Normal"/>
        <w:jc w:val="both"/>
        <w:rPr/>
      </w:pPr>
      <w:r>
        <w:rPr/>
        <w:t>Российские авиационные власти проинформировали Международную организацию гражданской авиации (ИКАО) об изменении госпринадлежности воздушного пространства Крыма. Об этом сообщает Минтранс.</w:t>
      </w:r>
    </w:p>
    <w:p>
      <w:pPr>
        <w:pStyle w:val="Normal"/>
        <w:jc w:val="both"/>
        <w:rPr/>
      </w:pPr>
      <w:r>
        <w:rPr/>
        <w:t xml:space="preserve">«Генеральный секретарь ИКАО дал указание региональному бюро в Париже провести консультации как с российской, так и с украинской стороной в ближайшее время», – сообщили в министерстве. </w:t>
      </w:r>
    </w:p>
    <w:p>
      <w:pPr>
        <w:pStyle w:val="Normal"/>
        <w:jc w:val="both"/>
        <w:rPr/>
      </w:pPr>
      <w:r>
        <w:rPr/>
        <w:t>Росавиация подготовила необходимые документы для уведомления ИКАО об изменении госпринадлежности аэропорта Симферополь и воздушного пространства Крыма вскоре после референдума 16 марта. «На самом деле готовность наших диспетчеров обслуживать воздушное пространство Крыма была сразу же после воссоединения с Крымом», – рассказал в интервью телеканалу «Россия 24» глава Минтранса Максим Соколов. Речь идет о зоне полетов площадью 209 тыс. км, в том числе над Черным морем. «Вся система управления, радары находятся на территории Крыма, в Симферопольском центре работает более ста человек», – добавил Соколов.</w:t>
      </w:r>
    </w:p>
    <w:p>
      <w:pPr>
        <w:pStyle w:val="Normal"/>
        <w:jc w:val="both"/>
        <w:rPr/>
      </w:pPr>
      <w:r>
        <w:rPr/>
        <w:t>«Несмотря на запрет Евроконтроля, около 150 воздушных судов пролетели (через воздушное пространство Крыма – прим.корр.ИТАР-ТАСС), и никаких проблем с управлением воздушным движением не было», – сообщил министр. Он уточнил, что это данные за 4 апреля, включающие в основном транзитные рейсы без посадки в Симферополе.</w:t>
      </w:r>
    </w:p>
    <w:p>
      <w:pPr>
        <w:pStyle w:val="Normal"/>
        <w:jc w:val="both"/>
        <w:rPr/>
      </w:pPr>
      <w:r>
        <w:rPr/>
        <w:t>«Указания Евроконтроля носят рекомендательных характер и небольшая часть [рейсов] ушла, но основная часть идет через зону пространства симферопольского центра», – сказал Соколов. 3 апреля в 10:00 мск управление воздушным движением в районе ответственности Симферопольского центра управления полетами в полном объеме перешло к этому центр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4.2014; ЕДИНЫМ ОПЕРАТОРОМ ПЕРЕВОЗОК НА КЕРЧЕНСКОЙ ПАРОМНОЙ ПЕРЕПРАВЕ БУДЕТ «ТРАНСПОРТНАЯ ДИРЕКЦИЯ»</w:t>
      </w:r>
    </w:p>
    <w:p>
      <w:pPr>
        <w:pStyle w:val="Normal"/>
        <w:jc w:val="both"/>
        <w:rPr/>
      </w:pPr>
      <w:r>
        <w:rPr/>
        <w:t>Министерство транспорта РФ приняло решение о формировании единого оператора перевозок на Керченской паромной переправе на базе «Транспортной дирекции». Об этом сообщил журналистам глава министерства Максим Соколов по итогам совещания о транспортной доступности Крыма, состоявшегося в порту «Кавказ».</w:t>
      </w:r>
    </w:p>
    <w:p>
      <w:pPr>
        <w:pStyle w:val="Normal"/>
        <w:jc w:val="both"/>
        <w:rPr/>
      </w:pPr>
      <w:r>
        <w:rPr/>
        <w:t>«Будем формировать единого оператора перевозок на базе «Транспортной дирекции», – сказал он. – Решение принято и будет реализовано».</w:t>
      </w:r>
    </w:p>
    <w:p>
      <w:pPr>
        <w:pStyle w:val="Normal"/>
        <w:jc w:val="both"/>
        <w:rPr/>
      </w:pPr>
      <w:r>
        <w:rPr/>
        <w:t>Соколов пояснил, что создание единого оператора необходимо для координации разных видов перевозок на переправе, взаимодействия с разными собственниками инфраструктуры и формирования единого тарифа на перевозку.</w:t>
      </w:r>
    </w:p>
    <w:p>
      <w:pPr>
        <w:pStyle w:val="Normal"/>
        <w:jc w:val="both"/>
        <w:rPr/>
      </w:pPr>
      <w:r>
        <w:rPr/>
        <w:t>«Здесь будет несколько видов перевозок – пассажирская паромная перевозка, грузовая автомобильная перевозка. Мы будем формировать отдельные грузовые паромные составы, так как часть груза бывает опасной, и перевозка на одном пароме с пассажирами опасна, и железнодорожная грузовая перевозка», – пояснил министр.</w:t>
      </w:r>
    </w:p>
    <w:p>
      <w:pPr>
        <w:pStyle w:val="Normal"/>
        <w:jc w:val="both"/>
        <w:rPr/>
      </w:pPr>
      <w:r>
        <w:rPr/>
        <w:t>Паромами, которые осуществляют сообщение через Керченский пролив, в частности, владеют компания «АнРуссТранс» Александра Анненкова, дочерняя структура РЖД компания BSFL и государственная судоходная компания «Керченская паромная переправа». Кроме того, портовые сооружения в части причалов принадлежат Российской Федерации и республике Крым, а часть аппарелей находится в частной собственности.</w:t>
      </w:r>
    </w:p>
    <w:p>
      <w:pPr>
        <w:pStyle w:val="Normal"/>
        <w:jc w:val="both"/>
        <w:rPr/>
      </w:pPr>
      <w:r>
        <w:rPr/>
        <w:t>«Как договариваться с собственниками паромов, инфраструктуры, «Транспортная дирекция» определится буквально на следующей неделе, – сообщил Соколов. – Такая задача поставлена по итогам сегодняшнего совещания».</w:t>
      </w:r>
    </w:p>
    <w:p>
      <w:pPr>
        <w:pStyle w:val="Normal"/>
        <w:jc w:val="both"/>
        <w:rPr/>
      </w:pPr>
      <w:r>
        <w:rPr/>
        <w:t>«Единый оператор нам необходим и чтобы регулировать тарифы по единому для пассажира билету, в том числе с помощью Федеральной службы по тарифам, – добавил министр. – Тариф на переправу будет единый, а с автобусным сообщением будем договариваться, как это было в период Олимпийский игр. Либо эта перевозка будет субсидироваться, либо регулироваться непосредственно из одного центра – «Транспортной дирекции».</w:t>
      </w:r>
    </w:p>
    <w:p>
      <w:pPr>
        <w:pStyle w:val="Normal"/>
        <w:jc w:val="both"/>
        <w:rPr/>
      </w:pPr>
      <w:r>
        <w:rPr/>
        <w:t>«Транспортная дирекция» (ранее Транспортная дирекция Олимпийский игр) является автономной некоммерческой организацией, созданной в 2009 году. Ее возглавляет Андрей Жу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4.2014; ТАМАНЬ МОЖЕТ СТАТЬ ЧАСТЬЮ КЕРЧЕНСКОЙ ПОРТОВОЙ АГЛОМЕРАЦИИ</w:t>
      </w:r>
    </w:p>
    <w:p>
      <w:pPr>
        <w:pStyle w:val="Normal"/>
        <w:jc w:val="both"/>
        <w:rPr/>
      </w:pPr>
      <w:r>
        <w:rPr/>
        <w:t>Новый сухогрузный порт Тамань, создание которого оценивается более чем в 220 млрд рублей, может стать частью Керченской портовой агломерации. Такое мнение высказал журналистам глава министерства транспорта РФ Максим Соколов.</w:t>
      </w:r>
    </w:p>
    <w:p>
      <w:pPr>
        <w:pStyle w:val="Normal"/>
        <w:jc w:val="both"/>
        <w:rPr/>
      </w:pPr>
      <w:r>
        <w:rPr/>
        <w:t>«Масштабное развитие Керченского порта и других портов Крыма еще будет обсуждаться, – сказал министр. – Но, думаю, можно говорить о формировании в перспективе некой агломерации, в которой Керчь станет крупным логистическим центром».</w:t>
      </w:r>
    </w:p>
    <w:p>
      <w:pPr>
        <w:pStyle w:val="Normal"/>
        <w:jc w:val="both"/>
        <w:rPr/>
      </w:pPr>
      <w:r>
        <w:rPr/>
        <w:t>Соколов рассказал, что в самой Керчи сейчас работают Керченский морской и Керченский рыбный порты. Развивать дополнительные портовые мощности здесь, по его словам, достаточно проблематично, так как порты находятся внутри города.</w:t>
      </w:r>
    </w:p>
    <w:p>
      <w:pPr>
        <w:pStyle w:val="Normal"/>
        <w:jc w:val="both"/>
        <w:rPr/>
      </w:pPr>
      <w:r>
        <w:rPr/>
        <w:t>«Но на другой стороне Керченской переправы есть порт Кавказ, недалеко – Темрюк с Ейском. Да, еще мы готовим проект порта Тамань, который планируется как один из крупнейших портов в Российской Федерации», – напомнил он, добавив, что Минтранс рассчитывает получить заключение Главгосэкспертизы по проекту нового порта Тамань уже в апреле.</w:t>
      </w:r>
    </w:p>
    <w:p>
      <w:pPr>
        <w:pStyle w:val="Normal"/>
        <w:jc w:val="both"/>
        <w:rPr/>
      </w:pPr>
      <w:r>
        <w:rPr/>
        <w:t>Сейчас Керчь и Тамань «оторваны друг от друга», отметил министр. «Керченская переправа как естественная преграда не позволяет их представлять в комплексе. Но когда будет построен мост, и по нему можно будет проехать с одного берега на другой за 10 минут, мне кажется, все это будет увязано в единую агломерацию – как портовую, так и градостроительную», – добавил Соколов. Он отметил при этом, что позиция Минтранса в отношении Керченской портовой агломерации «пока формируется».</w:t>
      </w:r>
    </w:p>
    <w:p>
      <w:pPr>
        <w:pStyle w:val="Normal"/>
        <w:jc w:val="both"/>
        <w:rPr/>
      </w:pPr>
      <w:r>
        <w:rPr/>
        <w:t>Общий объем финансирования по проекту строительства нового порта на полуострове Тамань (Краснодарский край) превышает 228 млрд рублей, возведение объектов федеральной собственности планируется профинансировать из госбюджета. Финансовая модель проекта в настоящее время прорабаты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4.2014; RED WINGS ПРИ ПЕРЕБАЗИРОВАНИИ В АЭРОПОРТ СИМФЕРОПОЛЯ МОЖЕТ ПОЛУЧИТЬ 3 МЛРД РУБ. СУБСИДИЙ</w:t>
      </w:r>
    </w:p>
    <w:p>
      <w:pPr>
        <w:pStyle w:val="Normal"/>
        <w:jc w:val="both"/>
        <w:rPr/>
      </w:pPr>
      <w:r>
        <w:rPr/>
        <w:t>Авиакомпания Red Wings в случае перебазирования в аэропорт Симферополя может получить до 3 млрд рублей в виде субсидий для формирования прямого авиасообщения Крыма с другими российскими городами. Такую оценку объемов возможного субсидирования дал министр транспорта Максим Соколов, отвечая на вопросы журналистов.</w:t>
      </w:r>
    </w:p>
    <w:p>
      <w:pPr>
        <w:pStyle w:val="Normal"/>
        <w:jc w:val="both"/>
        <w:rPr/>
      </w:pPr>
      <w:r>
        <w:rPr/>
        <w:t>«Компания Red Wings высказала готовность весь свой флот – а это 8 самолетов Ту-204 и еще 4 таких самолета у компании есть в резерве – забазировать в Симферополе и, соответственно, переориентировать на полеты в города России из Симферополя», – сообщил он.</w:t>
      </w:r>
    </w:p>
    <w:p>
      <w:pPr>
        <w:pStyle w:val="Normal"/>
        <w:jc w:val="both"/>
        <w:rPr/>
      </w:pPr>
      <w:r>
        <w:rPr/>
        <w:t>Перевозчик, по словам Соколова, предложил на данный момент 15 маршрутов.</w:t>
      </w:r>
    </w:p>
    <w:p>
      <w:pPr>
        <w:pStyle w:val="Normal"/>
        <w:jc w:val="both"/>
        <w:rPr/>
      </w:pPr>
      <w:r>
        <w:rPr/>
        <w:t>«Мы прорабатываем этот вопрос. Решения еще нет», – подчеркнул министр, добавив, что «потребуются серьезные дотации для безубыточности деятельности этой авиакомпании, так как пассажиропоток здесь еще не сформирован». Если перевозчик подтвердит свои планы и согласует с Минтрансом необходимые оценки, министерство обратится в Минфин и далее в правительство для согласования механизма субсидирования компании.</w:t>
      </w:r>
    </w:p>
    <w:p>
      <w:pPr>
        <w:pStyle w:val="Normal"/>
        <w:jc w:val="both"/>
        <w:rPr/>
      </w:pPr>
      <w:r>
        <w:rPr/>
        <w:t>Отвечая на вопрос о возможном объеме субсидий, Соколов пояснил, что он «во многом будет зависеть от цены билетов». «Если исходить из объявленных ранее параметров – 7-7,5 тыс рублей – то потребуется примерно субсидия 4-5 тыс рублей на одного пассажира», – сказал министр. Предварительная проработка вопроса показывает, что Red Wings сможет обеспечить перевозку около 600 тыс пассажиров в год.</w:t>
      </w:r>
    </w:p>
    <w:p>
      <w:pPr>
        <w:pStyle w:val="Normal"/>
        <w:jc w:val="both"/>
        <w:rPr/>
      </w:pPr>
      <w:r>
        <w:rPr/>
        <w:t>«Простым умножением получаем порядка 3 млрд рублей, – посчитал Соколов. – И здесь, конечно, необходимо с Минфином определить источники этих средств и потом уже представить подготовленные, согласованные предложения в правительство РФ».</w:t>
      </w:r>
    </w:p>
    <w:p>
      <w:pPr>
        <w:pStyle w:val="Normal"/>
        <w:jc w:val="both"/>
        <w:rPr/>
      </w:pPr>
      <w:r>
        <w:rPr/>
        <w:t>Глава Минтранса добавил, что аналогичные предложения есть и от других авиакомпаний, работающих на юге России, но они больше относятся к формированию прямого авиасообщения между Симферополем и городами Южного и Северо-Кавказского округ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4.2014; МИНТРАНС: АЭРОПОРТ СИМФЕРОПОЛЯ МОЖЕТ СТАТЬ ОДНИМ ИЗ КРУПНЕЙШИХ В РОССИИ</w:t>
      </w:r>
    </w:p>
    <w:p>
      <w:pPr>
        <w:pStyle w:val="Normal"/>
        <w:jc w:val="both"/>
        <w:rPr/>
      </w:pPr>
      <w:r>
        <w:rPr/>
        <w:t>Аэропорт Симферополя в перспективе может стать одним из крупнейших в России, а его пропускная способность может превысить 5 млн пассажиров в год. Такое мнение высказал журналистам министр транспорта Максим Соколов.</w:t>
      </w:r>
    </w:p>
    <w:p>
      <w:pPr>
        <w:pStyle w:val="Normal"/>
        <w:jc w:val="both"/>
        <w:rPr/>
      </w:pPr>
      <w:r>
        <w:rPr/>
        <w:t>Евросоюз временно запретил полеты в Крым</w:t>
      </w:r>
    </w:p>
    <w:p>
      <w:pPr>
        <w:pStyle w:val="Normal"/>
        <w:jc w:val="both"/>
        <w:rPr/>
      </w:pPr>
      <w:r>
        <w:rPr/>
        <w:t>Действующий аэропортовый комплекс с несколькими пассажирскими терминалами позволяет «безболезненно [для комфорта пассажира – прим.ИТАР-ТАСС] увеличить пропускную способность аэропорт до 2,5-3 млн пассажиров в год», пояснил он. «Но впоследствии, лучше, конечно, сделать единый терминал с учетом развития миллионов на пять как минимум», – сказал министр. В России по итогам 2013 года только четыре аэропорта обслуживают более 5 млн человек в год – московские «Внуково», «Шереметьево», «Домодедово» и петербургский «Пулково».</w:t>
      </w:r>
    </w:p>
    <w:p>
      <w:pPr>
        <w:pStyle w:val="Normal"/>
        <w:jc w:val="both"/>
        <w:rPr/>
      </w:pPr>
      <w:r>
        <w:rPr/>
        <w:t>Аэропорт Симферополя получит субсидии</w:t>
      </w:r>
    </w:p>
    <w:p>
      <w:pPr>
        <w:pStyle w:val="Normal"/>
        <w:jc w:val="both"/>
        <w:rPr/>
      </w:pPr>
      <w:r>
        <w:rPr/>
        <w:t>По итогам 2013 года объем пассажироперевозок международного аэропорта «Симферополь» составил 1,2 млн пассажиров. Это на 8% больше показателя 2012 года. Основной объем перевозок приходился на международные рейсы (в том числе и российские, которые на тот момент считались зарубежными).</w:t>
      </w:r>
    </w:p>
    <w:p>
      <w:pPr>
        <w:pStyle w:val="Normal"/>
        <w:jc w:val="both"/>
        <w:rPr/>
      </w:pPr>
      <w:r>
        <w:rPr/>
        <w:t>«В прошлом году российские авиакомпании в летний сезон перевезли в Крым 425 тыс. пассажиров, – рассказал Соколов. – Мы рассчитываем за счет действующих программ субсидирования авиаперевозок увеличить в этом сезоне пассажиропоток до 680-700 тыс. человек». По словам министра, на Симферополь будет распространяться программа субсидирования авиаперевозок, в которую напрямую попадают три маршрута из российских узловых аэропортов – Краснодара, Ростова и Минвод. На участие в этой программе, помимо Аэрофлота, уже заявились пять авиакомпаний.</w:t>
      </w:r>
    </w:p>
    <w:p>
      <w:pPr>
        <w:pStyle w:val="Normal"/>
        <w:jc w:val="both"/>
        <w:rPr/>
      </w:pPr>
      <w:r>
        <w:rPr/>
        <w:t>«Мы также планируем на 300-320 тыс. человек увеличить количество пассажиров за счет перераспределения средств в общих лимитах поддержки внутренних перевозок и запросив дополнительные средства в Минфине», – сказал Соколов. Эти планы министерства позволят установить прямое авиасообщение между Симферополем и российскими городами с населением более 500 тыс. человек в европейской части страны и в Сибири, «ориентировочно до Новосибирска», пояснил министр. «Таким образом, в этой программе смогут принять участие примерно 20-30 городов», – добавил он.</w:t>
      </w:r>
    </w:p>
    <w:p>
      <w:pPr>
        <w:pStyle w:val="Normal"/>
        <w:jc w:val="both"/>
        <w:rPr/>
      </w:pPr>
      <w:r>
        <w:rPr/>
        <w:t>Продолжительность авиарейсов Москва – Симферополь увеличилась из-за изменения маршрута</w:t>
      </w:r>
    </w:p>
    <w:p>
      <w:pPr>
        <w:pStyle w:val="Normal"/>
        <w:jc w:val="both"/>
        <w:rPr/>
      </w:pPr>
      <w:r>
        <w:rPr/>
        <w:t xml:space="preserve">Кроме того, в Симферополе может появиться базовая авиакомпания. Такое предложение представила в Минтранс компания Red Wings, готовая наладить прямое авиасообщение Симферополя с 15 российскими городами. «Мы прорабатываем этот вопрос. Решения еще нет», – подчеркнул министр. «Потребуются серьезные дотации для безубыточности деятельности этой авиакомпании, так как пассажиропоток здесь еще не сформирован», – добавил Соколов. </w:t>
      </w:r>
    </w:p>
    <w:p>
      <w:pPr>
        <w:pStyle w:val="Normal"/>
        <w:jc w:val="both"/>
        <w:rPr/>
      </w:pPr>
      <w:r>
        <w:rPr/>
        <w:t>Что готовят для Бельбека</w:t>
      </w:r>
    </w:p>
    <w:p>
      <w:pPr>
        <w:pStyle w:val="Normal"/>
        <w:jc w:val="both"/>
        <w:rPr/>
      </w:pPr>
      <w:r>
        <w:rPr/>
        <w:t xml:space="preserve">Другой крымский аэропорт – севастопольский Бельбек – пока будет работать только в интересах чартерной и бизнес-авиации, сообщил Соколов. «В аэропорту Севастополя терминал пропускной способностью 100 человек в час, – пояснил он. – И взлетно-посадочная полоса, хотя и достаточно длинная – более 3 тыс. метров, но рассчитана на другие нагрузки, [она] не выдержит значительное количество рейсов тяжелых среднемагистральных самолетов. Мы видим этот аэропорт, рассчитываем на его возможности, но не увязываем с массовыми перевозками авиапассажиров. Тем более, что он на данный момент еще аэропорт двойного назначения». Соколов добавил, что со временем будут представлены предложения по развитию Бельбека. «И не только его, но и других аэропортов, которые когда-то существовали в Крыму, а сейчас, в лучшем случае, превратились во взлетно-посадочные площадки», – сказал он. </w:t>
      </w:r>
    </w:p>
    <w:p>
      <w:pPr>
        <w:pStyle w:val="Normal"/>
        <w:jc w:val="both"/>
        <w:rPr/>
      </w:pPr>
      <w:r>
        <w:rPr/>
        <w:t>Бельбек, где также находится аэродром военной авиации, на котором до недавнего времени базировалась украинская авиационная воинская часть, подвергался реконструкции еще в советское время. В то время в этот аэропорт отправляли так называемые литерные рейсы, которыми летали первые лица государства. С 1990-х годов аэропорт обслуживал, в основном, чартерные рейсы.</w:t>
      </w:r>
    </w:p>
    <w:p>
      <w:pPr>
        <w:pStyle w:val="Normal"/>
        <w:jc w:val="both"/>
        <w:rPr/>
      </w:pPr>
      <w:r>
        <w:rPr/>
        <w:t>В начале 2000-х годов Бельбек получил лицензию на международные перевозки, но в 2002-2007 годах Бельбек обслужил только около 50 тыс. пассажиров, а затем Минобороны Украины отказалось продлить договор о совместном использовании аэродрома. В 2010 году рейсы из Севастополя в Киев, Днепропетровск и Москву возобновила авиакомпания «Днеправиа», но расписание было нестабильным и основной пассажиропоток аэропорта обеспечивали рейсы бизне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4.2014; АЭРОПОРТ СЕВАСТОПОЛЯ ПОКА БУДЕТ ОБСЛУЖИВАТЬ ТОЛЬКО ЧАРТЕРНЫЕ РЕЙСЫ И ПОЛЕТЫ БИЗНЕС-АВИАЦИИ</w:t>
      </w:r>
    </w:p>
    <w:p>
      <w:pPr>
        <w:pStyle w:val="Normal"/>
        <w:jc w:val="both"/>
        <w:rPr/>
      </w:pPr>
      <w:r>
        <w:rPr/>
        <w:t>Аэропорт Севастополя Бельбек пока будет работать только в интересах чартерной и бизнес-авиации, позднее будут подготовлены предложения по его развитию. Об этом журналистами сообщил министр транспорта РФ Максим Соколов.</w:t>
      </w:r>
    </w:p>
    <w:p>
      <w:pPr>
        <w:pStyle w:val="Normal"/>
        <w:jc w:val="both"/>
        <w:rPr/>
      </w:pPr>
      <w:r>
        <w:rPr/>
        <w:t>«В аэропорту Севастополя терминал пропускной способностью 100 человек в час, – пояснил он. – И взлетно-посадочная полоса, хотя и достаточно длинная – более 3 тыс метров, но рассчитана на другие нагрузки, не выдержит значительное количество рейсов тяжелых среднемагистральных самолетах. Мы видим этот аэропорт, рассчитываем на его возможности, но не увязываем с массовыми перевозками авиапассажиров. Тем более, что он на данный момент еще аэропорт двойного назначения».</w:t>
      </w:r>
    </w:p>
    <w:p>
      <w:pPr>
        <w:pStyle w:val="Normal"/>
        <w:jc w:val="both"/>
        <w:rPr/>
      </w:pPr>
      <w:r>
        <w:rPr/>
        <w:t>Соколов добавил, что со временем будут представлены предложения по развитию Бельбека. «И не только его, но и других аэропортов, которые когда-то существовали в Крыму, а сейчас, в лучшем случае, превратились во взлетно-посадочные площадки», – сказал он.</w:t>
      </w:r>
    </w:p>
    <w:p>
      <w:pPr>
        <w:pStyle w:val="Normal"/>
        <w:jc w:val="both"/>
        <w:rPr/>
      </w:pPr>
      <w:r>
        <w:rPr/>
        <w:t>Аэропорт Бельбек, на территории которого также находится аэродром военной авиации, на котором до недавнего времени базировалась украинская авиационная воинская часть, подвергался реконструкции еще в советское время, когда туда выполнялись так называемые литерные рейсы, которыми перевозились первые лица государства. С 1990-х годов аэропорт обслуживал, в основном, чартерные рейсы.</w:t>
      </w:r>
    </w:p>
    <w:p>
      <w:pPr>
        <w:pStyle w:val="Normal"/>
        <w:jc w:val="both"/>
        <w:rPr/>
      </w:pPr>
      <w:r>
        <w:rPr/>
        <w:t>В начале 2000-х годов аэропорт получил лицензию на международные перевозки, но с 2002 по 2007 год Бельбек обслужил только около 50 тыс пассажиров, а затем Минобороны Украины отказалось продлить договор о совместном использовании аэродрома. В 2010 году рейсы из Севастополя в Киев, Днепропетровск и Москву возобновила авиакомпания «Днеправиа», но расписание было нестабильным и основной пассажиропоток аэропорта обеспечивали рейсы бизне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4; RED WINGS C ПЕРЕОРИЕНТАЦИЕЙ НА КРЫМ МОЖЕТ ПОТРЕБОВАТЬСЯ 3 МЛРД РУБ СУБСИДИЙ – МИНТРАНС</w:t>
      </w:r>
    </w:p>
    <w:p>
      <w:pPr>
        <w:pStyle w:val="Normal"/>
        <w:jc w:val="both"/>
        <w:rPr/>
      </w:pPr>
      <w:r>
        <w:rPr/>
        <w:t>Авиакомпании Red Wings, которая располагает парком самолетов Ту-204, при переориентации на полеты между российскими городами и Крымом может потребоваться около 3 миллиардов рублей госсубсидий, сообщил журналистам министр транспорта РФ Максим Соколов.</w:t>
      </w:r>
    </w:p>
    <w:p>
      <w:pPr>
        <w:pStyle w:val="Normal"/>
        <w:jc w:val="both"/>
        <w:rPr/>
      </w:pPr>
      <w:r>
        <w:rPr/>
        <w:t>Red Wings, рассказал министр, выказала готовность весь свой флот – 8 самолетов Ту-204 и еще 4 таких же самолета в резерве – переориентировать исключительно на полеты между городами РФ и Крымом с базированием в аэропорту Симферополя. По словам Соколова, окончательного решения на данный момент нет, потому что в этом случае потребуются серьезные дотации для безубыточной деятельности этой компании.</w:t>
      </w:r>
    </w:p>
    <w:p>
      <w:pPr>
        <w:pStyle w:val="Normal"/>
        <w:jc w:val="both"/>
        <w:rPr/>
      </w:pPr>
      <w:r>
        <w:rPr/>
        <w:t>«Все будет во многом зависеть от цены билета, которую обозначит министерство культуры для того, чтобы отдых в Крыму был выгоден для наших туристов. Если исходить из объявленных «Аэрофлотом» тарифов из Москвы 7-7,5 тысяч рублей, то потребуется, по нашим оценкам, примерно 4-5 тысяч рублей субсидий на одного пассажира. Если говорить о программах Red Wings, там порядка 600 тысяч пассажиров, умножаем и получаем порядка 3 миллиардов рублей», – посчитал министр.</w:t>
      </w:r>
    </w:p>
    <w:p>
      <w:pPr>
        <w:pStyle w:val="Normal"/>
        <w:jc w:val="both"/>
        <w:rPr/>
      </w:pPr>
      <w:r>
        <w:rPr/>
        <w:t>Он отметил, что в случае подтверждения этих планов со стороны компании Минтранс обратится с заявкой в Минфин для определения источников финансирования этих средств и далее в правительство.</w:t>
      </w:r>
    </w:p>
    <w:p>
      <w:pPr>
        <w:pStyle w:val="Normal"/>
        <w:jc w:val="both"/>
        <w:rPr/>
      </w:pPr>
      <w:r>
        <w:rPr/>
        <w:t>Министр добавил, что предложения, аналогичные Red Wings, есть и от других авиакомпаний, работающих на юге России. Речь идет об установке прямых рейсов между Симферополем и рядом других южных городов.</w:t>
      </w:r>
    </w:p>
    <w:p>
      <w:pPr>
        <w:pStyle w:val="Normal"/>
        <w:jc w:val="both"/>
        <w:rPr/>
      </w:pPr>
      <w:r>
        <w:rPr/>
        <w:t>Газета «Коммерсант» в конце марта сообщала, что базовым перевозчиком главного аэропорта Крыма в Симферополе может стать авиакомпания Red Wings. По данным издания, это основной вариант, который рассматривают Росавиация и Ростуризм. В феврале 2013 года, после катастрофы с самолетом Red Wings во «Внуково», Росавиация приостановила действие сертификата эксплуатанта авиакомпании. В июне 2013 года Red Wings получила возобновленный сертификат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4; ПРОПУСКНУЮ СПОСОБНОСТЬ АЭРОПОРТА СИМФЕРОПОЛЯ МОЖНО УВЕЛИЧИТЬ ДО 5 МЛН ЧЕЛОВЕК – СОКОЛОВ</w:t>
      </w:r>
    </w:p>
    <w:p>
      <w:pPr>
        <w:pStyle w:val="Normal"/>
        <w:jc w:val="both"/>
        <w:rPr/>
      </w:pPr>
      <w:r>
        <w:rPr/>
        <w:t>Министр транспорта России Максим Соколов считает возможным увеличить пропускную способность аэропорта Симферополя до 3 миллионов пассажиров в год, а в перспективе – до 5 миллионов.</w:t>
      </w:r>
    </w:p>
    <w:p>
      <w:pPr>
        <w:pStyle w:val="Normal"/>
        <w:jc w:val="both"/>
        <w:rPr/>
      </w:pPr>
      <w:r>
        <w:rPr/>
        <w:t>Пассажиропоток в аэропорту Симферополя за 2013 год составил 1,2 миллиона человек.</w:t>
      </w:r>
    </w:p>
    <w:p>
      <w:pPr>
        <w:pStyle w:val="Normal"/>
        <w:jc w:val="both"/>
        <w:rPr/>
      </w:pPr>
      <w:r>
        <w:rPr/>
        <w:t>«Все-таки в последующем лучше сделать единый терминал и с гораздо большей пропускной способностью с учетом развития миллионов на пять как минимум. Но сегодня то, что есть, уже способно пассажиропоток обслуживать», – сообщил он журналистам.</w:t>
      </w:r>
    </w:p>
    <w:p>
      <w:pPr>
        <w:pStyle w:val="Normal"/>
        <w:jc w:val="both"/>
        <w:rPr/>
      </w:pPr>
      <w:r>
        <w:rPr/>
        <w:t>Министр рассказал, что лично осмотрел все возможности, которыми обладает аэропорт Симферополя. Это три терминала пропускной способностью 700-800 пассажиров в сутки каждый и небольшой бизнес-терминал, а совокупный поток оценивается в 2,2 тысячи – 2,3 тысячи пассажиров в час.</w:t>
      </w:r>
    </w:p>
    <w:p>
      <w:pPr>
        <w:pStyle w:val="Normal"/>
        <w:jc w:val="both"/>
        <w:rPr/>
      </w:pPr>
      <w:r>
        <w:rPr/>
        <w:t>«Там есть еще два международных терминала, которые могут быть переоборудованы во внутренние с учетом доминирующего вида перевозок, и таким образом еще чуть-чуть увеличить свои пропускные возможности. Такая инфраструктура позволяет безболезненно увеличить пропускную способность аэропорта до 2,2 – 3 миллионов пассажиров в год», – считает министр.</w:t>
      </w:r>
    </w:p>
    <w:p>
      <w:pPr>
        <w:pStyle w:val="Normal"/>
        <w:jc w:val="both"/>
        <w:rPr/>
      </w:pPr>
      <w:r>
        <w:rPr/>
        <w:t>Соколов добавил, что в аэропортах Крыма обслуживаются 1,2 миллиона авиапассажиров в год, 90% из них в летний сезон. «Будем считать, что 1-1,1 миллиона в летний туристический сезон пропускаем. Именно до этой планки, может быть, еще 300-400 тысяч сверху, мы планируем поднять пассажиропоток за счет авиасообщения»,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4; ОБЗОР: АВИАКОМПАНИИ РФ СМОГУТ В ЛЕТНИЙ СЕЗОН ПЕРЕВЕЗТИ В КРЫМ ВТРОЕ БОЛЬШЕ ПАССАЖИРОВ</w:t>
      </w:r>
    </w:p>
    <w:p>
      <w:pPr>
        <w:pStyle w:val="Normal"/>
        <w:jc w:val="both"/>
        <w:rPr/>
      </w:pPr>
      <w:r>
        <w:rPr/>
        <w:t>Российские авиакомпании в летний туристический сезон 2014 года смогут перевозить в Крым в 2,5 – 3 раза больше пассажиров, чем в предыдущий, сообщил журналистам министр транспорта Максим Соколов.</w:t>
      </w:r>
    </w:p>
    <w:p>
      <w:pPr>
        <w:pStyle w:val="Normal"/>
        <w:jc w:val="both"/>
        <w:rPr/>
      </w:pPr>
      <w:r>
        <w:rPr/>
        <w:t>Вопросы авиационного сообщения, по его словам, были рассмотрены на прошлой неделе на совещаниях в Минтрансе.</w:t>
      </w:r>
    </w:p>
    <w:p>
      <w:pPr>
        <w:pStyle w:val="Normal"/>
        <w:jc w:val="both"/>
        <w:rPr/>
      </w:pPr>
      <w:r>
        <w:rPr/>
        <w:t>«Мы рассчитываем за счет действующих программ и продуктов субсидирования региональных и внутренних авиаперевозок, которые у нас имеются, увеличить провозные мощности наших авиакомпаний в летний туристический сезон как минимум в 2,5 – 3 раза. В прошлом году российские авиакомпании в летний период перевезли 425 тысяч пассажиров», – сообщил министр.</w:t>
      </w:r>
    </w:p>
    <w:p>
      <w:pPr>
        <w:pStyle w:val="Normal"/>
        <w:jc w:val="both"/>
        <w:rPr/>
      </w:pPr>
      <w:r>
        <w:rPr/>
        <w:t>ТРИ ПРОГРАММЫ</w:t>
      </w:r>
    </w:p>
    <w:p>
      <w:pPr>
        <w:pStyle w:val="Normal"/>
        <w:jc w:val="both"/>
        <w:rPr/>
      </w:pPr>
      <w:r>
        <w:rPr/>
        <w:t>Соколов рассказал, что с включением аэропорта Симферополя в три основные российские программы субсидирования пассажиропоток в Крым может вырасти до 680-700 тысяч человек.</w:t>
      </w:r>
    </w:p>
    <w:p>
      <w:pPr>
        <w:pStyle w:val="Normal"/>
        <w:jc w:val="both"/>
        <w:rPr/>
      </w:pPr>
      <w:r>
        <w:rPr/>
        <w:t>Одна из них – программа по поддержке перелетов с Дальнего Востока в сторону Москвы и Санкт-Петеребурга, и теперь Симферополя. «Мы рассчитываем как минимум три прямых рейса из Якутска, Хабаровска и Норильска добавить в эту программу», – уточнил министр.</w:t>
      </w:r>
    </w:p>
    <w:p>
      <w:pPr>
        <w:pStyle w:val="Normal"/>
        <w:jc w:val="both"/>
        <w:rPr/>
      </w:pPr>
      <w:r>
        <w:rPr/>
        <w:t>Еще одна программа – субсидирование перелетов из Калининграда в Крым, сказал Соколов.</w:t>
      </w:r>
    </w:p>
    <w:p>
      <w:pPr>
        <w:pStyle w:val="Normal"/>
        <w:jc w:val="both"/>
        <w:rPr/>
      </w:pPr>
      <w:r>
        <w:rPr/>
        <w:t>Третья – программа поддержки рейсов на маршрутах к узловым аэропортам удаленностью на европейской части страны не более 1,3 тысячи километров. «В эту программу напрямую попадают три узловых аэропорта – Краснодар, Ростов и Минводы», – пояснил министр. По его словам, на участие в программе помимо «Аэрофлота» заявились еще пять авиакомпаний.</w:t>
      </w:r>
    </w:p>
    <w:p>
      <w:pPr>
        <w:pStyle w:val="Normal"/>
        <w:jc w:val="both"/>
        <w:rPr/>
      </w:pPr>
      <w:r>
        <w:rPr/>
        <w:t>ЕЩЕ 320 ТЫСЯЧ ПАССАЖИРОВ</w:t>
      </w:r>
    </w:p>
    <w:p>
      <w:pPr>
        <w:pStyle w:val="Normal"/>
        <w:jc w:val="both"/>
        <w:rPr/>
      </w:pPr>
      <w:r>
        <w:rPr/>
        <w:t>«Мы планируем, может быть, еще на 300-320 тысяч человек увеличить количество пассажиров за счет перераспределения в общих лимитах поддержки внутрирегиональных перевозок России и запросив дополнительные средства у министерства финансов для установления прямых авиационных сообщений между российскими городами», – сообщил Соколов.</w:t>
      </w:r>
    </w:p>
    <w:p>
      <w:pPr>
        <w:pStyle w:val="Normal"/>
        <w:jc w:val="both"/>
        <w:rPr/>
      </w:pPr>
      <w:r>
        <w:rPr/>
        <w:t>Министерство рассчитывает, что в эту программу войдут не только города с населением свыше 500 тысяч человек на европейской части страны и в Сибири, по удаленности ориентировочно до Новосибирска. Таким образом, резюмировал министр, в этой программе примут участие примерно 20-30 городов, дополнительно дав пассажиропоток в 300 тысяч человек на Симферополь.</w:t>
      </w:r>
    </w:p>
    <w:p>
      <w:pPr>
        <w:pStyle w:val="Normal"/>
        <w:jc w:val="both"/>
        <w:rPr/>
      </w:pPr>
      <w:r>
        <w:rPr/>
        <w:t>«700 тысяч плюс 300-320 тысяч, то есть более миллиона человек за туристический сезон», – подвел итог министр о планах перевозок авиакомпаниями в летний сезон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4.2014; АЭРОПОРТ СИМФЕРОПОЛЯ МОЖЕТ СТАТЬ ОДНИМ ИЗ КРУПНЕЙШИХ В РОССИИ: МИНТРАНС</w:t>
      </w:r>
    </w:p>
    <w:p>
      <w:pPr>
        <w:pStyle w:val="Normal"/>
        <w:jc w:val="both"/>
        <w:rPr/>
      </w:pPr>
      <w:r>
        <w:rPr/>
        <w:t>Аэропорт Симферополя может стать одним из крупнейших аэропортов России с пропускной способностью более 5 млн пассажиров в год, заявил журналистам министр транспорта РФ Максим Соколов.</w:t>
      </w:r>
    </w:p>
    <w:p>
      <w:pPr>
        <w:pStyle w:val="Normal"/>
        <w:jc w:val="both"/>
        <w:rPr/>
      </w:pPr>
      <w:r>
        <w:rPr/>
        <w:t>Объем пассажироперевозок международного аэропорта «Симферополь» в 2013 году составил 1,2 млн пассажиров, на 8% больше показателя 2012 года, сообщает «Крыминформ». Основной объем перевозок приходился на международные рейсы, включая рейсы из России.</w:t>
      </w:r>
    </w:p>
    <w:p>
      <w:pPr>
        <w:pStyle w:val="Normal"/>
        <w:jc w:val="both"/>
        <w:rPr/>
      </w:pPr>
      <w:r>
        <w:rPr/>
        <w:t>По словам Максима Соколова, в прошлом году российские авиакомпании в летний сезон перевезли в Крым 425 тыс. пассажиров. «Мы рассчитываем за счет действующих программ субсидирования авиаперевозок увеличить в этом сезоне пассажиропоток до 680-700 тыс. человек», – сказал министр.</w:t>
      </w:r>
    </w:p>
    <w:p>
      <w:pPr>
        <w:pStyle w:val="Normal"/>
        <w:jc w:val="both"/>
        <w:rPr/>
      </w:pPr>
      <w:r>
        <w:rPr/>
        <w:t>В России по итогам 2013 года только четыре аэропорта обслуживают более 5 млн человек в год – московские «Внуково», «Шереметьево», «Домодедово» и петербургский «Пулково».</w:t>
      </w:r>
    </w:p>
    <w:p>
      <w:pPr>
        <w:pStyle w:val="Normal"/>
        <w:jc w:val="both"/>
        <w:rPr/>
      </w:pPr>
      <w:r>
        <w:rPr/>
        <w:t>Как ранее сообщало ИА REGNUM, согласно исследованиям Фонда «Институт энергетики и финансов», общее число туристов в Крым в 2014 году может сократиться на 40%, в то же время количество российских туристов в Крыму может достичь 3 – 3,5 млн человек, что почти вдвое выше показател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6.04.2014; МАКСИМ СОКОЛОВ: ЗАПРЕТ ЕС НЕ ПОВЛИЯЛ НА КОЛИЧЕСТВО ПЕРЕЛЕТОВ НАД КРЫМОМ</w:t>
      </w:r>
    </w:p>
    <w:p>
      <w:pPr>
        <w:pStyle w:val="Normal"/>
        <w:jc w:val="both"/>
        <w:rPr/>
      </w:pPr>
      <w:r>
        <w:rPr/>
        <w:t>Росавиация сообщила в Международную организацию гражданской авиации ICAO об изменении государственной принадлежности воздушного пространства Крыма. Все необходимые документы были подготовлены вскоре после референдума 16 марта. В ближайшее время будут проведены консультации и с российской, и с украинской сторонами.</w:t>
      </w:r>
    </w:p>
    <w:p>
      <w:pPr>
        <w:pStyle w:val="Normal"/>
        <w:jc w:val="both"/>
        <w:rPr/>
      </w:pPr>
      <w:r>
        <w:rPr/>
        <w:t>Российские диспетчеры были готовы работать с воздушным пространством Крыма сразу после референдума, заявил министр транспорта России Максим Соколов в интервью телеканалу «Россия 24».</w:t>
      </w:r>
    </w:p>
    <w:p>
      <w:pPr>
        <w:pStyle w:val="Normal"/>
        <w:jc w:val="both"/>
        <w:rPr/>
      </w:pPr>
      <w:r>
        <w:rPr/>
        <w:t>Вся система управления полетами находится на территории полуострова, в Симферопольском центре работают более ста человек. Несмотря на указания Евроконтроля, основная часть рейсов, проходящих над воздушным пространством Крыма, не была отменена, сообщил Соколов. Основная часть транзитных рейсов летает над Крымом как обычно, подчеркнул министр.</w:t>
      </w:r>
    </w:p>
    <w:p>
      <w:pPr>
        <w:pStyle w:val="Normal"/>
        <w:jc w:val="both"/>
        <w:rPr/>
      </w:pPr>
      <w:r>
        <w:rPr/>
        <w:t>3 апреля управление воздушным движением над Крымом и Черным морем в зоне полетов площадью 209 тысяч квадратных километров перешло к Симферопольскому центру.</w:t>
      </w:r>
    </w:p>
    <w:p>
      <w:pPr>
        <w:pStyle w:val="Normal"/>
        <w:jc w:val="both"/>
        <w:rPr/>
      </w:pPr>
      <w:r>
        <w:rPr/>
        <w:t>Европейская аэронавигационная служба Евроконтроль 2 апреля временно запретила своим перевозчикам полеты в аэропорты Симферополя и Севастополя, а также транзитные полеты через крымское небо. Это решение европейские воздушные власти связывают с тем, что воздушное пространство полуострова не контролируется украинскими диспетчерами.</w:t>
      </w:r>
    </w:p>
    <w:p>
      <w:pPr>
        <w:pStyle w:val="Heading3"/>
        <w:jc w:val="both"/>
        <w:rPr/>
      </w:pPr>
      <w:r>
        <w:rPr>
          <w:rFonts w:cs="Times New Roman" w:ascii="Times New Roman" w:hAnsi="Times New Roman"/>
          <w:sz w:val="24"/>
          <w:szCs w:val="24"/>
        </w:rPr>
        <w:t>RBCDAILY.</w:t>
      </w:r>
      <w:r>
        <w:rPr>
          <w:rFonts w:cs="Times New Roman" w:ascii="Times New Roman" w:hAnsi="Times New Roman"/>
          <w:sz w:val="24"/>
          <w:szCs w:val="24"/>
          <w:lang w:val="en-US"/>
        </w:rPr>
        <w:t>RU</w:t>
      </w:r>
      <w:r>
        <w:rPr>
          <w:rFonts w:cs="Times New Roman" w:ascii="Times New Roman" w:hAnsi="Times New Roman"/>
          <w:sz w:val="24"/>
          <w:szCs w:val="24"/>
        </w:rPr>
        <w:t>; 06.04.2014; ДЛЯ ПОЕЗДОК В КРЫМ ВВЕДУТ ЕДИНЫЙ ПРОЕЗДНОЙ БИЛЕТ</w:t>
      </w:r>
    </w:p>
    <w:p>
      <w:pPr>
        <w:pStyle w:val="Normal"/>
        <w:jc w:val="both"/>
        <w:rPr/>
      </w:pPr>
      <w:r>
        <w:rPr/>
        <w:t>Минтранс РФ разрабатывает билет на поездку в Крым через территорию России, который объединит железнодорожное, автобусное и морское сообщение. Об этом заявил министр транспорта РФ Максим Соколов. По его словам, такой единый документ может быть введен уже с летнего сезона 2014 года.</w:t>
      </w:r>
    </w:p>
    <w:p>
      <w:pPr>
        <w:pStyle w:val="Normal"/>
        <w:jc w:val="both"/>
        <w:rPr/>
      </w:pPr>
      <w:r>
        <w:rPr/>
        <w:t>По его словам, в соответствии с поручением правительства подготовлено несколько вариантов организации железнодорожно-паромного сообщения с Крымом через территорию РФ, передает РИА Новости. В частности, пассажиры могут прибывать на поездах в Анапу и далее на скоростных катамаранах в Керчь. Другие могут доезжать до железнодорожной станции Крымск, затем на автобусах до Керченской переправы в порт Кавказ и на пароме в Крым. После прибытия на Крымский полуостров пассажиров будут развозить автобусы к местам отдыха.</w:t>
      </w:r>
    </w:p>
    <w:p>
      <w:pPr>
        <w:pStyle w:val="Normal"/>
        <w:jc w:val="both"/>
        <w:rPr/>
      </w:pPr>
      <w:r>
        <w:rPr/>
        <w:t>Сезон, напомнил министр, начинается с июня, но транспортно-логистическую схему планируется отладить к майским праздникам. «Мы надеемся, что к майским праздникам у нас окончательно уйдут пограничные процедуры», – отметил также Соколов.</w:t>
      </w:r>
    </w:p>
    <w:p>
      <w:pPr>
        <w:pStyle w:val="Normal"/>
        <w:jc w:val="both"/>
        <w:rPr/>
      </w:pPr>
      <w:r>
        <w:rPr/>
        <w:t>Министр добавил, что для работы подобной схемы необходим единый оператор паромной переправы, который будет координировать взаимодействие с другими видами перевозок.</w:t>
      </w:r>
    </w:p>
    <w:p>
      <w:pPr>
        <w:pStyle w:val="Normal"/>
        <w:jc w:val="both"/>
        <w:rPr/>
      </w:pPr>
      <w:r>
        <w:rPr/>
        <w:t>Ранее, 31 марта, премьер Дмитрий Медведев по итогам рабочего совещания в Симферополе поручил проработать вопрос по организации прямого паромно-железнодорожного сообщения с Крымом. Минтранс и МЭР также должны подготовить и представить в правительство РФ предложения по развитию порта в Керчи как одного из ключевых черноморских портов РФ.</w:t>
      </w:r>
    </w:p>
    <w:p>
      <w:pPr>
        <w:pStyle w:val="Normal"/>
        <w:jc w:val="both"/>
        <w:rPr/>
      </w:pPr>
      <w:r>
        <w:rPr/>
        <w:t>16 марта в Крыму прошел референдум, в ходе которого большинство жителей полуострова высказались за присоединение к России. 21 марта президент России Владимир Путин подписал закон о ратификации межгосударственного Договора «О принятии в Российскую Федерацию Республики Крым и образовании в составе РФ новых субъектов». Документ был подписан в Кремле 18 марта вместе с председателем Госсовета Республики Крым Владимиром Константиновым, премьер-министром Республики Сергеем Аксеновым и мэром Севастополя Алексеем Чалым. С 18 марта Республика Крым и Севастополь считаются частью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6.04.2014; МИНТРАНС ПРИДУМАЛ МНОГОХОДОВУЮ СХЕМУ ДОСТАВКИ В КРЫМ КУРОРТНИКОВ В ОБЪЕЗД УКРАИНЫ</w:t>
      </w:r>
    </w:p>
    <w:p>
      <w:pPr>
        <w:pStyle w:val="Normal"/>
        <w:jc w:val="both"/>
        <w:rPr/>
      </w:pPr>
      <w:r>
        <w:rPr/>
        <w:t>Министерство транспорта РФ подготовило варианты доставки железнодорожных пассажиров в Крым по российской территории на летний сезон 2014 года. Тем, кто не сможет полететь на самолете, придется воспользоваться тремя видами транспорта. Чиновники надеются, что Крым посетит до трех миллионов россиян.</w:t>
      </w:r>
    </w:p>
    <w:p>
      <w:pPr>
        <w:pStyle w:val="Normal"/>
        <w:jc w:val="both"/>
        <w:rPr/>
      </w:pPr>
      <w:r>
        <w:rPr/>
        <w:t>Как рассказал журналистам глава министерства Максим Соколов по итогам совещания о транспортной доступности Крыма, вопросы доставки ж/д-пассажиров на полуостров через Керченскую переправу прорабатываются по поручению правительства РФ.</w:t>
      </w:r>
    </w:p>
    <w:p>
      <w:pPr>
        <w:pStyle w:val="Normal"/>
        <w:jc w:val="both"/>
        <w:rPr/>
      </w:pPr>
      <w:r>
        <w:rPr/>
        <w:t>Значительное количество туристов, по его словам, прибудет в Крым авиатранспортом. «В летний период у нас будет около 140 рейсов в неделю», – сообщил глава ведомства. И министерство рассчитывает на увеличение количества полетов после проработки вопросов субсидирования крымских маршрутов, передает ИТАР-ТАСС.</w:t>
      </w:r>
    </w:p>
    <w:p>
      <w:pPr>
        <w:pStyle w:val="Normal"/>
        <w:jc w:val="both"/>
        <w:rPr/>
      </w:pPr>
      <w:r>
        <w:rPr/>
        <w:t>Часть пассажиропотока возьмет на себя междугородное автобусное сообщение. Но основная масса туристов приедет с помощью железной дороги. Министр пояснил, что в случае увеличения спроса на поездки в Крым через Краснодарский край, на этом направлении количество пар поездов может быть увеличено до 24. «Пассажир железной дороги будет прибывать в Анапу или Крымск, где мы готовы будем организовать доставку на автобусах до порта «Анапа» и порта «Кавказ», а далее на катамаранах «Росморпорта» и паромах в порты Крыма», – рассказал он. Уже на крымском берегу пассажир будет пересаживаться на автобусы и ехать к местам отдыха на полуострове.</w:t>
      </w:r>
    </w:p>
    <w:p>
      <w:pPr>
        <w:pStyle w:val="Normal"/>
        <w:jc w:val="both"/>
        <w:rPr/>
      </w:pPr>
      <w:r>
        <w:rPr/>
        <w:t>Вопрос перевозки пассажиров непосредственно в вагонах через Керченскую паромную переправу не рассматривается, так как существующая паромная переправа может быть использована только для грузового сообщения.</w:t>
      </w:r>
    </w:p>
    <w:p>
      <w:pPr>
        <w:pStyle w:val="Normal"/>
        <w:jc w:val="both"/>
        <w:rPr/>
      </w:pPr>
      <w:r>
        <w:rPr/>
        <w:t>Предполагается, что пассажирам к лету предложат «единый билет», по которому можно оплатить сразу всю поездку – ж/д, автобус и паром – от пункта выезда до места отдыха в Крыму.</w:t>
      </w:r>
    </w:p>
    <w:p>
      <w:pPr>
        <w:pStyle w:val="Normal"/>
        <w:jc w:val="both"/>
        <w:rPr/>
      </w:pPr>
      <w:r>
        <w:rPr/>
        <w:t>В Минтрансе рассчитывают, что в этот сезон Крым посетит около 2-3 млн человек из России, рассказал Соколов. Основной поток придется на три летних месяца, остальные туристы приедут на отдых в мае и сентябре-октябре.</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КСИНА; 07.04.2014; БЕЗОТКАЗНОЕ ПРЕДЛОЖЕНИЕ</w:t>
      </w:r>
    </w:p>
    <w:p>
      <w:pPr>
        <w:pStyle w:val="Normal"/>
        <w:jc w:val="both"/>
        <w:rPr/>
      </w:pPr>
      <w:r>
        <w:rPr/>
        <w:t>Россияне смогут покупать авиабилеты дешевле, но без возможности их возврата</w:t>
      </w:r>
    </w:p>
    <w:p>
      <w:pPr>
        <w:pStyle w:val="Normal"/>
        <w:jc w:val="both"/>
        <w:rPr/>
      </w:pPr>
      <w:r>
        <w:rPr/>
        <w:t>В пятницу депутаты Государственной думы сразу во втором и третьем чтениях приняли внесенный правительством РФ закон о так называемых невозвратных билетах. Он предоставляет авиакомпаниям право продавать билеты, в случае возврата которых пассажир не получит компенсации его цены. Предполагается, что эта норма мотивирует авиаперевозчиков на снижение стоимости билетов и даст благоприятную базу для развития российских лоукостеров (бюджетных авиакомпаний). Однако эксперты не спешат строить столь радужные прогнозы: авиаперевозчики в любом случае будут индивидуально определять соотношение возвратных и невозвратных билетов, а отрицательный опыт создания российских дискаунтеров демонстрирует непригодность российского авиарынка для них.</w:t>
      </w:r>
    </w:p>
    <w:p>
      <w:pPr>
        <w:pStyle w:val="Normal"/>
        <w:jc w:val="both"/>
        <w:rPr/>
      </w:pPr>
      <w:r>
        <w:rPr/>
        <w:t>В настоящий момент, в соответствии с нормами Воздушного кодекса, пассажир имеет право в любой момент отказаться от полета и сдать билет. Если он делает это более чем за 24 часа до окончания времени регистрации на рейс, то стоимость билета возмещается ему в полном размере. Если меньше чем за 24 часа, то авиакомпания взимает штраф в размере до 25% от стоимости билета. Если об отказе от полета пассажир уведомляет перевозчика после окончания времени регистрации, то плата за билет не возвращается совсем. Чтобы компенсировать потери от возможного отказа, авиакомпании закладывают этот риск в тариф. По данным Минтранса, ежегодно от билетов отказываются порядка 8% пассажиров, в итоге остальные клиенты переплачивают до 22,7 млрд. рублей.</w:t>
      </w:r>
    </w:p>
    <w:p>
      <w:pPr>
        <w:pStyle w:val="Normal"/>
        <w:jc w:val="both"/>
        <w:rPr/>
      </w:pPr>
      <w:r>
        <w:rPr/>
        <w:t>Введение невозвратных билетов означает, что в случае отказа пассажира от билета, независимо от времени до вылета, его стоимость возвращена не будет. Тем не менее закон предусматривает ряд исключений – пассажир в любом случае получит свое возмещение, если причиной его отказа от полета послужила, например, внезапная болезнь его самого или следующего совместно с ним члена семьи (супруги, родители, дети) или близкого родственника (дедушки, бабушки, внуки, братья и сестры), а также в случае смерти члена семьи либо из-за задержки отправления воздушного судна. В силу закон вступит в течение 60 дней со дня официального опубликования, то есть продавать билеты по невозвратным тарифам авиакомпании смогут начать уже этим летом. Как отмечается в пояснительной записке к законопроекту, билеты в рамках таких тарифов могут стоить до 10–15% дешевле обычных.</w:t>
      </w:r>
    </w:p>
    <w:p>
      <w:pPr>
        <w:pStyle w:val="Normal"/>
        <w:jc w:val="both"/>
        <w:rPr/>
      </w:pPr>
      <w:r>
        <w:rPr/>
        <w:t>«Надо понимать, что невозвратные билеты – это не панацея для снижения цен. Это обычная практика, широко применяющаяся по всему миру, – сказал «НИ» заместитель гендиректора инвестиционной компании Анатолий Ходоровский. – И те, кто говорят, что цена на невозвратные билеты будет на 10–15% ниже, не понимают, что ценообразование на авиабилеты – это слишком многофакторная задача. В зависимости от индивидуальных факторов (сезон, направление) цена таких билетов у разных авиаперевозчиков может быть ниже и на 10–15%, а может и в полтора-два раза». Тем более закон не определяет соотношение возвратных и невозвратных билетов на рейсы, а эксперты уверены, что доля невозвратных билетов будет незначительной в общем объеме предложения авиакомпаний.</w:t>
      </w:r>
    </w:p>
    <w:p>
      <w:pPr>
        <w:pStyle w:val="Normal"/>
        <w:jc w:val="both"/>
        <w:rPr/>
      </w:pPr>
      <w:r>
        <w:rPr/>
        <w:t>Иностранные перевозчики уже давно предлагают своим пассажирам невозвратные тарифы, что делает их более конкурентоспособными по сравнению с российскими компаниями. Наиболее успешно невозвратные билеты реализуют бюджетные авиакомпании. Так, например, один из крупнейших европейских дискаунтеров Ryanair за 2013 год перевез 81,7 млн. пассажиров. А суммарный пассажиропоток всех российских авиаперевозчиков составил 84,4 млн. человек.</w:t>
      </w:r>
    </w:p>
    <w:p>
      <w:pPr>
        <w:pStyle w:val="Normal"/>
        <w:jc w:val="both"/>
        <w:rPr/>
      </w:pPr>
      <w:r>
        <w:rPr/>
        <w:t>Узаконивание невозвратных авиабилетов является одним из базовых условий для успешной работы лоукостеров. Двумя другими факторами гендиректор авиакомпании «Аэрофлот» Виталий Савельев в свое время назвал возможность взимать отдельную плату за питание на борту и провоз багажа и право нанимать иностранных пилотов. «На самом деле расширение тарифной линейки за счет предложения невозвратных билетов – необходимое условие для развития любой авиакомпании, а не только лоукостеров», – отмечает Анатолий Ходоровский. Нужно отметить, что закон, предоставляющий право авиакомпаниям заключать контракты с иностранными летчиками, также был принят Госдумой в пятницу во втором и третьем чтениях.</w:t>
      </w:r>
    </w:p>
    <w:p>
      <w:pPr>
        <w:pStyle w:val="Normal"/>
        <w:jc w:val="both"/>
        <w:rPr/>
      </w:pPr>
      <w:r>
        <w:rPr/>
        <w:t>В целом же опыт создания бюджетных авиакомпаний на территории России пока не увенчался успехом. Две предыдущие попытки – «Sky Express» и «Авианова» – закончились быстрым банкротством и переходом в разряд традиционных авиаперевозчиков. Тем не менее недавно глава Ростуризма Александр Радьков заявил о необходимости создания дискаунтера для перевозок в Крым. По его словам, Минтранс как раз прорабатывает вопрос субсидирования доставки туристов на полуостров. Накануне министр транспорта РФ Максим Соколов заявил, что авиакомпания Red Wings (имеющая 12 бортов) может переориентироваться исключительно на перелеты из РФ в Крым. Правда, чтобы установить цену на билеты на этом направлении в размере 7,5 тысячи рублей, как этого хочет правительство, потребуется 3 млрд. рублей субсидий (при пассажиропотоке в 600 тысяч человек), или 4–5 тысяч рублей на одного пассажира.</w:t>
      </w:r>
    </w:p>
    <w:p>
      <w:pPr>
        <w:pStyle w:val="Normal"/>
        <w:jc w:val="both"/>
        <w:rPr/>
      </w:pPr>
      <w:r>
        <w:rPr/>
        <w:t>Впрочем, если оставить «крымский» лоукостер за скобками, эксперты не видят перспектив для авиадискаунтеров в России. «В чистом виде лоукостеры в России невозможны. Поскольку это просто совершенно другая модель бизнеса, для создания которой у нас, увы, нет ни экономических, ни социальных предпосылок», – подвел итог г-н Ходор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7.04.2014; БРОНКА ВО ГЛАВЕ УЗЛА</w:t>
      </w:r>
    </w:p>
    <w:p>
      <w:pPr>
        <w:pStyle w:val="Normal"/>
        <w:jc w:val="both"/>
        <w:rPr/>
      </w:pPr>
      <w:r>
        <w:rPr/>
        <w:t>ХК «Форум», застройщик порта Бронка, проектирует железнодорожные пути к станции Гатчина–Товарная стоимостью не менее 20 млрд рублей и рассчитывает на схему ГЧП.</w:t>
      </w:r>
    </w:p>
    <w:p>
      <w:pPr>
        <w:pStyle w:val="Normal"/>
        <w:jc w:val="both"/>
        <w:rPr/>
      </w:pPr>
      <w:r>
        <w:rPr/>
        <w:t>Холдинг «Форум» Дмитрия Михальченко профинансирует предпроектные работы по прокладке 40 км железной дороги от строящегося порта Бронка к станции Гатчина-Товарная. Эти работы, заказчиком которых является Дирекция транспортного развития Петербурга и Ленобласти, обойдутся инвестору в 10 млн рублей. Руководитель дирекции Кирилл Поляков говорит, что схема ГЧП – возможный вариант реализации этого проекта, а его стоимость определится после предпроектных работ. Эксперты говорят, что она составит не менее 20 млрд рублей. Железная дорога позволит пе ревозить грузы из порта Бронка в обход города и станет вторым обходным путем для порта Усть-Луга. Генеральный директор ХК «Форум» Дмитрий Михальченко надеется, что ветка будет введена в строй до 2020 года. «Бронка находится в черте города и имеет выход на КАД. После реконструкции станции Бронка и прокладки прямой ветки на Гатчину доля контейнеров, перевозимых по железной дороге, может достичь 30 %. Сейчас она составляет 15 – 20 %», – говорит Дмитрий Михальченко.</w:t>
      </w:r>
    </w:p>
    <w:p>
      <w:pPr>
        <w:pStyle w:val="Normal"/>
        <w:jc w:val="both"/>
        <w:rPr/>
      </w:pPr>
      <w:r>
        <w:rPr/>
        <w:t xml:space="preserve">Эксперты полагают, что у проекта в Бронке большие шансы получить федеральное финансирование. «Бенефициарами и ме нед жерами порта являются выходцы из ФСБ. Нынешнее руководство Минтранса хорошо знакомо с основателями ХК «Форум». Уверен, что проект получит необходимые деньги и будет успешно реализован», – говорит глава </w:t>
      </w:r>
      <w:r>
        <w:rPr>
          <w:lang w:val="en-US"/>
        </w:rPr>
        <w:t>OMG</w:t>
      </w:r>
      <w:r>
        <w:rPr/>
        <w:t xml:space="preserve"> Виталий Архангельский.</w:t>
      </w:r>
    </w:p>
    <w:p>
      <w:pPr>
        <w:pStyle w:val="Normal"/>
        <w:jc w:val="both"/>
        <w:rPr/>
      </w:pPr>
      <w:r>
        <w:rPr/>
        <w:t>А вот министр транспорта Максим Соколов уже намекнул бизнесменам, что денег в федеральном бюджете не много, поэтому приоритет будет отдан тем проектам ГЧП, в которых больше доля частных инвестиций.</w:t>
      </w:r>
    </w:p>
    <w:p>
      <w:pPr>
        <w:pStyle w:val="Normal"/>
        <w:jc w:val="both"/>
        <w:rPr/>
      </w:pPr>
      <w:r>
        <w:rPr/>
        <w:t>Такого подхода власти придерживаются не только в инфраструктурном строительстве. Например, группа «ИСТ» в течение 5 лет потратит 500 млн рублей на улучшение городской среды Тихвина, где расположен принадлежащий ей вагоностроительный завод. «Скудный бюджет – беда муниципальных властей. По этому бизнес вынужден брать на себя несвойственные функции», – говорят представители «ИСТ». Эксперты говорят, что ГЧП при реализации подобных проектов не панацея. Однако у этой схемы есть существенное преимущество перед госзакупками: участие бизнеса в таких проектах минимизирует «налог на коррупцию».</w:t>
      </w:r>
    </w:p>
    <w:p>
      <w:pPr>
        <w:pStyle w:val="Normal"/>
        <w:jc w:val="both"/>
        <w:rPr/>
      </w:pPr>
      <w:r>
        <w:rPr/>
        <w:t>Справка ХК «Форум»</w:t>
      </w:r>
    </w:p>
    <w:p>
      <w:pPr>
        <w:pStyle w:val="Normal"/>
        <w:jc w:val="both"/>
        <w:rPr/>
      </w:pPr>
      <w:r>
        <w:rPr/>
        <w:t xml:space="preserve">Холдинг «Форум» подконтролен Дмитрию Михальченко. Среди активов компании – порт Бронка, Единый центр документов, завод «Измерон», Прядильно-ниточный комбинат, </w:t>
      </w:r>
      <w:r>
        <w:rPr>
          <w:lang w:val="en-US"/>
        </w:rPr>
        <w:t>Buddha</w:t>
      </w:r>
      <w:r>
        <w:rPr/>
        <w:t>-</w:t>
      </w:r>
      <w:r>
        <w:rPr>
          <w:lang w:val="en-US"/>
        </w:rPr>
        <w:t>Bar</w:t>
      </w:r>
      <w:r>
        <w:rPr/>
        <w:t>. В портовый комплекс инвестор готов вложить около 43,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4.04.2014; СОВЕЩАНИЕ ПО РЕЧНОЙ НАВИГАЦИИ</w:t>
      </w:r>
    </w:p>
    <w:p>
      <w:pPr>
        <w:pStyle w:val="Normal"/>
        <w:jc w:val="both"/>
        <w:rPr/>
      </w:pPr>
      <w:r>
        <w:rPr/>
        <w:t>Сегодня министр транспорта РФ Максим Соколов провел совещание по вопросам обеспечения безопасности судоходства на внутренних водных путях в навигацию 2014 года. Как сообщили SeaNews в пресс-службе Минтранса, в совещании приняли участие заместитель министра РФ Виктор Олерский, руководитель Росморречфлота Александр Давыденко, заместитель руководителя Ространнадзора Сергей Сарицкий, директор департамента государственной политики в области морского и речного транспорта Минтранса России Константин Пальников, президент Национальной палаты судоходства Алексей Клявин, представители администраций бассейнов внутренних водных путей и судоходных компаний.</w:t>
      </w:r>
    </w:p>
    <w:p>
      <w:pPr>
        <w:pStyle w:val="Normal"/>
        <w:jc w:val="both"/>
        <w:rPr/>
      </w:pPr>
      <w:r>
        <w:rPr/>
        <w:t>В своем докладе о подготовке к навигации 2014 года А.Давыденко сообщил, что в этом году в связи с благоприятными гидрометеорологическими условиями и обращениями судоходных компаний 26 марта в Азово-Донском бассейне и на Волго-Донском судоходном канале начался ограниченный пропуск порожнего флота для погрузки в порты на реке Волга. Официальное открытие навигации в Азово-Донском и Волго-Донском бассейнах и на Нижней Волге состоялось 1 апреля. «Расчеты Росгидромета показывают, что вскрытие рек юга, запада и центра европейской части страны ожидается раньше обычных сроков на 5-15 суток, – отметил А.Давыденко. – При этом конкретные даты начала работы средств навигационного оборудования и судоходных гидротехнических сооружений зависят от сроков очищения судовых ходов ото льда. На отдельных участках внутренних водных путей ожидается маловодье, в связи с чем будут приняты оперативные меры по обеспечению условий судоходства».</w:t>
      </w:r>
    </w:p>
    <w:p>
      <w:pPr>
        <w:pStyle w:val="Normal"/>
        <w:jc w:val="both"/>
        <w:rPr/>
      </w:pPr>
      <w:r>
        <w:rPr/>
        <w:t>Подводя итоги совещания, М.Соколов поставил задачу провести навигацию 2014 года безаварийно, обеспечить северный завоз, полностью удовлетворить запросы грузоотправителей и грузополучателей, а также обеспечить всем пользователям внутреннего водного транспорта комфортные условия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4.2014; МИНТРАНС РАССМОТРИТ ВАРИАНТЫ ДОСТАВКИ ПАССАЖИРОВ ПОЕЗДОВ ЧЕРЕЗ КЕРЧЕНСКИЙ ПРОЛИВ</w:t>
      </w:r>
    </w:p>
    <w:p>
      <w:pPr>
        <w:pStyle w:val="Normal"/>
        <w:jc w:val="both"/>
        <w:rPr/>
      </w:pPr>
      <w:r>
        <w:rPr/>
        <w:t>Министерство транспорта рассматривает несколько вариантов сообщения с Крымом через Керченский пролив для пассажиров поездов. Об этом сообщил журналистам замминистра транспорта Виктор Олерский.</w:t>
      </w:r>
    </w:p>
    <w:p>
      <w:pPr>
        <w:pStyle w:val="Normal"/>
        <w:jc w:val="both"/>
        <w:rPr/>
      </w:pPr>
      <w:r>
        <w:rPr/>
        <w:t>«Планируем несколько вариантов, – сказал он. – Чтобы для пассажира был оптимальный выбор в зависимости от того, что предпочитает человек – самостоятельные поездки на отдых или организованные группы».</w:t>
      </w:r>
    </w:p>
    <w:p>
      <w:pPr>
        <w:pStyle w:val="Normal"/>
        <w:jc w:val="both"/>
        <w:rPr/>
      </w:pPr>
      <w:r>
        <w:rPr/>
        <w:t>По словам Олерского, один из вариантов – «на поезде доехать до Крымска, пересесть на автобус, на автобусе доехать 90 км до паромной переправы – порт «Кавказ» – выйти из автобуса и вместе с автобусом переправиться на другой берег». Еще один путь: доехать поездом до Анапы, пересесть на катамаран и доехать до Керчи.</w:t>
      </w:r>
    </w:p>
    <w:p>
      <w:pPr>
        <w:pStyle w:val="Normal"/>
        <w:jc w:val="both"/>
        <w:rPr/>
      </w:pPr>
      <w:r>
        <w:rPr/>
        <w:t>Рассматривается и возможность организации железнодорожного сообщения непосредственно до порта «Кавказ», где пассажиры будут выгружены, пересядут на паром, а уже в Керчи будут посажены с сохранением мест в поезд, ожидающий их с другой стороны переправы. «Возможно, пассажирские вагоны также будем переправлять из порта «Кавказ» в Керчь», – не исключил замминистра, добавив, что эти два варианта еще обсуждаются с «РЖД».</w:t>
      </w:r>
    </w:p>
    <w:p>
      <w:pPr>
        <w:pStyle w:val="Normal"/>
        <w:jc w:val="both"/>
        <w:rPr/>
      </w:pPr>
      <w:r>
        <w:rPr/>
        <w:t>Сейчас действует автопассажирская паромная линия «Крым-Кубань» с портами захода «Кавказ» и «Крым» для паромов «Ейск» и «Керченский-2». Они находятся в собственности государственной судоходной компании «Керченская паромная переправа» (ранее украинская, национализирована крымскими властями). Еще один автопассажирский паром на линии – «Николай Аксененко» – частный. Между портами Анапа и Керчь планируется открытие линии с привлечением катамаранов «Сочи-1» и «Сочи-2».</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4.2014; МИНТРАНС РФ РАССМАТРИВАЕТ НЕСКОЛЬКО ВАРИАНТОВ ОБЕСПЕЧЕНИЯ ТРАНСПОРТНОЙ ДОСТУПНОСТИ КРЫМА</w:t>
      </w:r>
    </w:p>
    <w:p>
      <w:pPr>
        <w:pStyle w:val="Normal"/>
        <w:jc w:val="both"/>
        <w:rPr/>
      </w:pPr>
      <w:r>
        <w:rPr/>
        <w:t>Минтранс РФ рассматривает несколько вариантов организации пассажирского железнодорожно-паромного сообщения с Крымом, сообщил журналистам заместитель министра транспорта РФ Виктор Олерский.</w:t>
      </w:r>
    </w:p>
    <w:p>
      <w:pPr>
        <w:pStyle w:val="Normal"/>
        <w:jc w:val="both"/>
        <w:rPr/>
      </w:pPr>
      <w:r>
        <w:rPr/>
        <w:t>Премьер-министр РФ Дмитрий Медведев в конце марта поручил подготовить предложения по организации надежной работы инфраструктуры, обеспечивающей транспортную доступность Крыма и Севастополя. Поручение дано Минтрансу, Минэкономразвития, Минфину, ФАС с участием ОАО «РЖД» и ОАО «Аэрофлот – российские авиалинии». Предложения, в том числе, должны включать вопросы: организации дополнительных рейсов морских, в том числе скоростных, судов; развития железнодорожного пассажирского сообщения через паромно-железнодорожную переправу между портами Крым и Кавказ; увеличения количества авиарейсов в Крым и Севастополь, в том числе с использованием низкобюджетного перевозчика, и субсидирования таких авиаперевозок за счет средств федерального бюджета, а также обеспечения в необходимом объеме авиатопливом. Среди актуальных вопросов и развитие наземной инфраструктуры аэропортов, расположенных на территории Крымского федерального округа, а также их сертификации, в том числе по нормам ИКАО.</w:t>
      </w:r>
    </w:p>
    <w:p>
      <w:pPr>
        <w:pStyle w:val="Normal"/>
        <w:jc w:val="both"/>
        <w:rPr/>
      </w:pPr>
      <w:r>
        <w:rPr/>
        <w:t>«Несколько вариантов – наше предложение», – сообщил Олерский в субботу.</w:t>
      </w:r>
    </w:p>
    <w:p>
      <w:pPr>
        <w:pStyle w:val="Normal"/>
        <w:jc w:val="both"/>
        <w:rPr/>
      </w:pPr>
      <w:r>
        <w:rPr/>
        <w:t>Один из них, по его словам, – поездом до Крымска, затем 90 километров автобусом до паромной переправы (порт «Кавказ»), и переправиться на тот берег вместе с автобусом.</w:t>
      </w:r>
    </w:p>
    <w:p>
      <w:pPr>
        <w:pStyle w:val="Normal"/>
        <w:jc w:val="both"/>
        <w:rPr/>
      </w:pPr>
      <w:r>
        <w:rPr/>
        <w:t>«Еще один вариант – доехать до Анапы, сесть на катамаран и доехать до Керчи», – озвучил замминистра. Среди рассматриваемых возможностей организации железнодорожно-паромного сообщения Олерский назвал «доставку на поезде до порта «Кавказ» с оставлением там вагонов и переправкой пассажиров на ту сторону и посадку там в поезд с теми же местами».</w:t>
      </w:r>
    </w:p>
    <w:p>
      <w:pPr>
        <w:pStyle w:val="Normal"/>
        <w:jc w:val="both"/>
        <w:rPr/>
      </w:pPr>
      <w:r>
        <w:rPr/>
        <w:t>При этом он подчеркнул, что все эти варианты только рассматриваются, и окончательного решения не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4.2014; МИНТРАНС: ГОСРЕГУЛИРОВАНИЕ НА КЕРЧЕНСКОЙ ПЕРЕПРАВЕ СНИЗИТ ТАРИФЫ НА ГРУЗОПЕРЕВОЗКИ</w:t>
      </w:r>
    </w:p>
    <w:p>
      <w:pPr>
        <w:pStyle w:val="Normal"/>
        <w:jc w:val="both"/>
        <w:rPr/>
      </w:pPr>
      <w:r>
        <w:rPr/>
        <w:t>Минтранс рассчитывает на снижение стоимости грузоперевозок через Керченскую паромную переправу после утверждения регулируемого тарифа. Об этом сообщил журналистам замминистра транспорта Алексей Цыденов.</w:t>
      </w:r>
    </w:p>
    <w:p>
      <w:pPr>
        <w:pStyle w:val="Normal"/>
        <w:jc w:val="both"/>
        <w:rPr/>
      </w:pPr>
      <w:r>
        <w:rPr/>
        <w:t>«Сейчас тариф – до 60 тыс. рублей за вагон (переправа грузовых вагонов на пароме через Керченский пролив – прим ред.), – сказал он. – После пересмотра, думаю, тарифы снизятся, так как действующий тариф рассчитался на меньше грузопоток, а при большей загрузке себестоимость перевозок снизится».</w:t>
      </w:r>
    </w:p>
    <w:p>
      <w:pPr>
        <w:pStyle w:val="Normal"/>
        <w:jc w:val="both"/>
        <w:rPr/>
      </w:pPr>
      <w:r>
        <w:rPr/>
        <w:t>По ориентировочным данным, на линии «Кавказ – Крым» сейчас стоимость перевозки груженого полувагона составляет 43 тыс. рублей, цистерны – 45 тыс. рублей. На обратном направлении: порожние полувагоны и цистерны – 50 тыс. рублей.</w:t>
      </w:r>
    </w:p>
    <w:p>
      <w:pPr>
        <w:pStyle w:val="Normal"/>
        <w:jc w:val="both"/>
        <w:rPr/>
      </w:pPr>
      <w:r>
        <w:rPr/>
        <w:t>Возможную величину снижения тарифа Цыденов прогнозировать не стал.</w:t>
      </w:r>
    </w:p>
    <w:p>
      <w:pPr>
        <w:pStyle w:val="Normal"/>
        <w:jc w:val="both"/>
        <w:rPr/>
      </w:pPr>
      <w:r>
        <w:rPr/>
        <w:t>Предполагается, что это будет так называемый сквозной тариф: «Когда грузоотправитель будет оплачивать перевозку железной дороге, а уже железная дорога по регулируемым тарифам будет рассчитываться с паромной переправой», – пояснил замминистра.</w:t>
      </w:r>
    </w:p>
    <w:p>
      <w:pPr>
        <w:pStyle w:val="Normal"/>
        <w:jc w:val="both"/>
        <w:rPr/>
      </w:pPr>
      <w:r>
        <w:rPr/>
        <w:t>Он добавил, что сейчас тарифы на перевозки на Керченской переправы договорные, нерегулируемые. «В соответствии с поручением правительства должны быть установлены долгосрочные, понятные тарифы и по пассажирским, и по грузовым перевозкам», – напомнил замминистра.</w:t>
      </w:r>
    </w:p>
    <w:p>
      <w:pPr>
        <w:pStyle w:val="Normal"/>
        <w:jc w:val="both"/>
        <w:rPr/>
      </w:pPr>
      <w:r>
        <w:rPr/>
        <w:t>По словам Цыденова, субсидироваться грузовые перевозки – на паромную переправу «точно не будут».</w:t>
      </w:r>
    </w:p>
    <w:p>
      <w:pPr>
        <w:pStyle w:val="Normal"/>
        <w:jc w:val="both"/>
        <w:rPr/>
      </w:pPr>
      <w:r>
        <w:rPr/>
        <w:t>«Расчетный грузопоток – по опыту прошлого года – около 560 вагонов в сутки», – отметил замминистра. – Примерно на такой и ориентируемся». Сейчас он составляет до 100 вагонов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4.2014; МИНТРАНС: ВВЕДЕНИЕ ГОСРЕГУЛИРОВАНИЯ ДОЛЖНО СНИЗИТЬ ТАРИФ НА ПАРОМ ЧЕРЕЗ КЕРЧЕНСКИЙ ПРОЛИВ</w:t>
      </w:r>
    </w:p>
    <w:p>
      <w:pPr>
        <w:pStyle w:val="Normal"/>
        <w:jc w:val="both"/>
        <w:rPr/>
      </w:pPr>
      <w:r>
        <w:rPr/>
        <w:t>Минтранс РФ рассчитывает на снижение тарифа на перевозку грузовых вагонов через керченскую паромную переправу после введения госрегулирования, сообщил журналистам заместитель министра транспорта Алексей Цыденов.</w:t>
      </w:r>
    </w:p>
    <w:p>
      <w:pPr>
        <w:pStyle w:val="Normal"/>
        <w:jc w:val="both"/>
        <w:rPr/>
      </w:pPr>
      <w:r>
        <w:rPr/>
        <w:t>Замминистра напомнил, что сейчас на переправе тарифы договорные, а правительство дало поручение о введении госрегулирования.</w:t>
      </w:r>
    </w:p>
    <w:p>
      <w:pPr>
        <w:pStyle w:val="Normal"/>
        <w:jc w:val="both"/>
        <w:rPr/>
      </w:pPr>
      <w:r>
        <w:rPr/>
        <w:t>«Сейчас здесь тарифы до 6 тысяч рублей на вагон. Я думаю, что (с введением госрегулирования – ред.) снизится тариф, потому что то, что я назвал, рассчитывалось на меньший грузопоток с меньшей загрузкой», – сказал Цыденов в субботу.</w:t>
      </w:r>
    </w:p>
    <w:p>
      <w:pPr>
        <w:pStyle w:val="Normal"/>
        <w:jc w:val="both"/>
        <w:rPr/>
      </w:pPr>
      <w:r>
        <w:rPr/>
        <w:t>Замминистра напомнил, что будет прямое железнодорожно-паромное сообщение, когда от станции отправления груз идет сразу до станции назначения в Крыму. «Не надо будет грузоотправителю искать отдельно владельца парома и заключать отдельный договор. Сразу на станции отправления оплатил железной дороге весь путь, а железная дорога по регулируемым тарифам будет рассчитываться с паромной переправой. То есть сквозной тариф», – сказал Цыденов.</w:t>
      </w:r>
    </w:p>
    <w:p>
      <w:pPr>
        <w:pStyle w:val="Normal"/>
        <w:jc w:val="both"/>
        <w:rPr/>
      </w:pPr>
      <w:r>
        <w:rPr/>
        <w:t>Он отметил, что субсидироваться государством регулируемый тариф на грузовые перевозки не будет. Через переправу в настоящее время отправляется до 100 вагонов в сутки, прогнозируется увеличение объемов до порядка 560 вагонов, добав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04.2014; МИНТРАНС РФ: ГОСРЕГУЛИРОВАНИЕ НА КЕРЧЕНСКОЙ ПЕРЕПРАВЕ СНИЗИТ ТАРИФЫ</w:t>
      </w:r>
    </w:p>
    <w:p>
      <w:pPr>
        <w:pStyle w:val="Normal"/>
        <w:jc w:val="both"/>
        <w:rPr/>
      </w:pPr>
      <w:r>
        <w:rPr/>
        <w:t>Минтранс РФ рассчитывает на снижение стоимости грузоперевозок через Керченскую паромную переправу после утверждения регулируемого тарифа. Об этом сообщил журналистам замминистра транспорта Алексей Цыденов, передает ИТАР-ТАСС.</w:t>
      </w:r>
    </w:p>
    <w:p>
      <w:pPr>
        <w:pStyle w:val="Normal"/>
        <w:jc w:val="both"/>
        <w:rPr/>
      </w:pPr>
      <w:r>
        <w:rPr/>
        <w:t>По его словам, сейчас тарифы достигают 60 тыс. руб. за переправу грузового вагона. «После пересмотра, думаю будет снижение, так как тарифы рассчитывались на меньший грузопоток, а при большей загрузке себестоимость перевозок снизится», – отметил он.</w:t>
      </w:r>
    </w:p>
    <w:p>
      <w:pPr>
        <w:pStyle w:val="Normal"/>
        <w:jc w:val="both"/>
        <w:rPr/>
      </w:pPr>
      <w:r>
        <w:rPr/>
        <w:t>По ориентировочным данным, на линии «Кавказ-Крым» сейчас цена перевозки груженого полувагона составляет 43 тыс. руб., цистерны – 45 тыс. руб. На обратном направлении цена перевозки порожнего полувагона либо цистерны – 50 тыс. руб.</w:t>
      </w:r>
    </w:p>
    <w:p>
      <w:pPr>
        <w:pStyle w:val="Normal"/>
        <w:jc w:val="both"/>
        <w:rPr/>
      </w:pPr>
      <w:r>
        <w:rPr/>
        <w:t>Величину снижения стоимости переправы Цыденов прогнозировать не стал. По его словам, предполагается, что будет введен так называемый сквозной тариф. «Это когда грузоотправитель оплачивает перевозку железной дороге, а уже железная дорога по регулируемым тарифам рассчитывается с паромной переправой», – пояснил замминистра.</w:t>
      </w:r>
    </w:p>
    <w:p>
      <w:pPr>
        <w:pStyle w:val="Normal"/>
        <w:jc w:val="both"/>
        <w:rPr/>
      </w:pPr>
      <w:r>
        <w:rPr/>
        <w:t>Он заметил, что сейчас тарифы на перевозки на Керченской переправе договорные, нерегулируемые. «В соответствии с поручением правительства должны быть установлены долгосрочные, понятные тарифы и по пассажирским, и по грузовым перевозкам», – напомнил Цыденов, добавив, что субсидироваться грузовые перевозки на переправу «точно не будут».</w:t>
      </w:r>
    </w:p>
    <w:p>
      <w:pPr>
        <w:pStyle w:val="Normal"/>
        <w:jc w:val="both"/>
        <w:rPr/>
      </w:pPr>
      <w:r>
        <w:rPr/>
        <w:t>«Расчетный грузопоток по опыту прошлого года – около 560 вагонов в сутки», – отметил замминистра. – Примерно на такой и ориентируемся».</w:t>
      </w:r>
    </w:p>
    <w:p>
      <w:pPr>
        <w:pStyle w:val="Normal"/>
        <w:jc w:val="both"/>
        <w:rPr/>
      </w:pPr>
      <w:r>
        <w:rPr/>
        <w:t>В последние месяцы на Керченской паромной переправе перевозки снизились до 100 вагонов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4.2014; УТВЕРЖДЕН НОВЫЙ СОСТАВ КООРДИНАЦИОННОГО СОВЕТА ПО ИНВЕСТИЦИЯМ МИНТРАНСА РОССИИ</w:t>
      </w:r>
    </w:p>
    <w:p>
      <w:pPr>
        <w:pStyle w:val="Normal"/>
        <w:jc w:val="both"/>
        <w:rPr/>
      </w:pPr>
      <w:r>
        <w:rPr/>
        <w:t>В новом составе постоянно действующего межведомственного совещательного органа Минтранса России – Координационного совета по инвестициям Минтранса России подтверждено участие заместителя генерального директора ФГУП «Росморпорт» Оксаны Губиной и начальника управления инвестиций и стратегического развития ФГУП «Росморпорт» Андрея Болдорева в качестве представителей ФГУП «Росморпорт». Об этом сообщает пресс-служба «Росморпорта».</w:t>
      </w:r>
    </w:p>
    <w:p>
      <w:pPr>
        <w:pStyle w:val="Normal"/>
        <w:jc w:val="both"/>
        <w:rPr/>
      </w:pPr>
      <w:r>
        <w:rPr/>
        <w:t>Изменения в состав совета внесены приказом Минтранса РФ от 28.03.2014 № 90.</w:t>
      </w:r>
    </w:p>
    <w:p>
      <w:pPr>
        <w:pStyle w:val="Normal"/>
        <w:jc w:val="both"/>
        <w:rPr/>
      </w:pPr>
      <w:r>
        <w:rPr/>
        <w:t>Напомним, Координационный совет по инвестициям Минтранса России был образован Минтрансом России в июне 2013 года.</w:t>
      </w:r>
    </w:p>
    <w:p>
      <w:pPr>
        <w:pStyle w:val="Normal"/>
        <w:jc w:val="both"/>
        <w:rPr/>
      </w:pPr>
      <w:r>
        <w:rPr/>
        <w:t>Отмечается, что с момента создания Минтрансом России данного совещательного органа представители предприятия, для которого реализация федеральных целевых программ и собственных планов капитальных вложений в развитие объектов портовой инфраструктуры России является одним из приоритетных видов деятельности, активно участвуют в его работе.</w:t>
      </w:r>
    </w:p>
    <w:p>
      <w:pPr>
        <w:pStyle w:val="Normal"/>
        <w:jc w:val="both"/>
        <w:rPr/>
      </w:pPr>
      <w:r>
        <w:rPr/>
        <w:t>«Обсуждаемые на Координационном совете вопросы, в том числе по предложениям ФГУП «Росморпорт» по тематике морского транспорта, не только содействуют привлечению частных инвестиций в российские инфраструктурные транспортные проекты, но и оказывают организационную поддержку при разработке новых инвестиционных проектов, в частности, проектов по развитию морской портовой инфраструктуры России», – указывается в сообщ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4.2014; ПРАВИТЕЛЬСТВО ХОЧЕТ ГАРАНТИРОВАТЬ БЕСПЛАТНЫЕ ТУАЛЕТЫ НА АВТОВОКЗАЛАХ</w:t>
      </w:r>
    </w:p>
    <w:p>
      <w:pPr>
        <w:pStyle w:val="Normal"/>
        <w:jc w:val="both"/>
        <w:rPr/>
      </w:pPr>
      <w:r>
        <w:rPr/>
        <w:t>Минтранс РФ предлагает гарантировать пассажирам право бесплатного посещения туалетов на автовокзалах и автостанциях, соответствующий проект постановления правительства опубликован на портале раскрытия информации.</w:t>
      </w:r>
    </w:p>
    <w:p>
      <w:pPr>
        <w:pStyle w:val="Normal"/>
        <w:jc w:val="both"/>
        <w:rPr/>
      </w:pPr>
      <w:r>
        <w:rPr/>
        <w:t>В пояснительной записке к проекту указывается, что сейчас пассажир имеет право бесплатно пользоваться туалетами на автовокзалах, если у него есть билет, подтверждающий право проезда по маршруту регулярных перевозок.</w:t>
      </w:r>
    </w:p>
    <w:p>
      <w:pPr>
        <w:pStyle w:val="Normal"/>
        <w:jc w:val="both"/>
        <w:rPr/>
      </w:pPr>
      <w:r>
        <w:rPr/>
        <w:t>Это право гарантируется уставом автомобильного транспорта и правилами перевозок пассажиров. При этом маршрут регулярных перевозок включает не только начальные и конечные станции, но и промежуточные остановочные пункты, туалеты на которых также должны быть бесплатными.</w:t>
      </w:r>
    </w:p>
    <w:p>
      <w:pPr>
        <w:pStyle w:val="Normal"/>
        <w:jc w:val="both"/>
        <w:rPr/>
      </w:pPr>
      <w:r>
        <w:rPr/>
        <w:t>«Однако администрации автовокзалов и автостанций, зачастую произвольно трактуя указанные статьи устава и правил, отказывают прибывающим пассажирам в праве бесплатного пользования туалетами, что является причиной многочисленных обращений граждан в Минтранс России, Управление президента Российской Федерации по работе с обращениями граждан и организаций», – отмечается в справке.</w:t>
      </w:r>
    </w:p>
    <w:p>
      <w:pPr>
        <w:pStyle w:val="Normal"/>
        <w:jc w:val="both"/>
        <w:rPr/>
      </w:pPr>
      <w:r>
        <w:rPr/>
        <w:t>Поэтому в правила перевозок пассажиров предлагается внести ряд изменений, которые ликвидируют законодательные «лазейки». В результате пассажиры при предъявлении билета получат гарантированное право бесплатного посещения туалетов на автовокзалах в течение двух часов до отбытия с начальной станции, в течение двух часов после прибытия в пункт назначения, а также на промежуточных станциях по пути следования, указанных в билете.</w:t>
      </w:r>
    </w:p>
    <w:p>
      <w:pPr>
        <w:pStyle w:val="Normal"/>
        <w:jc w:val="both"/>
        <w:rPr/>
      </w:pPr>
      <w:r>
        <w:rPr/>
        <w:t>Кроме того, проект упрощает порядок продажи именных билетов на автобусы. Минтранс предлагает разрешить оформлять без предъявления документа, удостоверяющего личность, если пассажир сообщит указанные в нем данные. При получении билета пассажир будет обязан проверить правильность указанных данных и при необходимости переоформить билет, иначе его не допустят до поездки без возвращения денег за проезд и провоз баг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4.04.2014; МИНТРАНС ПРЕДЛАГАЕТ ГАРАНТИРОВАТЬ БЕСПЛАТНОЕ ПОСЕЩЕНИЕ ТУАЛЕТОВ НА АВТОВОКЗАЛАХ</w:t>
      </w:r>
    </w:p>
    <w:p>
      <w:pPr>
        <w:pStyle w:val="Normal"/>
        <w:jc w:val="both"/>
        <w:rPr/>
      </w:pPr>
      <w:r>
        <w:rPr/>
        <w:t>Минтранс РФ предлагает гарантировать пассажирам право бесплатного посещения туалетов на автовокзалах и автостанциях. Соответствующий проект постановления правительства опубликован на портале раскрытия информации.</w:t>
      </w:r>
    </w:p>
    <w:p>
      <w:pPr>
        <w:pStyle w:val="Normal"/>
        <w:jc w:val="both"/>
        <w:rPr/>
      </w:pPr>
      <w:r>
        <w:rPr/>
        <w:t>В пояснительной записке к проекту указывается, что сейчас пассажир имеет право бесплатно пользоваться туалетами на автовокзалах, если у него есть билет, подтверждающий право проезда по маршруту регулярных перевозок.</w:t>
      </w:r>
    </w:p>
    <w:p>
      <w:pPr>
        <w:pStyle w:val="Normal"/>
        <w:jc w:val="both"/>
        <w:rPr/>
      </w:pPr>
      <w:r>
        <w:rPr/>
        <w:t>Это право гарантируется уставом автомобильного транспорта и правилами перевозок пассажиров. При этом маршрут регулярных перевозок включает не только начальные и конечные станции, но и промежуточные остановочные пункты, туалеты на которых также должны быть бесплатными.</w:t>
      </w:r>
    </w:p>
    <w:p>
      <w:pPr>
        <w:pStyle w:val="Normal"/>
        <w:jc w:val="both"/>
        <w:rPr/>
      </w:pPr>
      <w:r>
        <w:rPr/>
        <w:t>«Однако администрации автовокзалов и автостанций, зачастую произвольно трактуя указанные статьи устава и правил, отказывают прибывающим пассажирам в праве бесплатного пользования туалетами, что является причиной многочисленных обращений граждан в Минтранс России, Управление президента Российской Федерации по работе с обращениями граждан и организаций», – отмечается в справке.</w:t>
      </w:r>
    </w:p>
    <w:p>
      <w:pPr>
        <w:pStyle w:val="Normal"/>
        <w:jc w:val="both"/>
        <w:rPr/>
      </w:pPr>
      <w:r>
        <w:rPr/>
        <w:t>Поэтому в правила перевозок пассажиров предлагается внести ряд изменений, которые ликвидируют законодательные «лазейки». В результате пассажиры при предъявлении билета получат гарантированное право бесплатного посещения туалетов на автовокзалах в течение двух часов до отбытия с начальной станции, в течение двух часов после прибытия в пункт назначения, а также на промежуточных станциях по пути следования, указанных в билете.</w:t>
      </w:r>
    </w:p>
    <w:p>
      <w:pPr>
        <w:pStyle w:val="Normal"/>
        <w:jc w:val="both"/>
        <w:rPr/>
      </w:pPr>
      <w:r>
        <w:rPr/>
        <w:t>Кроме того, проект упрощает порядок продажи именных билетов на автобусы. Минтранс предлагает разрешить оформлять без предъявления документа, удостоверяющего личность, если пассажир сообщит указанные в нем данные. При получении билета пассажир будет обязан проверить правильность указанных данных и при необходимости переоформить билет, иначе его не допустят до поездки без возвращения денег за проезд и провоз багажа.</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АЛЕКСЕЙ ХАЗБИЕВ; 07.04.2014; УКРАИНСКИЕ ВАГОНЫ НИКОМУ НЕ НУЖНЫ</w:t>
      </w:r>
    </w:p>
    <w:p>
      <w:pPr>
        <w:pStyle w:val="Normal"/>
        <w:jc w:val="both"/>
        <w:rPr/>
      </w:pPr>
      <w:r>
        <w:rPr/>
        <w:t>Украинские предприятия, выпускающие грузовые вагоны, уже в самое ближайшее время могут полностью остановить производство. Это связано как с общим падением вагонного рынка в странах СНГ, так и с крайне низким качеством украинской продукции. Если в целом в СНГ за первые два месяца нынешнего года выпуск грузовых вагонов сократился примерно на четверть, до 11 тыс. штук, то на Украине он обвалился сразу на три четверти, до 968 штук. При этом больше всех пострадали три крупнейших украинских предприятия: «Азовмаш» и Крюковский и Стахановский вагоностроительные заводы – их продажи в среднем сократились на 83%. И понятно почему.</w:t>
      </w:r>
    </w:p>
    <w:p>
      <w:pPr>
        <w:pStyle w:val="Normal"/>
        <w:jc w:val="both"/>
        <w:rPr/>
      </w:pPr>
      <w:r>
        <w:rPr/>
        <w:t>Не секрет, что основной рынок сбыта продукции украинских заводов – Россия, где уже несколько лет наблюдается колоссальный излишек вагонов различных типов. Еще в конце 2012 года, по оценкам РЖД, излишек одних только полувагонов составлял порядка 150 тыс. штук. Это примерно треть всего российского парка вагонов этого типа, или объем производства всех заводов СНГ за два года. Сейчас из-за продолжающегося падения погрузки на сеть РЖД излишек вагонов различных типов уже вплотную приближается к 200 тыс. единиц. В результате экспорт украинских вагонов в нашу страну с начала года сократился почти на 85%. Если год назад украинские предприятия продавали в Россию примерно по 2750 вагонов в месяц, то сейчас не более 350. А в денежном выражении падение украинского вагонного экспорта выглядит еще более драматично. По расчетам гендиректора консалтингового агентства «INFOLine-Аналитика» Михаила Бурмистрова, за январь-февраль он сократился на 88,5% и составил немногим более 40 млн. долларов. Это связано с тем, что средняя экспортная цена одного украинского вагона также резко снизилась – с 75 тыс. до 57 тыс. долларов.</w:t>
      </w:r>
    </w:p>
    <w:p>
      <w:pPr>
        <w:pStyle w:val="Normal"/>
        <w:jc w:val="both"/>
        <w:rPr/>
      </w:pPr>
      <w:r>
        <w:rPr/>
        <w:t>Но даже такой демпинг не смог подстегнуть спрос. Как заявил в интервью «Коммерсанту» глава операторской компании «Спецэнерготранс» Максим Мироненко, закупки техники у украинских заводов были прекращены, так как в условиях переизбытка вагонов на рынке необходимость пополнения парка отсутствует.</w:t>
      </w:r>
    </w:p>
    <w:p>
      <w:pPr>
        <w:pStyle w:val="Normal"/>
        <w:jc w:val="both"/>
        <w:rPr/>
      </w:pPr>
      <w:r>
        <w:rPr/>
        <w:t>Сейчас украинские заводы продают свои вагоны в небольших объемах только аффилированным с ними предприятиям. Но очевидно, что долго так продолжаться не может, так как спрос на вагоны на самой Украине и в Казахстане очень низкий. Такая ситуация для украинских предприятий вполне может обернуться многомесячным простоем производств, что неизбежно приведет к сокращению персонала, а возможно, и к банкротству. Так, на днях стало известно, что в феврале «Азовмаш» уже приостановил ряд производств и отправил в отпуск часть своих сотрудников. Не исключено, что в ближайшее время его примеру последуют Крюковский и Стахановский заводы. Во всяком случае никаких признаков того, что ситуация может быстро измениться к лучшему, пока нет. И дело тут не только в неблагоприятной конъюнктуре на вагонном рынке СНГ, но и в качестве самих украинских вагонов.</w:t>
      </w:r>
    </w:p>
    <w:p>
      <w:pPr>
        <w:pStyle w:val="Normal"/>
        <w:jc w:val="both"/>
        <w:rPr/>
      </w:pPr>
      <w:r>
        <w:rPr/>
        <w:t>В начале октябре прошлого года Росжелдор приостановил действие сертификатов на поставку в Россию большинства вагонов мариупольского «Азовобщемаша» (входит в «Азовмаш»), «Днепровагонмаша» и Крюковского вагонного завода из-за низкого качества ряда комплектующих, в частности колесных тележек производства Кременчугского сталелитейного завода. И хотя в конце октября действие некоторых сертификатов было возобновлено, под запретом по-прежнему остаются поставки в Россию некоторых полувагонов, цементовозов и крытых вагонов. Между тем последние события ясно свидетельствуют, что принимаемые меры должного воздействия на украинских производителей не возымели. Так, 12 февраля в Амурской области сошло с рельсов несколько вагонов с углем из-за излома тележки, выпущенной Кременчугским сталелитейным заводом. Спустя неделю такая же ситуация повторилась в Забайкальском крае, а затем и в Приморском крае, где на участке Находка – Боец Кузнецов сошло с рельсов сразу десять вагонов с углем. И во всех случаях причинами аварии признавались некачественные украинские комплектующие. Так что частичный запрет на ввоз в Россию дефектных украинских вагонов вполне может быть продлен на неопределенный срок. И если это произойдет, то никаких шансов на возрождение украинской вагоностроительной отрасли не остан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4.2014; МИНТРАНС РФ ПОДДЕРЖАЛ УРАЛВАГОНЗАВОД В СПОРЕ С РЖД О КАЧЕСТВЕ ИННОВАЦИОННЫХ ВАГОНОВ</w:t>
      </w:r>
    </w:p>
    <w:p>
      <w:pPr>
        <w:pStyle w:val="Normal"/>
        <w:jc w:val="both"/>
        <w:rPr/>
      </w:pPr>
      <w:r>
        <w:rPr/>
        <w:t>Министерство транспорта РФ поддержало ОАО «НПК «Уралвагонзавод» в споре с ОАО «Российские железные дороги» (РЖД) о качестве инновационных вагонов.</w:t>
      </w:r>
    </w:p>
    <w:p>
      <w:pPr>
        <w:pStyle w:val="Normal"/>
        <w:jc w:val="both"/>
        <w:rPr/>
      </w:pPr>
      <w:r>
        <w:rPr/>
        <w:t>В частности, министерство поручило РЖД «прекратить практику распространения необоснованной информации по сомнительному качеству продукции в СМИ, наносящую отрицательное воздействие на имидж ОАО «НПК «Уралвагонзавод», говорится в проекте протокола по итогам состоявшегося в Минтрансе совещания, который имеется в распоряжении ИТАР-ТАСС.</w:t>
      </w:r>
    </w:p>
    <w:p>
      <w:pPr>
        <w:pStyle w:val="Normal"/>
        <w:jc w:val="both"/>
        <w:rPr/>
      </w:pPr>
      <w:r>
        <w:rPr/>
        <w:t>Кроме того, монополия должна «отозвать письма, направленные в ФСТ России о невозможности установления тарифных скидок на полувагоны модели 12-196-01».</w:t>
      </w:r>
    </w:p>
    <w:p>
      <w:pPr>
        <w:pStyle w:val="Normal"/>
        <w:jc w:val="both"/>
        <w:rPr/>
      </w:pPr>
      <w:r>
        <w:rPr/>
        <w:t>Ранее на этой неделе в СМИ появилась информация о том, что, по мнению РЖД, продукция УВЗ не отвечает критериям инновационности, а значит к ней не могут быть применены тарифные скидки при пользовании инфраструктурой. На сегодняшний день скидку на пользование инфраструктурой РЖД предоставляет только собственникам инновационных вагонов производства Тихвинского вагоностроительного завода (ТВСЗ, входит в Объединенную вагонную компанию).</w:t>
      </w:r>
    </w:p>
    <w:p>
      <w:pPr>
        <w:pStyle w:val="Normal"/>
        <w:jc w:val="both"/>
        <w:rPr/>
      </w:pPr>
      <w:r>
        <w:rPr/>
        <w:t>В своих доводах РЖД опирается на отчет Всероссийского НИИ железнодорожного транспорта (ВНИИЖТ), а также собственные данные по работе вагонов УВЗ на сети. Теперь ВНИИЖТ должен предоставить в Минтранс РФ отчет по проведенной работе по признанию инновационности полувагона УВЗ, а производитель, в свою очередь, – повторно представить результаты независимого исследования по воздействию вагонов на путь. «Мы эти данные сегодня официально направили, и в соответствии с поручением Цыденова (замминистра транспорта РФ – прим. ИТАР-ТАСС) ВНИИЖТ их рассмотрит и даст свое заключение до конца месяца», – заявил ИТАР-ТАСС директор УВЗ по техническому развитию дивизиона железнодорожной техники Дмитрий Перфильев. По его словам, в дальнейшем заключение ВНИИЖТ направляется в РЖД, после чего монополия выносит свои рекомендации Федеральной службе по тарифам (ФСТ).</w:t>
      </w:r>
    </w:p>
    <w:p>
      <w:pPr>
        <w:pStyle w:val="Normal"/>
        <w:jc w:val="both"/>
        <w:rPr/>
      </w:pPr>
      <w:r>
        <w:rPr/>
        <w:t>«В присутствии замминистра ВНИИЖТ и РЖД подтвердили готовность продолжить эту работу, принять независимую экспертную оценку воздействия вагонов на пути для того, чтобы в рамках договора, который мы уже подготовили, эту работу закончить», – отметил Перфильев.</w:t>
      </w:r>
    </w:p>
    <w:p>
      <w:pPr>
        <w:pStyle w:val="Normal"/>
        <w:jc w:val="both"/>
        <w:rPr/>
      </w:pPr>
      <w:r>
        <w:rPr/>
        <w:t>«По итогам совещания у заместителя министра транспорта Цыденова в Минтранс будут направлены результаты соответствующих испытаний, выполненных ВНИИЖТ, а также результаты подконтрольной эксплуатации данных полувагонов на сети ОАО «РЖД», – прокомментировали ИТАР-ТАСС ситуацию в пресс-службе РЖД.</w:t>
      </w:r>
    </w:p>
    <w:p>
      <w:pPr>
        <w:pStyle w:val="Normal"/>
        <w:jc w:val="both"/>
        <w:rPr/>
      </w:pPr>
      <w:r>
        <w:rPr/>
        <w:t>Отчитаться перед Минтрансом о проделанной работе УВЗ, РЖД и ВНИИЖТ поручено до 17 апреля.</w:t>
      </w:r>
    </w:p>
    <w:p>
      <w:pPr>
        <w:pStyle w:val="Normal"/>
        <w:jc w:val="both"/>
        <w:rPr/>
      </w:pPr>
      <w:r>
        <w:rPr/>
        <w:t>Как сообщил ИТАР-ТАСС заместитель генерального директора УВЗ по железнодорожной технике Андрей Шленский, в 2014 году предприятие планирует выпустить 7-7,2 тыс. инновационных вагонов, а на заводах-партнерах может быть выпущено еще 3-4 тыс. единиц. По его словам, соответствующие договоренности у УВЗ есть с «Алтайвагонзаводом», Бежецким, Рузаевским и Новокузнецким вагоностроительными заводами. «Но если нормально сейчас примут тарифы, то можем произвести и больше – на 30-40% можем увеличить», – сказал Шле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4.2014; РОСМОРРЕЧФЛОТ ПРЕДЛАГАЕТ СИНХРОНИЗИРОВАТЬ ЖЕЛЕЗНОДОРОЖНЫЕ И МОРСКИЕ ПЕРЕВОЗКИ В СОЧИ</w:t>
      </w:r>
    </w:p>
    <w:p>
      <w:pPr>
        <w:pStyle w:val="Normal"/>
        <w:jc w:val="both"/>
        <w:rPr/>
      </w:pPr>
      <w:r>
        <w:rPr/>
        <w:t>Федеральное агентство морского и речного транспорта (Росморречфлот) предложил включить в подпрограмму «Морской транспорт» ФЦП «Развитие транспортной системы России (2010-2020 гг.) мероприятие «морской терминал «железнодорожный вокзал Адлер» морского порта Сочи. Соответствующий проект постановления размещен на едином портале правовой информации.</w:t>
      </w:r>
    </w:p>
    <w:p>
      <w:pPr>
        <w:pStyle w:val="Normal"/>
        <w:jc w:val="both"/>
        <w:rPr/>
      </w:pPr>
      <w:r>
        <w:rPr/>
        <w:t>Как пояснили ИТАР-ТАСС в Минтрансе, фактически идет речь о строительстве нового пирса, к которому смогут швартоваться малогабаритные суда, и об организации беспрепятственного выхода с пирса к железнодорожному вокзалу.</w:t>
      </w:r>
    </w:p>
    <w:p>
      <w:pPr>
        <w:pStyle w:val="Normal"/>
        <w:jc w:val="both"/>
        <w:rPr/>
      </w:pPr>
      <w:r>
        <w:rPr/>
        <w:t>Проектирование проекта планируется за счет ФГУП «Росморпорт». Общий объем финансирования – 226,1 млн рублей за счет средств федерального бюджета. Сроки реализации мероприятия – 2014-2017 годы. Перераспределение средств с других объектов подпрограммы «Морской транспорт» невозможно, отмечается в пояснительной записке.</w:t>
      </w:r>
    </w:p>
    <w:p>
      <w:pPr>
        <w:pStyle w:val="Normal"/>
        <w:jc w:val="both"/>
        <w:rPr/>
      </w:pPr>
      <w:r>
        <w:rPr/>
        <w:t>Мероприятие включает в себя проектные и изыскательские работы, строительство гидротехнических и береговых сооружений, предусматривающее проектирование и строительство морского терминала порта Сочи.</w:t>
      </w:r>
    </w:p>
    <w:p>
      <w:pPr>
        <w:pStyle w:val="Normal"/>
        <w:jc w:val="both"/>
        <w:rPr/>
      </w:pPr>
      <w:r>
        <w:rPr/>
        <w:t>Основная задача мероприятия – создать единый многофункциональный вокзальный комплекс с прогулочно-рекреационной зоной, повысить доступность услуг транспортного комплекса и повысить туристическую привлекательность курортного региона, отмечается в пояснительной записке. Так, в районе железнодорожного вокзала Адлера будет создан единый транспортно-логистический хаб, что позволит пассажирам, прибывающим по железной дороге, пересесть на вод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4.2014; МОРСКОЙ ТЕРМИНАЛ ПЛАНИРУЕТСЯ ПОСТРОИТЬ У Ж/Д ВОКЗАЛА АДЛЕРА К 2017 Г – ПРОЕКТ</w:t>
      </w:r>
    </w:p>
    <w:p>
      <w:pPr>
        <w:pStyle w:val="Normal"/>
        <w:jc w:val="both"/>
        <w:rPr/>
      </w:pPr>
      <w:r>
        <w:rPr/>
        <w:t>Морской терминал планируется построить в 2014-2017 годах у железнодорожного вокзала Адлер, следует из проекта постановления правительства.</w:t>
      </w:r>
    </w:p>
    <w:p>
      <w:pPr>
        <w:pStyle w:val="Normal"/>
        <w:jc w:val="both"/>
        <w:rPr/>
      </w:pPr>
      <w:r>
        <w:rPr/>
        <w:t>Включить проект в подпрограмму «Морской транспорт» ФЦП «Развитие транспортной системы России (2010-2020 годы)» предлагает Росморречфлот, следует из пояснительной записки.</w:t>
      </w:r>
    </w:p>
    <w:p>
      <w:pPr>
        <w:pStyle w:val="Normal"/>
        <w:jc w:val="both"/>
        <w:rPr/>
      </w:pPr>
      <w:r>
        <w:rPr/>
        <w:t>После строительства терминала, согласно документу, будет создан единый транспортно-логистический хаб в районе железнодорожного вокзального комплекса станции Адлер.</w:t>
      </w:r>
    </w:p>
    <w:p>
      <w:pPr>
        <w:pStyle w:val="Normal"/>
        <w:jc w:val="both"/>
        <w:rPr/>
      </w:pPr>
      <w:r>
        <w:rPr/>
        <w:t>«Планируется создать единый многофункциональный вокзальный комплекс с прогулочно-рекреационной зоной, а также расширить транспортную доступность курортных и экскурсионных объектов.</w:t>
      </w:r>
    </w:p>
    <w:p>
      <w:pPr>
        <w:pStyle w:val="Normal"/>
        <w:jc w:val="both"/>
        <w:rPr/>
      </w:pPr>
      <w:r>
        <w:rPr/>
        <w:t>Пассажиры, прибывающие железнодорожным транспортом, смогут продолжить свое путешествие морским транспортом или совершить морскую прогулку», – говорится в пояснительной записке.</w:t>
      </w:r>
    </w:p>
    <w:p>
      <w:pPr>
        <w:pStyle w:val="Normal"/>
        <w:jc w:val="both"/>
        <w:rPr/>
      </w:pPr>
      <w:r>
        <w:rPr/>
        <w:t>Проектирование планируется за счет средств Росморпорта. Общий объем финансирования проекта составляет 226,1 миллионов рублей.</w:t>
      </w:r>
    </w:p>
    <w:p>
      <w:pPr>
        <w:pStyle w:val="Normal"/>
        <w:jc w:val="both"/>
        <w:rPr/>
      </w:pPr>
      <w:r>
        <w:rPr/>
        <w:t>При этом отмечается, что в федеральном бюджете на 2014-2016 годы средств на реализацию проекта не предусмотрено, но их можно перераспределить с других объектов.</w:t>
      </w:r>
    </w:p>
    <w:p>
      <w:pPr>
        <w:pStyle w:val="Normal"/>
        <w:jc w:val="both"/>
        <w:rPr/>
      </w:pPr>
      <w:r>
        <w:rPr/>
        <w:t>«В этой связи в 2014-2017 годах необходимо выделение дополнительных бюджетных ассигнований в объеме 226,1 миллиона рублей», – говорится в материалах.</w:t>
      </w:r>
    </w:p>
    <w:p>
      <w:pPr>
        <w:pStyle w:val="Normal"/>
        <w:jc w:val="both"/>
        <w:rPr/>
      </w:pPr>
      <w:r>
        <w:rPr/>
        <w:t>Представитель РЖД сообщил агентству «Прайм» в пятницу, что строительство вокзала Адлера велось с учетом перспектив создания многофункционального комплекса, который объединит все виды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4.2014; ОЛИМПИЙСКАЯ ТРАНСПОРТНАЯ ДИРЕКЦИЯ МОЖЕТ СТАТЬ ЕДИНЫМ ОПЕРАТОРОМ ПАРОМОВ КУБАНЬ – КРЫМ</w:t>
      </w:r>
    </w:p>
    <w:p>
      <w:pPr>
        <w:pStyle w:val="Normal"/>
        <w:jc w:val="both"/>
        <w:rPr/>
      </w:pPr>
      <w:r>
        <w:rPr/>
        <w:t>Минтранс России предлагает возложить на Транспортную дирекцию Олимпийских игр функции единого паромного оператора Керченской переправы, сообщил журналистам замминистра транспорта Виктор Олерский.</w:t>
      </w:r>
    </w:p>
    <w:p>
      <w:pPr>
        <w:pStyle w:val="Normal"/>
        <w:jc w:val="both"/>
        <w:rPr/>
      </w:pPr>
      <w:r>
        <w:rPr/>
        <w:t>«Мы планируем, что это должен быть единый паромный оператор – транспортная дирекция, которая приобрела положительный опыт работы в Сочи», – сообщил замминистра журналистам в субботу.</w:t>
      </w:r>
    </w:p>
    <w:p>
      <w:pPr>
        <w:pStyle w:val="Normal"/>
        <w:jc w:val="both"/>
        <w:rPr/>
      </w:pPr>
      <w:r>
        <w:rPr/>
        <w:t>По его словам, необходимо договориться об арендных ставках с компаниями – владельцами паромов. При этом Олерский не исключил передачу в оперирование транспортной дирекции катамаранов, которые сейчас находятся в ведении Росморпорта.</w:t>
      </w:r>
    </w:p>
    <w:p>
      <w:pPr>
        <w:pStyle w:val="Normal"/>
        <w:jc w:val="both"/>
        <w:rPr/>
      </w:pPr>
      <w:r>
        <w:rPr/>
        <w:t>Паромная линия Крым – Кубань обслуживается шестью паромами, курсирующими между портами Кавказ и Крым. Среди них паромы «Ейск» и «Керченский-2» (принадлежат госкомпании «Керченская паромная переправа») и паром «Николай Аксененко». Агент автопассажирской линии – ОАО «Анроскрым», грузовое сообщение осуществляется железнодорожной паромной линией.</w:t>
      </w:r>
    </w:p>
    <w:p>
      <w:pPr>
        <w:pStyle w:val="Normal"/>
        <w:jc w:val="both"/>
        <w:rPr/>
      </w:pPr>
      <w:r>
        <w:rPr/>
        <w:t>Кроме того, существует возможность организации пассажирских перевозок за счет введения новой линии между портами Анапа и Керчь с привлечением катамаранов «Сочи-1» и «Сочи-2».</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4.2014; УТВЕРЖДЕНЫ ПОЛОЖЕНИЯ О КРЫМСКОМ БАССЕЙНОВОМ ФИЛИАЛЕ И СЕВАСТОПОЛЬСКОМ ФИЛИАЛЕ ФГУП «РОСМОРПОРТ»</w:t>
      </w:r>
    </w:p>
    <w:p>
      <w:pPr>
        <w:pStyle w:val="Normal"/>
        <w:jc w:val="both"/>
        <w:rPr/>
      </w:pPr>
      <w:r>
        <w:rPr/>
        <w:t>Принято решение о внесении изменений в Устав ФГУП «Росморпорт», связанных с созданием двух новых филиалов предприятия: Крымского бассейнового филиала и Севастопольского филиала, которые будут располагаться в двух новых субъектах Российской Федерации – Республике Крым и городе федерального значения Севастополе. Об этом сообщает пресс-служба ФГУП «Росморпорт».</w:t>
      </w:r>
    </w:p>
    <w:p>
      <w:pPr>
        <w:pStyle w:val="Normal"/>
        <w:jc w:val="both"/>
        <w:rPr/>
      </w:pPr>
      <w:r>
        <w:rPr/>
        <w:t>Данное решение принято на основании распоряжения Росморречфлота от 28.03.2014 № СГ-119-р в соответствии с Федеральным конституционным законом от 21.03.2014 № 6-ФКЦ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jc w:val="both"/>
        <w:rPr/>
      </w:pPr>
      <w:r>
        <w:rPr/>
        <w:t>Изменения в Устав предприятия в установленном порядке внесены в Единый государственный реестр юридических лиц и зарегистрированы 1 апреля 2014 года Межрайонной инспекцией ФНС России № 46 по г. Москве под государственным регистрационным номером 7147746904969.</w:t>
      </w:r>
    </w:p>
    <w:p>
      <w:pPr>
        <w:pStyle w:val="Normal"/>
        <w:jc w:val="both"/>
        <w:rPr/>
      </w:pPr>
      <w:r>
        <w:rPr/>
        <w:t>На основании внесенных распоряжением Росморречфлота изменений в Устав предприятия приказами ФГУП «Росморпорт» от 31.03.2014 № 117 и от 31.03.2014 № 118 утверждены положения о Крымском бассейновом филиале и Севастопольском филиале ФГУП «Росморпорт» соответственно.</w:t>
      </w:r>
      <w:r>
        <w:br w:type="page"/>
      </w:r>
    </w:p>
    <w:p>
      <w:pPr>
        <w:pStyle w:val="Heading3"/>
        <w:jc w:val="both"/>
        <w:rPr/>
      </w:pPr>
      <w:r>
        <w:rPr>
          <w:rFonts w:cs="Times New Roman" w:ascii="Times New Roman" w:hAnsi="Times New Roman"/>
          <w:sz w:val="24"/>
          <w:szCs w:val="24"/>
        </w:rPr>
        <w:t>SEANEWS; 04.04.2014; ПОЛЯРНЫЙ КОДЕКС ПОЛУЧИЛ ОТСРОЧКУ</w:t>
      </w:r>
    </w:p>
    <w:p>
      <w:pPr>
        <w:pStyle w:val="Normal"/>
        <w:jc w:val="both"/>
        <w:rPr/>
      </w:pPr>
      <w:r>
        <w:rPr/>
        <w:t>Комитет по защите морской среды IMO на своей 66 сессии в Лондоне 4 апреля 2014 года принял решение перенести сроки принятия Полярного кодекса и поправок к Конвенции МАРПОЛ, делающих Полярный кодекс обязательным. Как сообщили SeaNews в пресс-службе Минтранса, новый срок окончательного принятия Полярного кодекса обозначен как май 2015 года. Это означает, что он вступит в силу не ранее 2017 года. Напомним, ранее предполагалось, что Полярный кодекс может быть принят до конца этого года.</w:t>
      </w:r>
    </w:p>
    <w:p>
      <w:pPr>
        <w:pStyle w:val="Normal"/>
        <w:jc w:val="both"/>
        <w:rPr/>
      </w:pPr>
      <w:r>
        <w:rPr/>
        <w:t>Сдвиг сроков связан с тем, что Комитет не смог продвинуться в разработке экологического раздела Полярного кодекса из-за расхождения мнений даже по методологии и структуре этого раздела. Ранее принятый подход «целевых стандартов» был признан неадекватным, и весь экологический раздел подлежит переработке в межсессионный период, для чего создана специальная корреспондентская группа. Вместе с тем, был принят ряд принципиальных решений по будущему Полярному кодексу. Так, было подтверждено ранее принятое решение о нулевом сбросе нефти и нефтесодержащих вод с судов в полярных водах. Комитет принял решение, что Полярный кодекс в части экологического раздела будет применяться ко всем судам, новым и существующим, совершающим как международные, так и внутренние рейсы. Применимость требований Полярного кодекса будет определяться по методике соответствующих Приложений Конвенции МАРПОЛ. Также подтверждено, что новые требования не должны приводить к существенным конструктивным изменениям существующих суд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7.04.2014; «ШЕРЕМЕТЬЕВО» ПОДАЛО ИСК К ВТБ О ДОСРОЧНОМ ПОГАШЕНИИ КРЕДИТА</w:t>
      </w:r>
    </w:p>
    <w:p>
      <w:pPr>
        <w:pStyle w:val="Normal"/>
        <w:jc w:val="both"/>
        <w:rPr/>
      </w:pPr>
      <w:r>
        <w:rPr/>
        <w:t>Аэропорт перечислило банку $180,1 млн основного долга и около $3,3 млн процентов, но тот вернул деньги</w:t>
      </w:r>
    </w:p>
    <w:p>
      <w:pPr>
        <w:pStyle w:val="Normal"/>
        <w:jc w:val="both"/>
        <w:rPr/>
      </w:pPr>
      <w:r>
        <w:rPr/>
        <w:t>«</w:t>
      </w:r>
      <w:r>
        <w:rPr/>
        <w:t>Шереметьево</w:t>
      </w:r>
      <w:r>
        <w:rPr/>
        <w:t>» подало в Арбитражный суд Москвы иск к ВТБ, говорится на сайте суда. Аэропорт добивается досрочного погашения кредита на $180,1 млн. Представители «Шереметьево» и ВТБ отказались от комментариев.</w:t>
      </w:r>
    </w:p>
    <w:p>
      <w:pPr>
        <w:pStyle w:val="Normal"/>
        <w:jc w:val="both"/>
        <w:rPr/>
      </w:pPr>
      <w:r>
        <w:rPr/>
        <w:t>Кредит</w:t>
      </w:r>
      <w:r>
        <w:rPr/>
        <w:t>, который «Шереметьево» пытается досрочно погасить, ВТБ в 2006 г. давал «дочке» «Аэрофлота» – ОАО «Терминал». Компания занимала $217 млн под 7,75% годовых на 13 лет, чтобы построить в «Шереметьево» терминал D. Впоследствии «Аэрофлот» передал «Терми</w:t>
      </w:r>
      <w:r>
        <w:rPr/>
        <w:t>нал</w:t>
      </w:r>
      <w:r>
        <w:rPr/>
        <w:t>» «Шереметьево» в обмен на долю в аэропорте. Тот, в свою очередь, принял на себя все обязательства «Терминала», включая долг перед ВТБ, и начал переговоры о снижении процентной ставки (копия переписки есть у «Ведомостей»).</w:t>
      </w:r>
    </w:p>
    <w:p>
      <w:pPr>
        <w:pStyle w:val="Normal"/>
        <w:jc w:val="both"/>
        <w:rPr/>
      </w:pPr>
      <w:r>
        <w:rPr/>
        <w:t>В</w:t>
      </w:r>
      <w:r>
        <w:rPr/>
        <w:t xml:space="preserve"> 2012 г. ВТБ согласился снизить процентную ставку до 7,25% годовых, но соответствующие изменения в кредитное соглашение стороны не внесли. В 2013 г. ВТБ предложил аэропорту снизить ставку до 6,5%, увеличить срок кредита до 2024 г. и выдать новый кредит до $600 млн, в случае если «Шереметьево» переведет «на счета &lt;...&gt; в ВТБ не менее 50% поступлений от контрагентов, а также 50% других используемых банковских продуктов». Но гендиректор аэропорта Михаил Василенко 23 декабря 2013 г. написал президенту – предпр</w:t>
      </w:r>
      <w:r>
        <w:rPr/>
        <w:t>авления</w:t>
      </w:r>
      <w:r>
        <w:rPr/>
        <w:t xml:space="preserve"> ВТБ Андрею Костину о намерении досрочно погасить долг перед банком.</w:t>
      </w:r>
    </w:p>
    <w:p>
      <w:pPr>
        <w:pStyle w:val="Normal"/>
        <w:jc w:val="both"/>
        <w:rPr/>
      </w:pPr>
      <w:r>
        <w:rPr/>
        <w:t>Прежде</w:t>
      </w:r>
      <w:r>
        <w:rPr/>
        <w:t xml:space="preserve"> чем подать иск в суд, 28 февраля «Шереметьево» перечислило ВТБ $180,1 млн основного долга и чуть менее $3,3 млн процентов, перекредитовавшись в Газпромбанке. Но 4 марта ВТБ деньги вернул. Чтобы предоставить «Терминалу» длинный кредит, ВТБ привлекал </w:t>
      </w:r>
      <w:r>
        <w:rPr/>
        <w:t>деньги</w:t>
      </w:r>
      <w:r>
        <w:rPr/>
        <w:t xml:space="preserve"> ВЭБа, а затем рефинансировал этот заем в одном из зарубежных банков, объяснял «Ведомостям» один из топ-менеджеров банка возвращение платежа.</w:t>
      </w:r>
    </w:p>
    <w:p>
      <w:pPr>
        <w:pStyle w:val="Normal"/>
        <w:jc w:val="both"/>
        <w:rPr/>
      </w:pPr>
      <w:r>
        <w:rPr/>
        <w:t>Многие</w:t>
      </w:r>
      <w:r>
        <w:rPr/>
        <w:t xml:space="preserve"> крупные заемщики через несколько лет после получения кредита хотят более выгодные условия, но банки не заинтересованы их менять. «Шереметьево» – заемщик надежный, зачем ВТБ его терять?»– отмечает президент «Клуба банковских бухгалтеров» Кирилл Парфе</w:t>
      </w:r>
      <w:r>
        <w:rPr/>
        <w:t>нов</w:t>
      </w:r>
      <w:r>
        <w:rPr/>
        <w:t>. По закону компания не может досрочно погасить кредит без согласия банка, отмечает партнер юридической группы «Яковлев и партнеры» Игорь Дубов. Позиция ВТБ выглядит сильнее, считает Парфенов. Поэтому, по его мнению, «Шереметьево» нужно «уговорить банк», предложив компенсацию. Ранее топ-менеджер ВТБ говорил «Ведомостям», что банк согласится на досрочное погашение при уплате штрафных санкций в размере $5 мл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4.04.2014; ГОСДУМА ОДОБРИЛА ЗАКОН О НЕВОЗВРАТНЫХ АВИАБИЛЕТАХ</w:t>
      </w:r>
    </w:p>
    <w:p>
      <w:pPr>
        <w:pStyle w:val="Normal"/>
        <w:jc w:val="both"/>
        <w:rPr/>
      </w:pPr>
      <w:r>
        <w:rPr/>
        <w:t>Госдума во втором и третьем чтениях приняла закон, вводящий невозвратные тарифы на авиаперевозки, при которых стоимость билета в случае отказа пассажира от перевозки ему не возвращается. Об этом сообщает ИТАР-ТАСС.</w:t>
      </w:r>
    </w:p>
    <w:p>
      <w:pPr>
        <w:pStyle w:val="Normal"/>
        <w:jc w:val="both"/>
        <w:rPr/>
      </w:pPr>
      <w:r>
        <w:rPr/>
        <w:t>Закон принят под названием «О внесении изменений в статьи в Воздушный кодекс РФ». В пояснительной записке к документу говорится, что предлагаемые положения гармонизированы с международной практикой.</w:t>
      </w:r>
    </w:p>
    <w:p>
      <w:pPr>
        <w:pStyle w:val="Normal"/>
        <w:jc w:val="both"/>
        <w:rPr/>
      </w:pPr>
      <w:r>
        <w:rPr/>
        <w:t>Проект поправок позволит авиакомпаниям официально продавать более дорогие билеты с учетом страховки риска отказа авиапассажира от перевозки и те билеты, по которым все риски здесь берет на себя пассажир – невозвратные. Но при этом платить за билет он станет меньше. Такая схема невозвратных билетов должна помочь бюджетным перевозчикам.</w:t>
      </w:r>
    </w:p>
    <w:p>
      <w:pPr>
        <w:pStyle w:val="Normal"/>
        <w:jc w:val="both"/>
        <w:rPr/>
      </w:pPr>
      <w:r>
        <w:rPr/>
        <w:t>Сейчас по статье 108 Воздушного кодекса пассажир имеет право отказаться от полета не позднее, чем за 24 часа до вылета и вернуть полную стоимость билета. При отказе от полета позднее этого срока пассажир имеет право получить до 25 процентов уплаченной суммы. Вслед за авиацией невозвратные билеты могут появиться и на железной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5.04.2014; ДЕПУТАТЫ ГОСДУМЫ РАЗРЕШИЛИ ИНОСТРАННЫМ ПИЛОТАМ РАБОТАТЬ В РОССИЙСКИХ АВИАКОМПАНИЯХ</w:t>
      </w:r>
    </w:p>
    <w:p>
      <w:pPr>
        <w:pStyle w:val="Normal"/>
        <w:jc w:val="both"/>
        <w:rPr/>
      </w:pPr>
      <w:r>
        <w:rPr/>
        <w:t>В пятницу, 4 апреля, депутаты Государственной думы сразу во втором и третьих чтениях приняли законопроект, временно разрешающий иностранным пилотам работать членами экипажей самолетов российских авиакомпаний.</w:t>
      </w:r>
    </w:p>
    <w:p>
      <w:pPr>
        <w:pStyle w:val="Normal"/>
        <w:jc w:val="both"/>
        <w:rPr/>
      </w:pPr>
      <w:r>
        <w:rPr/>
        <w:t>Согласно документу, трудовой договор с иностранцем может быть заключен в течение пяти лет со дня вступления в силу закона, а порядок распределения иностранных пилотов между российскими авиаперевозчиками будет устанавливать кабинет министров России.</w:t>
      </w:r>
    </w:p>
    <w:p>
      <w:pPr>
        <w:pStyle w:val="Normal"/>
        <w:jc w:val="both"/>
        <w:rPr/>
      </w:pPr>
      <w:r>
        <w:rPr/>
        <w:t>Отметим, документ вступит в силу через 90 дней со дня его официального опубликования, передает РИА Новости.</w:t>
      </w:r>
    </w:p>
    <w:p>
      <w:pPr>
        <w:pStyle w:val="Normal"/>
        <w:jc w:val="both"/>
        <w:rPr/>
      </w:pPr>
      <w:r>
        <w:rPr/>
        <w:t>Напомним, соответствующий законопроект был внесен на рассмотрение в Госдуму в декабре прошлого года.</w:t>
      </w:r>
    </w:p>
    <w:p>
      <w:pPr>
        <w:pStyle w:val="Normal"/>
        <w:jc w:val="both"/>
        <w:rPr/>
      </w:pPr>
      <w:r>
        <w:rPr/>
        <w:t>Разговоры о том, чтобы приглашать в Россию пилотов из-за рубежа в качестве командиров воздушных судов, начались в начале года. По мнению сторонников этой идеи, возможность использования летчиков-гастарбайтеров позволит российским авиакомпаниям ликвидировать дефицит летных экипажей, который наблюдается в отрасли в последние годы. Причем, в Минтрансе уверены, что управлять самолетами в России захотят пилоты не только из стран СНГ, но и из Европы и Америки. Уровень зарплат командиров воздушных судов в России сейчас сопоставим с европейским и составляет 400-500 тысяч рублей в месяц.</w:t>
      </w:r>
    </w:p>
    <w:p>
      <w:pPr>
        <w:pStyle w:val="Normal"/>
        <w:jc w:val="both"/>
        <w:rPr/>
      </w:pPr>
      <w:r>
        <w:rPr/>
        <w:t>Согласно ранее озвученным планам, в течение пяти лет в России смогут трудоустроиться 200 пилотов из-за рубежа.</w:t>
      </w:r>
    </w:p>
    <w:p>
      <w:pPr>
        <w:pStyle w:val="Normal"/>
        <w:jc w:val="both"/>
        <w:rPr/>
      </w:pPr>
      <w:r>
        <w:rPr/>
        <w:t>Инициатива вызвала широкое обсуждение и нашла немало противников среди экспертов. В частности, заслуженный пилот России, летчик-испытатель Жорж Шишкин считает, что подобная идея не что иное, как преступная политика.</w:t>
      </w:r>
    </w:p>
    <w:p>
      <w:pPr>
        <w:pStyle w:val="Normal"/>
        <w:jc w:val="both"/>
        <w:rPr/>
      </w:pPr>
      <w:r>
        <w:rPr/>
        <w:t>МЕЖДУ ТЕМ</w:t>
      </w:r>
    </w:p>
    <w:p>
      <w:pPr>
        <w:pStyle w:val="Normal"/>
        <w:jc w:val="both"/>
        <w:rPr/>
      </w:pPr>
      <w:r>
        <w:rPr/>
        <w:t>Наши пилоты летают с фиктивными дипломами?</w:t>
      </w:r>
    </w:p>
    <w:p>
      <w:pPr>
        <w:pStyle w:val="Normal"/>
        <w:jc w:val="both"/>
        <w:rPr/>
      </w:pPr>
      <w:r>
        <w:rPr/>
        <w:t>Как обучают российских летчиков и помогут ли нашей авиации иностранцы.</w:t>
      </w:r>
    </w:p>
    <w:p>
      <w:pPr>
        <w:pStyle w:val="Normal"/>
        <w:jc w:val="both"/>
        <w:rPr/>
      </w:pPr>
      <w:r>
        <w:rPr/>
        <w:t xml:space="preserve">Проблемы российской гражданской авиации – опять в топе новостей. В </w:t>
      </w:r>
      <w:r>
        <w:rPr>
          <w:b/>
        </w:rPr>
        <w:t>Росавиаци</w:t>
      </w:r>
      <w:r>
        <w:rPr/>
        <w:t>и, которая отвечает за лицензирование авиационных учебных центров, прошли обыски. А официальный представитель Следственного комитета Владимир Маркин по этому поводу заявил (читайте такж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4.2014; ГОСДУМА ВВЕЛА НЕВОЗВРАТНЫЕ ТАРИФЫ НА АВИАБИЛЕТЫ, СТИМУЛИРУЮЩИЕ АВИАКОМПАНИИ СНИЖАТЬ ЦЕНЫ</w:t>
      </w:r>
    </w:p>
    <w:p>
      <w:pPr>
        <w:pStyle w:val="Normal"/>
        <w:jc w:val="both"/>
        <w:rPr/>
      </w:pPr>
      <w:r>
        <w:rPr/>
        <w:t>Госдума приняла закон, вводящий невозвратные тарифы на авиаперевозки, при которых стоимость билета в случае отказа пассажира от перевозки ему не возвращается. Документ был принят сразу во втором и третьем чтениях.</w:t>
      </w:r>
    </w:p>
    <w:p>
      <w:pPr>
        <w:pStyle w:val="Normal"/>
        <w:jc w:val="both"/>
        <w:rPr/>
      </w:pPr>
      <w:r>
        <w:rPr/>
        <w:t>Закон создает равные конкурентные условия для российских и иностранных перевозчиков, а также стимулы для снижения стоимости авиабилетов и развития лоукостеров в России. «В условиях постоянного и последовательного роста объемов воздушных перевозок использование эффективных механизмов обеспечит их рентабельность», – считает член думского комитета по транспорту Андрей Андреев.</w:t>
      </w:r>
    </w:p>
    <w:p>
      <w:pPr>
        <w:pStyle w:val="Normal"/>
        <w:jc w:val="both"/>
        <w:rPr/>
      </w:pPr>
      <w:r>
        <w:rPr/>
        <w:t>Закон предоставляет авиапассажирам возможность выбора тарифов, учитывающих риски их отказа от перевозки (возвратные), и тарифов, из которых такие риски исключены (невозвратные). В случае выбора невозвратных тарифов пассажиру, отказавшемуся от полета, могут быть возвращены неиспользованные суммы, которые авиакомпания взимает в пользу других организаций на территории других государств.</w:t>
      </w:r>
    </w:p>
    <w:p>
      <w:pPr>
        <w:pStyle w:val="Normal"/>
        <w:jc w:val="both"/>
        <w:rPr/>
      </w:pPr>
      <w:r>
        <w:rPr/>
        <w:t>При выборе пассажиром возвратного тарифа авиакомпании предоставляется право удерживать из возвращаемой стоимости авиабилета не только неустойку в размере 25%, если билет возвращен менее чем за сутки до вылета, но и сумму фактически понесенных расходов, связанных с исполнением обязательств по договору перевозки. Перевозчик вправе уменьшить размер неустойки. Пассажиру, который уведомил перевозчика об отказе от перевозки после окончания установленного времени регистрации на указанный в билете рейс, провозная плата не возвращается.</w:t>
      </w:r>
    </w:p>
    <w:p>
      <w:pPr>
        <w:pStyle w:val="Normal"/>
        <w:jc w:val="both"/>
        <w:rPr/>
      </w:pPr>
      <w:r>
        <w:rPr/>
        <w:t>Независимо от выбора тарифа, провозная плата будет возвращена в случае вынужденного отказа от полета в связи с болезнью пассажира или летящего с ним члена его семьи или близкого родственника либо смертью последних. Плата также возвращается пассажиру, вынужденному отказаться от перевозки из-за задержки отправления воздушного судна.</w:t>
      </w:r>
    </w:p>
    <w:p>
      <w:pPr>
        <w:pStyle w:val="Normal"/>
        <w:jc w:val="both"/>
        <w:rPr/>
      </w:pPr>
      <w:r>
        <w:rPr/>
        <w:t>В настоящее время Воздушный кодекс не допускает применение авиакомпаниями невозвратных тарифов. Не предусматривается и компенсация расходов авиакомпании на бронирование и оформление перевозочных документов в случае отказа пассажира от перевозки. В результате риски отказов пассажиров от перевозки учитываются российскими авиакомпаниями при формировании тарифов, что ведет к увеличению стоимости авиабилетов.</w:t>
      </w:r>
    </w:p>
    <w:p>
      <w:pPr>
        <w:pStyle w:val="Normal"/>
        <w:jc w:val="both"/>
        <w:rPr/>
      </w:pPr>
      <w:r>
        <w:rPr/>
        <w:t>Вместе с тем применение невозвратных тарифов является общепринятой международной практикой. Такая форма договора перевозки, например, используется в США, Канаде, Великобритании, Германии, Франции и других странах Европы. Этой возможностью пользуются в первую очередь низкобюджетные лоукост-перевозчики, что позволяет им предлагать пассажирам дешевые цены на авиаперевозки. В результате пассажиры, для которых цена авиабилета является определяющим фактором, получают возможность приобрести их по более низкой цене, а авиаперевозчики – снизить потенциальные риски, связанные с возможным отказом пассажира от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4.2014; ГОСДУМА ПРИНЯЛА ЗАКОН, ПОЗВОЛЯЮЩИЙ ПРИВЛЕКАТЬ В ГРАЖДАНСКУЮ АВИАЦИЮ РФ ИНОСТРАННЫХ ЛЕТЧИКОВ</w:t>
      </w:r>
    </w:p>
    <w:p>
      <w:pPr>
        <w:pStyle w:val="Normal"/>
        <w:jc w:val="both"/>
        <w:rPr/>
      </w:pPr>
      <w:r>
        <w:rPr/>
        <w:t>Госдума в пятницу приняла в третьем, окончательном чтении правительственный законопроект, разрешающий привлекать иностранцев для работы в составе экипажей воздушных судов гражданской авиации.</w:t>
      </w:r>
    </w:p>
    <w:p>
      <w:pPr>
        <w:pStyle w:val="Normal"/>
        <w:jc w:val="both"/>
        <w:rPr/>
      </w:pPr>
      <w:r>
        <w:rPr/>
        <w:t>Принятый закон предусматривает внесение изменений в Воздушный кодекс РФ и закон «О правовом положении иностранных граждан в РФ» в части установления возможности вхождения иностранных граждан в состав летного экипажа воздушного судна гражданской авиации, в том числе в качестве командира воздушного судна коммерческой гражданской авиации.</w:t>
      </w:r>
    </w:p>
    <w:p>
      <w:pPr>
        <w:pStyle w:val="Normal"/>
        <w:jc w:val="both"/>
        <w:rPr/>
      </w:pPr>
      <w:r>
        <w:rPr/>
        <w:t>Закон наделяет правительство полномочиями по установлению порядка допуска иностранного гражданина к замещению должности командира воздушного судна коммерческой гражданской авиации.</w:t>
      </w:r>
    </w:p>
    <w:p>
      <w:pPr>
        <w:pStyle w:val="Normal"/>
        <w:jc w:val="both"/>
        <w:rPr/>
      </w:pPr>
      <w:r>
        <w:rPr/>
        <w:t>Кандидатам на работу в составе российских экипажей будет необходимо представить сведения от правоохранительных органов своей страны, медицинское заключение, сведения о налете (количестве летных часов), и подтвердить знание русского языка в необходимой форме, если он будет работать на внутренних линиях России.</w:t>
      </w:r>
    </w:p>
    <w:p>
      <w:pPr>
        <w:pStyle w:val="Normal"/>
        <w:jc w:val="both"/>
        <w:rPr/>
      </w:pPr>
      <w:r>
        <w:rPr/>
        <w:t>Закон предусматривает установление периода привлечения эксплуатантами иностранных граждан в качестве командиров воздушных судов коммерческой гражданской авиации – до 1 января 2019 года.</w:t>
      </w:r>
    </w:p>
    <w:p>
      <w:pPr>
        <w:pStyle w:val="Normal"/>
        <w:jc w:val="both"/>
        <w:rPr/>
      </w:pPr>
      <w:r>
        <w:rPr/>
        <w:t>При рассмотрении данного проекта закона в первом чтении разъяснения депутатам давал заместитель министра транспорта РФ Сергей Аристов. В частности, он сообщил, что в основном иностранные пилоты будут привлекаться в качестве командиров воздушных судов.</w:t>
      </w:r>
    </w:p>
    <w:p>
      <w:pPr>
        <w:pStyle w:val="Normal"/>
        <w:jc w:val="both"/>
        <w:rPr/>
      </w:pPr>
      <w:r>
        <w:rPr/>
        <w:t>«Потребность во вторых пилотах у нас отсутствует. У нас недостаточно командиров воздушных судов. На конец 2013 года это порядка 200 человек», – заявил С.Аристов.</w:t>
      </w:r>
    </w:p>
    <w:p>
      <w:pPr>
        <w:pStyle w:val="Normal"/>
        <w:jc w:val="both"/>
        <w:rPr/>
      </w:pPr>
      <w:r>
        <w:rPr/>
        <w:t>В пояснительной записке к данному законопроекту отмечалось, что дефицит подготовленных летных кадров обусловлен ростом объемов воздушных перевозок на 13-15% ежегодно (в мире – на 4-5%).</w:t>
      </w:r>
    </w:p>
    <w:p>
      <w:pPr>
        <w:pStyle w:val="Normal"/>
        <w:jc w:val="both"/>
        <w:rPr/>
      </w:pPr>
      <w:r>
        <w:rPr/>
        <w:t>При этом основным фактором, вызвавшим дефицит командиров воздушных судов гражданской авиации на самолеты с максимальной взлетной массой более 90 тонн, называется длительный срок их подготовки (требуется 6-8 лет после окончания училища).</w:t>
      </w:r>
    </w:p>
    <w:p>
      <w:pPr>
        <w:pStyle w:val="Normal"/>
        <w:jc w:val="both"/>
        <w:rPr/>
      </w:pPr>
      <w:r>
        <w:rPr/>
        <w:t>В связи с этим появление у российских авиакомпаний возможности использования высококвалифицированных специалистов иностранных государств позволит ликвидировать дефицит летных экипажей, отмечается в законопроекте.</w:t>
      </w:r>
    </w:p>
    <w:p>
      <w:pPr>
        <w:pStyle w:val="Normal"/>
        <w:jc w:val="both"/>
        <w:rPr/>
      </w:pPr>
      <w:r>
        <w:rPr/>
        <w:t>Кроме того, привлечение иностранцев ускорит подготовку отечественного летного состава по европейским стандартам за счет передачи навыков и опыта, а также повысит уровень безопасности полетов, считают авторы инициатив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6.04.2014; АВИАВЛАСТИ РФ СООБЩИЛИ ICAO О НОВЫХ ГРАНИЦАХ ВОЗДУШНОГО ПРОСТРАНСТВА КРЫМА</w:t>
      </w:r>
    </w:p>
    <w:p>
      <w:pPr>
        <w:pStyle w:val="Normal"/>
        <w:jc w:val="both"/>
        <w:rPr/>
      </w:pPr>
      <w:r>
        <w:rPr/>
        <w:t>Авиационные власти РФ проинформировали Международную организацию гражданской авиации (</w:t>
      </w:r>
      <w:r>
        <w:rPr>
          <w:lang w:val="en-US"/>
        </w:rPr>
        <w:t>ICAO</w:t>
      </w:r>
      <w:r>
        <w:rPr/>
        <w:t>) об изменении государственной принадлежности воздушного пространства Крыма, сообщили журналистам в Минтрансе.</w:t>
      </w:r>
    </w:p>
    <w:p>
      <w:pPr>
        <w:pStyle w:val="Normal"/>
        <w:jc w:val="both"/>
        <w:rPr/>
      </w:pPr>
      <w:r>
        <w:rPr/>
        <w:t xml:space="preserve">Ранее в СМИ появилась информация, что Росавиация направила в </w:t>
      </w:r>
      <w:r>
        <w:rPr>
          <w:lang w:val="en-US"/>
        </w:rPr>
        <w:t>ICAO</w:t>
      </w:r>
      <w:r>
        <w:rPr/>
        <w:t xml:space="preserve"> запрос об изменении статуса крымских аэропортов с украинского на российский. Источник Прайма в авиаотрасли выразил сомнение, что организация согласится на это, и не исключил международной блокады крымских аэропортов, как это происходит с аэропортом в Сухуме в Абхазии. Тем не менее, источник в диспетчерских кругах уточнял, что РФ уже изменила в одностороннем порядке коды двух крымских аэропортов. После чего </w:t>
      </w:r>
      <w:r>
        <w:rPr>
          <w:lang w:val="en-US"/>
        </w:rPr>
        <w:t>ICAO</w:t>
      </w:r>
      <w:r>
        <w:rPr/>
        <w:t xml:space="preserve"> направила России ноту недовольства.</w:t>
      </w:r>
    </w:p>
    <w:p>
      <w:pPr>
        <w:pStyle w:val="Normal"/>
        <w:jc w:val="both"/>
        <w:rPr/>
      </w:pPr>
      <w:r>
        <w:rPr/>
        <w:t xml:space="preserve">«Российские авиационные власти проинформировали </w:t>
      </w:r>
      <w:r>
        <w:rPr>
          <w:lang w:val="en-US"/>
        </w:rPr>
        <w:t>ICAO</w:t>
      </w:r>
      <w:r>
        <w:rPr/>
        <w:t>. Генсек ИКАО дал указание региональному бюро в Париже провести консультации как с российской, так и с украинской стороной в ближайшее время», – сообщили в министерстве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ТАТЬЯНА КОВЫНЕВА; 04.04.2014; ПОЛЕТЫ В СТОЛИЦУ УКРАИНЫ ИЗ НОВОСИБИРСКА ВОЗОБНОВЯТ С 26 АПРЕЛЯ.</w:t>
      </w:r>
    </w:p>
    <w:p>
      <w:pPr>
        <w:pStyle w:val="Normal"/>
        <w:jc w:val="both"/>
        <w:rPr/>
      </w:pPr>
      <w:r>
        <w:rPr/>
        <w:t>«Международные авиалинии Украины» возобновляют полеты из Новосибирска в Киев</w:t>
      </w:r>
    </w:p>
    <w:p>
      <w:pPr>
        <w:pStyle w:val="Normal"/>
        <w:jc w:val="both"/>
        <w:rPr/>
      </w:pPr>
      <w:r>
        <w:rPr/>
        <w:t>Без прямых рейсов в Незалежную сибиряки остались в начале марта. Понятное дело – в соседней стране политический кризис, авиаперевозчики решили не рисковать, вот и исчезли с табло рейсы в Борисполь. Правда, как обещали в руководстве «Международных авиалиний Украины», «эмбарго» должно было длиться недолго. К слову сказать, обещание сдержали, полеты в столицу Украины возобновят с 26 апреля.</w:t>
      </w:r>
    </w:p>
    <w:p>
      <w:pPr>
        <w:pStyle w:val="Normal"/>
        <w:jc w:val="both"/>
        <w:rPr/>
      </w:pPr>
      <w:r>
        <w:rPr/>
        <w:t xml:space="preserve">– </w:t>
      </w:r>
      <w:r>
        <w:rPr/>
        <w:t>До 16 июня рейсы будут выполняться по понедельникам, четвергам и субботам, с 19 июня добавятся вылеты по средам и пятницам, а с 21 июня – по воскресеньям, – рассказали в новосибирском представительстве в авиакомпании.</w:t>
      </w:r>
    </w:p>
    <w:p>
      <w:pPr>
        <w:pStyle w:val="Normal"/>
        <w:jc w:val="both"/>
        <w:rPr/>
      </w:pPr>
      <w:r>
        <w:rPr/>
        <w:t>Ну а теперь о деньгах, то есть о стоимости билетов. В экономклассе билеты в одну сторону стоят от 9 тысяч рублей, в бизнес-классе – от 40 тысяч рублей. Авиапервозчики утверждают, что спрос есть.</w:t>
      </w:r>
    </w:p>
    <w:p>
      <w:pPr>
        <w:pStyle w:val="Normal"/>
        <w:jc w:val="both"/>
        <w:rPr/>
      </w:pPr>
      <w:r>
        <w:rPr/>
        <w:t>Кстати, кроме этого, в летнем расписании Толмачево появятся прямые рейсы в Ганновер и казахский город Усть-Каменогорск. Если же говорить о традиционных направлениях, по которым летом будут открыты прямые рейсы, то сибиряки, как обычно, могут благополучно добраться до Антальи, Барселоны, Римини, Салоников, Бургаса, Варны, Сочи, Симферополя.</w:t>
      </w:r>
    </w:p>
    <w:p>
      <w:pPr>
        <w:pStyle w:val="Normal"/>
        <w:jc w:val="both"/>
        <w:rPr/>
      </w:pPr>
      <w:r>
        <w:rPr/>
        <w:t>А В ЭТО ВРЕМЯ</w:t>
      </w:r>
    </w:p>
    <w:p>
      <w:pPr>
        <w:pStyle w:val="Normal"/>
        <w:jc w:val="both"/>
        <w:rPr/>
      </w:pPr>
      <w:r>
        <w:rPr/>
        <w:t>На борт с одеколоном? Нет проблем!</w:t>
      </w:r>
    </w:p>
    <w:p>
      <w:pPr>
        <w:pStyle w:val="Normal"/>
        <w:jc w:val="both"/>
        <w:rPr/>
      </w:pPr>
      <w:r>
        <w:rPr/>
        <w:t>Почти три месяца пассажиры аэропорта Толмачево не могли провозить в ручной клади емкости с жидкостью. И вот запрет, который действовал с 11 января, наконец отменили.</w:t>
      </w:r>
    </w:p>
    <w:p>
      <w:pPr>
        <w:pStyle w:val="Normal"/>
        <w:jc w:val="both"/>
        <w:rPr/>
      </w:pPr>
      <w:r>
        <w:rPr/>
        <w:t xml:space="preserve">– </w:t>
      </w:r>
      <w:r>
        <w:rPr/>
        <w:t>С 2 апреля в аэропорту вновь начали действовать Правила провоза жидкостей, утвержденные Приказом № 104 Минтранса от 25 июля 2007 года, – пояснили в «Толмачево». – То есть пассажир снова может перевозить в ручной клади на борту самолета жидкости, гели и аэрозоли в емкостях не более 100 миллилитров.</w:t>
      </w:r>
    </w:p>
    <w:p>
      <w:pPr>
        <w:pStyle w:val="Normal"/>
        <w:jc w:val="both"/>
        <w:rPr/>
      </w:pPr>
      <w:r>
        <w:rPr/>
        <w:t>Еще один важный момент: общий объем провозимых жидкостей не должен превышать 1 ли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4.2014; БОЛЬШИНСТВО АВИАКОМПАНИЙ ПРОДОЛЖАЮТ ИСПОЛЬЗОВАТЬ ВОЗДУШНОЕ ПРОСТРАНСТВО КРЫМА – ГК ОРВД</w:t>
      </w:r>
    </w:p>
    <w:p>
      <w:pPr>
        <w:pStyle w:val="Normal"/>
        <w:jc w:val="both"/>
        <w:rPr/>
      </w:pPr>
      <w:r>
        <w:rPr/>
        <w:t>Российские и зарубежные авиакомпании не обходят воздушное пространство Крыма, сообщила пресс-служба ФГУП «Государственная корпорация по организации воздушного движения» (ГК ОрВД).</w:t>
      </w:r>
    </w:p>
    <w:p>
      <w:pPr>
        <w:pStyle w:val="Normal"/>
        <w:jc w:val="both"/>
        <w:rPr/>
      </w:pPr>
      <w:r>
        <w:rPr/>
        <w:t>С 10:00 МСК 03.04.2014 г. по 00:00 МСК 04.04.2014 г. Симферопольский районный диспетчерский центр, входящий в предприятие «Крымаэронавигация» и функционирующий в рамках Единой системы организации воздушного движения в РФ, обслужил 58 рейсов российских и 87 рейсов иностранных авиакомпаний. Всего аэронавигационное обслуживание предоставлено 145 воздушным судам, говорится в сообщении ФГУП «Госкорпорации по ОрВД».</w:t>
      </w:r>
    </w:p>
    <w:p>
      <w:pPr>
        <w:pStyle w:val="Normal"/>
        <w:jc w:val="both"/>
        <w:rPr/>
      </w:pPr>
      <w:r>
        <w:rPr/>
        <w:t>«Таким образом, можно констатировать, что контрпродуктивные рекомендации Евроконтроля по обходу воздушного пространства Крыма, где, как утверждалось, не может быть обеспечен требуемый уровень безопасности полетов, не ввели в заблуждение абсолютное большинство авиаперевозчиков», – говорится в сообщении «Госкорпорации по ОрВД».</w:t>
      </w:r>
    </w:p>
    <w:p>
      <w:pPr>
        <w:pStyle w:val="Normal"/>
        <w:jc w:val="both"/>
        <w:rPr/>
      </w:pPr>
      <w:r>
        <w:rPr/>
        <w:t>Ранее сообщалось, что Европейское агентство безопасности полетов (ЕАБП – EASA) рекомендовало авиакомпаниям по возможности избегать полетов над Крымом, объясняя это наличием рисков для безопасности международных гражданских пере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4; АВИАВЛАСТИ РФ СООБЩИЛИ ICAO О НОВЫХ ГРАНИЦАХ ВОЗДУШНОГО ПРОСТРАНСТВА КРЫМА – МИНТРАНС</w:t>
      </w:r>
    </w:p>
    <w:p>
      <w:pPr>
        <w:pStyle w:val="Normal"/>
        <w:jc w:val="both"/>
        <w:rPr/>
      </w:pPr>
      <w:r>
        <w:rPr/>
        <w:t>Авиационные власти РФ проинформировали Международную организацию гражданской авиации (ICAO) об изменении государственной принадлежности воздушного пространства Крыма, сообщили журналистам в Минтрансе.</w:t>
      </w:r>
    </w:p>
    <w:p>
      <w:pPr>
        <w:pStyle w:val="Normal"/>
        <w:jc w:val="both"/>
        <w:rPr/>
      </w:pPr>
      <w:r>
        <w:rPr/>
        <w:t>Ранее в СМИ появилась информация, что Росавиация направила в ICAO запрос об изменении статуса крымских аэропортов с украинского на российский. Источник Прайма в авиаотрасли выразил сомнение, что организация согласится на это, и не исключил международной блокады крымских аэропортов, как это происходит с аэропортом в Сухуме в Абхазии. Тем не менее, источник в диспетчерских кругах уточнял, что РФ уже изменила в одностороннем порядке коды двух крымских аэропортов. После чего ICAO направила России ноту недовольства.</w:t>
      </w:r>
    </w:p>
    <w:p>
      <w:pPr>
        <w:pStyle w:val="Normal"/>
        <w:jc w:val="both"/>
        <w:rPr/>
      </w:pPr>
      <w:r>
        <w:rPr/>
        <w:t>«Российские авиационные власти проинформировали ICAO. Генсек ИКАО дал указание региональному бюро в Париже провести консультации как с российской, так и с украинской стороной в ближайшее время», – сообщили в министерстве транспорт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14:00Z</dcterms:created>
  <dc:creator>Ким</dc:creator>
  <dc:description/>
  <cp:keywords/>
  <dc:language>en-US</dc:language>
  <cp:lastModifiedBy>Людмила</cp:lastModifiedBy>
  <cp:lastPrinted>2008-04-02T17:05:00Z</cp:lastPrinted>
  <dcterms:modified xsi:type="dcterms:W3CDTF">2014-04-07T05:14:00Z</dcterms:modified>
  <cp:revision>2</cp:revision>
  <dc:subject/>
  <dc:title>СОДЕРЖАНИЕ</dc:title>
</cp:coreProperties>
</file>