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АПРЕ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7.04.2014; ЭКОНОМИКА</w:t>
      </w:r>
    </w:p>
    <w:p>
      <w:pPr>
        <w:pStyle w:val="Normal"/>
        <w:jc w:val="both"/>
        <w:rPr/>
      </w:pPr>
      <w:r>
        <w:rPr/>
        <w:t>ВЕДУЩИЙ: В разгар летнего сезона Крым ждет около ста авиарейсов каждую неделю, причем в Симферополь самолеты будут летать не только из миллионников или городов Дальнего Востока, но также из небольших населенных пунктов регионов – Минеральных Вод и Ростова.</w:t>
      </w:r>
    </w:p>
    <w:p>
      <w:pPr>
        <w:pStyle w:val="Normal"/>
        <w:jc w:val="both"/>
        <w:rPr/>
      </w:pPr>
      <w:r>
        <w:rPr/>
        <w:t xml:space="preserve">Максим </w:t>
      </w:r>
      <w:r>
        <w:rPr>
          <w:b/>
        </w:rPr>
        <w:t>СОКОЛОВ</w:t>
      </w:r>
      <w:r>
        <w:rPr/>
        <w:t xml:space="preserve">, </w:t>
      </w:r>
      <w:r>
        <w:rPr>
          <w:b/>
        </w:rPr>
        <w:t>министр транспорта РФ</w:t>
      </w:r>
      <w:r>
        <w:rPr/>
        <w:t>: Мы можем предложить россиянам новые маршруты – примерно 20-30 городов, то есть прямых рейсов, не через Москву или даже не через Санкт-Петербург, и не через Ростов, а напрямую в другие города и не только миллионники, такие как Нижний Новгород, Самара, Екатеринбург, Новосибирск и многие другие. Но главное, что это будут прямые рейсы, которые за счет субсидирования будут очень конкурентоспособны по своей цене по сравнению с турецкими или болгарскими направлениями.</w:t>
      </w:r>
    </w:p>
    <w:p>
      <w:pPr>
        <w:pStyle w:val="Normal"/>
        <w:jc w:val="both"/>
        <w:rPr/>
      </w:pPr>
      <w:r>
        <w:rPr/>
        <w:t>ВЕДУЩИЙ: Билеты для россиян будут доступными по цене. Также за счет субсидий программы должны стать интересны и для авиакомпаний. Уже есть 5 претендеднтов на роль базового крымского перевозчика.</w:t>
      </w:r>
    </w:p>
    <w:p>
      <w:pPr>
        <w:pStyle w:val="Normal"/>
        <w:jc w:val="both"/>
        <w:rPr/>
      </w:pPr>
      <w:r>
        <w:rPr/>
        <w:t xml:space="preserve">Максим </w:t>
      </w:r>
      <w:r>
        <w:rPr>
          <w:b/>
        </w:rPr>
        <w:t>СОКОЛОВ</w:t>
      </w:r>
      <w:r>
        <w:rPr/>
        <w:t>: Мы должны будет предложить такой продукт и правила предоставления субсидий, которые позволят выйти на точку безубыточности для компаний и комфортную, приемлемую цену для пассажиров, – примерно 5-6 тысяч рублей за перелет в обе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7.04.2014; ВСЕ ДОРОГИ ВЕДУТ В КРЫМ</w:t>
      </w:r>
    </w:p>
    <w:p>
      <w:pPr>
        <w:pStyle w:val="Normal"/>
        <w:jc w:val="both"/>
        <w:rPr/>
      </w:pPr>
      <w:r>
        <w:rPr/>
        <w:t>Минтранс готовит серию новых маршрутов для отправки туристов в Крым в обход украинской территории. Обсуждается две принципиально новые идеи: наземный и морской путь по единому билету, а также – дешевые прямые полеты в Симферополь из разных городов России с последующей доставкой троллейбусами из аэропорта прямо к морю. Экономический обозреватель «Вестей ФМ» Валерий Емельянов – подробнее.</w:t>
      </w:r>
    </w:p>
    <w:p>
      <w:pPr>
        <w:pStyle w:val="Normal"/>
        <w:jc w:val="both"/>
        <w:rPr/>
      </w:pPr>
      <w:r>
        <w:rPr/>
        <w:t>У туристов, отправляющихся в Крым, уже в этом сезоне будет богатый выбор маршрутов. Кроме традиционного прямого железнодорожного и автобусного сообщения транзитом по Украине Минтранс предлагает наладить еще два: по железной дороге в Крымск или Анапу. В первом случае туристов подхватывают автобусы, которые следуют в порт Кавказ на паромную переправу, а затем из Керчи разъезжаются по курортам. Второй, анапский вариант, предполагает пересадку на морские катамараны с доставкой прямо в порты Крыма. Оба маршрута будут доступны по единому билету, приобретаемому прямо в кассах РЖД. Их ориентировочная стоимость составит 10 тысяч рублей туда-обратно. Это предложение будет интересно, в основном, молодежи или тем, кто опасается летать, полагает аналитик Института проблем естественных монополий Лев Рузавин.</w:t>
      </w:r>
    </w:p>
    <w:p>
      <w:pPr>
        <w:pStyle w:val="Normal"/>
        <w:jc w:val="both"/>
        <w:rPr/>
      </w:pPr>
      <w:r>
        <w:rPr/>
        <w:t>«Однозначно поездка с пересадками не будет пользоваться массовым и широким спросом, поскольку не всем категориям граждан будет комфортно делать пересадку. Например, пенсионерам. Плюс проблемы с багажом: его нужно будет выгрузить, загрузить на паром, на автобус, это будет немного неудобно, а также вырастет время поездки».</w:t>
      </w:r>
    </w:p>
    <w:p>
      <w:pPr>
        <w:pStyle w:val="Normal"/>
        <w:jc w:val="both"/>
        <w:rPr/>
      </w:pPr>
      <w:r>
        <w:rPr/>
        <w:t>В Минтрансе тоже признают, что наземный и морской транспорт – это скорее запасной вариант. В приоритете у правительства – авиаперевозки. К началу летнего сезона число рейсов должно увеличиться настолько, чтобы в этом году в Крыму успели побывать более миллиона россиян. В том, что спрос будет, чиновники не сомневаются: за счет субсидирования перевозок из бюджета цена полета до Симферополя и обратно может опуститься до 5-6 тысяч рублей. Некоторые эксперты не исключают, что будут билеты и по 4 тысячи. В направлении Крыма откроется от 20 до 30 беспересадочных рейсов. Без остановки в Москве и Петербурге будут летать самолеты из разных городов: Калининграда, Самары, Норильска, Якутска. По ценам на отдых этим летом Крым сможет конкурировать с самыми дешевыми турами в Турцию и Болгарию, рассуждает партнер компании Hospitality Income Consulting Наталия Розенблюм.</w:t>
      </w:r>
    </w:p>
    <w:p>
      <w:pPr>
        <w:pStyle w:val="Normal"/>
        <w:jc w:val="both"/>
        <w:rPr/>
      </w:pPr>
      <w:r>
        <w:rPr/>
        <w:t>«Особенно важно, если при этом удастся сохранить цены не только на авиаперелеты вместе с компонентами гостиничного отдыха на низком уровне. Напомню, что в Сочи создано большое количество объектов размещения, новых гостиничных номеров, которые тоже будут конкурировать по цене, а также – в силу хорошей транспортной доступности Сочи».</w:t>
      </w:r>
    </w:p>
    <w:p>
      <w:pPr>
        <w:pStyle w:val="Normal"/>
        <w:jc w:val="both"/>
        <w:rPr/>
      </w:pPr>
      <w:r>
        <w:rPr/>
        <w:t>Для большего удобства и доступности Крыма в Минтрансе рассматривают идею о том, чтобы связать аэропорт Симферополя с южным берегом Крыма. Известно, что самый недорогой способ попасть из региональной столицы к морю – это 2-часовой троллейбус с сообщением «Вокзал – Ялта». Однако тем, кто прибывает в Симферополь по воздуху, до него еще нужно добраться. Местные жители давно обсуждают идею протянуть линию от моря до самого аэропорта. В Минтрансе это предложение решили немного доработать. Об этом рассказал глава ведомства Максим Соколов в интервью телеканалу «Россия-24».</w:t>
      </w:r>
    </w:p>
    <w:p>
      <w:pPr>
        <w:pStyle w:val="Normal"/>
        <w:jc w:val="both"/>
        <w:rPr/>
      </w:pPr>
      <w:r>
        <w:rPr/>
        <w:t>«Существуют гибридные троллейбусы, которые позволяют на конечной остановке, где есть провода, опустить пантограф и дальше передвигаться за счет мощных батарей. Плечо у них составляет как раз 5-10 километров, поэтому мы сейчас с нашими крымскими коллегами проработаем такую возможность, а также изучим возможности нашего автопрома, чтобы посмотреть, можем ли мы уже с этого года подключить маршрут на гибридном троллейбусе непосредственно из аэропорта до южного берега Крыма».</w:t>
      </w:r>
    </w:p>
    <w:p>
      <w:pPr>
        <w:pStyle w:val="Normal"/>
        <w:jc w:val="both"/>
        <w:rPr/>
      </w:pPr>
      <w:r>
        <w:rPr/>
        <w:t>Летать в Крым россияне также будут на отечественной технике. В Минтрансе заявили, что прямые полеты между полуостровом и городами континентальной России организует компания Red Wings. Ее парк состоит из среднемагистральных самолетов «Ту-204», это современная модификация знаменитых советских «Ту-154».</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07.04.2014; ВЕСТИ</w:t>
      </w:r>
    </w:p>
    <w:p>
      <w:pPr>
        <w:pStyle w:val="Normal"/>
        <w:jc w:val="both"/>
        <w:rPr/>
      </w:pPr>
      <w:r>
        <w:rPr/>
        <w:t>ВЕДУЩИЙ: Минтранс готовит серию новых маршрутов для отправки туристов в Крым в обход украинской территории. Обсуждается две принципиально новые идеи: наземный и морской путь по единому билету, а также – дешевые прямые полеты в Симферополь из разных городов России. Валерий Емельянов продолжит тему.</w:t>
      </w:r>
    </w:p>
    <w:p>
      <w:pPr>
        <w:pStyle w:val="Normal"/>
        <w:jc w:val="both"/>
        <w:rPr/>
      </w:pPr>
      <w:r>
        <w:rPr/>
        <w:t>КОРР.: Кроме традиционного прямого железнодорожного и автобусного сообщения транзитом по Украине Минтранс предлагает наладить еще два: по железной дороге в Крымск или Анапу. В первом случае туристов подхватывают автобусы, которые следуют в порт Кавказ на паромную переправу, а затем из Керчи разъезжаются по курортам. Второй, анапский вариант, предполагает пересадку на морские катамараны с доставкой прямо в порты Крыма. Оба маршрута будут доступны по единому билету, приобретаемому прямо в кассах РЖД. Их ориентировочная стоимость составит 10 тысяч рублей туда-обратно. Это предложение будет интересно, в основном, молодежи или тем, кто опасается летать. В приоритете у правительства – авиаперевозки. К началу летнего сезона число рейсов должно увеличиться настолько, чтобы в этом году в Крыму успели побывать более миллиона россиян. В том, что спрос будет, чиновники не сомневаются: за счет субсидирования перевозок из бюджета цена полета до Симферополя и обратно может опуститься до 5-6 тысяч рублей. Вместе с тем, в направлении Крыма откроется от 20 до 30 беспересадочных рейсов. Без остановки в Москве и Петербурге будут летать самолеты из разных городов: Калининграда, Самары, Норильска, Якутска.</w:t>
      </w:r>
    </w:p>
    <w:p>
      <w:pPr>
        <w:pStyle w:val="Normal"/>
        <w:jc w:val="both"/>
        <w:rPr/>
      </w:pPr>
      <w:r>
        <w:rPr/>
        <w:t>Для большего удобства и доступности Крыма в Минтрансе рассматривают идею о том, чтобы связать аэропорт Симферополя с южным берегом Крыма. Известно, что самый недорогой способ попасть из региональной столицы к морю – это 2-часовой троллейбус с сообщением «Вокзал – Ялта». Однако тем, кто прибывает в Симферополь по воздуху, до него еще нужно добраться. Местные жители давно обсуждают идею протянуть линию от моря до самого аэропорта. В Минтрансе это предложение решили немного доработать. Об этом рассказал глава ведомства Максим Соколов.</w:t>
      </w:r>
    </w:p>
    <w:p>
      <w:pPr>
        <w:pStyle w:val="Normal"/>
        <w:jc w:val="both"/>
        <w:rPr/>
      </w:pPr>
      <w:r>
        <w:rPr/>
        <w:t xml:space="preserve">Максим </w:t>
      </w:r>
      <w:r>
        <w:rPr>
          <w:b/>
        </w:rPr>
        <w:t>СОКОЛОВ</w:t>
      </w:r>
      <w:r>
        <w:rPr/>
        <w:t>: Существуют гибридные троллейбусы, которые позволяют на конечной остановке, где есть провода, опустить пантограф и дальше передвигаться за счет мощных батарей. У них плечо составляет как раз 5-10 километров, поэтому мы сейчас с нашими крымскими коллегами проработаем такую возможность.</w:t>
      </w:r>
    </w:p>
    <w:p>
      <w:pPr>
        <w:pStyle w:val="Normal"/>
        <w:jc w:val="both"/>
        <w:rPr/>
      </w:pPr>
      <w:r>
        <w:rPr/>
        <w:t>КОРР.: Летать в Крым россияне также будут на отечественной технике. В Минтрансе заявили, что прямые полеты между полуостровом и городами континентальной России организует компания Red Wings. Ее парк состоит из среднемагистральных самолетов Ту-204.</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8.04.2014; ГОСУДАРСТВО ЗАПЛАТИТ ЗА ПОЛДОРОГИ В КРЫМ</w:t>
      </w:r>
    </w:p>
    <w:p>
      <w:pPr>
        <w:pStyle w:val="Normal"/>
        <w:jc w:val="both"/>
        <w:rPr/>
      </w:pPr>
      <w:r>
        <w:rPr/>
        <w:t>Названы условия субсидий для авиакомпаний</w:t>
      </w:r>
    </w:p>
    <w:p>
      <w:pPr>
        <w:pStyle w:val="Normal"/>
        <w:jc w:val="both"/>
        <w:rPr/>
      </w:pPr>
      <w:r>
        <w:rPr/>
        <w:t>Государство предложило список российских городов, из которых с лета российские авиакомпании будут осуществлять субсидируемые перелеты в Крым. Субсидии не покроют перелеты из Москвы и Петербурга. Цена билета в одну сторону составит 2-7 тыс. руб. в зависимости от расстояния, такую же сумму авиакомпаниям обещает компенсировать государство. Но эксперты и источники «Ъ» в отрасли считают схему недоработанной: в частности, по ряду направлений затраты перевозчиков могут не окупиться даже с учетом субсидий.</w:t>
      </w:r>
    </w:p>
    <w:p>
      <w:pPr>
        <w:pStyle w:val="Normal"/>
        <w:jc w:val="both"/>
        <w:rPr/>
      </w:pPr>
      <w:r>
        <w:rPr/>
        <w:t>Росавиация опубликовала проект списка из 16 российских городов, из которых этим летом авиакомпании должны совершать субсидируемые перелеты в Крым. В него входят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Средняя стоимость перелета в одну сторону составит 2-7 тыс. руб. (с учетов всех сборов), в зависимости от длительности маршрута, перевозчик получит еще столько же в качестве субсидии. Стоимость билета на самый дорогой рейс из Иркутска – 6,8 тыс. руб. На прошлой неделе Минтранс определил размер субсидий для перелетов в Крым с Дальнего Востока и Калининграда. Билет из Якутска и Хабаровска будет стоить 8 тыс. руб., из Норильска – 6,8 тыс. руб., из Калининграда – 4,5 тыс. руб.</w:t>
      </w:r>
    </w:p>
    <w:p>
      <w:pPr>
        <w:pStyle w:val="Normal"/>
        <w:jc w:val="both"/>
        <w:rPr/>
      </w:pPr>
      <w:r>
        <w:rPr/>
        <w:t>По прогнозам министра транспорта Максима Соколова, за счет программ субсидирования в этом сезоне пассажиропоток в Крым должен увеличиться с 425 тыс. пассажиров до 680-700 тыс. человек. Министр уточнил, что мощности аэропорта в Симферополе включают три терминала пропускной способностью 700-800 пассажиров в сутки каждый. В аэропорту также есть небольшой бизнес-терминал. Пассажиропоток в 2013 году составил 1,2 млн человек. Для сравнения, пропускная способность аэропорта Сочи – 3,8 тыс. пассажиров в час, в 2013 году город посетили 3,8 млн человек.</w:t>
      </w:r>
    </w:p>
    <w:p>
      <w:pPr>
        <w:pStyle w:val="Normal"/>
        <w:jc w:val="both"/>
        <w:rPr/>
      </w:pPr>
      <w:r>
        <w:rPr/>
        <w:t>На участие в программе, помимо «Аэрофлота», уже заявились пять авиакомпаний, рассказал министр. В Росавиации «Ъ» пояснили, что в течение недели компании должны будут проинформировать ведомство о своей заинтересованности в выполнении субсидированных полетов по указанным маршрутам.</w:t>
      </w:r>
    </w:p>
    <w:p>
      <w:pPr>
        <w:pStyle w:val="Normal"/>
        <w:jc w:val="both"/>
        <w:rPr/>
      </w:pPr>
      <w:r>
        <w:rPr/>
        <w:t>«Представленные маршруты выбраны по принципу максимальной возможности»,– рассказал «Ъ» вице-президент Ассоциации туроператоров России Илья Уманский. Представители турбизнеса предложили 25-30 городов, исходя из численности населения, существующего пассажиропотока и наработанных чартерных программ. Как поясняет господин Уманский, ведомства отобрали те пункты, куда авиакомпании выразили желание летать. Гендиректор туроператора «Дельфин» Сергей Ромашкин пояснил «Ъ», что в качестве субсидируемых направлений предлагались Москва и Санкт-Петербург, но ведомства их отклонили. Традиционно, говорит господин Ромашкин, на две столицы приходится около 30% всего пассажиропотока в Крым, при наличии субсидий этот показатель мог бы значительно вырасти. При снижении стоимости авиабилета только на 20% турпоток увеличивается приблизительно в два раза.</w:t>
      </w:r>
    </w:p>
    <w:p>
      <w:pPr>
        <w:pStyle w:val="Normal"/>
        <w:jc w:val="both"/>
        <w:rPr/>
      </w:pPr>
      <w:r>
        <w:rPr/>
        <w:t xml:space="preserve">В «Аэрофлоте» назвали проект «важным», так как стоит «задача сделать Крым конкурентоспособным направлением на фоне других точек, таких как Турция, Болгария». В «Трансаэро» заявили, что программа включает только рейсы из российских регионов, которых нет в расписании компании, и она в ней не участвует. В «ЮТэйр» отметили, что в весенне-летнем расписании выполнение рейсов по этим направлениям пока не запланировано. В «Сибири» (работает под брендом </w:t>
      </w:r>
      <w:r>
        <w:rPr>
          <w:lang w:val="en-US"/>
        </w:rPr>
        <w:t>S</w:t>
      </w:r>
      <w:r>
        <w:rPr/>
        <w:t>7) отказались от комментариев.</w:t>
      </w:r>
    </w:p>
    <w:p>
      <w:pPr>
        <w:pStyle w:val="Normal"/>
        <w:jc w:val="both"/>
        <w:rPr/>
      </w:pPr>
      <w:r>
        <w:rPr/>
        <w:t>Источники «Ъ» в отрасли считают, что проект требует доработки. Субсидироваться будет пассажир, а не рейс, замечает один из собеседников «Ъ» Такая схема уже действовала в программе субсидирования в Приволжском федеральном округе, но результате компании отменяли рейсы, так как отсутствие пассажиров делало перевозку нерентабельной, рассказал он. Сергей Ромашкин говорит, что рейс окупается, если приобретено порядка 60-70% билетов. Другой источник «Ъ» отметил, что неясно, все ли категории пассажиров будут субсидироваться. Еще один источник добавляет, что на внутренних перелетах действует НДС в размере 18%, что увеличивает цену перевозки, а иностранные лизингодатели могут счесть неприемлемыми риски при полетах в Крым и «приземлить» самолеты перевозчика. Независимый авиаэксперт Андрея Крамаренко считает, что при таких условиях компании получат убытки: по ряду направлений предполагаемые доходы авиакомпаний с учетом доплат государства вдвое ниже себе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08.04.2014; АВИАКОМПАНИИ ХОТЯТ ЗАМЕНИТЬ ПИЛОТАМ ОТПУСК ДЕНЕЖНОЙ КОМПЕНСАЦИЕЙ</w:t>
      </w:r>
    </w:p>
    <w:p>
      <w:pPr>
        <w:pStyle w:val="Normal"/>
        <w:jc w:val="both"/>
        <w:rPr/>
      </w:pPr>
      <w:r>
        <w:rPr/>
        <w:t>В профсоюзе уверены, что правовых оснований для этого нет</w:t>
      </w:r>
    </w:p>
    <w:p>
      <w:pPr>
        <w:pStyle w:val="Normal"/>
        <w:jc w:val="both"/>
        <w:rPr/>
      </w:pPr>
      <w:r>
        <w:rPr/>
        <w:t>Авиакомпании просят Минтранс разрешить им осуществлять замену значительной части отпуска пилотов денежной компенсацией. Как рассказал источник в министерстве, такие просьбы поступили от нескольких участников рынка. Свою позицию авторы объясняют тем, что внесенные в конце прошлого года изменения в ст. 117 Трудового кодекса предоставили им такую возможность.</w:t>
      </w:r>
    </w:p>
    <w:p>
      <w:pPr>
        <w:pStyle w:val="Normal"/>
        <w:jc w:val="both"/>
        <w:rPr/>
      </w:pPr>
      <w:r>
        <w:rPr/>
        <w:t>Одна из компаний, отправлявших запрос в Минтранс, – «Саратовские авиалинии». Гендиректор авиакомпании Игорь Третьяков подтвердил факт обращения в Министерство транспорта по вопросу замены дополнительных отпусков на денежные выплаты.</w:t>
      </w:r>
    </w:p>
    <w:p>
      <w:pPr>
        <w:pStyle w:val="Normal"/>
        <w:jc w:val="both"/>
        <w:rPr/>
      </w:pPr>
      <w:r>
        <w:rPr/>
        <w:t xml:space="preserve">– </w:t>
      </w:r>
      <w:r>
        <w:rPr/>
        <w:t>На прошлой неделе мы обратились в Министерство транспорта за разъяснениями по вопросу замены отпусков летному составу за вредные условия труда денежной компенсацией. Ответа от Минтранса мы пока не получали, – говорит Третьяков. – Наше обращение продиктовано нехваткой летного состава, и, несмотря на существующую задолженность по отпускам, мы, тем не менее, рассматриваем возможность замены дополнительных отпусков денежной компенсацией при согласии работников. Думаю, что значительная часть наших пилотов согласится с предложением.</w:t>
      </w:r>
    </w:p>
    <w:p>
      <w:pPr>
        <w:pStyle w:val="Normal"/>
        <w:jc w:val="both"/>
        <w:rPr/>
      </w:pPr>
      <w:r>
        <w:rPr/>
        <w:t>Главный правовой инспектор профсоюза летного состава России Валентин Пресняков уверен, что Трудовой кодекс не дает правовых оснований авиакомпаниям для замены дополнительных отпусков денежной компенсацией пилотам и другим членам экипажа.</w:t>
      </w:r>
    </w:p>
    <w:p>
      <w:pPr>
        <w:pStyle w:val="Normal"/>
        <w:jc w:val="both"/>
        <w:rPr/>
      </w:pPr>
      <w:r>
        <w:rPr/>
        <w:t xml:space="preserve">– </w:t>
      </w:r>
      <w:r>
        <w:rPr/>
        <w:t>Эта статья не предусматривает такую замену при особом характере работ. А особый характер работ экипажей воздушных судов гражданской авиации регулируется ст. 118 ТК, – пояснил юрист.</w:t>
      </w:r>
    </w:p>
    <w:p>
      <w:pPr>
        <w:pStyle w:val="Normal"/>
        <w:jc w:val="both"/>
        <w:rPr/>
      </w:pPr>
      <w:r>
        <w:rPr/>
        <w:t>В профсоюзе обеспокоены попыткой авиакомпаний манипулировать ст. 117 ТК, поскольку считают, что, находясь в зависимом от работодателя положении, не каждый пилот сумеет отказать руководителю авиакомпании в замене дополнительного отпуска на компенсацию, а о том, что является правовым основанием для работодателей, пилоты могут и не знать, поскольку не знакомы с юридическими тонкостями.</w:t>
      </w:r>
    </w:p>
    <w:p>
      <w:pPr>
        <w:pStyle w:val="Normal"/>
        <w:jc w:val="both"/>
        <w:rPr/>
      </w:pPr>
      <w:r>
        <w:rPr/>
        <w:t xml:space="preserve">– </w:t>
      </w:r>
      <w:r>
        <w:rPr/>
        <w:t>Мы категорически против замены дополнительного отпуска денежной компенсацией потому, что у наших пилотов остался один выходной день в неделю, а не два, как у большинства россиян. Сегодня дополнительный отпуск предоставляется пилотам на основании ранее принятых законов. Но в реальности имеются существенные задолженности по отпускам пилотов в отдельных авиакомпаниях и попытки отдельных руководителей авиакомпании по-своему трактовать изменения в ТК РФ. Такая позиция работодателей является неприемлемой для нас и угрожает безопасности полетов. Наши пилоты и так недогуливают свои отпуска, и накопившаяся у них усталость все чаще становится причиной преждевременного ухода из жизни, – говорит вице-президент профсоюза летного состава России Олег Приходько.</w:t>
      </w:r>
    </w:p>
    <w:p>
      <w:pPr>
        <w:pStyle w:val="Normal"/>
        <w:jc w:val="both"/>
        <w:rPr/>
      </w:pPr>
      <w:r>
        <w:rPr/>
        <w:t>Один из сотрудников Центральной врачебно-летной экспертной комиссии рассказал «Известиям», что работодатели пытаются утаить информацию о смерти того или иного пилота.</w:t>
      </w:r>
    </w:p>
    <w:p>
      <w:pPr>
        <w:pStyle w:val="Normal"/>
        <w:jc w:val="both"/>
        <w:rPr/>
      </w:pPr>
      <w:r>
        <w:rPr/>
        <w:t xml:space="preserve">– </w:t>
      </w:r>
      <w:r>
        <w:rPr/>
        <w:t>К нам сведения о смертях членов экипажей поступает раз в год в виде информационного бюллетеня. Этот материал мы получаем в конце февраля, и не все смертельные случаи попадают в этот сборник, – заявил собеседник издания.</w:t>
      </w:r>
    </w:p>
    <w:p>
      <w:pPr>
        <w:pStyle w:val="Normal"/>
        <w:jc w:val="both"/>
        <w:rPr/>
      </w:pPr>
      <w:r>
        <w:rPr/>
        <w:t>Ранее «Известия» сообщали о планах Минтранса обязать авиакомпании обеспечить ведение учета времени отдыха членов экипажей воздушных судов гражданской авиации. Об этом требовании говорится в проекте поправок в положение Минтранса о режиме труда и отдыха экипажей гражданской авиации. В ближайшее время документ ляжет на стол главе ведомства Максиму Соколову.</w:t>
      </w:r>
    </w:p>
    <w:p>
      <w:pPr>
        <w:pStyle w:val="Normal"/>
        <w:jc w:val="both"/>
        <w:rPr/>
      </w:pPr>
      <w:r>
        <w:rPr/>
        <w:t xml:space="preserve">– </w:t>
      </w:r>
      <w:r>
        <w:rPr/>
        <w:t>Работодателей обяжут не только вести учет времени, но и регистрировать само время в автоматизированной системе, обеспечивающей независимый контроль соблюдения установленных норм рабочего времени и времени отдыха членов экипажей, – поделился планами с «Известиями» один из разработчиков проекта. По его словам, предполагается, что данные из электронной системы будут поступать в реальном времени в Росави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4; РФ ОПРЕДЕЛИТ СХЕМУ ПРИВЛЕЧЕНИЯ ИНВЕСТИЦИЙ В ЛОКОМОТИВНЫЙ СЕГМЕНТ Ж/Д РЫНКА ВО II КВАРТАЛЕ</w:t>
      </w:r>
    </w:p>
    <w:p>
      <w:pPr>
        <w:pStyle w:val="Normal"/>
        <w:jc w:val="both"/>
        <w:rPr/>
      </w:pPr>
      <w:r>
        <w:rPr/>
        <w:t>Схема, условия и сроки привлечения инвестиций в локомотивный сегмент рынка железнодорожных перевозок в России будут определены во II квартале 2014 года, говорится в утвержденном правительством РФ плане мероприятий по развитию конкуренции на ж/д транспорте (текст документа опубликован на сайте кабинета министров).</w:t>
      </w:r>
    </w:p>
    <w:p>
      <w:pPr>
        <w:pStyle w:val="Normal"/>
        <w:jc w:val="both"/>
        <w:rPr/>
      </w:pPr>
      <w:r>
        <w:rPr/>
        <w:t>Минтранс, Минэкономразвития, Федеральная антимонопольная служба и Федеральная служба по тарифам РФ совместно с ОАО «Российские железные дороги» (MOEX: RZHD) и Советом операторов железнодорожного транспорта (СОЖТ), а также другие заинтересованные участники должны будут подготовить программу соответствующих действий на 2014-2015 гг. В ней, помимо прочего, должна быть определена техническая и технологическая модель работы на общей ж/д сети локальных перевозчиков. Финальное решение межведомственная рабочая группа по вопросам развития железнодорожного транспорта представит в правительство.</w:t>
      </w:r>
    </w:p>
    <w:p>
      <w:pPr>
        <w:pStyle w:val="Normal"/>
        <w:jc w:val="both"/>
        <w:rPr/>
      </w:pPr>
      <w:r>
        <w:rPr/>
        <w:t>Кроме того, в рамках договоренностей участников Таможенного союза в 2014-2015 гг. правительство РФ планирует провести подготовку к доступу с 1 января 2015 г. перевозчиков трех стран к инфраструктуре друг друга. Ответственными назначены те же организации.</w:t>
      </w:r>
    </w:p>
    <w:p>
      <w:pPr>
        <w:pStyle w:val="Normal"/>
        <w:jc w:val="both"/>
        <w:rPr/>
      </w:pPr>
      <w:r>
        <w:rPr/>
        <w:t>Ранее статус РЖД как монопольного игрока на локомотивном рынке было решено сохранить до 2015 г. с либерализацией на некоторых локальных маршрутах (с выбором модели конкуренции – «за маршрут» или «на маршруте»). Однако руководство «Российских железных дорог» несколько лет высказывалось категорически против допуска частных локомотивов на ж/д сеть, заявляя при этом, что собирается развивать инструмент лизинга этой техники. В итоге РЖД согласились с моделью конкуренции «за маршрут», подготовив список из 12 устраивающих монополию участков.</w:t>
      </w:r>
    </w:p>
    <w:p>
      <w:pPr>
        <w:pStyle w:val="Normal"/>
        <w:jc w:val="both"/>
        <w:rPr/>
      </w:pPr>
      <w:r>
        <w:rPr/>
        <w:t>Операторов, правда, они не устроили. И даже не столько потому, что эти участки обеспечивают окупаемость лишь за горизонтом 20 лет, а поскольку под критерии, изначально утвержденные правительством в целевой модели развития рынка грузовых ж/д перевозок до 2015 г., подпадают лишь 2 направления. Более того, СОЖТ предлагает вернуться к букве реформы и провести эксперименты по обеим моделям конкуренции, как изначально и предполагалось. Наряду со схемой локальных перевозчиков при этом сейчас рассматриваются еще два механизма либерализации локомотивного сегмента. Речь идет о расширении использования так называемых «поездных формирований» (когда оператор перевозит грузы собственным локомотивом на определенном маршруте, но у него нет статуса перевозчика) и об аренде частных локомотивов «Российскими железными дорогами»).</w:t>
      </w:r>
    </w:p>
    <w:p>
      <w:pPr>
        <w:pStyle w:val="Normal"/>
        <w:jc w:val="both"/>
        <w:rPr/>
      </w:pPr>
      <w:r>
        <w:rPr/>
        <w:t>В конце марта министр транспорта РФ Максим Соколов заявил, что пока решения о сроках запуска конкурентных моделей нет. «Дискуссия эта велась достаточно давно. Но сейчас мы конкретно еще не определили сроки, когда надо развивать одни или другие виды этой конкуренции», – говорил он, отмечая лишь, что при определении критерия отбора перевозчиков целесообразно исходить из необходимости равных для всех, в том числе РЖД, тарифных и организационных условий работы».</w:t>
      </w:r>
    </w:p>
    <w:p>
      <w:pPr>
        <w:pStyle w:val="Normal"/>
        <w:jc w:val="both"/>
        <w:rPr/>
      </w:pPr>
      <w:r>
        <w:rPr/>
        <w:t>Между тем, ранее заместитель М.Соколова Сергей Аристов заявлял «Интерфаксу», что частные железнодорожные операторы, рассчитывающие стать перевозчиками с правом перевозить вагоны собственными локомотивами, должны брать в оперирование весь участок, на котором они хотели бы осуществлять транспортировку, а не только «нитку графика» для осуществления своих работ. «Если мы говорим о целевых моделях – то это конкуренция «за маршрут». И в этой части никто никаких запретов не делает. Мы против того, чтобы («частник» – ИФ) захотел, ткнул пальцем – я здесь буду работать, а вы – подбирайте мои крошки», – говорил он.</w:t>
      </w:r>
    </w:p>
    <w:p>
      <w:pPr>
        <w:pStyle w:val="Normal"/>
        <w:jc w:val="both"/>
        <w:rPr/>
      </w:pPr>
      <w:r>
        <w:rPr/>
        <w:t>«Логика «частника» сегодня такая: я выберу какой-нибудь очень маленький прибыльный маршрут, на нем буду работать, и не лезьте сюда». Получается, что я (как чиновник, принимающий участие в подготовке законодательства – ИФ) сделаю убыток государству, чтобы зарабатывала эта компания на маленьком участке? Где логика, где коммерческая привлекательность, где конкуренция? Инфраструктура и та (грузовая – ИФ) база, которая перевозится, должна отработать на полную мощь, а не съедаться кусочек. Надо предлагать частным компаниям входить на сеть в полном объеме, создавать свою сеть и работать наравне с РЖД», – отмечал С.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4.2014; СТРУКТУРА РЖД МОЖЕТ ПРЕДОСТАВИТЬ 2 Ж/Д ПАРОМА ДЛЯ ПЕРЕВОЗОК ИЗ ПОРТА «КАВКАЗ» В КРЫМ</w:t>
      </w:r>
    </w:p>
    <w:p>
      <w:pPr>
        <w:pStyle w:val="Normal"/>
        <w:jc w:val="both"/>
        <w:rPr/>
      </w:pPr>
      <w:r>
        <w:rPr/>
        <w:t xml:space="preserve">ООО «Блексиа Ферри и Инвестиции» (БФИ, </w:t>
      </w:r>
      <w:r>
        <w:rPr>
          <w:lang w:val="en-US"/>
        </w:rPr>
        <w:t>Black</w:t>
      </w:r>
      <w:r>
        <w:rPr/>
        <w:t xml:space="preserve"> </w:t>
      </w:r>
      <w:r>
        <w:rPr>
          <w:lang w:val="en-US"/>
        </w:rPr>
        <w:t>Sea</w:t>
      </w:r>
      <w:r>
        <w:rPr/>
        <w:t xml:space="preserve"> </w:t>
      </w:r>
      <w:r>
        <w:rPr>
          <w:lang w:val="en-US"/>
        </w:rPr>
        <w:t>Ferries</w:t>
      </w:r>
      <w:r>
        <w:rPr/>
        <w:t xml:space="preserve"> группы РЖД) может предоставить два железнодорожных парома для перевозок вагонов из порта «Кавказ» в Крым, говорится в материалах к совещанию Минтранса.</w:t>
      </w:r>
    </w:p>
    <w:p>
      <w:pPr>
        <w:pStyle w:val="Normal"/>
        <w:jc w:val="both"/>
        <w:rPr/>
      </w:pPr>
      <w:r>
        <w:rPr/>
        <w:t>Сейчас на переправе Кавказ-Крым работают пять паромов, в том числе два железнодорожных «Анненков» и «Петровск» вместимостью по 20 грузовых вагонов или 25 цистерн и грузоподъемностью по 2,5 тысяч тонн. Они принадлежат ООО «Аншип». БФИ работает в порту Кавказ на маршрутах в Поти и Самсун.</w:t>
      </w:r>
    </w:p>
    <w:p>
      <w:pPr>
        <w:pStyle w:val="Normal"/>
        <w:jc w:val="both"/>
        <w:rPr/>
      </w:pPr>
      <w:r>
        <w:rPr/>
        <w:t>«Силами компании ООО «БФИ», входящего в холдинг РЖД, дополнительно к работающим на линии Кавказ-Крым паромам, имеется возможность привлечь два железнодорожных парома «Феруз» и «Смат» вместимостью по 40 условных вагонов каждый», – говорится в материалах к совещанию Минтранса по организации прямого железнодорожно-паромного сообщения с Крымом.</w:t>
      </w:r>
    </w:p>
    <w:p>
      <w:pPr>
        <w:pStyle w:val="Normal"/>
        <w:jc w:val="both"/>
        <w:rPr/>
      </w:pPr>
      <w:r>
        <w:rPr/>
        <w:t>Ориентировочно паром «Феруз» будет поставлен на перевозки в направлении Крыма 14-20 апреля, «Смат» – 5-10 июня.</w:t>
      </w:r>
    </w:p>
    <w:p>
      <w:pPr>
        <w:pStyle w:val="Normal"/>
        <w:jc w:val="both"/>
        <w:rPr/>
      </w:pPr>
      <w:r>
        <w:rPr/>
        <w:t>Министр транспорта Максим Соколов ранее сообщал журналистам, что функции единого координатора паромной переправы будут возложены на транспортную дирекцию Минтранса, которая занималась подобной работой во время Олимпиады. Дирекция на следующей неделе должна представить предложения по работе с собственниками паромов. Тарифы на переправу должна разработать ФСТ.</w:t>
      </w:r>
    </w:p>
    <w:p>
      <w:pPr>
        <w:pStyle w:val="Normal"/>
        <w:jc w:val="both"/>
        <w:rPr/>
      </w:pPr>
      <w:r>
        <w:rPr/>
        <w:t>Согласно материалам, по ориентировочным данным, стоимость паромной перевозки груженого полувагона на направлении Кавказ-Крым составляет 43 тысяч рублей, цистерны – 45 тысяч рублей, на направлении Кавказ-Крым порожнего полувагона и цистерны – 50 тысяч рублей. Замминистра транспорта Алексей Цыденов высказывал мнение, что с введением госрегулирования тариф снизится.</w:t>
      </w:r>
    </w:p>
    <w:p>
      <w:pPr>
        <w:pStyle w:val="Heading3"/>
        <w:jc w:val="both"/>
        <w:rPr/>
      </w:pPr>
      <w:r>
        <w:rPr>
          <w:rFonts w:cs="Times New Roman" w:ascii="Times New Roman" w:hAnsi="Times New Roman"/>
          <w:sz w:val="24"/>
          <w:szCs w:val="24"/>
        </w:rPr>
        <w:t>ИА REGNUM; 07.04.2014; ПО ПОРТУ САБЕТТА ТОЧКА НЕВОЗВРАТА ПРОЙДЕНА: ГУБЕРНАТОР ЯМАЛА</w:t>
      </w:r>
    </w:p>
    <w:p>
      <w:pPr>
        <w:pStyle w:val="Normal"/>
        <w:jc w:val="both"/>
        <w:rPr/>
      </w:pPr>
      <w:r>
        <w:rPr/>
        <w:t xml:space="preserve">Вопросы реализации крупных инфраструктурных проектов на Ямале обсуждали сегодня, 7 апреля, в Москве губернатор Ямала Дмитрий Кобылкин и министр транспорта Российской Федерации Максим Соколов. Как сообщили корреспонденту ИА </w:t>
      </w:r>
      <w:r>
        <w:rPr>
          <w:lang w:val="en-US"/>
        </w:rPr>
        <w:t>REGNUM</w:t>
      </w:r>
      <w:r>
        <w:rPr/>
        <w:t xml:space="preserve"> в пресс-службе губернатора Ямало-Ненецкого АО, на встрече шла речь о выполнении мероприятий, которые были запланированы сторонами в рамках подписанного в декабре прошлого года Меморандума о сотрудничестве между правительством ЯНАО и Минтрансом.</w:t>
      </w:r>
    </w:p>
    <w:p>
      <w:pPr>
        <w:pStyle w:val="Normal"/>
        <w:jc w:val="both"/>
        <w:rPr/>
      </w:pPr>
      <w:r>
        <w:rPr/>
        <w:t>Напомним, среди областей сотрудничества, определенных Меморандумом, были такие пункты, как реализация концепции формирования, эксплуатации и развития транспортной инфраструктуры ЯНАО как основополагающего элемента межрегиональной мультимодальной транспортной инфраструктуры центральной части Арктической зоны России. Кроме того – строительство объектов транспортной инфраструктуры, которые будут образовывать новые мультимодальные коридоры и многофункциональные транспортно-логистические центры. В том числе в районе морского порта Сабетта с грузооборотом в объеме 30,7 млн тонн в год.</w:t>
      </w:r>
    </w:p>
    <w:p>
      <w:pPr>
        <w:pStyle w:val="Normal"/>
        <w:jc w:val="both"/>
        <w:rPr/>
      </w:pPr>
      <w:r>
        <w:rPr/>
        <w:t>Документом было оговорено рассмотрение возможности перепрофилирования порта Сабетта на многофункциональный морской порт с доведением грузооборота до 70 млн тонн в год. Достичь этой цели предполагается путем формирования сухогрузной части на основе объектов железнодорожной, авиационной и автодорожной инфраструктуры.</w:t>
      </w:r>
    </w:p>
    <w:p>
      <w:pPr>
        <w:pStyle w:val="Normal"/>
        <w:jc w:val="both"/>
        <w:rPr/>
      </w:pPr>
      <w:r>
        <w:rPr/>
        <w:t>«По развитию Северного широтного хода мы отмечаем позитивную динамику», – сказал в начале встречи Министр транспорта РФ, с сожалением отметив, что пока ограничены в финансировании строительства моста через Обь в районе Салехарда и Лабытнанги, которое в целевой программе ведомства намечено на 2017-2018 гг.. Максим Соколов сказал, что лично провел ряд переговоров, в частности с руководителем РЖД, крупных финансовых структур по активизации работы в данном направлении, и заинтересованность партнеров дает надежду на ускорение процесса.</w:t>
      </w:r>
    </w:p>
    <w:p>
      <w:pPr>
        <w:pStyle w:val="Normal"/>
        <w:jc w:val="both"/>
        <w:rPr/>
      </w:pPr>
      <w:r>
        <w:rPr/>
        <w:t>Глава арктического региона в свою очередь поблагодарил Министра транспорта РФ за поддержку ямальских инициатив и проинформировал о текущей ситуации в транспортной отрасли. В частности, Дмитрий Кобылкин подтвердил, что округ готов уже в этом году своими силами начать часть подготовительных работ, необходимых для возведения совмещенного моста через реку Обь. Также он отметил, что автомобильная дорога «Салехард – Надым», которая является неотъемлемой частью Северного широтного хода, а также совмещенный мост через реку Надым возводятся с опережением графика.</w:t>
      </w:r>
    </w:p>
    <w:p>
      <w:pPr>
        <w:pStyle w:val="Normal"/>
        <w:jc w:val="both"/>
        <w:rPr/>
      </w:pPr>
      <w:r>
        <w:rPr/>
        <w:t>«Хотелось бы, чтобы к реализации Северного широтного хода, а главное – к строительству моста через Обь мы приступили пораньше. Чтобы это произошло в период массированного промышленного освоения полуострова Ямал, которое сегодня идет. По порту Сабетта точка не возврата пройдена. Это абсолютно очевидно. Этому проекту быть. И хочется побыстрее это сделат»ь, – сказал Дмитрий Кобылкин.</w:t>
      </w:r>
    </w:p>
    <w:p>
      <w:pPr>
        <w:pStyle w:val="Normal"/>
        <w:jc w:val="both"/>
        <w:rPr/>
      </w:pPr>
      <w:r>
        <w:rPr/>
        <w:t>«Тем более что строительство моста через Обь откроет возможность для дальнейшего развития железнодорожной ветки до Бованенково, чтобы она работала и на восточную часть полуострова Ямал – на Сабетту, – согласился Министр транспорта РФ, выразив уверенность в том, что рано или поздно это обязательно случится.</w:t>
      </w:r>
    </w:p>
    <w:p>
      <w:pPr>
        <w:pStyle w:val="Normal"/>
        <w:jc w:val="both"/>
        <w:rPr/>
      </w:pPr>
      <w:r>
        <w:rPr/>
        <w:t>Затем в присутствии Министра транспорта РФ Губернатор Ямало-Ненецкого автономного округа Дмитрий Кобылкин и генеральный директор Государственной транспортной лизинговой компании (ГТЛК) Сергей Храмагин поставили свои подписи под Соглашением о сотрудничестве.</w:t>
      </w:r>
    </w:p>
    <w:p>
      <w:pPr>
        <w:pStyle w:val="Normal"/>
        <w:jc w:val="both"/>
        <w:rPr/>
      </w:pPr>
      <w:r>
        <w:rPr/>
        <w:t>Стороны договорились сотрудничать в области развития транспортной инфраструктуры Ямало-Ненецкого автономного округа, лизинга транспортных средств и дорожно-строительной техники. Основное направление – социально-экономическое партнерство в реализации программ по развитию транспортного и дорожно-строительного комплекса, строительства социально значимых объектов. Взаимодействие в области лизинга по приобретению транспорта и развития транспортной инфраструктуры определено задачей высокой степени важности и в качестве одного из приоритетных направлений взаимодействия на настоящем этапе.</w:t>
      </w:r>
    </w:p>
    <w:p>
      <w:pPr>
        <w:pStyle w:val="Normal"/>
        <w:jc w:val="both"/>
        <w:rPr/>
      </w:pPr>
      <w:r>
        <w:rPr/>
        <w:t>Отметим, что правительство ЯНАО и ГТЛК создадут совместные рабочие группы по направлениям деятельности, в том числе по техническим и организационным вопросам, вопросам финансирования и юридического сопровождения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07.04.2014; СШХ И САБЕТТУ ДОСТРОЯТ В ЛИЗИНГ</w:t>
      </w:r>
    </w:p>
    <w:p>
      <w:pPr>
        <w:pStyle w:val="Normal"/>
        <w:jc w:val="both"/>
        <w:rPr/>
      </w:pPr>
      <w:r>
        <w:rPr/>
        <w:t>Минтранс одобрил решение</w:t>
      </w:r>
    </w:p>
    <w:p>
      <w:pPr>
        <w:pStyle w:val="Normal"/>
        <w:jc w:val="both"/>
        <w:rPr/>
      </w:pPr>
      <w:r>
        <w:rPr/>
        <w:t>Губернатор ЯНАО Дмитрий Кобылкин привлек к реализации проектов Северного широтного хода и Сабетты Государственную транспортную лизинговую компанию.</w:t>
      </w:r>
    </w:p>
    <w:p>
      <w:pPr>
        <w:pStyle w:val="Normal"/>
        <w:jc w:val="both"/>
        <w:rPr/>
      </w:pPr>
      <w:r>
        <w:rPr/>
        <w:t>Глава арктического региона УрФО встретился в Москве с министром транспорта РФ Максимом Соколовым и обсудил реализацию мероприятий в рамках меморандума о сотрудничестве. Речь шла о развитии транспортной инфраструктуры автономного округа как центральной в арктической зоне России.</w:t>
      </w:r>
    </w:p>
    <w:p>
      <w:pPr>
        <w:pStyle w:val="Normal"/>
        <w:jc w:val="both"/>
        <w:rPr/>
      </w:pPr>
      <w:r>
        <w:rPr/>
        <w:t>Несмотря на то, что финансирование строительства моста через Обь в районе Салехарда и Лабытнангов пока ограничено, в целом по развитию Северного широтного хода Минтранс отмечает позитивную динамику. Дмитрий Кобылкин заметил, что округ готов начать подготовку к реализации проекта в 2014 году, не дожидаясь поступления целевых средств из федеральной казны.</w:t>
      </w:r>
    </w:p>
    <w:p>
      <w:pPr>
        <w:pStyle w:val="Normal"/>
        <w:jc w:val="both"/>
        <w:rPr/>
      </w:pPr>
      <w:r>
        <w:rPr/>
        <w:t>«Хотелось бы, чтобы к реализации Северного широтного хода, а главное, к строительству моста через Обь, мы приступили пораньше. Чтобы это произошло в период массированного промышленного освоения полуострова Ямал, которое сегодня идет», – заявил губернатор.</w:t>
      </w:r>
    </w:p>
    <w:p>
      <w:pPr>
        <w:pStyle w:val="Normal"/>
        <w:jc w:val="both"/>
        <w:rPr/>
      </w:pPr>
      <w:r>
        <w:rPr/>
        <w:t>В присутствии Соколова Кобылкин подписал соглашение о сотрудничестве с генеральным директором Государственной транспортной лизинговой компании Сергеем Храмагиным. Стороны договорились о совместной работе над развитием транспортной инфраструктуры в автономном округе, лизинге дорожно-строительной техники.</w:t>
      </w:r>
    </w:p>
    <w:p>
      <w:pPr>
        <w:pStyle w:val="Normal"/>
        <w:jc w:val="both"/>
        <w:rPr/>
      </w:pPr>
      <w:r>
        <w:rPr/>
        <w:t>Стоит отметить, что правительство региона и ГТЛК уже сотрудничают в области авиации, но в будущем намерены более плотно работать в части морских и речных перевозок и наземного транспорта.</w:t>
      </w:r>
    </w:p>
    <w:p>
      <w:pPr>
        <w:pStyle w:val="Normal"/>
        <w:jc w:val="both"/>
        <w:rPr/>
      </w:pPr>
      <w:r>
        <w:rPr/>
        <w:t>«Сейчас ГТЛК имеет инвестиционную декларацию, которая позволяет компании выступать в качестве участника государственно-частного партнерства. Это тот механизм, без которого вопросы порта Сабетта, Северного широтного хода не решатся», – сообщил Храмагин, добавив, что Ямал – стратегический партнер для компании.</w:t>
      </w:r>
    </w:p>
    <w:p>
      <w:pPr>
        <w:pStyle w:val="Normal"/>
        <w:jc w:val="both"/>
        <w:rPr/>
      </w:pPr>
      <w:r>
        <w:rPr/>
        <w:t>Как сообщили «Правде УРФО» в пресс-службе губернатора ЯНАО, стороны создадут совместные рабочие группы по направлениям деятельности, в том числе по техническим и организационным вопросам, вопросам финансирования и юридического сопровождения проектов.</w:t>
      </w:r>
    </w:p>
    <w:p>
      <w:pPr>
        <w:pStyle w:val="Normal"/>
        <w:jc w:val="both"/>
        <w:rPr/>
      </w:pPr>
      <w:r>
        <w:rPr/>
        <w:t>«Мы подготовили программы по развитию транспорта в субъектах, в первую очередь, на арктическом севере. Большое внимание уделено развитию порта Сабетта, Северному широтному ходу. Думаю, что и в этих проектах механизмы лизинга, которые могут быть использованы инвесторами, найдут свое применение», – добави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ZNAK.COM; 07.04.2014; КОБЫЛКИН ПОДПИСАЛ В МИНТРАНСЕ ДОКУМЕНТ, ПО КОТОРОМУ ЯМАЛ ПОЛУЧИТ НОВЫЕ САМОЛЕТЫ И МОРСКИЕ СУДА</w:t>
      </w:r>
    </w:p>
    <w:p>
      <w:pPr>
        <w:pStyle w:val="Normal"/>
        <w:jc w:val="both"/>
        <w:rPr/>
      </w:pPr>
      <w:r>
        <w:rPr/>
        <w:t>Итогом встречи главы Ямала Дмитрия Кобылкина с министром транспорта РФ Максимом Соколовым стало подписание соглашения о сотрудничестве между округом и Государственной транспортной лизинговой компанией, сообщили Znak.com в пресс-службе главы региона. Подписи под документом поставили губернатор Дмитрий Кобылкин и гендиректор компании Сергей Храмагин. Финансовым консультантом в обеспечении контроля взаимного участия ГТЛК и правительства ЯНАО определено ООО «ЯмалФинанс».</w:t>
      </w:r>
    </w:p>
    <w:p>
      <w:pPr>
        <w:pStyle w:val="Normal"/>
        <w:jc w:val="both"/>
        <w:rPr/>
      </w:pPr>
      <w:r>
        <w:rPr/>
        <w:t>Комментируя событие, Кобылкин отметил, что плотное сотрудничество Ямала с ГТЛК началось с развития авиации и повышения эффективности работы авиакомпании «Ямал». «Для нашего региона – это особо значимое направление, так как в транспортном отношении округ довольно отдален и территория его огромна. Благодаря этому взаимодействию на Ямале увеличился пассажиропоток. В ближайшее время на Ямале будет приобретено еще два самолета Airbus. Но на авиации не намерены останавливаться. В будущем будем более плотно работать в части морских и речных перевозок и наземного транспорта», – отметил губернатор.</w:t>
      </w:r>
    </w:p>
    <w:p>
      <w:pPr>
        <w:pStyle w:val="Normal"/>
        <w:jc w:val="both"/>
        <w:rPr/>
      </w:pPr>
      <w:r>
        <w:rPr/>
        <w:t>Ранее между Министерством транспорта РФ и правительством Ямала был подписан меморандум о сотрудничестве, в котором прописывались пункты совместной работы по развитию транспортной инфраструктуры округа.</w:t>
      </w:r>
    </w:p>
    <w:p>
      <w:pPr>
        <w:pStyle w:val="Normal"/>
        <w:jc w:val="both"/>
        <w:rPr/>
      </w:pPr>
      <w:r>
        <w:rPr/>
        <w:t>«По развитию Северного широтного хода мы отмечаем позитивную динамику», – сказал в начале встречи министр транспорта, с сожалением отметив, что пока ограничены в финансировании строительства моста через Обь в районе Салехарда и Лабытнанги, которое в целевой программе ведомства намечено на 2017-2018 годы. Максим Соколов сказал, что лично провел ряд переговоров, в частности с руководителем РЖД, крупных финансовых структур по активизации работы в данном направлении, и заинтересованность партнеров дает надежду на ускорение процесса.</w:t>
      </w:r>
    </w:p>
    <w:p>
      <w:pPr>
        <w:pStyle w:val="Normal"/>
        <w:jc w:val="both"/>
        <w:rPr/>
      </w:pPr>
      <w:r>
        <w:rPr/>
        <w:t>В ответ Кобылкин отметил, что округ готов уже в этом году своими силами начать часть подготовительных работ, необходимых для возведения совмещенного моста через реку Обь. Также он отметил, что автомобильная дорога «Салехард – Надым», которая является неотъемлемой частью Северного широтного хода, а также совмещенный мост через реку Надым возводятся с опережением графика.</w:t>
      </w:r>
    </w:p>
    <w:p>
      <w:pPr>
        <w:pStyle w:val="Normal"/>
        <w:jc w:val="both"/>
        <w:rPr/>
      </w:pPr>
      <w:r>
        <w:rPr/>
        <w:t>Северный широтный ход является одним из ключевых элементов в генеральной схеме развития железных дорог до 2020 года. Железнодорожная магистраль с мостовыми переходами через Обь и Надым соединит Северную железную дорогу со Свердловским железнодорожным узлом и обеспечит выход к Северному морскому пути через порт Сабетта. Стоимость проекта оценивается в 13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VIA.RU; 07.04.2014; ОБЪЯВЛЕН ТЕНДЕР НА РЕКОНСТРУКЦИЮ ПЕРРОНА И РУЛЕЖНЫХ ДОРОЖЕК АЭРОПОРТА «ВОРОНЕЖ»</w:t>
      </w:r>
    </w:p>
    <w:p>
      <w:pPr>
        <w:pStyle w:val="Normal"/>
        <w:jc w:val="both"/>
        <w:rPr/>
      </w:pPr>
      <w:r>
        <w:rPr/>
        <w:t>ФГУП «Администрация гражданских аэропортов» объявило о проведении конкурса с ограниченным участием на право выполнить работы по реконструкции рулежных дорожек и перрона международного аэропорта «Воронеж» (в рамках второго этапа программы реконструкции взлетно-посадочной полосы). Сумма контракта составляет 831 млн рублей, говорится в конкурсной документации. Об этом сообщает Абирег.</w:t>
      </w:r>
    </w:p>
    <w:p>
      <w:pPr>
        <w:pStyle w:val="Normal"/>
        <w:jc w:val="both"/>
        <w:rPr/>
      </w:pPr>
      <w:r>
        <w:rPr/>
        <w:t>Из материалов следует, что почти половина инвестиций – 382 млн рублей – уйдет на реконструкцию перрона. В 60 млн рублей обойдется реконструкция рулежной дорожки №1 (РД1) и в 15 млн рублей – РД2. Еще около 8 млн рублей власти потратят на подготовительные работы, 42 млн – на водосточно-дренажную систему, 7,9 млн – на светосигнальное оборудование, 170 млн – на энергообъекты. Общая стоимость работ составляет 699 млн рублей или 831 млн рублей с учетом НДС.</w:t>
      </w:r>
    </w:p>
    <w:p>
      <w:pPr>
        <w:pStyle w:val="Normal"/>
        <w:jc w:val="both"/>
        <w:rPr/>
      </w:pPr>
      <w:r>
        <w:rPr/>
        <w:t>Согласно условиям конкурса, работы должны быть выполнены в течение 800 дней с момента заключения контракта. От подрядчика заказчик требует пятилетней гарантии выполненных работ. Заявки на участие принимаются до 24 апреля, итоги конкурса будут подведены 12 мая.</w:t>
      </w:r>
    </w:p>
    <w:p>
      <w:pPr>
        <w:pStyle w:val="Normal"/>
        <w:jc w:val="both"/>
        <w:rPr/>
      </w:pPr>
      <w:r>
        <w:rPr/>
        <w:t>Напомним, что всего до 2020 года Минтранс РФ, по словам его главы Максима Соколова, должен выделить на развитие аэропорта 1,8 млрд рублей. В том числе 1,1 млрд рублей было обещано выделить в ближайшие два года. Оставшиеся 700 млн рублей, предназначенные на удлинение взлетно-посадочной полосы и организацию новой рулежной дорожки, регион получит лишь в 2017 году. Максим Соколов, однако, отмечает, что планы могут быть скорректированы. «Если динамика аэропорта будет хорошая и быстро пойдут проектные работы, то мы постараемся эти работы сделать раньше, консолидировавшись с руководством Воронежской области», – говорил министр.</w:t>
      </w:r>
    </w:p>
    <w:p>
      <w:pPr>
        <w:pStyle w:val="Normal"/>
        <w:jc w:val="both"/>
        <w:rPr/>
      </w:pPr>
      <w:r>
        <w:rPr/>
        <w:t xml:space="preserve">В 2013 году в аэропорту завершилась реконструкция РД3, которая позволит обслуживать среднемагистральные самолеты </w:t>
      </w:r>
      <w:r>
        <w:rPr>
          <w:lang w:val="en-US"/>
        </w:rPr>
        <w:t>Boeing</w:t>
      </w:r>
      <w:r>
        <w:rPr/>
        <w:t xml:space="preserve"> 737 и </w:t>
      </w:r>
      <w:r>
        <w:rPr>
          <w:lang w:val="en-US"/>
        </w:rPr>
        <w:t>Airbus</w:t>
      </w:r>
      <w:r>
        <w:rPr/>
        <w:t xml:space="preserve"> 319/320/321 (они могут выполнять беспересадочные полеты на расстояние до 4 тыс. км). Несмотря на то что первый технический рейс самолета такого типа был принят еще в сентябре 2013 года, допуск на их обслуживание Росавиация до сих пор не выдала.</w:t>
      </w:r>
    </w:p>
    <w:p>
      <w:pPr>
        <w:pStyle w:val="Normal"/>
        <w:jc w:val="both"/>
        <w:rPr/>
      </w:pPr>
      <w:r>
        <w:rPr/>
        <w:t>На данный момент на реконструкции аэропорта освоено уже 350 млн рублей федеральных средств. Акционер воронежского аэропорта – ЗАО ФК «Аксиома» – сейчас ведет работу над привлечением средств на строительство нового аэровокзала пропускной способностью до 3 млн человек.</w:t>
      </w:r>
    </w:p>
    <w:p>
      <w:pPr>
        <w:pStyle w:val="Normal"/>
        <w:jc w:val="both"/>
        <w:rPr/>
      </w:pPr>
      <w:r>
        <w:rPr/>
        <w:t>Сейчас из Воронежа производятся рейсы в Москву и регионы России, а также в Турцию, Германию, Чехию. Минувшим летом действовала также чартерная программа в Грецию, Испанию, Францию и другие страны. По итогам 2013 года пассажиропоток аэропорта составил 35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4.2014; СТРОИТЕЛЬСТВО МОСТА ЧЕРЕЗ ШЕКСНУ В ЧЕРЕПОВЦЕ МОЖЕТ БЫТЬ ВКЛЮЧЕНО В ПРОЕКТ ФЕДЕРАЛЬНОГО БЮДЖЕТА НА 2016-18 ГГ</w:t>
      </w:r>
    </w:p>
    <w:p>
      <w:pPr>
        <w:pStyle w:val="Normal"/>
        <w:jc w:val="both"/>
        <w:rPr/>
      </w:pPr>
      <w:r>
        <w:rPr/>
        <w:t xml:space="preserve">Вопросы развития транспортной системы Вологодской области глава региона Олег Кувшинников обсудил сегодня на встрече с помощником Президента РФ </w:t>
      </w:r>
      <w:r>
        <w:rPr>
          <w:b/>
        </w:rPr>
        <w:t xml:space="preserve">Игорем </w:t>
      </w:r>
      <w:r>
        <w:rPr/>
        <w:t>Левитиным.</w:t>
      </w:r>
    </w:p>
    <w:p>
      <w:pPr>
        <w:pStyle w:val="Normal"/>
        <w:jc w:val="both"/>
        <w:rPr/>
      </w:pPr>
      <w:r>
        <w:rPr/>
        <w:t>Во время визита в город металлургов Владимир Путин поручил профильным ведомствам оказать содействие Вологодской области в реализации крупного инвестпроекта: строительства мостового перехода через Шексну в Череповце. Эта река делит город на две части. Индустриальный Зашекснинский район связан с остальными микрорайонами единственным Октябрьским мостом, пропускная способность которого не соответствует возрастающему транспортному потоку.</w:t>
      </w:r>
    </w:p>
    <w:p>
      <w:pPr>
        <w:pStyle w:val="Normal"/>
        <w:jc w:val="both"/>
        <w:rPr/>
      </w:pPr>
      <w:r>
        <w:rPr/>
        <w:t>Второй мост через Шексну в створе улицы Архангельской позволит не только перераспределить транспортные потоки и решить вопросы безопасности, но и обеспечить резерв пропускной способности, который создаст благоприятные условия для дальнейшего развития и Зашекснинского района, и города в целом.</w:t>
      </w:r>
    </w:p>
    <w:p>
      <w:pPr>
        <w:pStyle w:val="Normal"/>
        <w:jc w:val="both"/>
        <w:rPr/>
      </w:pPr>
      <w:r>
        <w:rPr/>
        <w:t>В перспективе образовавшееся магистральное кольцо может быть преобразовано в систему магистралей с непрерывным режимом движения. Кроме того, мост позволит связать федеральную трассу, проходящую через Ярославль, с автомагистралью федерального значения Вологда – Новая Ладога, что создаст условия для транзитного потока без загрузки улиц Череповца.</w:t>
      </w:r>
    </w:p>
    <w:p>
      <w:pPr>
        <w:pStyle w:val="Normal"/>
        <w:jc w:val="both"/>
        <w:rPr/>
      </w:pPr>
      <w:r>
        <w:rPr/>
        <w:t>«Я обратился к помощнику Президента с просьбой включить строительство моста через Шексну в проект федерального бюджета на 2016-2018 годы. Игорь Левитин обещал поддержать реализацию этого проекта в среднесрочной перспективе», – отметил Олег Кувшинников.</w:t>
      </w:r>
    </w:p>
    <w:p>
      <w:pPr>
        <w:pStyle w:val="Normal"/>
        <w:jc w:val="both"/>
        <w:rPr/>
      </w:pPr>
      <w:r>
        <w:rPr/>
        <w:t>Кроме того, на встрече в Москве стороны обратились к вопросу передачи в федеральную собственность дороги Архангельск – Каргополь – Вытегра – Лодейное Поле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ЕТРОВ; 08.04.2014; СВАЛИТЬ ГРУЗ</w:t>
      </w:r>
    </w:p>
    <w:p>
      <w:pPr>
        <w:pStyle w:val="Normal"/>
        <w:jc w:val="both"/>
        <w:rPr/>
      </w:pPr>
      <w:r>
        <w:rPr/>
        <w:t>В Калуге впервые в истории ЦФО прошел большой транспортно-логистический конгресс, участники которого вплотную увязали вопросы экономического роста регионов Центральной России с развитием профильной инфраструктуры.</w:t>
      </w:r>
    </w:p>
    <w:p>
      <w:pPr>
        <w:pStyle w:val="Normal"/>
        <w:jc w:val="both"/>
        <w:rPr/>
      </w:pPr>
      <w:r>
        <w:rPr/>
        <w:t>35 лет спустя</w:t>
      </w:r>
    </w:p>
    <w:p>
      <w:pPr>
        <w:pStyle w:val="Normal"/>
        <w:jc w:val="both"/>
        <w:rPr/>
      </w:pPr>
      <w:r>
        <w:rPr/>
        <w:t>Еще в 1979 году автор этих строк прочитал в популярнейшем в те времена журнале «Техника – молодежи» короткий материал, посвященный логистическим проблемам и сопровожденный коротким стихотворением со строками «Погрузка-разгрузка – вот место, где узко!» Тогда и предположить было нельзя, что спустя 35 лет о тех же самых узких местах будут рассуждать уже не энтузиасты-рационализаторы, а представители власти, руководители транспортно-логистических структур и научных институтов. Причем речь пойдет не о далекой перспективе, а о том, к чему необходимо приступать без промедления.</w:t>
      </w:r>
    </w:p>
    <w:p>
      <w:pPr>
        <w:pStyle w:val="Normal"/>
        <w:jc w:val="both"/>
        <w:rPr/>
      </w:pPr>
      <w:r>
        <w:rPr/>
        <w:t xml:space="preserve">– </w:t>
      </w:r>
      <w:r>
        <w:rPr/>
        <w:t>Развитие региональной промышленности совершенно невозможно без роста транспортно-логистических мощностей. И та инфраструктура, которая нам досталась в наследство от советских времен, абсолютно не удовлетворяет потребности наших инвесторов, – задал тон обсуждению глава калужского региона Анатолий Артамонов. И перво-наперво участники конгресса определились с отправным тезисом: нынешняя ситуация как никогда подходит для развития транспортно-логистической инфраструктуры страны в условиях торможения экономического роста.</w:t>
      </w:r>
    </w:p>
    <w:p>
      <w:pPr>
        <w:pStyle w:val="Normal"/>
        <w:jc w:val="both"/>
        <w:rPr/>
      </w:pPr>
      <w:r>
        <w:rPr/>
        <w:t>Замминистра транспорта РФ Николай Захряпин, говоря о ключевых задачах в этой сфере, отметил: все они определены в госпрограмме развития транспортной системы. И несмотря на коррективы, которые приходится вносить в этот стратегический документ, сценарий развития по-прежнему предполагает значительные бюджетные вложения в логистику. Заложенные в программу и уже реализуемые амбициозные проекты в Центральной России чиновник назвал грандиозными: это начало реконструкции федеральных трасс М-11 «Москва – Санкт-Петербург», М-1 «Беларусь», М-3 «Украина», М-4 «Дон» и строительство Центральной кольцевой автодороги. Эти объекты должны послужить и развитию новых логистических цепочек, и разгрузке чрезвычайно забитого Московского транспортного узла.</w:t>
      </w:r>
    </w:p>
    <w:p>
      <w:pPr>
        <w:pStyle w:val="Normal"/>
        <w:jc w:val="both"/>
        <w:rPr/>
      </w:pPr>
      <w:r>
        <w:rPr/>
        <w:t>Деревня у столицы</w:t>
      </w:r>
    </w:p>
    <w:p>
      <w:pPr>
        <w:pStyle w:val="Normal"/>
        <w:jc w:val="both"/>
        <w:rPr/>
      </w:pPr>
      <w:r>
        <w:rPr/>
        <w:t>Логистика развивается там, где есть рынки сбыта продукции, говорили участники конгресса. В первую очередь, это касается Москвы, куда стекаются не только финансы, но и значительная часть грузов. С тем, что Москву надо разгружать за счет свободных территорий в соседних регионах, согласились все. Мало того, регионы рассчитывают на то, что благодаря переносу транспортно-логистических узлов на их территории удастся привлечь и инвестиции.</w:t>
      </w:r>
    </w:p>
    <w:p>
      <w:pPr>
        <w:pStyle w:val="Normal"/>
        <w:jc w:val="both"/>
        <w:rPr/>
      </w:pPr>
      <w:r>
        <w:rPr/>
        <w:t>Пока в этом вопросе продвинулась только Калужская область, сумевшая с 2007 года привлечь в экономику более 70 миллиардов долларов и создать большие промышленные кластеры. С одной стороны, отмечают здешние власти, инвесторам требуется логистика европейского уровня, с другой – регионы, решая первую задачу, могут помочь столице избавиться от мешающих ее развитию скоплений грузов.</w:t>
      </w:r>
    </w:p>
    <w:p>
      <w:pPr>
        <w:pStyle w:val="Normal"/>
        <w:jc w:val="both"/>
        <w:rPr/>
      </w:pPr>
      <w:r>
        <w:rPr/>
        <w:t>В Москве уже приглядываются к калужскому проекту транспортно-логистического узла в индустриальном парке «Ворсино». По сути, это большая «грузовая деревня» с возможностью перевалки транзитных грузов с автомобильного на железнодорожный транспорт. При этом инвестор, реализующий проект, надеется еще и на скорый ввод в эксплуатацию расположенного здесь аэропорта «Ермолино», который готовится к реконструкции.</w:t>
      </w:r>
    </w:p>
    <w:p>
      <w:pPr>
        <w:pStyle w:val="Normal"/>
        <w:jc w:val="both"/>
        <w:rPr/>
      </w:pPr>
      <w:r>
        <w:rPr/>
        <w:t>Между тем президент компании, занимающейся созданием грузовой деревни в Калужской области, Филипп Нессен осторожен в прогнозах. Таких объектов вокруг столь крупного мегаполиса, как Москва, должно быть несколько, но пока создается лишь один. Появятся ли они в других регионах, он сказать не может.</w:t>
      </w:r>
    </w:p>
    <w:p>
      <w:pPr>
        <w:pStyle w:val="Normal"/>
        <w:jc w:val="both"/>
        <w:rPr/>
      </w:pPr>
      <w:r>
        <w:rPr/>
        <w:t xml:space="preserve">– </w:t>
      </w:r>
      <w:r>
        <w:rPr/>
        <w:t>Наше дело – создать их там, где появилась потребность, – заметил Филипп Нессен.</w:t>
      </w:r>
    </w:p>
    <w:p>
      <w:pPr>
        <w:pStyle w:val="Normal"/>
        <w:jc w:val="both"/>
        <w:rPr/>
      </w:pPr>
      <w:r>
        <w:rPr/>
        <w:t>Потребность, утверждает Анатолий Артамонов, может возникнуть, когда будет субсидиарная ответственность региона и инвестора. Бизнес создает терминальные мощности, а власть берется за создание благоприятного налогового климата и сопутствующей инфраструктуры. Тогда, считает чиновник, инвестор получает сигнал о гарантиях для своего проекта со стороны государства.</w:t>
      </w:r>
    </w:p>
    <w:p>
      <w:pPr>
        <w:pStyle w:val="Normal"/>
        <w:jc w:val="both"/>
        <w:rPr/>
      </w:pPr>
      <w:r>
        <w:rPr/>
        <w:t>Открытая Тверь</w:t>
      </w:r>
    </w:p>
    <w:p>
      <w:pPr>
        <w:pStyle w:val="Normal"/>
        <w:jc w:val="both"/>
        <w:rPr/>
      </w:pPr>
      <w:r>
        <w:rPr/>
        <w:t>Желание использовать возможности создания логистической инфраструктуры, аналогичной калужской, проявили, например, в Твери. Об этом сообщил начальник управления развития малого предпринимательства и инноваций минэкономразвития Тверской области Виктор Верхутин. По его мнению, регион очень удачно расположен между двумя центрами притяжения товаров и крупнейшими рынками сбыта в России – Москвой и Санкт-Петербургом.</w:t>
      </w:r>
    </w:p>
    <w:p>
      <w:pPr>
        <w:pStyle w:val="Normal"/>
        <w:jc w:val="both"/>
        <w:rPr/>
      </w:pPr>
      <w:r>
        <w:rPr/>
        <w:t>В качестве примера успешного начинания в этой сфере он назвал логистический комплекс одного из крупнейших в стране интернет-магазинов, созданный и работающий в Твери. Есть и другие проекты, ориентированные на строительство скоростной трассы «Москва – Санкт-Петербург», существующую автомагистраль «Москва – Рига» и железнодорожный транспортный коридор в тех же направлениях. В треугольнике Москва – Санкт-Петербург – Рига с выходом на крупнейшие морские порты Балтики Тверь готовится занять ключевое место как транспортный транзитный узел.</w:t>
      </w:r>
    </w:p>
    <w:p>
      <w:pPr>
        <w:pStyle w:val="Normal"/>
        <w:jc w:val="both"/>
        <w:rPr/>
      </w:pPr>
      <w:r>
        <w:rPr/>
        <w:t xml:space="preserve">– </w:t>
      </w:r>
      <w:r>
        <w:rPr/>
        <w:t>Главное – определить для инвесторов внятные и прозрачные условия игры, – считает Виктор Верхутин. Кстати, чиновник оговорил: о соперничестве как между регионами, так и между бизнесменами здесь речь не идет, да и не может идти. Рынок настолько емкий, что конкуренция пока просто не может возникнуть. Надо сотрудничать, считает тверской чиновник, поскольку спрос так велик, что предложение просто за ним не успевает. Эти слова вызвали у собравшихся доброжелательные аплодисменты.</w:t>
      </w:r>
    </w:p>
    <w:p>
      <w:pPr>
        <w:pStyle w:val="Normal"/>
        <w:jc w:val="both"/>
        <w:rPr/>
      </w:pPr>
      <w:r>
        <w:rPr/>
        <w:t>Как раз по этой причине Москва и готова «сбросить» на регионы ряд своих проблем, связанных с разгрузкой собственных терминалов, которые уже изрядно тормозят развитие системы движения грузов. По словам заместителя гендиректора АНО «Дирекция Московского транспортного узла» Александра Кахидзе, произведя анализ состояния грузовых дворов и подъездных путей, на этом предприятии пришли к выводу, что надо разделить транзитные и собственно московские грузы. Особенно в условиях близкого запуска интенсивного пассажирского движения по малому Московскому железнодорожному кольцу. Часть старых грузовых дворов и подъездных путей будет ликвидирована, что существенно оптимизирует грузопоток и увеличит возможности развития пассажиропотока.</w:t>
      </w:r>
    </w:p>
    <w:p>
      <w:pPr>
        <w:pStyle w:val="Normal"/>
        <w:jc w:val="both"/>
        <w:rPr/>
      </w:pPr>
      <w:r>
        <w:rPr/>
        <w:t>Однако бизнес в связи со столь масштабной реконструкцией не пострадает: до ввода новых терминальных мощностей старые будут продолжать работать. И здесь, конечно, колоссальным подспорьем станут калужский транспортно-логистический узел и подобные ему объекты в других областях, например, Тверской.</w:t>
      </w:r>
    </w:p>
    <w:p>
      <w:pPr>
        <w:pStyle w:val="Normal"/>
        <w:jc w:val="both"/>
        <w:rPr/>
      </w:pPr>
      <w:r>
        <w:rPr/>
        <w:t>Встать на воду</w:t>
      </w:r>
    </w:p>
    <w:p>
      <w:pPr>
        <w:pStyle w:val="Normal"/>
        <w:jc w:val="both"/>
        <w:rPr/>
      </w:pPr>
      <w:r>
        <w:rPr/>
        <w:t>Еще одна проблема – разгрузка федеральных автотрасс от излишних грузов. Как отмечают в минтрансе, основная сложность здесь – в отсутствии единого оператора, контролирующего продвижение грузов и тарифную политику, как это происходит на железной дороге и водном транспорте. Однако, по мнению Анатолия Артамонова, беда еще и в том, что дороги не соответствуют предъявляемым требованиям.</w:t>
      </w:r>
    </w:p>
    <w:p>
      <w:pPr>
        <w:pStyle w:val="Normal"/>
        <w:jc w:val="both"/>
        <w:rPr/>
      </w:pPr>
      <w:r>
        <w:rPr/>
        <w:t xml:space="preserve">– </w:t>
      </w:r>
      <w:r>
        <w:rPr/>
        <w:t>Мы не против взимания денег на платных участках таких автомагистралей, – утверждает он. – Но надо совсем не иметь совести, чтобы брать деньги на «дороге смерти», какой является трасса «Украина» после поворота на Калугу и дальше – в сторону Брянска и российско-украинской границы. Каждую ночь здесь вытаскивают из автомобилей трупы...</w:t>
      </w:r>
    </w:p>
    <w:p>
      <w:pPr>
        <w:pStyle w:val="Normal"/>
        <w:jc w:val="both"/>
        <w:rPr/>
      </w:pPr>
      <w:r>
        <w:rPr/>
        <w:t>Кстати, по словам заместителя министра транспорта Николая Захряпина, за рубежом, если расстояние от пункта отправки до места доставки груза превышает 600-700 километров, то перевозить его на автомобиле становится невыгодно. За более интенсивное использование железнодорожного транспорта ратуют и в Калуге. При этом здесь напомнили, что крупные сыпучие грузы раньше перевозили только по рекам. Водный транспорт и сейчас гораздо дешевле автомобильного. И если возродить речной грузовой флот, это сохранит и дороги, разбиваемые большегрузами.</w:t>
      </w:r>
    </w:p>
    <w:p>
      <w:pPr>
        <w:pStyle w:val="Normal"/>
        <w:jc w:val="both"/>
        <w:rPr/>
      </w:pPr>
      <w:r>
        <w:rPr/>
        <w:t>Кстати, дорогу «Украина», пересекающую Калужскую область, по словам зампредседателя госкомпании «Автодор» Игоря Урманова, будут реконструировать. Но пока речь идет только об участке от Москвы до 194 километра, что вызвало разочарование у представителей Брянщины. Их тут же утешили тем, что капремонт дорожного полотна будет продолжаться, но с реконструкцией просят подождать как минимум до 2016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8.04.2014; ЦЕНТРАЛЬНАЯ КОЛЬЦЕВАЯ АВТОДОРОГА ПРОШЛА АУДИТ</w:t>
      </w:r>
    </w:p>
    <w:p>
      <w:pPr>
        <w:pStyle w:val="Normal"/>
        <w:jc w:val="both"/>
        <w:rPr/>
      </w:pPr>
      <w:r>
        <w:rPr/>
        <w:t>Центральная кольцевая автодорога (ЦКАД) прошла аудит. Смета признана заниженной, подрядчику предлагается сэкономить за счет более коротких сроков строительства</w:t>
      </w:r>
    </w:p>
    <w:p>
      <w:pPr>
        <w:pStyle w:val="Normal"/>
        <w:jc w:val="both"/>
        <w:rPr/>
      </w:pPr>
      <w:r>
        <w:rPr/>
        <w:t>В</w:t>
      </w:r>
      <w:r>
        <w:rPr/>
        <w:t xml:space="preserve"> пятницу определятся претенденты на строительство и эксплуатацию первого участка ЦКАД – секции длиной 49,5 км в новой Москве; стартовая цена (см. график) – 52,4 млрд руб. Это первый участок нового кольца вокруг Москвы, выставленный на конкурс. По решению </w:t>
      </w:r>
      <w:r>
        <w:rPr/>
        <w:t>вице</w:t>
      </w:r>
      <w:r>
        <w:rPr/>
        <w:t>-премьера Аркадия Дворковича конкурс был продлен на четыре месяца ради проведения технологического и ценового аудита (см. врез).</w:t>
      </w:r>
    </w:p>
    <w:p>
      <w:pPr>
        <w:pStyle w:val="Normal"/>
        <w:jc w:val="both"/>
        <w:rPr/>
      </w:pPr>
      <w:r>
        <w:rPr/>
        <w:t>Вчера</w:t>
      </w:r>
      <w:r>
        <w:rPr/>
        <w:t xml:space="preserve"> госкомпания «Автодор» опубликовала основные выводы аудита первой секции ЦКАД. Его провел «Сетек инжиниринг», российский филиал французской инжиниринговой компании Setec. «Автодор» выбрал «Сетек» на конкурсе в конце января, заключение нужно было дать 28 февраля. Сроки очень сжатые, заключение аудитора еще дорабатывается, рассказывает чиновник, курирующий проект.</w:t>
      </w:r>
    </w:p>
    <w:p>
      <w:pPr>
        <w:pStyle w:val="Normal"/>
        <w:jc w:val="both"/>
        <w:rPr/>
      </w:pPr>
      <w:r>
        <w:rPr/>
        <w:t>Но</w:t>
      </w:r>
      <w:r>
        <w:rPr/>
        <w:t xml:space="preserve"> некоторые выводы аудитора (первоначальная редакция заключения есть у «Ведомостей») уже учтены в конкурсной документации. По рекомендации аудитора будущему подрядчику нужно будет уточнить очередность строительства элементов одной из развязок, предусмотре</w:t>
      </w:r>
      <w:r>
        <w:rPr/>
        <w:t>ть</w:t>
      </w:r>
      <w:r>
        <w:rPr/>
        <w:t xml:space="preserve"> шумовые полосы для снижения аварийности, заменить часть железобетонных водопропускных труб на металлические гофрированные (они служат дольше и позволят сэкономить на эксплуатации) и вместо стандартных натриевых ламп в фонарях использовать светодиодные.</w:t>
      </w:r>
    </w:p>
    <w:p>
      <w:pPr>
        <w:pStyle w:val="Normal"/>
        <w:jc w:val="both"/>
        <w:rPr/>
      </w:pPr>
      <w:r>
        <w:rPr/>
        <w:t>«</w:t>
      </w:r>
      <w:r>
        <w:rPr/>
        <w:t>Сетек</w:t>
      </w:r>
      <w:r>
        <w:rPr/>
        <w:t>» также предупредил, что сметная стоимость стройматериалов занижена: реальные расценки поставщиков, которые запросил аудитор, по некоторым позициям в разы выше заложенных в проект. Например, готовая песчано-щебеночная смесь необходимой марки на рынке вдвое дороже, чем в смете. В среднем затраты на стройматериалы могут превысить сметные на 5%, говорится в заключении аудитора. «Сетек» указывал и на неучтенные затраты: например, по экологическому сопровождению строительства.</w:t>
      </w:r>
    </w:p>
    <w:p>
      <w:pPr>
        <w:pStyle w:val="Normal"/>
        <w:jc w:val="both"/>
        <w:rPr/>
      </w:pPr>
      <w:r>
        <w:rPr/>
        <w:t>«</w:t>
      </w:r>
      <w:r>
        <w:rPr/>
        <w:t>Сетек</w:t>
      </w:r>
      <w:r>
        <w:rPr/>
        <w:t>» также рекомендует исполнителю обновить график работ: имеющаяся проектная документация предполагает, что на строительство уйдет шесть лет, но по решению правительства трасса должна быть сдана до конца 2018 г.</w:t>
      </w:r>
    </w:p>
    <w:p>
      <w:pPr>
        <w:pStyle w:val="Normal"/>
        <w:jc w:val="both"/>
        <w:rPr/>
      </w:pPr>
      <w:r>
        <w:rPr/>
        <w:t>Сокращение</w:t>
      </w:r>
      <w:r>
        <w:rPr/>
        <w:t xml:space="preserve"> сроков строительства означает, что придется мобилизовать ресурсы, а это увеличивает затраты, заметил на вчерашнем публичном обсуждении аудита вице-президент строительной компании АРКС Дмитрий Долгов, к тому же недооценены материалы, но никаких р</w:t>
      </w:r>
      <w:r>
        <w:rPr/>
        <w:t>ешений</w:t>
      </w:r>
      <w:r>
        <w:rPr/>
        <w:t xml:space="preserve"> не предложено.</w:t>
      </w:r>
    </w:p>
    <w:p>
      <w:pPr>
        <w:pStyle w:val="Normal"/>
        <w:jc w:val="both"/>
        <w:rPr/>
      </w:pPr>
      <w:r>
        <w:rPr/>
        <w:t>Зато</w:t>
      </w:r>
      <w:r>
        <w:rPr/>
        <w:t xml:space="preserve"> есть резервы экономии, указывает министр по вопросам «открытого правительства» Михаил Абызов: более сжатые сроки означают сокращение затрат на оплату труда и содержание проектного офиса, сокращены и предельные затраты на страхование.</w:t>
      </w:r>
    </w:p>
    <w:p>
      <w:pPr>
        <w:pStyle w:val="Normal"/>
        <w:jc w:val="both"/>
        <w:rPr/>
      </w:pPr>
      <w:r>
        <w:rPr/>
        <w:t>У</w:t>
      </w:r>
      <w:r>
        <w:rPr/>
        <w:t xml:space="preserve"> победителя конкурса будет право предложить оптимизацию проекта, объяснил предправления «Автодора» Сергей Кельбах, увеличение сроков или рост стоимости исключены. Зато после того как предложения подрядчика пройдут Главгосэкспертизу, стоимость может еще сн</w:t>
      </w:r>
      <w:r>
        <w:rPr/>
        <w:t>изиться</w:t>
      </w:r>
      <w:r>
        <w:rPr/>
        <w:t>. Предложения подрядчика пройдут также аудит.</w:t>
      </w:r>
    </w:p>
    <w:p>
      <w:pPr>
        <w:pStyle w:val="Normal"/>
        <w:jc w:val="both"/>
        <w:rPr/>
      </w:pPr>
      <w:r>
        <w:rPr/>
        <w:t>Аудит</w:t>
      </w:r>
      <w:r>
        <w:rPr/>
        <w:t xml:space="preserve"> первой секции ЦКАД показал, что цена определена объективно и корректно, заключает Абызов: «Правительство результатами удовлетворено». «Это скорее троечка – аудит вызывает смешанные чувства», – говорит другой федеральный чиновник, курирующий проект: е</w:t>
      </w:r>
      <w:r>
        <w:rPr/>
        <w:t>сть</w:t>
      </w:r>
      <w:r>
        <w:rPr/>
        <w:t xml:space="preserve"> значимые выводы, например о занижении сметы на стройматериалы, но нет сравнения с иностранными аналогами.</w:t>
      </w:r>
    </w:p>
    <w:p>
      <w:pPr>
        <w:pStyle w:val="Normal"/>
        <w:jc w:val="both"/>
        <w:rPr/>
      </w:pPr>
      <w:r>
        <w:rPr/>
        <w:t>В</w:t>
      </w:r>
      <w:r>
        <w:rPr/>
        <w:t xml:space="preserve"> первоначальном заключении аудитора, представленном в «Автодор», стоимость первой секции ЦКАД сопоставлена с проектируемыми трассами самого «Автодора», над которыми работал тот же проектировщик – «Союздорпроект». «Сетек» сравнивал затраты на первую секцию со стоимостью еще одного участка ЦКАД и секции трассы М11 Москва – Санкт-Петербург с 58-го по 149-й км и пришел к выводу, что стоимость соответствует аналогам. Международный опыт будет учтен, заключение дорабатывается, уверяет Абызов.</w:t>
      </w:r>
    </w:p>
    <w:p>
      <w:pPr>
        <w:pStyle w:val="Normal"/>
        <w:jc w:val="both"/>
        <w:rPr/>
      </w:pPr>
      <w:r>
        <w:rPr/>
        <w:t>Требования</w:t>
      </w:r>
      <w:r>
        <w:rPr/>
        <w:t xml:space="preserve"> к качеству аудиторского заключения должны быть достаточно жесткими, уверен сотрудник крупной консалтинговой компании: рекомендации аудитора должны помочь государству и подрядчику действительно оптимизировать проект, а проверка для галочки будет </w:t>
      </w:r>
      <w:r>
        <w:rPr/>
        <w:t>неинтересна</w:t>
      </w:r>
      <w:r>
        <w:rPr/>
        <w:t xml:space="preserve"> даже самим консалтинговым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4.2014; ЦКАД ОБСЧИТАЛИ ПО-ЕВРОПЕЙСКИ</w:t>
      </w:r>
    </w:p>
    <w:p>
      <w:pPr>
        <w:pStyle w:val="Normal"/>
        <w:jc w:val="both"/>
        <w:rPr/>
      </w:pPr>
      <w:r>
        <w:rPr/>
        <w:t>Французы выявили завышение стоимости строительства ЦКАД</w:t>
      </w:r>
    </w:p>
    <w:p>
      <w:pPr>
        <w:pStyle w:val="Normal"/>
        <w:jc w:val="both"/>
        <w:rPr/>
      </w:pPr>
      <w:r>
        <w:rPr/>
        <w:t>Правда, вполне терпимые</w:t>
      </w:r>
    </w:p>
    <w:p>
      <w:pPr>
        <w:pStyle w:val="Normal"/>
        <w:jc w:val="both"/>
        <w:rPr/>
      </w:pPr>
      <w:r>
        <w:rPr/>
        <w:t>Завершен публичный технический и ценовой аудит первого участка Центральной кольцевой автомобильной дороги (ЦКАД) – одного из самых масштабных проектов развития московского автотранспортного узла. Дело важное, потому что о дороговизне дорожного строительства в России уже слагают легенды – и, таким образом, власть с помощью независимых зарубежных специалистов пытается доказать, что не все так плохо. Специалисты французской компании «Сетек инжиниринг» пришли к выводу, что начальная цена контракта в 52 млрд руб. вполне нормальная и соответствует аналогичным зарубежным проектам.</w:t>
      </w:r>
    </w:p>
    <w:p>
      <w:pPr>
        <w:pStyle w:val="Normal"/>
        <w:jc w:val="both"/>
        <w:rPr/>
      </w:pPr>
      <w:r>
        <w:rPr/>
        <w:t>Объяснять значение реконструкции ЦКАД для московского автотранспортного узла, на который приходится более 50% общероссийского трафика, никому не нужно. От этого зависят доступность инфраструктуры, экология, наконец, просто здоровье и качество жизни более 25 млн человек. В соответствии с постановлением правительства финансирование всей дороги длиной 525 км будет осуществляться из Фонда национального благосостояния в объеме около 300 млрд руб. При этом первые четыре этапа из пяти должны быть сданы не позднее 2018 года.</w:t>
      </w:r>
    </w:p>
    <w:p>
      <w:pPr>
        <w:pStyle w:val="Normal"/>
        <w:jc w:val="both"/>
        <w:rPr/>
      </w:pPr>
      <w:r>
        <w:rPr/>
        <w:t>Одновременно с 1 января этого года в отношении крупных инвестиционных проектов с государственным участием стоимостью от 8 млрд руб. в 2014-м и от 1,5 млрд руб. в последующих годах введен публичный технологический и ценовой аудит (ТЦА).</w:t>
      </w:r>
    </w:p>
    <w:p>
      <w:pPr>
        <w:pStyle w:val="Normal"/>
        <w:jc w:val="both"/>
        <w:rPr/>
      </w:pPr>
      <w:r>
        <w:rPr/>
        <w:t>Цель благая: повышение эффективности бюджетных расходов еще на стадии планирования инвестпроектов, снижение сроков и стоимости, выбор наиболее удачных конструктивных решений. По оценке экспертов, проведение ТЦА позволит снизить фактические расходы в среднем до 50% от запланированного. Сейчас этот показатель оценивается в 200%, то есть изначальные сметы завышаются в три раза.</w:t>
      </w:r>
    </w:p>
    <w:p>
      <w:pPr>
        <w:pStyle w:val="Normal"/>
        <w:jc w:val="both"/>
        <w:rPr/>
      </w:pPr>
      <w:r>
        <w:rPr/>
        <w:t>11 апреля Росавтодор проведет конкурс на строительство первого участка ЦКАД (50 км), расположенного на юге и юго-западе области. Начальная цена контракта 52 млрд руб.</w:t>
      </w:r>
    </w:p>
    <w:p>
      <w:pPr>
        <w:pStyle w:val="Normal"/>
        <w:jc w:val="both"/>
        <w:rPr/>
      </w:pPr>
      <w:r>
        <w:rPr/>
        <w:t>Накануне французская компания «Сетек инжиниринг» представила итоги своего аудита. Всех интересовал вопрос, насколько адекватна проектно-сметная документация и соответствуют ли цена, сроки и качество строительства дороги аналогичным проектам в США, Европе и Китае?</w:t>
      </w:r>
    </w:p>
    <w:p>
      <w:pPr>
        <w:pStyle w:val="Normal"/>
        <w:jc w:val="both"/>
        <w:rPr/>
      </w:pPr>
      <w:r>
        <w:rPr/>
        <w:t>Сенсации не произошло. В целом французы признали, что подсчитано все правильно с небольшими отклонениями как в одну, так и в другую сторону. Например, оказались завышены расценки на страхование рисков строителей, которые предложено снизить с 1% до 0,25% от стоимости контракта. Вместе с тем, наоборот, были на 5% занижены цены на стройматериалы. Также французы предложили – без изменения стоимости проекта контракта – сделать на ЦКАД так называемые шумовые полосы, заменить обычные лампы на светодиодные, вместо бетонных водопроводных труб установить металлогофрированные, в перспективе предусмотреть возможность расширения дороги с 4 полос до шести. В Росавтодоре пообещали внести эти изменения в конкурсную документацию.</w:t>
      </w:r>
    </w:p>
    <w:p>
      <w:pPr>
        <w:pStyle w:val="Normal"/>
        <w:jc w:val="both"/>
        <w:rPr/>
      </w:pPr>
      <w:r>
        <w:rPr/>
        <w:t>«Важны не только ценовые и технические, но и социально-экономические, экологические рекомендации, – подчеркнул министр по вопросам Открытого правительства Михаил Абызов. – Эксперты предложили ввести мониторинг состояния воздуха в близлежащих населенных пунктах и создать механизм рассмотрения жалоб, для чего будет создан общественный комитет по наблюдения за ЦКАД». По срокам окончания строительства в Росавтодоре особых опасений нет, правда, при условии, что высвобождение прилегающей к дороге территории пройдет в сжаты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7.04.2014; ЦКАД ПРОВЕРИЛИ НА ЧЕСТНОСТЬ</w:t>
      </w:r>
    </w:p>
    <w:p>
      <w:pPr>
        <w:pStyle w:val="Normal"/>
        <w:jc w:val="both"/>
        <w:rPr/>
      </w:pPr>
      <w:r>
        <w:rPr/>
        <w:t>Аудиторы признали цену строительства первого отрезка ЦКАД справедливой</w:t>
      </w:r>
    </w:p>
    <w:p>
      <w:pPr>
        <w:pStyle w:val="Normal"/>
        <w:jc w:val="both"/>
        <w:rPr/>
      </w:pPr>
      <w:r>
        <w:rPr/>
        <w:t>Российское правительство осталось довольно итогами аудиторской проверки проекта первого отрезка ЦКАД. Французские проверяющие признали первоначальную оценку стоимости проекта справедливой, а также разработали ряд предложений по его оптимизации. Так, на первом участке ЦКАД появятся шумовые полосы и светодиодное освещение, а всю магистраль обещают построить уже к 2018 году.</w:t>
      </w:r>
    </w:p>
    <w:p>
      <w:pPr>
        <w:pStyle w:val="Normal"/>
        <w:jc w:val="both"/>
        <w:rPr/>
      </w:pPr>
      <w:r>
        <w:rPr/>
        <w:t>Правительство осталось довольно итогами проведения технологического и ценового аудита проектной документации первого пускового комплекса Центральной кольцевой автомобильной дороги (ЦКАД). Глава госкомпании «Автодор» Сергей Кельбах и министр по делам открытого правительства Михаил Абызов отметили этот факт в понедельник в ходе публичного обсуждения проекта. Работу по аудиту первого отрезка ЦКАД выполнила компания «Сетек Инжиниринг».</w:t>
      </w:r>
    </w:p>
    <w:p>
      <w:pPr>
        <w:pStyle w:val="Normal"/>
        <w:jc w:val="both"/>
        <w:rPr/>
      </w:pPr>
      <w:r>
        <w:rPr/>
        <w:t>Чиновники уверены, что подрядчики успеют выполнить работы в сжатые сроки – к 2018 году.</w:t>
      </w:r>
    </w:p>
    <w:p>
      <w:pPr>
        <w:pStyle w:val="Normal"/>
        <w:jc w:val="both"/>
        <w:rPr/>
      </w:pPr>
      <w:r>
        <w:rPr/>
        <w:t>Напомним, что независимая аудиторская проверка стоимости строительства всех отрезков ЦКАД обойдется государству в сумму до 6 млрд руб. На эти цели будет потрачено не более 2% от общих затрат на строительство магистрали, на которую до 2018 года выделят около 300 млрд руб.</w:t>
      </w:r>
    </w:p>
    <w:p>
      <w:pPr>
        <w:pStyle w:val="Normal"/>
        <w:jc w:val="both"/>
        <w:rPr/>
      </w:pPr>
      <w:r>
        <w:rPr/>
        <w:t>Строительство ЦКАД разделено на пять пусковых комплексов. Аудиторы начали работу с оценки стоимости строительства первого пускового комплекса, который начинается от автомобильной дороги М-4 «Дон» до автомобильной дороги М-1 «Беларусь».</w:t>
      </w:r>
    </w:p>
    <w:p>
      <w:pPr>
        <w:pStyle w:val="Normal"/>
        <w:jc w:val="both"/>
        <w:rPr/>
      </w:pPr>
      <w:r>
        <w:rPr/>
        <w:t>Его протяженность – 118,8 км. В первом пусковом комплексе выделено два участка строительства, каждый из которых реализуется в две очереди.</w:t>
      </w:r>
    </w:p>
    <w:p>
      <w:pPr>
        <w:pStyle w:val="Normal"/>
        <w:jc w:val="both"/>
        <w:rPr/>
      </w:pPr>
      <w:r>
        <w:rPr/>
        <w:t>«На первой очереди строительства ЦКАД будет четрыхполосной, в дальнейшем она будет расширена до шести полос, – напомнил представитель «Сетек Инжиниринг». – Мы проанализировали проектную документацию, которая получила положительное заключение со стороны федерального автономного учреждения «Главгосэкспертиза России». На первом этапе процесс аудита касался проверки исходных данных. В итоге мы пришли к выводу, что некоторые из них должны быть актуализированы. К примеру, ряд инженерно-геологических изысканий был выполнен около пяти лет назад, хотя приемлемый период для такого рода информации – два года».</w:t>
      </w:r>
    </w:p>
    <w:p>
      <w:pPr>
        <w:pStyle w:val="Normal"/>
        <w:jc w:val="both"/>
        <w:rPr/>
      </w:pPr>
      <w:r>
        <w:rPr/>
        <w:t>Кроме того, аудиторы разработали рекомендации, которые уже включены в конкурсную документацию. В частности, эксперты посчитали целесообразным нанести на будущих участках дорог 198 специальных шумовых полос для повышения безопасности движения. Для освещения дороги они предложили использовать светодиодные фонари, которые более экономичны, а также определили меры с учетом будущего расширения участка.</w:t>
      </w:r>
    </w:p>
    <w:p>
      <w:pPr>
        <w:pStyle w:val="Normal"/>
        <w:jc w:val="both"/>
        <w:rPr/>
      </w:pPr>
      <w:r>
        <w:rPr/>
        <w:t>Французские специалисты также разработали предложения по оптимизации искусственных сооружений, предусматривающие замену существующих железобетонных водопропускных труб на металлогофрированные водопропускные трубы аналогичных диаметров.</w:t>
      </w:r>
    </w:p>
    <w:p>
      <w:pPr>
        <w:pStyle w:val="Normal"/>
        <w:jc w:val="both"/>
        <w:rPr/>
      </w:pPr>
      <w:r>
        <w:rPr/>
        <w:t>В свою очередь, Сергей Кельбах отметил, что, согласно заключению аудиторов, цена строительства первого пускового комплекса ЦКАД определена корректно и соответствует проектным аналогам. Заключение «Главгосэкспертизы» относительно технологических аспектов этого объекта позволяет приступить к его реализации.</w:t>
      </w:r>
    </w:p>
    <w:p>
      <w:pPr>
        <w:pStyle w:val="Normal"/>
        <w:jc w:val="both"/>
        <w:rPr/>
      </w:pPr>
      <w:r>
        <w:rPr/>
        <w:t>«И правительство, как заказчик аудиторской экспертизы этого объекта, результатами работы удовлетворено, – заявил глава «Автодора». – При проведении оценки аудиторы использовали опыт компании по оценки аналоговых объектов, над которыми работал «Автодор», а также ряда других проектов, реализованных в России. Ценовые параметры этого объекта были объективно определены и «Главгосэкспертизой», и проектировщиками. Эксперты зафиксировали отклонения и в сторону увеличения, и в сторону снижения сметной стоимости. К примеру, затраты на страхование в проектной документации учтены в размере 1%, а участники рынка на сегодняшний день и эксперты предлагают установить их на уровне не более 0,25%».</w:t>
      </w:r>
    </w:p>
    <w:p>
      <w:pPr>
        <w:pStyle w:val="Normal"/>
        <w:jc w:val="both"/>
        <w:rPr/>
      </w:pPr>
      <w:r>
        <w:rPr/>
        <w:t>Кельбах напомнил, что сроки проведения работ будут сокращены с шести до четырех лет, что позволит генеральному подрядчику сэкономить на фонде заработной платы, на содержании проектного офиса и подготовительных работах.</w:t>
      </w:r>
    </w:p>
    <w:p>
      <w:pPr>
        <w:pStyle w:val="Normal"/>
        <w:jc w:val="both"/>
        <w:rPr/>
      </w:pPr>
      <w:r>
        <w:rPr/>
        <w:t>По его словам, несмотря на ужесточение сроков выполнения работ, подрядчики по-прежнему проявляют повышенный интерес к проекту.</w:t>
      </w:r>
    </w:p>
    <w:p>
      <w:pPr>
        <w:pStyle w:val="Normal"/>
        <w:jc w:val="both"/>
        <w:rPr/>
      </w:pPr>
      <w:r>
        <w:rPr/>
        <w:t>«Судя по той активности, которая сейчас наблюдается среди участников рынка и потенциальных участников конкурса, они нисколько не опасаются работы в сжатые сроки, – заявил Кельбах. – На первой фазе проекта наверняка будет предложен целый ряд не только технических и технологических решений, но и оптимизационных решений, связанных с совмещением различных видов работ, новых технологий, которые позволят ускорить проект. Ключевым и самым тяжелым вопросом здесь остается освобождение территорий. Сроки строительства будут напрямую зависеть от того, насколько оперативно генподрядчик сможет решить этот вопрос.</w:t>
      </w:r>
    </w:p>
    <w:p>
      <w:pPr>
        <w:pStyle w:val="Normal"/>
        <w:jc w:val="both"/>
        <w:rPr/>
      </w:pPr>
      <w:r>
        <w:rPr/>
        <w:t>В свою очередь, Михаил Абызов также выразил уверенность, что проект будет завершен в определенные постановлением правительства сроки.</w:t>
      </w:r>
    </w:p>
    <w:p>
      <w:pPr>
        <w:pStyle w:val="Normal"/>
        <w:jc w:val="both"/>
        <w:rPr/>
      </w:pPr>
      <w:r>
        <w:rPr/>
        <w:t>«Проект ЦКАД принципиально важен, он входит в перечень мегапроектов, входящих в число финансируемых из фонда национального благосостояния, и оттяжка сроков его реализации привет к тому, что экономика не сможет воспользоваться результатами государственных инвестиций, – заявил министр.</w:t>
      </w:r>
    </w:p>
    <w:p>
      <w:pPr>
        <w:pStyle w:val="Normal"/>
        <w:jc w:val="both"/>
        <w:rPr/>
      </w:pPr>
      <w:r>
        <w:rPr/>
        <w:t xml:space="preserve">– </w:t>
      </w:r>
      <w:r>
        <w:rPr/>
        <w:t>Задача, которую мы решали, – сделать для участников конкурса объективными и прозрачными те резервы, которые предусмотрены в проектной документации для того, чтобы повысить уровень конкуренции и качество их конкурсных заявок. Стартовая стоимость при этом не будет изменяться. Правительство считало необходимым подвергнуть аудиту технологические решения, сравнить их с лучшими международными аналогами. И предложения, которые подготовил независимый аудитор, уже вошедшие в конкурсную документацию и которые будут включены в конкурсную документацию на этапе дополнительного проектирования, позволят сделать объект ЦКАД самым высокотехнологичным дорожным объектом в РФ, который будет учитывать все лучшие международные практики и технологии».</w:t>
      </w:r>
    </w:p>
    <w:p>
      <w:pPr>
        <w:pStyle w:val="Normal"/>
        <w:jc w:val="both"/>
        <w:rPr/>
      </w:pPr>
      <w:r>
        <w:rPr/>
        <w:t>Абызов заявил, что результаты независимого аудита призваны показать налогоплательщикам объективность цены проекта.</w:t>
      </w:r>
    </w:p>
    <w:p>
      <w:pPr>
        <w:pStyle w:val="Normal"/>
        <w:jc w:val="both"/>
        <w:rPr/>
      </w:pPr>
      <w:r>
        <w:rPr/>
        <w:t>«Много ведется разговоров о том, что мы строим дороги дорого или дешево, по сравнению с объектами, которые строятся в других странах, – сказал Абызов. – Сегодняшняя оценка подтвердила, что мы начинаем конкурсный отбор генерального подрядчика объективно и соответствуем международным аналогам и затратам».</w:t>
      </w:r>
    </w:p>
    <w:p>
      <w:pPr>
        <w:pStyle w:val="Normal"/>
        <w:jc w:val="both"/>
        <w:rPr/>
      </w:pPr>
      <w:r>
        <w:rPr/>
        <w:t>Второй пусковой комплекс протяженностью 121,6 км проходит от автомобильной дороги М-1 «Беларусь» до автомобильной дороги М-11 Москва – Санкт Петербург и далее идет в обход Клина, примыкая к Московскому большому кольцу. Третий пусковой комплекс протяженностью 105,3 км проходит от автомобильной дороги М-11 Москва – Санкт Петербург до автомобильной дороги М-7 «Волга». Четвертый пусковой комплекс протяженностью 96,5 км проходит от автомобильной дороги М-7 «Волга» до автомобильной дороги М-4 «Дон». Пятый отрезок протяженностью 87,7 км проходит от поворота ЦКАД в обход Наро-Фоминска до автомобильной дороги М-11 Москва – Санкт Петербург.</w:t>
      </w:r>
    </w:p>
    <w:p>
      <w:pPr>
        <w:pStyle w:val="Normal"/>
        <w:jc w:val="both"/>
        <w:rPr/>
      </w:pPr>
      <w:r>
        <w:rPr/>
        <w:t>Центральная кольцевая автодорога пройдет по территории Московской области. Расчетная скорость движения по будущей магистрали составит 140 км/ч. Дорога пройдет на удалении 30–50 км от Москвы параллельно Московскому большому кольцу – «бетонке».</w:t>
      </w:r>
    </w:p>
    <w:p>
      <w:pPr>
        <w:pStyle w:val="Normal"/>
        <w:jc w:val="both"/>
        <w:rPr/>
      </w:pPr>
      <w:r>
        <w:rPr/>
        <w:t>Объем финансирования до 2018 года составит 300 млрд руб. 150 млрд руб. выделено из Фонда национального благосостояния, кроме того, порядка 60 млрд руб. будет выделено из Российского фонда прямых инвестиций, еще 74 млрд – из федерального бюджета. Остальные 76 млрд руб. должны предоставить частные инвесторы. Согласно расчетам Минтранса, ЦКАД действительно можно построить за четыре года. Проект ЦКАД предполагает строительство пяти отдельных пусковых комплексов, которые в итоге и составят единую магистрал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08.04.2014; СКАНДИНАВИЯ УХОДИТ В БУДУЩЕЕ</w:t>
      </w:r>
    </w:p>
    <w:p>
      <w:pPr>
        <w:pStyle w:val="Normal"/>
        <w:jc w:val="both"/>
        <w:rPr/>
      </w:pPr>
      <w:r>
        <w:rPr/>
        <w:t xml:space="preserve">В результате модернизации трассу переведут в категорию 1Б </w:t>
      </w:r>
      <w:r>
        <w:rPr>
          <w:lang w:val="en-US"/>
        </w:rPr>
        <w:t>c</w:t>
      </w:r>
      <w:r>
        <w:rPr/>
        <w:t xml:space="preserve"> расширением до трех полос в каждую сторону</w:t>
      </w:r>
    </w:p>
    <w:p>
      <w:pPr>
        <w:pStyle w:val="Normal"/>
        <w:jc w:val="both"/>
        <w:rPr/>
      </w:pPr>
      <w:r>
        <w:rPr/>
        <w:t>Сроки реконструкции федеральной трассы «Скандинавия» (А-181), обеспечивающей автомобильное сообщение между Россией и Финляндией, переносятся, как заявили вчера журналистам представители «Севзапуправтодора» (входит в структуру «Росавтодора»). Вместо 2019 года, как сообщали месяц назад сотрудники того же ведомства, трассу планируют сдать только к 2022 году. Такие расхождения в сроках сдачи связаны с недостаточным финансированием работ, уверяют в госструктуре.</w:t>
      </w:r>
    </w:p>
    <w:p>
      <w:pPr>
        <w:pStyle w:val="Normal"/>
        <w:jc w:val="both"/>
        <w:rPr/>
      </w:pPr>
      <w:r>
        <w:rPr/>
        <w:t>На данный момент ФЦП «Развитие транспортной системы России» (2010-2020 годы), в рамках которой финансируется реконструкция «Скандинавии», предусматривает выделение лишь 32 млрд рублей, в то время как стоимость модернизации всей трассы превышает 100 млрд рублей.</w:t>
      </w:r>
    </w:p>
    <w:p>
      <w:pPr>
        <w:pStyle w:val="Normal"/>
        <w:jc w:val="both"/>
        <w:rPr/>
      </w:pPr>
      <w:r>
        <w:rPr/>
        <w:t>По словам главы «Севзапуправтодора» Валентина Иванова, сейчас утверждаются поправки в программу: ее действие планируется продлить до 2022 года, а также заложить в нее дополнительные средства на модернизацию «Скандинавии». Предполагается, что изменения будут приняты в течение ближайших двух месяцев.</w:t>
      </w:r>
    </w:p>
    <w:p>
      <w:pPr>
        <w:pStyle w:val="Normal"/>
        <w:jc w:val="both"/>
        <w:rPr/>
      </w:pPr>
      <w:r>
        <w:rPr/>
        <w:t>При этом очевидно, что в ведомстве не уверены в получении федерального финансирования в полном объеме, поскольку в прошлом месяце начальник отдела организации работ по содержанию и сохранности дорог ФКУ «Севзапуправтодор» Владимир Муравьев заявил, что у ведомства есть стремление реализовать проект реконструкции в рамках ГЧП. «Сейчас готовится проект концессионного соглашения, возможно, реконструкция дороги будет реализована этим способом», – заявил тогда господин Муравьев.</w:t>
      </w:r>
    </w:p>
    <w:p>
      <w:pPr>
        <w:pStyle w:val="Normal"/>
        <w:jc w:val="both"/>
        <w:rPr/>
      </w:pPr>
      <w:r>
        <w:rPr/>
        <w:t>Пока не определились в ведомстве и с платностью проезда.</w:t>
      </w:r>
    </w:p>
    <w:p>
      <w:pPr>
        <w:pStyle w:val="Normal"/>
        <w:jc w:val="both"/>
        <w:rPr/>
      </w:pPr>
      <w:r>
        <w:rPr/>
        <w:t>Господин Иванов рассказал, что на участке с 47 по 65 км «Скандинавии» ведутся подготовительные работы. Реконструкция здесь начнется уже в текущем году. Работы стоимостью 14 млрд рублей на отрезке будут вестись до 2019 года. Проект участка с 65 км (Огоньки) по 100 км (Кирпичное) уже прошел госэкспертизу, в 2015 году тут начнется модернизация. Стоимость реконструкции составит 18 млрд рублей, плановый срок окончания работ – 2022 год.</w:t>
      </w:r>
    </w:p>
    <w:p>
      <w:pPr>
        <w:pStyle w:val="Normal"/>
        <w:jc w:val="both"/>
        <w:rPr/>
      </w:pPr>
      <w:r>
        <w:rPr/>
        <w:t>Впрочем, в дорожном ведомстве надеются ввести эти объекты в эксплуатацию с опережением графика. «Мы нацелены к 2018 году дойти до обхода города Выборга (134 км трассы. – «Ъ»)», – сказал господин Иванов, добавив, что всю трассу могут сдать и на несколько лет раньше.</w:t>
      </w:r>
    </w:p>
    <w:p>
      <w:pPr>
        <w:pStyle w:val="Normal"/>
        <w:jc w:val="both"/>
        <w:rPr/>
      </w:pPr>
      <w:r>
        <w:rPr/>
        <w:t>Сейчас ведется проектирование оставшихся трех участков: 100-134 км, 134-160 км и 160-203 км. Заключение госэкспертизы по этим отрезкам будет получено не ранее 2015 года.</w:t>
      </w:r>
    </w:p>
    <w:p>
      <w:pPr>
        <w:pStyle w:val="Normal"/>
        <w:jc w:val="both"/>
        <w:rPr/>
      </w:pPr>
      <w:r>
        <w:rPr/>
        <w:t>Интерес к реконструкции трассы проявляют финские компании, рассказали представители «Севзапуправтодора». Возможно, они будут участвовать в конкурсах по проведению работ.</w:t>
      </w:r>
    </w:p>
    <w:p>
      <w:pPr>
        <w:pStyle w:val="Normal"/>
        <w:jc w:val="both"/>
        <w:rPr/>
      </w:pPr>
      <w:r>
        <w:rPr/>
        <w:t>В результате модернизации трассу «Скандинавия» переведут в категорию 1Б, что предполагает ее расширение до трех полос в каждую сторону. Единственный четырехполосный участок (по две полосы в каждую сторону) будет проходить вблизи обхода Выборга. Вдоль всей трассы будет организовано освещение, на дороге разместят приборы автоматической системы управления дорожным движением (АСУДД). Помимо прочего, на магистрали планируется установить посты весового контроля, которые смогут фиксируют скорость и вес транспортного средства в динамике.</w:t>
      </w:r>
    </w:p>
    <w:p>
      <w:pPr>
        <w:pStyle w:val="Normal"/>
        <w:jc w:val="both"/>
        <w:rPr/>
      </w:pPr>
      <w:r>
        <w:rPr/>
        <w:t>Представители «Севзапуправтодора» рассказали вчера и о продолжении реконструкции федеральной трассы «Сортавала» (А-121), которая ведется с 2011 года. В текущем году будет полностью введен в эксплуатацию четвертый по счету (с 36 по 57 км) участок трассы. Движение здесь полностью откроется к концу года, летом для водителей будет доступно по одной полосе в каждую сторону.</w:t>
      </w:r>
    </w:p>
    <w:p>
      <w:pPr>
        <w:pStyle w:val="Normal"/>
        <w:jc w:val="both"/>
        <w:rPr/>
      </w:pPr>
      <w:r>
        <w:rPr/>
        <w:t>Также сейчас ведется строительство пятой очереди трассы (с 57 по 81 км). По плану работы должны закончиться к 2019 году. Инвестиции в строительство обоих участков составит 15 и 10 млрд рублей соответственно, сообщил «Ъ» заместитель начальника «Севзапуправтодора» Андрей Шилов. Уже готова проектная документация для модернизации автодороги на участке с 131 по 153 км. Завершены работы здесь будут в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7.04.2014; ГЛАВНЫЕ НОВОСТИ ДНЯ</w:t>
      </w:r>
    </w:p>
    <w:p>
      <w:pPr>
        <w:pStyle w:val="Normal"/>
        <w:jc w:val="both"/>
        <w:rPr/>
      </w:pPr>
      <w:r>
        <w:rPr/>
        <w:t xml:space="preserve">«Скандинавия» откладываетсяСдача трассы «Скандинавия» снова откладывается, на этот раз – до 2022 года. В Росавтодоре говорят о нехватке денег. Работы предполагается закончить, не останавливая движения по трассе. Станет ли «Скандинавия» платной, пока не решено. Как устроен ДонбассПротестующие в Донецке объявили о создании автономии, готовят референдум о вхождении в Россию и просят Путина ввести войска. </w:t>
      </w:r>
      <w:r>
        <w:rPr>
          <w:lang w:val="en-US"/>
        </w:rPr>
        <w:t>Dp</w:t>
      </w:r>
      <w:r>
        <w:rPr/>
        <w:t>.</w:t>
      </w:r>
      <w:r>
        <w:rPr>
          <w:lang w:val="en-US"/>
        </w:rPr>
        <w:t>ru</w:t>
      </w:r>
      <w:r>
        <w:rPr/>
        <w:t xml:space="preserve"> подсчитал, с какими регионами России сопоставим Донбасс – по площади, населению, промышленности и валовому продукту. Непраздничный ремонтСроки дорожных ремонтов, намеченных на майские праздники, наполовину не согласованы. Теперь дороги перекроют позже, в рабочие дни, и Петербург встанет в глобальную пробк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7.04.2014; ЖЕЛЕЗНОДОРОЖНЫМ ОПЕРАТОРАМ РАЗРЕШАТ ВОЗИТЬ ГРУЗЫ СВОИМИ ЛОКОМОТИВАМИ</w:t>
      </w:r>
    </w:p>
    <w:p>
      <w:pPr>
        <w:pStyle w:val="Normal"/>
        <w:jc w:val="both"/>
        <w:rPr/>
      </w:pPr>
      <w:r>
        <w:rPr/>
        <w:t xml:space="preserve">Локальные железнодорожные перевозчики (перевозят грузы своими локомотивами) все-таки могут появиться в России, следует из материалов правительства. Премьер-министр Дмитрий Медведев 2 апреля утвердил План мероприятий по развитию конкуренции на железнодорожном транспорте, который предусматривает их появление на путях РЖД. Предложения о привлечения частных инвестиций в локомотивную тягу Минтранс, Минэкономразвития, ФАС, ФСТ, РЖД и Совет рынка операторов должны представить в правительство до </w:t>
      </w:r>
      <w:r>
        <w:rPr>
          <w:lang w:val="en-US"/>
        </w:rPr>
        <w:t>II</w:t>
      </w:r>
      <w:r>
        <w:rPr/>
        <w:t xml:space="preserve"> квартала 2014 г.</w:t>
      </w:r>
    </w:p>
    <w:p>
      <w:pPr>
        <w:pStyle w:val="Normal"/>
        <w:jc w:val="both"/>
        <w:rPr/>
      </w:pPr>
      <w:r>
        <w:rPr/>
        <w:t>Тема либерализации локомотивной тяги обсуждается несколько лет. Один из вариантов, на котором настаивали операторы, – создание локальных перевозчиков (операторы могут возить груз своими локомотивами, а не использовать локомотивы РЖД). Другой вариант, который предложили РЖД, – операторы сдают свои локомотивы в аренду РЖД, а монополия ими управляет. По данным РЖД, износ парка локомотивов превышает 70%. РЖД планирует до 2016 г. приобрести 1529 новых локомотивов, говорится в пояснительной записке к трехлетней инвестпрограмме монополии.</w:t>
      </w:r>
    </w:p>
    <w:p>
      <w:pPr>
        <w:pStyle w:val="Normal"/>
        <w:jc w:val="both"/>
        <w:rPr/>
      </w:pPr>
      <w:r>
        <w:rPr/>
        <w:t>Летом прошлого года опять возникла дискуссия о либерализации локомотивной тяги. На совещании у вице-премьера Аркадия Дворковича решили развивать «конкуренцию за маршрут» (когда один перевозчик возит грузы на выделенном маршруте своими локомотивами и вагонами). РЖД представили в Минтранс предложения, на какие маршруты можно допустить частников – из 12. Но операторов не устроили предложения РЖД: почти все маршруты тупиковые и объем перевозок на них небольшой (до 20 000 т. в месяц).</w:t>
      </w:r>
    </w:p>
    <w:p>
      <w:pPr>
        <w:pStyle w:val="Normal"/>
        <w:jc w:val="both"/>
        <w:rPr/>
      </w:pPr>
      <w:r>
        <w:rPr/>
        <w:t>Осенью прошлого года на совещании в Тобольске президент Владимир Путин предложил РЖД «задуматься» о привлечении частного капитала на рынок локомотивной тяги.</w:t>
      </w:r>
    </w:p>
    <w:p>
      <w:pPr>
        <w:pStyle w:val="Normal"/>
        <w:jc w:val="both"/>
        <w:rPr/>
      </w:pPr>
      <w:r>
        <w:rPr/>
        <w:t>В конце года президент РЖД Владимир Якунин предложил операторам сдавать в аренду локомотивы.</w:t>
      </w:r>
    </w:p>
    <w:p>
      <w:pPr>
        <w:pStyle w:val="Normal"/>
        <w:jc w:val="both"/>
        <w:rPr/>
      </w:pPr>
      <w:r>
        <w:rPr/>
        <w:t>Программа реформы РЖД предполагала, что локальные перевозчики появятся уже в 2013 г., но либерализации тяги препятствует РЖД, говорит гендиректор агентства «</w:t>
      </w:r>
      <w:r>
        <w:rPr>
          <w:lang w:val="en-US"/>
        </w:rPr>
        <w:t>Infoline</w:t>
      </w:r>
      <w:r>
        <w:rPr/>
        <w:t>-аналитика» Михаил Бурмистров. И это понятно, отмечает он: монополия не хочет расставаться со значительной частью в доходах: локомотивная составляющая в тарифе на перевозку грузов – около 30%, вагонная (то, что получают операторы) – 1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4.2014; РОСТРАНСНАДЗОР ЗАПРЕТИЛ ЭКСПЛУАТАЦИЮ В РФ ВАГОНОВ С 49 АМЕРИКАНСКИМИ БОКОВЫМИ РАМАМИ</w:t>
      </w:r>
    </w:p>
    <w:p>
      <w:pPr>
        <w:pStyle w:val="Normal"/>
        <w:jc w:val="both"/>
        <w:rPr/>
      </w:pPr>
      <w:r>
        <w:rPr/>
        <w:t xml:space="preserve">Ространснадзор запретил эксплуатацию на железных дорогах РФ грузовых вагонов с 49 боковыми рамами производства </w:t>
      </w:r>
      <w:r>
        <w:rPr>
          <w:lang w:val="en-US"/>
        </w:rPr>
        <w:t>Amsted</w:t>
      </w:r>
      <w:r>
        <w:rPr/>
        <w:t xml:space="preserve"> </w:t>
      </w:r>
      <w:r>
        <w:rPr>
          <w:lang w:val="en-US"/>
        </w:rPr>
        <w:t>Rail</w:t>
      </w:r>
      <w:r>
        <w:rPr/>
        <w:t xml:space="preserve"> (США), следует из предписания ведомства.</w:t>
      </w:r>
    </w:p>
    <w:p>
      <w:pPr>
        <w:pStyle w:val="Normal"/>
        <w:jc w:val="both"/>
        <w:rPr/>
      </w:pPr>
      <w:r>
        <w:rPr/>
        <w:t>Решение принято для устранения нарушений, выявленных в ходе служебного расследования схода грузового вагона в марте 2014 года на станции Филипповка Куйбышевской железной дороги.</w:t>
      </w:r>
    </w:p>
    <w:p>
      <w:pPr>
        <w:pStyle w:val="Normal"/>
        <w:jc w:val="both"/>
        <w:rPr/>
      </w:pPr>
      <w:r>
        <w:rPr/>
        <w:t xml:space="preserve">Причиной ЧП стал излом боковой рамы </w:t>
      </w:r>
      <w:r>
        <w:rPr>
          <w:lang w:val="en-US"/>
        </w:rPr>
        <w:t>Amsted</w:t>
      </w:r>
      <w:r>
        <w:rPr/>
        <w:t xml:space="preserve"> </w:t>
      </w:r>
      <w:r>
        <w:rPr>
          <w:lang w:val="en-US"/>
        </w:rPr>
        <w:t>Rail</w:t>
      </w:r>
      <w:r>
        <w:rPr/>
        <w:t xml:space="preserve"> </w:t>
      </w:r>
      <w:r>
        <w:rPr>
          <w:lang w:val="en-US"/>
        </w:rPr>
        <w:t>Company</w:t>
      </w:r>
      <w:r>
        <w:rPr/>
        <w:t xml:space="preserve"> 2012 года.</w:t>
      </w:r>
    </w:p>
    <w:p>
      <w:pPr>
        <w:pStyle w:val="Normal"/>
        <w:jc w:val="both"/>
        <w:rPr/>
      </w:pPr>
      <w:r>
        <w:rPr/>
        <w:t xml:space="preserve">«Запретить эксплуатацию на железных дорогах Российской Федерации вагонов, укомплектованных рамами боковыми производства </w:t>
      </w:r>
      <w:r>
        <w:rPr>
          <w:lang w:val="en-US"/>
        </w:rPr>
        <w:t>Amsted</w:t>
      </w:r>
      <w:r>
        <w:rPr/>
        <w:t xml:space="preserve"> </w:t>
      </w:r>
      <w:r>
        <w:rPr>
          <w:lang w:val="en-US"/>
        </w:rPr>
        <w:t>Rail</w:t>
      </w:r>
      <w:r>
        <w:rPr/>
        <w:t xml:space="preserve"> </w:t>
      </w:r>
      <w:r>
        <w:rPr>
          <w:lang w:val="en-US"/>
        </w:rPr>
        <w:t>Company</w:t>
      </w:r>
      <w:r>
        <w:rPr/>
        <w:t xml:space="preserve"> </w:t>
      </w:r>
      <w:r>
        <w:rPr>
          <w:lang w:val="en-US"/>
        </w:rPr>
        <w:t>Inc</w:t>
      </w:r>
      <w:r>
        <w:rPr/>
        <w:t xml:space="preserve"> изготовленными в 2012 году и отлитыми в одной плавке с изломавшейся до приведения в соответствие с требованиями законодательства РФ», – говорится в опубликованном в понедельник предпис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4; РЖД И СТАВРОПОЛЬЕ ПОСТРОЯТ ЖЕЛЕЗНОДОРОЖНЫЙ ТЕРМИНАЛ В АЭРОПОРТУ МИНВОД</w:t>
      </w:r>
    </w:p>
    <w:p>
      <w:pPr>
        <w:pStyle w:val="Normal"/>
        <w:jc w:val="both"/>
        <w:rPr/>
      </w:pPr>
      <w:r>
        <w:rPr/>
        <w:t>ОАО «Российские железные дороги» (MOEX: RZHD) (РЖД) и правительство Ставропольского края совместно построят новый железнодорожный терминал в аэропорту Минеральных Вод.</w:t>
      </w:r>
    </w:p>
    <w:p>
      <w:pPr>
        <w:pStyle w:val="Normal"/>
        <w:jc w:val="both"/>
        <w:rPr/>
      </w:pPr>
      <w:r>
        <w:rPr/>
        <w:t>Согласно сообщению РЖД, соответствующее намерение отражено в соглашении о сотрудничестве, подписанном сторонами в понедельник в Ставрополе в ходе встречи начальника дирекции железнодорожных вокзалов монополии Сергея Абрамова с временно исполняющим обязанности губернатора края Владимиром Владимировым.</w:t>
      </w:r>
    </w:p>
    <w:p>
      <w:pPr>
        <w:pStyle w:val="Normal"/>
        <w:jc w:val="both"/>
        <w:rPr/>
      </w:pPr>
      <w:r>
        <w:rPr/>
        <w:t>В документе стороны договорились сотрудничать в реализации проектов по созданию транспортно-пересадочных узлов (ТПУ) в регионе на базе железнодорожных вокзальных комплексов. Планируемый объем инвестиций – около 27 млрд руб. (с учетом внебюджетных источников). К настоящему времени уже подготовлены архитектурно-планировочные материалы для организации ТПУ на базе вокзалов в Ставрополе, Пятигорске, Невинномысске, Ессентуках, Кисловодске, Минеральных Водах и Бештау.</w:t>
      </w:r>
    </w:p>
    <w:p>
      <w:pPr>
        <w:pStyle w:val="Normal"/>
        <w:jc w:val="both"/>
        <w:rPr/>
      </w:pPr>
      <w:r>
        <w:rPr/>
        <w:t>Мероприятия по созданию транспортно-пересадочных узлов «с общественно-деловой функцией» включены в государственную программу «Развитие Северо-Кавказского федерального округа на период до 2025 г.». РЖД ожидают, что проект позволит решить задачи по модернизации транспортной системы городов региона. «При этом средства планируется направить не только на создание ТПУ, но и на реконструкцию инженерной и улично-дорожной инфраструктуры», – говорится в сообщении.</w:t>
      </w:r>
    </w:p>
    <w:p>
      <w:pPr>
        <w:pStyle w:val="Normal"/>
        <w:jc w:val="both"/>
        <w:rPr/>
      </w:pPr>
      <w:r>
        <w:rPr/>
        <w:t>Также в соглашении предусмотрена возможность рассмотреть схемы финансирования проектов из средств федерального бюджета, Ставропольского края и инвестиционных средств с заключением соответствующих договоров и согла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4; ПРАВИТЕЛЬСТВО НАМЕРЕНО РАЗВИВАТЬ КОНКУРЕНЦИЮ В ПАССАЖИРСКИХ Ж/Д ПЕРЕВОЗКАХ В РФ</w:t>
      </w:r>
    </w:p>
    <w:p>
      <w:pPr>
        <w:pStyle w:val="Normal"/>
        <w:jc w:val="both"/>
        <w:rPr/>
      </w:pPr>
      <w:r>
        <w:rPr/>
        <w:t>Правительство РФ к 25 июня ждет доклад о состоянии конкуренции в сфере пассажирских железнодорожных перевозок и создании условий для ее развития, говорится в утвержденном правительством РФ плане мероприятий по развитию конкуренции на ж/д транспорте (текст документа опубликован на сайте кабинета министров).</w:t>
      </w:r>
    </w:p>
    <w:p>
      <w:pPr>
        <w:pStyle w:val="Normal"/>
        <w:jc w:val="both"/>
        <w:rPr/>
      </w:pPr>
      <w:r>
        <w:rPr/>
        <w:t>Документ должны подготовить Федеральная антимонопольная служба РФ, министерство транспорта РФ, Федеральная служба по тарифам (ФСТ) РФ, а также ОАО «Российские железные дороги» (</w:t>
      </w:r>
      <w:r>
        <w:rPr>
          <w:lang w:val="en-US"/>
        </w:rPr>
        <w:t>MOEX</w:t>
      </w:r>
      <w:r>
        <w:rPr/>
        <w:t xml:space="preserve">: </w:t>
      </w:r>
      <w:r>
        <w:rPr>
          <w:lang w:val="en-US"/>
        </w:rPr>
        <w:t>RZHD</w:t>
      </w:r>
      <w:r>
        <w:rPr/>
        <w:t>) (РЖД), его «дочка» – ОАО «Федеральная пассажирская компания» (ФПК) и другие независимые перевозчики. В нем, помимо прочего, должны быть проанализированы итоги внедрения системы динамического ценообразования в поездах дальнего следования ФПК.</w:t>
      </w:r>
    </w:p>
    <w:p>
      <w:pPr>
        <w:pStyle w:val="Normal"/>
        <w:jc w:val="both"/>
        <w:rPr/>
      </w:pPr>
      <w:r>
        <w:rPr/>
        <w:t>На основе этих материалов Минтранс, Минэкономразвития, Минфин, ФСТ и ФАС с участием РЖД к 7 октября должны разработать нормативную базу для развития конкуренции в сфере железнодорожных перевозок пассажиров.</w:t>
      </w:r>
    </w:p>
    <w:p>
      <w:pPr>
        <w:pStyle w:val="Normal"/>
        <w:jc w:val="both"/>
        <w:rPr/>
      </w:pPr>
      <w:r>
        <w:rPr/>
        <w:t xml:space="preserve">Сейчас на рынке пассажирских ж/д перевозок доля частных компаний не превышает 1%. В числе независимых операторов – ЗАО «ГрандСервисЭкспресс», ООО «Тверской экспресс» и ЗАО «ТрансКлассСервис». РЖД слабый интерес к этому бизнесу ранее связывали с низкой рентабельностью перевозок из-за регулирования тарифов в общих и плацкартных вагонах. К </w:t>
      </w:r>
      <w:r>
        <w:rPr>
          <w:lang w:val="en-US"/>
        </w:rPr>
        <w:t>IV</w:t>
      </w:r>
      <w:r>
        <w:rPr/>
        <w:t xml:space="preserve"> кварталу 2014 г. правительство планировало осуществить переход к системе государственного заказа на перевозки пассажиров, при которой федеральные власти должны полностью покрывать из федерального бюджета недоиндексацию тарифов в заказанном объеме перевозок. Даже сама ФПК не будет интересна инвесторам без четкой политики государства в этой сфере, говорил ранее «Интерфаксу» президент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ДМИТРИЙ КУДРЯШОВ; 07.04.2014; ОБОБЩЕНИЕ: ВАГОНОТВОРЧЕСТВО</w:t>
      </w:r>
    </w:p>
    <w:p>
      <w:pPr>
        <w:pStyle w:val="Normal"/>
        <w:jc w:val="both"/>
        <w:rPr/>
      </w:pPr>
      <w:r>
        <w:rPr/>
        <w:t>Правительство РФ подготовило план мероприятий по развитию конкуренции на железнодорожном транспорте, соответствующее распоряжение от 2 апреля утверждено премьер-министром РФ Дмитрием Медведевым. Значительная часть документа посвящена деятельности вагонных операторов, их месту в отрасли и принципам взаимоотношений с другими участниками грузовых железнодорожных перевозок. Фактически кабинет министров обобщил идеи, обсуждавшиеся на протяжении последних лет, сформировав «дорожную карту» их реализации.</w:t>
      </w:r>
    </w:p>
    <w:p>
      <w:pPr>
        <w:pStyle w:val="Normal"/>
        <w:jc w:val="both"/>
        <w:rPr/>
      </w:pPr>
      <w:r>
        <w:rPr/>
        <w:t>ЕДИНОЕ И НЕПОБЕДИМОЕ</w:t>
      </w:r>
    </w:p>
    <w:p>
      <w:pPr>
        <w:pStyle w:val="Normal"/>
        <w:jc w:val="both"/>
        <w:rPr/>
      </w:pPr>
      <w:r>
        <w:rPr/>
        <w:t>Один из первых тезисов – намерение создать в 2014-2015 гг. единую саморегулируемую организацию (СРО) железнодорожных операторов. За счет этого планируется «повысить качество и доступность услуг по предоставлению подвижного состава». Правовые основы для создания и деятельности такого объединения должны быть сформированы к 10 апреля.</w:t>
      </w:r>
    </w:p>
    <w:p>
      <w:pPr>
        <w:pStyle w:val="Normal"/>
        <w:jc w:val="both"/>
        <w:rPr/>
      </w:pPr>
      <w:r>
        <w:rPr/>
        <w:t>Согласно документу, в разработке соответствующего проекта федерального закона уже принимают участие Минтранс, Минэкономразвития, Федеральная антимонопольная служба (ФАС) РФ, а также, собственно, саморегулируемая организация с участием ОАО «Российские железные дороги» (</w:t>
      </w:r>
      <w:r>
        <w:rPr>
          <w:lang w:val="en-US"/>
        </w:rPr>
        <w:t>MOEX</w:t>
      </w:r>
      <w:r>
        <w:rPr/>
        <w:t xml:space="preserve">: </w:t>
      </w:r>
      <w:r>
        <w:rPr>
          <w:lang w:val="en-US"/>
        </w:rPr>
        <w:t>RZHD</w:t>
      </w:r>
      <w:r>
        <w:rPr/>
        <w:t>) (РЖД). Они должны выработать единые стандарты и правила поведения на рынке «для повышения качества и доступности услуг по предоставлению подвижного состава». О завершении мероприятий исполнители должны будут представить доклад в правительство.</w:t>
      </w:r>
    </w:p>
    <w:p>
      <w:pPr>
        <w:pStyle w:val="Normal"/>
        <w:jc w:val="both"/>
        <w:rPr/>
      </w:pPr>
      <w:r>
        <w:rPr/>
        <w:t>Как сообщалось ранее, в январе 2012 г. Владимир Путин, будучи премьер-министром РФ, предложил создать СРО, аналогичную «Совету рынка», действующему в электроэнергетике, для координации работы и соблюдения интересов всех участников рынка ж/д перевозок. В этой связи Совет операторов железнодорожного транспорта (СОЖТ, объединяет крупных и средних собственников грузовых вагонов) предложил создать в РФ единую саморегулируемую организацию с обязательным членством в ней всех участников этого рынка. Предполагается, что она объединит не менее 25 компаний, контролирующих не менее 60% вагонного парка в стране. Правда, глава Некоммерческого партнерства операторов железнодорожного подвижного состава, объединяющего более мелких владельцев подвижного состава, Ольга Лукьянова считает, что создание в РФ единой СРО спровоцирует резкий рост ставок на предоставление подвижного состава грузоотправителям, снизив конкуренцию в этой сфере.</w:t>
      </w:r>
    </w:p>
    <w:p>
      <w:pPr>
        <w:pStyle w:val="Normal"/>
        <w:jc w:val="both"/>
        <w:rPr/>
      </w:pPr>
      <w:r>
        <w:rPr/>
        <w:t xml:space="preserve">Для тех же целей, согласно опубликованному распоряжению, во </w:t>
      </w:r>
      <w:r>
        <w:rPr>
          <w:lang w:val="en-US"/>
        </w:rPr>
        <w:t>II</w:t>
      </w:r>
      <w:r>
        <w:rPr/>
        <w:t xml:space="preserve"> квартале правительство планирует определить модель, конфигурацию и структуру нормативного регулирования коммерческой инфраструктуры в сфере грузовых железнодорожных перевозок. Основная идея, фигурировавшая в этой сфере, – единая электронная торговая система – «биржа вагонов», которая позволит грузовладельцам (в первую очередь – мелким и средним) найти свободный подвижной состав. По итогам рассмотрения вопроса должно быть подготовлено решение правительственной комиссии по транспорту, возглавляемой вице-премьером РФ Аркадием Дворковичем. В обсуждении будут принимать участие Минтранс, ФАС, Минэкономразвития, Федеральная служба по тарифам РФ, РЖД, СОЖТ и другие заинтересованные участники рынка железнодорожных перевозок.</w:t>
      </w:r>
    </w:p>
    <w:p>
      <w:pPr>
        <w:pStyle w:val="Normal"/>
        <w:jc w:val="both"/>
        <w:rPr/>
      </w:pPr>
      <w:r>
        <w:rPr/>
        <w:t>ПЛАНЫ ПЛАНИРОВАНИЯ</w:t>
      </w:r>
    </w:p>
    <w:p>
      <w:pPr>
        <w:pStyle w:val="Normal"/>
        <w:jc w:val="both"/>
        <w:rPr/>
      </w:pPr>
      <w:r>
        <w:rPr/>
        <w:t>Совершенствовать систему управления вагонами в РФ в условиях большого числа ж/д операторов правительство намерено с помощью так называемого «Единого сетевого технологического процесса» (ЕСТП). Внедрение и дальнейшая отработка этого механизма намечена на 2014-2016 гг. При этом будут применяться «принципы нормирования порожнего подвижного состава». О ходе внедрения модели РЖД, Минтранс, Минэкономразвития, ФАС, СОЖТ и другие компании будут ежегодно докладывать в правительство.</w:t>
      </w:r>
    </w:p>
    <w:p>
      <w:pPr>
        <w:pStyle w:val="Normal"/>
        <w:jc w:val="both"/>
        <w:rPr/>
      </w:pPr>
      <w:r>
        <w:rPr/>
        <w:t>Как сообщалось ранее, в ЕСТП РЖД отразили новый принцип планирования грузовых перевозок. Компания предполагает перейти от непрерывной подачи заявок на них к календарному, в рамках которого отправители должны за 10 дней до начала месяца подавать монополии заявку на весь следующий месяц (сейчас это можно сделать в любой день). При превышении заявленных объемов компаниям необходимо заплатить неустойку. По сути, речь идет о введении в РФ планирования маршрутов за 40 дней.</w:t>
      </w:r>
    </w:p>
    <w:p>
      <w:pPr>
        <w:pStyle w:val="Normal"/>
        <w:jc w:val="both"/>
        <w:rPr/>
      </w:pPr>
      <w:r>
        <w:rPr/>
        <w:t>РЖД готовили документ с начала 2012 г., чтобы стабилизировать ситуацию с ж/д перевозками в стране в условиях дефицита пропускных способностей. Компания хотела утвердить регламент в качестве обязательного нормативного акта, однако юристы РЖД указали руководству перевозчика на необходимость изменения федерального закона «О железнодорожном транспорте», Устава ж/д транспорта РФ и других документов, а также на неправомерность отдельных положений ЕСТП. В итоге новая технология была введена в конце декабря 2012 г. как программный документ.</w:t>
      </w:r>
    </w:p>
    <w:p>
      <w:pPr>
        <w:pStyle w:val="Normal"/>
        <w:jc w:val="both"/>
        <w:rPr/>
      </w:pPr>
      <w:r>
        <w:rPr/>
        <w:t>Совет операторов железнодорожного транспорта, между тем, считает, что переходить к календарному планированию ж/д перевозок в РФ целесообразно лишь с условием подачи заявок не более чем за декаду. В этом случае, договорившись о гарантированном провозе вагонов того или иного оператора по утвержденному графику, РЖД смогут спланировать график движения поездов, повысить их маршрутизацию, а, следовательно, и оптимизировать управление вагонопотоками на сети. При потребностях же сверх установленного лимита грузоотправители могли бы заказывать подвижной состав на спотовом рынке.</w:t>
      </w:r>
    </w:p>
    <w:p>
      <w:pPr>
        <w:pStyle w:val="Normal"/>
        <w:jc w:val="both"/>
        <w:rPr/>
      </w:pPr>
      <w:r>
        <w:rPr/>
        <w:t>В целом положительно относясь к документу, СОЖТ, однако, отмечал, что ряд положений ЕСТП вообще может быть реализовано лишь по доброй воле участников рынка. В частности, по мнению участников партнерства, наделение РЖД правом перемещать неиспользуемые частные вагоны без согласия их владельцев нужно апробировать на основе индивидуальных двухсторонних договоров.</w:t>
      </w:r>
    </w:p>
    <w:p>
      <w:pPr>
        <w:pStyle w:val="Normal"/>
        <w:jc w:val="both"/>
        <w:rPr/>
      </w:pPr>
      <w:r>
        <w:rPr/>
        <w:t>Другие участники рынка, анализируя предложенный РЖД вариант ЕСТП, отмечали, что в условиях рыночной экономики для малых и средних грузоотправителей новая технология будет невыполнимой без потерь. В связи с этим эксперты прогнозировали отток грузов с ж/д транспорта на автомобильный.</w:t>
      </w:r>
    </w:p>
    <w:p>
      <w:pPr>
        <w:pStyle w:val="Normal"/>
        <w:jc w:val="both"/>
        <w:rPr/>
      </w:pPr>
      <w:r>
        <w:rPr/>
        <w:t>ДОСТУПНОСТЬ И КОНТРОЛЬ</w:t>
      </w:r>
    </w:p>
    <w:p>
      <w:pPr>
        <w:pStyle w:val="Normal"/>
        <w:jc w:val="both"/>
        <w:rPr/>
      </w:pPr>
      <w:r>
        <w:rPr/>
        <w:t>Также правительство в своем распоряжении предписывает к 25 апреля подготовить доклад о доступности услуг железнодорожного транспорта для предприятий малого и среднего бизнеса. Кабинет министров хочет проанализировать, насколько обеспечены потребности таких компаний в вагонах для перевозки грузов мелкими партиями, а также хочет принимать при необходимости определенные корректировки в этой сфере.</w:t>
      </w:r>
    </w:p>
    <w:p>
      <w:pPr>
        <w:pStyle w:val="Normal"/>
        <w:jc w:val="both"/>
        <w:rPr/>
      </w:pPr>
      <w:r>
        <w:rPr/>
        <w:t>На основе этих данных Минтранс, Минэкономразвития, ФСТ, ФАС, РЖД, СОЖТ и другие участники рынка железнодорожных перевозок должны будут сформировать план мероприятий для повышения доступности таких услуг. Тем самым будут созданы прозрачные условия в предоставлении подвижного состава небольшим фирмам, а также повысится своевременность его подачи, надеются в кабинете министров.</w:t>
      </w:r>
    </w:p>
    <w:p>
      <w:pPr>
        <w:pStyle w:val="Normal"/>
        <w:jc w:val="both"/>
        <w:rPr/>
      </w:pPr>
      <w:r>
        <w:rPr/>
        <w:t>В целом правительство отмечает в распоряжении, что намерено повышать эффективность взаимоотношений между участниками рынка железнодорожных перевозок. В 2014-2016 гг. Минтранс, Минэкономразвития, ФАС, ФСТ, РЖД, СОЖТ и другие компании также должны будут ежегодно предоставлять соответствующий доклад. С участием этих же организаций планируется определить оптимальную форму контроля за перевозками грузов в РФ, техническим обслуживанием и ремонтом подвижного состава. Свои предложения они должны представить к 10 апреля.</w:t>
      </w:r>
    </w:p>
    <w:p>
      <w:pPr>
        <w:pStyle w:val="Normal"/>
        <w:jc w:val="both"/>
        <w:rPr/>
      </w:pPr>
      <w:r>
        <w:rPr/>
        <w:t>Текст распоряжения опубликован на сайте кабинета министров. Проект документа был подготовлен министерством транспорта, поясняется на сайте правительства. Принятые решения увязаны с программой структурной реформы на железнодорожном транспорте, которая была утверждена в 2001 г., а также Целевой моделью рынка грузовых ж/д перевозок на период до 2015 г., одобренной в 2011 г.</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07.04.2014; СПРОС НА ВАГОНЫ УПАЛ. НО ОБЕЩАЛ ВЕРНУТЬСЯ</w:t>
      </w:r>
    </w:p>
    <w:p>
      <w:pPr>
        <w:pStyle w:val="Normal"/>
        <w:jc w:val="both"/>
        <w:rPr/>
      </w:pPr>
      <w:r>
        <w:rPr/>
        <w:t>По итогам начала 2014 года статистика фиксирует серьезное падение производства новых грузовых вагонов. Несмотря на то что спад отмечает большинство производителей, более всего от него пострадали украинские вагоностроители. Снижение производства в этой стране по итогам первых двух месяцев года составило 76% к аналогичному периоду 2013 года. Общий спад производства на пространстве СНГ составил 24%. Эксперты отмечают, что данная тенденция будет характерна в течение текущего года, но менее всего отразится на производствах, выпускающих инновационный подвижной состав.</w:t>
      </w:r>
    </w:p>
    <w:p>
      <w:pPr>
        <w:pStyle w:val="Normal"/>
        <w:jc w:val="both"/>
        <w:rPr/>
      </w:pPr>
      <w:r>
        <w:rPr/>
        <w:t xml:space="preserve">Эксперты НП ОЖдПС сообщают, что в марте 2014 года производство на большинстве украинских вагоностроительных предприятий полностью остановилось. Статистики за </w:t>
      </w:r>
      <w:r>
        <w:rPr>
          <w:lang w:val="en-US"/>
        </w:rPr>
        <w:t>I</w:t>
      </w:r>
      <w:r>
        <w:rPr/>
        <w:t xml:space="preserve"> квартал еще нет, но, по данным партнерства, падение за январь и февраль 2014-го составило на Стахановском вагоностроительном заводе 81,9%, Крюковском вагоностроительном заводе – 83,2%, «Азовмаше» – 85%. По данным </w:t>
      </w:r>
      <w:r>
        <w:rPr>
          <w:lang w:val="en-US"/>
        </w:rPr>
        <w:t>Brunswick</w:t>
      </w:r>
      <w:r>
        <w:rPr/>
        <w:t xml:space="preserve"> </w:t>
      </w:r>
      <w:r>
        <w:rPr>
          <w:lang w:val="en-US"/>
        </w:rPr>
        <w:t>Rail</w:t>
      </w:r>
      <w:r>
        <w:rPr/>
        <w:t>, в январе 2014 года украинские заводы построили 800 вагонов, что в 3 раза ниже уровня января 2013-го, а в феврале – 600 единиц, что в 4 раза меньше, чем за аналогичный период прошлого года.</w:t>
      </w:r>
    </w:p>
    <w:p>
      <w:pPr>
        <w:pStyle w:val="Normal"/>
        <w:jc w:val="both"/>
        <w:rPr/>
      </w:pPr>
      <w:r>
        <w:rPr/>
        <w:t>Спад производства подвижного состава на заводах других стран СНГ также заметен, но он не имеет столь обвального характера, как на Украине. Так, заводы Содружества в январе текущего года произвели 5,5 тыс. вагонов, или на 25% меньше уровня января 2013-го, а в феврале – 4,9 тыс., что на 10,5% меньше, чем за аналогичный период прошлого года. Общий спад производства подвижного состава в СНГ составил 24%, а выпуск вагонов за два месяца – 11 тыс. единиц. При этом цены на вагоны продолжали снижаться весь предыдущий год, и по разным видам подвижного состава снижение составило от 10 до 25% к уровню цен начала прошлого года.</w:t>
      </w:r>
    </w:p>
    <w:p>
      <w:pPr>
        <w:pStyle w:val="Normal"/>
        <w:jc w:val="both"/>
        <w:rPr/>
      </w:pPr>
      <w:r>
        <w:rPr/>
        <w:t>По итогам 2014-го падение производства грузовых вагонов в РФ может превысить 20%, сообщил руководитель информационно-аналитической комиссии НП «Объединение вагоностроителей» Станислав Золотарев. «При прогнозировании объемов производства в 2014 году производители подвижного состава указали данные, которые ниже уровня 2013-го на 17–20%», – пояснил он. Но производственные итоги первых двух месяцев 2014-го подтверждают худшие ожидания вагоностроителей: падение к аналогичному периоду 2013-го составило на 24,1%.</w:t>
      </w:r>
    </w:p>
    <w:p>
      <w:pPr>
        <w:pStyle w:val="Normal"/>
        <w:jc w:val="both"/>
        <w:rPr/>
      </w:pPr>
      <w:r>
        <w:rPr/>
        <w:t>Как отмечают участники рынка, проблемы украинских вагонов начались еще в сентябре 2013 года, когда ФБУ «Регистр сертификации на федеральном железнодорожном транспорте» приостановило действие 13 сертификатов на грузовые вагоны для ПАО «Крюковский вагоностроительный завод». В январе 2014-го проблема качества вагонных деталей украинского производства обсуждалась на совместном совещании Минтранса и Минпромторга России под руководством вице-премьера Аркадия Дворковича. В 2014 году на старые проблемы наложилось обострение политических отношений между Россией и Украиной из-за крымских событий.</w:t>
      </w:r>
    </w:p>
    <w:p>
      <w:pPr>
        <w:pStyle w:val="Normal"/>
        <w:jc w:val="both"/>
        <w:rPr/>
      </w:pPr>
      <w:r>
        <w:rPr/>
        <w:t>Несмотря на то, что на государственном уровне в РФ никакого запрета на экспорт украинских вагонов не принималось, некоторые представители машиностроительной отрасли России считают, что в скором будущем украинское вагоностроение ждет практически полная остановка. Так, генеральный директор «Уралвагонзавода» Олег Сиенко в интервью газете «Ведомости» 31 марта 2014 года заявил, что результатом кризиса будет то, что все вагоностроительные предприятия на Украине закроются.</w:t>
      </w:r>
    </w:p>
    <w:p>
      <w:pPr>
        <w:pStyle w:val="Normal"/>
        <w:jc w:val="both"/>
        <w:rPr/>
      </w:pPr>
      <w:r>
        <w:rPr/>
        <w:t>Данные российских экспертов подтверждает Дмитрий Ягелло, аналитик Центра транспортных стратегий (ЦТС). «В случае закрытия российского рынка вагоностроители Украины будут вынуждены свернуть свое производство, – полагает он. – Уже сейчас они работают неполную рабочую неделю, а некоторые и вовсе простаивают». Так, по словам Д. Ягелло, в январе – феврале 2013 года на Украине было выпущено всего 1,4 тыс. вагонов, в то время как в январе 2012-го – 5,3 тыс. единиц. По его мнению, «Укрзализныця» и украинские операторы не смогут стать полноценной заменой российскому рынку. Например, по данным ЦТС, в 2013 году парк «Укрзализныци» пополнился 801 новым вагоном, а все украинские компании закупили 5,2 тыс. единиц подвижного состава. «И в 2014–2015 гг. спрос вряд ли будет выше», – прогнозирует Д. Ягелло.</w:t>
      </w:r>
    </w:p>
    <w:p>
      <w:pPr>
        <w:pStyle w:val="Normal"/>
        <w:jc w:val="both"/>
        <w:rPr/>
      </w:pPr>
      <w:r>
        <w:rPr/>
        <w:t>Несмотря на то, что некоторые украинские источники называют такие результаты «торговой войной», российские эксперты связывают кризис вагоностроения у соседей больше с экономическими причинами. Например, С. Золотарев заявил ИА «РЖД-Партнер.ру» буквально следующее: «В Евросоюзе украинский подвижной состав никому не нужен. Даже операторские компании стран Балтии закупают вагоны в РФ».</w:t>
      </w:r>
    </w:p>
    <w:p>
      <w:pPr>
        <w:pStyle w:val="Normal"/>
        <w:jc w:val="both"/>
        <w:rPr/>
      </w:pPr>
      <w:r>
        <w:rPr/>
        <w:t>Вице-президент НП «Объединение производителей железнодорожной техники» Сергей Палкин считает, что в ближайшем будущем украинским вагонам будет еще сложнее пробиться на российский рынок по причине разницы в технических регламентах, новые виды которых вступают в силу в Таможенном союзе с августа 2014 года. «В ближайшее время серьезными барьерами на пути реализации продукции украинских вагоностроительных заводов в России и других странах Таможенного союза могут стать новые технические регламенты. После ввода которых им придется не только конкурировать с российскими заводами, но и преодолевать сертификационный барьер для входа на рынок Таможенного союза», – пояснил он. А поскольку Украина хочет в Европейский, а не Таможенный союз, то украинское государство вряд ли будет помогать своей промышленности. «Таким образом, препятствия для работы собственных машиностроителей создает само правительство Украины», – резюмировал эксперт.</w:t>
      </w:r>
    </w:p>
    <w:p>
      <w:pPr>
        <w:pStyle w:val="Normal"/>
        <w:jc w:val="both"/>
        <w:rPr/>
      </w:pPr>
      <w:r>
        <w:rPr/>
        <w:t xml:space="preserve">По оценке руководителя департамента маркетинга компании </w:t>
      </w:r>
      <w:r>
        <w:rPr>
          <w:lang w:val="en-US"/>
        </w:rPr>
        <w:t>Brunswick</w:t>
      </w:r>
      <w:r>
        <w:rPr/>
        <w:t xml:space="preserve"> </w:t>
      </w:r>
      <w:r>
        <w:rPr>
          <w:lang w:val="en-US"/>
        </w:rPr>
        <w:t>Rail</w:t>
      </w:r>
      <w:r>
        <w:rPr/>
        <w:t xml:space="preserve"> Андрея Цыганова, негативные тенденции падения спроса на подвижной состав относятся в первую очередь к сегменту полувагонов. Именно падение их производства в России в первые два месяца 2014 года привело к снижению показателей вагоностроения на 25% к аналогичному периоду 2013-го – до 5,5 тыс. единиц. По мнению собеседника ИА «РЖД-Партнер.ру», данный объем выпуска отражает тот уровень спроса, который сохранится в ближайшие несколько лет.</w:t>
      </w:r>
    </w:p>
    <w:p>
      <w:pPr>
        <w:pStyle w:val="Normal"/>
        <w:jc w:val="both"/>
        <w:rPr/>
      </w:pPr>
      <w:r>
        <w:rPr/>
        <w:t>Президент НП ОЖдПС Ольга Лукьянова считает, что ситуацию с полувагонами спасет угольная отрасль. Но речь идет только об инновационных вагонах, с улучшенными характеристиками. По подсчетам экспертов парнерства, сегодня угольная промышленность РФ нуждается как минимум в 120 тыс. единиц инновационных вагонов. Именно при массовых перевозках такого низкомаржинального груза, как уголь, достоинства инновационных вагонов с улучшенными характеристиками особенно ощутимы. Привлекательность инновационных полувагонов, занятых на перевозке угля для собственников определяется, по мнению О. Лукьяновой, двумя факторами. Во-первых, современной конъюнктурой сбыта угля на мировом рынке, во-вторых, желанием владельца инфраструктуры, то есть ОАО «РЖД», внедрять инновационный подвижной состав. Как считает О. Лукьянова, в случае сохранения спроса на уголь на мировом рынке в объемах 2013–2014 гг. Тихвинский вагоностроительный завод, Объединенная Вагонная Компания и «Уралвагонзавод» будут обеспечены заказами на инновационные вагоны в течение ближайших пяти лет. «Через пять лет грузоотправители будут полностью обеспечены инновационными вагонами и спрос на них резко упадет», – полагает она.</w:t>
      </w:r>
    </w:p>
    <w:p>
      <w:pPr>
        <w:pStyle w:val="Normal"/>
        <w:jc w:val="both"/>
        <w:rPr/>
      </w:pPr>
      <w:r>
        <w:rPr/>
        <w:t xml:space="preserve">Прогнозы НП ОЖдПС подтверждают данные, предоставленные редакции ООО «Объединенная Вагонная Компания». «ОВК планирует не снижать, а повышать объем выпуска грузовых вагонов, – сообщил ИА «РЖД-Партнер.ру» заместитель генерального директора, исполнительный директор ОВК Дмитрий Бовыкин. – В 2014 году в компании ожидают выход на проектную мощность Тихвинского вагоностроительного завода, из ворот которого запланировано выпустить 11 тыс. вагонов нового поколения, оборудованных тележками типа </w:t>
      </w:r>
      <w:r>
        <w:rPr>
          <w:lang w:val="en-US"/>
        </w:rPr>
        <w:t>Barber</w:t>
      </w:r>
      <w:r>
        <w:rPr/>
        <w:t xml:space="preserve">». В </w:t>
      </w:r>
      <w:r>
        <w:rPr>
          <w:lang w:val="en-US"/>
        </w:rPr>
        <w:t>I</w:t>
      </w:r>
      <w:r>
        <w:rPr/>
        <w:t xml:space="preserve"> квартале 2014-го ОВК произвела в Тихвине более 2 тыс. вагонов, что в три раза превышает объемы выпуска ТВСЗ за этот же период 2013 года. Все вагоны представляют собой подвижной состав нового поколения, с улучшенными эксплуатационными характеристиками (увеличенная грузоподъемность, повышенная нагрузка на ось тележки, увеличенный межремонтный пробег, повышенная износоустойчивость и т. д.). Как отметил Д. Бовыкин, 70% из них – это полувагоны (люковые и с глухим кузовом), а 30% – хопперы (минераловозы и зерновозы).</w:t>
      </w:r>
    </w:p>
    <w:p>
      <w:pPr>
        <w:pStyle w:val="Normal"/>
        <w:jc w:val="both"/>
        <w:rPr/>
      </w:pPr>
      <w:r>
        <w:rPr/>
        <w:t>Частичным спасением для вагоностроения Украины может стать принятый в РФ запрет на продление срока службы грузовых вагонов, который выгоден и российским производителям. Этот запрет, по мнению О. Лукьяновой, опять даст возможность украинским заводам обеспечивать потребности нашего рынка тяжелым вагонным литьем и типами вагонов, которые не могут выпустить в достаточном количестве российские предприятия. «Это касается цистерн для пищевых продуктов и кислот, думпкаров, крытых вагонов, зерновозов, – сообщила президент НП ОЖдПС. – Все эти модели вагонов делает один, максимум два из российских заводов».</w:t>
      </w:r>
    </w:p>
    <w:p>
      <w:pPr>
        <w:pStyle w:val="Normal"/>
        <w:jc w:val="both"/>
        <w:rPr/>
      </w:pPr>
      <w:r>
        <w:rPr/>
        <w:t>С ней согласен Д. Ягелло: «Я ожидаю, что в случае сокращения срока службы подвижного состава заказы придут не только к российским производителям, но и на украинские заводы, хотя и в значительно меньшем количестве».</w:t>
      </w:r>
    </w:p>
    <w:p>
      <w:pPr>
        <w:pStyle w:val="Normal"/>
        <w:jc w:val="both"/>
        <w:rPr/>
      </w:pPr>
      <w:r>
        <w:rPr/>
        <w:t>Несмотря на консенсус экспертов по вопросу о перспективах восстановления рынка и увеличения выпуска инновационного вагонного парка, итогом современной ситуации является признание того, что восстановление рынка будет очень непростым и откладывается на неопределенный срок. А его залогом будет не улучшение политических отношений России и Украины, а стабильная экономическая ситуация в наших страна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4; МОРПОРТ «ТАГАНРОГ» В I КВАРТАЛЕ УВЕЛИЧИЛ ПЕРЕВАЛКУ НА 1%</w:t>
      </w:r>
    </w:p>
    <w:p>
      <w:pPr>
        <w:pStyle w:val="Normal"/>
        <w:jc w:val="both"/>
        <w:rPr/>
      </w:pPr>
      <w:r>
        <w:rPr/>
        <w:t>Морской порт «Таганрог» (Ростовская область) в январе-марте 2014 года увеличил перевалку грузов на 0,8% по сравнению с показателем аналогичного периода 2013 года – до 615,6 тыс. тонн, сообщили «Интерфаксу» в администрации порта.</w:t>
      </w:r>
    </w:p>
    <w:p>
      <w:pPr>
        <w:pStyle w:val="Normal"/>
        <w:jc w:val="both"/>
        <w:rPr/>
      </w:pPr>
      <w:r>
        <w:rPr/>
        <w:t>В частности, ОАО «Таганрогский судоремонтный завод» (ТСРЗ) обработало 69,7 тыс. тонн грузов (рост в 7,2 раза), ЗАО «Приазовье» – 25,9 тыс. тонн (рост в 2 раза). ОАО «Таганрогский морской торговый порт» (ТМТП) сократило перевалку грузов на 17,7% – до 245,5 тыс. тонн, ООО «Курганнефтепродукт» – на 5,2%, до 274,5 тыс. тонн.</w:t>
      </w:r>
    </w:p>
    <w:p>
      <w:pPr>
        <w:pStyle w:val="Normal"/>
        <w:jc w:val="both"/>
        <w:rPr/>
      </w:pPr>
      <w:r>
        <w:rPr/>
        <w:t>За отчетный период перевалка экспортных грузов увеличилась на 6,2% – до 595,1 тыс. тонн, импортных – снизилась в 2,4 раза, до 20,5 тыс. тонн.</w:t>
      </w:r>
    </w:p>
    <w:p>
      <w:pPr>
        <w:pStyle w:val="Normal"/>
        <w:jc w:val="both"/>
        <w:rPr/>
      </w:pPr>
      <w:r>
        <w:rPr/>
        <w:t>В структуре экспортных грузов преобладали нефтепродукты – 54,2% (322,6 тыс. тонн), зерновые – 17,3% (102,8 тыс. тонн), уголь – 14,7% (87,7 тыс. тонн).</w:t>
      </w:r>
    </w:p>
    <w:p>
      <w:pPr>
        <w:pStyle w:val="Normal"/>
        <w:jc w:val="both"/>
        <w:rPr/>
      </w:pPr>
      <w:r>
        <w:rPr/>
        <w:t>В структуре импортных грузов наибольшую долю заняли строительные грузы – 45,4% (9,3 тыс. тонн), контейнеры – 40% (8,2 тыс. тонн), черные металлы – 14,6% (3 тыс. тонн).</w:t>
      </w:r>
    </w:p>
    <w:p>
      <w:pPr>
        <w:pStyle w:val="Normal"/>
        <w:jc w:val="both"/>
        <w:rPr/>
      </w:pPr>
      <w:r>
        <w:rPr/>
        <w:t>По итогам трех месяцев порт оформил 131 заход судов (снижение на 9,7%), в том числе 67 российских (уровень первого квартала прошлого года), 51 иностранных (снижение на 25%) и 13 каботажных (рост на 30%).</w:t>
      </w:r>
    </w:p>
    <w:p>
      <w:pPr>
        <w:pStyle w:val="Normal"/>
        <w:jc w:val="both"/>
        <w:rPr/>
      </w:pPr>
      <w:r>
        <w:rPr/>
        <w:t>Ранее сообщалось, что в 2013 году морской порт «Таганрог» сократил перевалку грузов на 18,1% по сравнению с показателем 2012 года – до 2 млн 840,5 тыс. тонн.</w:t>
      </w:r>
    </w:p>
    <w:p>
      <w:pPr>
        <w:pStyle w:val="Normal"/>
        <w:jc w:val="both"/>
        <w:rPr/>
      </w:pPr>
      <w:r>
        <w:rPr/>
        <w:t>В настоящее время в порту действуют четыре стивидорные компании – ОАО «ТМТП», ОАО «ТСРЗ», ООО «Курганнефтепродукт» и ЗАО «Приазовье».</w:t>
      </w:r>
    </w:p>
    <w:p>
      <w:pPr>
        <w:pStyle w:val="Normal"/>
        <w:jc w:val="both"/>
        <w:rPr/>
      </w:pPr>
      <w:r>
        <w:rPr/>
        <w:t>Круглогодичный порт Таганрог расположен на северном побережье Азовского моря в Таганрогском заливе. В порту находятся 9 причалов. Пропускная способность грузовых терминалов – 4,4 млн тонн в год, пассажирских – 70 тыс.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04.2014; В БЕЛОМ МОРЕ В ЗИМНЮЮ НАВИГАЦИЮ ЛЕДОКОЛЫ ПРОВЕЛИ 127 СУДОВ</w:t>
      </w:r>
    </w:p>
    <w:p>
      <w:pPr>
        <w:pStyle w:val="Normal"/>
        <w:jc w:val="both"/>
        <w:rPr/>
      </w:pPr>
      <w:r>
        <w:rPr/>
        <w:t>В Белом море с начала навигации-2014 ледоколы осуществляли проводку 127 судов. По данным Росморречфлота на 7 апреля 2014 года, в настоящее время в работе находятся 5 ледоколов.</w:t>
      </w:r>
    </w:p>
    <w:p>
      <w:pPr>
        <w:pStyle w:val="Normal"/>
        <w:jc w:val="both"/>
        <w:rPr/>
      </w:pPr>
      <w:r>
        <w:rPr/>
        <w:t>Атомный ледокол «50 лет Победы» выполняет проводки судов на Белом море, ледокол «Капитан Косолапов» – на морской порт Кандалакша, ледоколы «Капитан Чадаев», «Капитан Евдокимов», «Диксон» заняты на внутрипортовых работах в порту Архангельск.</w:t>
      </w:r>
    </w:p>
    <w:p>
      <w:pPr>
        <w:pStyle w:val="Normal"/>
        <w:jc w:val="both"/>
        <w:rPr/>
      </w:pPr>
      <w:r>
        <w:rPr/>
        <w:t xml:space="preserve">Согласно ограничениям по режиму ледового плавания в порту Архангельск, разрешается заход судов с классом не ниже чем </w:t>
      </w:r>
      <w:r>
        <w:rPr>
          <w:lang w:val="en-US"/>
        </w:rPr>
        <w:t>Ice</w:t>
      </w:r>
      <w:r>
        <w:rPr/>
        <w:t>3.</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04.2014; В ФИНСКОМ ЗАЛИВЕ С НАЧАЛА ЗИМНЕЙ НАВИГАЦИИ ПРОВЕДЕНО 650 СУДОВ</w:t>
      </w:r>
    </w:p>
    <w:p>
      <w:pPr>
        <w:pStyle w:val="Normal"/>
        <w:jc w:val="both"/>
        <w:rPr/>
      </w:pPr>
      <w:r>
        <w:rPr/>
        <w:t>В Финском заливе с начала зимней навигации осуществлена ледокольная проводка 650 судов. По данным Росморречфлота на 7 апреля 2014 года, в настоящее время в Финском заливе находятся 14 ледоколов. Судов, ожидающих ледокольной проводки, не имеется.</w:t>
      </w:r>
    </w:p>
    <w:p>
      <w:pPr>
        <w:pStyle w:val="Normal"/>
        <w:jc w:val="both"/>
        <w:rPr/>
      </w:pPr>
      <w:r>
        <w:rPr/>
        <w:t>Ледокольную проводку осуществляет ледокол «Капитан Зарубин» на морские порты Выборг и Высоцк.</w:t>
      </w:r>
    </w:p>
    <w:p>
      <w:pPr>
        <w:pStyle w:val="Normal"/>
        <w:jc w:val="both"/>
        <w:rPr/>
      </w:pPr>
      <w:r>
        <w:rPr/>
        <w:t>Ледоколы «Мудьюг», «Тор», «Капитан Николаев», «Кару», «Ермак», «Капитан Сорокин», «Иван Крузенштерн», «Юрий Лисянский», «Капитан Плахин», «Семен Дежнев», «Санкт-Петербург», «Москва», «Капитан Измайлов» находятся в эксплуатационном резерве.</w:t>
      </w:r>
    </w:p>
    <w:p>
      <w:pPr>
        <w:pStyle w:val="Normal"/>
        <w:jc w:val="both"/>
        <w:rPr/>
      </w:pPr>
      <w:r>
        <w:rPr/>
        <w:t>Как сообщалось ранее, в портах «Большой порт Санкт-Петербург», Усть-Луга, Приморск, Выборг, Высоцк сняты все ледовые ограничения по режиму ледового плав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24.RU; 07.04.2014; НАВИГАЦИЯ ПО МОСКВЕ-РЕКЕ ОТКРОЕТСЯ 11 АПРЕЛЯ</w:t>
      </w:r>
    </w:p>
    <w:p>
      <w:pPr>
        <w:pStyle w:val="Normal"/>
        <w:jc w:val="both"/>
        <w:rPr/>
      </w:pPr>
      <w:r>
        <w:rPr/>
        <w:t>В 12:00 в пятницу, 11 апреля, на причале Парка Горького в 81-й раз пройдет церемония открытия навигации по Москве-реке. В этом году пассажиров, желающих прокатиться по главной водной артерии столицы, ждет сразу несколько новых экскурсионных программ.</w:t>
      </w:r>
    </w:p>
    <w:p>
      <w:pPr>
        <w:pStyle w:val="Normal"/>
        <w:jc w:val="both"/>
        <w:rPr/>
      </w:pPr>
      <w:r>
        <w:rPr/>
        <w:t>Так, от причала «Киевский вокзал» каждые пятницу, субботу и воскресенье в 17.00 и в 19.30 будет отходить музыкальный теплоход со специальной развлекательной программой, кроме того, по пятницам в 20:00 от причала «Крымский мост» будет отпраляться «Рок-теплоход», на судне будут звучать хиты отечественного рока в исполнении музыкантов, с которыми можно будет не только пообщаться, но и вместе спеть.</w:t>
      </w:r>
    </w:p>
    <w:p>
      <w:pPr>
        <w:pStyle w:val="Normal"/>
        <w:jc w:val="both"/>
        <w:rPr/>
      </w:pPr>
      <w:r>
        <w:rPr/>
        <w:t>По субботам также планируются экскурсионные программы «Поющий теплоход», по воскресеньям – «Легенды и тайны Москвы-реки». А также каждый день, кроме среды и четверга, москвичи смогут посетить детские прогулки на теплоходе.</w:t>
      </w:r>
    </w:p>
    <w:p>
      <w:pPr>
        <w:pStyle w:val="Normal"/>
        <w:jc w:val="both"/>
        <w:rPr/>
      </w:pPr>
      <w:r>
        <w:rPr/>
        <w:t>Столичная судоходная компания была образована в 1933 году и уже более восьмидесяти лет занимается туристической деятельностью и организацией речных прогулок.</w:t>
      </w:r>
    </w:p>
    <w:p>
      <w:pPr>
        <w:pStyle w:val="Normal"/>
        <w:jc w:val="both"/>
        <w:rPr/>
      </w:pPr>
      <w:r>
        <w:rPr/>
        <w:t>Помимо познавательных экскурсионных программ и речных перевозок компания организует развлекательные маршруты, корпоративные круизы, праздничные мероприятия на плавучих ресторанах. В настоящее время в эксплуатации компании находится 55 различных судов, из которых 45 – современные теплоходы.</w:t>
      </w:r>
    </w:p>
    <w:p>
      <w:pPr>
        <w:pStyle w:val="Normal"/>
        <w:jc w:val="both"/>
        <w:rPr/>
      </w:pPr>
      <w:r>
        <w:rPr/>
        <w:t>Напомним, в прошлом году к привычному списку направлений добавился новый маршрут от Северного речного вокзала к причалу в Химках. Кроме того, к лету между парком «Северное Тушино» и Речным вокзалом собираются пустить паромную переправу.</w:t>
      </w:r>
    </w:p>
    <w:p>
      <w:pPr>
        <w:pStyle w:val="Normal"/>
        <w:jc w:val="both"/>
        <w:rPr/>
      </w:pPr>
      <w:r>
        <w:rPr/>
        <w:t>В рамках церемонии открытия уже традиционно выступят воспитанники навигацкой школы, кадетских корпусов и флота Столичной судоходной компании. Кроме того, пройдет пресс-конференция с участием руководства компании и Московского речного пароходства, сообщает пресс-служба ССК. Также, в праздничном мероприятии примут участие представители министерства транспорта РФ, Росморречфлота, правительства Москвы, Московского речного парох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ЛЮБАВСКАЯ; 08.04.2014; АВИАБИЛЕТЫ В КРЫМ БУДУТ ОТНОСИТЕЛЬНО ДЕШЕВЫМИ</w:t>
      </w:r>
    </w:p>
    <w:p>
      <w:pPr>
        <w:pStyle w:val="Normal"/>
        <w:jc w:val="both"/>
        <w:rPr/>
      </w:pPr>
      <w:r>
        <w:rPr/>
        <w:t>Росавиация предлагает субсидии, чтобы загрузить аэропорт Симферополя</w:t>
      </w:r>
    </w:p>
    <w:p>
      <w:pPr>
        <w:pStyle w:val="Normal"/>
        <w:jc w:val="both"/>
        <w:rPr/>
      </w:pPr>
      <w:r>
        <w:rPr/>
        <w:t>Росавиация</w:t>
      </w:r>
      <w:r>
        <w:rPr/>
        <w:t xml:space="preserve"> опубликовала на своем сайте проект правил субсидирования авиаперевозок в Крым. Предполагается, что авиакомпании смогут получать доплату за полеты в Симферополь из 16 российских городов: Архангельска, Екатеринбурга, Иркутска, Казани, Кемерова, Ки</w:t>
      </w:r>
      <w:r>
        <w:rPr/>
        <w:t>рова</w:t>
      </w:r>
      <w:r>
        <w:rPr/>
        <w:t>, Красноярска, Нижневартовска, Нижнего Новгорода, Новосибирска, Самары, Сургута, Томска, Тюмени, Уфы и Челябинска.</w:t>
      </w:r>
    </w:p>
    <w:p>
      <w:pPr>
        <w:pStyle w:val="Normal"/>
        <w:jc w:val="both"/>
        <w:rPr/>
      </w:pPr>
      <w:r>
        <w:rPr/>
        <w:t>Москвы</w:t>
      </w:r>
      <w:r>
        <w:rPr/>
        <w:t xml:space="preserve"> и Санкт-Петербурга в этом списке нет. Сейчас в Крым можно улететь только из этих городов, и авиакомпании увеличивают количество рейсов. Один только «Аэрофлот» с «дочками» планирует выполнять 77 рейсов в неделю. «По этим направлениям есть сформиров</w:t>
      </w:r>
      <w:r>
        <w:rPr/>
        <w:t>авшийся</w:t>
      </w:r>
      <w:r>
        <w:rPr/>
        <w:t xml:space="preserve"> пассажиропоток, – объясняет представитель Росавиации. – Наша задача – загрузить аэропорт Симферополя другими рейсами».</w:t>
      </w:r>
    </w:p>
    <w:p>
      <w:pPr>
        <w:pStyle w:val="Normal"/>
        <w:jc w:val="both"/>
        <w:rPr/>
      </w:pPr>
      <w:r>
        <w:rPr/>
        <w:t>Росавиация</w:t>
      </w:r>
      <w:r>
        <w:rPr/>
        <w:t xml:space="preserve"> устанавливает предельную величину тарифа, по которому перевозчики могут продавать билеты, и размер субсидии на каждого пассажира. Предельный тариф для пассажира на рейс в Симферополь из Иркутска – 6800 руб., а из Самары и Нижнего Новгорода – 2000 руб. (без учета сборов). Еще столько же авиакомпании будут получать из бюджета в качестве субсидии. По такой же схеме работает программа субсидирования перевозок на Дальний Восток и в Калининград.</w:t>
      </w:r>
    </w:p>
    <w:p>
      <w:pPr>
        <w:pStyle w:val="Normal"/>
        <w:jc w:val="both"/>
        <w:rPr/>
      </w:pPr>
      <w:r>
        <w:rPr/>
        <w:t>В</w:t>
      </w:r>
      <w:r>
        <w:rPr/>
        <w:t xml:space="preserve"> течение недели Росавиация собирает отзывы авиакомпаний по поводу проекта, сказал представитель ведомства. По мнению начальника аналитического отдела агентства «Авиапорт» Олега Пантелеева, крымская программа могла бы быть интересна «Ютэйр», «Ак барс аэр</w:t>
      </w:r>
      <w:r>
        <w:rPr/>
        <w:t>о</w:t>
      </w:r>
      <w:r>
        <w:rPr/>
        <w:t xml:space="preserve">» и «Руслайну». Представитель «Ак барс аэро» подтвердил интерес к программе субсидирования: «Ак барс аэро» может выполнять перевозки из Казани на 50-местных CRJ-200. Связаться с представителем «Руслайна» не удалось. А представитель «Ютэйр» сказал, что «в </w:t>
      </w:r>
      <w:r>
        <w:rPr/>
        <w:t>весенне</w:t>
      </w:r>
      <w:r>
        <w:rPr/>
        <w:t>-летнем расписании направлений, которые перечислены в этом постановлении, нет и пока не планируется».</w:t>
      </w:r>
    </w:p>
    <w:p>
      <w:pPr>
        <w:pStyle w:val="Normal"/>
        <w:jc w:val="both"/>
        <w:rPr/>
      </w:pPr>
      <w:r>
        <w:rPr/>
        <w:t>«</w:t>
      </w:r>
      <w:r>
        <w:rPr/>
        <w:t>Аэрофлот</w:t>
      </w:r>
      <w:r>
        <w:rPr/>
        <w:t>», по словам его представителя, приветствует любые субсидии, но будет ли авиакомпания участвовать в программе субсидирования перевозок в Крым из регионов, пока неизвестно. Представитель «Сибири» воздержался от комментариев до тех пор, пока правила субсидирования не будут окончательно утверждены. «Для первой пятерки авиакомпаний за исключением, пожалуй, «Ютэйр» интересны города с населением свыше 1 млн жителей», – объясня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7.04.2014; СЛЕТАТЬ В КРЫМ ИЗ РОССИЙСКИХ ГОРОДОВ МОЖНО БУДЕТ ЗА 3000 РУБЛЕЙ</w:t>
      </w:r>
    </w:p>
    <w:p>
      <w:pPr>
        <w:pStyle w:val="Normal"/>
        <w:jc w:val="both"/>
        <w:rPr/>
      </w:pPr>
      <w:r>
        <w:rPr/>
        <w:t>Государственные субсидии авиакомпаниям, которые будут возить пассажиров в Крым, приведут к тому, что самый дешевый билет в одну сторону обойдется всего в 3000 рублей, а самый дорогой – в 6800 рублей.</w:t>
      </w:r>
    </w:p>
    <w:p>
      <w:pPr>
        <w:pStyle w:val="Normal"/>
        <w:jc w:val="both"/>
        <w:rPr/>
      </w:pPr>
      <w:r>
        <w:rPr/>
        <w:t>Соответствующий документ (проект правил предоставления государственных субсидий авиакомпаниям на перевозку пассажиров в Симферополь) опубликован сегодня на сайте Федерального агентства воздушного транспорта.</w:t>
      </w:r>
    </w:p>
    <w:p>
      <w:pPr>
        <w:pStyle w:val="Normal"/>
        <w:jc w:val="both"/>
        <w:rPr/>
      </w:pPr>
      <w:r>
        <w:rPr/>
        <w:t>В проекте документа уточняется, что из Уфы и Кирова долететь до полуострова можно будет не дороже чем за 2,5 тысячи рублей.</w:t>
      </w:r>
    </w:p>
    <w:p>
      <w:pPr>
        <w:pStyle w:val="Normal"/>
        <w:jc w:val="both"/>
        <w:rPr/>
      </w:pPr>
      <w:r>
        <w:rPr/>
        <w:t>А самые низкие тарифы установлены для Самары и Нижнего Новгорода – две тысячи рублей в одну сторону. Самые высокие из субсидированных – для Иркутска (6,8 тысячи) и Красноярска (5,6 тысячи).</w:t>
      </w:r>
    </w:p>
    <w:p>
      <w:pPr>
        <w:pStyle w:val="Normal"/>
        <w:jc w:val="both"/>
        <w:rPr/>
      </w:pPr>
      <w:r>
        <w:rPr/>
        <w:t>Что касается других городов, то из Кемерово и Томска перелет в Симферополь или обратно не должен превышать пять тысяч, из Казани – 2,2 тысячи, Нижневартовска – 4,4 тысячи, Новосибирска – 4,8 тысячи, а из Тюмени – 3,4 тысячи рублей. Размер госсубсидий на одного человека будет аналогичным стоимости билета.</w:t>
      </w:r>
    </w:p>
    <w:p>
      <w:pPr>
        <w:pStyle w:val="Normal"/>
        <w:jc w:val="both"/>
        <w:rPr/>
      </w:pPr>
      <w:r>
        <w:rPr/>
        <w:t>Интересно, что при этом Москва и Санкт-Петербург (города, из которых ранее чаще всего летали самолеты в Симферополь), в список маршрутов с госсубсидированием не входят.</w:t>
      </w:r>
    </w:p>
    <w:p>
      <w:pPr>
        <w:pStyle w:val="Normal"/>
        <w:jc w:val="both"/>
        <w:rPr/>
      </w:pPr>
      <w:r>
        <w:rPr/>
        <w:t>Тем не менее, планируется, что уже в мае 2014 года количество авиарейсов из России в Крым будет увеличено в несколько раз, только крупнейший российский авиационный перевозчик летом будет выполнять уже до 77 рейсов в Симферополь в неделю. Для Брянска с 15 июня возможно появление прямых рейсов. Обещаны прямые рейсы даже из Норильска.</w:t>
      </w:r>
    </w:p>
    <w:p>
      <w:pPr>
        <w:pStyle w:val="Normal"/>
        <w:jc w:val="both"/>
        <w:rPr/>
      </w:pPr>
      <w:r>
        <w:rPr/>
        <w:t>«Аэрофлот» на днях объявил о начале продаж билетов в Крым по специальным тарифам. Минимальная цена перелета (туда-обратно) эконом-классом по маршруту Москва – Симферополь – Москва составит всего 7,5 тысячи рублей – в два раза дешевле, чем буквально несколько недель назад.</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7.04.2014; ГОСУДАРСТВО СУБСИДИРУЕТ АВИАПЕРЕВОЗКУ В СИМФЕРОПОЛЬ НА 50%</w:t>
      </w:r>
    </w:p>
    <w:p>
      <w:pPr>
        <w:pStyle w:val="Normal"/>
        <w:jc w:val="both"/>
        <w:rPr/>
      </w:pPr>
      <w:r>
        <w:rPr/>
        <w:t>Федеральное агентство воздушного транспорта РФ (Росавиация) опубликовало на своем сайте проект правил предоставления госсубсидий авиакомпаниям, которые планируют начать авиаперевозки в Симферополь.</w:t>
      </w:r>
    </w:p>
    <w:p>
      <w:pPr>
        <w:pStyle w:val="Normal"/>
        <w:jc w:val="both"/>
        <w:rPr/>
      </w:pPr>
      <w:r>
        <w:rPr/>
        <w:t>Стоимость билета в одну сторону из Архангельска, Екатеринбурга, Челябинска в Симферополь или наоборот должна составлять не более 3 тыс. руб. Размер субсидий на одного пассажира составит 3 тыс. руб. в одну сторону.</w:t>
      </w:r>
    </w:p>
    <w:p>
      <w:pPr>
        <w:pStyle w:val="Normal"/>
        <w:jc w:val="both"/>
        <w:rPr/>
      </w:pPr>
      <w:r>
        <w:rPr/>
        <w:t>Тарифы на билеты из Самары, Нижнего Новгорода в Симферополь и наоборот не должна превышать 2 тыс. руб., размер субсидий будет аналогичным. Из Кемерово, Томска перелет в Симферополь и наоборот не должен превышать 5 тыс. руб. Размер субсидий будет такой же.</w:t>
      </w:r>
    </w:p>
    <w:p>
      <w:pPr>
        <w:pStyle w:val="Normal"/>
        <w:jc w:val="both"/>
        <w:rPr/>
      </w:pPr>
      <w:r>
        <w:rPr/>
        <w:t>Всего в проект по госсубсидированию для обеспечения доступности авиаперевозок пассажиров в Симферополь и обратно включены 16 городов РФ. В частности, в него вошли и соседние с Томском Кемерово и Новосибирск, стоимость перелета из которых при субсидировании составит 5 и 4,8 тысячи рублей соответственно.</w:t>
      </w:r>
    </w:p>
    <w:p>
      <w:pPr>
        <w:pStyle w:val="Normal"/>
        <w:jc w:val="both"/>
        <w:rPr/>
      </w:pPr>
      <w:r>
        <w:rPr/>
        <w:t>Ранее авиакомпания «Аэрофлот» начала продажу билетов в Симферополь из Москвы. Минимальная стоимость авиабилета экономического класса по маршруту Москва – Симферополь – Москва или Симферополь – Москва – Симферополь составит 7 500 рублей, включая таксы и сборы. Стоимость билета в одну сторону составит 4000 рублей, включая таксы и сборы. При этом более половины билетов каждого рейса будут продаваться по минимальной стоимости.</w:t>
      </w:r>
    </w:p>
    <w:p>
      <w:pPr>
        <w:pStyle w:val="Normal"/>
        <w:jc w:val="both"/>
        <w:rPr/>
      </w:pPr>
      <w:r>
        <w:rPr/>
        <w:t>Авиакомпания намерена выполнять 77 рейсов в неделю из российских городов в аэропорт крымской столицы. Предполагается, что такая мера повлечет увеличение туристического потока в Крым.</w:t>
      </w:r>
    </w:p>
    <w:p>
      <w:pPr>
        <w:pStyle w:val="Normal"/>
        <w:jc w:val="both"/>
        <w:rPr/>
      </w:pPr>
      <w:r>
        <w:rPr/>
        <w:t>Ранее власти республики заявили о том, что намерены принять в предстоящий туристический сезон не менее 6 млн туристов . Именно столько отдыхающих было зафиксировано в прошлом году. Однако более половины из них были гражданами Украины.</w:t>
      </w:r>
    </w:p>
    <w:p>
      <w:pPr>
        <w:pStyle w:val="Normal"/>
        <w:jc w:val="both"/>
        <w:rPr/>
      </w:pPr>
      <w:r>
        <w:rPr/>
        <w:t>«Мы верим, что Россия нас не подведет и приедут отдыхать к нам, поэтому меньше 6 миллионов точно не будет», – заявила министр курортов и туризма республики Елена Юрченко.</w:t>
      </w:r>
    </w:p>
    <w:p>
      <w:pPr>
        <w:pStyle w:val="Normal"/>
        <w:jc w:val="both"/>
        <w:rPr/>
      </w:pPr>
      <w:r>
        <w:rPr/>
        <w:t>В 2013 году Крым посетило около 1,5 млн россиян. Из них свыше 80% добиралась на полуостров на поездах. Если в этом году Украина закроет границу, что не исключено, то РЖД придется пользоваться паромной переправой через Керченский пролив, которая не рассчитана на такой пассажиропо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4.2014; ЗАММИНИСТРА ТРАНПОРТА РФ: ПЕРЕЛЕТЫ С ДАЛЬНЕГО ВОСТОКА В СИМФЕРОПОЛЬ БУДУТ СУБСИДИРОВАТЬСЯ</w:t>
      </w:r>
    </w:p>
    <w:p>
      <w:pPr>
        <w:pStyle w:val="Normal"/>
        <w:jc w:val="both"/>
        <w:rPr/>
      </w:pPr>
      <w:r>
        <w:rPr/>
        <w:t>В программу субсидирования гражданских авиаперевозок с Дальнего Востока будут включены три новых города, сообщил на церемонии вручения наград лауреатам премии «Крылья России» замминистра транспорта РФ Валерий Окулов.</w:t>
      </w:r>
    </w:p>
    <w:p>
      <w:pPr>
        <w:pStyle w:val="Normal"/>
        <w:jc w:val="both"/>
        <w:rPr/>
      </w:pPr>
      <w:r>
        <w:rPr/>
        <w:t>«Перевозки будут субсидироваться не только до Москвы и Санкт-Петербурга, но и Симферополя. Кроме того, появятся еще два города – Новосибирск и Екатеринбург», – сказал он.</w:t>
      </w:r>
    </w:p>
    <w:p>
      <w:pPr>
        <w:pStyle w:val="Normal"/>
        <w:jc w:val="both"/>
        <w:rPr/>
      </w:pPr>
      <w:r>
        <w:rPr/>
        <w:t>По словам Окулова, при уменьшении бюджетного финансирования на программу субсидирования «наша задача заключается в увеличении количества городов, куда можно доставлять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04.2014; РОСАВИАЦИЯ ОПУБЛИКОВАЛА ПРАВИЛА ПРЕДОСТАВЛЕНИЯ СУБСИДИЙ НА ПОЛЕТЫ В КРЫМ</w:t>
      </w:r>
    </w:p>
    <w:p>
      <w:pPr>
        <w:pStyle w:val="Normal"/>
        <w:jc w:val="both"/>
        <w:rPr/>
      </w:pPr>
      <w:r>
        <w:rPr/>
        <w:t>Федеральное агентство воздушного транспорта (Росавиация) опубликовало правила предоставления субсидий на авиаперевозки (туда-обратно) в Крым, согласно которым авиакомпания, предоставляя клиенту установленные тарифы, получает от государства эту же сумму в качестве субсидии.</w:t>
      </w:r>
    </w:p>
    <w:p>
      <w:pPr>
        <w:pStyle w:val="Normal"/>
        <w:jc w:val="both"/>
        <w:rPr/>
      </w:pPr>
      <w:r>
        <w:rPr/>
        <w:t>Из документа, размещенного на портале ведомства, следует, что стоимость билета из Нижнего Новгорода и Самары составит 2 тыс. руб., из Казани – 2,2 тыс. руб. Полет из Уфы и Кирова обойдется пассажирам в 2,5 тыс. руб.</w:t>
      </w:r>
    </w:p>
    <w:p>
      <w:pPr>
        <w:pStyle w:val="Normal"/>
        <w:jc w:val="both"/>
        <w:rPr/>
      </w:pPr>
      <w:r>
        <w:rPr/>
        <w:t>При этом самые высокие тарифы установлены на рейсы из Иркутска – 6,8 тыс. руб., Красноярска – 5,6 тыс. руб., Томска и Кемерово – 5 тыс. руб.</w:t>
      </w:r>
    </w:p>
    <w:p>
      <w:pPr>
        <w:pStyle w:val="Normal"/>
        <w:jc w:val="both"/>
        <w:rPr/>
      </w:pPr>
      <w:r>
        <w:rPr/>
        <w:t>Всего в перечне Росавиации 16 городов. В список также вошли Архангельск, Челябинск, Екатеринбург, для которых установлен тариф 3 тыс. руб., Тюмень (3,4 тыс. руб.), Сургут (4,2 тыс. руб.), Нижневартовск (4,4 тыс. руб.), Новосибирск (4,8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04.2014; ГОСУДАРСТВО ОПЛАТИТ ПОЛОВИНУ СТОИМОСТИ АВИАБИЛЕТОВ РОССИЯН В КРЫМ</w:t>
      </w:r>
    </w:p>
    <w:p>
      <w:pPr>
        <w:pStyle w:val="Normal"/>
        <w:jc w:val="both"/>
        <w:rPr/>
      </w:pPr>
      <w:r>
        <w:rPr/>
        <w:t xml:space="preserve">Уже скоро перелет с Белого моря на Черное может обойтись желающим отдохнуть в Крыму архангелогородцам всего в 3 тыс. руб. Такую же сумму за их билеты Федеральное агентство воздушного транспорта (Росавиация) предлагает доплачивать из российской казны. Кроме того, на субсидии смогут рассчитывать жители еще полутора десятков российских городов. Точный размер субсидий и предельный размер стоимости билетов в подготовленном Росавиацией проекте правил для каждого города установлен разный. Так, например, жителям Самары и Нижнего Новгорода для того, чтобы долететь до Симферополя, хватит и 2 тыс. руб. Казанцам придется заплатить на 200 руб. больше, а кировчанам и уфимцам – на 500 руб. больше. Для остальных городов предельная стоимость билетов до Симферополя предлагается установить следующей: – Екатеринбург и Челябинск – 3000 руб.; – Тюмень – 3400 руб.; – Сургут – 4200 руб.; – Нижневартовск – 4400 руб.; – Новосибирск – 4800 руб.; – Кемерово и Томск – 5000 руб.; – Красноярск – 5600 руб.; – Иркутск – 6800 руб. В 2013г. российские авиакомпании перевезли по маршруту Москва – Симферополь и обратно около 500 тыс. пассажиров. В летнем сезоне 2014 года чиновники планируют за счет действующих программ субсидирования авиаперевозок обеспечить Крыму до 680-700 тыс. Летом 2013г. из Москвы в Симферополь можно было улететь за 9341 руб. В конце марта премьер-министр Дмитрий Медведев поставил задачу снизить тарифы на авиабилеты в Крым до 7&amp;#8213;8 тыс. руб. и ниже в экономклассе. На заявление премьер-министра сразу отреагировал «Аэрофлот», выставив шесть видов специальных тарифов. Минимальная стоимость билета экономического класса по маршруту Москва – Симферополь – Москва или Симферополь – Москва – Симферополь составляет 7 тыс. 500 руб., включая таксы и сборы. Стоимость билета в одну сторону составит 4 тыс. руб. Сообщается, что более половины билетов каждого рейса будут продаваться по минимальной стоимости. Авиакомпания </w:t>
      </w:r>
      <w:r>
        <w:rPr>
          <w:lang w:val="en-US"/>
        </w:rPr>
        <w:t>Red</w:t>
      </w:r>
      <w:r>
        <w:rPr/>
        <w:t xml:space="preserve"> </w:t>
      </w:r>
      <w:r>
        <w:rPr>
          <w:lang w:val="en-US"/>
        </w:rPr>
        <w:t>Wings</w:t>
      </w:r>
      <w:r>
        <w:rPr/>
        <w:t xml:space="preserve"> с 5 апреля начала летать из Москвы в Симферополь и обратно за 8,5 тыс. руб. Это очень близко к уровню себестоимости на этом направлении, заверил коммерческий директор авиакомпании </w:t>
      </w:r>
      <w:r>
        <w:rPr>
          <w:lang w:val="en-US"/>
        </w:rPr>
        <w:t>Red</w:t>
      </w:r>
      <w:r>
        <w:rPr/>
        <w:t xml:space="preserve"> </w:t>
      </w:r>
      <w:r>
        <w:rPr>
          <w:lang w:val="en-US"/>
        </w:rPr>
        <w:t>Wings</w:t>
      </w:r>
      <w:r>
        <w:rPr/>
        <w:t xml:space="preserve"> Евгений Ключарев.</w:t>
      </w:r>
    </w:p>
    <w:p>
      <w:pPr>
        <w:pStyle w:val="Heading3"/>
        <w:jc w:val="both"/>
        <w:rPr>
          <w:rFonts w:ascii="Times New Roman" w:hAnsi="Times New Roman" w:cs="Times New Roman"/>
          <w:sz w:val="24"/>
          <w:szCs w:val="24"/>
        </w:rPr>
      </w:pPr>
      <w:r>
        <w:rPr>
          <w:rFonts w:cs="Times New Roman" w:ascii="Times New Roman" w:hAnsi="Times New Roman"/>
          <w:sz w:val="24"/>
          <w:szCs w:val="24"/>
        </w:rPr>
        <w:t>BFM.RU; 07.04.2014; РОССИЯНЕ СМОГУТ ПОЛЕТЕТЬ В КРЫМ ЗА 2 ТЫСЯЧИ РУБЛЕЙ</w:t>
      </w:r>
    </w:p>
    <w:p>
      <w:pPr>
        <w:pStyle w:val="Normal"/>
        <w:jc w:val="both"/>
        <w:rPr/>
      </w:pPr>
      <w:r>
        <w:rPr/>
        <w:t>Росавиация опубликовала список подлежащих субсидированию авиамаршрутов в Крым. Цена на билет составит от 2 тысяч (при вылете из Самары и Нижнего Новгорода) до 6,8 тысячи рублей (при вылете из Иркутска).</w:t>
      </w:r>
    </w:p>
    <w:p>
      <w:pPr>
        <w:pStyle w:val="Normal"/>
        <w:jc w:val="both"/>
        <w:rPr/>
      </w:pPr>
      <w:r>
        <w:rPr/>
        <w:t>Росавиция опубликовала проект правил предоставления государственных субсидий авиакомпаниям, осуществляющим перевозку пассажиров в Симферополь и в обратном направлении. Согласно информации на сайте ведомства, предельная величина специального тарифа при полете в одном направлении составит от 2 до 6,8 тысячи рублей. Самым доступным Крым будет для жителям Самары и Нижнего Новгорода: им придется платить до 2 тысяч рублей. На 200 рублей дороже будет стоить вылет из Казани, на 500 – из Уфы и Кирова. Сильнее всего полеты в Крым ударят по кошелькам жителей Красноярка (5 600 рублей) и Иркутска (6 800 рублей).</w:t>
      </w:r>
    </w:p>
    <w:p>
      <w:pPr>
        <w:pStyle w:val="Normal"/>
        <w:jc w:val="both"/>
        <w:rPr/>
      </w:pPr>
      <w:r>
        <w:rPr/>
        <w:t>По данным СМИ, размер субсидии будет совпадать со стоимостью билета на одного пассажира.</w:t>
      </w:r>
    </w:p>
    <w:p>
      <w:pPr>
        <w:pStyle w:val="Normal"/>
        <w:jc w:val="both"/>
        <w:rPr/>
      </w:pPr>
      <w:r>
        <w:rPr/>
        <w:t xml:space="preserve">Претендентами на роль базового перевозчика главного аэропорта Крыма в Симферополе стали авиакомпании «Грозный авиа» и </w:t>
      </w:r>
      <w:r>
        <w:rPr>
          <w:lang w:val="en-US"/>
        </w:rPr>
        <w:t>Red</w:t>
      </w:r>
      <w:r>
        <w:rPr/>
        <w:t xml:space="preserve"> </w:t>
      </w:r>
      <w:r>
        <w:rPr>
          <w:lang w:val="en-US"/>
        </w:rPr>
        <w:t>Wings</w:t>
      </w:r>
      <w:r>
        <w:rPr/>
        <w:t>. Компания «Аэрофлот» 1 апреля анонсировала начало масштабной программы полетов в Крым. Авиаперевозчик намерен увеличить количество полетов и сократить стоимость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07.04.2014; ДОЛЕТЕТЬ В КРЫМ МОЖНО БУДЕТ ЗА 2 ТЫСЯЧИ РУБЛЕЙ</w:t>
      </w:r>
    </w:p>
    <w:p>
      <w:pPr>
        <w:pStyle w:val="Normal"/>
        <w:jc w:val="both"/>
        <w:rPr/>
      </w:pPr>
      <w:r>
        <w:rPr/>
        <w:t>Опубликован список подлежащих субсидированию авиамаршрутов в Крым. Цена на билет составит от 2 тысяч (при вылете из Самары и Нижнего Новгорода) до 6,8 тысяч рублей(при вылете из Иркутска).</w:t>
      </w:r>
    </w:p>
    <w:p>
      <w:pPr>
        <w:pStyle w:val="Normal"/>
        <w:jc w:val="both"/>
        <w:rPr/>
      </w:pPr>
      <w:r>
        <w:rPr/>
        <w:t xml:space="preserve">Росавиция опубликовала в понедельник проект правил предоставления из государственных субсидий авиакомпаниям «в целях обеспечения доступности воздушных перевозок пассажиров в Симферополь и в обратном направлении». Согласно информации на сайте Росавиации, предельная величина специального тарифа в одном направлении составит от 2 до 6,8 тысяч рублей. Дешевле всего добраться до Крыма самолетом будет жителям Самары и Нижнего Новгорода – для них предельная величина составит 2 тысячи рублей. На 200 рублей дороже будет стоить вылет из Казани, на 500 – из Уфы и Кирова. Дороже всего вылетать в Симферополь из Красноярка (5600) и Иркутска (6800). В общей сложности в списке 16 городов. Размер субсидии на одного пассажира будет таким же, как и стоимость билета. Ранее стало известно, что российские власти определяются с новым базовым перевозчиком главного аэропорта Крыма в Симферополе. 28 марта, в Минтрансе обсуждали расширение присутствия российских авиакомпаний в Крыму, которое запланировано на лето 2014 года. Было решено, что один из перевозчиков должен базироваться в Симферополе. Претендентами на роль главного авиаперевозчика Крыма стали авиакомпании </w:t>
      </w:r>
      <w:r>
        <w:rPr>
          <w:lang w:val="en-US"/>
        </w:rPr>
        <w:t>Red</w:t>
      </w:r>
      <w:r>
        <w:rPr/>
        <w:t xml:space="preserve"> </w:t>
      </w:r>
      <w:r>
        <w:rPr>
          <w:lang w:val="en-US"/>
        </w:rPr>
        <w:t>Wings</w:t>
      </w:r>
      <w:r>
        <w:rPr/>
        <w:t>и «Грозный авиа». Оба перевозчика не часто летают за рубеж, а их флот состоит исключительно из отечественных самолетов. Таким образом, возможные санкции со стороны Запада не станут для компаний проблемо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7.04.2014; ЦЕНЫ НА АВИАБИЛЕТЫ В КРЫМ ПОДДЕРЖАТ СУБСИДИРОВАНИЕМ</w:t>
      </w:r>
    </w:p>
    <w:p>
      <w:pPr>
        <w:pStyle w:val="Normal"/>
        <w:jc w:val="both"/>
        <w:rPr/>
      </w:pPr>
      <w:r>
        <w:rPr/>
        <w:t>Федеральное агентство воздушного транспорта РФ (Росавиация) опубликовало  в понедельник проект предоставления госсубсидий авиакомпаниям, которые планируют начать авиаперевозки в Симферополь. По данным агентства, предельная стоимость билета в одну сторону из Архангельска, Екатеринбурга, Челябинска в Симферополь или наоборот должна составлять не более 3 тыс. руб. Размер субсидий на одного пассажира составит 3 тыс. руб. в одну сторону. Ценовая планка за билет в одну сторону из Уфы, Кирова в Симферополь не должна превышать 2,5 тыс. руб. Размер субсидии также составит 2,5 тыс. руб. по этим маршрутам, уточняет Росавиация. Всего в списке агентства 16 городов: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Дороже всего перелет стоит жителям Иркутска, он обойдется пассажиру в 6,8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AIF.RU; 07.04.2014; МИНТРАНС ПРОСУБСИДИРУЕТ ПОЛЕТЫ В СИМФЕРОПОЛЬ С ДАЛЬНЕГО ВОСТОКА</w:t>
      </w:r>
    </w:p>
    <w:p>
      <w:pPr>
        <w:pStyle w:val="Normal"/>
        <w:jc w:val="both"/>
        <w:rPr/>
      </w:pPr>
      <w:r>
        <w:rPr/>
        <w:t>Три новых города включены в программу субсидирования гражданских авиаперевозок с Дальнего Востока, сообщает ИТАР-ТАСС со ссылкой на заявление замминистра транспорта РФ Валерия Окулова.</w:t>
      </w:r>
    </w:p>
    <w:p>
      <w:pPr>
        <w:pStyle w:val="Normal"/>
        <w:jc w:val="both"/>
        <w:rPr/>
      </w:pPr>
      <w:r>
        <w:rPr/>
        <w:t>«Перевозки будут субсидироваться не только до Москвы и Санкт-Петербурга, но и Симферополя. Кроме того, появятся еще два города – Новосибирск и Екатеринбург», – заявил Окулов на церемонии вручения наград лауреатам премии «Крылья России».</w:t>
      </w:r>
    </w:p>
    <w:p>
      <w:pPr>
        <w:pStyle w:val="Normal"/>
        <w:jc w:val="both"/>
        <w:rPr/>
      </w:pPr>
      <w:r>
        <w:rPr/>
        <w:t>По словам замминистра, при уменьшении бюджетного финансирования на программу субсидирования, задача министерства заключается в увеличении количества городов, куда можно доставлять пассажиров.</w:t>
      </w:r>
    </w:p>
    <w:p>
      <w:pPr>
        <w:pStyle w:val="Normal"/>
        <w:jc w:val="both"/>
        <w:rPr/>
      </w:pPr>
      <w:r>
        <w:rPr/>
        <w:t>В начале апреля «Аэрофлот» объявил о начале продаж авиабилетов в Крым по специальным тарифам. Также перевозчик планирует увеличить количество рейсов на полуостров.</w:t>
      </w:r>
    </w:p>
    <w:p>
      <w:pPr>
        <w:pStyle w:val="Normal"/>
        <w:jc w:val="both"/>
        <w:rPr/>
      </w:pPr>
      <w:r>
        <w:rPr/>
        <w:t>Напомним, 31 марта во время рабочего визита в Крым премьер-министр Дмитрий Медведев на заседании кабмина в Симферополе поставил задачу снизить стоимость авиабилетов «хотя бы до 7-8 тысяч рублей и по возможности еще ниже в эконом-классе». Ранее о необходимости сделать авиасообщение с новым регионом России более доступным говорил и Владимир Путин.</w:t>
      </w:r>
    </w:p>
    <w:p>
      <w:pPr>
        <w:pStyle w:val="Normal"/>
        <w:jc w:val="both"/>
        <w:rPr/>
      </w:pPr>
      <w:r>
        <w:rPr/>
        <w:t>Пассажирам, путешествующим в Крым и в обратном направлении, «Аэрофлот» предложит шесть видов специальных тарифов. Минимальная стоимость билета экономического класса по маршруту Москва – Симферополь – Москва или Симферополь – Москва – Симферополь составит 7 500 рублей, включая таксы и сборы. Стоимость билета в одну сторону составит 4000 рублей, включая таксы и сборы. Более половины билетов каждого рейса будут продаваться по минимальной стоимости.</w:t>
      </w:r>
    </w:p>
    <w:p>
      <w:pPr>
        <w:pStyle w:val="Normal"/>
        <w:jc w:val="both"/>
        <w:rPr/>
      </w:pPr>
      <w:r>
        <w:rPr/>
        <w:t>Также будут снижены тарифы для перевозок в Симферополь из Санкт-Петербурга и Ростова-на-Дону. «Аэрофлот» планирует снизить тарифы для транзитных перевозок из Симферополя в другие пункты РФ.</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7.04.2014; ПРАВИТЕЛЬСТВО УСТАНОВИТ ТАРИФЫ НА АВИАБИЛЕТЫ В КРЫМ</w:t>
      </w:r>
    </w:p>
    <w:p>
      <w:pPr>
        <w:pStyle w:val="Normal"/>
        <w:jc w:val="both"/>
        <w:rPr/>
      </w:pPr>
      <w:r>
        <w:rPr/>
        <w:t xml:space="preserve">Росавиация опубликовала проект правил предоставления авиакомпаниям бюджетных субсидий на направлениях в Симферополь. Как объяснил </w:t>
      </w:r>
      <w:r>
        <w:rPr>
          <w:lang w:val="en-US"/>
        </w:rPr>
        <w:t>ATO</w:t>
      </w:r>
      <w:r>
        <w:rPr/>
        <w:t>.</w:t>
      </w:r>
      <w:r>
        <w:rPr>
          <w:lang w:val="en-US"/>
        </w:rPr>
        <w:t>ru</w:t>
      </w:r>
      <w:r>
        <w:rPr/>
        <w:t xml:space="preserve"> представитель ведомства, по аналогии с другими программами, например, на перевозки из центральной России на Дальний Восток, государство будет возмещать половину стоимости билета авиакомпании, входящей в программу субсидирования, устанавливая предельную величину специальных тарифов в половину предполагаемой стоимости билета.</w:t>
      </w:r>
    </w:p>
    <w:p>
      <w:pPr>
        <w:pStyle w:val="Normal"/>
        <w:jc w:val="both"/>
        <w:rPr/>
      </w:pPr>
      <w:r>
        <w:rPr/>
        <w:t>Согласно опубликованному проекту предусмотрены следующие предельные величины специальных тарифов в/из Симферополя в одном направлении: 2000 на направления из Нижнего Новгорода и Самары, 2200 из Казани, 2500 из Уфы, 3000 на маршруты из Архангельска, Екатеринбурга, Челябинска, 3400 из Тюмени, 4200 из Сургута, 4400 из Нижневартовска, 4800 из Новосибирска, 5000 из Кемерово и Томска и 5600 из Красноярска. Размер субсидий, выделяемых государством на каждого пассажира, соответственно, равен предусмотренному предельному тарифу на каждом из указанных направлений. Авиакомпании, которые войдут в программу субсидирования, имеют право указать для пассажира цену ниже, но не выше, предусмотренной регулирующими органами.</w:t>
      </w:r>
    </w:p>
    <w:p>
      <w:pPr>
        <w:pStyle w:val="Normal"/>
        <w:jc w:val="both"/>
        <w:rPr/>
      </w:pPr>
      <w:r>
        <w:rPr/>
        <w:t>На данный момент Росавиация начала сбор комментариев и запросов от авиакомпаний, затем проект правил будет передан в структурные подразделения Росавиации и Минтранса. Министерство транспорта подготовит проект-постановление в правительство, и после подписания премьер-министром он вступит в силу. Росавиация делает все возможное, чтобы начало программы субсидирования состоялось уже во время действия летнего расписания 2014 г., однако точные сроки начала работы данных правил пока прогнозировать сл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ННА ПАВЛОВА; 08.04.2014; НИЖЕГОРОДСКИЙ АЭРОПОРТ СПОРИТ С ФЕДЕРАЦИЕЙ О ПЛОЩАДИ ЛЕТНОГО ПОЛЯ</w:t>
      </w:r>
    </w:p>
    <w:p>
      <w:pPr>
        <w:pStyle w:val="Normal"/>
        <w:jc w:val="both"/>
        <w:rPr/>
      </w:pPr>
      <w:r>
        <w:rPr/>
        <w:t>ОАО «Международный аэропорт Нижний Новгород» (МАНН, входит в холдинг «Аэропорты регионов», управляется группой «Ренова» Виктора Вексельберга) в суде отстаивает фрагмент участка площадью 0,79 га под новый терминал. Компания направила в нижегородский арбитраж иск к территориальному управлению Росимущества и ФГУП «Администрация гражданских аэропортов (аэродромов)» (АГА), в котором требует признать отсутствующим право собственности и хозяйственного ведения на сооружение «Летное поле аэродрома». Как пояснили „Ъ» участники первого судебного слушания, речь идет о противоречии в документах. Сейчас спорная территория с различными сооружениями, по документам АГА, находится в составе комплексного объекта – летного поля аэродрома, реконструкция которого проводится за счет федерального бюджета. Между тем, как рассказал „Ъ» руководитель ТУ Росимущества Андрей Бухаров, спорный участок область получила у федерации (в лице ФГУП МАНН), специально выкупив здания и сооружения на нем для строительства нового терминала аэропорта. Сейчас этот участок МАНН арендует у регионального мингосимущества. «Возникшая коллизия связана с тем, что до покупки спорного участка в областную собственность точных границ летного поля не было. Затем границы были уточнены, и ФГУП АГА, не уведомив Росимущество и Росавиацию, направило иск в арбитраж, чтобы признать право собственности на летное поле в уточненных границах. То есть иск МАНН по сути является встречным иском», – рассказал господин Бухаров. По его мнению, судебные тяжбы могут снова затянуть строительство нового терминала, так как споры вокруг участка могут препятствовать получению разрешения на строительство. «Для нас сложившаяся ситуация удивительна. Мы не видим ущемления наших прав, видимо, кто-то просто не хочет, чтобы новый терминал построили», – считает Андрей Бухаров. В нижегородском аэропорту комментировать ситуацию отказались. Суд отложил предварительное заседание на 17 мая по ходатайству представителей аэропорта: в ТУ Росимущества направлено заявление об изменении границ летного поля. «Если ТУ изменит границы летного поля, то противоречия будут сняты», – отметил юрист компании в суде.</w:t>
      </w:r>
    </w:p>
    <w:p>
      <w:pPr>
        <w:pStyle w:val="Normal"/>
        <w:jc w:val="both"/>
        <w:rPr/>
      </w:pPr>
      <w:r>
        <w:rPr/>
        <w:t>Напомним, площадь первой очереди нового трехэтажного терминала с четырьмя телетрапами составит 27,8 тыс. кв. м, пропускная способность – 1,5 млн человек в год. Начало строительства запланировано на апрель 2014 года, сдача объекта – на декабрь 2015 года. Общая стоимость реконструкции аэропорта до конца 2015 года – около 3,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AVIA.RU; 07.04.2014; В I КВАРТАЛЕ АВИАСООБЩЕНИЕМ МЕЖДУ САМАРОЙ И РЕГИОНАМИ ПФО ВОСПОЛЬЗОВАЛОСЬ БОЛЕЕ 5 ТЫСЯЧ ЧЕЛОВЕК</w:t>
      </w:r>
    </w:p>
    <w:p>
      <w:pPr>
        <w:pStyle w:val="Normal"/>
        <w:jc w:val="both"/>
        <w:rPr/>
      </w:pPr>
      <w:r>
        <w:rPr/>
        <w:t>В период с 1 января по 1 апреля 2014 года в рамках проекта по развитию региональных авиаперевозок в Приволжском федеральном округе из Самары и обратно перевезено 5250 человек. Об этом сообщили в пресс-службе областного правительства.</w:t>
      </w:r>
    </w:p>
    <w:p>
      <w:pPr>
        <w:pStyle w:val="Normal"/>
        <w:jc w:val="both"/>
        <w:rPr/>
      </w:pPr>
      <w:r>
        <w:rPr/>
        <w:t>Из аэропорта Самары («Курумоч») авиаперевозки осуществляются по 10 направлениям: Ижевск, Йошкар-Ола, Казань, Киров, Оренбург, Пенза, Пермь, Саранск, Чебоксары, Саратов. Перевозки осуществляют компании: ОАО «Ак Барс Аэро», ГУП «Международный аэропорт «Оренбург», ЗАО «Авиа Менеджмент Груп». С данными перевозчиками Министерство транспорта и автомобильных дорог Самарской области заключило соглашение о предоставлении субсидий из регионального бюджета, напомнили в пресс-службе.</w:t>
      </w:r>
    </w:p>
    <w:p>
      <w:pPr>
        <w:pStyle w:val="Normal"/>
        <w:jc w:val="both"/>
        <w:rPr/>
      </w:pPr>
      <w:r>
        <w:rPr/>
        <w:t>В соответствии с постановлением Правительства Самарской области от 27.11.2013 № 677 «Об утверждении государственной программы Самарской области «Развитие транспортной системы Самарской области (2014 – 2025 годы)» на субсидирование региональных перевозок в 2014 году в бюджете Самарской области предусмотрено 53,63 млн. рублей, отметили в обл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4; «АЭРОФЛОТ» ОТМЕНИЛ ДВА РЕЙСА В ДОНЕЦК</w:t>
      </w:r>
    </w:p>
    <w:p>
      <w:pPr>
        <w:pStyle w:val="Normal"/>
        <w:jc w:val="both"/>
        <w:rPr/>
      </w:pPr>
      <w:r>
        <w:rPr/>
        <w:t>ОАО «Аэрофлот – российские авиалинии» (</w:t>
      </w:r>
      <w:r>
        <w:rPr>
          <w:lang w:val="en-US"/>
        </w:rPr>
        <w:t>MOEX</w:t>
      </w:r>
      <w:r>
        <w:rPr/>
        <w:t xml:space="preserve">: </w:t>
      </w:r>
      <w:r>
        <w:rPr>
          <w:lang w:val="en-US"/>
        </w:rPr>
        <w:t>AFLT</w:t>
      </w:r>
      <w:r>
        <w:rPr/>
        <w:t>) отменило два рейса в Донецк, сообщил «Интерфаксу» представитель компании.</w:t>
      </w:r>
    </w:p>
    <w:p>
      <w:pPr>
        <w:pStyle w:val="Normal"/>
        <w:jc w:val="both"/>
        <w:rPr/>
      </w:pPr>
      <w:r>
        <w:rPr/>
        <w:t>«Аэрофлот» отменил сегодняшний вечерний рейс Москва – Донецк, завтра также будет отменен один из двух рейсов», – сказал представитель компании, не уточнив при этом причин отмены.</w:t>
      </w:r>
    </w:p>
    <w:p>
      <w:pPr>
        <w:pStyle w:val="Normal"/>
        <w:jc w:val="both"/>
        <w:rPr/>
      </w:pPr>
      <w:r>
        <w:rPr/>
        <w:t>При этом он не стал комментировать возможную связь этого решения с митингами в Донецке.</w:t>
      </w:r>
    </w:p>
    <w:p>
      <w:pPr>
        <w:pStyle w:val="Normal"/>
        <w:jc w:val="both"/>
        <w:rPr/>
      </w:pPr>
      <w:r>
        <w:rPr/>
        <w:t>По его словам, решение о дальнейшей корректировке расписания будет приниматься «в зависимости от обстоятельств».</w:t>
      </w:r>
    </w:p>
    <w:p>
      <w:pPr>
        <w:pStyle w:val="Normal"/>
        <w:jc w:val="both"/>
        <w:rPr/>
      </w:pPr>
      <w:r>
        <w:rPr/>
        <w:t>Ранее в СМИ появилась информация, что авиаперевозчик отменил все рейсы в Донецк до 21 апреля из-за обострения обстановки в город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НИК МАРКИН; 07.04.2014; «ЧЕРНЫМ СПИСКАМ» ДАДУТ ЗЕЛЕНЫЙ СВЕТ</w:t>
      </w:r>
    </w:p>
    <w:p>
      <w:pPr>
        <w:pStyle w:val="Normal"/>
        <w:jc w:val="both"/>
        <w:rPr/>
      </w:pPr>
      <w:r>
        <w:rPr/>
        <w:t>Минтранс готов поддержать законопроект двухлетней давности о «черных списках» авиапассажиров. Закон будет обсуждаться на расширенном совещании Госдумы и министерства транспорта уже в ближайшее время. Юристы же напоминают, что в существующем виде законопроект нарушает ряд основных федеральных законов.</w:t>
      </w:r>
    </w:p>
    <w:p>
      <w:pPr>
        <w:pStyle w:val="Normal"/>
        <w:jc w:val="both"/>
        <w:rPr/>
      </w:pPr>
      <w:r>
        <w:rPr/>
        <w:t>На прошедшем на предыдущей неделе пленарном заседании Государственной Думы РФ депутат фракции ЛДПР Ярослав Нилов вновь поднял вопрос о принятии законопроекта о «черных списках» авиапассажиров. «Новости о дебошах на авиарейсах разных направлений появляются каждую неделю», – отметил он. По мнению парламентария, нужно продолжить процесс принятия законопроекта, внесенного самим Ниловым и его коллегой по фракции Андреем Свинцовым еще в 2012 году. Тогда документ не дошел до чтения в Госдуме. Присутствовавший на заседании заместитель министра транспорта РФ Сергей Аристов заявил, что министерство внесло в правительство положительный отзыв на законопроект при условии доработки определенных сегментов.</w:t>
      </w:r>
    </w:p>
    <w:p>
      <w:pPr>
        <w:pStyle w:val="Normal"/>
        <w:jc w:val="both"/>
        <w:rPr/>
      </w:pPr>
      <w:r>
        <w:rPr/>
        <w:t>«Составление таких списков – мировая практика, – рассказал «АвиаПорту» сам Я.Нилов. – И наши авиакомпании должны получить право не продавать билеты авиадебоширам». Он рассказал, что в ближайшее время будет собрано расширенное совещание по доработке законопроекта на базе Минтранса и Госдумы с участием ряда экспертов. Точная его дата пока не определена.</w:t>
      </w:r>
    </w:p>
    <w:p>
      <w:pPr>
        <w:pStyle w:val="Normal"/>
        <w:jc w:val="both"/>
        <w:rPr/>
      </w:pPr>
      <w:r>
        <w:rPr/>
        <w:t>Основным тезисом законопроекта является то, что перевозчик может в одностороннем порядке отказывать в продаже билета человеку, допустившему за последние пять лет нарушение правил поведения на борту воздушного судна, угрожавшему безопасности, или не выполнявшему приказы пилота. Притом перевозчик может эти списки публиковать.</w:t>
      </w:r>
    </w:p>
    <w:p>
      <w:pPr>
        <w:pStyle w:val="Normal"/>
        <w:jc w:val="both"/>
        <w:rPr/>
      </w:pPr>
      <w:r>
        <w:rPr/>
        <w:t>Проект депутатов от ЛДПР встретил резкую критику со стороны юридического сообщества. Так, в отзыве комитета Госдумы по транспорту говорится, что сегодня неясно, что именно понимается под правилами поведения на борту воздушного судна. Это регулируется только статьей 11.17 Кодекса Российской Федерации об административных правонарушениях, где наказание влечет курение в самолете, нарушение правил съемки и использования средств радиосвязи и невыполнение приказов командира ВС. В комитете отметили и то, что сейчас непонятно, как устанавливать факт угрозы безопасности полета и пассажиров. Более того, согласно Гражданскому кодексу, сегодня коммерческая организация не имеет права отказать потребителю в заключении публичного договора.</w:t>
      </w:r>
    </w:p>
    <w:p>
      <w:pPr>
        <w:pStyle w:val="Normal"/>
        <w:jc w:val="both"/>
        <w:rPr/>
      </w:pPr>
      <w:r>
        <w:rPr/>
        <w:t>«Сам процесс внесения в «черные списки» походит на наказание за несоблюдение правил, и должен, как любое наказание, налагаться на лицо уполномоченным органом власти, и только им, – сообщил «АвиаПорту» юрист, пожелавший остаться анонимным. – Кроме того нарушается основное право человека согласно конституции РФ – свобода передвижения».</w:t>
      </w:r>
    </w:p>
    <w:p>
      <w:pPr>
        <w:pStyle w:val="Normal"/>
        <w:jc w:val="both"/>
        <w:rPr/>
      </w:pPr>
      <w:r>
        <w:rPr/>
        <w:t>Автор законопроекта считает, что все эти моменты можно обойти. «Конечно, в законе будут прописаны такие нюансы, как необходимость везти человека на срочное лечение, или невозможность доступа в определенные регионы иным транспортом, – сказал он. – Решение же о включении человека в список должен принимать госорган». Это может быть, к примеру, департамент Минтранса или Росавиация. «И сами авиакомпании не заинтересованы в бесконечном росте списков, – добавил Я.Нилов. – В конце концов – это их клиентская база».</w:t>
      </w:r>
    </w:p>
    <w:p>
      <w:pPr>
        <w:pStyle w:val="Normal"/>
        <w:jc w:val="both"/>
        <w:rPr/>
      </w:pPr>
      <w:r>
        <w:rPr/>
        <w:t>В министерстве транспорта не смогли ответить на вопросы «АвиаПорта» о том, какие конкретно сегменты законопроекта должны быть доработаны, и каким образом. В ведомстве затруднились назвать и примерные сроки завершения доработки законопроекта.</w:t>
      </w:r>
    </w:p>
    <w:p>
      <w:pPr>
        <w:pStyle w:val="Normal"/>
        <w:jc w:val="both"/>
        <w:rPr/>
      </w:pPr>
      <w:r>
        <w:rPr/>
        <w:t xml:space="preserve">Тем временем, тезис о том, что «черные списки» авиапассажиров – это нормальная мировая практика, также подвергается юристами определенному сомнению. Так в прошлом году суд признал виновной в дискриминации авиапассажиров авиакомпанию </w:t>
      </w:r>
      <w:r>
        <w:rPr>
          <w:lang w:val="en-US"/>
        </w:rPr>
        <w:t>Air</w:t>
      </w:r>
      <w:r>
        <w:rPr/>
        <w:t xml:space="preserve"> </w:t>
      </w:r>
      <w:r>
        <w:rPr>
          <w:lang w:val="en-US"/>
        </w:rPr>
        <w:t>France</w:t>
      </w:r>
      <w:r>
        <w:rPr/>
        <w:t>. Тогда перевозчик отказал в регистрации на рейс пассажирам, которые собирались лететь в Израиль на акцию поддержки Палестины. Ранее власти Израиля распространили списки активистов, которых не намерены пускать на территорию страны. Французские прокуроры посчитали действия сотрудников авиакомпании «характерной дискриминацией», и присудили компанию к выплате 10 тыс. евро штрафа и 3 тыс. евро компенсации пассажиру. «Это лишь один из череды таких скандалов», – напомнил юрист, пожелавший остаться анонимны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7.04.2014; ГОСДУМА РАЗРЕШИЛА ИНОСТРАННЫХ ПИЛОТОВ И НЕВОЗВРАТНЫЕ АВИАБИЛЕТЫ</w:t>
      </w:r>
    </w:p>
    <w:p>
      <w:pPr>
        <w:pStyle w:val="Normal"/>
        <w:jc w:val="both"/>
        <w:rPr/>
      </w:pPr>
      <w:r>
        <w:rPr/>
        <w:t>Государственная дума принял 4 апреля поправки в Воздушный кодекс, которые могут снизить затраты авиакомпаний и облегчить создание в России низкотарифных перевозчиков.</w:t>
      </w:r>
    </w:p>
    <w:p>
      <w:pPr>
        <w:pStyle w:val="Normal"/>
        <w:jc w:val="both"/>
        <w:rPr/>
      </w:pPr>
      <w:r>
        <w:rPr/>
        <w:t>Российским авиакомпаниям разрешили нанимать иностранных пилотов. Государственная дума приняла во втором и третьем чтении соответствующий законопроект (№ 407865-6)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Закон вступит в силу по истечении 90 дней со дня его официального опубликования. Согласно законопроекту трудовой договор с иностранным пилотом может быть заключен в течение пяти лет со дня вступления в силу закона, а максимальная численность иностранных пилотов, порядок их распределения между российскими авиаперевозчиками и условия, при которых допускается заключение трудового договора, устанавливаются Кабинетом министров России. Напомним, что правительство России одобрило законопроект еще в декабре прошлого года. Тогда же он был внесен в Госдуму на рассмотрение.</w:t>
      </w:r>
    </w:p>
    <w:p>
      <w:pPr>
        <w:pStyle w:val="Normal"/>
        <w:jc w:val="both"/>
        <w:rPr/>
      </w:pPr>
      <w:r>
        <w:rPr/>
        <w:t>Также во втором и третьем чтении был принят еще один законопроект (№ 462391-6), вносящий изменения в Воздушный кодекс Российской Федерации (в статьи 103, 107 и 108). Он предусматривает появление невозвратных тарифов на авиаперевозки, при которых стоимость билета в случае отказа пассажира от перевозки ему не возвращается. Законопроект был разработан Министерством транспорта и одобрен Комиссией правительства РФ по законопроектной деятельности. В феврале 2014 г. он поступил в Госдуму для рассмотрения и принятия решений. Закон вступит в силу по истечении 60 дней со дня его официального опубликовани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6:00Z</dcterms:created>
  <dc:creator>Ким</dc:creator>
  <dc:description/>
  <cp:keywords/>
  <dc:language>en-US</dc:language>
  <cp:lastModifiedBy>Людмила</cp:lastModifiedBy>
  <cp:lastPrinted>2008-04-02T17:05:00Z</cp:lastPrinted>
  <dcterms:modified xsi:type="dcterms:W3CDTF">2014-04-08T05:06:00Z</dcterms:modified>
  <cp:revision>2</cp:revision>
  <dc:subject/>
  <dc:title>СОДЕРЖАНИЕ</dc:title>
</cp:coreProperties>
</file>