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9.03.2014; ВЕЧЕРНИЕ НОВОСТИ</w:t>
      </w:r>
    </w:p>
    <w:p>
      <w:pPr>
        <w:pStyle w:val="Normal"/>
        <w:jc w:val="both"/>
        <w:rPr/>
      </w:pPr>
      <w:r>
        <w:rPr/>
        <w:t xml:space="preserve">ВЕДУЩИЙ: Крым с материковой частью России в будущем свяжет не только автомобильный, но и железнодорожный мост – через Керченский пролив или, как вариант, тоннель под ним. Большое внимание транспортному сообщению с Крымом было уделено на совещании Владимира Путина с членами Правительства. Главной темой стали меры по поддержке полуострова. Среди первоочередных задач Президент назвал доведение уровня пенсий в Крыму до российского. Максим Бобров – подробнее. КОРР.: Авиационное, железнодорожное, паромное и автомобильное. Все виды транспортного сообщения Крыма с Большой землей доступно жителям полуострова, как и остальным Россиянам. Тысяча человек, таков суточный пассажирский поток в Крым. При необходимости число авиарейсов из Москвы может быть увеличено с 3 до 14 в сутки, доложили сегодня Президенту. «Впереди – курортный сезон», – напомнил Владимир Путин министрам. Владимир ПУТИН, президент РФ: Объем возможных перевозок, в летний сезон он может быть увеличен, нет, к сегодняшнему дню? Максим </w:t>
      </w:r>
      <w:r>
        <w:rPr>
          <w:b/>
        </w:rPr>
        <w:t>СОКОЛОВ</w:t>
      </w:r>
      <w:r>
        <w:rPr/>
        <w:t xml:space="preserve">, </w:t>
      </w:r>
      <w:r>
        <w:rPr>
          <w:b/>
        </w:rPr>
        <w:t>министр транспорта РФ</w:t>
      </w:r>
      <w:r>
        <w:rPr/>
        <w:t xml:space="preserve">: Объем перевозок может быть увеличен как по воздуху, за счет организации рейсов не только из Москвы, но и из других городов нашей страны. Плюс мы видим также дополнительный резерв в перевозках по морю. И для этого есть необходимая инфраструктура в Анапе, а также соответствующие скоростные суда «Сочи-1» и «Сочи-2» по 350 человек, которые обеспечат необходимый туристический поток всеми видами транспорта. Владимир ПУТИН, президент РФ: А мост вот, по мосту вы сказали, принято уже постановление Правительства, и как должна, по вашему мнению, развиваться ситуация вот с этим объектом? Максим </w:t>
      </w:r>
      <w:r>
        <w:rPr>
          <w:b/>
        </w:rPr>
        <w:t>СОКОЛОВ</w:t>
      </w:r>
      <w:r>
        <w:rPr/>
        <w:t xml:space="preserve">, </w:t>
      </w:r>
      <w:r>
        <w:rPr>
          <w:b/>
        </w:rPr>
        <w:t>министр транспорта РФ</w:t>
      </w:r>
      <w:r>
        <w:rPr/>
        <w:t>: В этом году мы приведем проектно-изыскательские работы в Керченском проливе. Там не самые простые геологические и гидрологические условия. И к концу года будут разработаны несколько вариантов и выбран оптимальный вариант для дальнейшего проектирования. Владимир ПУТИН, президент РФ: Вам там нужен и автомобильный, и железнодорожный мост. КОРР.: «Именно такой и будет предусмотрен в проекте», – заверили Президента. Проработают и вариант тоннеля под Керченским проливом.</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9.03.2014; ВЕСТИ</w:t>
      </w:r>
    </w:p>
    <w:p>
      <w:pPr>
        <w:pStyle w:val="Normal"/>
        <w:jc w:val="both"/>
        <w:rPr/>
      </w:pPr>
      <w:r>
        <w:rPr/>
        <w:t xml:space="preserve">ВЕДУЩИЙ: Вопросы скорейшей интеграции Крыма в Российскую экономику стали сегодня главной темой совещания Президента с членами Правительства. Особое внимание Владимир Путин уделил транспортному сообщению с полуостровом. </w:t>
      </w:r>
      <w:r>
        <w:rPr>
          <w:b/>
        </w:rPr>
        <w:t>Министр транспорта</w:t>
      </w:r>
      <w:r>
        <w:rPr/>
        <w:t xml:space="preserve"> Максим </w:t>
      </w:r>
      <w:r>
        <w:rPr>
          <w:b/>
        </w:rPr>
        <w:t>Соколов</w:t>
      </w:r>
      <w:r>
        <w:rPr/>
        <w:t xml:space="preserve"> доложил Главе государства, что никаких перебоев в движении нет. За сутки в Крым прибывает 7 поездов и 3 авиарейса из России, и при необходимости их количество может быть увеличено. Говорили и о строительстве моста через Керченский пролив. Президент поставил задачу сделать его пригодным для железнодорожного и автомобильного транспорта. А Минтруда поручил в кратчайшие сроки увеличить пенсии крымчан до российского уровня. Максим ТОПИЛИН, министр труда и социальной защиты РФ: Потребуются изменения в законодательстве и особое законодательство, и мы исходим из того, что мы должны выйти в течение переходного периода на уровень пенсий, который будет соответствовать российскому уровню, то есть увеличение в переходный период в 2 раза. Владимир ПУТИН, президент РФ: Послушайте, это мало жителей интересует, а вот техническая и чисто юридическая сторона дела. Все граждане России, к этому дело идет, процедуры юридически будут в скором времени разрешены. Должен быть поставлен в одинаковые условия. Как вы это сделаете – это ваше дело, вместе с депутатами Госдумы продумайте и сделайте это. И не затягивайте, сделайте, как можно быстрее. Максим ТОПИЛИН, министр труда и социальной защиты РФ: Обяза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19.03.2014; ПУТИН: НАМ НУЖЕН АВТОМОБИЛЬНЫЙ И ЖЕЛЕЗНОДОРОЖНЫЙ КЕРЧЕНСКИЙ МОСТ</w:t>
      </w:r>
    </w:p>
    <w:p>
      <w:pPr>
        <w:pStyle w:val="Normal"/>
        <w:jc w:val="both"/>
        <w:rPr/>
      </w:pPr>
      <w:r>
        <w:rPr/>
        <w:t>Владимир Путин на совещании с членами правительства поставил задачу построить через Керченский пролив автомобильный и железнодорожный мост.</w:t>
      </w:r>
    </w:p>
    <w:p>
      <w:pPr>
        <w:pStyle w:val="Normal"/>
        <w:jc w:val="both"/>
        <w:rPr/>
      </w:pPr>
      <w:r>
        <w:rPr/>
        <w:t xml:space="preserve">В свою очередь </w:t>
      </w:r>
      <w:r>
        <w:rPr>
          <w:b/>
        </w:rPr>
        <w:t>министр транспорта</w:t>
      </w:r>
      <w:r>
        <w:rPr/>
        <w:t xml:space="preserve"> Максим </w:t>
      </w:r>
      <w:r>
        <w:rPr>
          <w:b/>
        </w:rPr>
        <w:t>Соколов</w:t>
      </w:r>
      <w:r>
        <w:rPr/>
        <w:t xml:space="preserve"> отметил, что проект будет именно таким. По его словам, рассматривается и вариант тоннеля под Керченским проливом. Уже в этом году там начнутся проектно-изыскательские работы, а концу года будет выбран оптимальный вариант моста.</w:t>
      </w:r>
    </w:p>
    <w:p>
      <w:pPr>
        <w:pStyle w:val="Normal"/>
        <w:jc w:val="both"/>
        <w:rPr/>
      </w:pPr>
      <w:r>
        <w:rPr/>
        <w:t xml:space="preserve">Что же касается нынешнего положения вещей, то </w:t>
      </w:r>
      <w:r>
        <w:rPr>
          <w:b/>
        </w:rPr>
        <w:t>Соколов</w:t>
      </w:r>
      <w:r>
        <w:rPr/>
        <w:t xml:space="preserve"> сообщил, что сообщение России с Крымом «осуществляется всеми видами транспорта без сбоев». В частности, работают переправа Кавказ – Крым через Керченский пролив, а также грузовые порты в Феодосии, Ялте, Севастополе и Евпатории. Кроме того, до Крыма можно добраться с помощью семи пар пассажирских поездов, а также тремя авиарейсами из Москвы, передает ИТАР-ТАСС.</w:t>
      </w:r>
    </w:p>
    <w:p>
      <w:pPr>
        <w:pStyle w:val="Normal"/>
        <w:jc w:val="both"/>
        <w:rPr/>
      </w:pPr>
      <w:r>
        <w:rPr/>
        <w:t xml:space="preserve">По словам </w:t>
      </w:r>
      <w:r>
        <w:rPr>
          <w:b/>
        </w:rPr>
        <w:t>Соколов</w:t>
      </w:r>
      <w:r>
        <w:rPr/>
        <w:t>а, при необходимости число авиарейсов можно увеличить до 14 в сутки. Кроме того, в Анапе есть инфраструктура, необходимая для морских перевозок, а также скоростные суда «Сочи-1» и «Сочи-2» вместимостью по 350 человек.</w:t>
      </w:r>
    </w:p>
    <w:p>
      <w:pPr>
        <w:pStyle w:val="Normal"/>
        <w:jc w:val="both"/>
        <w:rPr/>
      </w:pPr>
      <w:r>
        <w:rPr/>
        <w:t>Напомним, ранее Дмитрий Медведев поручил перевести в практическую плоскость вопрос о строительстве мост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03.2014; НОВОСТИ</w:t>
      </w:r>
    </w:p>
    <w:p>
      <w:pPr>
        <w:pStyle w:val="Normal"/>
        <w:jc w:val="both"/>
        <w:rPr/>
      </w:pPr>
      <w:r>
        <w:rPr/>
        <w:t xml:space="preserve">ВЕДУЩАЯ: </w:t>
      </w:r>
      <w:r>
        <w:rPr>
          <w:b/>
        </w:rPr>
        <w:t>Министерство транспорта</w:t>
      </w:r>
      <w:r>
        <w:rPr/>
        <w:t xml:space="preserve"> обещает к концу года выбрать оптимальный вариант строительства Керченского моста. По словам главы ведомства Максима </w:t>
      </w:r>
      <w:r>
        <w:rPr>
          <w:b/>
        </w:rPr>
        <w:t>Соколов</w:t>
      </w:r>
      <w:r>
        <w:rPr/>
        <w:t>а, мост будет автомобильным, железнодорожным и с вариантом подводного тоннеля.</w:t>
      </w:r>
    </w:p>
    <w:p>
      <w:pPr>
        <w:pStyle w:val="Normal"/>
        <w:jc w:val="both"/>
        <w:rPr/>
      </w:pPr>
      <w:r>
        <w:rPr/>
        <w:t xml:space="preserve">Максим </w:t>
      </w:r>
      <w:r>
        <w:rPr>
          <w:b/>
        </w:rPr>
        <w:t>СОКОЛОВ</w:t>
      </w:r>
      <w:r>
        <w:rPr/>
        <w:t>: Там не самые простые и геологические, и гидрологические условия и к концу года будут разработаны несколько вариантов и выбран оптимальный вариант для дальнейшего проектирования. Потом необходим будет определенный период для реализации проектных решений, после чего можно будет приступать к строительству.</w:t>
      </w:r>
    </w:p>
    <w:p>
      <w:pPr>
        <w:pStyle w:val="Normal"/>
        <w:jc w:val="both"/>
        <w:rPr/>
      </w:pPr>
      <w:r>
        <w:rPr/>
        <w:t>ВЕДУЩАЯ: Министр доложил президенту, что сейчас транспортное сообщение с Крымом и Украиной осуществляется без сбоев и ограничений. При необходимости, количество авиарейсов в Крым может быть увеличено до 14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9.03.2014; МИНТРАНС: РАБОТЫ ПО МОСТУ ЧЕРЕЗ КЕРЧЕНСКИЙ ПРОЛИВ БУДУТ ВЕСТИСЬ МАКСИМАЛЬНО БЫСТРО</w:t>
      </w:r>
    </w:p>
    <w:p>
      <w:pPr>
        <w:pStyle w:val="Normal"/>
        <w:jc w:val="both"/>
        <w:rPr/>
      </w:pPr>
      <w:r>
        <w:rPr/>
        <w:t>Владимир Путин поручил министерству труда в кратчайшие сроки довести уровень пенсий в Крыму до российского. По словам президента, все граждане России должны быть поставлены в одинаковые условия. Речь идет об увеличении пенсий гражданам Крыма приблизительно в два раза.</w:t>
      </w:r>
    </w:p>
    <w:p>
      <w:pPr>
        <w:pStyle w:val="Normal"/>
        <w:jc w:val="both"/>
        <w:rPr/>
      </w:pPr>
      <w:r>
        <w:rPr/>
        <w:t xml:space="preserve">Сегодня же на встрече с членами правительства Владимир Путин обсудил вопросы транспортного сообщения с новыми субъектами Российской Федерации, в том числе строительство моста через Керченский пролив. На какой стадии находится, проект президенту доложил глава </w:t>
      </w:r>
      <w:r>
        <w:rPr>
          <w:b/>
        </w:rPr>
        <w:t>Минтранса</w:t>
      </w:r>
      <w:r>
        <w:rPr/>
        <w:t xml:space="preserve"> Максим </w:t>
      </w:r>
      <w:r>
        <w:rPr>
          <w:b/>
        </w:rPr>
        <w:t>Соколов</w:t>
      </w:r>
      <w:r>
        <w:rPr/>
        <w:t>:</w:t>
      </w:r>
    </w:p>
    <w:p>
      <w:pPr>
        <w:pStyle w:val="Normal"/>
        <w:jc w:val="both"/>
        <w:rPr/>
      </w:pPr>
      <w:r>
        <w:rPr>
          <w:b/>
        </w:rPr>
        <w:t>СОКОЛОВ</w:t>
      </w:r>
      <w:r>
        <w:rPr/>
        <w:t>: В этом году мы проведем проектно-изыскательские работы в Керченском проливе. Там не самые простые геологические и гидрологические условия. И к концу года будут разработаны несколько вариантов и выбран оптимальный вариант для дальнейшего проектирования. Потом необходим будет определенный период для реализации проектных решений, после чего можно будет приступать к строительству. Но в любом случае мы будем максимально быстро параллельно осуществлять все эти процессы, чтобы выйти на строительство моста в максимально короткие сроки</w:t>
      </w:r>
    </w:p>
    <w:p>
      <w:pPr>
        <w:pStyle w:val="Normal"/>
        <w:jc w:val="both"/>
        <w:rPr/>
      </w:pPr>
      <w:r>
        <w:rPr/>
        <w:t>ПУТИН: Ну, нам там нужен и автомобильный, и железнодорожный мост.</w:t>
      </w:r>
    </w:p>
    <w:p>
      <w:pPr>
        <w:pStyle w:val="Normal"/>
        <w:jc w:val="both"/>
        <w:rPr/>
      </w:pPr>
      <w:r>
        <w:rPr>
          <w:b/>
        </w:rPr>
        <w:t>СОКОЛОВ</w:t>
      </w:r>
      <w:r>
        <w:rPr/>
        <w:t>: Да, Владимир Владимирович, в технико-экономическом обосновании будут предусмотрены, естественно, все варианты. Но, в любом случае, совмещенный железнодорожный мост, а также будет рассмотрен вариант тоннеля под Керченским проливом.</w:t>
      </w:r>
    </w:p>
    <w:p>
      <w:pPr>
        <w:pStyle w:val="Normal"/>
        <w:jc w:val="both"/>
        <w:rPr/>
      </w:pPr>
      <w:r>
        <w:rPr/>
        <w:t xml:space="preserve">Глава </w:t>
      </w:r>
      <w:r>
        <w:rPr>
          <w:b/>
        </w:rPr>
        <w:t>Минтранса</w:t>
      </w:r>
      <w:r>
        <w:rPr/>
        <w:t xml:space="preserve"> Максим </w:t>
      </w:r>
      <w:r>
        <w:rPr>
          <w:b/>
        </w:rPr>
        <w:t>Соколов</w:t>
      </w:r>
      <w:r>
        <w:rPr/>
        <w:t xml:space="preserve"> также доложил, что в настоящее время транспортное сообщение России с полуостровом осуществляется всеми видами транспорта без сбо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ДРЕЙ КОЛЕСНИКОВ; 20.03.2014; СУБЪЕКТ ФЕДЕРАЦИИ ВВОДЯТ В СТРОЙ</w:t>
      </w:r>
    </w:p>
    <w:p>
      <w:pPr>
        <w:pStyle w:val="Normal"/>
        <w:jc w:val="both"/>
        <w:rPr/>
      </w:pPr>
      <w:r>
        <w:rPr/>
        <w:t>Владимир Путин провел крымскую планерку с правительством</w:t>
      </w:r>
    </w:p>
    <w:p>
      <w:pPr>
        <w:pStyle w:val="Normal"/>
        <w:jc w:val="both"/>
        <w:rPr/>
      </w:pPr>
      <w:r>
        <w:rPr/>
        <w:t>Вчера в Кремле прошла регулярная встреча президента России Владимира Путина с членами правительства. Специальный корреспондент «Ъ» Андрей Ъ-Колесников обращает внимание, что на ней были в рабочем порядке рассмотрены первоочередные вопросы развития Крыма – и рассмотрены с таким видом, словно Крым давно уже является одним из субъектов РФ.</w:t>
      </w:r>
    </w:p>
    <w:p>
      <w:pPr>
        <w:pStyle w:val="Normal"/>
        <w:jc w:val="both"/>
        <w:rPr/>
      </w:pPr>
      <w:r>
        <w:rPr/>
        <w:t xml:space="preserve">– </w:t>
      </w:r>
      <w:r>
        <w:rPr/>
        <w:t>Первое – об организации работы транспортного комплекса в Республике Крым,– сказал президент России в начале совещания.– Максим Юрьевич (</w:t>
      </w:r>
      <w:r>
        <w:rPr>
          <w:b/>
        </w:rPr>
        <w:t>Соколов</w:t>
      </w:r>
      <w:r>
        <w:rPr/>
        <w:t xml:space="preserve">, </w:t>
      </w:r>
      <w:r>
        <w:rPr>
          <w:b/>
        </w:rPr>
        <w:t>министр транспорта</w:t>
      </w:r>
      <w:r>
        <w:rPr/>
        <w:t>.– А. К.), какие есть соображения?</w:t>
      </w:r>
    </w:p>
    <w:p>
      <w:pPr>
        <w:pStyle w:val="Normal"/>
        <w:jc w:val="both"/>
        <w:rPr/>
      </w:pPr>
      <w:r>
        <w:rPr/>
        <w:t xml:space="preserve">За окном резиденции в Ново-Огарево валил снег, то есть Новый год, который президент обещал чиновникам (а значит, и Максиму </w:t>
      </w:r>
      <w:r>
        <w:rPr>
          <w:b/>
        </w:rPr>
        <w:t>Соколов</w:t>
      </w:r>
      <w:r>
        <w:rPr/>
        <w:t>у) только после 17 марта (на следующий день после окончания Паралимпиады), наступил. В остальном их Новый год не состоялся: хлопот у них убавилось на Сочи, но прибавилось ровно на два субъекта федерации, которые еще только предстоит освоить.</w:t>
      </w:r>
    </w:p>
    <w:p>
      <w:pPr>
        <w:pStyle w:val="Normal"/>
        <w:jc w:val="both"/>
        <w:rPr/>
      </w:pPr>
      <w:r>
        <w:rPr/>
        <w:t xml:space="preserve">Господин </w:t>
      </w:r>
      <w:r>
        <w:rPr>
          <w:b/>
        </w:rPr>
        <w:t>Соколов</w:t>
      </w:r>
      <w:r>
        <w:rPr/>
        <w:t xml:space="preserve"> рассказал, что транспортное сообщение с Крымом обеспечивается без сбоев:</w:t>
      </w:r>
    </w:p>
    <w:p>
      <w:pPr>
        <w:pStyle w:val="Normal"/>
        <w:jc w:val="both"/>
        <w:rPr/>
      </w:pPr>
      <w:r>
        <w:rPr/>
        <w:t xml:space="preserve">– </w:t>
      </w:r>
      <w:r>
        <w:rPr/>
        <w:t>Железнодорожные перевозки как в грузовом, так и в пассажирском сообщении... транзитом по Украине в Крым идут по графику... Среднее количество пассажиров в направлении Россия–Крым составляет примерно 1 тыс. человек в сутки.</w:t>
      </w:r>
    </w:p>
    <w:p>
      <w:pPr>
        <w:pStyle w:val="Normal"/>
        <w:jc w:val="both"/>
        <w:rPr/>
      </w:pPr>
      <w:r>
        <w:rPr/>
        <w:t>Речь идет, видимо, только о гражданских перевозках.</w:t>
      </w:r>
    </w:p>
    <w:p>
      <w:pPr>
        <w:pStyle w:val="Normal"/>
        <w:jc w:val="both"/>
        <w:rPr/>
      </w:pPr>
      <w:r>
        <w:rPr/>
        <w:t xml:space="preserve">– </w:t>
      </w:r>
      <w:r>
        <w:rPr/>
        <w:t>Авиасообщение с Крымом сегодня обеспечивается тремя рейсами из Москвы,– доложил министр.– Это «Аэрофлот» и компания «Глобус»; они перевозят примерно 400-600 человек в сутки в одном направлении. Уже с 29 марта начинает функционировать летнее расписание. Окончательный график еще не сформирован, но мы уже сегодня имеем подтверждение от авиакомпаний заявок на 14 авиарейсов в сутки.</w:t>
      </w:r>
    </w:p>
    <w:p>
      <w:pPr>
        <w:pStyle w:val="Normal"/>
        <w:jc w:val="both"/>
        <w:rPr/>
      </w:pPr>
      <w:r>
        <w:rPr/>
        <w:t>Очевидно, что в ближайшее время будет сделано все от российских властей зависящее, чтобы убедить россиян: они непременно должны будут отдохнуть этим летом в Крыму.</w:t>
      </w:r>
    </w:p>
    <w:p>
      <w:pPr>
        <w:pStyle w:val="Normal"/>
        <w:jc w:val="both"/>
        <w:rPr/>
      </w:pPr>
      <w:r>
        <w:rPr/>
        <w:t>Впрочем, подавляющее большинство в этом не надо будет убеждать: для многих россиян это станет прежде всего актом солидарности с народом Крыма.</w:t>
      </w:r>
    </w:p>
    <w:p>
      <w:pPr>
        <w:pStyle w:val="Normal"/>
        <w:jc w:val="both"/>
        <w:rPr/>
      </w:pPr>
      <w:r>
        <w:rPr/>
        <w:t xml:space="preserve">– </w:t>
      </w:r>
      <w:r>
        <w:rPr/>
        <w:t>Физически и фактически управление воздушным движением осуществляется через Симферопольский диспетчерский центр. На сегодня самолеты «Аэрофлота» летят транзитом через территорию Украины без каких-либо ограничений. Конечно же, у нас есть и дополнительные, альтернативные коридоры через Ростов,– не стал скрывать министр.</w:t>
      </w:r>
    </w:p>
    <w:p>
      <w:pPr>
        <w:pStyle w:val="Normal"/>
        <w:jc w:val="both"/>
        <w:rPr/>
      </w:pPr>
      <w:r>
        <w:rPr/>
        <w:t>Очевидно, этот коридор, удлиняющий время полета минут на 20, в случае чего может стать основным.</w:t>
      </w:r>
    </w:p>
    <w:p>
      <w:pPr>
        <w:pStyle w:val="Normal"/>
        <w:jc w:val="both"/>
        <w:rPr/>
      </w:pPr>
      <w:r>
        <w:rPr/>
        <w:t>Министр доложил и о действующей переправе через Керченский пролив Кавказ–Крым.</w:t>
      </w:r>
    </w:p>
    <w:p>
      <w:pPr>
        <w:pStyle w:val="Normal"/>
        <w:jc w:val="both"/>
        <w:rPr/>
      </w:pPr>
      <w:r>
        <w:rPr/>
        <w:t>У человека, который был бы, допустим, не в курсе того, что Крым в свое время отошел к Украине, и пришел бы вдруг на это заседание, и мысли не могло возникнуть насчет того, что Крым уже давным-давно и прочно (как Ярославщина, что ли) не относится к России.</w:t>
      </w:r>
    </w:p>
    <w:p>
      <w:pPr>
        <w:pStyle w:val="Normal"/>
        <w:jc w:val="both"/>
        <w:rPr/>
      </w:pPr>
      <w:r>
        <w:rPr/>
        <w:t xml:space="preserve">– </w:t>
      </w:r>
      <w:r>
        <w:rPr/>
        <w:t xml:space="preserve">В зависимости от погоды и загрузки судов эта переправа,– рассказал Максим </w:t>
      </w:r>
      <w:r>
        <w:rPr>
          <w:b/>
        </w:rPr>
        <w:t>Соколов</w:t>
      </w:r>
      <w:r>
        <w:rPr/>
        <w:t>,– обеспечивает перевозку железнодорожных вагонов порядка 250 штук в сутки, используя примерно 10 рейсов, а автомобильные паромы могут совершать 30-33 рейса в сутки.</w:t>
      </w:r>
    </w:p>
    <w:p>
      <w:pPr>
        <w:pStyle w:val="Normal"/>
        <w:jc w:val="both"/>
        <w:rPr/>
      </w:pPr>
      <w:r>
        <w:rPr/>
        <w:t>Но главное, о чем сейчас болит душа у министра,– назревшее строительство моста через Керченский пролив.</w:t>
      </w:r>
    </w:p>
    <w:p>
      <w:pPr>
        <w:pStyle w:val="Normal"/>
        <w:jc w:val="both"/>
        <w:rPr/>
      </w:pPr>
      <w:r>
        <w:rPr/>
        <w:t>Ведь мост, например, из Владивостока к острову Русский построили, и как быстро, а с этим тянем и тянем.</w:t>
      </w:r>
    </w:p>
    <w:p>
      <w:pPr>
        <w:pStyle w:val="Normal"/>
        <w:jc w:val="both"/>
        <w:rPr/>
      </w:pPr>
      <w:r>
        <w:rPr/>
        <w:t xml:space="preserve">– </w:t>
      </w:r>
      <w:r>
        <w:rPr/>
        <w:t xml:space="preserve">Издано постановление, соответствующий правовой документ – распоряжение правительства РФ о порядке разработки технико-экономического обоснования по строительству Керченского моста,– сообщил </w:t>
      </w:r>
      <w:r>
        <w:rPr>
          <w:b/>
        </w:rPr>
        <w:t>министр транспорта</w:t>
      </w:r>
      <w:r>
        <w:rPr/>
        <w:t>.</w:t>
      </w:r>
    </w:p>
    <w:p>
      <w:pPr>
        <w:pStyle w:val="Normal"/>
        <w:jc w:val="both"/>
        <w:rPr/>
      </w:pPr>
      <w:r>
        <w:rPr/>
        <w:t xml:space="preserve">– </w:t>
      </w:r>
      <w:r>
        <w:rPr/>
        <w:t>По мосту...– озабоченно прервал его президент.– Вы сказали, уже принято постановление правительства? И как должна, по вашему мнению, развиваться ситуация с этим объектом?</w:t>
      </w:r>
    </w:p>
    <w:p>
      <w:pPr>
        <w:pStyle w:val="Normal"/>
        <w:jc w:val="both"/>
        <w:rPr/>
      </w:pPr>
      <w:r>
        <w:rPr/>
        <w:t xml:space="preserve">– </w:t>
      </w:r>
      <w:r>
        <w:rPr/>
        <w:t>В этом году мы проведем проектно-изыскательские работы в Керченском проливе...– отозвался министр.–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 Потом будет необходим определенный период для реализации проектных решений, после чего можно будет приступать к строительству...</w:t>
      </w:r>
    </w:p>
    <w:p>
      <w:pPr>
        <w:pStyle w:val="Normal"/>
        <w:jc w:val="both"/>
        <w:rPr/>
      </w:pPr>
      <w:r>
        <w:rPr/>
        <w:t>Министр благоразумно не называл сроков. А зачем, если все равно строительство будет идти с их опережением?</w:t>
      </w:r>
    </w:p>
    <w:p>
      <w:pPr>
        <w:pStyle w:val="Normal"/>
        <w:jc w:val="both"/>
        <w:rPr/>
      </w:pPr>
      <w:r>
        <w:rPr/>
        <w:t xml:space="preserve">– </w:t>
      </w:r>
      <w:r>
        <w:rPr/>
        <w:t>В любом случае,– заключил он,– мы будем максимально быстро параллельно осуществлять все эти процессы, чтобы выйти на строительство моста в максимально короткие сроки.</w:t>
      </w:r>
    </w:p>
    <w:p>
      <w:pPr>
        <w:pStyle w:val="Normal"/>
        <w:jc w:val="both"/>
        <w:rPr/>
      </w:pPr>
      <w:r>
        <w:rPr/>
        <w:t xml:space="preserve">– </w:t>
      </w:r>
      <w:r>
        <w:rPr/>
        <w:t>Нам там нужен и автомобильный, и железнодорожный мост,– добавил президент.</w:t>
      </w:r>
    </w:p>
    <w:p>
      <w:pPr>
        <w:pStyle w:val="Normal"/>
        <w:jc w:val="both"/>
        <w:rPr/>
      </w:pPr>
      <w:r>
        <w:rPr/>
        <w:t>Эта информация не была сюрпризом для министра. Более того, он готов был идти еще дальше, а вернее, глубже.</w:t>
      </w:r>
    </w:p>
    <w:p>
      <w:pPr>
        <w:pStyle w:val="Normal"/>
        <w:jc w:val="both"/>
        <w:rPr/>
      </w:pPr>
      <w:r>
        <w:rPr/>
        <w:t>Все, что сейчас ни делай,– много не будет, а мало не покажется.</w:t>
      </w:r>
    </w:p>
    <w:p>
      <w:pPr>
        <w:pStyle w:val="Normal"/>
        <w:jc w:val="both"/>
        <w:rPr/>
      </w:pPr>
      <w:r>
        <w:rPr/>
        <w:t xml:space="preserve">– </w:t>
      </w:r>
      <w:r>
        <w:rPr/>
        <w:t xml:space="preserve">А также будет рассмотрен вариант тоннеля под Керченским проливом,– сказал Максим </w:t>
      </w:r>
      <w:r>
        <w:rPr>
          <w:b/>
        </w:rPr>
        <w:t>Соколов</w:t>
      </w:r>
      <w:r>
        <w:rPr/>
        <w:t>.</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ФАРИТ ИШМУХАММЕТОВ; 19.03.2014; «АВТОДОР» ГОТОВИТСЯ К ПЕРЕХОДУ В КРЫМ</w:t>
      </w:r>
    </w:p>
    <w:p>
      <w:pPr>
        <w:pStyle w:val="Normal"/>
        <w:jc w:val="both"/>
        <w:rPr/>
      </w:pPr>
      <w:r>
        <w:rPr/>
        <w:t>Объявлен конкурс на ТЭО перехода через Керченский пролив</w:t>
      </w:r>
    </w:p>
    <w:p>
      <w:pPr>
        <w:pStyle w:val="Normal"/>
        <w:jc w:val="both"/>
        <w:rPr/>
      </w:pPr>
      <w:r>
        <w:rPr/>
        <w:t xml:space="preserve">Дочерняя структура «Автодора» ТПКП объявила тендер на разработку ТЭО транспортного перехода через Керченский пролив. В </w:t>
      </w:r>
      <w:r>
        <w:rPr>
          <w:b/>
        </w:rPr>
        <w:t>Минтрансе</w:t>
      </w:r>
      <w:r>
        <w:rPr/>
        <w:t xml:space="preserve"> и Минрегионе считают, что в текущей ситуации построить его можно куда быстрее, чем за три года, как предполагалось ранее.</w:t>
      </w:r>
    </w:p>
    <w:p>
      <w:pPr>
        <w:pStyle w:val="Normal"/>
        <w:jc w:val="both"/>
        <w:rPr/>
      </w:pPr>
      <w:r>
        <w:rPr/>
        <w:t>ОАО «Транспортный переход через Керченский пролив» (ТПКП, дочерняя структура «Автодора», зарегистрированная на днях) объявило тендер на разработку ТЭО строительства транспортного перехода через Керченский пролив. Об этом сообщается на сайте госзакупок. Прием заявок закрывается 25 марта. Стоимость заказа – 384 млн руб. Выполнить работы победитель конкурса должен до 1 октября.</w:t>
      </w:r>
    </w:p>
    <w:p>
      <w:pPr>
        <w:pStyle w:val="Normal"/>
        <w:jc w:val="both"/>
        <w:rPr/>
      </w:pPr>
      <w:r>
        <w:rPr/>
        <w:t>Как под Крым подводят мосты</w:t>
      </w:r>
    </w:p>
    <w:p>
      <w:pPr>
        <w:pStyle w:val="Normal"/>
        <w:jc w:val="both"/>
        <w:rPr/>
      </w:pPr>
      <w:r>
        <w:rPr/>
        <w:t>Россия решила подкрепить свое положение в Крыму не только военными силами, но и крупным инвестпроектом с вековой историей. 3 марта премьер Дмитрий Медведев официально запустил строительство транспортного коридора стоимостью до $3 млрд через Керченский пролив для соединения России и Крыма в обход Украины</w:t>
      </w:r>
    </w:p>
    <w:p>
      <w:pPr>
        <w:pStyle w:val="Normal"/>
        <w:jc w:val="both"/>
        <w:rPr/>
      </w:pPr>
      <w:r>
        <w:rPr/>
        <w:t xml:space="preserve">О строительстве перехода через Керченский пролив Россия и Украина вели переговоры более десяти лет, но договорились только 17 декабря 2013 года, подписав соглашение о совместных действиях по его строительству. Рассматривались два основных варианта – туннель и мост. Переход через Керченский пролив протяженностью 4,2 км, как в начале марта говорил </w:t>
      </w:r>
      <w:r>
        <w:rPr>
          <w:b/>
        </w:rPr>
        <w:t>министр транспорта</w:t>
      </w:r>
      <w:r>
        <w:rPr/>
        <w:t xml:space="preserve"> Максим </w:t>
      </w:r>
      <w:r>
        <w:rPr>
          <w:b/>
        </w:rPr>
        <w:t>Соколов</w:t>
      </w:r>
      <w:r>
        <w:rPr/>
        <w:t xml:space="preserve">, может быть построен за три с половиной года, его стоимость составит не менее 50 млрд руб. Как сообщил во вторник в интервью «Ъ» глава Минрегиона Игорь Слюняев, «к реализации этого стратегического и однозначно окупаемого проекта могут быть привлечены средства Фонда национального благосостояния». Но сейчас оценки сроков изменились. Господин Слюняев говорит, что само строительство займет два года. О том, что сроки будут сокращены, говорит сегодня и заместитель главы </w:t>
      </w:r>
      <w:r>
        <w:rPr>
          <w:b/>
        </w:rPr>
        <w:t>Минтранса</w:t>
      </w:r>
      <w:r>
        <w:rPr/>
        <w:t xml:space="preserve"> Сергей </w:t>
      </w:r>
      <w:r>
        <w:rPr>
          <w:b/>
        </w:rPr>
        <w:t>Аристов</w:t>
      </w:r>
      <w:r>
        <w:rPr/>
        <w:t>. По его словам, как только будет принят закон о вхождении Крыма в состав России, появятся «четкий заказчик и инвестор», что позволит сократить «длительное обсуждение» проекта.</w:t>
      </w:r>
    </w:p>
    <w:p>
      <w:pPr>
        <w:pStyle w:val="Normal"/>
        <w:jc w:val="both"/>
        <w:rPr/>
      </w:pPr>
      <w:r>
        <w:rPr/>
        <w:t>К проекту уже проявляют интерес потенциальные исполнители. Так, Юрий Лужков, который, как он рассказал сегодня в интервью «Известиям», еще в 2002 году предлагал президентам России и Украины строительство Керченского перехода, прорабатывал «в первичном варианте план туннеля». По его словам, он «с удовольствием бы вернулся к этой тем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20.03.2014; РАВНЫЕ ВО ВСЕМ</w:t>
      </w:r>
    </w:p>
    <w:p>
      <w:pPr>
        <w:pStyle w:val="Normal"/>
        <w:jc w:val="both"/>
        <w:rPr/>
      </w:pPr>
      <w:r>
        <w:rPr/>
        <w:t>Владимир Путин поручил довести пенсии крымчан до российского уровня</w:t>
      </w:r>
    </w:p>
    <w:p>
      <w:pPr>
        <w:pStyle w:val="Normal"/>
        <w:jc w:val="both"/>
        <w:rPr/>
      </w:pPr>
      <w:r>
        <w:rPr/>
        <w:t>Мост через Керченский пролив должен быть и автомобильным, и железнодорожным, заявил вчера президент. Глава государства также поручил не затягивать с повышением пенсий жителям Крыма – сейчас они почти вдвое меньше, чем в целом по России.</w:t>
      </w:r>
    </w:p>
    <w:p>
      <w:pPr>
        <w:pStyle w:val="Normal"/>
        <w:jc w:val="both"/>
        <w:rPr/>
      </w:pPr>
      <w:r>
        <w:rPr/>
        <w:t>На совещание в Ново-Огарево приехали председатель правительства Дмитрий Медведев, вице-премьеры и министры. Присутствовали также представители кремлевской администрации. Прежде чем перейти к основному вопросу – плану деятельности минпромторга на 2013-2018 годы – Владимир Путин предложил «осветить ситуацию по ряду актуальных вопросов».</w:t>
      </w:r>
    </w:p>
    <w:p>
      <w:pPr>
        <w:pStyle w:val="Normal"/>
        <w:jc w:val="both"/>
        <w:rPr/>
      </w:pPr>
      <w:r>
        <w:rPr/>
        <w:t>Самым актуальным из них сейчас можно назвать Крым. С него и начали. Глава государства поинтересовался, как организована работа транспортного комплекса на полуострове.</w:t>
      </w:r>
    </w:p>
    <w:p>
      <w:pPr>
        <w:pStyle w:val="Normal"/>
        <w:jc w:val="both"/>
        <w:rPr/>
      </w:pPr>
      <w:r>
        <w:rPr/>
        <w:t xml:space="preserve">«Транспортное сообщение с Крымом, да и в целом с Украиной обеспечивается всеми видами транспорта без сбоев и ограничений», – заверил глава </w:t>
      </w:r>
      <w:r>
        <w:rPr>
          <w:b/>
        </w:rPr>
        <w:t>минтранса</w:t>
      </w:r>
      <w:r>
        <w:rPr/>
        <w:t xml:space="preserve"> Максим </w:t>
      </w:r>
      <w:r>
        <w:rPr>
          <w:b/>
        </w:rPr>
        <w:t>Соколов</w:t>
      </w:r>
      <w:r>
        <w:rPr/>
        <w:t>. «Железнодорожные перевозки с Украиной и транзитом в Крым идут по графику, – продолжил он. – Сегодня это 7 пар пассажирских поездов. В период пиковой нагрузки мы готовы пропускать по этому маршруту до 29 пар пассажирских поездов». Среднее количество пассажиров в направлении Россия-Крым – примерно тысяча человек в сутки.</w:t>
      </w:r>
    </w:p>
    <w:p>
      <w:pPr>
        <w:pStyle w:val="Normal"/>
        <w:jc w:val="both"/>
        <w:rPr/>
      </w:pPr>
      <w:r>
        <w:rPr/>
        <w:t xml:space="preserve">Авиасообщение с Крымом обеспечено тремя рейсами из Москвы: 400-600 человек в сутки в одном направлении. С 29 марта вводится летнее расписание. Окончательный график не сформирован, пояснил </w:t>
      </w:r>
      <w:r>
        <w:rPr>
          <w:b/>
        </w:rPr>
        <w:t>Соколов</w:t>
      </w:r>
      <w:r>
        <w:rPr/>
        <w:t>, но заявок – на 14 авиарейсов в сутки. Полеты идут транзитом через территорию Украины без ограничений, но есть коридоры и через Ростов. Переправа через Керченский пролив Кавказ-Крым обеспечивает перевозку порядка 250 железнодорожных вагонов в сутки, это 10 рейсов, а автомобильные паромы могут совершать 30-33 рейса в сутки.</w:t>
      </w:r>
    </w:p>
    <w:p>
      <w:pPr>
        <w:pStyle w:val="Normal"/>
        <w:jc w:val="both"/>
        <w:rPr/>
      </w:pPr>
      <w:r>
        <w:rPr/>
        <w:t xml:space="preserve">– </w:t>
      </w:r>
      <w:r>
        <w:rPr/>
        <w:t>Объем возможных перевозок в летний сезон может быть увеличен? – уточнил Путин.</w:t>
      </w:r>
    </w:p>
    <w:p>
      <w:pPr>
        <w:pStyle w:val="Normal"/>
        <w:jc w:val="both"/>
        <w:rPr/>
      </w:pPr>
      <w:r>
        <w:rPr/>
        <w:t xml:space="preserve">– </w:t>
      </w:r>
      <w:r>
        <w:rPr/>
        <w:t>По воздуху за счет организации рейсов не только из Москвы, но и из других городов нашей страны. Плюс также мы видим дополнительный резерв в перевозках по морю. Для этого есть необходимая инфраструктура в Анапе и скоростные суда «Сочи-1» и «Сочи-2», – ответил министр.</w:t>
      </w:r>
    </w:p>
    <w:p>
      <w:pPr>
        <w:pStyle w:val="Normal"/>
        <w:jc w:val="both"/>
        <w:rPr/>
      </w:pPr>
      <w:r>
        <w:rPr/>
        <w:t xml:space="preserve">Необходимый турпоток в летний сезон будет обеспечен, заверил </w:t>
      </w:r>
      <w:r>
        <w:rPr>
          <w:b/>
        </w:rPr>
        <w:t>Соколов</w:t>
      </w:r>
      <w:r>
        <w:rPr/>
        <w:t>.</w:t>
      </w:r>
    </w:p>
    <w:p>
      <w:pPr>
        <w:pStyle w:val="Normal"/>
        <w:jc w:val="both"/>
        <w:rPr/>
      </w:pPr>
      <w:r>
        <w:rPr/>
        <w:t xml:space="preserve">Издано распоряжение правительства о порядке разработки технико-экономического обоснования по строительству Керченского моста, сообщил министр. </w:t>
      </w:r>
    </w:p>
    <w:p>
      <w:pPr>
        <w:pStyle w:val="Normal"/>
        <w:jc w:val="both"/>
        <w:rPr/>
      </w:pPr>
      <w:r>
        <w:rPr/>
        <w:t xml:space="preserve">– </w:t>
      </w:r>
      <w:r>
        <w:rPr/>
        <w:t xml:space="preserve">В этом году мы проведем проектно-изыскательские работы в Керченском проливе,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 – доложил </w:t>
      </w:r>
      <w:r>
        <w:rPr>
          <w:b/>
        </w:rPr>
        <w:t>Соколов</w:t>
      </w:r>
      <w:r>
        <w:rPr/>
        <w:t>. – Потом будет необходим определенный период для реализации проектных решений, после чего можно будет приступать к строительству.</w:t>
      </w:r>
    </w:p>
    <w:p>
      <w:pPr>
        <w:pStyle w:val="Normal"/>
        <w:jc w:val="both"/>
        <w:rPr/>
      </w:pPr>
      <w:r>
        <w:rPr/>
        <w:t>Министр обещал, что все будет быстро, «чтобы выйти на строительство моста в максимально короткие сроки».</w:t>
      </w:r>
    </w:p>
    <w:p>
      <w:pPr>
        <w:pStyle w:val="Normal"/>
        <w:jc w:val="both"/>
        <w:rPr/>
      </w:pPr>
      <w:r>
        <w:rPr/>
        <w:t xml:space="preserve">– </w:t>
      </w:r>
      <w:r>
        <w:rPr/>
        <w:t>Нам там нужен и автомобильный, и железнодорожный мост, – предупредил президент.</w:t>
      </w:r>
    </w:p>
    <w:p>
      <w:pPr>
        <w:pStyle w:val="Normal"/>
        <w:jc w:val="both"/>
        <w:rPr/>
      </w:pPr>
      <w:r>
        <w:rPr/>
        <w:t xml:space="preserve">– </w:t>
      </w:r>
      <w:r>
        <w:rPr/>
        <w:t>Да, в технико-экономическом обосновании будут предусмотрены, естественно, все варианты, но в любом случае – совмещенный железнодорожный мост, а также будет рассмотрен вариант тоннеля под Керченским проливом, – заверил чиновник.</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03.2014; РУССКИЙ МОСТ</w:t>
      </w:r>
    </w:p>
    <w:p>
      <w:pPr>
        <w:pStyle w:val="Normal"/>
        <w:jc w:val="both"/>
        <w:rPr/>
      </w:pPr>
      <w:r>
        <w:rPr/>
        <w:t>Через Керченский пролив построят переход</w:t>
      </w:r>
    </w:p>
    <w:p>
      <w:pPr>
        <w:pStyle w:val="Normal"/>
        <w:jc w:val="both"/>
        <w:rPr/>
      </w:pPr>
      <w:r>
        <w:rPr/>
        <w:t xml:space="preserve">Проект строительства моста через Керченский пролив стартовал. Осенью этого года станет известно, каким будет транспортный переход через Керченский пролив. Есть три варианта его строительства: просто автомобильный мост, либо совмещенный с железной дорогой, либо туннель под проливом, отметили «РГ» в </w:t>
      </w:r>
      <w:r>
        <w:rPr>
          <w:b/>
        </w:rPr>
        <w:t>Росавтодор</w:t>
      </w:r>
      <w:r>
        <w:rPr/>
        <w:t>е.</w:t>
      </w:r>
    </w:p>
    <w:p>
      <w:pPr>
        <w:pStyle w:val="Normal"/>
        <w:jc w:val="both"/>
        <w:rPr/>
      </w:pPr>
      <w:r>
        <w:rPr/>
        <w:t>Место для строительства перехода тоже пока не определено. Рассматриваются три-четыре варианта. Один из них предполагает достаточно длинный переход с подходами, составляющий в целом 10 километров. Остальные варианты предусматривают более короткий мост: 5-6 километров.</w:t>
      </w:r>
    </w:p>
    <w:p>
      <w:pPr>
        <w:pStyle w:val="Normal"/>
        <w:jc w:val="both"/>
        <w:rPr/>
      </w:pPr>
      <w:r>
        <w:rPr/>
        <w:t xml:space="preserve">Президент России Владимир Путин поставил вчера перед </w:t>
      </w:r>
      <w:r>
        <w:rPr>
          <w:b/>
        </w:rPr>
        <w:t>Минтрансом</w:t>
      </w:r>
      <w:r>
        <w:rPr/>
        <w:t xml:space="preserve"> России задачу построить Керченский мост в двух вариантах – автомобильном и железнодорожном.</w:t>
      </w:r>
    </w:p>
    <w:p>
      <w:pPr>
        <w:pStyle w:val="Normal"/>
        <w:jc w:val="both"/>
        <w:rPr/>
      </w:pPr>
      <w:r>
        <w:rPr/>
        <w:t xml:space="preserve">В Керченском проливе геология непростая. В ноябре 1944-го, через полгода после освобождения Крыма от немецко-фашистских войск железнодорожный мост уже был построен. Но прослужил он всего 107 дней, пока гигантские ледяные глыбы из Азовского моря не разрушили часть опорных свай. Рухнувший мост демонтировали, а в 1954 году была открыта паромная переправа. Как отмечал ранее </w:t>
      </w:r>
      <w:r>
        <w:rPr>
          <w:b/>
        </w:rPr>
        <w:t>министр транспорта</w:t>
      </w:r>
      <w:r>
        <w:rPr/>
        <w:t xml:space="preserve"> Максим </w:t>
      </w:r>
      <w:r>
        <w:rPr>
          <w:b/>
        </w:rPr>
        <w:t>Соколов</w:t>
      </w:r>
      <w:r>
        <w:rPr/>
        <w:t xml:space="preserve">, на этом месте – сложные ледовые явления, большие многометровые илистые отложения на дне, сильные течения. По своей технологической сложности новый мост будет не проще, а, может быть, даже сложнее, чем уже знаменитый мост на остров Русский через пролив Босфор Восточный во Владивостоке, полагает глава </w:t>
      </w:r>
      <w:r>
        <w:rPr>
          <w:b/>
        </w:rPr>
        <w:t>минтранса</w:t>
      </w:r>
      <w:r>
        <w:rPr/>
        <w:t>.</w:t>
      </w:r>
    </w:p>
    <w:p>
      <w:pPr>
        <w:pStyle w:val="Normal"/>
        <w:jc w:val="both"/>
        <w:rPr/>
      </w:pPr>
      <w:r>
        <w:rPr/>
        <w:t>До 25 марта дочка госкомпании «Автодор», которая создана именно под этот проект, принимает предложения от инженеров. И победитель конкурса в ноябре этого года сможет рассчитывать на 384 миллиона рублей на проведение инженерных изысканий и разработку технико-экономического обоснования по этому объекту. В следующем году на их основе планируется заказать и сам проект моста. Не исключено, что консорциум инвесторов и подрядчиков будет проектировать, строить и в дальнейшем эксплуатировать это мостовое сооружение. А сам проезд по нему для автомобилистов будет платный. Правда, тариф еще не известен. Сейчас билет на паром для провоза автомобиля стоит примерно 700 рублей, а на одного взрослого без машины – 160 рублей. Эксперты не исключают, что стоимость проезда по мосту будет ориентироваться как раз на цену билета на паром. И возможность окупить проект и получить прибыль, а также оставить деньги на поддержание моста в хорошем состоянии, уточняют они.</w:t>
      </w:r>
    </w:p>
    <w:p>
      <w:pPr>
        <w:pStyle w:val="Normal"/>
        <w:jc w:val="both"/>
        <w:rPr/>
      </w:pPr>
      <w:r>
        <w:rPr/>
        <w:t xml:space="preserve">Стоимость самого строительства еще не определена. Четырехполосный мост на остров Русский длиной 1,9 километра обошелся в 34 миллиарда рублей. Шестиполосный мост через бухту Золотой Рог длиной 1,4 километра обошелся в 20,1 миллиарда рублей. В целом на восстановление транспортной инфраструктуры Крыма, по оценкам минэкономразвития, необходимо 2,8 миллиарда долларов. И в эту сумму затраты на само возведение моста пока не входят. В феврале 2007 года строительство совмещенного железнодорожно-автомобильного моста длиной в 4,5 километра оценивалось в 480 миллионов долларов. Планировалось по нему пустить еще водо- и нефтепроводы. Экономическая целесообразность строительства этого мостового перехода назрела уже давно, подтвердил Максим </w:t>
      </w:r>
      <w:r>
        <w:rPr>
          <w:b/>
        </w:rPr>
        <w:t>Соколов</w:t>
      </w:r>
      <w:r>
        <w:rPr/>
        <w:t xml:space="preserve">. В </w:t>
      </w:r>
      <w:r>
        <w:rPr>
          <w:b/>
        </w:rPr>
        <w:t>минтрансе</w:t>
      </w:r>
      <w:r>
        <w:rPr/>
        <w:t xml:space="preserve"> прокладку автомоста сейчас оценивают в 50 миллиардов рублей.</w:t>
      </w:r>
    </w:p>
    <w:p>
      <w:pPr>
        <w:pStyle w:val="Normal"/>
        <w:jc w:val="both"/>
        <w:rPr/>
      </w:pPr>
      <w:r>
        <w:rPr/>
        <w:t>Но железнодорожная ветка тоже нужна. Хотя сейчас грузовые и пассажирские поезда без проблем ходят между Россией и Украиной, нагрузка на железнодорожный паром, который везет грузы в порты Крыма, довольно велика: 570 тысяч тонн. В Крыму пять морских торговых портов и есть перспектива их развития. Если не построить мост, то развитие портов будет идти очень медленно. В перспективе с логистикой будет много проблем: если все поезда будут идти через территорию Украины, грузо- и пассажиропоток придется останавливать для досмотра немедленно после пересечения границы Крыма. Точнее, это придется делать дважды – до границы для досмотра в Крыму и после -для досмотра на Украине. Но останавливать составы сегодня просто негд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9.03.2014; КАБМИН ЗАЙМЕТСЯ КРЫМОМ И СЕВАСТОПОЛЕМ</w:t>
      </w:r>
    </w:p>
    <w:p>
      <w:pPr>
        <w:pStyle w:val="Normal"/>
        <w:jc w:val="both"/>
        <w:rPr/>
      </w:pPr>
      <w:r>
        <w:rPr/>
        <w:t>Владимир Путин поручил министрам способствовать интеграции новых субъектов федерации и оперативно увеличить пенсии новым гражданам</w:t>
      </w:r>
    </w:p>
    <w:p>
      <w:pPr>
        <w:pStyle w:val="Normal"/>
        <w:jc w:val="both"/>
        <w:rPr/>
      </w:pPr>
      <w:r>
        <w:rPr/>
        <w:t>В резиденции Ново-Огарево на совещании с правительством президент Владимир Путин обсудил с профильными министрами проблемы, которые неизбежно возникнут при вхождении Республики Крым и города Севастополь в состав Российской Федерации. Прежде всего, по словам президента, необходимо решить транспортный вопрос, чтобы снизить зависимость от транзита через территорию Украины.</w:t>
      </w:r>
    </w:p>
    <w:p>
      <w:pPr>
        <w:pStyle w:val="Normal"/>
        <w:jc w:val="both"/>
        <w:rPr/>
      </w:pPr>
      <w:r>
        <w:rPr>
          <w:b/>
        </w:rPr>
        <w:t>Министр транспорта</w:t>
      </w:r>
      <w:r>
        <w:rPr/>
        <w:t xml:space="preserve"> Максим </w:t>
      </w:r>
      <w:r>
        <w:rPr>
          <w:b/>
        </w:rPr>
        <w:t>Соколов</w:t>
      </w:r>
      <w:r>
        <w:rPr/>
        <w:t xml:space="preserve"> доложил, что на данный момент транспортное сообщение с Крымом всеми видами транспорта осуществляется без ограничений.</w:t>
      </w:r>
    </w:p>
    <w:p>
      <w:pPr>
        <w:pStyle w:val="Normal"/>
        <w:jc w:val="both"/>
        <w:rPr/>
      </w:pPr>
      <w:r>
        <w:rPr/>
        <w:t xml:space="preserve">– </w:t>
      </w:r>
      <w:r>
        <w:rPr/>
        <w:t>Транзит в Крым идет по графику, это семь пар пассажирских поездов. Среднее количество пассажиров, едущих из России в Крым, составляет 1 тыс. человек в сутки. Авиасообщение осуществляется тремя рейсами в сутки из Москвы, это 460 человек в сутки. С 29 марта вводится летнее расписание полетов, оно пока формируется, но у нас есть подтверждение от авиакомпаний на 14 рейсов в сутки, – проинформировал глава транспортного ведомства.</w:t>
      </w:r>
    </w:p>
    <w:p>
      <w:pPr>
        <w:pStyle w:val="Normal"/>
        <w:jc w:val="both"/>
        <w:rPr/>
      </w:pPr>
      <w:r>
        <w:rPr/>
        <w:t xml:space="preserve">Для интеграции крымской транспортной системы </w:t>
      </w:r>
      <w:r>
        <w:rPr>
          <w:b/>
        </w:rPr>
        <w:t>Минтрансом</w:t>
      </w:r>
      <w:r>
        <w:rPr/>
        <w:t xml:space="preserve"> сформировано подразделение единой транспортной дирекции. Пока не будет построен мост, значительная часть потока будет обеспечиваться переправой «Кавказ–Крым» через Керченский пролив.</w:t>
      </w:r>
    </w:p>
    <w:p>
      <w:pPr>
        <w:pStyle w:val="Normal"/>
        <w:jc w:val="both"/>
        <w:rPr/>
      </w:pPr>
      <w:r>
        <w:rPr/>
        <w:t xml:space="preserve">– </w:t>
      </w:r>
      <w:r>
        <w:rPr/>
        <w:t>Переправа функционирует, это 250 железнодорожных вагонов в сутки за 10 рейсов. Автомобильные паромы могут осуществлять 33 рейса в сутки, – привел данные министр.</w:t>
      </w:r>
    </w:p>
    <w:p>
      <w:pPr>
        <w:pStyle w:val="Normal"/>
        <w:jc w:val="both"/>
        <w:rPr/>
      </w:pPr>
      <w:r>
        <w:rPr/>
        <w:t xml:space="preserve">– </w:t>
      </w:r>
      <w:r>
        <w:rPr/>
        <w:t>Есть ли возможность увеличить летом (пропускную способность. – «Известия»)? – уточнил президент.</w:t>
      </w:r>
    </w:p>
    <w:p>
      <w:pPr>
        <w:pStyle w:val="Normal"/>
        <w:jc w:val="both"/>
        <w:rPr/>
      </w:pPr>
      <w:r>
        <w:rPr/>
        <w:t xml:space="preserve">– </w:t>
      </w:r>
      <w:r>
        <w:rPr/>
        <w:t xml:space="preserve">Дополнительный резерв по морю есть. Использует инфраструктуру в Анапе и скоростные суда «Сочи-1» и «Сочи-2», перевозящие по 350 пассажиров, – ответил </w:t>
      </w:r>
      <w:r>
        <w:rPr>
          <w:b/>
        </w:rPr>
        <w:t>Соколов</w:t>
      </w:r>
      <w:r>
        <w:rPr/>
        <w:t>.</w:t>
      </w:r>
    </w:p>
    <w:p>
      <w:pPr>
        <w:pStyle w:val="Normal"/>
        <w:jc w:val="both"/>
        <w:rPr/>
      </w:pPr>
      <w:r>
        <w:rPr>
          <w:b/>
        </w:rPr>
        <w:t>Министр транспорта</w:t>
      </w:r>
      <w:r>
        <w:rPr/>
        <w:t xml:space="preserve"> рассказал также о перспективах моста через Керченский пролив.</w:t>
      </w:r>
    </w:p>
    <w:p>
      <w:pPr>
        <w:pStyle w:val="Normal"/>
        <w:jc w:val="both"/>
        <w:rPr/>
      </w:pPr>
      <w:r>
        <w:rPr/>
        <w:t xml:space="preserve">– </w:t>
      </w:r>
      <w:r>
        <w:rPr/>
        <w:t xml:space="preserve">Будем вести проектно-изыскательные работы, там не самые простые условия. К концу года выберем оптимальный вариант для проектирования. Будем максимально быстро осуществлять работы. Мост будет включать авто– и железнодорожную составляющую, также рассматривается вариант тоннеля, – пояснил Максим </w:t>
      </w:r>
      <w:r>
        <w:rPr>
          <w:b/>
        </w:rPr>
        <w:t>Соколов</w:t>
      </w:r>
      <w:r>
        <w:rPr/>
        <w:t>.</w:t>
      </w:r>
    </w:p>
    <w:p>
      <w:pPr>
        <w:pStyle w:val="Normal"/>
        <w:jc w:val="both"/>
        <w:rPr/>
      </w:pPr>
      <w:r>
        <w:rPr/>
        <w:t>Министру социального развития Максиму Топилину Владимир Путин поручил как можно скорее увеличить пенсии крымчанам и севастопольцам. По данным министерства, в Крыму и Севастополе проживают 677 тыс. пенсионеров. Средний размер пенсии в республике составляет 5,57 тыс. рублей в месяц, в Севастополе – 6,2 тыс. рублей в месяц.</w:t>
      </w:r>
    </w:p>
    <w:p>
      <w:pPr>
        <w:pStyle w:val="Normal"/>
        <w:jc w:val="both"/>
        <w:rPr/>
      </w:pPr>
      <w:r>
        <w:rPr/>
        <w:t xml:space="preserve">– </w:t>
      </w:r>
      <w:r>
        <w:rPr/>
        <w:t>Почти в два раза ниже, чем средняя российская пенсия, – констатировал Путин.</w:t>
      </w:r>
    </w:p>
    <w:p>
      <w:pPr>
        <w:pStyle w:val="Normal"/>
        <w:jc w:val="both"/>
        <w:rPr/>
      </w:pPr>
      <w:r>
        <w:rPr/>
        <w:t>80% средств для обеспечения текущих пенсионных выплат успели выделить киевские власти, российское Министерство труда обещает бесперебойно выплатить все пенсии, для этого Пенсионный фонд откроет специальные счета.</w:t>
      </w:r>
    </w:p>
    <w:p>
      <w:pPr>
        <w:pStyle w:val="Normal"/>
        <w:jc w:val="both"/>
        <w:rPr/>
      </w:pPr>
      <w:r>
        <w:rPr/>
        <w:t xml:space="preserve">– </w:t>
      </w:r>
      <w:r>
        <w:rPr/>
        <w:t>За переходный период выйдем на российский уровень пенсий, – пообещал Максим Топилин.</w:t>
      </w:r>
    </w:p>
    <w:p>
      <w:pPr>
        <w:pStyle w:val="Normal"/>
        <w:jc w:val="both"/>
        <w:rPr/>
      </w:pPr>
      <w:r>
        <w:rPr/>
        <w:t xml:space="preserve">– </w:t>
      </w:r>
      <w:r>
        <w:rPr/>
        <w:t>Техническая сторона мало интересует жителей. Все граждане России должны быть в равных условиях. И как можно быстрее! – поручил президент.</w:t>
      </w:r>
    </w:p>
    <w:p>
      <w:pPr>
        <w:pStyle w:val="Normal"/>
        <w:jc w:val="both"/>
        <w:rPr/>
      </w:pPr>
      <w:r>
        <w:rPr/>
        <w:t>В ближайшее время Крым и Севастополь перейдут на российский рубль, но на территории этих субъектов некоторое время можно будет использовать и украинскую грив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3.2014; МОСТ ЧЕРЕЗ КЕРЧЕНСКИЙ ПРОЛИВ БУДЕТ АВТОМОБИЛЬНЫМ И ЖЕЛЕЗНОДОРОЖНЫМ</w:t>
      </w:r>
    </w:p>
    <w:p>
      <w:pPr>
        <w:pStyle w:val="Normal"/>
        <w:jc w:val="both"/>
        <w:rPr/>
      </w:pPr>
      <w:r>
        <w:rPr/>
        <w:t>В среду, 19 марта, президент России Владимир Путин в ходе совещания с членами правительства предложил сделать мост через Керченский пролив автомобильным и железнодорожным.</w:t>
      </w:r>
    </w:p>
    <w:p>
      <w:pPr>
        <w:pStyle w:val="Normal"/>
        <w:jc w:val="both"/>
        <w:rPr/>
      </w:pPr>
      <w:r>
        <w:rPr/>
        <w:t xml:space="preserve">В свою очередь </w:t>
      </w:r>
      <w:r>
        <w:rPr>
          <w:b/>
        </w:rPr>
        <w:t>министр транспорта</w:t>
      </w:r>
      <w:r>
        <w:rPr/>
        <w:t xml:space="preserve"> Максим </w:t>
      </w:r>
      <w:r>
        <w:rPr>
          <w:b/>
        </w:rPr>
        <w:t>Соколов</w:t>
      </w:r>
      <w:r>
        <w:rPr/>
        <w:t xml:space="preserve"> подтвердил, что проект будет именно таким, добавив также, что предусматривается вариант строительства подводного тоннеля под Керченским проливом.</w:t>
      </w:r>
    </w:p>
    <w:p>
      <w:pPr>
        <w:pStyle w:val="Normal"/>
        <w:jc w:val="both"/>
        <w:rPr/>
      </w:pPr>
      <w:r>
        <w:rPr/>
        <w:t xml:space="preserve">– </w:t>
      </w:r>
      <w:r>
        <w:rPr/>
        <w:t>В этом году мы проведем проектно-изыскательские работы в Керченском проливе,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 – сказал он.</w:t>
      </w:r>
    </w:p>
    <w:p>
      <w:pPr>
        <w:pStyle w:val="Normal"/>
        <w:jc w:val="both"/>
        <w:rPr/>
      </w:pPr>
      <w:r>
        <w:rPr/>
        <w:t>После этого, по словам руководителя, нужно будет некоторое время для реализации проектных решений, а затем можно будет приступать к строительству, передает РИА Новости.</w:t>
      </w:r>
    </w:p>
    <w:p>
      <w:pPr>
        <w:pStyle w:val="Normal"/>
        <w:jc w:val="both"/>
        <w:rPr/>
      </w:pPr>
      <w:r>
        <w:rPr/>
        <w:t xml:space="preserve">– </w:t>
      </w:r>
      <w:r>
        <w:rPr/>
        <w:t>В любом случае мы будем максимально быстро параллельно осуществлять все эти процессы, чтобы выйти на строительство моста в максимально короткие сроки, – заверил глава ведомства.</w:t>
      </w:r>
    </w:p>
    <w:p>
      <w:pPr>
        <w:pStyle w:val="Normal"/>
        <w:jc w:val="both"/>
        <w:rPr/>
      </w:pPr>
      <w:r>
        <w:rPr/>
        <w:t>Вместе с тем, в этот летний сезон для доставки туристов в Крым планируется задействовать морской транспорт.</w:t>
      </w:r>
    </w:p>
    <w:p>
      <w:pPr>
        <w:pStyle w:val="Normal"/>
        <w:jc w:val="both"/>
        <w:rPr/>
      </w:pPr>
      <w:r>
        <w:rPr/>
        <w:t>В свою очередь в РЖД сообщили, что в случае соответствующего поручения, компания готова принять участие в разработке проекта.</w:t>
      </w:r>
    </w:p>
    <w:p>
      <w:pPr>
        <w:pStyle w:val="Normal"/>
        <w:jc w:val="both"/>
        <w:rPr/>
      </w:pPr>
      <w:r>
        <w:rPr/>
        <w:t>МЕЖДУ ТЕМ</w:t>
      </w:r>
    </w:p>
    <w:p>
      <w:pPr>
        <w:pStyle w:val="Normal"/>
        <w:jc w:val="both"/>
        <w:rPr/>
      </w:pPr>
      <w:r>
        <w:rPr/>
        <w:t>Мост через Керченский пролив построят к 2019 году</w:t>
      </w:r>
    </w:p>
    <w:p>
      <w:pPr>
        <w:pStyle w:val="Normal"/>
        <w:jc w:val="both"/>
        <w:rPr/>
      </w:pPr>
      <w:r>
        <w:rPr/>
        <w:t>На 450 километров переход может сократить путь из Краснодарского края в Крым.</w:t>
      </w:r>
    </w:p>
    <w:p>
      <w:pPr>
        <w:pStyle w:val="Normal"/>
        <w:jc w:val="both"/>
        <w:rPr/>
      </w:pPr>
      <w:r>
        <w:rPr/>
        <w:t>Разговоры о строительстве моста через Керченский пролив шли давно. Еще в 2007 году, будучи премьер-министром, Виктор Янукович активно продвигал идею возведения транспортного коридора. Но тогда идею завернули. И только став президентом, снова вернулся к старой тем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3.2014; РЖД ГОТОВЫ ПРИНЯТЬ УЧАСТИЕ В ПРОРАБОТКЕ ПРОЕКТА МОСТА ЧЕРЕЗ КЕРЧЕНСКИЙ ПРОЛИВ</w:t>
      </w:r>
    </w:p>
    <w:p>
      <w:pPr>
        <w:pStyle w:val="Normal"/>
        <w:jc w:val="both"/>
        <w:rPr/>
      </w:pPr>
      <w:r>
        <w:rPr/>
        <w:t>ОАО «Российские железные дороги» (РЖД) готово принять участие в проработке проекта автомобильного и железнодорожного моста через Керченский пролив. Об этом ИТАР-ТАСС сообщил представитель компании. «Если РЖД будет дано соответствующее поручение, компания готова принять участие в проработке проекта», – сказал он.</w:t>
      </w:r>
    </w:p>
    <w:p>
      <w:pPr>
        <w:pStyle w:val="Normal"/>
        <w:jc w:val="both"/>
        <w:rPr/>
      </w:pPr>
      <w:r>
        <w:rPr/>
        <w:t xml:space="preserve">Президент России Владимир Путин поставил задачу построить Керченский мост в двух вариантах – автомобильном и железнодорожном. </w:t>
      </w:r>
      <w:r>
        <w:rPr>
          <w:b/>
        </w:rPr>
        <w:t>Минтранс</w:t>
      </w:r>
      <w:r>
        <w:rPr/>
        <w:t xml:space="preserve"> пообещал сделать это «максимально быстро».</w:t>
      </w:r>
    </w:p>
    <w:p>
      <w:pPr>
        <w:pStyle w:val="Normal"/>
        <w:jc w:val="both"/>
        <w:rPr/>
      </w:pPr>
      <w:r>
        <w:rPr>
          <w:b/>
        </w:rPr>
        <w:t>Министр транспорта</w:t>
      </w:r>
      <w:r>
        <w:rPr/>
        <w:t xml:space="preserve"> Максим </w:t>
      </w:r>
      <w:r>
        <w:rPr>
          <w:b/>
        </w:rPr>
        <w:t>Соколов</w:t>
      </w:r>
      <w:r>
        <w:rPr/>
        <w:t xml:space="preserve"> подтвердил, что проект будет именно таким. Он уточнил, что в проектировании Керченского моста «предусмотрены все варианты – совмещенный железнодорожный мост, а также будет рассмотрен вариант тоннеля под Керченским проливом». «В этом году мы проведем проектно-изыскательские работы в Керченском проливе,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 – сказал </w:t>
      </w:r>
      <w:r>
        <w:rPr>
          <w:b/>
        </w:rPr>
        <w:t>Соколов</w:t>
      </w:r>
      <w:r>
        <w:rPr/>
        <w:t>.</w:t>
      </w:r>
    </w:p>
    <w:p>
      <w:pPr>
        <w:pStyle w:val="Normal"/>
        <w:jc w:val="both"/>
        <w:rPr/>
      </w:pPr>
      <w:r>
        <w:rPr/>
        <w:t>Затем, по его словам, потребуется «определенный период для реализации проектных решений, после чего можно будет приступать к строительству». «В любом случае мы будем максимально быстро параллельно осуществлять все эти процессы, чтобы выйти на строительство моста в максимально короткие сроки», – пообещал глава ведомства.</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ТАНИСЛАВ КУВАЛДИН; 20.03.2014; ЕВРОКОДЫ НАЧНУТ ИНТЕРВЕНЦИЮ С ФЕДЕРАЛЬНЫХ ТРАСС</w:t>
      </w:r>
    </w:p>
    <w:p>
      <w:pPr>
        <w:pStyle w:val="Normal"/>
        <w:jc w:val="both"/>
        <w:rPr/>
      </w:pPr>
      <w:r>
        <w:rPr/>
        <w:t>Нормы дорожного строительства все же будут гармонизированы с ЕС</w:t>
      </w:r>
    </w:p>
    <w:p>
      <w:pPr>
        <w:pStyle w:val="Normal"/>
        <w:jc w:val="both"/>
        <w:rPr/>
      </w:pPr>
      <w:r>
        <w:rPr>
          <w:b/>
        </w:rPr>
        <w:t>Минтранс</w:t>
      </w:r>
      <w:r>
        <w:rPr/>
        <w:t xml:space="preserve"> подготовил поправки к существующим нормативам на содержание и ремонт автодорог, предполагающие новые требования к дорожным строителям. В частности, срок безремонтной эксплуатации дорог федерального значения должен быть увеличен до 12 лет и войти в соответствие с нормами стандартизации, действующими в ЕС (еврокоды). Впрочем, окончательно новые нормы, означающие изменения расчетов затрат на ремонт и содержание дорог, войдут в жизнь к 2017 году.</w:t>
      </w:r>
    </w:p>
    <w:p>
      <w:pPr>
        <w:pStyle w:val="Normal"/>
        <w:jc w:val="both"/>
        <w:rPr/>
      </w:pPr>
      <w:r>
        <w:rPr/>
        <w:t xml:space="preserve">Пояснительная записка к законопроекту </w:t>
      </w:r>
      <w:r>
        <w:rPr>
          <w:b/>
        </w:rPr>
        <w:t>Минтранса</w:t>
      </w:r>
      <w:r>
        <w:rPr/>
        <w:t xml:space="preserve"> констатирует: введением новых нормативов на содержание и ремонт дорог «будет практически полностью обновлена существующая нормативно-техническая база в сфере дорожного хозяйства РФ». Сейчас срок безремонтной эксплуатации на дорогах категории I и II, к которым, как правило, относятся федеральные трассы, составляет четыре года, каждые 12 лет предполагается проведение капитального ремонта – документ же предполагает увеличение срока безремонтной эксплуатации втрое.</w:t>
      </w:r>
    </w:p>
    <w:p>
      <w:pPr>
        <w:pStyle w:val="Normal"/>
        <w:jc w:val="both"/>
        <w:rPr/>
      </w:pPr>
      <w:r>
        <w:rPr/>
        <w:t xml:space="preserve">Как следует из той же записки, </w:t>
      </w:r>
      <w:r>
        <w:rPr>
          <w:b/>
        </w:rPr>
        <w:t>Минтранс</w:t>
      </w:r>
      <w:r>
        <w:rPr/>
        <w:t xml:space="preserve"> пока не располагает необходимыми расчетами новых требований к материалам и конструкциям, применяемым при дорожном строительстве, которые позволят эксплуатировать дороги 12 лет без проведения ремонта в российских условиях. Не может ведомство и определить новый уровень затрат по их текущей эксплуатации и возможные затраты на ремонты дорог, проводимые с 12-летней гарантией. Разработку технической документации предлагается завершить до 1 января 2015 года, затем в течение года предполагается внести новые расчеты в официальные технические и финансовые нормативы. А переход к фактическому финансированию по новым нормативам произойдет к 2017 году.</w:t>
      </w:r>
    </w:p>
    <w:p>
      <w:pPr>
        <w:pStyle w:val="Normal"/>
        <w:jc w:val="both"/>
        <w:rPr/>
      </w:pPr>
      <w:r>
        <w:rPr/>
        <w:t>Введение новых стандартов, согласно логике разработчиков, приведет нормативы дорожного строительства в РФ в соответствие с техрегламентом Таможенного союза, а также с действующими в ЕС стандартами в области строительства. В этом смысле законопроект становится реакцией на недавнюю актуализацию темы перехода РФ на стандарты еврокодов, существующей не один год. Попытки принятия европейских стандартов в строительстве до последнего времени выглядели как спорадические атаки на строительное и административное лобби, не заинтересованное в этой работе. Собеседники «Ъ» в отрасли сетовали на сложность совмещения унаследованной от СССР системы СНиПов с построенными на иных принципах евростандартами и опасались дополнительных преимуществ для иностранных строительных компаний от унификации норм. В 2011 году в Госдуму был внесен закон о разрешении применять нормы еврокодов в области капстроительства. Но окончательно принят он не был – в отдельных случаях решения об использовании норм еврокодов могут принимать сами заказчики или подрядчики. Так, с учетом европейских норм стандартизации с разрешения Мосгорэкспертизы решено проводить реконструкцию стадиона «Лужники». Глава стройкомплекса Москвы, вице-мэр Марат Хуснуллин объявлял себя сторонником перехода на еврокоды – в частности, в октябре 2012 года он высказывался за их применение при строительстве метро.</w:t>
      </w:r>
    </w:p>
    <w:p>
      <w:pPr>
        <w:pStyle w:val="Normal"/>
        <w:jc w:val="both"/>
        <w:rPr/>
      </w:pPr>
      <w:r>
        <w:rPr/>
        <w:t>4 марта 2013 года на совещании в Горках определиться в вопросе необходимости перехода РФ на еврокоды потребовал от главы Минстроя Михаила Меня премьер Дмитрий Медведев, напомнив, что эта тема «мусолится лет семь и конца и края не видно». Господин Мень пообещал дать окончательный ответ до конца 2014 года, но после встречи заметил: «однозначного решения нет» из-за отсутствия «национального технологического приложения» к еврокодам. Появление законопроекта, предполагающего разработку национальных технических стандартов, совместимых с европейскими нормами, видимо, должно показать, что ведомство готово решать эту задачу по крайней мере на отдельных направлениях.</w:t>
      </w:r>
    </w:p>
    <w:p>
      <w:pPr>
        <w:pStyle w:val="Normal"/>
        <w:jc w:val="both"/>
        <w:rPr/>
      </w:pPr>
      <w:r>
        <w:rPr/>
        <w:t xml:space="preserve">По словам топ-менеджера крупной генподрядной компании, сейчас при строительстве дорог заказчики уже предпочитают заключать с исполнителем контракт жизненного цикла, обязывающий строителей содержать и ремонтировать трассы на протяжении оговоренного срока. Так, уточняет собеседник «Ъ», его компания по одной из трасс предоставила заказчику гарантии по качеству нижнего слоя дорожного полотна на 30 лет, а по верхнему покрытию – на 12 лет. Представитель «Автодора» сообщил, что госкомпания вместе с </w:t>
      </w:r>
      <w:r>
        <w:rPr>
          <w:b/>
        </w:rPr>
        <w:t>Минтрансом</w:t>
      </w:r>
      <w:r>
        <w:rPr/>
        <w:t xml:space="preserve"> разрабатывает так называемые стандарты организации по стройматериалам и технологиям, применяемым в дорожном строительств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0.03.2014; ПОПРАВКИ В ЗАКОН О КОНЦЕССИЯХ МОГУТ ПОСТАВИТЬ ПОД УГРОЗУ ДЕЙСТВУЮЩИЕ ПРОЕКТЫ</w:t>
      </w:r>
    </w:p>
    <w:p>
      <w:pPr>
        <w:pStyle w:val="Normal"/>
        <w:jc w:val="both"/>
        <w:rPr/>
      </w:pPr>
      <w:r>
        <w:rPr/>
        <w:t>Поправки правительства в закон о концессиях ставят под угрозу проекты государственно-частного партнерства (ГЧП). В том числе строительство трассы Москва – Петербург</w:t>
      </w:r>
    </w:p>
    <w:p>
      <w:pPr>
        <w:pStyle w:val="Normal"/>
        <w:jc w:val="both"/>
        <w:rPr/>
      </w:pPr>
      <w:r>
        <w:rPr/>
        <w:t>Тридцать первого марта истекает срок подачи конкурсных предложений на один из крупнейших автодорожных тендеров – 140-километровый (543-684-й км) участок строящейся платной трассы М11 «Москва – Санкт-Петербург». Стартовая стоимость строительства участка – 83,1 млрд руб., и по условиям концессионного соглашения 25% должен вложить частный инвестор. Предквалификацию прошли четыре претендента (см. врез). «Удивительно много участников для такого конкурса!» – говорит сотрудник одной из компаний, подготовивших заявку.</w:t>
      </w:r>
    </w:p>
    <w:p>
      <w:pPr>
        <w:pStyle w:val="Normal"/>
        <w:jc w:val="both"/>
        <w:rPr/>
      </w:pPr>
      <w:r>
        <w:rPr/>
        <w:t>Но привлекательность проекта может пострадать из-за готовящихся поправок в закон о концессиях, опасаются топ-менеджер одной из компаний-претендентов и два человека, близких к другим участникам конкурса. В начале февраля правительство внесло в Госдуму проект поправок в закон о концессионных соглашениях, которые по замыслу Минэкономразвития должны расширить сферу применения концессионных соглашений. Депутаты рассмотрят законопроект до конца весенней сессии, рассчитывает замминистра экономического развития Сергей Беляков.</w:t>
      </w:r>
    </w:p>
    <w:p>
      <w:pPr>
        <w:pStyle w:val="Normal"/>
        <w:jc w:val="both"/>
        <w:rPr/>
      </w:pPr>
      <w:r>
        <w:rPr/>
        <w:t>Поправки позволяют государству компенсировать затраты инвесторов (плата концедента) при строительстве и эксплуатации любых объектов, а не только автодорог. Такие платежи окупают вложения инвестора (концессионера) и его расходы на содержание объекта. Но, получая компенсацию от государства, концессионер будет не вправе оказывать услуги на платной основе, например брать плату за проезд по дороге, следует из законопроекта.</w:t>
      </w:r>
    </w:p>
    <w:p>
      <w:pPr>
        <w:pStyle w:val="Normal"/>
        <w:jc w:val="both"/>
        <w:rPr/>
      </w:pPr>
      <w:r>
        <w:rPr/>
        <w:t>Государство планирует компенсировать расходы инвестора, который будет строить 543-684-й км. В информационном меморандуме говорилось, что объем инвестиционных и эксплуатационных платежей составит до 2041 г. 62,5 млрд и 39,4 млрд руб. соответственно. При этом в обязанности концессионера будет входить сбор платы с пользователей, которую он затем должен передавать «Автодору», гласил документ.</w:t>
      </w:r>
    </w:p>
    <w:p>
      <w:pPr>
        <w:pStyle w:val="Normal"/>
        <w:jc w:val="both"/>
        <w:rPr/>
      </w:pPr>
      <w:r>
        <w:rPr/>
        <w:t>При буквальном прочтении поправки в закон о концессиях запрещают собирать деньги за проезд даже в пользу государства, если соглашение предполагает плату концедента, удивляется сотрудник одной из компаний, участвующих в конкурсе. Непонятно, как велики будут риски для проекта, если такая норма будет принята, продолжает он.</w:t>
      </w:r>
    </w:p>
    <w:p>
      <w:pPr>
        <w:pStyle w:val="Normal"/>
        <w:jc w:val="both"/>
        <w:rPr/>
      </w:pPr>
      <w:r>
        <w:rPr/>
        <w:t>Существует теоретический риск, что контрольно-надзорные органы обратят внимание на то, что концессионер, получающий платежи от государства, не вправе взимать плату с кого-либо еще, объясняет старший юрист Herbert Smith Freehills Роман Чураков. В случае иска к концессионеру суд может признать выручку от взимания платы неосновательным обогащением и обязать концессионера ее вернуть, предупреждает он.</w:t>
      </w:r>
    </w:p>
    <w:p>
      <w:pPr>
        <w:pStyle w:val="Normal"/>
        <w:jc w:val="both"/>
        <w:rPr/>
      </w:pPr>
      <w:r>
        <w:rPr/>
        <w:t>Новая норма будет применяться, только если плата концедента покрывает 100% расходов концессионера, считает Чураков. Но концедент может заключить с инвестором агентский договор на оказание услуг по взиманию платы, рассуждает юрист: «Тогда с юридической точки зрения собирать плату будет уже не концессионер, а государство руками концессионера». А это законом не запрещено.</w:t>
      </w:r>
    </w:p>
    <w:p>
      <w:pPr>
        <w:pStyle w:val="Normal"/>
        <w:jc w:val="both"/>
        <w:rPr/>
      </w:pPr>
      <w:r>
        <w:rPr/>
        <w:t xml:space="preserve">Минэкономразвития дополнительно проработает эту норму ко второму чтению, еще раз обсудив документ с экспертами и участниками рынка, обещает начальник отдела развития ГЧП Минэкономразвития Мария Ярмальчук. С </w:t>
      </w:r>
      <w:r>
        <w:rPr>
          <w:b/>
        </w:rPr>
        <w:t>Минтрансом</w:t>
      </w:r>
      <w:r>
        <w:rPr/>
        <w:t xml:space="preserve"> законопроект не согласовывали, говорит чиновник министерства.</w:t>
      </w:r>
    </w:p>
    <w:p>
      <w:pPr>
        <w:pStyle w:val="Normal"/>
        <w:jc w:val="both"/>
        <w:rPr/>
      </w:pPr>
      <w:r>
        <w:rPr/>
        <w:t>Расширение сферы действия соглашений с платой концедента – важнейшая вещь для инвесторов, говорил замгендиректора УК «Лидер» Юрий Сизов, но ограничение на взимание платы с потребителей может сделать проекты ГЧП похожими на долгосрочный бюджетный креди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3.2014; МИНТРАНС СОХРАНИЛ РОЯЛТИ ДЛЯ ЕВРОПЕЙСКИХ АВИАКОМПАНИЙ</w:t>
      </w:r>
    </w:p>
    <w:p>
      <w:pPr>
        <w:pStyle w:val="Normal"/>
        <w:jc w:val="both"/>
        <w:rPr/>
      </w:pPr>
      <w:r>
        <w:rPr>
          <w:b/>
        </w:rPr>
        <w:t>Минтранс</w:t>
      </w:r>
      <w:r>
        <w:rPr/>
        <w:t xml:space="preserve"> сохранил для европейских авиакомпаний плату за пролет над Сибирью, которая затем частично перечисляется в пользу «Аэрофлота». Об этом 19 марта сообщает ИТАР-ТАСС со ссылкой на зам</w:t>
      </w:r>
      <w:r>
        <w:rPr>
          <w:b/>
        </w:rPr>
        <w:t>министра транспорта</w:t>
      </w:r>
      <w:r>
        <w:rPr/>
        <w:t xml:space="preserve"> Сергея </w:t>
      </w:r>
      <w:r>
        <w:rPr>
          <w:b/>
        </w:rPr>
        <w:t>Аристова</w:t>
      </w:r>
      <w:r>
        <w:rPr/>
        <w:t>.</w:t>
      </w:r>
    </w:p>
    <w:p>
      <w:pPr>
        <w:pStyle w:val="Normal"/>
        <w:jc w:val="both"/>
        <w:rPr/>
      </w:pPr>
      <w:r>
        <w:rPr/>
        <w:t xml:space="preserve">По словам чиновника, сохранение роялти за транссибирские пролеты никак не связано с противоречиями России и Евросоюза вокруг Украины. «Эта история значительно более давняя», – сказал </w:t>
      </w:r>
      <w:r>
        <w:rPr>
          <w:b/>
        </w:rPr>
        <w:t>Аристов</w:t>
      </w:r>
      <w:r>
        <w:rPr/>
        <w:t>. Ранее сообщалось, что Москва отменит роялти для европейских авиакомпаний с начала 2014 года.</w:t>
      </w:r>
    </w:p>
    <w:p>
      <w:pPr>
        <w:pStyle w:val="Normal"/>
        <w:jc w:val="both"/>
        <w:rPr/>
      </w:pPr>
      <w:r>
        <w:rPr/>
        <w:t>В конце лета 2013 года стало известно, что роялти вместо «Аэрофлота» будет получать «Госкорпорация по организации воздушного движения». По другим сведениям, которые распространило ИТАР-ТАСС, роялти планировалось упразднить полностью, а потери должны были компенсироваться за счет повышения сборов за аэронавигационное обслуживание.</w:t>
      </w:r>
    </w:p>
    <w:p>
      <w:pPr>
        <w:pStyle w:val="Normal"/>
        <w:jc w:val="both"/>
        <w:rPr/>
      </w:pPr>
      <w:r>
        <w:rPr/>
        <w:t>В 2012 году, по сведениям газеты «Ведомости», «Аэрофлот» получил от иностранных перевозчиков 200 миллионов долларов. Из этой суммы государству было возвращено лишь 15 процентов. Прибыль компании за 2012 год составила 168 миллионов долларов по МСФО.</w:t>
      </w:r>
    </w:p>
    <w:p>
      <w:pPr>
        <w:pStyle w:val="Normal"/>
        <w:jc w:val="both"/>
        <w:rPr/>
      </w:pPr>
      <w:r>
        <w:rPr/>
        <w:t>«Аэрофлоту» поступают выплаты от иностранных авиаперевозчиков с начала 1990-х годов. Перелеты над Сибирью позволяют экономить время и топливо при путешествиях из Европы в Азию. Считается, что альтернатив им пока не существу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5:00Z</dcterms:created>
  <dc:creator>Ким</dc:creator>
  <dc:description/>
  <cp:keywords/>
  <dc:language>en-US</dc:language>
  <cp:lastModifiedBy>Людмила</cp:lastModifiedBy>
  <cp:lastPrinted>2008-04-02T17:05:00Z</cp:lastPrinted>
  <dcterms:modified xsi:type="dcterms:W3CDTF">2014-03-20T05:25:00Z</dcterms:modified>
  <cp:revision>2</cp:revision>
  <dc:subject/>
  <dc:title>СОДЕРЖАНИЕ</dc:title>
</cp:coreProperties>
</file>