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Ц; 18.03.2014; РОССИЯ УСКОРИТ ПРОЕКТ СТРОИТЕЛЬСТВА МОСТА ЧЕРЕЗ КЕРЧЕНСКИЙ ПРОЛИВ</w:t>
      </w:r>
    </w:p>
    <w:p>
      <w:pPr>
        <w:pStyle w:val="Normal"/>
        <w:jc w:val="both"/>
        <w:rPr/>
      </w:pPr>
      <w:r>
        <w:rPr/>
        <w:t xml:space="preserve">Реализация строительства моста через Керченский пролив может быть ускорена, если такая необходимость возникнет, заявил </w:t>
      </w:r>
      <w:r>
        <w:rPr>
          <w:b/>
        </w:rPr>
        <w:t>министр транспорта</w:t>
      </w:r>
      <w:r>
        <w:rPr/>
        <w:t xml:space="preserve"> России Максим </w:t>
      </w:r>
      <w:r>
        <w:rPr>
          <w:b/>
        </w:rPr>
        <w:t>Соколов</w:t>
      </w:r>
      <w:r>
        <w:rPr/>
        <w:t>. Ранее он заявлял, что строительство моста займет не менее 3,5 лет.</w:t>
      </w:r>
    </w:p>
    <w:p>
      <w:pPr>
        <w:pStyle w:val="Normal"/>
        <w:jc w:val="both"/>
        <w:rPr/>
      </w:pPr>
      <w:r>
        <w:rPr>
          <w:b/>
        </w:rPr>
        <w:t>Минтранс</w:t>
      </w:r>
      <w:r>
        <w:rPr/>
        <w:t xml:space="preserve"> готов ускорить реализацию проекта строительства моста через Керченский пролив между Россией и Крымом в случае необходимости. Такое заявление сделал глава ведомства Максим </w:t>
      </w:r>
      <w:r>
        <w:rPr>
          <w:b/>
        </w:rPr>
        <w:t>Соколов</w:t>
      </w:r>
      <w:r>
        <w:rPr/>
        <w:t xml:space="preserve">. По его словам, </w:t>
      </w:r>
      <w:r>
        <w:rPr>
          <w:b/>
        </w:rPr>
        <w:t>Минтранс</w:t>
      </w:r>
      <w:r>
        <w:rPr/>
        <w:t xml:space="preserve"> готов к любым решениям.</w:t>
      </w:r>
    </w:p>
    <w:p>
      <w:pPr>
        <w:pStyle w:val="Normal"/>
        <w:jc w:val="both"/>
        <w:rPr/>
      </w:pPr>
      <w:r>
        <w:rPr/>
        <w:t>В начале марта премьер-министр Дмитрий Медведев подписал распоряжение о создании дочерней структуры госкомпании «Автодор», которая будет выступать заказчиком строительства моста через Керченский пролив. Глава правительства подчеркнул, что строительство нужно перевести в практическую плоскость вне зависимости от политической конъюктуры.</w:t>
      </w:r>
    </w:p>
    <w:p>
      <w:pPr>
        <w:pStyle w:val="Normal"/>
        <w:jc w:val="both"/>
        <w:rPr/>
      </w:pPr>
      <w:r>
        <w:rPr/>
        <w:t xml:space="preserve">В начале марта Максим </w:t>
      </w:r>
      <w:r>
        <w:rPr>
          <w:b/>
        </w:rPr>
        <w:t>Соколов</w:t>
      </w:r>
      <w:r>
        <w:rPr/>
        <w:t xml:space="preserve"> заявил, что строительство моста займет не менее 3,5 лет, а его стоимость составит минимум 50 миллиардов рублей. По словам министра, сейчас рассматриваются 4-5 вариантов проекта. ТЭО будет готово к концу текущего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А НОВОСТИ; 18.03.2014; МИНТРАНС РФ ГОТОВ УСКОРИТЬ ПРОЕКТ СТРОИТЕЛЬСТВА МОСТА В КРЫМ – СОКОЛОВ</w:t>
      </w:r>
    </w:p>
    <w:p>
      <w:pPr>
        <w:pStyle w:val="Normal"/>
        <w:jc w:val="both"/>
        <w:rPr/>
      </w:pPr>
      <w:r>
        <w:rPr>
          <w:b/>
        </w:rPr>
        <w:t>Минтранс</w:t>
      </w:r>
      <w:r>
        <w:rPr/>
        <w:t xml:space="preserve"> РФ готов ускорить реализацию проекта строительства моста через Керченский пролив между РФ и Крымом в случае необходимости, заявил глава ведомства Максим </w:t>
      </w:r>
      <w:r>
        <w:rPr>
          <w:b/>
        </w:rPr>
        <w:t>Соколов</w:t>
      </w:r>
      <w:r>
        <w:rPr/>
        <w:t>.</w:t>
      </w:r>
    </w:p>
    <w:p>
      <w:pPr>
        <w:pStyle w:val="Normal"/>
        <w:jc w:val="both"/>
        <w:rPr/>
      </w:pPr>
      <w:r>
        <w:rPr/>
        <w:t>«</w:t>
      </w:r>
      <w:r>
        <w:rPr>
          <w:b/>
        </w:rPr>
        <w:t>Минтранс</w:t>
      </w:r>
      <w:r>
        <w:rPr/>
        <w:t xml:space="preserve"> готов к любым решениям», – сказал </w:t>
      </w:r>
      <w:r>
        <w:rPr>
          <w:b/>
        </w:rPr>
        <w:t>Соколов</w:t>
      </w:r>
      <w:r>
        <w:rPr/>
        <w:t>, отвечая на вопрос журналистов.</w:t>
      </w:r>
    </w:p>
    <w:p>
      <w:pPr>
        <w:pStyle w:val="Normal"/>
        <w:jc w:val="both"/>
        <w:rPr/>
      </w:pPr>
      <w:r>
        <w:rPr/>
        <w:t xml:space="preserve">Премьер-министр РФ Дмитрий Медведев в начале марта дал фактический старт реализации проекта, подписав распоряжение о создании дочерней структуры госкомпании «Российские автомобильные дороги» («Автодор»), которая будет выступать заказчиком строительства моста через Керченский пролив. В начале марта </w:t>
      </w:r>
      <w:r>
        <w:rPr>
          <w:b/>
        </w:rPr>
        <w:t>Соколов</w:t>
      </w:r>
      <w:r>
        <w:rPr/>
        <w:t xml:space="preserve"> заявил, что строительство моста займет не менее 3,5 лет, а его стоимость составит минимум 50 миллиардов рублей. По словам министра, сейчас рассматриваются 4-5 вариантов проекта. ТЭО будет готово к концу текущего год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19.03.2014; ЦИФРА. СОБЫТИЕ</w:t>
      </w:r>
    </w:p>
    <w:p>
      <w:pPr>
        <w:pStyle w:val="Normal"/>
        <w:jc w:val="both"/>
        <w:rPr/>
      </w:pPr>
      <w:r>
        <w:rPr/>
        <w:t>«</w:t>
      </w:r>
      <w:r>
        <w:rPr/>
        <w:t>Автодор</w:t>
      </w:r>
      <w:r>
        <w:rPr/>
        <w:t>» переедет Керчь</w:t>
      </w:r>
    </w:p>
    <w:p>
      <w:pPr>
        <w:pStyle w:val="Normal"/>
        <w:jc w:val="both"/>
        <w:rPr/>
      </w:pPr>
      <w:r>
        <w:rPr/>
        <w:t>«</w:t>
      </w:r>
      <w:r>
        <w:rPr/>
        <w:t>Дочка</w:t>
      </w:r>
      <w:r>
        <w:rPr/>
        <w:t>» «Автодора» – ОАО «Транспортный переход через Керченский пролив» – объявила запрос предложений на инженерные изыскания для строительства Керченского моста. Стартовая стоимость работ – 384,3 млн руб. Как следует из извещения, инженерные изыскания дол</w:t>
      </w:r>
      <w:r>
        <w:rPr/>
        <w:t>жны</w:t>
      </w:r>
      <w:r>
        <w:rPr/>
        <w:t xml:space="preserve"> быть готовы к октябрю. После этого определят, станет ли мост автодорожный или совмещенный с железной дорогой, сколько он будет стоить и из каких источников его можно финансировать, говорит человек, близкий к «Автодору». </w:t>
      </w:r>
      <w:r>
        <w:rPr>
          <w:b/>
        </w:rPr>
        <w:t>Министр транспорта</w:t>
      </w:r>
      <w:r>
        <w:rPr/>
        <w:t xml:space="preserve"> Максим </w:t>
      </w:r>
      <w:r>
        <w:rPr>
          <w:b/>
        </w:rPr>
        <w:t>Соколо</w:t>
      </w:r>
      <w:r>
        <w:rPr>
          <w:b/>
        </w:rPr>
        <w:t>в</w:t>
      </w:r>
      <w:r>
        <w:rPr/>
        <w:t xml:space="preserve"> оценивал затраты на строительство моста в 50 млрд руб, но железная дорога сделает проект дороже. Мост через Керченский пролив – один из совместных инвестпроектов, которым Россия готова поддержать Крым, говорил «Ведомостям» чиновник Минэкономразвития. По </w:t>
      </w:r>
      <w:r>
        <w:rPr/>
        <w:t>оценкам</w:t>
      </w:r>
      <w:r>
        <w:rPr/>
        <w:t xml:space="preserve"> Минэкономразвития, на развитие транспортной инфраструктуры Крыма может потребоваться до 100 млрд руб.</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18.03.2014; «ДОЧКА» АВТОДОРА ИЩЕТ РАЗРАБОТЧИКА ТЭО МОСТА ЧЕРЕЗ КЕРЧЕНСКИЙ ПРОЛИВ ЗА 384 МЛН РУБ.</w:t>
      </w:r>
    </w:p>
    <w:p>
      <w:pPr>
        <w:pStyle w:val="Normal"/>
        <w:jc w:val="both"/>
        <w:rPr/>
      </w:pPr>
      <w:r>
        <w:rPr/>
        <w:t>ОАО «Транспортный переход через Керченский пролив» (дочерняя компания ГК «Автодор») разместила запрос предложений на право заключения договора на проведение инженерных изысканий и разработку технико-экономического обоснования по строительству транспортного перехода через Керченский пролив, следует из материалов сайта госзакупок.</w:t>
      </w:r>
    </w:p>
    <w:p>
      <w:pPr>
        <w:pStyle w:val="Normal"/>
        <w:jc w:val="both"/>
        <w:rPr/>
      </w:pPr>
      <w:r>
        <w:rPr/>
        <w:t>Начальная стоимость договора – 384,272 млн руб. Срок предоставления документации – с 18 марта по 25 марта 2014 г. Дата и время рассмотрения заявок – 27 марта 2014 г., тогда же состоится подведение итогов.</w:t>
      </w:r>
    </w:p>
    <w:p>
      <w:pPr>
        <w:pStyle w:val="Normal"/>
        <w:jc w:val="both"/>
        <w:rPr/>
      </w:pPr>
      <w:r>
        <w:rPr/>
        <w:t>Как говорится в материалах конкурса, начало выполнения работ – с даты заключения договора, окончание – 1 октября 2014 г.</w:t>
      </w:r>
    </w:p>
    <w:p>
      <w:pPr>
        <w:pStyle w:val="Normal"/>
        <w:jc w:val="both"/>
        <w:rPr/>
      </w:pPr>
      <w:r>
        <w:rPr/>
        <w:t>Как поясняется в документации, начальная цена договора была определена на основании поступивших коммерческих предложений, сформированных на основе технического задания от восьми организаций: ОАО «Институт Гипростроймост» (610 млн руб.), ОАО «Гипротрансмост» (375 млн руб.), ЗАО «Институт Гипростроймост Санкт-Петербург» (291,6 млн руб.), ОАО «Трансмост» (415 млн руб.), ЗАО «Институт «Стройпроект» (417 млн руб.), ОАО «Союздорпроект» (360 млн руб.), НПО «Мостовик» (205 млн руб.), ОАО «ГипродорНИИ» (400,477 млн руб.).</w:t>
      </w:r>
    </w:p>
    <w:p>
      <w:pPr>
        <w:pStyle w:val="Normal"/>
        <w:jc w:val="both"/>
        <w:rPr/>
      </w:pPr>
      <w:r>
        <w:rPr/>
        <w:t>Таким образом, средняя стоимость работ на проведение инженерных изысканий и разработку ТЭО составляет 384,272 млн руб. «При расчете использовалась средняя рыночная стоимость работ на проведение инженерных изысканий и разработку технико-экономического обоснования по объекту «Строительство транспортного перехода через Керченский пролив», рассчитанная на основании данных, указанных в прилагаемых коммерческих предложениях», – говорится в документе.</w:t>
      </w:r>
    </w:p>
    <w:p>
      <w:pPr>
        <w:pStyle w:val="Normal"/>
        <w:jc w:val="both"/>
        <w:rPr/>
      </w:pPr>
      <w:r>
        <w:rPr/>
        <w:t>Как сообщалось, ГК «Автодор» создал дочернюю компанию, которая выступит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w:t>
      </w:r>
    </w:p>
    <w:p>
      <w:pPr>
        <w:pStyle w:val="Normal"/>
        <w:jc w:val="both"/>
        <w:rPr/>
      </w:pPr>
      <w:r>
        <w:rPr>
          <w:b/>
        </w:rPr>
        <w:t>Министр транспорта</w:t>
      </w:r>
      <w:r>
        <w:rPr/>
        <w:t xml:space="preserve"> Максим </w:t>
      </w:r>
      <w:r>
        <w:rPr>
          <w:b/>
        </w:rPr>
        <w:t>Соколов</w:t>
      </w:r>
      <w:r>
        <w:rPr/>
        <w:t xml:space="preserve"> отмечал, что на строительство моста потребуется минимум 3,5 года, инвестиции в строительство оцениваются минимум в 50 млрд руб.</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DOMOSTI.RU; МАРГАРИТА ЛЮТОВА; «АВТОДОР» НАЧАЛ РАБОТУ НАД ПРОЕКТОМ МОСТА ЧЕРЕЗ КЕРЧЕНСКИЙ ПРОЛИВ</w:t>
      </w:r>
    </w:p>
    <w:p>
      <w:pPr>
        <w:pStyle w:val="Normal"/>
        <w:jc w:val="both"/>
        <w:rPr/>
      </w:pPr>
      <w:r>
        <w:rPr/>
        <w:t>Госкомпания «Автодор» уже готовится к строительству моста через Керченский пролив. Сегодня специализированное дочернее предприятие «Автодора», ОАО «Транспортный переход через Керченский пролив» (ТПКП), объявило запрос предложений на инженерные изыскания для строительства Керченского моста. Извещение опубликовано на портале zakupki.gov.ru.</w:t>
      </w:r>
    </w:p>
    <w:p>
      <w:pPr>
        <w:pStyle w:val="Normal"/>
        <w:jc w:val="both"/>
        <w:rPr/>
      </w:pPr>
      <w:r>
        <w:rPr/>
        <w:t>Стартовая стоимость работ – 384,3 млн руб. Финансировать все работы на предпроектной стадии по поручению правительства будет «Внешэкономбанк».</w:t>
      </w:r>
    </w:p>
    <w:p>
      <w:pPr>
        <w:pStyle w:val="Normal"/>
        <w:jc w:val="both"/>
        <w:rPr/>
      </w:pPr>
      <w:r>
        <w:rPr/>
        <w:t>Отвечать за проект будет бывший куратор моста на остров Русский – Александр Афанасьев. Он назначен гендиректором ТПКП, а ранее возглавлял Дальневосточную дирекцию дорожного строительства (ФКУ ДСД Владивосток), которая была заказчиком знаменитого моста, построенного к саммиту АТЭС во Владивостоке. Мост на остров Русский обошелся в 34 млрд руб., подрядчиком выступил омский «Мостовик». Таким образом у Афанасьева есть опыт работы на технически сложнейшем проекте, который был реализован в сжатые сроки, заключает его знакомый.</w:t>
      </w:r>
    </w:p>
    <w:p>
      <w:pPr>
        <w:pStyle w:val="Normal"/>
        <w:jc w:val="both"/>
        <w:rPr/>
      </w:pPr>
      <w:r>
        <w:rPr>
          <w:b/>
        </w:rPr>
        <w:t>Соколов</w:t>
      </w:r>
      <w:r>
        <w:rPr/>
        <w:t xml:space="preserve">: </w:t>
      </w:r>
      <w:r>
        <w:rPr>
          <w:b/>
        </w:rPr>
        <w:t>Минтранс</w:t>
      </w:r>
      <w:r>
        <w:rPr/>
        <w:t xml:space="preserve"> готов ускорить проект строительства моста в Крым</w:t>
      </w:r>
    </w:p>
    <w:p>
      <w:pPr>
        <w:pStyle w:val="Normal"/>
        <w:jc w:val="both"/>
        <w:rPr/>
      </w:pPr>
      <w:r>
        <w:rPr/>
        <w:t xml:space="preserve">Как следует из извещения, инженерные изыскания должны быть готовы к октябрю. После этого можно будет определить, будет ли мост автодорожный или совмещенный с железной дорогой, сколько он будет стоить и из каких источников его можно финансировать, говорит человек, близкий к «Автодору». На строительство и проектирование уйдет не менее трех лет, говорил ранее </w:t>
      </w:r>
      <w:r>
        <w:rPr>
          <w:b/>
        </w:rPr>
        <w:t>министр транспорта</w:t>
      </w:r>
      <w:r>
        <w:rPr/>
        <w:t xml:space="preserve"> Максим </w:t>
      </w:r>
      <w:r>
        <w:rPr>
          <w:b/>
        </w:rPr>
        <w:t>Соколов</w:t>
      </w:r>
      <w:r>
        <w:rPr/>
        <w:t>.</w:t>
      </w:r>
    </w:p>
    <w:p>
      <w:pPr>
        <w:pStyle w:val="Normal"/>
        <w:jc w:val="both"/>
        <w:rPr/>
      </w:pPr>
      <w:r>
        <w:rPr/>
        <w:t xml:space="preserve">Стоимость моста через Керченский пролив </w:t>
      </w:r>
      <w:r>
        <w:rPr>
          <w:b/>
        </w:rPr>
        <w:t>Соколов</w:t>
      </w:r>
      <w:r>
        <w:rPr/>
        <w:t xml:space="preserve"> оценивал в 50 млрд руб. Но это минимум, железнодорожная составляющая сделает его дороже, предупреждал он. Мост через Керченский пролив – один из совместных инвестпроектов, которым Россия готова поддержать Крым, говорил «Ведомостям» чиновник Минэкономразвития. По словам министра экономического развития Алексея Улюкаева, всего на развитие транспортной инфраструктруры Крыма может потребоваться до 100 млрд руб.</w:t>
      </w:r>
      <w:r>
        <w:br w:type="page"/>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RU; АЛИНА РАСПОПОВА; 18.03.2014; ДОРОГ КАЖДЫЙ КИЛОМЕТР ДОРОГ</w:t>
      </w:r>
    </w:p>
    <w:p>
      <w:pPr>
        <w:pStyle w:val="Normal"/>
        <w:jc w:val="both"/>
        <w:rPr/>
      </w:pPr>
      <w:r>
        <w:rPr/>
        <w:t>В 2014 году «</w:t>
      </w:r>
      <w:r>
        <w:rPr>
          <w:b/>
        </w:rPr>
        <w:t>Росавтодор</w:t>
      </w:r>
      <w:r>
        <w:rPr/>
        <w:t>» построит и реконструирует более 534 км дорог</w:t>
      </w:r>
    </w:p>
    <w:p>
      <w:pPr>
        <w:pStyle w:val="Normal"/>
        <w:jc w:val="both"/>
        <w:rPr/>
      </w:pPr>
      <w:r>
        <w:rPr/>
        <w:t>Более 534 км дорог будет построено и реконструировано в текущем году силами «</w:t>
      </w:r>
      <w:r>
        <w:rPr>
          <w:b/>
        </w:rPr>
        <w:t>Росавтодор</w:t>
      </w:r>
      <w:r>
        <w:rPr/>
        <w:t>а». Работы будут проведены на 84 федеральных трассах, при этом расходы составят более 141 млрд руб. Приоритет будет отдан трассам М56 «Лена», М5 «Урал», М7 «Волга» и М60 «Уссури». Эксперт «Газеты.Ru» уверен, что эти объемы в масштабах страны ничтожно малы, и считает, что дорожникам необходимо уделить внимание качеству дорог в Подмосковье.</w:t>
      </w:r>
    </w:p>
    <w:p>
      <w:pPr>
        <w:pStyle w:val="Normal"/>
        <w:jc w:val="both"/>
        <w:rPr/>
      </w:pPr>
      <w:r>
        <w:rPr/>
        <w:t>В 2014 году «</w:t>
      </w:r>
      <w:r>
        <w:rPr>
          <w:b/>
        </w:rPr>
        <w:t>Росавтодор</w:t>
      </w:r>
      <w:r>
        <w:rPr/>
        <w:t>» осуществит строительство и реконструкцию 84 участков федеральных автомобильных дорог общего пользования протяженностью 534,2 км. На эти цели будет направлено 141,9 млрд руб., говорится в официальном сообщении пресс-службы организации.</w:t>
      </w:r>
    </w:p>
    <w:p>
      <w:pPr>
        <w:pStyle w:val="Normal"/>
        <w:jc w:val="both"/>
        <w:rPr/>
      </w:pPr>
      <w:r>
        <w:rPr/>
        <w:t>В ведомстве отмечают, что федеральная целевая программа «Развитие транспортной системы России» (2010–2020 годы) предусматривает строительство и реконструкцию в 2014 году всего 405 км автодорог, а оставшиеся 129,2 км «</w:t>
      </w:r>
      <w:r>
        <w:rPr>
          <w:b/>
        </w:rPr>
        <w:t>Росавтодор</w:t>
      </w:r>
      <w:r>
        <w:rPr/>
        <w:t>» построит дополнительно.</w:t>
      </w:r>
    </w:p>
    <w:p>
      <w:pPr>
        <w:pStyle w:val="Normal"/>
        <w:jc w:val="both"/>
        <w:rPr/>
      </w:pPr>
      <w:r>
        <w:rPr/>
        <w:t>«Вместо зимней автомобильной дороги на Якутск от Невера, где летом были непроезжие направления, появятся километры капитальной дороги с твердым покрытием, доступной для движения автомобильного транспорта как зимой, так и летом, – говорится в официальном сообщении начальника Управления проектирования и строительства автомобильных дорог «</w:t>
      </w:r>
      <w:r>
        <w:rPr>
          <w:b/>
        </w:rPr>
        <w:t>Росавтодор</w:t>
      </w:r>
      <w:r>
        <w:rPr/>
        <w:t>а» Тимура Лубакова. – Или вместо двухполосного участка автомобильной дороги М5 «Урал» с неудовлетворительным качеством асфальтобетонного покрытия к концу года появятся 48 км современной четырехполосной автотрассы, соответствующие всем требованиям безопасности и комфорта».</w:t>
      </w:r>
    </w:p>
    <w:p>
      <w:pPr>
        <w:pStyle w:val="Normal"/>
        <w:jc w:val="both"/>
        <w:rPr/>
      </w:pPr>
      <w:r>
        <w:rPr/>
        <w:t>Напомним, что в соответствии с поручениями президента РФ «</w:t>
      </w:r>
      <w:r>
        <w:rPr>
          <w:b/>
        </w:rPr>
        <w:t>Росавтодор</w:t>
      </w:r>
      <w:r>
        <w:rPr/>
        <w:t>ом» определены 11 приоритетных направлений развития федеральных автомобильных дорог: М5 «Урал» Москва – Челябинск, М9 «Балтия» Москва – Рига, М29 «Кавказ» Краснодар – Баку, М51,53,55 «Байкал» Челябинск – Чита, М56 «Лена» Невер – Якутск, М60 «Уссури» Хабаровск – Владивосток, М18 «Кола» Санкт-Петербург – Мурманск, М7 «Волга» Москва – Казань, М8 «Холмогоры» Москва – Архангельск, А180 «Нарва» Санкт-Петербург – Таллин, Р21 «Кола» Санкт-Петербург – Петрозаводск.</w:t>
      </w:r>
    </w:p>
    <w:p>
      <w:pPr>
        <w:pStyle w:val="Normal"/>
        <w:jc w:val="both"/>
        <w:rPr/>
      </w:pPr>
      <w:r>
        <w:rPr/>
        <w:t>«Если рассмотреть эти 11 направлений, то в 2014 году максимум ресурсов на себя заберут восемь участков (81,9 км) дороги М56 «Лена», 10 участков (48 км) М5 «Урал», 6 участков (44,7 км) М7 «Волга», 7 участков (57,8 км) М60 «Уссури», – заявили в «</w:t>
      </w:r>
      <w:r>
        <w:rPr>
          <w:b/>
        </w:rPr>
        <w:t>Росавтодор</w:t>
      </w:r>
      <w:r>
        <w:rPr/>
        <w:t>е».</w:t>
      </w:r>
    </w:p>
    <w:p>
      <w:pPr>
        <w:pStyle w:val="Normal"/>
        <w:jc w:val="both"/>
        <w:rPr/>
      </w:pPr>
      <w:r>
        <w:rPr/>
        <w:t>Президент ассоциации дорожных научно-исследовательских организаций «РОДОС» Олег Скворцов считает, что объемы работ по строительству и реконструкции дорог, запланированные на 2014 год, в масштабах страны ничтожно малы.</w:t>
      </w:r>
    </w:p>
    <w:p>
      <w:pPr>
        <w:pStyle w:val="Normal"/>
        <w:jc w:val="both"/>
        <w:rPr/>
      </w:pPr>
      <w:r>
        <w:rPr/>
        <w:t>«584 км дорог – это очень мало, – сказал Скворцов «Газете.Ru».</w:t>
      </w:r>
    </w:p>
    <w:p>
      <w:pPr>
        <w:pStyle w:val="Normal"/>
        <w:jc w:val="both"/>
        <w:rPr/>
      </w:pPr>
      <w:r>
        <w:rPr/>
        <w:t xml:space="preserve">– </w:t>
      </w:r>
      <w:r>
        <w:rPr/>
        <w:t>Сейчас общая протяженность дорожной сети в России составляет порядка 1 млн км, а в год мы в общей сложности строим 2000 км. Так что подобное соотношение весьма скромное по отношению, к примеру, к тому же Китаю, где ежегодно строят до 30–40 тыс. км дорог».</w:t>
      </w:r>
    </w:p>
    <w:p>
      <w:pPr>
        <w:pStyle w:val="Normal"/>
        <w:jc w:val="both"/>
        <w:rPr/>
      </w:pPr>
      <w:r>
        <w:rPr/>
        <w:t>По мнению эксперта, на ремонт, содержание и развитие дорог в России ежегодно необходимо тратить до 3% от ВВП.</w:t>
      </w:r>
    </w:p>
    <w:p>
      <w:pPr>
        <w:pStyle w:val="Normal"/>
        <w:jc w:val="both"/>
        <w:rPr/>
      </w:pPr>
      <w:r>
        <w:rPr/>
        <w:t xml:space="preserve">«У нас не до конца отработан вопрос с финансированием, – полагает Скворцов. – </w:t>
      </w:r>
      <w:r>
        <w:rPr>
          <w:b/>
        </w:rPr>
        <w:t>Министерство транспорта</w:t>
      </w:r>
      <w:r>
        <w:rPr/>
        <w:t xml:space="preserve"> еще во времена министра </w:t>
      </w:r>
      <w:r>
        <w:rPr>
          <w:b/>
        </w:rPr>
        <w:t>Левитина</w:t>
      </w:r>
      <w:r>
        <w:rPr/>
        <w:t xml:space="preserve"> провело большую работу и возродило дорожные фонды, но этого все равно мало. В целевой программе записано, что к 2020 году мы будем иметь почти половину дорог, которые не соответствуют техническим нормам. Опыт других стран показывает, что именно развитие дорожно-транспортных сетей приводит к экономическому развитию государства. При этом мы относимся к категории развивающихся стран, а значит, у нас темпы роста должны быть гораздо выше.</w:t>
      </w:r>
    </w:p>
    <w:p>
      <w:pPr>
        <w:pStyle w:val="Normal"/>
        <w:jc w:val="both"/>
        <w:rPr/>
      </w:pPr>
      <w:r>
        <w:rPr/>
        <w:t>А на деле у нас 28 тыс. населенных пунктов вообще не связаны между собой дорогами. В Европе, Америке, Канаде вы такого не встретите, а вот в Африке наверняка.</w:t>
      </w:r>
    </w:p>
    <w:p>
      <w:pPr>
        <w:pStyle w:val="Normal"/>
        <w:jc w:val="both"/>
        <w:rPr/>
      </w:pPr>
      <w:r>
        <w:rPr/>
        <w:t>Согласно докладу Всемирного банка о состоянии дорожной сети, у нас затраты на дороги составляют около 1% от ВВП. Для того чтобы содержать и ремонтировать существующие дороги на нормальном уровне, необходимо тратить 2% от ВВП. Если же мы хотим развивать дорожную сеть, то уровень расходов нужно довести до 3% от ВВП».</w:t>
      </w:r>
    </w:p>
    <w:p>
      <w:pPr>
        <w:pStyle w:val="Normal"/>
        <w:jc w:val="both"/>
        <w:rPr/>
      </w:pPr>
      <w:r>
        <w:rPr/>
        <w:t>Скворцов уверен, что помимо работы над транзитными направлениями ведомству стоит уделить повышенное внимание ремонту дорог в Подмосковье.</w:t>
      </w:r>
    </w:p>
    <w:p>
      <w:pPr>
        <w:pStyle w:val="Normal"/>
        <w:jc w:val="both"/>
        <w:rPr/>
      </w:pPr>
      <w:r>
        <w:rPr/>
        <w:t>«Те дороги, которые назвал «</w:t>
      </w:r>
      <w:r>
        <w:rPr>
          <w:b/>
        </w:rPr>
        <w:t>Росавтодор</w:t>
      </w:r>
      <w:r>
        <w:rPr/>
        <w:t>» среди приоритетных, представляют собой транзитные направления. И это правильно, – считает Сковрцов. – Но им стоит обращать внимание на Подмосковье: дороги там в ужасном состоянии. Сейчас ведутся работы на Ярославском, Ленинградском и Минском шоссе. Но остается ряд направлений, которые перегружены, и перспектив нет.</w:t>
      </w:r>
    </w:p>
    <w:p>
      <w:pPr>
        <w:pStyle w:val="Normal"/>
        <w:jc w:val="both"/>
        <w:rPr/>
      </w:pPr>
      <w:r>
        <w:rPr/>
        <w:t>При этом мы находимся на первом месте по аварийности. «</w:t>
      </w:r>
      <w:r>
        <w:rPr>
          <w:b/>
        </w:rPr>
        <w:t>Росавтодор</w:t>
      </w:r>
      <w:r>
        <w:rPr/>
        <w:t>» пытается решать эту проблему, и в это приоритетное направление необходимо вкладывать деньги. Ведь для государства не может быть ничего важнее, чем человеческие жизни».</w:t>
      </w:r>
    </w:p>
    <w:p>
      <w:pPr>
        <w:pStyle w:val="Normal"/>
        <w:jc w:val="both"/>
        <w:rPr/>
      </w:pPr>
      <w:r>
        <w:rPr/>
        <w:t>Эксперт уверен, что выполнить поставленные задачи особого труда для ведомства не составит.</w:t>
      </w:r>
    </w:p>
    <w:p>
      <w:pPr>
        <w:pStyle w:val="Normal"/>
        <w:jc w:val="both"/>
        <w:rPr/>
      </w:pPr>
      <w:r>
        <w:rPr/>
        <w:t>«Сделано много позитивного, появились современные технические решения, но я бы не увлекался особо строительством дорог, – говорит Скворцов. – В реконструкцию сейчас более выгодно инвестировать, нежели в строительство. Основные федеральные трассы у нас уже построены, их просто нужно приводить в порядок. Я уверен, что задачи перед «</w:t>
      </w:r>
      <w:r>
        <w:rPr>
          <w:b/>
        </w:rPr>
        <w:t>Росавтодор</w:t>
      </w:r>
      <w:r>
        <w:rPr/>
        <w:t>ом» стоят скромные – выполнить их ничего не стоит, все мощности это позволяют».</w:t>
      </w:r>
    </w:p>
    <w:p>
      <w:pPr>
        <w:pStyle w:val="Normal"/>
        <w:jc w:val="both"/>
        <w:rPr/>
      </w:pPr>
      <w:r>
        <w:rPr/>
        <w:t>Напомним, что, согласно федеральной целевой программе «Развитие транспортной системы России (2010–2020 годы)», в 2020 году транспортная подвижность населения Российской Федерации достигнет 10 448 км на 1 человека в год, 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составит 2,7 тыс. единиц, доля протяженности автомобильных дорог общего пользования федерального значения, соответствующих нормативным требованиям, возрастет до 85,1%. Общий объем финансирования мероприятий программы составляет 11 411,3 млрд руб. (в ценах соответствующих лет), в том числе: за счет средств федерального бюджета – 5429,5 млрд руб.; за счет средств бюджетов субъектов Российской Федерации – 59,5 млрд руб.; за счет средств внебюджетных источников – 5922,3 млрд руб.</w:t>
      </w:r>
      <w:r>
        <w:br w:type="page"/>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БИЗНЕСКОНСАЛТИНГ; 18.03.2014; ВЛАСТИ ПЕРЕСАДЯТ РЕГИОНЫ С ЭЛЕКТРИЧЕК НА АВТОБУСЫ</w:t>
      </w:r>
    </w:p>
    <w:p>
      <w:pPr>
        <w:pStyle w:val="Normal"/>
        <w:jc w:val="both"/>
        <w:rPr/>
      </w:pPr>
      <w:r>
        <w:rPr/>
        <w:t>Российские власти признали убыточность использования пригородных поездов в регионах. Правительство одобрило концепцию Минэкономразвития по развитию пригородного сообщения, в которой ставится под сомнение целесообразность существования электричек во всех субъектах, кроме Москвы и Петербурга.</w:t>
      </w:r>
    </w:p>
    <w:p>
      <w:pPr>
        <w:pStyle w:val="Normal"/>
        <w:jc w:val="both"/>
        <w:rPr/>
      </w:pPr>
      <w:r>
        <w:rPr/>
        <w:t>Документ предполагает сохранение за федеральным бюджетом субсидирования железнодорожной инфраструктуры, а за регионами – долгосрочного заказа на перевозку пассажиров и компенсацию убытков пригородных пассажирских компаний (ППК). Концепция впервые закрепляет за регионами право вообще отказаться от пригородного сообщения, пишет «Коммерсантъ» со ссылкой на источники в правительстве и РЖД.</w:t>
      </w:r>
    </w:p>
    <w:p>
      <w:pPr>
        <w:pStyle w:val="Normal"/>
        <w:jc w:val="both"/>
        <w:rPr/>
      </w:pPr>
      <w:r>
        <w:rPr/>
        <w:t xml:space="preserve">По словам собеседника издания, Минэкономразвития предложило регионам пересмотреть объемы заказов и инвестировать в наиболее эффективные виды сообщения – автобусы. Если регион захочет полностью отказаться от пригородных поездов, то ему потребуется согласовать этот шаг с </w:t>
      </w:r>
      <w:r>
        <w:rPr>
          <w:b/>
        </w:rPr>
        <w:t>Минтрансом</w:t>
      </w:r>
      <w:r>
        <w:rPr/>
        <w:t>. Первым кандидатом на тотальную высадку из электричек власти называют Забайкалье.</w:t>
      </w:r>
    </w:p>
    <w:p>
      <w:pPr>
        <w:pStyle w:val="Normal"/>
        <w:jc w:val="both"/>
        <w:rPr/>
      </w:pPr>
      <w:r>
        <w:rPr/>
        <w:t>По данным источника газеты, на Москву и Петербург приходится 50% всех пригородных перевозок в России, 70-80% расходов на них покрывается доходами от билетов, тогда как в других регионах эта цифра не достигает и половины суммы. Кроме двух столиц, в 2013г. пригородное сообщение было прибыльным только в Подмосковье и Адыгее. При этом наименее платежеспособными являются Вологодская, Владимирская, Ярославская, Белгородская, Брянская, Воронежская, Тамбовская и Тверская области, а также Ставрополье, Чечня и Бурятия. С начала года РЖД уже отменили в регионах около 230 электричек.</w:t>
      </w:r>
    </w:p>
    <w:p>
      <w:pPr>
        <w:pStyle w:val="Normal"/>
        <w:jc w:val="both"/>
        <w:rPr/>
      </w:pPr>
      <w:r>
        <w:rPr/>
        <w:t>Отметим, 7 марта стало известно, что правительство России предложило перейти на долгосрочное субсидирование пригородных железнодорожных перевозок. В результате было решено, что при необходимых 32 млрд руб. в этом году РЖД получат только 24,4 млрд руб. Предполагается, что сумма будет зафиксирована на 15 лет, а разницу, которая образуется из-за инфляции и роста тарифов, будут возмещать регион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ИТ.РУ; 18.03.2014; РОССИЙСКИЕ РЕГИОНЫ МОГУТ ОТКАЗАТЬСЯ ОТ ЭЛЕКТРИЧЕК</w:t>
      </w:r>
    </w:p>
    <w:p>
      <w:pPr>
        <w:pStyle w:val="Normal"/>
        <w:jc w:val="both"/>
        <w:rPr/>
      </w:pPr>
      <w:r>
        <w:rPr/>
        <w:t>В понедельник 17 марта на совещании у премьер-министра Дмитрия Медведева принят документ, дающий регионам право отказаться от пригородных электричек, сообщает «Коммерсантъ» со ссылкой на анонимный источник.</w:t>
      </w:r>
    </w:p>
    <w:p>
      <w:pPr>
        <w:pStyle w:val="Normal"/>
        <w:jc w:val="both"/>
        <w:rPr/>
      </w:pPr>
      <w:r>
        <w:rPr/>
        <w:t>В правительстве была утверждена концепция Минэкономразвития, предлагающая регионам инвестировать в более прибыльные и перспективные виды транспорта, такие как автобусы, а не в пригородные железнодорожные перевозки, сообщает источник.</w:t>
      </w:r>
    </w:p>
    <w:p>
      <w:pPr>
        <w:pStyle w:val="Normal"/>
        <w:jc w:val="both"/>
        <w:rPr/>
      </w:pPr>
      <w:r>
        <w:rPr/>
        <w:t>На данный момент в абсолютном большинстве регионов РФ пригородные электрички являются убыточными. За прошлый год прибыльными были только перевозки в Москве, Московской области, Санкт-Петербурге и Адыгее. В остальных регионах убытки пригородным пассажирским компаниям и РЖД компенсируются из местного и федерального бюджета.</w:t>
      </w:r>
    </w:p>
    <w:p>
      <w:pPr>
        <w:pStyle w:val="Normal"/>
        <w:jc w:val="both"/>
        <w:rPr/>
      </w:pPr>
      <w:r>
        <w:rPr/>
        <w:t>Наименее платежеспособными регионами стали Забайкалье, Вологодская, Владимирская, Ярославская, Белгородская, Брянская, Воронежская, Тамбовская, Тверская области, а также Ставрополье, Чечня и Бурятия.</w:t>
      </w:r>
    </w:p>
    <w:p>
      <w:pPr>
        <w:pStyle w:val="Normal"/>
        <w:jc w:val="both"/>
        <w:rPr/>
      </w:pPr>
      <w:r>
        <w:rPr/>
        <w:t xml:space="preserve">Возможный отказ от пригородных перевозок поддерживал вице-премьер Аркадий </w:t>
      </w:r>
      <w:r>
        <w:rPr>
          <w:b/>
        </w:rPr>
        <w:t>Дворкович</w:t>
      </w:r>
      <w:r>
        <w:rPr/>
        <w:t>, а также власти некоторых регионов, где ранее губернаторы уже высказывались о ненужности электричек, сообщает неназванный источник.</w:t>
      </w:r>
    </w:p>
    <w:p>
      <w:pPr>
        <w:pStyle w:val="Normal"/>
        <w:jc w:val="both"/>
        <w:rPr/>
      </w:pPr>
      <w:r>
        <w:rPr/>
        <w:t xml:space="preserve">Мнение </w:t>
      </w:r>
      <w:r>
        <w:rPr>
          <w:b/>
        </w:rPr>
        <w:t>Минтранс</w:t>
      </w:r>
      <w:r>
        <w:rPr/>
        <w:t>порта по поводу предложенной концепции пока не известно.</w:t>
      </w:r>
    </w:p>
    <w:p>
      <w:pPr>
        <w:pStyle w:val="Normal"/>
        <w:jc w:val="both"/>
        <w:rPr/>
      </w:pPr>
      <w:r>
        <w:rPr/>
        <w:t>ОАО РЖД уже отменило в течении января 2014 года 144 электрички в 26 регионах.</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18.03.2014; РЖД ПО ПРЕДПИСАНИЮ РОСТРАНСНАДЗОРА ОСТАНОВЯТ НЕ МЕНЕЕ 5 ТЫС. ГРУЗОВЫХ ВАГОНОВ</w:t>
      </w:r>
    </w:p>
    <w:p>
      <w:pPr>
        <w:pStyle w:val="Normal"/>
        <w:jc w:val="both"/>
        <w:rPr/>
      </w:pPr>
      <w:r>
        <w:rPr/>
        <w:t xml:space="preserve">ОАО «Российские железные дороги» (MOEX: RZHD) (РЖД) по предписанию </w:t>
      </w:r>
      <w:r>
        <w:rPr>
          <w:b/>
        </w:rPr>
        <w:t>Федеральной службы по надзору в сфере транспорта</w:t>
      </w:r>
      <w:r>
        <w:rPr/>
        <w:t xml:space="preserve"> (</w:t>
      </w:r>
      <w:r>
        <w:rPr>
          <w:b/>
        </w:rPr>
        <w:t>Ространснадзор</w:t>
      </w:r>
      <w:r>
        <w:rPr/>
        <w:t>) РФ остановит не менее 5 тыс. грузовых вагонов, оснащенных контрафактным литьем после серьезного инцидента со сходом вагонов и возгоранием в Подмосковье в начале марта.</w:t>
      </w:r>
    </w:p>
    <w:p>
      <w:pPr>
        <w:pStyle w:val="Normal"/>
        <w:jc w:val="both"/>
        <w:rPr/>
      </w:pPr>
      <w:r>
        <w:rPr/>
        <w:t xml:space="preserve">Согласно предписанию ведомства от 11 марта, из эксплуатации должен быть выведен подвижной состав, укомплектованный боковыми рамами, изготовленными Бежицким сталелитейным заводом (БСЗ, Брянск) в 1990 г. и имеющие в нумерации более 5 знаков, поскольку предприятие такие компоненты не изготавливало. Под действие этого документа подпадают около 1,5 тыс. комплектующих, сообщили «Интерфаксу» в </w:t>
      </w:r>
      <w:r>
        <w:rPr>
          <w:b/>
        </w:rPr>
        <w:t>Ространснадзор</w:t>
      </w:r>
      <w:r>
        <w:rPr/>
        <w:t>е.</w:t>
      </w:r>
    </w:p>
    <w:p>
      <w:pPr>
        <w:pStyle w:val="Normal"/>
        <w:jc w:val="both"/>
        <w:rPr/>
      </w:pPr>
      <w:r>
        <w:rPr/>
        <w:t>В то же время, по предписанию от 17 марта должны быть остановлены вагоны с боковыми рамами с номерами в интервалах от «1» до «9999» и от «59593» до «99999», также изготовленными в 1990 г. Речь идет примерно о 18,5 тыс. контрафактных компонентах, отметил собеседник агентства. Их БСЗ также не изготавливал.</w:t>
      </w:r>
    </w:p>
    <w:p>
      <w:pPr>
        <w:pStyle w:val="Normal"/>
        <w:jc w:val="both"/>
        <w:rPr/>
      </w:pPr>
      <w:r>
        <w:rPr/>
        <w:t xml:space="preserve">Предписания были выпущены </w:t>
      </w:r>
      <w:r>
        <w:rPr>
          <w:b/>
        </w:rPr>
        <w:t>Ространснадзор</w:t>
      </w:r>
      <w:r>
        <w:rPr/>
        <w:t>ом после инцидента в Подмосковье, где 2 марта на участке Кривандино-Черусти сошли с рельсов 18 вагонов с последующим возгоранием. Причиной ЧП стал излом боковой рамы, причем первоначально говорилось, что она была изготовлена в 1990 г. на ООО «ПК «Бежицкий сталелитейный завод». Между тем, 11 марта предприятие направило в ведомство письмо, в котором документально отрицало причастность к этому литью (сам вагон был построен в 2010 г. на ОАО «Азовобщемаш»).</w:t>
      </w:r>
    </w:p>
    <w:p>
      <w:pPr>
        <w:pStyle w:val="Normal"/>
        <w:jc w:val="both"/>
        <w:rPr/>
      </w:pPr>
      <w:r>
        <w:rPr/>
        <w:t>В общей сложности в вагонных тележках должны быть заменены 20 тыс. боковых рам, отметили в ведомстве. Каждый вагон оснащен четырьмя такими компонентами. В итоге остановлены могут быть не менее 5 тыс. вагонов. Подвижной состав будет остановлен по окончанию погрузочно-разгрузочных операций. Предписания выданы, чтобы предупредить возможные транспортные происшествия.</w:t>
      </w:r>
    </w:p>
    <w:p>
      <w:pPr>
        <w:pStyle w:val="Normal"/>
        <w:jc w:val="both"/>
        <w:rPr/>
      </w:pPr>
      <w:r>
        <w:rPr/>
        <w:t>Ремонт вагон, спровоцировавший ЧП, проходил в депо «дочки» РЖД – «Вагоноремонтная компания – 3» («ВРК-3») в Сосногорске в феврале 2012 г. Из технического заключения, составленного по факту инцидента, говорится, что депо «ВРК-3» «не обеспечило качественный ремонт узлов и деталей, исправную работу вагона и узлов до следующего планового вида ремонта» (текст документа был опубликован на сайте Некоммерческого партнерства операторов железнодорожного подвижного состава, которое объединяет небольших собственников подвижного состава).</w:t>
      </w:r>
    </w:p>
    <w:p>
      <w:pPr>
        <w:pStyle w:val="Normal"/>
        <w:jc w:val="both"/>
        <w:rPr/>
      </w:pPr>
      <w:r>
        <w:rPr/>
        <w:t>Вместе с тем, согласно заключению, ответственность за ЧП, классифицированное как крушение, была возложена на владельца вагона – ООО «МНОС». Оператор не обеспечил требования статей 17 и 20 федерального закона «О железнодорожном транспорте в РФ» «в части содержания вагона» и пункта 1 приложения 5 правил технической эксплуатации железных дорог РФ, поясняется в документе. В этих нормативных актах закреплено, что подвижной состав «должен удовлетворять обязательным требованиям о техническом регулировании», а его владельцу необходимо обеспечить безопасность перевозок грузов, движения и эксплуатации ж/д транспорта.</w:t>
      </w:r>
    </w:p>
    <w:p>
      <w:pPr>
        <w:pStyle w:val="Normal"/>
        <w:jc w:val="both"/>
        <w:rPr/>
      </w:pPr>
      <w:r>
        <w:rPr/>
        <w:t>Техническое заключение подписано представителями РЖД, «ВРК-3» и директором департамента вагонного парка ЗАО «МНОС» (владелец одноименного ООО). Однако последний представил «особое мнение», согласно которому «на момент приема боковой рамы в вагоноремонтном депо Сосногорск вопросов к собственнику не было». «Боковая рама была принята и признана годной для допуска на инфраструктуру РЖД», – указал менеджер железнодорожного оператора.</w:t>
      </w:r>
    </w:p>
    <w:p>
      <w:pPr>
        <w:pStyle w:val="Normal"/>
        <w:jc w:val="both"/>
        <w:rPr/>
      </w:pPr>
      <w:r>
        <w:rPr/>
        <w:t>В документе также отмечается, что нарушений режима ведения поезда и управления автотормозами не зафиксировано, состояние пути соответствует нормативам по текущему содержанию ж/д пути, электровоз – в исправном состоян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БИЗНЕСКОНСАЛТИНГ; 18.03.2014; РОСТРАНСНАДЗОР ПОРУЧИЛ РЖД ВЫВЕСТИ ИЗ ЭКСПЛУАТАЦИИ ОТ 5 ДО 20 ТЫС. ВАГОНОВ ИЗ-ЗА КОНТРАФАКТНОГО ЛИТЬЯ</w:t>
      </w:r>
    </w:p>
    <w:p>
      <w:pPr>
        <w:pStyle w:val="Normal"/>
        <w:jc w:val="both"/>
        <w:rPr/>
      </w:pPr>
      <w:r>
        <w:rPr>
          <w:b/>
        </w:rPr>
        <w:t>Федеральная служба по надзору в сфере транспорта</w:t>
      </w:r>
      <w:r>
        <w:rPr/>
        <w:t xml:space="preserve"> РФ (</w:t>
      </w:r>
      <w:r>
        <w:rPr>
          <w:b/>
        </w:rPr>
        <w:t>Ространснадзор</w:t>
      </w:r>
      <w:r>
        <w:rPr/>
        <w:t xml:space="preserve">) поручила ОАО «Российские железные дороги» отстранить от эксплуатации от 5 до 20 тыс. грузовых вагонов с контрафактным литьем. Соответствующие предписания опубликованы </w:t>
      </w:r>
      <w:r>
        <w:rPr>
          <w:b/>
        </w:rPr>
        <w:t>Ространснадзор</w:t>
      </w:r>
      <w:r>
        <w:rPr/>
        <w:t>ом 11 и 17 марта 2014г.</w:t>
      </w:r>
    </w:p>
    <w:p>
      <w:pPr>
        <w:pStyle w:val="Normal"/>
        <w:jc w:val="both"/>
        <w:rPr/>
      </w:pPr>
      <w:r>
        <w:rPr/>
        <w:t xml:space="preserve">Из эксплуатации выведут вагоны с боковыми рамами, изготовленными в 1990г. и имеющими в нумерации более пяти знаков. Предполагалось, что рамы были изготовлены ОАО «ПО «Бежицкая сталь», однако предприятие сообщило </w:t>
      </w:r>
      <w:r>
        <w:rPr>
          <w:b/>
        </w:rPr>
        <w:t>Ространснадзор</w:t>
      </w:r>
      <w:r>
        <w:rPr/>
        <w:t>у, что такие компоненты не производились.</w:t>
      </w:r>
    </w:p>
    <w:p>
      <w:pPr>
        <w:pStyle w:val="Normal"/>
        <w:jc w:val="both"/>
        <w:rPr/>
      </w:pPr>
      <w:r>
        <w:rPr/>
        <w:t xml:space="preserve">В </w:t>
      </w:r>
      <w:r>
        <w:rPr>
          <w:b/>
        </w:rPr>
        <w:t>Ространснадзор</w:t>
      </w:r>
      <w:r>
        <w:rPr/>
        <w:t>е сообщили РБК, что речь идет о 20 тыс. боковин. На каждом вагоне установлено по четыре боковые рамы, однако контрафактными могут оказаться не все компоненты. Таким образом, могут быть остановлены от 5 до 20 тыс. грузовых вагонов, сообщил представитель РЖД.</w:t>
      </w:r>
    </w:p>
    <w:p>
      <w:pPr>
        <w:pStyle w:val="Normal"/>
        <w:jc w:val="both"/>
        <w:rPr/>
      </w:pPr>
      <w:r>
        <w:rPr/>
        <w:t xml:space="preserve">Постановление </w:t>
      </w:r>
      <w:r>
        <w:rPr>
          <w:b/>
        </w:rPr>
        <w:t>Ространснадзор</w:t>
      </w:r>
      <w:r>
        <w:rPr/>
        <w:t>а коснется, прежде всего, крупных операторов, владеющих старым парком вагонов – ОАО «Первая грузовая компания», ОАО «Федеральная грузовая компания», ОАО «Трансконтейнер», считает заместитель председателя Некоммерческого партнерства операторов железнодорожного подвижного состава (НПОЖдПС) Денис Семенкин. Все расходы по выводу вагонов с контрафактным литьем из эксплуатации понесут собственники, подтверждают в РЖД, однако они вправе «предъявить расходы как поставщикам, так и вагоноремонтным предприятиям».</w:t>
      </w:r>
    </w:p>
    <w:p>
      <w:pPr>
        <w:pStyle w:val="Normal"/>
        <w:jc w:val="both"/>
        <w:rPr/>
      </w:pPr>
      <w:r>
        <w:rPr/>
        <w:t>Поводом для предписаний ведомства стало происшествие в Подмосковье, где 2 марта 2014г. сошли с рельсов 18 вагонов из-за излома боковой рамы. Собственником вагона с контрафактным литьем является ООО «МНОС», на которое и была возложена ответственность за крушение, следует из технического заключения, опубликованного на сайте НПОЖдПС. При этом в документе поясняется, что ремонт вагона с контрафактными компонентами проходил в депо Вагоноремонтной компании-3 (дочернее предприятие РЖД). «ОАО «ВРК-3» не обеспечило качественный ремонт узлов и деталей, исправную работу вагона и узлов до следующего планового вида ремонта», говорится в техническом заключении. В МНОС сообщили, что на момент приема боковой рамы на ремонт вопросов к собственнику не было. «Боковая рама была принята и признана годной для допуска на инфраструктуру РЖД», – добавили в МНОС.</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8.03.2014; РОСАВИАЦИЯ СНЯЛА ОГРАНИЧЕНИЯ НА ОБЛЕТ УКРАИНЫ ПРИ РЕЙСАХ ИЗ СОЧИ</w:t>
      </w:r>
    </w:p>
    <w:p>
      <w:pPr>
        <w:pStyle w:val="Normal"/>
        <w:jc w:val="both"/>
        <w:rPr/>
      </w:pPr>
      <w:r>
        <w:rPr>
          <w:b/>
        </w:rPr>
        <w:t>Росавиаци</w:t>
      </w:r>
      <w:r>
        <w:rPr/>
        <w:t>я сняла ограничения на выполнение полетов из аэропорта Сочи в облет воздушного пространства Украины. Об этом сообщил ИТАР-ТАСС представитель ведомства.</w:t>
      </w:r>
    </w:p>
    <w:p>
      <w:pPr>
        <w:pStyle w:val="Normal"/>
        <w:jc w:val="both"/>
        <w:rPr/>
      </w:pPr>
      <w:r>
        <w:rPr/>
        <w:t>«NOTAM (аэронавигационное извещение. – ИТАР-ТАСС) вводил ограничения на кратковременный период с 21.00 15 марта, – сказал он. – Все ограничения сняты в 21.00 17 марта».</w:t>
      </w:r>
    </w:p>
    <w:p>
      <w:pPr>
        <w:pStyle w:val="Normal"/>
        <w:jc w:val="both"/>
        <w:rPr/>
      </w:pPr>
      <w:r>
        <w:rPr/>
        <w:t>Согласно тексту извещения, с которым ознакомился ИТАР-ТАСС, российским и иностранным авиакомпаниям предлагалось «до особого дополнительного указания» при выполнении полетов в/из аэропорта Сочи использовать маршруты, проходящие на удалении «не менее 250 км от государственной границы с Украиной».</w:t>
      </w:r>
    </w:p>
    <w:p>
      <w:pPr>
        <w:pStyle w:val="Normal"/>
        <w:jc w:val="both"/>
        <w:rPr/>
      </w:pPr>
      <w:r>
        <w:rPr/>
        <w:t xml:space="preserve">В </w:t>
      </w:r>
      <w:r>
        <w:rPr>
          <w:b/>
        </w:rPr>
        <w:t>Росавиаци</w:t>
      </w:r>
      <w:r>
        <w:rPr/>
        <w:t>и не пояснили причины введения соответствующего NOTAM.</w:t>
      </w:r>
    </w:p>
    <w:p>
      <w:pPr>
        <w:pStyle w:val="Normal"/>
        <w:jc w:val="both"/>
        <w:rPr/>
      </w:pPr>
      <w:r>
        <w:rPr/>
        <w:t>Авиакомпания «Аэрофлот» возобновила выполнение рейсов в южных направлениях над территорией Украины, сообщил ИТАР-ТАСС представитель компании Андрей Согрин.</w:t>
      </w:r>
    </w:p>
    <w:p>
      <w:pPr>
        <w:pStyle w:val="Normal"/>
        <w:jc w:val="both"/>
        <w:rPr/>
      </w:pPr>
      <w:r>
        <w:rPr/>
        <w:t>«Мы вновь стали летать над Украиной», – сказал он, добавив, что речь идет о выполнении всех рейсов «Аэрофлота», которые в обычном режиме выполняются через воздушное пространство Украины.</w:t>
      </w:r>
    </w:p>
    <w:p>
      <w:pPr>
        <w:pStyle w:val="Normal"/>
        <w:jc w:val="both"/>
        <w:rPr/>
      </w:pPr>
      <w:r>
        <w:rPr/>
        <w:t>16 марта в Крыму прошел референдум о самоопределении республики. 17 марта Сочи покидали участники и гости Паралимпийских игр.</w:t>
      </w:r>
    </w:p>
    <w:p>
      <w:pPr>
        <w:pStyle w:val="Normal"/>
        <w:jc w:val="both"/>
        <w:rPr/>
      </w:pPr>
      <w:r>
        <w:rPr/>
        <w:t>Согласно данным сервиса Flightradar24, позволяющего наблюдать за положением самолетов, находящихся в воздухе, рейсы из Москвы в аэропорты Краснодарского края выполняются без захода в воздушное пространство Украины – это обычная практика для всех рейсов данного направления, кроме аэропорта Анапы. По данным на 17.30 мск, рейс 1124 авиакомпании «Глобус» (группа S7) из Анапы в Москву выполняется в облет Украины. В то же время рейс авиакомпании «Аэрофлот» 1142 их Москвы в Анапу выполняется над территорией Украин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RU; 18.03.2014; РОСАВИАЦИЯ СНЯЛА ОГРАНИЧЕНИЯ НА ПОЛЕТЫ НАД ТЕРРИТОРИЕЙ УКРАИНЫ ДЛЯ РЕЙСОВ ИЗ СОЧИ</w:t>
      </w:r>
    </w:p>
    <w:p>
      <w:pPr>
        <w:pStyle w:val="Normal"/>
        <w:jc w:val="both"/>
        <w:rPr/>
      </w:pPr>
      <w:r>
        <w:rPr>
          <w:b/>
        </w:rPr>
        <w:t>Росавиаци</w:t>
      </w:r>
      <w:r>
        <w:rPr/>
        <w:t>я сняла ограничения на выполнение полетов из аэропорта Сочи в облет воздушного пространства Украины, сообщает ИТАР-ТАСС со ссылкой на представителя ведомства.</w:t>
      </w:r>
    </w:p>
    <w:p>
      <w:pPr>
        <w:pStyle w:val="Normal"/>
        <w:jc w:val="both"/>
        <w:rPr/>
      </w:pPr>
      <w:r>
        <w:rPr/>
        <w:t>«</w:t>
      </w:r>
      <w:r>
        <w:rPr>
          <w:lang w:val="en-US"/>
        </w:rPr>
        <w:t>NOTAM</w:t>
      </w:r>
      <w:r>
        <w:rPr/>
        <w:t xml:space="preserve"> вводил ограничения на кратковременный период с 21.00 15 марта, все ограничения сняты в 21.00 17 марта», – проинформировал он.</w:t>
      </w:r>
    </w:p>
    <w:p>
      <w:pPr>
        <w:pStyle w:val="Normal"/>
        <w:jc w:val="both"/>
        <w:rPr/>
      </w:pPr>
      <w:r>
        <w:rPr/>
        <w:t>Согласно тексту извещения, российским и иностранным авиакомпаниям предлагалось «до особого дополнительного указания» при выполнении посадки или вылета из аэропорта Сочи использовать маршруты, проходящие на удалении «не менее 250 км от государственной границы с Украиной».</w:t>
      </w:r>
    </w:p>
    <w:p>
      <w:pPr>
        <w:pStyle w:val="Normal"/>
        <w:jc w:val="both"/>
        <w:rPr/>
      </w:pPr>
      <w:r>
        <w:rPr/>
        <w:t xml:space="preserve">В </w:t>
      </w:r>
      <w:r>
        <w:rPr>
          <w:b/>
        </w:rPr>
        <w:t>Росавиаци</w:t>
      </w:r>
      <w:r>
        <w:rPr/>
        <w:t>и не пояснили причины введения соответствующего ограничения.</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САНТЪ; ЕЛИЗАВЕТА КУЗНЕЦОВА, ЕГОР ПОПОВ; 19.03.2014; МАЛЫЕ АЭРОПОРТЫ ОТКРОЮТ ДЛЯ ИНВЕСТОРОВ</w:t>
      </w:r>
    </w:p>
    <w:p>
      <w:pPr>
        <w:pStyle w:val="Normal"/>
        <w:jc w:val="both"/>
        <w:rPr/>
      </w:pPr>
      <w:r>
        <w:rPr/>
        <w:t>ФАС хочет упростить их сертификацию</w:t>
      </w:r>
    </w:p>
    <w:p>
      <w:pPr>
        <w:pStyle w:val="Normal"/>
        <w:jc w:val="both"/>
        <w:rPr/>
      </w:pPr>
      <w:r>
        <w:rPr/>
        <w:t xml:space="preserve">На фоне ухудшения динамики рынка авиаперевозок правительство ищет варианты поддержки региональной и местной авиации. </w:t>
      </w:r>
      <w:r>
        <w:rPr>
          <w:b/>
        </w:rPr>
        <w:t>Минтранс</w:t>
      </w:r>
      <w:r>
        <w:rPr/>
        <w:t xml:space="preserve"> и ФАС предлагают упростить процедуру сертификации аэропортов, рассчитывая привлечь для них инвесторов. Но мнения экспертов относительно эффективности подобных мер расходятся.</w:t>
      </w:r>
    </w:p>
    <w:p>
      <w:pPr>
        <w:pStyle w:val="Normal"/>
        <w:jc w:val="both"/>
        <w:rPr/>
      </w:pPr>
      <w:r>
        <w:rPr>
          <w:b/>
        </w:rPr>
        <w:t>Минтранс</w:t>
      </w:r>
      <w:r>
        <w:rPr/>
        <w:t xml:space="preserve"> и ФАС разрабатывают упрощенные требования к сертификации аэропортов, рассказал заместитель руководителя ФАС Анатолий Голомолзин на конференции Института Адама Смита «Развитие аэропортов в России и СНГ». Вопрос входит в дорожную карту развития региональных и местных перевозок. Сейчас требования ко всем аэропортам почти одинаковы, независимо от величины пассажиропотока, рассказал чиновник. Речь идет о количестве персонала, его оборудовании, периметре безопасности. В итоге расходы на содержание малых аэропортов сопоставимы с затратами больших. По данным о структуре издержек крупнейших аэропортов РФ и нескольких региональных, основная статья – оплата труда и отчисления на социальные нужды (40-55%). На содержание и эксплуатацию зданий, сооружений и оборудования тратится 10-20%.</w:t>
      </w:r>
    </w:p>
    <w:p>
      <w:pPr>
        <w:pStyle w:val="Normal"/>
        <w:jc w:val="both"/>
        <w:rPr/>
      </w:pPr>
      <w:r>
        <w:rPr/>
        <w:t>Сейчас местные перевозки составляют лишь 2% в общем объеме работ авиакомпаний, региональные – 15%, остальные рейсы – магистральные, рассказал «Ъ» господин Голомолзин. С 1990 года в России количество аэропортов сократилось с 1450 до 304. За последние 11 лет объем инвестиций в них вырос с 1 млрд руб. до 39 млрд руб. в 2013 году. Но, по словам главы ФГУП «Администрация гражданских аэропортов (аэродромов)» Михаила Жеребцова, ежегодно на развитие и строительство аэродромов не хватает 65-70 млрд руб., а сборы за взлет-посадку покрывают только 3-6% от амортизации взлетно-посадочной полосы.</w:t>
      </w:r>
    </w:p>
    <w:p>
      <w:pPr>
        <w:pStyle w:val="Normal"/>
        <w:jc w:val="both"/>
        <w:rPr/>
      </w:pPr>
      <w:r>
        <w:rPr/>
        <w:t xml:space="preserve">Анатолий Голомолзин считает, что после упрощения требований к аэропортам частные инвесторы заинтересуются их развитием. Кроме того, получится уравнять в правах небольшую региональную и частную авиацию, и общее число аэропортов вновь может вырасти в два-три раза. Чиновник отметил, что этот вопрос обсуждается </w:t>
      </w:r>
      <w:r>
        <w:rPr>
          <w:b/>
        </w:rPr>
        <w:t>Минтрансом</w:t>
      </w:r>
      <w:r>
        <w:rPr/>
        <w:t xml:space="preserve"> и ФСБ. Министерство уже ввело пятую категорию аэропортов, рассчитывая упростить сертификацию, но в ФАС считают, что этого недостаточно: требования, по сути, не отличаются от четвертой категории. В </w:t>
      </w:r>
      <w:r>
        <w:rPr>
          <w:b/>
        </w:rPr>
        <w:t>Минтрансе</w:t>
      </w:r>
      <w:r>
        <w:rPr/>
        <w:t xml:space="preserve"> «Ъ» пояснили, что в отношении региональных и местных аэродромов, вертодромов и посадочных площадок вводятся минимальные требования по обеспечению авиационной и транспортной безопасности.</w:t>
      </w:r>
    </w:p>
    <w:p>
      <w:pPr>
        <w:pStyle w:val="Normal"/>
        <w:jc w:val="both"/>
        <w:rPr/>
      </w:pPr>
      <w:r>
        <w:rPr/>
        <w:t>Глава российской практики по инфраструктуре и ГЧП Herbert Smith Freehills Ольга Ревзина полагает, что упрощение процедуры сертификации вызовет интерес инвесторов к планам приватизации федерального имущества до 2016 года. Но независимый эксперт Андрей Крамаренко уверен, что аэропорты с пассажиропотоком менее 500 тыс. человек в год в любом случае представляют слабый интерес и могут привлечь только нишевых инвесторов, для которых такой аэропорт не бизнес, а средство решения других задач.</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8.03.2014; «АЭРОФЛОТ» ВОЗОБНОВИЛ ПОЛЕТЫ НАД ТЕРРИТОРИЕЙ УКРАИНЫ</w:t>
      </w:r>
    </w:p>
    <w:p>
      <w:pPr>
        <w:pStyle w:val="Normal"/>
        <w:jc w:val="both"/>
        <w:rPr/>
      </w:pPr>
      <w:r>
        <w:rPr/>
        <w:t>Авиакомпания «Аэрофлот» возобновила рейсы в южных направлениях над территорией Украины, сообщил сегодня ИТАР-ТАСС представитель компании Андрей Согрин.</w:t>
      </w:r>
    </w:p>
    <w:p>
      <w:pPr>
        <w:pStyle w:val="Normal"/>
        <w:jc w:val="both"/>
        <w:rPr/>
      </w:pPr>
      <w:r>
        <w:rPr/>
        <w:t>«Мы вновь стали летать над Украиной», – сказал он, добавив, что речь идет о выполнении всех рейсов «Аэрофлота», которые в обычном режиме выполняются через воздушное пространство Украины.</w:t>
      </w:r>
    </w:p>
    <w:p>
      <w:pPr>
        <w:pStyle w:val="Normal"/>
        <w:jc w:val="both"/>
        <w:rPr/>
      </w:pPr>
      <w:r>
        <w:rPr/>
        <w:t>На прошлой неделе авиакомпания «Аэрофлот» изменила маршруты рейсов, выполняя их в обход воздушного пространства Украины.</w:t>
      </w:r>
    </w:p>
    <w:p>
      <w:pPr>
        <w:pStyle w:val="Normal"/>
        <w:jc w:val="both"/>
        <w:rPr/>
      </w:pPr>
      <w:r>
        <w:rPr/>
        <w:t xml:space="preserve">Ранее стало известно, что </w:t>
      </w:r>
      <w:r>
        <w:rPr>
          <w:b/>
        </w:rPr>
        <w:t>Росавиаци</w:t>
      </w:r>
      <w:r>
        <w:rPr/>
        <w:t>я сняла ограничения на выполнение полетов из аэропорта Сочи в облет воздушного пространства Украины. Представитель ведомства сообщил ИТАР-ТАСС, что ограничения вводились на кратковременный период с 21:00 15 марта и были сняты в 21:00 17 марта. В этот период российским и иностранным авиакомпаниям предлагалось «до особого дополнительного указания» при выполнении полетов в/из аэропорта Сочи использовать маршруты, проходящие на удалении «не менее 250 км от государственной границы с Украиной».</w:t>
      </w:r>
    </w:p>
    <w:p>
      <w:pPr>
        <w:pStyle w:val="Normal"/>
        <w:jc w:val="both"/>
        <w:rPr/>
      </w:pPr>
      <w:r>
        <w:rPr/>
        <w:t xml:space="preserve">В </w:t>
      </w:r>
      <w:r>
        <w:rPr>
          <w:b/>
        </w:rPr>
        <w:t>Росавиаци</w:t>
      </w:r>
      <w:r>
        <w:rPr/>
        <w:t>и не пояснили причины введения ограничений.</w:t>
      </w:r>
    </w:p>
    <w:p>
      <w:pPr>
        <w:pStyle w:val="Normal"/>
        <w:jc w:val="both"/>
        <w:rPr/>
      </w:pPr>
      <w:r>
        <w:rPr/>
        <w:t>16 марта в Крыму прошел референдум о самоопределении республики. 17 марта Сочи покидали участники и гости Паралимпийских игр.</w:t>
      </w:r>
      <w:r>
        <w:br w:type="page"/>
      </w:r>
    </w:p>
    <w:p>
      <w:pPr>
        <w:pStyle w:val="Heading3"/>
        <w:spacing w:before="240" w:after="60"/>
        <w:jc w:val="both"/>
        <w:rPr>
          <w:rFonts w:eastAsia="Arial;Times New Roman"/>
        </w:rPr>
      </w:pPr>
      <w:r>
        <w:rPr>
          <w:rFonts w:eastAsia="Arial;Times New Roman"/>
        </w:rPr>
        <w:t xml:space="preserve">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Times New Roman" w:hAnsi="Arial;Times New Roman" w:cs="Arial;Times New Roman"/>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Times New Roman"/>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Times New Roman" w:hAnsi="Arial;Times New Roman" w:cs="Arial;Times New Roman"/>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01:00Z</dcterms:created>
  <dc:creator>Ким</dc:creator>
  <dc:description/>
  <cp:keywords/>
  <dc:language>en-US</dc:language>
  <cp:lastModifiedBy>Людмила</cp:lastModifiedBy>
  <cp:lastPrinted>2008-04-02T17:05:00Z</cp:lastPrinted>
  <dcterms:modified xsi:type="dcterms:W3CDTF">2014-03-19T05:01:00Z</dcterms:modified>
  <cp:revision>2</cp:revision>
  <dc:subject/>
  <dc:title>СОДЕРЖАНИЕ</dc:title>
</cp:coreProperties>
</file>