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МАР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СТИ СОЧИ; 17.03.2014; 169 ЗАЯВОК БЫЛО ПОДАНО НА ЗАХОДЫ В ПОРТ СОЧИ. И ЭТО НЕ СЧИТАЯ БОЛЬШОЙ ПАРУСНОЙ РЕГАТЫ</w:t>
      </w:r>
    </w:p>
    <w:p>
      <w:pPr>
        <w:pStyle w:val="Normal"/>
        <w:jc w:val="both"/>
        <w:rPr/>
      </w:pPr>
      <w:r>
        <w:rPr/>
        <w:t xml:space="preserve">На 2014 год для судозаходов в большой сочинский круизный порт подано 169 заявок. Об этом </w:t>
      </w:r>
      <w:r>
        <w:rPr>
          <w:b/>
        </w:rPr>
        <w:t>министр транспорта РФ</w:t>
      </w:r>
      <w:r>
        <w:rPr/>
        <w:t xml:space="preserve"> Максим </w:t>
      </w:r>
      <w:r>
        <w:rPr>
          <w:b/>
        </w:rPr>
        <w:t>Соколов</w:t>
      </w:r>
      <w:r>
        <w:rPr/>
        <w:t xml:space="preserve"> доложил президенту страны Владимиру Путину в ходе рабочей встречи.</w:t>
      </w:r>
    </w:p>
    <w:p>
      <w:pPr>
        <w:pStyle w:val="Normal"/>
        <w:jc w:val="both"/>
        <w:rPr/>
      </w:pPr>
      <w:r>
        <w:rPr/>
        <w:t xml:space="preserve">«Было 68 по единичным заходам и больше 80 по заходам кольцевого маршрута: Ялта, Батуми, Сочи. И помимо этого еще парусная регата – регата больших парусных судов, которая придет в Сочи в мае. Это составляет на текущий, 2014 год, 169 заявок», – пояснил </w:t>
      </w:r>
      <w:r>
        <w:rPr>
          <w:b/>
        </w:rPr>
        <w:t>Соколов</w:t>
      </w:r>
      <w:r>
        <w:rPr/>
        <w:t>.</w:t>
      </w:r>
    </w:p>
    <w:p>
      <w:pPr>
        <w:pStyle w:val="Normal"/>
        <w:jc w:val="both"/>
        <w:rPr/>
      </w:pPr>
      <w:r>
        <w:rPr>
          <w:b/>
        </w:rPr>
        <w:t>Министр транспорта</w:t>
      </w:r>
      <w:r>
        <w:rPr/>
        <w:t xml:space="preserve"> подчеркнул, что фактически была создана новая морская инфраструктура. Помимо порта «Имеретинского», который в постолимпийский период будет эксплуатироваться как морская яхтенная марина, был фактически заново отстроен большой круизный порт, а также еще 7 портопунктов, которые будут обеспечивать морские пассажирские перевозки туристов в пиковый летний сезон, сообщает «ПортНьюс».</w:t>
      </w:r>
    </w:p>
    <w:p>
      <w:pPr>
        <w:pStyle w:val="Heading3"/>
        <w:jc w:val="both"/>
        <w:rPr/>
      </w:pPr>
      <w:r>
        <w:rPr>
          <w:rFonts w:cs="Times New Roman" w:ascii="Times New Roman" w:hAnsi="Times New Roman"/>
          <w:sz w:val="24"/>
          <w:szCs w:val="24"/>
        </w:rPr>
        <w:t>ИНТЕРФАКС; 17.03.2014; ФПК БУДЕТ ИСПОЛЬЗОВАТЬ «ЛАСТОЧКИ» НА МЕЖРЕГИОНАЛЬНЫХ ПЕРЕВОЗКАХ</w:t>
      </w:r>
    </w:p>
    <w:p>
      <w:pPr>
        <w:pStyle w:val="Normal"/>
        <w:jc w:val="both"/>
        <w:rPr/>
      </w:pPr>
      <w:r>
        <w:rPr/>
        <w:t>«Дочка» ОАО «Российские железные дороги» (</w:t>
      </w:r>
      <w:r>
        <w:rPr>
          <w:lang w:val="en-US"/>
        </w:rPr>
        <w:t>MOEX</w:t>
      </w:r>
      <w:r>
        <w:rPr/>
        <w:t xml:space="preserve">: </w:t>
      </w:r>
      <w:r>
        <w:rPr>
          <w:lang w:val="en-US"/>
        </w:rPr>
        <w:t>RZHD</w:t>
      </w:r>
      <w:r>
        <w:rPr/>
        <w:t xml:space="preserve">) (ОАО «РЖД») – ОАО «Федеральная пассажирская компания» (ФПК) – будет использовать электрички </w:t>
      </w:r>
      <w:r>
        <w:rPr>
          <w:lang w:val="en-US"/>
        </w:rPr>
        <w:t>Desiro</w:t>
      </w:r>
      <w:r>
        <w:rPr/>
        <w:t xml:space="preserve"> </w:t>
      </w:r>
      <w:r>
        <w:rPr>
          <w:lang w:val="en-US"/>
        </w:rPr>
        <w:t>Rus</w:t>
      </w:r>
      <w:r>
        <w:rPr/>
        <w:t xml:space="preserve"> («Ласточка») на межрегиональных перевозках, сообщил «Интерфаксу» старший вице-президент РЖД Валентин Гапанович в понедельник в Москве.</w:t>
      </w:r>
    </w:p>
    <w:p>
      <w:pPr>
        <w:pStyle w:val="Normal"/>
        <w:jc w:val="both"/>
        <w:rPr/>
      </w:pPr>
      <w:r>
        <w:rPr/>
        <w:t>«ФПК подбирает маршруты для эксплуатации существующего парка, который у нас есть сегодня после Олимпиады. Мы говорим о тех 54-х (электричках – ИФ), которые у нас выкуплены были и законтрактованы», – сказал он. По словам В.Гапановича, пока приобретенные «Ласточки» будут находиться в ведении дирекции скоростных сообщений РЖД, ФПК «будет брать их для отдельных маршрутов».</w:t>
      </w:r>
    </w:p>
    <w:p>
      <w:pPr>
        <w:pStyle w:val="Normal"/>
        <w:jc w:val="both"/>
        <w:rPr/>
      </w:pPr>
      <w:r>
        <w:rPr/>
        <w:t xml:space="preserve">Топ-менеджер напомнил, что в общей сложности компания заказала 54 состава, 42 из них были поставлены из Германии с завода компании-разработчика платформы – </w:t>
      </w:r>
      <w:r>
        <w:rPr>
          <w:lang w:val="en-US"/>
        </w:rPr>
        <w:t>Siemens</w:t>
      </w:r>
      <w:r>
        <w:rPr/>
        <w:t xml:space="preserve"> (первоначально предполагалась поставка 38 поездов, но, по словам В.Гапановича, РЖД «добавили до 42, чтобы обеспечить объем перевозок»), остальные должны быть собраны на совместном предприятии немецкого концерна с российской группой «Синара» – ООО «Уральские локомотивы» (Верхняя Пышма, Свердловская область).</w:t>
      </w:r>
    </w:p>
    <w:p>
      <w:pPr>
        <w:pStyle w:val="Normal"/>
        <w:jc w:val="both"/>
        <w:rPr/>
      </w:pPr>
      <w:r>
        <w:rPr/>
        <w:t>«Полным ходом идет сборка с долей локализации, которую мы планировали, (объем поставок – ИФ) будет поменьше, но этот процесс идет. Электрички собираются на заводе «Уральские локомотивы» и однозначно будут использоваться ФПК в Москве на межрегиональных перевозках (уже решение есть)», – заявил В.Гапанович. В частности, по его словам, будет восстановлено курсирование «Ласточек» из Санкт-Петербурга в Чудово и Новгород, а также из Москвы в Нижний Новгород (на этих маршрутах электрички уже были запущены ранее, но снимались для использования на Олимпиаде в Сочи).</w:t>
      </w:r>
    </w:p>
    <w:p>
      <w:pPr>
        <w:pStyle w:val="Normal"/>
        <w:jc w:val="both"/>
        <w:rPr/>
      </w:pPr>
      <w:r>
        <w:rPr/>
        <w:t>В то же время, отвечая на вопрос о сроках подписания нового контракта на поставку 1,2 тыс «Ласточек», топ-менеджер заявил, что «пока еще решения нет». Ранее с РЖД был подписан контракт на поставку такого количества вагонов «Ласточек» с 2015 по 2020 гг. Общая стоимость контракта превысит 2,1 млрд евро.</w:t>
      </w:r>
    </w:p>
    <w:p>
      <w:pPr>
        <w:pStyle w:val="Normal"/>
        <w:jc w:val="both"/>
        <w:rPr/>
      </w:pPr>
      <w:r>
        <w:rPr/>
        <w:t>Поезд «Ласточка» предназначен для пригородных пассажирских перевозок на железных дорогах РФ, оборудованных высокими и низкими платформами. Максимальная скорость эксплуатации составляет 160 км/ч. Использование возможно при температуре воздуха от плюс 40 до минус 40 градусов Цельсия без особых ограничений, с учетом морского климата. Каждый поезд состоит из 5 вагонов. В головных вагонах расположены туалеты (в том числе – для людей с ограниченными возможностями).</w:t>
      </w:r>
    </w:p>
    <w:p>
      <w:pPr>
        <w:pStyle w:val="Normal"/>
        <w:jc w:val="both"/>
        <w:rPr/>
      </w:pPr>
      <w:r>
        <w:rPr/>
        <w:t xml:space="preserve">При этом ранее глава </w:t>
      </w:r>
      <w:r>
        <w:rPr>
          <w:b/>
        </w:rPr>
        <w:t>министр транспорта РФ</w:t>
      </w:r>
      <w:r>
        <w:rPr/>
        <w:t xml:space="preserve"> Максим </w:t>
      </w:r>
      <w:r>
        <w:rPr>
          <w:b/>
        </w:rPr>
        <w:t>Соколов</w:t>
      </w:r>
      <w:r>
        <w:rPr/>
        <w:t xml:space="preserve"> заявлял на встрече с президентом РФ Владимиром Путиным, что часть «Ласточек» может остаться на Кубани. По словам главы </w:t>
      </w:r>
      <w:r>
        <w:rPr>
          <w:b/>
        </w:rPr>
        <w:t>Минтранса</w:t>
      </w:r>
      <w:r>
        <w:rPr/>
        <w:t>, его ведомство сейчас обсуждает с властями региона вопрос о финансировании перевозок пассажиров этими электричками после завершения Паралимпиады. «Сегодня пригородные железнодорожные перевозки – это компетенция субъектов РФ, но здесь объем этой поддержки будет достаточно велик. Мы работаем с администрацией (края – ИФ), губернатором – и я думаю, что найдем решение и представим в ближайшее время», – заявля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7.03.2014; РОСАВТОДОР ОПУБЛИКОВАЛ ПЛАН РЕМОНТА ДОРОГ ЭТИМ ЛЕТОМ</w:t>
      </w:r>
    </w:p>
    <w:p>
      <w:pPr>
        <w:pStyle w:val="Normal"/>
        <w:jc w:val="both"/>
        <w:rPr/>
      </w:pPr>
      <w:r>
        <w:rPr/>
        <w:t xml:space="preserve">В этом году </w:t>
      </w:r>
      <w:r>
        <w:rPr>
          <w:b/>
        </w:rPr>
        <w:t>Росавтодор</w:t>
      </w:r>
      <w:r>
        <w:rPr/>
        <w:t xml:space="preserve"> потратить максимум ресурсов на ремонт участков дорог М-56 «Лена», М-5 «Урал», М-7 «Волга», М-60 «Уссури», рассказали в </w:t>
      </w:r>
      <w:r>
        <w:rPr>
          <w:b/>
        </w:rPr>
        <w:t>Росавтодор</w:t>
      </w:r>
      <w:r>
        <w:rPr/>
        <w:t>е.</w:t>
      </w:r>
    </w:p>
    <w:p>
      <w:pPr>
        <w:pStyle w:val="Normal"/>
        <w:jc w:val="both"/>
        <w:rPr/>
      </w:pPr>
      <w:r>
        <w:rPr/>
        <w:t xml:space="preserve">Всего 141,9 миллиарда рублей в 2014 году </w:t>
      </w:r>
      <w:r>
        <w:rPr>
          <w:b/>
        </w:rPr>
        <w:t>Росавтодор</w:t>
      </w:r>
      <w:r>
        <w:rPr/>
        <w:t xml:space="preserve"> пустит на реконструкцию и строительство 84 участка федеральных автодорог общего пользования протяженностью 534,2 километра.</w:t>
      </w:r>
    </w:p>
    <w:p>
      <w:pPr>
        <w:pStyle w:val="Normal"/>
        <w:jc w:val="both"/>
        <w:rPr/>
      </w:pPr>
      <w:r>
        <w:rPr/>
        <w:t>Например, вместо зимней автомобильной дороги на Якутск от Невера, где летом были непроезжие направления, появятся километры капитальной дороги с твердым покрытием, доступной для движения автомобильного транспорта как зимой, так и летом.</w:t>
      </w:r>
    </w:p>
    <w:p>
      <w:pPr>
        <w:pStyle w:val="Normal"/>
        <w:jc w:val="both"/>
        <w:rPr/>
      </w:pPr>
      <w:r>
        <w:rPr/>
        <w:t xml:space="preserve">Федеральная целевая программа предусматривает строительство и реконструкцию всего 405 километров автодорог, а оставшиеся 129,2 километров – прирост, планируемый </w:t>
      </w:r>
      <w:r>
        <w:rPr>
          <w:b/>
        </w:rPr>
        <w:t>Росавтодор</w:t>
      </w:r>
      <w:r>
        <w:rPr/>
        <w:t>ом в 2014 году, сообщили в агентстве.</w:t>
      </w:r>
    </w:p>
    <w:p>
      <w:pPr>
        <w:pStyle w:val="Normal"/>
        <w:jc w:val="both"/>
        <w:rPr/>
      </w:pPr>
      <w:r>
        <w:rPr/>
        <w:t>Справка «РГ»</w:t>
      </w:r>
    </w:p>
    <w:p>
      <w:pPr>
        <w:pStyle w:val="Normal"/>
        <w:jc w:val="both"/>
        <w:rPr/>
      </w:pPr>
      <w:r>
        <w:rPr/>
        <w:t xml:space="preserve">По поручению главы государства </w:t>
      </w:r>
      <w:r>
        <w:rPr>
          <w:b/>
        </w:rPr>
        <w:t>Росавтодор</w:t>
      </w:r>
      <w:r>
        <w:rPr/>
        <w:t>ом определены одиннадцать приоритетных направлений развития федеральных автомобильных дорог: М-5 «Урал» Москва – Челябинск, М-9 «Балтия» Москва – Рига, М-29 «Кавказ» Краснодар – Баку, М-51,53,55 «Байкал» Челябинск – Чита, М-56 «Лена» Невер – Якутск, М-60 «Уссури» Хабаровск – Владивосток, М-18 «Кола» Санкт-Петербург – Мурманск, М-7 «Волга» Москва – Казань, М-8 «Холмогоры» Москва – Архангельск, А-180 «Нарва» Санкт-Петербург – Таллин, Р-21 «Кола» Санкт-Петербург – Петрозаводс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3.2014; РОСАВТОДОР В 2014 Г. НАПРАВИТ НА СТРОИТЕЛЬСТВО И РЕКОНСТРУКЦИЮ ФЕДЕРАЛЬНЫХ ТРАСС 142 МЛРД РУБ.</w:t>
      </w:r>
    </w:p>
    <w:p>
      <w:pPr>
        <w:pStyle w:val="Normal"/>
        <w:jc w:val="both"/>
        <w:rPr/>
      </w:pPr>
      <w:r>
        <w:rPr>
          <w:b/>
        </w:rPr>
        <w:t>Федеральное дорожное агентство</w:t>
      </w:r>
      <w:r>
        <w:rPr/>
        <w:t xml:space="preserve"> (</w:t>
      </w:r>
      <w:r>
        <w:rPr>
          <w:b/>
        </w:rPr>
        <w:t>Росавтодор</w:t>
      </w:r>
      <w:r>
        <w:rPr/>
        <w:t>) в 2014 году направит на строительство и реконструкцию участков федеральных автомобильных дорог общего пользования 141,9 млрд руб., говорится в сообщении агентства.</w:t>
      </w:r>
    </w:p>
    <w:p>
      <w:pPr>
        <w:pStyle w:val="Normal"/>
        <w:jc w:val="both"/>
        <w:rPr/>
      </w:pPr>
      <w:r>
        <w:rPr/>
        <w:t>Так, в 2014 году будет построено и реконструировано 84 участка федеральных автомобильных дорог общего пользования протяженностью 534,2 км.</w:t>
      </w:r>
    </w:p>
    <w:p>
      <w:pPr>
        <w:pStyle w:val="Normal"/>
        <w:jc w:val="both"/>
        <w:rPr/>
      </w:pPr>
      <w:r>
        <w:rPr/>
        <w:t>Указанные работы предусмотрены инвестиционной программой на 2014 год, сформированной агентством в рамках реализации подпрограммы «Автомобильные дороги» федеральной целевой программы «Развитие транспортной системы России» (2010-2020 годы).</w:t>
      </w:r>
    </w:p>
    <w:p>
      <w:pPr>
        <w:pStyle w:val="Normal"/>
        <w:jc w:val="both"/>
        <w:rPr/>
      </w:pPr>
      <w:r>
        <w:rPr/>
        <w:t xml:space="preserve">В соответствии с поручениями президента РФ Владимира Путина </w:t>
      </w:r>
      <w:r>
        <w:rPr>
          <w:b/>
        </w:rPr>
        <w:t>Росавтодор</w:t>
      </w:r>
      <w:r>
        <w:rPr/>
        <w:t>ом определены 11 приоритетных направлений развития федеральных автомобильных дорог: М-5 «Урал» Москва – Челябинск, М-9 «Балтия» Москва – Рига, М-29 «Кавказ» Краснодар – Баку, М-51,53,55 «Байкал» Челябинск – Чита, М-56 «Лена» Невер – Якутск, М-60 «Уссури» Хабаровск – Владивосток, М-18 «Кола» Санкт-Петербург – Мурманск, М-7 «Волга» Москва – Казань, М-8 «Холмогоры» Москва – Архангельск, А-180 «Нарва» Санкт-Петербург – Таллин, Р-21 «Кола» Санкт-Петербург – Петрозаводск.</w:t>
      </w:r>
    </w:p>
    <w:p>
      <w:pPr>
        <w:pStyle w:val="Normal"/>
        <w:jc w:val="both"/>
        <w:rPr/>
      </w:pPr>
      <w:r>
        <w:rPr/>
        <w:t>В 2014 году основные ресурсы будут направлены на 8 участков (81,9 км) дороги М-56 «Лена», 10 участков (48 км) М-5 «Урал», 6 участков (44,7 км) М-7 «Волга», 7 участков (57,8 км) М-60 «Уссур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3.2014; МЕДВЕДЕВ ПОДПИСАЛ ПОСТАНОВЛЕНИЕ ОБ ИЗМЕНЕНИИ ПРАВИЛ ФОРМИРОВАНИЯ И ИСПОЛЬЗОВАНИЯ БЮДЖЕТНЫХ АССИГНОВАНИЙ ФЕДЕРАЛЬНОГО ДОРОЖНОГО ФОНДА</w:t>
      </w:r>
    </w:p>
    <w:p>
      <w:pPr>
        <w:pStyle w:val="Normal"/>
        <w:jc w:val="both"/>
        <w:rPr/>
      </w:pPr>
      <w:r>
        <w:rPr/>
        <w:t>Премьер-министр России Дмитрий Медведев подписал постановление о внесении изменений в Правила формирования и использования бюджетных ассигнований Федерального дорожного фонда. Сообщение об этом размещено сегодня на сайте правительства РФ.</w:t>
      </w:r>
    </w:p>
    <w:p>
      <w:pPr>
        <w:pStyle w:val="Normal"/>
        <w:jc w:val="both"/>
        <w:rPr/>
      </w:pPr>
      <w:r>
        <w:rPr/>
        <w:t xml:space="preserve">Постановлением, разработанным </w:t>
      </w:r>
      <w:r>
        <w:rPr>
          <w:b/>
        </w:rPr>
        <w:t>Минтрансом</w:t>
      </w:r>
      <w:r>
        <w:rPr/>
        <w:t>, Правила приводятся в соответствие с положениями федеральных законов номер 348-ФЗ «О внесении изменений в Федеральный закон «О федеральном бюджете на 2013 год и на плановый период 2014 и 2015 годов» и номер 349-ФЗ «О федеральном бюджете на 2014 год и на плановый период 2015 и 2016 годов».</w:t>
      </w:r>
    </w:p>
    <w:p>
      <w:pPr>
        <w:pStyle w:val="Normal"/>
        <w:jc w:val="both"/>
        <w:rPr/>
      </w:pPr>
      <w:r>
        <w:rPr/>
        <w:t>В сообщении правительства отмечается, что пунктом 8 Правил были установлены объёмы субсидий, предоставляемых бюджетам субъектов Федерации из Федерального дорожного фонда в рамках подпрограммы «Автомобильные дороги» федеральной целевой программы «Развитие транспортной системы России /2010-2020 годы/» на софинансирование расходных обязательств субъектов Федерации, возникающих при строительстве и реконструкции объектов, обеспечивающих сельские населённые пункты постоянной круглогодичной связью с сетью автомобильных дорог общего пользования по дорогам с твёрдым покрытием. Они составляют на 2013 и 2014 годы – 7,4 млрд рублей, а в 2015 году и последующие годы объём субсидий принимается равным объёму субсидий в предшествующем году, скорректированному на коэффициент, рассчитанный как соотношение прогнозируемого объёма доходов федерального бюджета от акцизов на горюче-смазочные материалы, производимые на территории России, в соответствующем году к прогнозируемому объёму указанных доходов федерального бюджета в предшествующем году.</w:t>
      </w:r>
    </w:p>
    <w:p>
      <w:pPr>
        <w:pStyle w:val="Normal"/>
        <w:jc w:val="both"/>
        <w:rPr/>
      </w:pPr>
      <w:r>
        <w:rPr/>
        <w:t>«Федеральными законами предусматриваются следующие объёмы субсидий: на 2013 год – 4 000 000 тыс рублей; на 2014 год – 6 949 435,6 тыс рублей; на 2015 год - 7 172 500 тыс рублей; на 2016 год – 7 733 855 тыс рублей», – говорится в сообщении правительства.</w:t>
      </w:r>
    </w:p>
    <w:p>
      <w:pPr>
        <w:pStyle w:val="Normal"/>
        <w:jc w:val="both"/>
        <w:rPr/>
      </w:pPr>
      <w:r>
        <w:rPr/>
        <w:t>«С учётом изложенного постановлением вносятся соответствующие изменения в пункт 8 Правил. Кроме того, переносится срок перехода на формульное установление объёма субсидий с 2015 года на 2017 год», – указывае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18.03.2014; ПАССАЖИРОВ ВЫСАЖИВАЮТ ИЗ ЭЛЕКТРИЧЕК</w:t>
      </w:r>
    </w:p>
    <w:p>
      <w:pPr>
        <w:pStyle w:val="Normal"/>
        <w:jc w:val="both"/>
        <w:rPr/>
      </w:pPr>
      <w:r>
        <w:rPr/>
        <w:t>Ряд регионов останется без пригородных поездов</w:t>
      </w:r>
    </w:p>
    <w:p>
      <w:pPr>
        <w:pStyle w:val="Normal"/>
        <w:jc w:val="both"/>
        <w:rPr/>
      </w:pPr>
      <w:r>
        <w:rPr/>
        <w:t>Государство впервые признало готовность отказаться от хронически убыточных пригородных пассажирских перевозок. Как стало известно «Ъ», правительство одобрило концепцию Минэкономики по развитию пригородного сообщения, где поставлена под вопрос целесообразность существования электричек во всех регионах, кроме Москвы и Петербурга. Самыми проблемным субъектам предложено пересесть на автобусы.</w:t>
      </w:r>
    </w:p>
    <w:p>
      <w:pPr>
        <w:pStyle w:val="Normal"/>
        <w:jc w:val="both"/>
        <w:rPr/>
      </w:pPr>
      <w:r>
        <w:rPr/>
        <w:t>Вчера на рабочем совещании у премьера Дмитрия Медведева, где обсуждалась долгосрочная модель организации пригородного сообщения, была одобрена концепция Минэкономики, рассказали «Ъ» источники в правительстве и ОАО РЖД. По их словам, документ предлагает сохранить за федеральным бюджетом субсидирование железнодорожной инфраструктуры, а за регионами – долгосрочный заказ на перевозку пассажиров и компенсацию убытков пригородных пассажирских компаний (ППК). Но при этом документ впервые закрепляет за регионами право вообще отказаться от пригородного сообщения. Один из собеседников «Ъ» отмечает, что Минэкономики предложило всем регионам, кроме Москвы и Петербурга, пересмотреть объемы заказов и инвестировать в наиболее эффективные виды сообщения, например автобусы.</w:t>
      </w:r>
    </w:p>
    <w:p>
      <w:pPr>
        <w:pStyle w:val="Normal"/>
        <w:jc w:val="both"/>
        <w:rPr/>
      </w:pPr>
      <w:r>
        <w:rPr/>
        <w:t>По словам собеседника «Ъ», знакомого с позицией Минэкономики, на Москву и Петербург приходится 50% всех пригородных перевозок в России, 70-80% расходов на них покрывается доходами от билетов, тогда как в других регионах – только 30-50%. В качестве примера приводятся Москва, Татарстан и Забайкалье: в двух первых регионах министерство считает необходимым развивать пригородные перевозки, тогда как в последнем – отказаться от них.</w:t>
      </w:r>
    </w:p>
    <w:p>
      <w:pPr>
        <w:pStyle w:val="Normal"/>
        <w:jc w:val="both"/>
        <w:rPr/>
      </w:pPr>
      <w:r>
        <w:rPr/>
        <w:t>Пригородное сообщение хронически убыточно, в 2013 году оно было прибыльным только в Москве, Подмосковье, Петербурге и Адыгее. Остальные регионы должны компенсировать ППК разницу за установление тарифов ниже себестоимости, но им было выплачено только 50% от необходимой суммы – 7,7 млрд руб. На 2014 год субъекты заложили в бюджет 7,2 млрд из необходимых 16,8 млрд руб. Наименее платежеспособными являются Забайкалье, Вологодская, Владимирская, Ярославская, Белгородская, Брянская, Воронежская, Тамбовская, Тверская области, а также Ставрополье, Чечня и Бурятия. С начала года ОАО РЖД уже отменило около 230 электричек. При этом ППК платят только 1% за пользование путями, остальное государство компенсирует ОАО РЖД в виде субсидий. Но при потребности в 32 млрд руб. в этом году монополия получит только 24,4 млрд руб. Предполагается, что сумма будет зафиксирована на 15 лет, но тогда электрички могут стать убыточными даже в Москве.</w:t>
      </w:r>
    </w:p>
    <w:p>
      <w:pPr>
        <w:pStyle w:val="Normal"/>
        <w:jc w:val="both"/>
        <w:rPr/>
      </w:pPr>
      <w:r>
        <w:rPr/>
        <w:t xml:space="preserve">В Минэкономики подтвердили «Ъ», что подготовили концепцию развития пригородных перевозок. Источник «Ъ» в министерстве добавил: «У нас регионы привыкли не платить и считают, что это правильно, пусть тогда, если им вообще не нужны электрички, отказываются от них». Но прежде, чем субъект примет решение о ликвидации пригородных перевозок, ему предстоит согласовать это процедуру с </w:t>
      </w:r>
      <w:r>
        <w:rPr>
          <w:b/>
        </w:rPr>
        <w:t>Минтрансом</w:t>
      </w:r>
      <w:r>
        <w:rPr/>
        <w:t xml:space="preserve">. В ОАО РЖД не стали комментировать предложение Минэкономики, но заявили, что если регионы пользовались услугами пригородных перевозок, значит, они были им нужны. Представитель вице-премьера Аркадия </w:t>
      </w:r>
      <w:r>
        <w:rPr>
          <w:b/>
        </w:rPr>
        <w:t>Дворкович</w:t>
      </w:r>
      <w:r>
        <w:rPr/>
        <w:t>а от комментариев отказалась, но источник, знакомый с позицией чиновника, сказал, что он поддержал концепцию Минэкономики.</w:t>
      </w:r>
    </w:p>
    <w:p>
      <w:pPr>
        <w:pStyle w:val="Normal"/>
        <w:jc w:val="both"/>
        <w:rPr/>
      </w:pPr>
      <w:r>
        <w:rPr/>
        <w:t>Владимир Савчук из Института проблем естественных монополий считает, что оптимизация пригородного сообщения неизбежна: есть ряд маршрутов, где автобусы дублируют пригородные поезда, и от последних ввиду убыточности можно отказаться. По его словам, некоторые регионы наверняка воспользуются полученным правом и откажутся от электричек. К тому же, добавляет эксперт, губернаторы некоторых регионов уже сообщали, что не нуждаются в пригородном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3.2014; ПРАВИТЕЛЬСТВО РФ ОДОБРИЛО КОНЦЕПЦИЮ РАЗВИТИЯ ПРИГОРОДНЫХ Ж/Д ПЕРЕВОЗОК</w:t>
      </w:r>
    </w:p>
    <w:p>
      <w:pPr>
        <w:pStyle w:val="Normal"/>
        <w:jc w:val="both"/>
        <w:rPr/>
      </w:pPr>
      <w:r>
        <w:rPr/>
        <w:t>Премьер-министр РФ Дмитрий Медведев провел совещание о долгосрочной модели организации пригородного сообщения железнодорожным транспортом, на котором была одобрена концепция развития пригородных пассажирских перевозок, говорится в сообщении пресс-службы кабинета министров.</w:t>
      </w:r>
    </w:p>
    <w:p>
      <w:pPr>
        <w:pStyle w:val="Normal"/>
        <w:jc w:val="both"/>
        <w:rPr/>
      </w:pPr>
      <w:r>
        <w:rPr/>
        <w:t xml:space="preserve">Помимо Медведева, в совещании приняли участие вице-премьер Аркадий </w:t>
      </w:r>
      <w:r>
        <w:rPr>
          <w:b/>
        </w:rPr>
        <w:t>Дворкович</w:t>
      </w:r>
      <w:r>
        <w:rPr/>
        <w:t>, министр финансов Антон Силуанов, глава Минэкономразвития Алексей Улюкаев, мэр Москвы Сергей Собянин, губернатор Московской области Андрей Воробьев и руководители других регионов, а также президент РЖД Владимир Якунин.</w:t>
      </w:r>
    </w:p>
    <w:p>
      <w:pPr>
        <w:pStyle w:val="Normal"/>
        <w:jc w:val="both"/>
        <w:rPr/>
      </w:pPr>
      <w:r>
        <w:rPr/>
        <w:t>«Разработанная концепция определяет принципы организации, регулирования и финансирования отрасли, модель владения и управления активами пригородного пассажирского комплекса, основные направления совершенствования нормативной и методологической базы», – говорится в релизе.</w:t>
      </w:r>
    </w:p>
    <w:p>
      <w:pPr>
        <w:pStyle w:val="Normal"/>
        <w:jc w:val="both"/>
        <w:rPr/>
      </w:pPr>
      <w:r>
        <w:rPr/>
        <w:t>За субъектами страны планируется закрепить обязанность по организации пригородного сообщения на территории региона путем размещения госзаказа на осуществление перевозок. При формировании заказов будет учитываться возможный отказ региона от пригородного железнодорожного сообщения.</w:t>
      </w:r>
    </w:p>
    <w:p>
      <w:pPr>
        <w:pStyle w:val="Normal"/>
        <w:jc w:val="both"/>
        <w:rPr/>
      </w:pPr>
      <w:r>
        <w:rPr/>
        <w:t>Концепция также закрепляет за регионом обязанность осуществления ценового регулирования пригородных перевозок.</w:t>
      </w:r>
    </w:p>
    <w:p>
      <w:pPr>
        <w:pStyle w:val="Normal"/>
        <w:jc w:val="both"/>
        <w:rPr/>
      </w:pPr>
      <w:r>
        <w:rPr/>
        <w:t>Необходимым условием выступает обеспечение финансирования деятельности пригородных пассажирских компаний за счет средств регионального бюджета.</w:t>
      </w:r>
    </w:p>
    <w:p>
      <w:pPr>
        <w:pStyle w:val="Normal"/>
        <w:jc w:val="both"/>
        <w:rPr/>
      </w:pPr>
      <w:r>
        <w:rPr>
          <w:b/>
        </w:rPr>
        <w:t>Минтранс</w:t>
      </w:r>
      <w:r>
        <w:rPr/>
        <w:t xml:space="preserve"> может получить полномочия по согласованию региональных стратегий транспортного обслуживания населения и объемов заказываемой субъектами РФ транспортной работы. К сфере ответственности федерального центра концепция относит также долгосрочное (до 15 лет) субсидирование федеральной инфраструктуры железнодорожного транспорта для организации пригородного пассажирского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3.2014; МИНТРАНС БУДЕТ КООРДИНИРОВАТЬ ВОЗМОЖНОСТЬ ОТКАЗА РЕГИОНОВ РФ ОТ ПРИГОРОДНЫХ Ж/Д ПЕРЕВОЗОК</w:t>
      </w:r>
    </w:p>
    <w:p>
      <w:pPr>
        <w:pStyle w:val="Normal"/>
        <w:jc w:val="both"/>
        <w:rPr/>
      </w:pPr>
      <w:r>
        <w:rPr/>
        <w:t>Регионы РФ обязаны организовать пригородные перевозки, однако могут отказаться от железнодорожных услуг в пользу доставки пассажиров другими видами транспорта.</w:t>
      </w:r>
    </w:p>
    <w:p>
      <w:pPr>
        <w:pStyle w:val="Normal"/>
        <w:jc w:val="both"/>
        <w:rPr/>
      </w:pPr>
      <w:r>
        <w:rPr/>
        <w:t>Как сообщила пресс-служба правительства РФ, премьер-министр Дмитрий Медведев провел рабочее совещание, на котором была одобрена «Концепция развития пригородных пассажирских перевозок железнодорожным транспортом и план по ее реализации». «Одно из основных направлений концепции – закрепление за субъектами федерации обязанности по организации пригородного сообщения на территории региона посредством размещения государственного заказа, формируемого с учетом региональных комплексных планов транспортного обслуживания населения (включая возможный отказ от пригородного железнодорожного сообщения)», – говорится в сообщении.</w:t>
      </w:r>
    </w:p>
    <w:p>
      <w:pPr>
        <w:pStyle w:val="Normal"/>
        <w:jc w:val="both"/>
        <w:rPr/>
      </w:pPr>
      <w:r>
        <w:rPr/>
        <w:t xml:space="preserve">Также документ закрепляет за региональными властями обязанность государственного регулирования тарифов в пригородном сообщении с условием обязательного возмещения из местных бюджетов выпадающих доходов непосредственных перевозчиков – пригородных пассажирских компаний (ППК). Для «предсказуемости взаимоотношений» заказчика услуг и ППК предполагается наделить </w:t>
      </w:r>
      <w:r>
        <w:rPr>
          <w:b/>
        </w:rPr>
        <w:t>министерство транспорта</w:t>
      </w:r>
      <w:r>
        <w:rPr/>
        <w:t xml:space="preserve"> РФ полномочиями согласовывать региональные планы транспортного обслуживания и объемы заказа в ж/д сообщении.</w:t>
      </w:r>
    </w:p>
    <w:p>
      <w:pPr>
        <w:pStyle w:val="Normal"/>
        <w:jc w:val="both"/>
        <w:rPr/>
      </w:pPr>
      <w:r>
        <w:rPr/>
        <w:t>«К сфере ответственности федерального центра концепция относит долгосрочное (до 15 лет) стабильное субсидирование содержания федеральной инфраструктуры железнодорожного транспорта общего пользования для организации пригородного пассажирского сообщения», – также отмечается в сообщении. В целом разработанная концепция определяет принципы организации, регулирования и финансирования отрасли, модель владения и управления активами пригородного пассажирского комплекса, направления совершенствования нормативной и методологической базы.</w:t>
      </w:r>
    </w:p>
    <w:p>
      <w:pPr>
        <w:pStyle w:val="Normal"/>
        <w:jc w:val="both"/>
        <w:rPr/>
      </w:pPr>
      <w:r>
        <w:rPr/>
        <w:t>В то же время в министерстве финансов РФ в этой связи «Интерфаксу» сообщили, что при организации пригородных перевозок планируется рассматривать вопрос об «обеспечении населения альтернативными видами транспорта на соответствующих маршрутах, конкурентоспособность которых выше железнодорожного». Регулирование же тарифов на пригородные пассажирские перевозки в рамках государственного заказа будет осуществляться, «в том числе, исходя из возможности бюджета региона РФ компенсировать соответствующие выпадающие доходы перевозчика».</w:t>
      </w:r>
    </w:p>
    <w:p>
      <w:pPr>
        <w:pStyle w:val="Normal"/>
        <w:jc w:val="both"/>
        <w:rPr/>
      </w:pPr>
      <w:r>
        <w:rPr/>
        <w:t>«Соглашение предполагается заключать между субъектом РФ и перевозчиком -соответственно, период, на который будет заключаться это соглашение, также будет определяться ими. Участие РФ в заключении соглашения не предполагается», – также отметил собеседник агентства в Минфине. Он также напомнил, что в федеральном бюджете в 2014-2015 гг. предусмотрены субсидии на поддержку пригородных ж/д перевозок в сумме 24,4 млрд руб. и 5,9 млрд руб., соответственно. «Таким образом, начиная с 2015 г. предлагается осуществлять поэтапное замещение господдержки из федерального бюджета данных перевозок поддержкой из бюджетов субъектов РФ», – сказал он.</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w:t>
      </w:r>
    </w:p>
    <w:p>
      <w:pPr>
        <w:pStyle w:val="Normal"/>
        <w:jc w:val="both"/>
        <w:rPr/>
      </w:pPr>
      <w:r>
        <w:rPr/>
        <w:t>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ПК, которая не позволяет объективно оценить размер выпадающих доходов. Глава «РЖД» (</w:t>
      </w:r>
      <w:r>
        <w:rPr>
          <w:lang w:val="en-US"/>
        </w:rPr>
        <w:t>MOEX</w:t>
      </w:r>
      <w:r>
        <w:rPr/>
        <w:t xml:space="preserve">: </w:t>
      </w:r>
      <w:r>
        <w:rPr>
          <w:lang w:val="en-US"/>
        </w:rPr>
        <w:t>RZHD</w:t>
      </w:r>
      <w:r>
        <w:rPr/>
        <w:t>) Владимир Якунин, правда, в этой связи отметил, что «система расчета оплаты за пригородное сообщение утверждена правительством и министерством юстиции РФ». «Никто из критикующих до сих пор не предложил альтернативную схему для расчетов, поэтому мы используем ту, что действует сейчас», – сказал он.</w:t>
      </w:r>
    </w:p>
    <w:p>
      <w:pPr>
        <w:pStyle w:val="Normal"/>
        <w:jc w:val="both"/>
        <w:rPr/>
      </w:pPr>
      <w:r>
        <w:rPr/>
        <w:t>Из-за «недостатка» компенсаций РЖД ранее заявили, что ППК будут заключать с регионами РФ договоры на местные железнодорожные перевозки в 2014 г. в том объеме и на тот срок, на которые будут хватать средств, заложенных на компенсации от регулирования тарифов в областных бюджетах. «Принятые решения, определившие тарифы на грузовые перевозки на следующий год (правительство заморозило стоимость услуг монополии на 2014 год – ИФ), вынуждают компанию оптимизировать свои потери в сфере пригородных железнодорожных перевозок», – поясняла компа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3.2014; МЕДВЕДЕВ УТВЕРДИЛ ПЛАН МЕРОПРИЯТИЙ ПО РАЗВИТИЮ КОНКУРЕНЦИИ В СФЕРЕ УСЛУГ В ПОРТАХ</w:t>
      </w:r>
    </w:p>
    <w:p>
      <w:pPr>
        <w:pStyle w:val="Normal"/>
        <w:jc w:val="both"/>
        <w:rPr/>
      </w:pPr>
      <w:r>
        <w:rPr/>
        <w:t>Премьер-министр РФ Дмитрий Медведев утвердил план мероприятий по развитию конкуренции в сфере услуг в портах. Соответствующее сообщение размещено сегодня на сайте правительства РФ.</w:t>
      </w:r>
    </w:p>
    <w:p>
      <w:pPr>
        <w:pStyle w:val="Normal"/>
        <w:jc w:val="both"/>
        <w:rPr/>
      </w:pPr>
      <w:r>
        <w:rPr/>
        <w:t xml:space="preserve">Документ разработан </w:t>
      </w:r>
      <w:r>
        <w:rPr>
          <w:b/>
        </w:rPr>
        <w:t>Минтрансом</w:t>
      </w:r>
      <w:r>
        <w:rPr/>
        <w:t xml:space="preserve"> РФ в соответствии с пунктом 4 плана мероприятий по реализации системных мер по развитию конкуренции в России, утвержденного распоряжением Правительства РФ от 28 декабря 2012 года.</w:t>
      </w:r>
    </w:p>
    <w:p>
      <w:pPr>
        <w:pStyle w:val="Normal"/>
        <w:jc w:val="both"/>
        <w:rPr/>
      </w:pPr>
      <w:r>
        <w:rPr/>
        <w:t>План мероприятий по развитию конкуренции в сфере услуг портов направлен на совершенствование законодательства России, регулирующего стивидорную деятельность. Планом предусматривается проведение федеральными органами исполнительной власти совместно с отраслевыми организациями анализа и мониторинга деятельности в сфере услуг в портах и подготовка предложений по совершенствованию этой деятельности.</w:t>
      </w:r>
    </w:p>
    <w:p>
      <w:pPr>
        <w:pStyle w:val="Normal"/>
        <w:jc w:val="both"/>
        <w:rPr/>
      </w:pPr>
      <w:r>
        <w:rPr/>
        <w:t>Кроме того, утвержденный план направлен на реализацию требований Федерального закона «О естественных монополиях» в части недопущения сдерживания экономически оправданного перехода естественных монополий в состояние конкурентного рынка. В частности, план содержит комплекс мер, направленных на исключение операторов морских терминалов, оказывающих услуги в морских портах по предоставлению причалов, погрузке, выгрузке и хранению грузов и осуществляющих деятельность в морских портах, расположенных в географических границах рынка указанных услуг с развитой конкуренцией, из реестра субъектов естественных монополий.</w:t>
      </w:r>
    </w:p>
    <w:p>
      <w:pPr>
        <w:pStyle w:val="Normal"/>
        <w:jc w:val="both"/>
        <w:rPr/>
      </w:pPr>
      <w:r>
        <w:rPr/>
        <w:t>Принятые решения направлены на повышение инвестиционной привлекательности портов, обеспечение дальнейшего развития конкуренции и снятие инфраструктурных ограничений для развития экономи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3.2014; КОМИССИЯ ПРАВИТЕЛЬСТВА РФ ОДОБРИЛА ЗАКОНОПРОЕКТ ПО ПОВЫШЕНИЮ БЕЗОПАСНОСТИ СУДОХОДСТВА</w:t>
      </w:r>
    </w:p>
    <w:p>
      <w:pPr>
        <w:pStyle w:val="Normal"/>
        <w:jc w:val="both"/>
        <w:rPr/>
      </w:pPr>
      <w:r>
        <w:rPr/>
        <w:t xml:space="preserve">Комиссия правительства России по законопроектной деятельности одобрила внесённый </w:t>
      </w:r>
      <w:r>
        <w:rPr>
          <w:b/>
        </w:rPr>
        <w:t>Минтрансом</w:t>
      </w:r>
      <w:r>
        <w:rPr/>
        <w:t xml:space="preserve"> законопроект, направленный на повышение безопасности судоходства на внутренних водных путях РФ. Сообщение об этом размещено на сайте кабинета министров.</w:t>
      </w:r>
    </w:p>
    <w:p>
      <w:pPr>
        <w:pStyle w:val="Normal"/>
        <w:jc w:val="both"/>
        <w:rPr/>
      </w:pPr>
      <w:r>
        <w:rPr/>
        <w:t>«Законопроект подготовлен в целях создания отвечающей современным требованиям нормативной правовой базы по классификации и освидетельствованию судов, обеспечивающей безопасность судоходства на внутренних водных путях Российской Федерации», – отмечается в сообщении.</w:t>
      </w:r>
    </w:p>
    <w:p>
      <w:pPr>
        <w:pStyle w:val="Normal"/>
        <w:jc w:val="both"/>
        <w:rPr/>
      </w:pPr>
      <w:r>
        <w:rPr/>
        <w:t xml:space="preserve">Законопроектом вносятся изменения в пункт 2 статьи 35 Кодекса внутреннего водного транспорта Российской Федерации (КВВТ). В частности, из полномочий </w:t>
      </w:r>
      <w:r>
        <w:rPr>
          <w:b/>
        </w:rPr>
        <w:t>Минтранса</w:t>
      </w:r>
      <w:r>
        <w:rPr/>
        <w:t xml:space="preserve"> России исключаются полномочия по утверждению правил освидетельствования судов в процессе их эксплуатации, правил технического наблюдения за постройкой судов, правил технического наблюдения за изготовлением материалов и изделий для судов, правил предотвращения загрязнения с судов, правил классификации и постройки судов.</w:t>
      </w:r>
    </w:p>
    <w:p>
      <w:pPr>
        <w:pStyle w:val="Normal"/>
        <w:jc w:val="both"/>
        <w:rPr/>
      </w:pPr>
      <w:r>
        <w:rPr/>
        <w:t xml:space="preserve">Законопроектом предлагается издание указанных правил отнести к компетенции организаций, уполномоченных </w:t>
      </w:r>
      <w:r>
        <w:rPr>
          <w:b/>
        </w:rPr>
        <w:t>Минтрансом</w:t>
      </w:r>
      <w:r>
        <w:rPr/>
        <w:t xml:space="preserve"> России на классификацию и освидетельствование судов в соответствии с положениями пункта 1 статьи 35 КВВТ.</w:t>
      </w:r>
    </w:p>
    <w:p>
      <w:pPr>
        <w:pStyle w:val="Normal"/>
        <w:jc w:val="both"/>
        <w:rPr/>
      </w:pPr>
      <w:r>
        <w:rPr/>
        <w:t>Законопроект будет рассмотрен на заседании Правительства, отмечается в сообщении на сайте кабинета минист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ЛИЯ ПЕТРОВА; 18.03.2014; ВОКРУГ МКАД ОТКРЫТО УЖЕ БОЛЬШЕ СОТНИ ВЕРТОДРОМОВ</w:t>
      </w:r>
    </w:p>
    <w:p>
      <w:pPr>
        <w:pStyle w:val="Normal"/>
        <w:jc w:val="both"/>
        <w:rPr/>
      </w:pPr>
      <w:r>
        <w:rPr/>
        <w:t>Московский регион нуждается в альтернативных видах транспорта. Ситуация на дорогах такова, что состоятельные жители столицы и области все чаще будут предпочитать автомобилям более дорогой, но и скоростной способ добраться до работы, загородного дома, аэропорта – вертолетное такси. Небо над Москвой до сих пор закрыто для частных полетов, однако вертодромы вокруг МКАД появляются как грибы после дождя. Соответствующей инфраструктурой обрастают и элитные коттеджные поселки, и объекты коммерческой недвижимости: наличие вертолетной площадки теперь – это приятный бонус, которым можно щегольнуть перед богатым клиентом.</w:t>
      </w:r>
    </w:p>
    <w:p>
      <w:pPr>
        <w:pStyle w:val="Normal"/>
        <w:jc w:val="both"/>
        <w:rPr/>
      </w:pPr>
      <w:r>
        <w:rPr/>
        <w:t>Чиновники, на взлет</w:t>
      </w:r>
    </w:p>
    <w:p>
      <w:pPr>
        <w:pStyle w:val="Normal"/>
        <w:jc w:val="both"/>
        <w:rPr/>
      </w:pPr>
      <w:r>
        <w:rPr/>
        <w:t xml:space="preserve">О том, что часть транспортных потоков надо поднимать в небо, власти заговорили несколько лет назад. Так, в 2012 г. пресс-секретари президента Владимира Путина и премьер-министра Дмитрия Медведева сообщили: чтобы не создавать лишних пробок, первые лица страны будут чаще передвигаться на вертолетах. Тогда же экс-губернатор Московской области Сергей Шойгу заявил о планах превратить Подмосковье в центр малой авиации и пообещал к 2015 г. построить в регионе многофункциональный авиацентр, а </w:t>
      </w:r>
      <w:r>
        <w:rPr>
          <w:b/>
        </w:rPr>
        <w:t>Минтранс</w:t>
      </w:r>
      <w:r>
        <w:rPr/>
        <w:t xml:space="preserve"> принялся разрабатывать концепцию воздушного сообщения над столицей. В 2013 г. вертолетная площадка открылась на территории Кремля.</w:t>
      </w:r>
    </w:p>
    <w:p>
      <w:pPr>
        <w:pStyle w:val="Normal"/>
        <w:jc w:val="both"/>
        <w:rPr/>
      </w:pPr>
      <w:r>
        <w:rPr/>
        <w:t>К началу 2014 г. либерализации воздушного пространства над Москвой не случилось: полеты здесь по-прежнему запрещены федеральным законодательством. Подняться в небо над столицей можно лишь в исключительных случаях и только МЧС, «Скорой помощи», полиции, пожарным. Несмотря на достигнутые договоренности столицы и Подмосковья об организации доступного вертолетного транспорта, сообщение между вертодромами и площадками регионов не налажено. Например, внутри МКАД действуют лишь площадки при больницах, единственный сертифицированный вертодром Москвы находится в Солнцеве.</w:t>
      </w:r>
    </w:p>
    <w:p>
      <w:pPr>
        <w:pStyle w:val="Normal"/>
        <w:jc w:val="both"/>
        <w:rPr/>
      </w:pPr>
      <w:r>
        <w:rPr/>
        <w:t xml:space="preserve">У области 115 вертолетных площадок общего назначения, рассказывают в подмосковном </w:t>
      </w:r>
      <w:r>
        <w:rPr>
          <w:b/>
        </w:rPr>
        <w:t>министерстве транспорта</w:t>
      </w:r>
      <w:r>
        <w:rPr/>
        <w:t xml:space="preserve">, но пригодны для использования лишь 59. Из них 26 принадлежат физлицам, 18 – компаниям, 9 – муниципалитетам, 2 – региональному правительству, еще 3 – в ведении МВД и 1 – у </w:t>
      </w:r>
      <w:r>
        <w:rPr>
          <w:b/>
        </w:rPr>
        <w:t>Минтранса</w:t>
      </w:r>
      <w:r>
        <w:rPr/>
        <w:t xml:space="preserve"> России. На муниципальных площадках нередко организованы автомобильные стоянки, и вертолеты садятся здесь лишь от случая к случаю.</w:t>
      </w:r>
    </w:p>
    <w:p>
      <w:pPr>
        <w:pStyle w:val="Normal"/>
        <w:jc w:val="both"/>
        <w:rPr/>
      </w:pPr>
      <w:r>
        <w:rPr/>
        <w:t xml:space="preserve">В 2014-2015 гг. ситуация в регионе может измениться: вокруг МКАД должны появиться 10 вертолетных площадок, которые будут строить за счет частных инвесторов. Общий объем инвестиций в масштабный проект в подмосковном правительстве оценили в 475 млн руб. Загвоздка в том, что у региона вокруг кольцевой дороги в собственности земли не осталось. Сейчас областное минимущества и муниципалитеты ведут переговоры с владельцами участков. </w:t>
      </w:r>
      <w:r>
        <w:rPr>
          <w:b/>
        </w:rPr>
        <w:t>Минтранс</w:t>
      </w:r>
      <w:r>
        <w:rPr/>
        <w:t xml:space="preserve"> же провел встречу с потенциальными инвесторами – «Барколом», «Малавией», «МД аэрогруп», МКЛ и т. д. Вложиться в стройку согласилась вертолетная компания «Аэросоюз».</w:t>
      </w:r>
    </w:p>
    <w:p>
      <w:pPr>
        <w:pStyle w:val="Normal"/>
        <w:jc w:val="both"/>
        <w:rPr/>
      </w:pPr>
      <w:r>
        <w:rPr/>
        <w:t>Частная инициатива</w:t>
      </w:r>
    </w:p>
    <w:p>
      <w:pPr>
        <w:pStyle w:val="Normal"/>
        <w:jc w:val="both"/>
        <w:rPr/>
      </w:pPr>
      <w:r>
        <w:rPr/>
        <w:t>«Компания работает уже 11 лет. Сначала было сборочное производство, потом мы полностью сконцентрировались на продажах и обслуживании вертолетов известных марок, обучении полетам. Затем стало ясно: единственная жизнеспособная форма существования нашего бизнеса – строительство вертолетных центров с возможностью базирования авиапарка», – вспоминает президент «Аэросоюза» Александр Климчук. Сейчас у «Аэросоюза» в области действуют вертолетный центр в «Волене» в Дмитровском районе и центр «Реутов» на Горьковском шоссе. Скоро открытие еще одного – в бизнес-центре «Гринвуд» на Волоколамском шоссе. В планах – довести количество своих площадок на МКАД до 10, а число региональных центров – до 40.... Читать целиком &amp;</w:t>
      </w:r>
      <w:r>
        <w:rPr>
          <w:lang w:val="en-US"/>
        </w:rPr>
        <w:t>rarr</w:t>
      </w:r>
      <w:r>
        <w:rPr/>
        <w:t>;</w:t>
      </w:r>
    </w:p>
    <w:p>
      <w:pPr>
        <w:pStyle w:val="Normal"/>
        <w:jc w:val="both"/>
        <w:rPr/>
      </w:pPr>
      <w:r>
        <w:rPr/>
        <w:t>Зарегистрируйтесь, чтобы сразу читать полные тексты на одной странице.</w:t>
      </w:r>
    </w:p>
    <w:p>
      <w:pPr>
        <w:pStyle w:val="Normal"/>
        <w:jc w:val="both"/>
        <w:rPr/>
      </w:pPr>
      <w:r>
        <w:rPr/>
        <w:t>Проект в Мякинине, получивший название «Хелипорт Москва», развивает группа НДВ. Председатель совета директоров НДВ Александр Хрусталев уже заявил о намерениях превратить «Хелипорт Москва» в крупнейший в мире вертолетный центр. «Идея родилась из сугубо практических задач. Купив вертолет, я не нашел удобной площадки для его базирования и обслуживания рядом с Москвой и решил сам построить ее. На Новой Риге в 500 м от МКАД мы нашли участок, который подходил для этих целей, и взяли его в долгосрочную аренду. Но 3 га – слишком много для клубного вертолетного проекта, поэтому решили сделать что-то принципиально новое для рынка», – говорит он. В НДВ оценивают объем инвестиций в проект в $100 млн.</w:t>
      </w:r>
    </w:p>
    <w:p>
      <w:pPr>
        <w:pStyle w:val="Normal"/>
        <w:jc w:val="both"/>
        <w:rPr/>
      </w:pPr>
      <w:r>
        <w:rPr/>
        <w:t>В Мякинине будут применены инновационные решения, рассказывает Хрусталев, например, ангар для авиатехники станет многоэтажным. Вертолеты будут садиться на выдвижные платформы, которые потом будут заезжать обратно в ангар, что позволит базировать здесь 250 единиц техники. В НДВ также обещают не ограничиваться стройкой в Мякинине. «На данный момент мы стратегически определяем места для размещения вертолетных площадок», – делится Хрусталев.</w:t>
      </w:r>
    </w:p>
    <w:p>
      <w:pPr>
        <w:pStyle w:val="Normal"/>
        <w:jc w:val="both"/>
        <w:rPr/>
      </w:pPr>
      <w:r>
        <w:rPr/>
        <w:t xml:space="preserve">По соседству, на крыше «Крокус экспо», с 2013 г. работает еще один хелипорт. Его создала компания </w:t>
      </w:r>
      <w:r>
        <w:rPr>
          <w:lang w:val="en-US"/>
        </w:rPr>
        <w:t>Heliexpress</w:t>
      </w:r>
      <w:r>
        <w:rPr/>
        <w:t>. Учредителями компании стали «Русские вертолетные системы» (РВС), специализирующиеся на продаже и обслуживании легких и средних вертолетов и подготовке пилотов, и авиакомпания «Ютэйр», которая использует вертолетную технику для работы по контрактам ООН, говорит директор по связям с общественностью РВС Азад Каррыев.</w:t>
      </w:r>
    </w:p>
    <w:p>
      <w:pPr>
        <w:pStyle w:val="Normal"/>
        <w:jc w:val="both"/>
        <w:rPr/>
      </w:pPr>
      <w:r>
        <w:rPr/>
        <w:t>В день на площадке в Мякинине взлетает и приземляется 20-25 вертолетов, сообщает Хрусталев. С 2010 г., когда ввели уведомительный порядок для воздушных судов в Подмосковье, общее количество полетов возросло в 5-7 раз, утверждает Каррыев. «Наверняка вы считаете, что вертолетным транспортом сейчас пользуются одни лишь безумные олигархи: нефть, газ, колбаса, золото, бриллианты. Но наш основной клиент – владельцы среднего и малого бизнеса и топ-менеджеры. Девелоперы часто пользуются вертолетами для облета строительных площадок», – уверяет Климчук.</w:t>
      </w:r>
    </w:p>
    <w:p>
      <w:pPr>
        <w:pStyle w:val="Normal"/>
        <w:jc w:val="both"/>
        <w:rPr/>
      </w:pPr>
      <w:r>
        <w:rPr/>
        <w:t xml:space="preserve">В «Хелипорт Москва» часто приезжают полетать молодожены, люди празднуют здесь дни рождения, говорит Хрусталев. По его словам, час полета на вертолете </w:t>
      </w:r>
      <w:r>
        <w:rPr>
          <w:lang w:val="en-US"/>
        </w:rPr>
        <w:t>Robinson</w:t>
      </w:r>
      <w:r>
        <w:rPr/>
        <w:t xml:space="preserve"> </w:t>
      </w:r>
      <w:r>
        <w:rPr>
          <w:lang w:val="en-US"/>
        </w:rPr>
        <w:t>R</w:t>
      </w:r>
      <w:r>
        <w:rPr/>
        <w:t>44 стоит 25 000 руб., но пассажиров может быть трое, тогда каждый заплатит чуть больше 8000 руб. Из «Внуково» в «Шереметьево» можно долететь за 4000-5000 руб. на троих – сопоставимо с такси по стоимости, время в пути – минут 12, рекламирует Климчук.</w:t>
      </w:r>
    </w:p>
    <w:p>
      <w:pPr>
        <w:pStyle w:val="Normal"/>
        <w:jc w:val="both"/>
        <w:rPr/>
      </w:pPr>
      <w:r>
        <w:rPr/>
        <w:t>Совершенство без предела</w:t>
      </w:r>
    </w:p>
    <w:p>
      <w:pPr>
        <w:pStyle w:val="Normal"/>
        <w:jc w:val="both"/>
        <w:rPr/>
      </w:pPr>
      <w:r>
        <w:rPr/>
        <w:t xml:space="preserve">На сайте </w:t>
      </w:r>
      <w:r>
        <w:rPr>
          <w:lang w:val="en-US"/>
        </w:rPr>
        <w:t>Heliexpress</w:t>
      </w:r>
      <w:r>
        <w:rPr/>
        <w:t xml:space="preserve"> предлагаются полеты в 20 городов центральных областей России и Северо-Запада, два экскурсионных маршрута и один охотничий. Компания также доставляет своих клиентов в несколько санаториев и гольф-клубов. Для владельцев загородных спортивных и развлекательных комплексов вертолетное сообщение в буквальном смысле позволяет не растерять клиентов в пробках. «Дмитровское шоссе в последние два года реконструируют, многие стали прилетать к нам на вертолетах. Учитывая камерность клуба, можно смело сказать: каждый третий имеет собственный вертолет. Его можно купить за $600 000-700 000, а в обслуживании он не дороже автомобиля премиум-класса», – говорит Дмитрий Козаченко, гендиректор «Целеево гольф– и поло-клуба». В «Целеево» используют вертолеты для показа территории и домов клубного поселка, а также устраивают для членов клуба развлекательные мероприятия, например гольф на вертолетах. Площадка стоит недорого, утверждает Козаченко, нужно ровное поле 4 * 4 м, а вертолеты марки </w:t>
      </w:r>
      <w:r>
        <w:rPr>
          <w:lang w:val="en-US"/>
        </w:rPr>
        <w:t>Robinson</w:t>
      </w:r>
      <w:r>
        <w:rPr/>
        <w:t xml:space="preserve"> можно посадить на обычную автомобильную парковку.</w:t>
      </w:r>
    </w:p>
    <w:p>
      <w:pPr>
        <w:pStyle w:val="Normal"/>
        <w:jc w:val="both"/>
        <w:rPr/>
      </w:pPr>
      <w:r>
        <w:rPr/>
        <w:t>К вертолетным площадкам гораздо больше требований, уверяют строители. На посадочной площадке должны быть предусмотрены зона приземления и отрыва, зона конечного этапа захода на посадку и взлета и зона безопасности, говорит эксперт ФГУП «ЦПО» при Спецстрое России»Виктор Щелкунов. Помимо посадочной площадки необходимы рулежные дорожки, места стоянок вертолетов, служебно-техническая территория, средства метеорологического и светосигнального оборудования. Необходима полоса воздушных подходов для набора высоты и разворота при взлете, захода на посадку и снижения вертолета.</w:t>
      </w:r>
    </w:p>
    <w:p>
      <w:pPr>
        <w:pStyle w:val="Normal"/>
        <w:jc w:val="both"/>
        <w:rPr/>
      </w:pPr>
      <w:r>
        <w:rPr/>
        <w:t xml:space="preserve">«Вертолетные площадки есть на многих подмосковных трассах – Дмитровке, Новой Риге, Ленинградке. Это не такие редкие объекты, чтобы брать на себя их самостоятельное содержание», – уверен управляющий партнер компании «Миэль – загородная недвижимость» Владимир Яхонтов. «В 10 минутах от наших поселков есть большой вертолетный центр», – объясняет директор по маркетингу </w:t>
      </w:r>
      <w:r>
        <w:rPr>
          <w:lang w:val="en-US"/>
        </w:rPr>
        <w:t>Villagio</w:t>
      </w:r>
      <w:r>
        <w:rPr/>
        <w:t xml:space="preserve"> </w:t>
      </w:r>
      <w:r>
        <w:rPr>
          <w:lang w:val="en-US"/>
        </w:rPr>
        <w:t>Estate</w:t>
      </w:r>
      <w:r>
        <w:rPr/>
        <w:t xml:space="preserve"> Антон Гололобов нежелание компании создавать собственную вертолетную площадку.</w:t>
      </w:r>
    </w:p>
    <w:p>
      <w:pPr>
        <w:pStyle w:val="Normal"/>
        <w:jc w:val="both"/>
        <w:rPr/>
      </w:pPr>
      <w:r>
        <w:rPr/>
        <w:t xml:space="preserve">По данным </w:t>
      </w:r>
      <w:r>
        <w:rPr>
          <w:lang w:val="en-US"/>
        </w:rPr>
        <w:t>Blackwood</w:t>
      </w:r>
      <w:r>
        <w:rPr/>
        <w:t xml:space="preserve">, в Подмосковье сейчас лишь 5-7% поселков имеют собственную вертолетную инфраструктуру («Княжье озеро», «Пирогово», </w:t>
      </w:r>
      <w:r>
        <w:rPr>
          <w:lang w:val="en-US"/>
        </w:rPr>
        <w:t>Agalarov</w:t>
      </w:r>
      <w:r>
        <w:rPr/>
        <w:t xml:space="preserve"> </w:t>
      </w:r>
      <w:r>
        <w:rPr>
          <w:lang w:val="en-US"/>
        </w:rPr>
        <w:t>Estate</w:t>
      </w:r>
      <w:r>
        <w:rPr/>
        <w:t xml:space="preserve"> и др.). «Это прерогатива элитного сегмента. Ожидать, что вертолетное сообщение станет альтернативой автомобилю или железнодорожному транспорту, не стоит. В собственных проектах мы всегда учитываем близость именно железной дороги», – говорит гендиректор компании «Вектор инвестментс» Дмитрий Бадаев. В эконом- и бизнес-классе вертолетная инфраструктура не имеет смысла, соглашается учредитель </w:t>
      </w:r>
      <w:r>
        <w:rPr>
          <w:lang w:val="en-US"/>
        </w:rPr>
        <w:t>Goodwood</w:t>
      </w:r>
      <w:r>
        <w:rPr/>
        <w:t xml:space="preserve"> Александр Дубовенко. «Однако среди наших клиентов были те, кто владел такой техникой или собирался ее приобрести. Дома эти люди себе купили в итоге в тех поселках, где были площадки», – признается он.</w:t>
      </w:r>
    </w:p>
    <w:p>
      <w:pPr>
        <w:pStyle w:val="Normal"/>
        <w:jc w:val="both"/>
        <w:rPr/>
      </w:pPr>
      <w:r>
        <w:rPr/>
        <w:t>Туманные горизонты</w:t>
      </w:r>
    </w:p>
    <w:p>
      <w:pPr>
        <w:pStyle w:val="Normal"/>
        <w:jc w:val="both"/>
        <w:rPr/>
      </w:pPr>
      <w:r>
        <w:rPr/>
        <w:t xml:space="preserve">Девелоперы высококачественной коммерческой недвижимости еще менее охотно занимаются вертолетной инфраструктурой. По оценке Михаила Якубова, заместителя директора отдела стратегического консалтинга </w:t>
      </w:r>
      <w:r>
        <w:rPr>
          <w:lang w:val="en-US"/>
        </w:rPr>
        <w:t>JLL</w:t>
      </w:r>
      <w:r>
        <w:rPr/>
        <w:t xml:space="preserve">, в столице не более 20-30 зданий приспособлено для принятия вертолетного транспорта. По московским строительным нормам для зданий и комплексов более 50 м высотой, а при наличии жилой части – более 75 м нужно предусматривать вертолетные площадки, для зданий меньшей этажности «это чистый фетиш», добавляет он. Вертолетные площадки есть в небоскребах «Москва-сити», в </w:t>
      </w:r>
      <w:r>
        <w:rPr>
          <w:lang w:val="en-US"/>
        </w:rPr>
        <w:t>Nordstar</w:t>
      </w:r>
      <w:r>
        <w:rPr/>
        <w:t xml:space="preserve"> </w:t>
      </w:r>
      <w:r>
        <w:rPr>
          <w:lang w:val="en-US"/>
        </w:rPr>
        <w:t>Tower</w:t>
      </w:r>
      <w:r>
        <w:rPr/>
        <w:t xml:space="preserve">, вспоминает Виктор Щелкунов. За МКАД их тоже немного, говорит Лада Белайчук, заместитель руководителя отдела исследований </w:t>
      </w:r>
      <w:r>
        <w:rPr>
          <w:lang w:val="en-US"/>
        </w:rPr>
        <w:t>Cushman</w:t>
      </w:r>
      <w:r>
        <w:rPr/>
        <w:t xml:space="preserve"> &amp; </w:t>
      </w:r>
      <w:r>
        <w:rPr>
          <w:lang w:val="en-US"/>
        </w:rPr>
        <w:t>Wakefield</w:t>
      </w:r>
      <w:r>
        <w:rPr/>
        <w:t xml:space="preserve">, это объекты девелопера </w:t>
      </w:r>
      <w:r>
        <w:rPr>
          <w:lang w:val="en-US"/>
        </w:rPr>
        <w:t>Crocus</w:t>
      </w:r>
      <w:r>
        <w:rPr/>
        <w:t xml:space="preserve"> или комплекс зданий правительства Московской области.</w:t>
      </w:r>
    </w:p>
    <w:p>
      <w:pPr>
        <w:pStyle w:val="Normal"/>
        <w:jc w:val="both"/>
        <w:rPr/>
      </w:pPr>
      <w:r>
        <w:rPr/>
        <w:t xml:space="preserve">«До тех пор пока небо над столицей будет закрыто для частной авиации, наличие вертолетных площадок не будет влиять на капитализацию объектов коммерческой недвижимости», – уверена Мария Стольникова, директор по развитию стратегического консалтинга </w:t>
      </w:r>
      <w:r>
        <w:rPr>
          <w:lang w:val="en-US"/>
        </w:rPr>
        <w:t>CBRE</w:t>
      </w:r>
      <w:r>
        <w:rPr/>
        <w:t xml:space="preserve">. По мнению Юлии Горловой, директора департамента консалтинга </w:t>
      </w:r>
      <w:r>
        <w:rPr>
          <w:lang w:val="en-US"/>
        </w:rPr>
        <w:t>Colliers</w:t>
      </w:r>
      <w:r>
        <w:rPr/>
        <w:t xml:space="preserve"> </w:t>
      </w:r>
      <w:r>
        <w:rPr>
          <w:lang w:val="en-US"/>
        </w:rPr>
        <w:t>International</w:t>
      </w:r>
      <w:r>
        <w:rPr/>
        <w:t>, вертолетное сообщение может быть интересно для таких масштабных загородных проектов, как «Рублево-Архангельское» или «Сколково», парк «Россия». К этому списку Лада Белайчук добавляет офисные кластеры в «новой Москве», которые, возможно, станут более привлекательными для чиновников, если до работы можно будет добираться на вертоле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18.03.2014; КРЫМУ ОБЕСПЕЧАТ ЛЕТНУЮ ПОГОДУ</w:t>
      </w:r>
    </w:p>
    <w:p>
      <w:pPr>
        <w:pStyle w:val="Normal"/>
        <w:jc w:val="both"/>
        <w:rPr/>
      </w:pPr>
      <w:r>
        <w:rPr/>
        <w:t>Правила игры</w:t>
      </w:r>
    </w:p>
    <w:p>
      <w:pPr>
        <w:pStyle w:val="Normal"/>
        <w:jc w:val="both"/>
        <w:rPr/>
      </w:pPr>
      <w:r>
        <w:rPr/>
        <w:t>Ростуризм предложил стимулировать турпоток в Крым за счет субсидирования авиаперевозок, сообщил «Интерфакс» со ссылкой на вице-президента Ассоциации туроператоров России Илью Уманского. Он пояснил «Ъ», что предложение входит в комплекс мер, разрабатываемых Ростуризмом по распоряжению Минкультуры. Также рассматривается увеличение числа рейсов и расширение географии маршрутов. По словам господина Уманского, авиаперевозки компенсируют сложности при поездках в Крым собственным транспортом или по железной дороге. Объем средств на программу пока не определен. Сейчас такое субсидирование действует в Калининградской области, в 2013 году бюджет выделил на это почти 500 млн руб.</w:t>
      </w:r>
    </w:p>
    <w:p>
      <w:pPr>
        <w:pStyle w:val="Normal"/>
        <w:jc w:val="both"/>
        <w:rPr/>
      </w:pPr>
      <w:r>
        <w:rPr/>
        <w:t xml:space="preserve">В </w:t>
      </w:r>
      <w:r>
        <w:rPr>
          <w:b/>
        </w:rPr>
        <w:t>Минтрансе</w:t>
      </w:r>
      <w:r>
        <w:rPr/>
        <w:t xml:space="preserve"> «Ъ» сообщили, что программу «пока рано обсуждать, не решены юридические вопросы, связанные со статусом Крыма». По данным ОАО РЖД, в 2013 году на Крым пришлась почти треть железнодорожного пассажиропотока между Россией и Украиной (3,7 млн из 10,7 млн человек). Пассажиропоток международного аэропорта Симферополь составил 1,2 млн человек. На 2014-2016 годы запланирована реконструкция аэропорта с приростом пассажиропотока на 20% в год.</w:t>
      </w:r>
    </w:p>
    <w:p>
      <w:pPr>
        <w:pStyle w:val="Normal"/>
        <w:jc w:val="both"/>
        <w:rPr/>
      </w:pPr>
      <w:r>
        <w:rPr/>
        <w:t xml:space="preserve">Российские авиаперевозчики пока решения об участии в новой программе не приняли. В «ЮТэйр» сообщили, что все «будет зависеть от предложенных условий». Источник, близкий к </w:t>
      </w:r>
      <w:r>
        <w:rPr>
          <w:lang w:val="en-US"/>
        </w:rPr>
        <w:t>Red</w:t>
      </w:r>
      <w:r>
        <w:rPr/>
        <w:t xml:space="preserve"> </w:t>
      </w:r>
      <w:r>
        <w:rPr>
          <w:lang w:val="en-US"/>
        </w:rPr>
        <w:t>Wings</w:t>
      </w:r>
      <w:r>
        <w:rPr/>
        <w:t xml:space="preserve">, подтвердил «Ъ» интерес к программе. По его словам, в весенне-летнем расписании компания планирует выполнять один-два ежедневных рейса в Симферополь. «Сибирь» (работает под брендом </w:t>
      </w:r>
      <w:r>
        <w:rPr>
          <w:lang w:val="en-US"/>
        </w:rPr>
        <w:t>S</w:t>
      </w:r>
      <w:r>
        <w:rPr/>
        <w:t>7) увеличит в летнем расписании частоту полетов Москва–Симферополь до двух рейсов в день и планирует добавить еженедельный рейс из Новосибирск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16:00Z</dcterms:created>
  <dc:creator>Ким</dc:creator>
  <dc:description/>
  <cp:keywords/>
  <dc:language>en-US</dc:language>
  <cp:lastModifiedBy>Людмила</cp:lastModifiedBy>
  <cp:lastPrinted>2008-04-02T17:05:00Z</cp:lastPrinted>
  <dcterms:modified xsi:type="dcterms:W3CDTF">2014-03-18T05:16:00Z</dcterms:modified>
  <cp:revision>2</cp:revision>
  <dc:subject/>
  <dc:title>СОДЕРЖАНИЕ</dc:title>
</cp:coreProperties>
</file>