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7 МАРТА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14.03.2014; ГЛАВА МИНТРАНСА ИНФОРМИРОВАЛ ПРЕЗИДЕНТА О ПЛАНАХ ПО ЭКСПЛУАТАЦИИ ТРАНСПОРТНОЙ ИНФРАСТРУКТУРЫ СОЧИ</w:t>
      </w:r>
    </w:p>
    <w:p>
      <w:pPr>
        <w:pStyle w:val="Normal"/>
        <w:jc w:val="both"/>
        <w:rPr/>
      </w:pPr>
      <w:r>
        <w:rPr/>
        <w:t>Что будет с объектами транспортной инфраструктуры, возведёнными к Олимпийским и Паралимпийским Играм в Сочи? Этот вопрос обсуждался сегодня на рабочей встрече президента Владимира Путина с главой Минтранса Максимом Соколовым. Новые дороги, эстакады, развязки, тоннели, пересадочные комплексы, автобусные и железнодорожные маршруты.</w:t>
      </w:r>
    </w:p>
    <w:p>
      <w:pPr>
        <w:pStyle w:val="Normal"/>
        <w:jc w:val="both"/>
        <w:rPr/>
      </w:pPr>
      <w:r>
        <w:rPr/>
        <w:t>После окончания спортивных мероприятий всё это целиком и полностью окажется в распоряжении жителей региона.</w:t>
      </w:r>
    </w:p>
    <w:p>
      <w:pPr>
        <w:pStyle w:val="Normal"/>
        <w:jc w:val="both"/>
        <w:rPr/>
      </w:pPr>
      <w:r>
        <w:rPr/>
        <w:t>В. Путин: «Настало время, когда нам нужно поговорить более конкретно об олимпийском и паралимпийском наследии в Сочи. Что касается транспортной составляющей, это очень большая составляющая всего наследия. Я знаю, что у Вас есть предложения по этому поводу».</w:t>
      </w:r>
    </w:p>
    <w:p>
      <w:pPr>
        <w:pStyle w:val="Normal"/>
        <w:jc w:val="both"/>
        <w:rPr/>
      </w:pPr>
      <w:r>
        <w:rPr/>
        <w:t>«Наиболее масштабные проекты были реализованы в сфере дорожного строительства. В целом было построено, реконструировано и обновлено почти 400 километров дорог. И, конечно же, жемчужиной стал дублёр Курортного проспекта с 15 туннелями и восьмью развязками. Сейчас благодаря этому объекту, этой транспортной артерии можно из одного края Сочи до другого конца доехать чуть более чем за 10 минут. В преддверии Олимпиады этот путь занимал в пиковый период почти два часа, – сообщил Максим Соколов. – Всё это говорит о том, что созданная транспортная инфраструктура создаёт хороший задел для дальнейшего функционирования туристического кластера, чтобы гости со всего мира и со всех уголков нашей страны приезжали в Сочи».</w:t>
      </w:r>
    </w:p>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14.03.2014; ВРЕМЯ</w:t>
      </w:r>
    </w:p>
    <w:p>
      <w:pPr>
        <w:pStyle w:val="Normal"/>
        <w:jc w:val="both"/>
        <w:rPr/>
      </w:pPr>
      <w:r>
        <w:rPr/>
        <w:t xml:space="preserve">ВЕДУЩИЙ: Теперь спортивные новости и грандиозный успех. За 2 дня до завершения Паралимпиады объявлено, Россия уже победила в командном зачете. У нас 64 медали. У Германии, которая сейчас на 2 месте, 11 наград, сегодня серию наших побед продолжили биатлонисты и горнолыжники. Во время соревнований не обошлось без казуса. О самых эмоциональных моментах расскажет мой коллега Максим Шарафутдинов. Максим, вам слово. КОР1: Добрый вечер, Катя. Паралимпийцы продолжают удивлять. У нас снова весь пьедестал. На этот раз, в мужском биатлоне сидя, горнолыжники тоже приносят только радости, а на медальной площади один из спортсменов был замечен уже в пятый раз. И сегодня же объявили, знаменосцем российской сборной на церемонии закрытия стал пятикратный олимпийский чемпион по лыжному спорту и биатлону Кирилл Михайлов. И учитывая, что игры близятся к завершению, на передний план выходит вопрос – что будет дальше с Олимпийской инфраструктурой? Сегодня это обсуждали Владимир Путин с министром транспорта Максимом Соколовым. К зимним состязаниям на Черноморском побережье создана система мостов, тоннелей, автомобильных и железных дорог. Речь шла об их рациональном использовании в интересах развития региона. Владимир ПУТИН, президент РФ: Настало время, когда нам нужно поговорить более конкретно об олимпийском и паралимпийском наследии в Сочи. И что касается транспортной составляющей, то это очень большой... большая составляющая всего наследия. Я знаю, что есть у вас свои предложения по этому поводу. Давайте сегодня их обсудим. Максим </w:t>
      </w:r>
      <w:r>
        <w:rPr>
          <w:b/>
        </w:rPr>
        <w:t>СОКОЛОВ</w:t>
      </w:r>
      <w:r>
        <w:rPr/>
        <w:t xml:space="preserve">, </w:t>
      </w:r>
      <w:r>
        <w:rPr>
          <w:b/>
        </w:rPr>
        <w:t>министр транспорта РФ</w:t>
      </w:r>
      <w:r>
        <w:rPr/>
        <w:t xml:space="preserve">: Наиболее масштабные проекты были реализован в сфере наружного строительства. В целом было построено, реконструировано, обновлено почти 400 км дорог. Конечно, жемчужиной стал дублер Курортного проспекта с 15 тоннелями и восьмью, тоже, развязками. Сейчас благодаря этому объекту, этой транспортной артерии, можно из одного края Сочи до другого конца доехать, ну, чуть более чем за 10 минут. В преддверии Олимпиады этот путь занимал в пиковый период почти 2 часа. Владимир ПУТИН, президент РФ: Некоторые объекты, в том числе дублер Курортного проспекта, о котором упомянули, он все-таки был запущен во временном режиме. И там еще некоторые вещи еще нужно было доработать, особенно с точки зрения обеспечения противопожарной безопасности и так далее. Что с этим. Максим </w:t>
      </w:r>
      <w:r>
        <w:rPr>
          <w:b/>
        </w:rPr>
        <w:t>СОКОЛОВ</w:t>
      </w:r>
      <w:r>
        <w:rPr/>
        <w:t xml:space="preserve">, министр транспорта РФ: Мы не прерывали движения ни на один час при проведении Олимпийских игр, не будем закрывать его и после Олимпийских игр. И введем его в постоянную эксплуатацию. Ну, к маю месяцу уже получим все необходимые заключения соответствующих органов. Владимир ПУТИН, президент РФ: Надо это обязательно завершить. Максим </w:t>
      </w:r>
      <w:r>
        <w:rPr>
          <w:b/>
        </w:rPr>
        <w:t>СОКОЛОВ</w:t>
      </w:r>
      <w:r>
        <w:rPr/>
        <w:t xml:space="preserve">, </w:t>
      </w:r>
      <w:r>
        <w:rPr>
          <w:b/>
        </w:rPr>
        <w:t>министр транспорта РФ</w:t>
      </w:r>
      <w:r>
        <w:rPr/>
        <w:t>: Есть, Владимир Владимирович.</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Я; 14.03.2014; ВЕСТИ</w:t>
      </w:r>
    </w:p>
    <w:p>
      <w:pPr>
        <w:pStyle w:val="Normal"/>
        <w:jc w:val="both"/>
        <w:rPr/>
      </w:pPr>
      <w:r>
        <w:rPr/>
        <w:t xml:space="preserve">ВЕДУЩИЙ: В последние дни Паралимпиады сочинские дорожники готовят транспортные объекты города к эксплуатации в плановом режиме. В наследство от Игр регион получил самую современную инфраструктуру, не только дорожную, но и портовую. ВЕДУЩИЙ: О будущем объектов Владимиру Путину сегодня рассказал министр транспорта Максим Соколов. Репортаж Полины Ермолаевой. КОРР.: Паралимпиада выходит на финишную прямую, и безоговорочную победу отмечает не только наша сборная, но и Сочи. Первый в России город, где создана безбарьерная среда и уникальная транспортная инфраструктура. Владимир ПУТИН, президент РФ: Настало время, когда нам нужно поговорить более конкретно об олимпийском и паралимпийском наследии в Сочи. И что касается транспортной составляющей, то это очень большое... большая составляющая всего наследия. Я знаю, что есть у вас предложения по этому поводу. Максим </w:t>
      </w:r>
      <w:r>
        <w:rPr>
          <w:b/>
        </w:rPr>
        <w:t>СОКОЛОВ</w:t>
      </w:r>
      <w:r>
        <w:rPr/>
        <w:t xml:space="preserve">, </w:t>
      </w:r>
      <w:r>
        <w:rPr>
          <w:b/>
        </w:rPr>
        <w:t>министр транспорта РФ</w:t>
      </w:r>
      <w:r>
        <w:rPr/>
        <w:t xml:space="preserve">: Это уже очевидно, что транспортный комплекс справился со своей задачей. В целом было построено и реконструировано … почти 400 км дорог и сейчас движение по ним обеспечивается 34 … и 184 мостами. КОРР.: Километры дорог, петли развязок связывают аэропорт, прибрежный Олимпийский парк. Новая трасса ведет в горы. Сейчас здесь курсируют полторы тысячи современных автобусов, удобных и для людей с ограниченными возможностями. ЖЕНЩИНА: Хорошо, что все автобусы оборудованы подъемниками. Хотя есть, которые не оборудованы, но, в принципе, они ходят достаточно часто, и очень удобно. КОРР.: После Паралимпиады часть автобусов отправится колесить по Москве и области, Петербургу и Казани. Часть получит сочинскую прописку. Останутся, конечно, и полюбившиеся всем электрички «Ласточки». Ими только за время Олимпиады воспользовались четыре миллиона человек. От Олимпийского парка и до Красной поляны «Ласточка» летит чуть меньше часа. Выше в горы везут автобусы или канатная дорога. Удобный транспортный пересадочный узел. И таких в Сочи построено 8. И самый ценный для горожан проект – дублер Курортного проспекта с 15-ю тоннелями. Их дорожники построили по специально разработанной технологии. Проходит любая, даже самая высокая фура. Максим </w:t>
      </w:r>
      <w:r>
        <w:rPr>
          <w:b/>
        </w:rPr>
        <w:t>СОКОЛОВ</w:t>
      </w:r>
      <w:r>
        <w:rPr/>
        <w:t xml:space="preserve">, </w:t>
      </w:r>
      <w:r>
        <w:rPr>
          <w:b/>
        </w:rPr>
        <w:t>министр транспорта РФ</w:t>
      </w:r>
      <w:r>
        <w:rPr/>
        <w:t xml:space="preserve">: ... … в крайнем случае до другого конца доехать ну чуть более, чем за 10 минут. И конечно, в преддверии Олимпиады ... … пиковый период, почти 2 часа. Владимир ПУТИН, президент РФ: Некоторые объекты, в том числе дублер Курортного проспекта, о котором вы упомянули, он все-таки был запущен во временном режиме. И там еще некоторые вещи нужно было доработать, особенно с точки зрения обеспечения пожарной безопасности и так далее. Что с этим? Максим </w:t>
      </w:r>
      <w:r>
        <w:rPr>
          <w:b/>
        </w:rPr>
        <w:t>СОКОЛОВ</w:t>
      </w:r>
      <w:r>
        <w:rPr/>
        <w:t xml:space="preserve">, </w:t>
      </w:r>
      <w:r>
        <w:rPr>
          <w:b/>
        </w:rPr>
        <w:t>министр транспорта РФ</w:t>
      </w:r>
      <w:r>
        <w:rPr/>
        <w:t>: Мы не прерывали движения ни на один час в период проведения Олимпийских игр, не будем закрывать его и в постолимпийский период. К маю месяцу уже получим все необходимые заключения соответствующих органов. Владимир ПУТИН, президент РФ: Надо это обязательно завершить. КОРР.: Олимпийское наследие будет работать. Сочи закрывает зимние Игры, выдыхает и открывает летний курортный сезон. Туристов, очевидно, в этом году будет гораздо больше обычных 4 млн. Уже в мае к обновленному морскому порту причалят участники парусной регаты.</w:t>
      </w:r>
    </w:p>
    <w:p>
      <w:pPr>
        <w:pStyle w:val="Heading3"/>
        <w:jc w:val="both"/>
        <w:rPr>
          <w:rFonts w:ascii="Times New Roman" w:hAnsi="Times New Roman" w:cs="Times New Roman"/>
          <w:sz w:val="24"/>
          <w:szCs w:val="24"/>
        </w:rPr>
      </w:pPr>
      <w:r>
        <w:rPr>
          <w:rFonts w:cs="Times New Roman" w:ascii="Times New Roman" w:hAnsi="Times New Roman"/>
          <w:sz w:val="24"/>
          <w:szCs w:val="24"/>
        </w:rPr>
        <w:t>РСН; 14.03.2014; ВЛАДИМИР ПУТИН ПОРУЧИЛ ЗАПУСТИТЬ ОДНУ ИЗ ОСНОВНЫХ ТРАСС СОЧИ</w:t>
      </w:r>
    </w:p>
    <w:p>
      <w:pPr>
        <w:pStyle w:val="Normal"/>
        <w:jc w:val="both"/>
        <w:rPr/>
      </w:pPr>
      <w:r>
        <w:rPr/>
        <w:t>Такую задачу президент поставил перед главой Минтранса России Максимом Соколовым. Речь идёт о завершении ввода в эксплуатацию дублёра Курортного проспекта в Сочи. Во время Игр он работал во временном режиме.</w:t>
      </w:r>
    </w:p>
    <w:p>
      <w:pPr>
        <w:pStyle w:val="Normal"/>
        <w:jc w:val="both"/>
        <w:rPr/>
      </w:pPr>
      <w:r>
        <w:rPr/>
        <w:t>Соколов заявил, что все необходимые документы для открытия автодороги ведомство получит к маю.</w:t>
      </w:r>
    </w:p>
    <w:p>
      <w:pPr>
        <w:pStyle w:val="Normal"/>
        <w:jc w:val="both"/>
        <w:rPr/>
      </w:pPr>
      <w:r>
        <w:rPr/>
        <w:t>Перед Олимпийскими и Паралимпийскими играми в регионе было построено, реконструировано и обновлено почти 400 километров дорог. Часть из них будет передана федеральным органам исполнительной власти, Росавтодору.</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МАЯК»; 14.03.2014; МИНТРАНС ОТЧИТАЛСЯ О РАБОТЕ НА ОЛИМПИАДЕ</w:t>
      </w:r>
    </w:p>
    <w:p>
      <w:pPr>
        <w:pStyle w:val="Normal"/>
        <w:jc w:val="both"/>
        <w:rPr/>
      </w:pPr>
      <w:r>
        <w:rPr/>
        <w:t>Транспортный комплекс Сочи справился со своей задачей на Олимпиаде. Об этом сегодня Владимиру Путин доложил министр транспорта Максим Соколов. По его словам, построенные к Олимпийским играм дороги и вся транспортная инфраструктура будут переданы в федеральную краевую собственность.</w:t>
      </w:r>
    </w:p>
    <w:p>
      <w:pPr>
        <w:pStyle w:val="Normal"/>
        <w:jc w:val="both"/>
        <w:rPr/>
      </w:pPr>
      <w:r>
        <w:rPr/>
        <w:t>Соколов напомнил, что было построено, реконструировано и обновлено почти четыреста километров дорог, а новый дублер Курортного проспекта с 15 туннелями и восьмью развязками министр назвал настоящей жемчужиной.</w:t>
      </w:r>
    </w:p>
    <w:p>
      <w:pPr>
        <w:pStyle w:val="Normal"/>
        <w:jc w:val="both"/>
        <w:rPr/>
      </w:pPr>
      <w:r>
        <w:rPr/>
        <w:t>Кроме того, создана совмещенная автомобильная и железнодорожная инфраструктура в горный кластер Сочи длиной почти 50 километров.</w:t>
      </w:r>
    </w:p>
    <w:p>
      <w:pPr>
        <w:pStyle w:val="Heading3"/>
        <w:jc w:val="both"/>
        <w:rPr>
          <w:rFonts w:ascii="Times New Roman" w:hAnsi="Times New Roman" w:cs="Times New Roman"/>
          <w:sz w:val="24"/>
          <w:szCs w:val="24"/>
        </w:rPr>
      </w:pPr>
      <w:r>
        <w:rPr>
          <w:rFonts w:cs="Times New Roman" w:ascii="Times New Roman" w:hAnsi="Times New Roman"/>
          <w:sz w:val="24"/>
          <w:szCs w:val="24"/>
        </w:rPr>
        <w:t>АВТОРАДИО; 14.03.2014; ДУБЛЕР КУРОРТНОГО ПРОСПЕКТА В ГОРОДЕ СОЧИ ПРОДОЛЖИТ ФУНКЦИОНИРОВАТЬ И ПОСЛЕ ИГР</w:t>
      </w:r>
    </w:p>
    <w:p>
      <w:pPr>
        <w:pStyle w:val="Normal"/>
        <w:jc w:val="both"/>
        <w:rPr/>
      </w:pPr>
      <w:r>
        <w:rPr/>
        <w:t>Дублер Курортного проспекта в городе Сочи продолжит функционировать в полном объеме и после Олимпийских и Паралимпийских Игр. В этом заверил президента Владимира Путина министр транспорта Максим Соколов. Однако, глава государства, напомнил, что транспортные объекты курортной столицы – все-таки нужно доработать, так как они были запущены во временном режиме. Соколов подчеркнул, что движение в период проведения Олимпийских игр прерывалось ни на один час. «Не будем закрывать его и в постолимпийский период. Введем его в постоянную эксплуатацию, к маю уже получим все необходимые заключения соответствующих органов», – добавил министр. Дублер Курортного проспекта являлся одним из объектов в рамках подготовки Сочи к Олимпиаде-2014. Строительство трассы было начато в 2010 году. Полностью движение по магистрали было открыто 4 февраля, за три дня до открытия Иг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3.2014; ПУТИН ПОРУЧИЛ МИНИСТРУ ТРАНСПОРТА ЗАПУСТИТЬ В ПОСТОЯННУЮ ЭКСПЛУАТАЦИЮ ОДНУ ИЗ ОСНОВНЫХ ТРАСС СОЧИ</w:t>
      </w:r>
    </w:p>
    <w:p>
      <w:pPr>
        <w:pStyle w:val="Normal"/>
        <w:jc w:val="both"/>
        <w:rPr/>
      </w:pPr>
      <w:r>
        <w:rPr/>
        <w:t>Президент РФ Владимир Путин поставил главе Минтранса России Максиму Соколову задачу завершить ввод в эксплуатацию дублера Курортного проспекта в Сочи.</w:t>
      </w:r>
    </w:p>
    <w:p>
      <w:pPr>
        <w:pStyle w:val="Normal"/>
        <w:jc w:val="both"/>
        <w:rPr/>
      </w:pPr>
      <w:r>
        <w:rPr/>
        <w:t>В пятницу глава государства принял министра транспорта и попросил его рассказать о том, как планируется использовать постолимпийское наследие в Сочи в части, находящейся в ведении М.Соколова.</w:t>
      </w:r>
    </w:p>
    <w:p>
      <w:pPr>
        <w:pStyle w:val="Normal"/>
        <w:jc w:val="both"/>
        <w:rPr/>
      </w:pPr>
      <w:r>
        <w:rPr/>
        <w:t>В ответ тот напомнил, что перед Олимпийскими и Паралимпийскими играми в регионе было построено, реконструировано и обновлено почти 400 километров дорог. Движение по ним обеспечивается 34 тоннелями, 184 мостами, эстакадными строениями и сооружениями. Часть из этих дорог, по его словам, будет передана федеральным органам исполнительной власти, Росавтодору, часть дорог будет в краевой компетенции.</w:t>
      </w:r>
    </w:p>
    <w:p>
      <w:pPr>
        <w:pStyle w:val="Normal"/>
        <w:jc w:val="both"/>
        <w:rPr/>
      </w:pPr>
      <w:r>
        <w:rPr/>
        <w:t>«Помимо дорожных объектов в Сочи было построено восемь транспортных развязок. И, конечно же, жемчужиной стал дублер Курортного проспекта с 15 туннелями и восьмью развязками. Сейчас благодаря этому объекту, этой транспортной артерии можно из одного края Сочи до другого конца доехать чуть более чем за 10 минут», – сказал М.Соколов. Он напомнил, что в преддверии Олимпиады этот путь занимал в пиковый период почти два часа.</w:t>
      </w:r>
    </w:p>
    <w:p>
      <w:pPr>
        <w:pStyle w:val="Normal"/>
        <w:jc w:val="both"/>
        <w:rPr/>
      </w:pPr>
      <w:r>
        <w:rPr/>
        <w:t>В.Путин отметил, что дублёр Курортного проспекта в период проведения зимних игр был запущен во временном режиме. Президент РФ напомнил, что «там ещё некоторые вещи нужно было доработать, особенно с точки зрения обеспечения пожарной безопасности» и поинтересовался, как обстоят дела сейчас. Он подчеркнул, что работу по вводу на постоянной основе дублера Курортного проспекта «надо обязательно завершить».</w:t>
      </w:r>
    </w:p>
    <w:p>
      <w:pPr>
        <w:pStyle w:val="Normal"/>
        <w:jc w:val="both"/>
        <w:rPr/>
      </w:pPr>
      <w:r>
        <w:rPr/>
        <w:t>«Мы не прерывали движения ни на один час в период проведения Олимпийских игр, не будем закрывать его и в постолимпийский период. Введём его в постоянную эксплуатацию, к маю уже получим все необходимые заключения соответствующих органов», – сказал М.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03.2014; ДУБЛЕР КУРОРТНОГО ПРОСПЕКТА В СОЧИ ВСКОРЕ ВВЕДУТ В ПОСТОЯННУЮ ЭКСПЛУАТАЦИЮ</w:t>
      </w:r>
    </w:p>
    <w:p>
      <w:pPr>
        <w:pStyle w:val="Normal"/>
        <w:jc w:val="both"/>
        <w:rPr/>
      </w:pPr>
      <w:r>
        <w:rPr/>
        <w:t>Дублер Курортного проспекта в Сочи вскоре будет введен в постоянную эксплуатацию, к маю планируется получить все необходимые заключения ответственных ведомств, сообщил министр транспорта РФ Максим Соколов.</w:t>
      </w:r>
    </w:p>
    <w:p>
      <w:pPr>
        <w:pStyle w:val="Normal"/>
        <w:jc w:val="both"/>
        <w:rPr/>
      </w:pPr>
      <w:r>
        <w:rPr/>
        <w:t>«Мы не прерывали движения ни на один час в период проведения Олимпийских игр, не будем закрывать его и в постолимпийский период. Введем его в постоянную эксплуатацию, к маю уже получим все необходимые заключения соответствующих органов», – сказал Соколов на встрече с президентом РФ Владимиром Путиным.</w:t>
      </w:r>
    </w:p>
    <w:p>
      <w:pPr>
        <w:pStyle w:val="Normal"/>
        <w:jc w:val="both"/>
        <w:rPr/>
      </w:pPr>
      <w:r>
        <w:rPr/>
        <w:t>«Надо это обязательно завершить», – отметил президент.</w:t>
      </w:r>
    </w:p>
    <w:p>
      <w:pPr>
        <w:pStyle w:val="Normal"/>
        <w:jc w:val="both"/>
        <w:rPr/>
      </w:pPr>
      <w:r>
        <w:rPr/>
        <w:t>Дублер Курортного проспекта с 15 туннелями и восьмью развязками, соединивший центральную часть Сочи и горные районы, был построен к Олимпийским Играм. Он решил проблему пробок в центре города и разгрузил главные улицы. При строительстве магистрали российскими дорожниками был установлен мировой рекорд: проходка восьмого тоннеля дублера велась с единовременной разработкой самого большого сечения в мире – диаметром порядка 20 метров. Это примерно в два раза больше, чем в «классических» железнодорожных тоннелях, и теперь пройти через тоннели дублера сможет любая, даже самая высокая фура.</w:t>
      </w:r>
    </w:p>
    <w:p>
      <w:pPr>
        <w:pStyle w:val="Normal"/>
        <w:jc w:val="both"/>
        <w:rPr/>
      </w:pPr>
      <w:r>
        <w:rPr/>
        <w:t>«Сейчас благодаря этому объекту, этой транспортной артерии можно из одного края Сочи до другого конца доехать чуть более чем за десять минут. В преддверии Олимпиады этот путь занимал в пиковый период почти два часа. Вы сами убедились в этом, Владимир Владимирович. Конечно, это будет хорошим объектом постолимпийского наследия», – сказал Соколов.</w:t>
      </w:r>
    </w:p>
    <w:p>
      <w:pPr>
        <w:pStyle w:val="Normal"/>
        <w:jc w:val="both"/>
        <w:rPr/>
      </w:pPr>
      <w:r>
        <w:rPr/>
        <w:t>По его словам, уже очевидно, что транспортный комплекс на Олимпиаде справился со своими задачами. «Основой для этого стала созданная в преддверии Олимпийских игр транспортная инфраструктура... В целом было построено, реконструировано и обновлено почти 400 километров дорог. И сейчас движение по ним обеспечивается 34 тоннелями и 184 мостами и эстакадными строениями и сооружениями. Часть из этих дорог будет передана федеральным органам исполнительной власти, Росавтодору, часть дорог будет в краевой компетенции», – сообщ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3.2014; МИНТРАНС НЕ БУДЕТ ЗАКРЫВАТЬ ДУБЛЕР КУРОРТНОГО ПРОСПЕКТА В СОЧИ ДЛЯ ДОРАБОТКИ</w:t>
      </w:r>
    </w:p>
    <w:p>
      <w:pPr>
        <w:pStyle w:val="Normal"/>
        <w:jc w:val="both"/>
        <w:rPr/>
      </w:pPr>
      <w:r>
        <w:rPr/>
        <w:t>Министерство транспорта РФ не будет закрывать дублер Курортного проспекта для доработки, заявил министр транспорта РФ Максим Соколов на встрече с президентом РФ Владимиром Путиным в Сочи.</w:t>
      </w:r>
    </w:p>
    <w:p>
      <w:pPr>
        <w:pStyle w:val="Normal"/>
        <w:jc w:val="both"/>
        <w:rPr/>
      </w:pPr>
      <w:r>
        <w:rPr/>
        <w:t>Президент отметил, что некоторые объекты, «в том числе дублер Курортного проспекта», был все-таки запущен во временном режиме. «Там еще некоторые вещи нужно было доработать, особенно с точки зрения обеспечения пожарной безопасности и так далее. Что с этим?», – поинтересовался он.</w:t>
      </w:r>
    </w:p>
    <w:p>
      <w:pPr>
        <w:pStyle w:val="Normal"/>
        <w:jc w:val="both"/>
        <w:rPr/>
      </w:pPr>
      <w:r>
        <w:rPr/>
        <w:t>М.Соколов подчеркнул, что движение в период проведения Олимпийских игр прерывалось ни на один час. «Не будем закрывать его и в постолимпийский период. Введем его в постоянную эксплуатацию, к маю уже получим все необходимые заключения соответствующих органов», – добавил он.</w:t>
      </w:r>
    </w:p>
    <w:p>
      <w:pPr>
        <w:pStyle w:val="Normal"/>
        <w:jc w:val="both"/>
        <w:rPr/>
      </w:pPr>
      <w:r>
        <w:rPr/>
        <w:t>«Надо это обязательно завершить», – сказал президент. «Есть», – ответил министр.</w:t>
      </w:r>
    </w:p>
    <w:p>
      <w:pPr>
        <w:pStyle w:val="Normal"/>
        <w:jc w:val="both"/>
        <w:rPr/>
      </w:pPr>
      <w:r>
        <w:rPr/>
        <w:t>Дублер Курортного проспекта являлся одним из объектов в рамках подготовки Сочи к Олимпиаде-2014. Генподрядчиком строительства второй и третьей очередей является ОАО «Мостотрест» (</w:t>
      </w:r>
      <w:r>
        <w:rPr>
          <w:lang w:val="en-US"/>
        </w:rPr>
        <w:t>MOEX</w:t>
      </w:r>
      <w:r>
        <w:rPr/>
        <w:t xml:space="preserve">: </w:t>
      </w:r>
      <w:r>
        <w:rPr>
          <w:lang w:val="en-US"/>
        </w:rPr>
        <w:t>MSTT</w:t>
      </w:r>
      <w:r>
        <w:rPr/>
        <w:t>), субподрядчиком проекта – корпорация «Трансстрой» (входит в группу «Базовый элемент»).</w:t>
      </w:r>
    </w:p>
    <w:p>
      <w:pPr>
        <w:pStyle w:val="Normal"/>
        <w:jc w:val="both"/>
        <w:rPr/>
      </w:pPr>
      <w:r>
        <w:rPr/>
        <w:t>Строительство трассы было начато в 2010 году. По первоначальному плану, первая очередь планировалась к открытию в декабре 2011 года, однако рабочее движение по ней было открыто лишь 27 января 2013 года. Рабочее движение по второй очереди и части третьей очереди открыто 7 января 2014 года, по части третьей очереди (в сторону центра города) – 28 января 2014 г. Полностью движение было открыто 4 февраля, за три дня до открытия Игр.</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03.2014; РОССИЙСКИЕ ЖЕЛЕЗНОДОРОЖНИКИ В ПЕРИОД ОИ В СОЧИ ПЕРЕВЕЗЛИ ПОЧТИ 4 МЛН ЧЕЛОВЕК – СОКОЛОВ</w:t>
      </w:r>
    </w:p>
    <w:p>
      <w:pPr>
        <w:pStyle w:val="Normal"/>
        <w:jc w:val="both"/>
        <w:rPr/>
      </w:pPr>
      <w:r>
        <w:rPr/>
        <w:t>Российские железнодорожники в период Олимпиады в Сочи перевезли почти четыре миллиона человек, сообщил на встрече с президентом РФ Владимиром Путиным министр транспорта Максим Соколов.</w:t>
      </w:r>
    </w:p>
    <w:p>
      <w:pPr>
        <w:pStyle w:val="Normal"/>
        <w:jc w:val="both"/>
        <w:rPr/>
      </w:pPr>
      <w:r>
        <w:rPr/>
        <w:t>«Помимо дорог, существенный вклад в проведение Олимпиады внесли железнодорожники. Была построена совмещенная автомобильная и железнодорожная инфраструктура в горный кластер, почти 50 километров. В целом железнодорожники, наверное, больше всех обслужили в период Олимпиады – почти четыре миллиона человек», – сказал Соколов.</w:t>
      </w:r>
    </w:p>
    <w:p>
      <w:pPr>
        <w:pStyle w:val="Normal"/>
        <w:jc w:val="both"/>
        <w:rPr/>
      </w:pPr>
      <w:r>
        <w:rPr/>
        <w:t>По его словам, это стало возможно благодаря созданным восьми пересадочным комплексам, инфраструктуре, современному вокзалу Адлера. «Но не только в самом Сочи, почти в полтора раза была увеличена пропускная способность на подъездах к Сочи от Туапсе. И сейчас в пиковый курортный период 75 пар пассажирских поездов в сутки могут приходить в Сочи с туристами», – сообщил министр.</w:t>
      </w:r>
    </w:p>
    <w:p>
      <w:pPr>
        <w:pStyle w:val="Normal"/>
        <w:jc w:val="both"/>
        <w:rPr/>
      </w:pPr>
      <w:r>
        <w:rPr/>
        <w:t>Что касается авиаперевозок, то «в самые напряженные дни аэропорт своими новыми взлетно-посадочными полосами обеспечивал 575 взлетно-посадочных операций в сутки». «Интервал между взлетом и посадкой составлял в пиковые часы менее двух минут», – добавил Соколов.</w:t>
      </w:r>
    </w:p>
    <w:p>
      <w:pPr>
        <w:pStyle w:val="Normal"/>
        <w:jc w:val="both"/>
        <w:rPr/>
      </w:pPr>
      <w:r>
        <w:rPr/>
        <w:t>Он рассказал, что в период Олимпиады гостей, зрителей, спортсменов обслуживало более 1,5 тысячи новых автобусов, 900 из которых будут впоследствии эксплуатироваться на маршрутах Московской области, Санкт-Петербурга, Татарстана, а часть останется в Сочи. «Для этого было построено семь специализированных автобусных парков», – отметил глава Минтранса.</w:t>
      </w:r>
    </w:p>
    <w:p>
      <w:pPr>
        <w:pStyle w:val="Normal"/>
        <w:jc w:val="both"/>
        <w:rPr/>
      </w:pPr>
      <w:r>
        <w:rPr/>
        <w:t>Соколов также сообщил о развитии морской инфраструктуры. «Помимо грузового порта, Мзымты, который в постолимпийский период будет эксплуатироваться как морская яхтенная марина, был фактически заново отстроен большой круизный порт. И помимо этого, еще семь портопунктов, которые будут обеспечивать морские пассажирские перевозки туристов в пиковый летний сезон. И сегодня, уже в этот текущий олимпийский год, 2014-й, для судозаходов в большой сочинский круизный порт подано уже 169 заявок», – сказа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03.2014; ДОПОЛНИТЕЛЬНАЯ ФИНАНСОВАЯ ПОДДЕРЖКА ПОТРЕБУЕТСЯ НА ПОЕЗДА «ЛАСТОЧКА» ПОСЛЕ ОИ – МИНТРАНС</w:t>
      </w:r>
    </w:p>
    <w:p>
      <w:pPr>
        <w:pStyle w:val="Normal"/>
        <w:jc w:val="both"/>
        <w:rPr/>
      </w:pPr>
      <w:r>
        <w:rPr/>
        <w:t>Часть пригородных электропоездов «Ласточка» продолжит курсировать в Краснодарском крае после Олимпиады, на это потребуется дополнительная финансовая поддержка, сообщил министр транспорта РФ Максим Соколов.</w:t>
      </w:r>
    </w:p>
    <w:p>
      <w:pPr>
        <w:pStyle w:val="Normal"/>
        <w:jc w:val="both"/>
        <w:rPr/>
      </w:pPr>
      <w:r>
        <w:rPr/>
        <w:t>«Сейчас мы с администрацией Краснодарского края ведем работу по организации пригородного железнодорожного сообщения. В период Олимпиады здесь курсировало 38 пар поездов с красивым именем «Ласточка», какая-то часть из них останется в постолимпийский период. Но совершенно очевидно, чтобы они ходили с приемлемым интервалом, потребуется дополнительная финансовая поддержка», – сказал Соколов на встрече с президентом РФ Владимиром Путиным.</w:t>
      </w:r>
    </w:p>
    <w:p>
      <w:pPr>
        <w:pStyle w:val="Normal"/>
        <w:jc w:val="both"/>
        <w:rPr/>
      </w:pPr>
      <w:r>
        <w:rPr/>
        <w:t>Министр напомнил, что пригородные железнодорожные перевозки находятся в компетенции регионов.</w:t>
      </w:r>
    </w:p>
    <w:p>
      <w:pPr>
        <w:pStyle w:val="Normal"/>
        <w:jc w:val="both"/>
        <w:rPr/>
      </w:pPr>
      <w:r>
        <w:rPr/>
        <w:t>«Но здесь объем этой поддержки будет достаточно велик. Мы работаем с администрацией (края), губернатором, и я думаю, что найдем решение и представим вам в ближайшее время», – отметил он.</w:t>
      </w:r>
    </w:p>
    <w:p>
      <w:pPr>
        <w:pStyle w:val="Normal"/>
        <w:jc w:val="both"/>
        <w:rPr/>
      </w:pPr>
      <w:r>
        <w:rPr/>
        <w:t>С 24 января по 23 февраля на Черноморском побережье для обслуживания участников и гостей Олимпиады действовал максимальный график движения электропоездов. Перевозка пассажиров осуществлялась 38 пригородными электропоездами «Ласточка» и восемью электропоездами повышенной комфортности ЭД4М.</w:t>
      </w:r>
    </w:p>
    <w:p>
      <w:pPr>
        <w:pStyle w:val="Normal"/>
        <w:jc w:val="both"/>
        <w:rPr/>
      </w:pPr>
      <w:r>
        <w:rPr/>
        <w:t>Согласно графику движения, пригородные электропоезда осуществляли ежедневно по 413 рейсов. Кроме того, постоянно велся мониторинг пассажиропотока по «олимпийским» маршрутам в Сочи, при необходимости назначались дополнительные электропоез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3.2014; МИНТРАНС ОБСУЖДАЕТ ФИНАНСИРОВАНИЕ ПЕРЕВОЗОК «ЛАСТОЧКАМИ» НА КУБАНИ ПОСЛЕ ПАРАЛИМПИАДЫ</w:t>
      </w:r>
    </w:p>
    <w:p>
      <w:pPr>
        <w:pStyle w:val="Normal"/>
        <w:jc w:val="both"/>
        <w:rPr/>
      </w:pPr>
      <w:r>
        <w:rPr/>
        <w:t xml:space="preserve">Министерство транспорта РФ обсуждает с региональными властями вопрос о финансировании перевозок пассажиров поездами </w:t>
      </w:r>
      <w:r>
        <w:rPr>
          <w:lang w:val="en-US"/>
        </w:rPr>
        <w:t>Desiro</w:t>
      </w:r>
      <w:r>
        <w:rPr/>
        <w:t xml:space="preserve"> </w:t>
      </w:r>
      <w:r>
        <w:rPr>
          <w:lang w:val="en-US"/>
        </w:rPr>
        <w:t>Rus</w:t>
      </w:r>
      <w:r>
        <w:rPr/>
        <w:t xml:space="preserve"> («Ласточка»), часть которых планируется оставить на Кубани после завершения Паралимпиады.</w:t>
      </w:r>
    </w:p>
    <w:p>
      <w:pPr>
        <w:pStyle w:val="Normal"/>
        <w:jc w:val="both"/>
        <w:rPr/>
      </w:pPr>
      <w:r>
        <w:rPr/>
        <w:t>«Сейчас мы с администрацией Краснодарского края ведем работу по организации пригородного железнодорожного сообщения. В период Олимпиады здесь курсировало 38 поездов «Ласточка», какая-то часть из них останется в постолимпийский период. Но совершенно очевидно, чтобы они ходили с приемлемым интервалом, потребуется дополнительная финансовая поддержка», – заявил глава Минтранса Максим Соколов на встрече с президентом РФ Владимиром Путиным в пятницу в Сочи. В ходе беседы обсуждались варианты использования транспортной инфраструктуры Сочи после завершения состязаний.</w:t>
      </w:r>
    </w:p>
    <w:p>
      <w:pPr>
        <w:pStyle w:val="Normal"/>
        <w:jc w:val="both"/>
        <w:rPr/>
      </w:pPr>
      <w:r>
        <w:rPr/>
        <w:t>«Сегодня пригородные железнодорожные перевозки – это компетенция субъектов РФ, но здесь объем этой поддержки будет достаточно велик. Мы работаем с администрацией (края – ИФ), губернатором, и я думаю, что найдем решение и представим в ближайшее время», – добавил он.</w:t>
      </w:r>
    </w:p>
    <w:p>
      <w:pPr>
        <w:pStyle w:val="Normal"/>
        <w:jc w:val="both"/>
        <w:rPr/>
      </w:pPr>
      <w:r>
        <w:rPr/>
        <w:t xml:space="preserve">Поезд «Ласточка» производства немецкого концерна </w:t>
      </w:r>
      <w:r>
        <w:rPr>
          <w:lang w:val="en-US"/>
        </w:rPr>
        <w:t>Siemens</w:t>
      </w:r>
      <w:r>
        <w:rPr/>
        <w:t xml:space="preserve"> предназначен для пригородных пассажирских перевозок на железных дорогах РФ, оборудованных высокими и низкими платформами. Максимальная скорость эксплуатации составляет 160 км/ч. Использование возможно при температуре воздуха от «плюс 40» до «минус 40» градусов Цельсия без особых ограничений, с учетом морского климата. Каждый поезд состоит из 5 вагонов. В головных вагонах расположены туалеты (в том числе – для людей с ограниченными возможностями). Для перевозок гостей и участников Олимпиады и Паралимпиады в Сочи ОАО «Российские железные дороги» (</w:t>
      </w:r>
      <w:r>
        <w:rPr>
          <w:lang w:val="en-US"/>
        </w:rPr>
        <w:t>MOEX</w:t>
      </w:r>
      <w:r>
        <w:rPr/>
        <w:t xml:space="preserve">: </w:t>
      </w:r>
      <w:r>
        <w:rPr>
          <w:lang w:val="en-US"/>
        </w:rPr>
        <w:t>RZHD</w:t>
      </w:r>
      <w:r>
        <w:rPr/>
        <w:t xml:space="preserve">) заказало 38 поездов </w:t>
      </w:r>
      <w:r>
        <w:rPr>
          <w:lang w:val="en-US"/>
        </w:rPr>
        <w:t>Desiro</w:t>
      </w:r>
      <w:r>
        <w:rPr/>
        <w:t xml:space="preserve"> с условием их производства в Германии.</w:t>
      </w:r>
    </w:p>
    <w:p>
      <w:pPr>
        <w:pStyle w:val="Normal"/>
        <w:jc w:val="both"/>
        <w:rPr/>
      </w:pPr>
      <w:r>
        <w:rPr/>
        <w:t>Также М.Соколов сообщил на встрече, что 900 из 1,5 тыс. новых автобусов, обслуживавших гостей, зрителей и спортсменов в период Олимпиады, будут впоследствии эксплуатироваться в Московской области, Санкт-Петербурге и Татарстане. «Часть останется в самом Сочи. Для этого было построено 7 автобусных парков. (Они – ИФ) в большинстве своем будут переданы непосредственно муниципалитету для обслуживания автобусов на городских маршрутах», – отметил министр транспорта. Часть построенных автомобильных дорог будет передана федеральным органам, Росавтодору, часть – останется «в краевой компетенции» (при подготовке к Олимпиаде было реконструировано и обновлено почти 400 км трасс).</w:t>
      </w:r>
    </w:p>
    <w:p>
      <w:pPr>
        <w:pStyle w:val="Normal"/>
        <w:jc w:val="both"/>
        <w:rPr/>
      </w:pPr>
      <w:r>
        <w:rPr/>
        <w:t>Кроме того, он сообщил, что сейчас имеется 169 заявок на заходы судов в большой сочинский круизный порт в 2014 г. Более половина из них – в рамках кольцевого маршрута Ялта-Батуми-Сочи, остальные – по единичным заходам. «И помимо этого еще парусная регата – регата больших парусных судов, которая придет в Сочи в мае», – добавил чиновник. Также он отметил, что 7 портопунктов будут обеспечивать морские пассажирские перевозки туристов в пиковый летний сезон.</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4.03.2014; ПУТИН ЖДЕТ ОТ МИНТРАНСА ЗАВЕРШЕНИЯ ВСЕХ СТРОИТЕЛЬНЫХ И НАЛАДОЧНЫХ РАБОТ НА ДОРОЖНЫХ ОБЪЕКТАХ В СОЧИ</w:t>
      </w:r>
    </w:p>
    <w:p>
      <w:pPr>
        <w:pStyle w:val="Normal"/>
        <w:jc w:val="both"/>
        <w:rPr/>
      </w:pPr>
      <w:r>
        <w:rPr/>
        <w:t>На встрече с министром транспорта РФ Максимом Соколовым глава государства напомнил, что некоторые объекты, в том числе дублер Курортного проспекта, были запущены «во временном режиме».</w:t>
      </w:r>
    </w:p>
    <w:p>
      <w:pPr>
        <w:pStyle w:val="Normal"/>
        <w:jc w:val="both"/>
        <w:rPr/>
      </w:pPr>
      <w:r>
        <w:rPr/>
        <w:t>«Там еще некоторые вещи нужно было доработать, особенно с точки зрения обеспечения пожарной безопасности и так далее», – сказал Путин, попросив руководителя Минтранса доложить о ситуации с этими объектами.</w:t>
      </w:r>
    </w:p>
    <w:p>
      <w:pPr>
        <w:pStyle w:val="Normal"/>
        <w:jc w:val="both"/>
        <w:rPr/>
      </w:pPr>
      <w:r>
        <w:rPr/>
        <w:t>«Мы не прерывали движения ни на один час в период проведения Олимпийских игр, не будем закрывать его и в постолимпийский период. Введем его /дублер Курортного проспекта/ в постоянную эксплуатацию, к маю уже получим все необходимые заключения соответствующих органов», – сказал Соколов.</w:t>
      </w:r>
    </w:p>
    <w:p>
      <w:pPr>
        <w:pStyle w:val="Normal"/>
        <w:jc w:val="both"/>
        <w:rPr/>
      </w:pPr>
      <w:r>
        <w:rPr/>
        <w:t>Путин подчеркнул, что эту работу «надо обязательно завершить».</w:t>
      </w:r>
    </w:p>
    <w:p>
      <w:pPr>
        <w:pStyle w:val="Normal"/>
        <w:jc w:val="both"/>
        <w:rPr/>
      </w:pPr>
      <w:r>
        <w:rPr/>
        <w:t>Министр отметил, что предстоит также провести окончательную переналадку для работы в постолимпийский период пригородного железнодорожного сообщения. Этим вопросом сейчас занимается его ведомство совместно с администрацией Краснодарского края.</w:t>
      </w:r>
    </w:p>
    <w:p>
      <w:pPr>
        <w:pStyle w:val="Normal"/>
        <w:jc w:val="both"/>
        <w:rPr/>
      </w:pPr>
      <w:r>
        <w:rPr/>
        <w:t>«В период Олимпиады здесь курсировало 38 пар поездов с красивым именем «Ласточка», какая-то часть из них останется в постолимпийский период, но совершенно очевидно, чтобы они ходили с приемлемым интервалом, потребуется дополнительная финансовая поддержка», – сказал Соколов.</w:t>
      </w:r>
    </w:p>
    <w:p>
      <w:pPr>
        <w:pStyle w:val="Normal"/>
        <w:jc w:val="both"/>
        <w:rPr/>
      </w:pPr>
      <w:r>
        <w:rPr/>
        <w:t>По его словам, пригородные железнодорожные перевозки – это компетенция субъектов РФ, «но здесь объем этой поддержки будет достаточно велик». «Мы работаем с администрацией /края/, губернатором, и я думаю, что найдем решение и представим Вам в ближайшее время», – проинформировал президента глава Минтранса.</w:t>
      </w:r>
    </w:p>
    <w:p>
      <w:pPr>
        <w:pStyle w:val="Normal"/>
        <w:jc w:val="both"/>
        <w:rPr/>
      </w:pPr>
      <w:r>
        <w:rPr/>
        <w:t>По оценке Соколова, железнодорожники внесли существенный вклад в проведение Олимпиады. «В целом, железнодорожники, наверное, больше всех обслужили в период Олимпиады – почти 4 млн человек. И благодаря созданной инфраструктуре, восьми пересадочным комплексам, современному вокзалу Адлера такое стало возможным», – отметил руководитель Минтранса.</w:t>
      </w:r>
    </w:p>
    <w:p>
      <w:pPr>
        <w:pStyle w:val="Normal"/>
        <w:jc w:val="both"/>
        <w:rPr/>
      </w:pPr>
      <w:r>
        <w:rPr/>
        <w:t>Кроме этого, благодаря проделанной работе почти в 1,5 раза увеличена пропускная способность на подъездах к Сочи от Туапсе. «И сейчас в пиковый курортный период 75 пар пассажирских поездов в сутки могут приходить в Сочи с туристами», – уточни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4.03.2014; СОЧИ ПОЛУЧИТ ЦЕНТР УПРАВЛЕНИЯ ДОРОЖНЫМ ДВИЖЕНИЕМ, КОТОРЫЙ ОРГАНИЗОВЫВАЛ ТРАНСПОРТНЫЕ ПОТОКИ ВО ВРЕМЯ ИГР, СООБЩИЛ СОКОЛОВ ПУТИНУ</w:t>
      </w:r>
    </w:p>
    <w:p>
      <w:pPr>
        <w:pStyle w:val="Normal"/>
        <w:jc w:val="both"/>
        <w:rPr/>
      </w:pPr>
      <w:r>
        <w:rPr/>
        <w:t>Город Сочи получит Центр управления дорожным движением, который использовался для организации транспортных потоков во время Олимпийских и Паралимпийских игр. Об этом проинформировал президента РФ Владимира Путина министр транспорт Максим Соколов, отметив, что это внесет вклад в развитие курорта.</w:t>
      </w:r>
    </w:p>
    <w:p>
      <w:pPr>
        <w:pStyle w:val="Normal"/>
        <w:jc w:val="both"/>
        <w:rPr/>
      </w:pPr>
      <w:r>
        <w:rPr/>
        <w:t>«Для обеспечения всего транспортного плана /на время Игр/ была создана специальная комплексная схема организации дорожного движения, автоматическая система управления движением, и вот этот центр управления дорожным движением будет передан муниципалитету Сочи для организации внутренних городских перевозок», – сообщил он.</w:t>
      </w:r>
    </w:p>
    <w:p>
      <w:pPr>
        <w:pStyle w:val="Normal"/>
        <w:jc w:val="both"/>
        <w:rPr/>
      </w:pPr>
      <w:r>
        <w:rPr/>
        <w:t>По оценке Соколова, «транспортный комплекс /Сочи/ справился со своими задачами, и основой для этого стала созданная в преддверии Олимпийских игр транспортная инфраструктура». Он напомнил, что было построено, реконструировано и обновлено почти 400 км дорог, а новый дублер Курортного проспекта с 15 туннелями и восьмью развязками министр назвал настоящей жемчужиной. Кроме того, создана совмещенная автомобильная и железнодорожная инфраструктура в горный кластер длиной почти 50 км.</w:t>
      </w:r>
    </w:p>
    <w:p>
      <w:pPr>
        <w:pStyle w:val="Normal"/>
        <w:jc w:val="both"/>
        <w:rPr/>
      </w:pPr>
      <w:r>
        <w:rPr/>
        <w:t xml:space="preserve">В период Олимпиады гостей, зрителей, спортсменов обслуживало более 1,5 тыс современных автобусов. «900 из них будут впоследствии эксплуатироваться на маршрутах Московской области, Санкт-Петербурга, Татарстана; часть останется в самом Сочи, для чего было построено семь специализированных автобусных парков», – сообщил </w:t>
      </w:r>
      <w:r>
        <w:rPr>
          <w:b/>
        </w:rPr>
        <w:t>Соколов</w:t>
      </w:r>
      <w:r>
        <w:rPr/>
        <w:t>.</w:t>
      </w:r>
    </w:p>
    <w:p>
      <w:pPr>
        <w:pStyle w:val="Normal"/>
        <w:jc w:val="both"/>
        <w:rPr/>
      </w:pPr>
      <w:r>
        <w:rPr/>
        <w:t>Министр отметил большой вклад железнодорожников. «В целом железнодорожники, наверное, больше всех обслужили в период Олимпиады – почти 4 млн человек, и, благодаря созданной инфраструктуре, восьми пересадочным комплексам, современному вокзалу Адлера такое стало возможным», – отметил он, добавив, что не только в самом Сочи, но и на подъездах к городу от Туапсе почти в 1,5 увеличена пропускная способность. «Сейчас в пиковый курортный период 75 пар пассажирских поездов в сутки могут приходить в Сочи», – сказал он.</w:t>
      </w:r>
    </w:p>
    <w:p>
      <w:pPr>
        <w:pStyle w:val="Normal"/>
        <w:jc w:val="both"/>
        <w:rPr/>
      </w:pPr>
      <w:r>
        <w:rPr/>
        <w:t>Справился с задачами и аэропорт. «В самые напряженные дни аэропорт своими новыми взлетно-посадочными полосами обеспечивал 575 взлетно-посадочных операций в сутки, а интервал между взлетом и посадкой составлял в пиковые часы менее двух минут», – сказал Соколов.</w:t>
      </w:r>
    </w:p>
    <w:p>
      <w:pPr>
        <w:pStyle w:val="Normal"/>
        <w:jc w:val="both"/>
        <w:rPr/>
      </w:pPr>
      <w:r>
        <w:rPr/>
        <w:t>Министр также отметил, что была создана фактически новая морская инфраструктура. «Помимо грузового порта Мзымты, который в постолимпийский период будет эксплуатироваться как морская яхтенная марина, был фактически заново отстроен большой круизный порт и еще семь портопунктов, которые будут обеспечивать морские пассажирские перевозки туристов в пиковый летний сезон», – отметил он. Соколов сообщил, что на текущий год уже подано 169 заявок для судозаходов в большой сочинский круизный порт.</w:t>
      </w:r>
    </w:p>
    <w:p>
      <w:pPr>
        <w:pStyle w:val="Normal"/>
        <w:jc w:val="both"/>
        <w:rPr/>
      </w:pPr>
      <w:r>
        <w:rPr/>
        <w:t>«Все это говорит о том, что созданная транспортная инфраструктура создает хороший задел для дальнейшего функционирования туристического кластера, чтобы гости со всего мира и со всех уголков нашей страны приезжали в Сочи, тем более что аэропорт Сочи включен в план льготируемых авиаперевозок для пассажиров Дальнего Востока, Сибири и Крайнего Севера нашей страны», – сказа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4.03.2014; ПУТИН ПОРУЧИЛ МИНТРАНСУ ЗАВЕРШИТЬ ВСЕ РАБОТЫ НА ДОРОЖНЫХ ОБЪЕКТАХ В СОЧИ</w:t>
      </w:r>
    </w:p>
    <w:p>
      <w:pPr>
        <w:pStyle w:val="Normal"/>
        <w:jc w:val="both"/>
        <w:rPr/>
      </w:pPr>
      <w:r>
        <w:rPr/>
        <w:t>Президент России Владимир Путин ждет от Министерства транспорта завершения всех строительных и наладочных работ на дорожных объектах в Сочи. Об этом сообщает пресс-служба Кремля.</w:t>
      </w:r>
    </w:p>
    <w:p>
      <w:pPr>
        <w:pStyle w:val="Normal"/>
        <w:jc w:val="both"/>
        <w:rPr/>
      </w:pPr>
      <w:r>
        <w:rPr/>
        <w:t>На встрече с главой ведомства Максимом Соколовым Путин напомнил, что некоторые объекты, в том числе дублер Курортного проспекта, были запущены «во временном режиме». «Там еще некоторые вещи нужно было доработать, особенно с точки зрения обеспечения пожарной безопасности и так далее», – сказал президент, попросив руководителя Минтранса доложить о ситуации с этими объектами.</w:t>
      </w:r>
    </w:p>
    <w:p>
      <w:pPr>
        <w:pStyle w:val="Normal"/>
        <w:jc w:val="both"/>
        <w:rPr/>
      </w:pPr>
      <w:r>
        <w:rPr/>
        <w:t>«Мы не прерывали движения ни на один час в период проведения Олимпийских игр, не будем закрывать его и в постолимпийский период. Введем его (дублер Курортного проспекта) в постоянную эксплуатацию, к маю уже получим все необходимые заключения соответствующих органов», – сказал Соколов.</w:t>
      </w:r>
    </w:p>
    <w:p>
      <w:pPr>
        <w:pStyle w:val="Normal"/>
        <w:jc w:val="both"/>
        <w:rPr/>
      </w:pPr>
      <w:r>
        <w:rPr/>
        <w:t>Путин подчеркнул, что эту работу «надо обязательно завершить».</w:t>
      </w:r>
    </w:p>
    <w:p>
      <w:pPr>
        <w:pStyle w:val="Normal"/>
        <w:jc w:val="both"/>
        <w:rPr/>
      </w:pPr>
      <w:r>
        <w:rPr/>
        <w:t>По словам Соколова, предстоит также провести окончательную переналадку для работы в постолимпийский период пригородного железнодорожного сообщения. Этим вопросом сейчас занимается его ведомство совместно с администрацией Краснодарского края.</w:t>
      </w:r>
    </w:p>
    <w:p>
      <w:pPr>
        <w:pStyle w:val="Normal"/>
        <w:jc w:val="both"/>
        <w:rPr/>
      </w:pPr>
      <w:r>
        <w:rPr/>
        <w:t>Министр также добавил, что Сочи получит Центр управления дорожным движением, который использовался для организации транспортных потоков во время Олимпийских и Паралимпийских игр.</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4.03.2014; МИНТРАНС НЕ СТАНЕТ ЗАКРЫВАТЬ ДУБЛЕР КУРОРТНОГО ПРОСПЕКТА В СОЧИ ДЛЯ ДОРАБОТКИ</w:t>
      </w:r>
    </w:p>
    <w:p>
      <w:pPr>
        <w:pStyle w:val="Normal"/>
        <w:jc w:val="both"/>
        <w:rPr/>
      </w:pPr>
      <w:r>
        <w:rPr/>
        <w:t>Министерство транспорта России не планирует закрывать дублер Курортного проспекта, который являлся одним из объектов подготовки к Олимпиаде-2014, для доработки. Такое заявление сделал министр транспорта России Максим Соколов на встрече с президентом страны Владимиром Путиным в Сочи, сообщает «Интерфакс».</w:t>
      </w:r>
    </w:p>
    <w:p>
      <w:pPr>
        <w:pStyle w:val="Normal"/>
        <w:jc w:val="both"/>
        <w:rPr/>
      </w:pPr>
      <w:r>
        <w:rPr/>
        <w:t>Глава государства отметил, что некоторые объекты, включая дублер Курортного проспекта, были запущены во временном режиме и, вероятно, нуждаются в доработке.</w:t>
      </w:r>
    </w:p>
    <w:p>
      <w:pPr>
        <w:pStyle w:val="Normal"/>
        <w:jc w:val="both"/>
        <w:rPr/>
      </w:pPr>
      <w:r>
        <w:rPr/>
        <w:t>Соколов, в свою очередь, сказал, что движение по дублеру Курортного проспекта во время проведения Игр не прерывалось ни на один час, оно не будет прекращаться и в постолимпийский период.</w:t>
      </w:r>
    </w:p>
    <w:p>
      <w:pPr>
        <w:pStyle w:val="Normal"/>
        <w:jc w:val="both"/>
        <w:rPr/>
      </w:pPr>
      <w:r>
        <w:rPr/>
        <w:t>«Введем его в постоянную эксплуатацию, к маю уже получим все необходимые заключения соответствующих органов», – подчеркнул Соколов.</w:t>
      </w:r>
    </w:p>
    <w:p>
      <w:pPr>
        <w:pStyle w:val="Normal"/>
        <w:jc w:val="both"/>
        <w:rPr/>
      </w:pPr>
      <w:r>
        <w:rPr/>
        <w:t>Генподрядчиком строительства второй и третьей очередей дублера Курортного проспекта в Сочи является ОАО «Мостотрест», субподрядчиком – корпорация «Трансстрой». Строительство автомагистрали стартовало в 2010 году. Полностью движение открылось 4 февраля текущего год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СОЧИ; 14.03.2014; ПУТИН НАСТОЯТЕЛЬНО РЕКОМЕНДОВАЛ ДОВЕСТИ ДО КОНЦА СТРОИТЕЛЬСТВО ДОРОГ В СОЧИ</w:t>
      </w:r>
    </w:p>
    <w:p>
      <w:pPr>
        <w:pStyle w:val="Normal"/>
        <w:jc w:val="both"/>
        <w:rPr/>
      </w:pPr>
      <w:r>
        <w:rPr/>
        <w:t>Президент России встретился с министром транспорта Максимом Соколовым. Глава государства напомнил, что некоторые дорожные объекты, например, Дублер Курортного проспекта, запущены были в тестовом режиме. «Надо доработать», – сказал Путин, попросив потом руководителя ведомства отчитаться.</w:t>
      </w:r>
    </w:p>
    <w:p>
      <w:pPr>
        <w:pStyle w:val="Normal"/>
        <w:jc w:val="both"/>
        <w:rPr/>
      </w:pPr>
      <w:r>
        <w:rPr/>
        <w:t>Соколов рассказал, что во время Олимпиады движение по новым дорогам ни разу не перекрывали и пообещал «не будем закрывать его и в постолимпийский период. Введем его (дублер Курортного проспекта) в постоянную эксплуатацию, к маю уже получим все необходимые заключения соответствующих органов».</w:t>
      </w:r>
    </w:p>
    <w:p>
      <w:pPr>
        <w:pStyle w:val="Normal"/>
        <w:jc w:val="both"/>
        <w:rPr/>
      </w:pPr>
      <w:r>
        <w:rPr/>
        <w:t>Зашла речь и о железнодорожном сообщении. Во время Олимпиады по Сочи курсировали 38 пар «Ласточек». Часть из них «пропишется» на курорте. Сколько именно – будет зависеть от финансовой поддержки, в первую очередь краевой, сообщает ИТАР-ТАСС.</w:t>
      </w:r>
    </w:p>
    <w:p>
      <w:pPr>
        <w:pStyle w:val="Normal"/>
        <w:jc w:val="both"/>
        <w:rPr/>
      </w:pPr>
      <w:r>
        <w:rPr/>
        <w:t>Также Соколов добавил, что муниципалитету будет передан Центр управления дорожным движением, который использовался для организации транспортных потоков во время Игр. Комплекс поможет в планировании внутренних городских 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6.03.2014; ПУТИН ОБСУДИЛ С ГЛАВОЙ МИНТРАНСА РАЗВИТИЕ ТРАНСПОРТНОЙ СИСТЕМЫ СОЧИ</w:t>
      </w:r>
    </w:p>
    <w:p>
      <w:pPr>
        <w:pStyle w:val="Normal"/>
        <w:jc w:val="both"/>
        <w:rPr/>
      </w:pPr>
      <w:r>
        <w:rPr/>
        <w:t>В конце минувшей недели президент продолжил работать в Сочи: обсудил транспортное наследие Игр и выслушал предложения профсоюзов, а затем посетил соревнования по лыжным гонкам.</w:t>
      </w:r>
    </w:p>
    <w:p>
      <w:pPr>
        <w:pStyle w:val="Normal"/>
        <w:jc w:val="both"/>
        <w:rPr/>
      </w:pPr>
      <w:r>
        <w:rPr/>
        <w:t>Встреча с главой минтранса Максимом Соколовым началась с дорог – построено, реконструировано и обновлено почти 400 км. Дублер Курортного проспекта министр назвал «жемчужиной»: из одного конца города до другого можно доехать чуть более чем за 10 минут. «В преддверии Олимпиады этот путь занимал в пиковый период почти два часа», – заметил министр.</w:t>
      </w:r>
    </w:p>
    <w:p>
      <w:pPr>
        <w:pStyle w:val="Normal"/>
        <w:jc w:val="both"/>
        <w:rPr/>
      </w:pPr>
      <w:r>
        <w:rPr/>
        <w:t>Но эта дорога была запущена во временном режиме, напомнил Путин. «Там еще некоторые вещи нужно было доработать, особенно с точки зрения обеспечения пожарной безопасности и так далее. Что с этим?» – осведомился он. «Мы не прерывали движения ни на один час в период проведения Олимпийских игр, не будем закрывать его и в постолимпийский период», – заверил Соколов. «К маю уже получим все необходимые заключения соответствующих органов», – добавил он. «Надо это обязательно завершить», – указал президент.</w:t>
      </w:r>
    </w:p>
    <w:p>
      <w:pPr>
        <w:pStyle w:val="Normal"/>
        <w:jc w:val="both"/>
        <w:rPr/>
      </w:pPr>
      <w:r>
        <w:rPr/>
        <w:t>В период Олимпиады железнодорожным транспортом воспользовались почти 4 млн пассажиров. Была построена совмещенная автомобильная и железнодорожная инфраструктура в горный кластер – почти 50 км. Почти в полтора раза увеличена пропускная способность на подъездах к Сочи от Туапсе. Кстати, уже решена и судьба 1,5 тысячи новых автобусов, которые курсировали во время Игр: 900 отправят в Подмосковье, Санкт-Петербург и Татарстан, часть останется в городе.</w:t>
      </w:r>
    </w:p>
    <w:p>
      <w:pPr>
        <w:pStyle w:val="Normal"/>
        <w:jc w:val="both"/>
        <w:rPr/>
      </w:pPr>
      <w:r>
        <w:rPr/>
        <w:t>Воздушными воротами олимпийской столицы стал аэровокзал. В самые напряженные дни осуществлялось 575 взлетно-посадочных операций в сутки. И, наконец, была создана фактически новая морская инфраструктура. Уже в этом году для судозаходов в большой сочинский круизный порт подано 169 заявок.</w:t>
      </w:r>
    </w:p>
    <w:p>
      <w:pPr>
        <w:pStyle w:val="Normal"/>
        <w:jc w:val="both"/>
        <w:rPr/>
      </w:pPr>
      <w:r>
        <w:rPr/>
        <w:t>Комплексная схема организации дорожного движения, автоматическая система управления перейдет муниципалитету Сочи. «Созданная транспортная инфраструктура создает хороший задел для дальнейшего функционирования туристического кластера, чтобы гости со всего мира и со всех уголков нашей страны приезжали в Сочи», – убежден министр.</w:t>
      </w:r>
    </w:p>
    <w:p>
      <w:pPr>
        <w:pStyle w:val="Normal"/>
        <w:jc w:val="both"/>
        <w:rPr/>
      </w:pPr>
      <w:r>
        <w:rPr/>
        <w:t>На встрече с главой ФНПР Михаилом Шмаковым президент обещал дать импульс госкомпаниям работать с профсоюзами. «Знаю, что у профсоюзов всегда на этот счет много вопросов, в том числе проблемного характера, и требований к правительству», – начал разговор Владимир Путин.</w:t>
      </w:r>
    </w:p>
    <w:p>
      <w:pPr>
        <w:pStyle w:val="Normal"/>
        <w:jc w:val="both"/>
        <w:rPr/>
      </w:pPr>
      <w:r>
        <w:rPr/>
        <w:t>«Есть накопившиеся вопросы», – подтвердил Шмаков и перешел к наболевшему. Есть отраслевые соглашения, где объединения работодателей и профсоюзов определяют зарплаты, дополнительные соцпакеты и т.д. Но все чаще крупные вертикально интегрированные компании, в том числе с госучастием или государственные, не принимают участия в этих переговорах, пожаловался он и привел примеры: «Роснефть», «Газпром»... И предложил «дать какой-то общий импульс, посыл: если компания государственная, она обязана участвовать в этом социальном партнерстве», может быть, даже следует ввести преференции при выполнении госзаказов.</w:t>
      </w:r>
    </w:p>
    <w:p>
      <w:pPr>
        <w:pStyle w:val="Normal"/>
        <w:jc w:val="both"/>
        <w:rPr/>
      </w:pPr>
      <w:r>
        <w:rPr/>
        <w:t>«Я не знаю, какой должен быть окончательный результат переговорного процесса, это всегда результат компромисса, но то, что они должны принимать участие в этой работе – это безусловно», – согласился Путин. «Совершенно верно, не игнорировать», – добавил Шмаков. «Да, такой импульс, безусловно, будет дан», – обещал президент.</w:t>
      </w:r>
    </w:p>
    <w:p>
      <w:pPr>
        <w:pStyle w:val="Normal"/>
        <w:jc w:val="both"/>
        <w:rPr/>
      </w:pPr>
      <w:r>
        <w:rPr/>
        <w:t>Глава ФНПР напомнил об идее прогрессивной системы налогообложения доходов. «Это не надо, конечно, доводить до французских цифр – максимальный налог на доходы физических лиц, тем не менее в разумных пределах это можно было бы сделать, – считает он. – И при этом, может быть, подумать о том, что те, кто получает заработную плату ниже прожиточного минимума, были освобождены совсем, как в некоторых странах, или для них процент уплаты подоходного налога был пониже».</w:t>
      </w:r>
    </w:p>
    <w:p>
      <w:pPr>
        <w:pStyle w:val="Normal"/>
        <w:jc w:val="both"/>
        <w:rPr/>
      </w:pPr>
      <w:r>
        <w:rPr/>
        <w:t>Нужны принципиальные экономические решения и по МРОТ, считает Шмаков. Профсоюзы добились, что до 2016 года он должен быть доведен до уровня прожиточного минимума. «Но прожиточный минимум считается по очень плохой методике», – объяснил он. В планах экономического развития на более длительный период было бы целесообразно перейти на другой показатель – рациональную потребительскую корзину, полагает профсоюзный лидер. Если посчитать, она получится на уровне 16-18 тысяч рублей. А МРОТ – 5554 рубля.</w:t>
      </w:r>
    </w:p>
    <w:p>
      <w:pPr>
        <w:pStyle w:val="Normal"/>
        <w:jc w:val="both"/>
        <w:rPr/>
      </w:pPr>
      <w:r>
        <w:rPr/>
        <w:t>В субботу Владимир Путин вновь отправился смотреть соревнования – на этот раз в горный кластер. Президент поздравил российскую и украинскую команды, которые завоевали «золото» и «серебро» в лыжной открытой эстафете, поприветствовал спортсменку паралимпийской сборной Украины Елену Юрковскую и сфотографировался с ней. Одна болельщица на инвалидной коляске попросила пожать ей руку, президент не отказал. Глава государства также встретился с волонтерами, сфотографировался и оставил им свой автограф. Владимир Путин снова побеседовал с главой Национального паралимпийского комитета Украины Валерием Сушкевичем.</w:t>
      </w:r>
    </w:p>
    <w:p>
      <w:pPr>
        <w:pStyle w:val="Normal"/>
        <w:jc w:val="both"/>
        <w:rPr/>
      </w:pPr>
      <w:r>
        <w:rPr/>
        <w:t>Кстати</w:t>
      </w:r>
    </w:p>
    <w:p>
      <w:pPr>
        <w:pStyle w:val="Normal"/>
        <w:jc w:val="both"/>
        <w:rPr/>
      </w:pPr>
      <w:r>
        <w:rPr/>
        <w:t>Владимир Путин продолжил телефонные переговоры с лидерами. С Генсеком ООН обсудил ситуацию на Украине с учетом предстоящего референдума по Крыму и подчеркнул, что решение о его проведении полностью соответствует нормам международного права и Уставу ООН. По инициативе иранской стороны состоялся телефонный разговор Путина с президентом Ирана, по просьбе которого российский лидер оценил ситуацию на Украине.</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15.03.2014; ДУБЛЕР КУРОРТНОГО ПРОСПЕКТА В СОЧИ ВВЕДУТ В ПОСТОЯННУЮ ЭКСПЛУАТАЦИЮ</w:t>
      </w:r>
    </w:p>
    <w:p>
      <w:pPr>
        <w:pStyle w:val="Normal"/>
        <w:jc w:val="both"/>
        <w:rPr/>
      </w:pPr>
      <w:r>
        <w:rPr/>
        <w:t>Минтранс РФ не станет закрывать дублер Курортного проспекта Сочи на доработку. Об этом заявил министра транспорта Максим Соколов на встрече с Владимиром Путиным.</w:t>
      </w:r>
    </w:p>
    <w:p>
      <w:pPr>
        <w:pStyle w:val="Normal"/>
        <w:jc w:val="both"/>
        <w:rPr/>
      </w:pPr>
      <w:r>
        <w:rPr/>
        <w:t>Президент заверил, что часть строений сочинской инфраструктуры работали во временном режиме, с большой вероятностью, эти объекты нуждаются в доработке.</w:t>
      </w:r>
    </w:p>
    <w:p>
      <w:pPr>
        <w:pStyle w:val="Normal"/>
        <w:jc w:val="both"/>
        <w:rPr/>
      </w:pPr>
      <w:r>
        <w:rPr/>
        <w:t>Министр транспорта отметил, что во время Игр движения по дублеру не прерывалось, закрывать его не будут и в после Олимпиады.</w:t>
      </w:r>
    </w:p>
    <w:p>
      <w:pPr>
        <w:pStyle w:val="Normal"/>
        <w:jc w:val="both"/>
        <w:rPr/>
      </w:pPr>
      <w:r>
        <w:rPr/>
        <w:t xml:space="preserve">– </w:t>
      </w:r>
      <w:r>
        <w:rPr/>
        <w:t>Введем его в постоянную эксплуатацию, к маю уже получим все разрешения от соответствующих органов, сказа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ДМИТРИЙ СМИРНОВ; 15.03.2014; ОЛИМПИАДА ОСТАВИЛА В НАСЛЕДСТВО КИЛОМЕТРЫ НОВЫХ ДОРОГ</w:t>
      </w:r>
    </w:p>
    <w:p>
      <w:pPr>
        <w:pStyle w:val="Normal"/>
        <w:jc w:val="both"/>
        <w:rPr/>
      </w:pPr>
      <w:r>
        <w:rPr/>
        <w:t>Теперь из конца в конец Сочи можно проехать за 10 минут.</w:t>
      </w:r>
    </w:p>
    <w:p>
      <w:pPr>
        <w:pStyle w:val="Normal"/>
        <w:jc w:val="both"/>
        <w:rPr/>
      </w:pPr>
      <w:r>
        <w:rPr/>
        <w:t xml:space="preserve">– </w:t>
      </w:r>
      <w:r>
        <w:rPr/>
        <w:t>Настало время, когда нам нужно говорить более конкретно об олимпийском и паралимпийском наследии в Сочи, – начал встречу с министром транспорта Владимир Путин. – Транспорт – это очень большая составляющая всего наследия.</w:t>
      </w:r>
    </w:p>
    <w:p>
      <w:pPr>
        <w:pStyle w:val="Normal"/>
        <w:jc w:val="both"/>
        <w:rPr/>
      </w:pPr>
      <w:r>
        <w:rPr/>
        <w:t>Максим Соколов уже докладывал президенту, что сделано его отраслью в Сочи за несколько дней до зажжения олимпийского огня. Теперь по наступлении «олимпийской осени» пришла пора считать «цыплят».</w:t>
      </w:r>
    </w:p>
    <w:p>
      <w:pPr>
        <w:pStyle w:val="Normal"/>
        <w:jc w:val="both"/>
        <w:rPr/>
      </w:pPr>
      <w:r>
        <w:rPr/>
        <w:t>Всего в Большом Сочи к Олимпиаде было построено, реконструировано и обновлено почти 400 км дорог с 34 тоннелями и 184 мостами.</w:t>
      </w:r>
    </w:p>
    <w:p>
      <w:pPr>
        <w:pStyle w:val="Normal"/>
        <w:jc w:val="both"/>
        <w:rPr/>
      </w:pPr>
      <w:r>
        <w:rPr/>
        <w:t xml:space="preserve">– </w:t>
      </w:r>
      <w:r>
        <w:rPr/>
        <w:t>Жемчужиной стал дублер Курортного проспекта с 15 туннелями и восемью развязками, – сказал Соколов. – Сейчас благодаря этой транспортной артерии можно из одного края Сочи до другого конца доехать чуть более чем за 10 минут. В преддверии Олимпиады этот путь занимал в пиковый период почти два часа.</w:t>
      </w:r>
    </w:p>
    <w:p>
      <w:pPr>
        <w:pStyle w:val="Normal"/>
        <w:jc w:val="both"/>
        <w:rPr/>
      </w:pPr>
      <w:r>
        <w:rPr/>
        <w:t>Гостей Олимпиады и Паралимпиады перевозили полторы тысячи автобусов. Теперь 900 из них будут переданы Московской области, Санкт-Петербургу и Татарстану. В качестве наследия Игр Сочи и Краснодарскому краю останутся не только дороги.</w:t>
      </w:r>
    </w:p>
    <w:p>
      <w:pPr>
        <w:pStyle w:val="Normal"/>
        <w:jc w:val="both"/>
        <w:rPr/>
      </w:pPr>
      <w:r>
        <w:rPr/>
        <w:t xml:space="preserve">– </w:t>
      </w:r>
      <w:r>
        <w:rPr/>
        <w:t>Железнодорожники обслужили в период Олимпиады больше всех – почти четыре миллиона человек, это стало возможным благодаря созданной инфраструктуре: восьми пересадочным комплексам, современному вокзалу Адлера, – продолжил Соколов. – Почти в полтора раза увеличена пропускная способность на подъездах к Сочи от Туапсе. Сейчас в пиковый курортный период 75 пар пассажирских поездов в сутки могут приходить в Сочи с туристами.</w:t>
      </w:r>
    </w:p>
    <w:p>
      <w:pPr>
        <w:pStyle w:val="Normal"/>
        <w:jc w:val="both"/>
        <w:rPr/>
      </w:pPr>
      <w:r>
        <w:rPr/>
        <w:t>А аэропорт Сочи по пропускной способности может конкурировать с лучшими воздушными воротами мира. По словам министра, в самые напряженные дни он обеспечивал 575 взлетов-посадок. Интервал между взлетом и посадкой составлял в пиковые часы менее двух минут.</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14.03.2014; В СОЧИ ВВЕДУТ В ПОСТОЯННУЮ ЭКСПЛУАТАЦИЮ ДУБЛЕР КУРОРТНОГО ПРОСПЕКТА</w:t>
      </w:r>
    </w:p>
    <w:p>
      <w:pPr>
        <w:pStyle w:val="Normal"/>
        <w:jc w:val="both"/>
        <w:rPr/>
      </w:pPr>
      <w:r>
        <w:rPr/>
        <w:t>Это даст возможность водителям сократить дорогу из одного конца города в другой.</w:t>
      </w:r>
    </w:p>
    <w:p>
      <w:pPr>
        <w:pStyle w:val="Normal"/>
        <w:jc w:val="both"/>
        <w:rPr/>
      </w:pPr>
      <w:r>
        <w:rPr/>
        <w:t>Министерство транспорта России не планирует закрывать для доработки дублер Курортного проспекта, который являлся одним из объектов подготовки к Олимпиаде 2014.</w:t>
      </w:r>
    </w:p>
    <w:p>
      <w:pPr>
        <w:pStyle w:val="Normal"/>
        <w:jc w:val="both"/>
        <w:rPr/>
      </w:pPr>
      <w:r>
        <w:rPr/>
        <w:t>Такое заявление сделал министр транспорта России Максим Соколов на встрече с президентом страны Владимиром Путиным в Сочи.</w:t>
      </w:r>
    </w:p>
    <w:p>
      <w:pPr>
        <w:pStyle w:val="Normal"/>
        <w:jc w:val="both"/>
        <w:rPr/>
      </w:pPr>
      <w:r>
        <w:rPr/>
        <w:t>К маю будут получены все необходимые заключения соответствующих органов, сообщают РИА-Новости.</w:t>
      </w:r>
    </w:p>
    <w:p>
      <w:pPr>
        <w:pStyle w:val="Normal"/>
        <w:jc w:val="both"/>
        <w:rPr/>
      </w:pPr>
      <w:r>
        <w:rPr/>
        <w:t>Напомним, дублер Курортного проспекта с 15 туннелями и восьмью развязками, соединивший центральную часть Сочи и горные районы, был построен к Олимпийским Играм. Он решил проблему пробок в центре города и разгрузил главные улицы. При строительстве магистрали российскими дорожниками был установлен мировой рекорд: проходка восьмого тоннеля дублера велась с единовременной разработкой самого большого сечения в мире.</w:t>
      </w:r>
    </w:p>
    <w:p>
      <w:pPr>
        <w:pStyle w:val="Normal"/>
        <w:jc w:val="both"/>
        <w:rPr/>
      </w:pPr>
      <w:r>
        <w:rPr/>
        <w:t>Дублер Курортного проспекта в Сочи заработал с полной нагрузкой, обеспечив олимпийской столице логистику европейского уровня с 4 февраля.</w:t>
      </w:r>
    </w:p>
    <w:p>
      <w:pPr>
        <w:pStyle w:val="Normal"/>
        <w:jc w:val="both"/>
        <w:rPr/>
      </w:pPr>
      <w:r>
        <w:rPr/>
        <w:t>Глава государства отметил, что некоторые объекты, включая дублер Курортного проспекта, были запущены во временном режиме и, вероятно, нуждаются в доработк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ПАНИЯ; НАТАЛЬЯ КУЗНЕЦОВА; 17.03.2014; КРЫМСКАЯ КАМПАНИЯ</w:t>
      </w:r>
    </w:p>
    <w:p>
      <w:pPr>
        <w:pStyle w:val="Normal"/>
        <w:jc w:val="both"/>
        <w:rPr/>
      </w:pPr>
      <w:r>
        <w:rPr/>
        <w:t>Экономические последствия политического кризиса</w:t>
      </w:r>
    </w:p>
    <w:p>
      <w:pPr>
        <w:pStyle w:val="Normal"/>
        <w:jc w:val="both"/>
        <w:rPr/>
      </w:pPr>
      <w:r>
        <w:rPr/>
        <w:t>Заминированный газопровод, отсутствие наличности в некоторых крупных  банках с 7 марта, рост цен на бензин и продукты, российское телевидение вместо украинского и срыв курортного сезона – таковы первые экономические результаты политического кризиса в Крыму. Российский миллиардер Александр Лебедев, которому в Крыму принадлежит несколько отелей – «Миндальная роща», «Море», «Морская», «Морской уголок», «Слава» и др., так оценил ситуацию для «Ко»: «Пока сезону хана, отменены все корпоративные конференции, на 40% упали букировки». Если полуостров станет частью российской территории, то затыкать «дыры» в его экономике придется РФ. О чем придется заботиться и сколько придется заплатить, точно неизвестно, но предварительные оценки оперируют цифрами в десятки миллиардов рублей. Что приобретет Россия вместе с Крымом и что потеряет?</w:t>
      </w:r>
    </w:p>
    <w:p>
      <w:pPr>
        <w:pStyle w:val="Normal"/>
        <w:jc w:val="both"/>
        <w:rPr/>
      </w:pPr>
      <w:r>
        <w:rPr/>
        <w:t>***</w:t>
      </w:r>
    </w:p>
    <w:p>
      <w:pPr>
        <w:pStyle w:val="Normal"/>
        <w:jc w:val="both"/>
        <w:rPr/>
      </w:pPr>
      <w:r>
        <w:rPr/>
        <w:t>Мост в Крым В случае если Крым выйдет из состава Украины, для России полуостров превращается в «остров», к которому будет нужен выход минуя украинские территории. Мост через Керченский пролив как раз станет таким выходом, он сможет соединить Крым и Таманский полуостров Краснодарского края. Проект существует уже десять лет и предполагал участие украинской стороны, но не был реализован из-за очередных ухудшения отношений Москвы с Киевом. В то время когда мост планировалось строить двумя странами, то речь шла о создании нового международного транспортного коридора из Европы в Азию, который позволит сократить расстояние между Одессой и Баку на 400 км, а между Сочи и Симферополем – на 700 км.</w:t>
      </w:r>
    </w:p>
    <w:p>
      <w:pPr>
        <w:pStyle w:val="Normal"/>
        <w:jc w:val="both"/>
        <w:rPr/>
      </w:pPr>
      <w:r>
        <w:rPr/>
        <w:t>Теперь у российских властей нет украинского партнера. Сейчас «Автодору» поручено подготовить технико-экономическое обоснование проекта до конца года, сообщил «Интерфаксу» министр транспорта Максим Соколов. Предварительная стоимость моста (без железной дороги) заявлена в 50 млрд руб., сроки реализации – три-пять лет, длина моста по проекту 2010 г. – 4,2 км.</w:t>
      </w:r>
    </w:p>
    <w:p>
      <w:pPr>
        <w:pStyle w:val="Normal"/>
        <w:jc w:val="both"/>
        <w:rPr/>
      </w:pPr>
      <w:r>
        <w:rPr/>
        <w:t>А пока транспортное сообщение налажено через паром. Грузопотоки и пассажиропотоки между Крымом и Кубанью в настоящее время относительно невелики, и прежнее руководство полуострова не видело большой потребности в мосте, избыточными были даже мощности паромного сообщения, говорил Анатолий Матвиенко, бывший премьер-министр АРК.</w:t>
      </w:r>
    </w:p>
    <w:p>
      <w:pPr>
        <w:pStyle w:val="Normal"/>
        <w:jc w:val="both"/>
        <w:rPr/>
      </w:pPr>
      <w:r>
        <w:rPr/>
        <w:t>Между тем власти Крыма хотят организовать железнодорожное сообщение с РФ через Краснодарский край, в обход Украины, уже сейчас. Вице-премьер Крыма Рустам Темиргалиев сообщил местным СМИ: «Мы рассчитываем на перезагрузку железнодорожных потоков через паром на Кубань. Мы ожидаем, что будет быстрыми темпами строиться мост Крым – Кубань, чтобы крымчане не почувствовали дискомфорта при поездках из Крыма в Россию».</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3.2014; СТРОИТЕЛЬСТВО МОСТА ЧЕРЕЗ КЕРЧЕНСКИЙ ПРОЛИВ СОВМЕСТЯТ С ПРОКЛАДКОЙ ЭЛЕКТРОКАБЕЛЕЙ, ВОДОПРОВОДА И ГАЗОПРОВОДА</w:t>
      </w:r>
    </w:p>
    <w:p>
      <w:pPr>
        <w:pStyle w:val="Normal"/>
        <w:jc w:val="both"/>
        <w:rPr/>
      </w:pPr>
      <w:r>
        <w:rPr/>
        <w:t>Техническое обоснование строительства мостового перехода между Краснодарским краем и Крымом предусматривает одновременно прокладку всех коммуникаций: электрокабелей, водовода и газовой трубы, сообщил замминистра энергетики Крыма Андрей Скрынник.</w:t>
      </w:r>
    </w:p>
    <w:p>
      <w:pPr>
        <w:pStyle w:val="Normal"/>
        <w:jc w:val="both"/>
        <w:rPr/>
      </w:pPr>
      <w:r>
        <w:rPr/>
        <w:t>«Разработка технического обоснования строительства мостового перехода была начата в октябре прошлого года. Предусмотрена прокладка всех коммуникаций, то есть электрокабелей, водовода и газопровода», – сказал он журналистам в пятницу.</w:t>
      </w:r>
    </w:p>
    <w:p>
      <w:pPr>
        <w:pStyle w:val="Normal"/>
        <w:jc w:val="both"/>
        <w:rPr/>
      </w:pPr>
      <w:r>
        <w:rPr/>
        <w:t>А.Скрынник отметил, что, по его мнению, финансирование проекта должно осуществляться как из госбюджета, так и с привлечением инвестиций частного капитала.</w:t>
      </w:r>
    </w:p>
    <w:p>
      <w:pPr>
        <w:pStyle w:val="Normal"/>
        <w:jc w:val="both"/>
        <w:rPr/>
      </w:pPr>
      <w:r>
        <w:rPr/>
        <w:t>На строительство моста через Керченский пролив потребуется минимум 3,5 года, инвестиции в строительство оцениваются минимум в 50 млрд рублей, сообщил ранее министр транспорта Максим Соколов.</w:t>
      </w:r>
    </w:p>
    <w:p>
      <w:pPr>
        <w:pStyle w:val="Normal"/>
        <w:jc w:val="both"/>
        <w:rPr/>
      </w:pPr>
      <w:r>
        <w:rPr/>
        <w:t>«Мы в соответствии с «дорожной картой» и поручениями президента планируем в этом году завершить технико-экономическое обоснование», – заявил М.Соколов журналистам 5 марта.</w:t>
      </w:r>
    </w:p>
    <w:p>
      <w:pPr>
        <w:pStyle w:val="Normal"/>
        <w:jc w:val="both"/>
        <w:rPr/>
      </w:pPr>
      <w:r>
        <w:rPr/>
        <w:t>По итогам этой работы, сказал он, начнется проектирование за счет либо внебюджетных источников, либо бюджета, с корректировкой госпрограммы.</w:t>
      </w:r>
    </w:p>
    <w:p>
      <w:pPr>
        <w:pStyle w:val="Normal"/>
        <w:jc w:val="both"/>
        <w:rPr/>
      </w:pPr>
      <w:r>
        <w:rPr/>
        <w:t>«Но в любом случае те варианты, а их сегодня основных 4-5, строительства мостового перехода даже без железнодорожной составляющей предполагают существенные финансовые ресурсы, минимум 50 млрд рублей», – сказал М.Соколов, добавив, что железнодорожная составляющая увеличит эту цифр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03.2014; РОССИЯ ИНВЕСТИРУЕТ В СОВМЕСТНЫЕ С АРМЕНИЕЙ ПРЕДПРИЯТИЯ ДОПОЛНИТЕЛЬНО $50 МЛН</w:t>
      </w:r>
    </w:p>
    <w:p>
      <w:pPr>
        <w:pStyle w:val="Normal"/>
        <w:jc w:val="both"/>
        <w:rPr/>
      </w:pPr>
      <w:r>
        <w:rPr/>
        <w:t>В действующие на территории Армении более 1,8 тысячи совместных армяно-российских предприятий будет дополнительно инвестировано 50 миллионов долларов, заявил министр транспорта РФ, сопредседатель российско-армянской межправительственной комиссии по экономическому сотрудничеству Максим Соколов.</w:t>
      </w:r>
    </w:p>
    <w:p>
      <w:pPr>
        <w:pStyle w:val="Normal"/>
        <w:jc w:val="both"/>
        <w:rPr/>
      </w:pPr>
      <w:r>
        <w:rPr/>
        <w:t>«Объем прямых инвестиций России в экономику Армении составляет 40% от общего объема иностранных инвестиций в республике, кроме того, в действующие на территории страны 1,82 тысячи армяно-российских совместных предприятий будет дополнительно инвестировано 50 миллионов долларов», – сказал Соколов в ходе прошедшей в субботу в Ереване встречи с премьером Армении Тиграном Саркисяном, сообщили РИА Новости в пресс-службе армянского правительства.</w:t>
      </w:r>
    </w:p>
    <w:p>
      <w:pPr>
        <w:pStyle w:val="Normal"/>
        <w:jc w:val="both"/>
        <w:rPr/>
      </w:pPr>
      <w:r>
        <w:rPr/>
        <w:t>«Рад, что наш диалог ведется настолько динамично, особенно в преддверии вступления Армении в Таможенный союз. Это важно и для Армении, и для России, и для всех стран-членов ТС», – добавил он. Глава Минтранса РФ также сообщил, что сегодня присутствовал на открытии армяно-российского предприятия по изготовлению одноразовых медицинских инструментов в Ереване.</w:t>
      </w:r>
    </w:p>
    <w:p>
      <w:pPr>
        <w:pStyle w:val="Normal"/>
        <w:jc w:val="both"/>
        <w:rPr/>
      </w:pPr>
      <w:r>
        <w:rPr/>
        <w:t>Саркисян и Соколов обсудили ход выполнения договоренностей, достигнутых в ходе встречи премьер-министров России и Армении 24 февраля в Сочи, высоко оценив процесс реализации армянской стороной мероприятий, предусмотренных «дорожной картой» по вступлению Армении в ТС. «В рамках «дорожной карты» по вступлению Армении в Т</w:t>
      </w:r>
      <w:r>
        <w:rPr>
          <w:lang w:val="en-US"/>
        </w:rPr>
        <w:t>C</w:t>
      </w:r>
      <w:r>
        <w:rPr/>
        <w:t xml:space="preserve"> реализовано 97 мероприятий, на уровне рабочих групп достигнуто согласие по всем концептуальным вопросам», – сказал Саркисян.</w:t>
      </w:r>
    </w:p>
    <w:p>
      <w:pPr>
        <w:pStyle w:val="Normal"/>
        <w:jc w:val="both"/>
        <w:rPr/>
      </w:pPr>
      <w:r>
        <w:rPr/>
        <w:t>Стороны обсудили также договоренности в энергетической отрасли, в сфере инвестиций, в миграционной сфере, и согласовали дальнейшие шаги по их реализации.</w:t>
      </w:r>
    </w:p>
    <w:p>
      <w:pPr>
        <w:pStyle w:val="Normal"/>
        <w:jc w:val="both"/>
        <w:rPr/>
      </w:pPr>
      <w:r>
        <w:rPr/>
        <w:t>Армения в сентябре 2013 года заявила о намерении вступить в ТС и участвовать в формировании Евразийского экономического союза.</w:t>
      </w:r>
    </w:p>
    <w:p>
      <w:pPr>
        <w:pStyle w:val="Normal"/>
        <w:jc w:val="both"/>
        <w:rPr/>
      </w:pPr>
      <w:r>
        <w:rPr/>
        <w:t>«Дорожная карта» была подписана 24 декабря в Москве.</w:t>
      </w:r>
    </w:p>
    <w:p>
      <w:pPr>
        <w:pStyle w:val="Normal"/>
        <w:jc w:val="both"/>
        <w:rPr/>
      </w:pPr>
      <w:r>
        <w:rPr/>
        <w:t>Правительство Армении 23 января утвердило график действий по реализации «дорожной карты», которая включает 262 мероприятия.</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5.03.2014; МОСКВА И ЕРЕВАН АКТИВИЗИРУЮТ СОТРУДНИЧЕСТВО В ПРЕДДВЕРИИ ПРИСОЕДИНЕНИЯ АРМЕНИИ К ТАМОЖЕННОМУ СОЮЗУ – ГЛАВА МИНТРАНСА РФ</w:t>
      </w:r>
    </w:p>
    <w:p>
      <w:pPr>
        <w:pStyle w:val="Normal"/>
        <w:jc w:val="both"/>
        <w:rPr/>
      </w:pPr>
      <w:r>
        <w:rPr/>
        <w:t>Москва и Ереван активизируют экономические отношения и инвестиционное сотрудничество в преддверии присоединения Армении к Таможенному союзу. Как заявил сегодня министр транспорта России Максим Соколов, возглавляющий российскую часть Межправительственной комиссии по экономическому сотрудничеству двух стран, РФ обеспечивает 40 проц иностранных инвестиций в республике.</w:t>
      </w:r>
    </w:p>
    <w:p>
      <w:pPr>
        <w:pStyle w:val="Normal"/>
        <w:jc w:val="both"/>
        <w:rPr/>
      </w:pPr>
      <w:r>
        <w:rPr/>
        <w:t>При этом, по его словам, вложения России в 1820 совместных российско-армянских предприятий оцениваются в 50 млн долларов. «Рад, что наш диалог развивается столь динамично, тем более накануне присоединения Армении к Таможенному союзу /ТС/ и Единому экономическому пространству /ЕЭП/», – указал министр. «Это важно и для Армении, и для России, и для всех членов ТС», – считает он.</w:t>
      </w:r>
    </w:p>
    <w:p>
      <w:pPr>
        <w:pStyle w:val="Normal"/>
        <w:jc w:val="both"/>
        <w:rPr/>
      </w:pPr>
      <w:r>
        <w:rPr/>
        <w:t>По мнению Соколова, открытие в пятницу в Ереване совместного российско-армянского предприятия по производству одноразовых медицинских инструментов «свидетельствует о развитии двусторонних экономических отношений и инвестиционного сотрудничества». Это завод компании «Мега Мед», принадлежащей российской группе компаний «Афина Паллада».</w:t>
      </w:r>
    </w:p>
    <w:p>
      <w:pPr>
        <w:pStyle w:val="Normal"/>
        <w:jc w:val="both"/>
        <w:rPr/>
      </w:pPr>
      <w:r>
        <w:rPr/>
        <w:t>Как сообщили в пресс-службе правительства Армении, на встрече с премьер-министром страны Тиграном Саркисяном Соколов обсудил ход выполнения двусторонних договоренностей, в частности, достигнутых во время встречи армянского премьера с его российским коллегой Дмитрием Медведевым в Сочи 24 февраля. Были затронуты вопросы сотрудничества в области энергетики, миграции, инвестиций и развития инфраструктур.</w:t>
      </w:r>
    </w:p>
    <w:p>
      <w:pPr>
        <w:pStyle w:val="Normal"/>
        <w:jc w:val="both"/>
        <w:rPr/>
      </w:pPr>
      <w:r>
        <w:rPr/>
        <w:t>Саркисян, возглавляющий армянскую часть Межправкомиссии, подчеркнул, что такие «встречи всегда придают импульс всем вопросам российско-армянской повестки». «Это и хорошая возможность обсудить, как эти вопросы прорабатываются и реализуются», – указал он.</w:t>
      </w:r>
    </w:p>
    <w:p>
      <w:pPr>
        <w:pStyle w:val="Normal"/>
        <w:jc w:val="both"/>
        <w:rPr/>
      </w:pPr>
      <w:r>
        <w:rPr/>
        <w:t>Собеседники выразили удовлетворение мероприятиями, предусмотренными «дорожной картой» присоединения Армении к ТС и ЕЭП, отметила пресс-служба. По словам Саркисяна, «на уровне рабочих групп достигнуты договоренности по всем концептуальным вопроса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3.2014; КРЫМ ВЫБРАЛ РОССИЮ</w:t>
      </w:r>
    </w:p>
    <w:p>
      <w:pPr>
        <w:pStyle w:val="Normal"/>
        <w:jc w:val="both"/>
        <w:rPr/>
      </w:pPr>
      <w:r>
        <w:rPr/>
        <w:t>Подавляющее большинство жителей Крыма на референдуме о статусе полуострова высказались за присоединение к России. Но Запад не собирается признавать итоги голосования.</w:t>
      </w:r>
    </w:p>
    <w:p>
      <w:pPr>
        <w:pStyle w:val="Normal"/>
        <w:jc w:val="both"/>
        <w:rPr/>
      </w:pPr>
      <w:r>
        <w:rPr/>
        <w:t>***</w:t>
      </w:r>
    </w:p>
    <w:p>
      <w:pPr>
        <w:pStyle w:val="Normal"/>
        <w:jc w:val="both"/>
        <w:rPr/>
      </w:pPr>
      <w:r>
        <w:rPr/>
        <w:t>Власти республики также надеются на то, что полуостров будет связан с РФ транспортной и энергетической инфраструктурой.</w:t>
      </w:r>
    </w:p>
    <w:p>
      <w:pPr>
        <w:pStyle w:val="Normal"/>
        <w:jc w:val="both"/>
        <w:rPr/>
      </w:pPr>
      <w:r>
        <w:rPr/>
        <w:t>Как ранее уточнил замминистра энергетики Крыма Андрей Скрынник, техническое обоснование строительства мостового перехода между Краснодарским краем и Крымом предусматривает одновременно прокладку всех коммуникаций: электрокабелей, водовода и газовой трубы.</w:t>
      </w:r>
    </w:p>
    <w:p>
      <w:pPr>
        <w:pStyle w:val="Normal"/>
        <w:jc w:val="both"/>
        <w:rPr/>
      </w:pPr>
      <w:r>
        <w:rPr/>
        <w:t>В свою очередь, министр транспорта Максим Соколов в начале марта заявлял, что на строительство моста через Керченский пролив потребуется минимум 3,5 года, а инвестиции в строительство оцениваются минимум в 50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6.03.2014; КРЫМ РОССИИ ПО КАРМАНУ: ПРАВИТЕЛЬСТВО НАЙДЕТ НА НЕГО $3 МЛРД</w:t>
      </w:r>
    </w:p>
    <w:p>
      <w:pPr>
        <w:pStyle w:val="Normal"/>
        <w:jc w:val="both"/>
        <w:rPr/>
      </w:pPr>
      <w:r>
        <w:rPr/>
        <w:t>Экономическая помощь Крыму в случае его присоединения к России составит около 3 млрд долларов в год. Разбираться с расходами, возможно, придется вице-премьеру Дмитрию Козаку, только что освободившемуся от олимпийской стройки.</w:t>
      </w:r>
    </w:p>
    <w:p>
      <w:pPr>
        <w:pStyle w:val="Normal"/>
        <w:jc w:val="both"/>
        <w:rPr/>
      </w:pPr>
      <w:r>
        <w:rPr/>
        <w:t>***</w:t>
      </w:r>
    </w:p>
    <w:p>
      <w:pPr>
        <w:pStyle w:val="Normal"/>
        <w:jc w:val="both"/>
        <w:rPr/>
      </w:pPr>
      <w:r>
        <w:rPr/>
        <w:t>Большая стройка Кроме «социалки», серьезных инвестиций от России потребует инфраструктура. Если Украина отключит энергосистему Крыма, для его энергоснабжения понадобится строительство линий электропередач через Керченский пролив, напоминает председатель правления некоммерческого партнерства «Территориальные сетевые организации» Александр Хуруджи. Самый быстрый вариант – по дну Керченского пролива. Потребление Крыма в час пик – около 1 ГВт, подсчитал старший аналитик Dragon Capital Денис Саква, местные электростанции обеспечивают только 20% потребностей в электроэнергии. Для надежного энергоснабжения Крыма может понадобится строительство двух ЛЭП 330 кВ на расстояние около 4 км, что оценивается примерно в 18 млрд рублей, подсчитывает Хуруджи. В Минэнерго от комментариев отказались.</w:t>
      </w:r>
    </w:p>
    <w:p>
      <w:pPr>
        <w:pStyle w:val="Normal"/>
        <w:jc w:val="both"/>
        <w:rPr/>
      </w:pPr>
      <w:r>
        <w:rPr/>
        <w:t>В Крыму есть пять крупных проектов по строительству дорог на общую сумму в 1,67 млрд грн (6,5 млрд рублей), рассказал РБК начальник Службы автомобильных дорог Крыма Валентин Завайчинский. Самые дорогие из них – окружная вокруг Симферополя с развязками и путепроводом за 673 млн грн (2,7 млрд рублей), трасса Симферополь-Ялта через Ангарский перевал за 680 млн гривен (2,7 млрд рублей) и расширение дороги Харьков-Симферополь со строительством новой развязки за 183 млн гривен (722,9 млн рублей). «Какие планы теперь удастся выполнить, неизвестно из-за нестабильной ситуации», – сетует Завайчинский.</w:t>
      </w:r>
    </w:p>
    <w:p>
      <w:pPr>
        <w:pStyle w:val="Normal"/>
        <w:jc w:val="both"/>
        <w:rPr/>
      </w:pPr>
      <w:r>
        <w:rPr/>
        <w:t>Помимо срочных расходов на инфраструктуру могут потребоваться дополнительные деньги на новые масштабные инвестиционные проекты. Министр транспорта России Максим Соколов оценил минимум в 50 млрд рублей проект строительства моста через Керченский пролив, который должен связать Таманский полуостров и Крым (в Минтрансе от комментариев отказались). Только ТЭО проекта обойдется в 600 млн рублей, ориентировочная стоимость строительства – 1,2 млрд долларов. Эти расходы для Минэкономразвития оценила Торгово-промышленная палата (ТПП, копия расчетов есть у РБК).</w:t>
      </w:r>
    </w:p>
    <w:p>
      <w:pPr>
        <w:pStyle w:val="Normal"/>
        <w:jc w:val="both"/>
        <w:rPr/>
      </w:pPr>
      <w:r>
        <w:rPr/>
        <w:t>Но и этим расходы не ограничатся. ТПП посчитала, что реконструкция морских портов Крыма обойдется в 1 млрд 769 млн долл. Самые большие затраты потребует вывод грузовой части Евпаторийского морского торгового порта за пределы города на косу Южная озера Донузлав (1 млрд 36 млн долл.). Крымские автодороги следует вложить 1,5 млрд долл., еще 240 млн долл. нужно на аэропортовую инфраструктуру, 27 млн долл. – проекты на железнодорожном транспорте.</w:t>
      </w:r>
    </w:p>
    <w:p>
      <w:pPr>
        <w:pStyle w:val="Normal"/>
        <w:jc w:val="both"/>
        <w:rPr/>
      </w:pPr>
      <w:r>
        <w:rPr/>
        <w:t>Кроме инфраструктуры, ТПП советует вложить деньги в крымский туризм (181 млн долларов) и сельское хозяйство (109 млн долл). Например, в планах ТПП построить тематический парк приключений Динолэнд и развить «Город Мастеров» в Феодосии.</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5.03.2014; АРМЕНИЯ ВЫПОЛНИЛА 97 МЕРОПРИЯТИЙ «ДОРОЖНОЙ КАРТЫ» ПО ВСТУПЛЕНИЮ В ТС – ПРЕМЬЕР</w:t>
      </w:r>
    </w:p>
    <w:p>
      <w:pPr>
        <w:pStyle w:val="Normal"/>
        <w:jc w:val="both"/>
        <w:rPr/>
      </w:pPr>
      <w:r>
        <w:rPr/>
        <w:t>Премьер-министр Армении Тигран Саркисян принял 15 марта министра транспорта России, сопредседателя армяно-российской межправительственной комиссии по экономическому сотрудничеству Максима Соколова.</w:t>
      </w:r>
    </w:p>
    <w:p>
      <w:pPr>
        <w:pStyle w:val="Normal"/>
        <w:jc w:val="both"/>
        <w:rPr/>
      </w:pPr>
      <w:r>
        <w:rPr/>
        <w:t xml:space="preserve">Как сообщили ИА </w:t>
      </w:r>
      <w:r>
        <w:rPr>
          <w:lang w:val="en-US"/>
        </w:rPr>
        <w:t>REGNUM</w:t>
      </w:r>
      <w:r>
        <w:rPr/>
        <w:t xml:space="preserve"> в пресс-службе правительства Армении, Саркисян поприветствовал гостя, отметив, что визит Соколова придаст новый импульс армяно-российским отношениям и является хорошей возможностью обсудить вопросы двусторонней повестки.</w:t>
      </w:r>
    </w:p>
    <w:p>
      <w:pPr>
        <w:pStyle w:val="Normal"/>
        <w:jc w:val="both"/>
        <w:rPr/>
      </w:pPr>
      <w:r>
        <w:rPr/>
        <w:t>Соколов сообщил, что присутствовал на церемонии открытия армяно-российского завода медицинских изделий одноразового пользования компании «Мега Мед» в Ереване, который принадлежит крупной российской группе компаний «Афина Паллада». По его словам, открытие завода является свидетельством развития двусторонних экономических отношений и инвестиционного сотрудничества.</w:t>
      </w:r>
    </w:p>
    <w:p>
      <w:pPr>
        <w:pStyle w:val="Normal"/>
        <w:jc w:val="both"/>
        <w:rPr/>
      </w:pPr>
      <w:r>
        <w:rPr/>
        <w:t>«Объем прямых инвестиций России в Армении составляет 40% всех иностранных инвестиций. Еще $50 млн дополнительных инвестиций будет сделано в армяно-российских совместных 1820 предприятиях. Я рад, что наш диалог так динамично развивается, более того в преддверии вступления Армении в Таможенный союз и Единое экономическое пространство. Это важно как для Армении и России, так и для других членов союза», – сказал министр транспорта РФ.</w:t>
      </w:r>
    </w:p>
    <w:p>
      <w:pPr>
        <w:pStyle w:val="Normal"/>
        <w:jc w:val="both"/>
        <w:rPr/>
      </w:pPr>
      <w:r>
        <w:rPr/>
        <w:t>Стороны также обсудили ход реализации договоренностей, достигнутых на встрече премьер-министров Армении и России 24 февраля. В частности, собеседники высоко оценили ход выполнения мероприятий, предусмотренных «дорожной картой» по вступлению Армении в Таможенный союз.</w:t>
      </w:r>
    </w:p>
    <w:p>
      <w:pPr>
        <w:pStyle w:val="Normal"/>
        <w:jc w:val="both"/>
        <w:rPr/>
      </w:pPr>
      <w:r>
        <w:rPr/>
        <w:t>Премьер-министр Армении сообщил, что на сегодняшний день реализовано 97 мероприятий, и достигнуто согласие между рабочими группами по всем концептуальным вопросам. Стороны коснулись также сотрудничества в энергетической, миграционной, инвестиционной сферах, а также в вопросе развития инфраструктур.</w:t>
      </w:r>
    </w:p>
    <w:p>
      <w:pPr>
        <w:pStyle w:val="Normal"/>
        <w:jc w:val="both"/>
        <w:rPr/>
      </w:pPr>
      <w:r>
        <w:rPr/>
        <w:t xml:space="preserve">Как ранее сообщало ИА </w:t>
      </w:r>
      <w:r>
        <w:rPr>
          <w:lang w:val="en-US"/>
        </w:rPr>
        <w:t>REGNUM</w:t>
      </w:r>
      <w:r>
        <w:rPr/>
        <w:t>, на заседании Высшего Евразийского экономического совета 5 марта Виктор Христенко заявил, что достигнуто согласие по поводу того, чтобы приступить к подготовке проекта договора о присоединении Армении к ТС. Христенко отметил, что Армения может вступить в Таможенный союз России, Белоруссии и Казахстана в 2014 году. Кроме того, президент России Владимир Путин отметил, что считает возможным перейти к подготовке проекта договора о присоединении Армении к будущему Евразийскому экономическому союзу. Премьер-министр Армении Тигран Саркисян в конце февраля заявил, что страна осуществила почти половину мероприятий, предусмотренных для вступления в Таможенный союз.</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4.03.2014; ТРАНСПОРТНАЯ ИНФРАСТРУКТУРА, ПОСТРОЕННАЯ К ОЛИМПИАДЕ В СОЧИ, СОЗДАЁТ ХОРОШИЙ ЗАДЕЛ ДЛЯ ДАЛЬНЕЙШЕГО ФУНКЦИОНИРОВАНИЯ ТУРИСТИЧЕСКОГО КЛАСТЕРА: МАКСИМ СОКОЛОВ</w:t>
      </w:r>
    </w:p>
    <w:p>
      <w:pPr>
        <w:pStyle w:val="Normal"/>
        <w:jc w:val="both"/>
        <w:rPr/>
      </w:pPr>
      <w:r>
        <w:rPr/>
        <w:t>Транспортный комплекс Сочи (Краснодарский край) справился со своими задачами в ходе проведения Олимпийских и Паралимпийских игр. Об этом сегодня, 14 марта, сообщил президенту РФ Владимиру Путину министр транспорта Максим Соколов. Как передает пресс-служба главы государства, по мнению министра, основой для этого стала созданная в преддверии Олимпийских игр транспортная инфраструктура.</w:t>
      </w:r>
    </w:p>
    <w:p>
      <w:pPr>
        <w:pStyle w:val="Normal"/>
        <w:jc w:val="both"/>
        <w:rPr/>
      </w:pPr>
      <w:r>
        <w:rPr/>
        <w:t>«Наиболее масштабные проекты были реализованы в сфере дорожного строительства, – напомнил Соколов. – В целом было построено, реконструировано и обновлено почти 400 километров дорог. И сейчас движение по ним обеспечивается 34 тоннелями и 184 мостами и эстакадными строениями и сооружениями. Часть из этих дорог будет передана федеральным органам исполнительной власти, Росавтодору, часть дорог будет в краевой компетенции. Помимо дорожных объектов в Сочи было построено восемь транспортных развязок». Соколов остановил внимание на дублёре Курортного проспекта с 15 туннелями и восьмью развязками. «Сейчас благодаря этому объекту можно из одного края Сочи до другого конца доехать чуть более чем за 10 минут, – подчеркнул он. – В преддверии Олимпиады этот путь занимал в пиковый период почти два часа».</w:t>
      </w:r>
    </w:p>
    <w:p>
      <w:pPr>
        <w:pStyle w:val="Normal"/>
        <w:jc w:val="both"/>
        <w:rPr/>
      </w:pPr>
      <w:r>
        <w:rPr/>
        <w:t>Глава Минтранса также напомнил о совмещённой автомобильной и железнодорожной трассе в горный кластер, длина которой составила почти 50 километров. Он рассказал, что в период Олимпиады железнодорожным транспортом воспользовались почти четыре миллиона человек, что стало возможным благодаря созданной инфраструктуре, восьми пересадочным комплексам, современному вокзалу Адлера. «Почти в полтора раза была увеличена пропускная способность на подъездах к Сочи от Туапсе, – рассказал министр. – И сейчас в пиковый курортный период 75 пар пассажирских поездов в сутки могут приходить в Сочи с туристами». В самые напряжённые дни Олимпиады аэропорт Сочи своими новыми взлётно-посадочными полосами обеспечивал 575 взлётно-посадочных операций в сутки, рассказал министр. Интервал между взлётом и посадкой составлял в пиковые часы менее двух минут. В период Олимпиады гостей, зрителей, спортсменов обслуживало более полутора тысяч новых современных автобусов. 900 из них будут впоследствии эксплуатироваться на маршрутах Московской области, Санкт-Петербурга, Татарстана, а часть останется в самом Сочи. Для этого было построено семь специализированных автобусных парков.</w:t>
      </w:r>
    </w:p>
    <w:p>
      <w:pPr>
        <w:pStyle w:val="Normal"/>
        <w:jc w:val="both"/>
        <w:rPr/>
      </w:pPr>
      <w:r>
        <w:rPr/>
        <w:t>Помимо грузового порта «Мзымты», который в постолимпийский период будет эксплуатироваться как морская яхтенная марина, был фактически заново отстроен большой круизный порт, отметил Соколов. И помимо этого ещё семь портопунктов, которые будут обеспечивать морские пассажирские перевозки туристов в пиковый летний сезон. И сегодня, уже в этот текущий олимпийский год, 2014-й, для судозаходов в большой сочинский круизный порт подано уже 169 заявок.</w:t>
      </w:r>
    </w:p>
    <w:p>
      <w:pPr>
        <w:pStyle w:val="Normal"/>
        <w:jc w:val="both"/>
        <w:rPr/>
      </w:pPr>
      <w:r>
        <w:rPr/>
        <w:t>По мнению главы Минтранса, построенная транспортная инфраструктура создаёт хороший задел для дальнейшего функционирования туристического кластера, тем более что аэропорт Сочи включён в план льготируемых авиаперевозок для пассажиров Дальнего Востока, Сибири и Крайнего Севера.</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15.03.2014; ОЛИМПИЙСКИЙ ТРАНСПОРТ ПОСЛУЖИТ СОЧИ</w:t>
      </w:r>
    </w:p>
    <w:p>
      <w:pPr>
        <w:pStyle w:val="Normal"/>
        <w:jc w:val="both"/>
        <w:rPr/>
      </w:pPr>
      <w:r>
        <w:rPr>
          <w:b/>
        </w:rPr>
        <w:t>Министерство транспорта</w:t>
      </w:r>
      <w:r>
        <w:rPr/>
        <w:t xml:space="preserve"> РФ обсуждает с региональными властями вопрос о финансировании перевозок пассажиров поездами </w:t>
      </w:r>
      <w:r>
        <w:rPr>
          <w:lang w:val="en-US"/>
        </w:rPr>
        <w:t>Desiro</w:t>
      </w:r>
      <w:r>
        <w:rPr/>
        <w:t xml:space="preserve"> </w:t>
      </w:r>
      <w:r>
        <w:rPr>
          <w:lang w:val="en-US"/>
        </w:rPr>
        <w:t>Rus</w:t>
      </w:r>
      <w:r>
        <w:rPr/>
        <w:t xml:space="preserve"> («Ласточка»), часть которых планируется оставить на Кубани после завершения Паралимпиады. «В период Олимпиады здесь курсировало 38 поездов «Ласточка», какая-то часть из них останется в постолимпийский период. Но совершенно очевидно, чтобы они ходили с приемлемым интервалом, потребуется дополнительная финансовая поддержка»,– заявил глава </w:t>
      </w:r>
      <w:r>
        <w:rPr>
          <w:b/>
        </w:rPr>
        <w:t>Минтранса</w:t>
      </w:r>
      <w:r>
        <w:rPr/>
        <w:t xml:space="preserve"> Максим </w:t>
      </w:r>
      <w:r>
        <w:rPr>
          <w:b/>
        </w:rPr>
        <w:t>Соколов</w:t>
      </w:r>
      <w:r>
        <w:rPr/>
        <w:t xml:space="preserve"> на встрече с президентом РФ Владимиром Путиным в Сочи. В ходе беседы обсуждались варианты использования транспортной инфраструктуры Сочи после завершения состязаний. Также господин </w:t>
      </w:r>
      <w:r>
        <w:rPr>
          <w:b/>
        </w:rPr>
        <w:t>Соколов</w:t>
      </w:r>
      <w:r>
        <w:rPr/>
        <w:t xml:space="preserve"> сообщил на встрече, что 900 из 1,5 тыс. новых автобусов, обслуживавших гостей, зрителей и спортсменов в период Олимпиады, будут впоследствии эксплуатироваться в Московской области, Санкт-Петербурге и Татарстане. «Часть останется в самом Сочи. Для этого было построено семь автобусных парков, которые в большинстве своем будут переданы непосредственно муниципалитету для обслуживания автобусов на городских маршрутах»,– отметил </w:t>
      </w:r>
      <w:r>
        <w:rPr>
          <w:b/>
        </w:rPr>
        <w:t>министр транспорта</w:t>
      </w:r>
      <w:r>
        <w:rPr/>
        <w:t xml:space="preserve">. По его словам, часть построенных автомобильных дорог будет передана федеральным органам, </w:t>
      </w:r>
      <w:r>
        <w:rPr>
          <w:b/>
        </w:rPr>
        <w:t>Росавтодор</w:t>
      </w:r>
      <w:r>
        <w:rPr/>
        <w:t>у, часть – останется в краевой компетенции (при подготовке к Олимпиаде было реконструировано и обновлено почти 400 км трасс).</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4.03.2014; НА СУДОЗАХОДЫ В ПОРТ СОЧИ В 2014 ГОДУ ПОДАНО 169 ЗАЯВОК – МИНИСТР ТРАНСПОРТА РФ</w:t>
      </w:r>
    </w:p>
    <w:p>
      <w:pPr>
        <w:pStyle w:val="Normal"/>
        <w:jc w:val="both"/>
        <w:rPr/>
      </w:pPr>
      <w:r>
        <w:rPr/>
        <w:t>На 2014 год для судозаходов в большой сочинский круизный порт подано 169 заявок. Об этом министр транспорта РФ Максим Соколов доложил президенту страны Владимиру Путину в ходе рабочей встречи, на которой он также информировал главу государства о планах по эксплуатации транспортной инфраструктуры Сочи, созданной к Олимпиаде и Паралимпиаде.</w:t>
      </w:r>
    </w:p>
    <w:p>
      <w:pPr>
        <w:pStyle w:val="Normal"/>
        <w:jc w:val="both"/>
        <w:rPr/>
      </w:pPr>
      <w:r>
        <w:rPr/>
        <w:t>«Было 68 по единичным заходам и больше 80 по заходам кольцевого маршрута: Ялта, Батуми, Сочи. И помимо этого еще парусная регата – регата больших парусных судов, которая придёт в Сочи в мае. Это составляет на текущий, 2014 год 169 заявок», – пояснил Соколов.</w:t>
      </w:r>
    </w:p>
    <w:p>
      <w:pPr>
        <w:pStyle w:val="Normal"/>
        <w:jc w:val="both"/>
        <w:rPr/>
      </w:pPr>
      <w:r>
        <w:rPr/>
        <w:t>Соколов подчеркнул, что фактически была создана новая морская инфраструктура. Помимо грузового порта Мзымты, который в постолимпийский период будет эксплуатироваться как морская яхтенная марина, был фактически заново отстроен большой круизный порт, а также еще семь портопунктов, которые будут обеспечивать морские пассажирские перевозки туристов в пиковый летний сезон.</w:t>
      </w:r>
    </w:p>
    <w:p>
      <w:pPr>
        <w:pStyle w:val="Normal"/>
        <w:jc w:val="both"/>
        <w:rPr/>
      </w:pPr>
      <w:r>
        <w:rPr/>
        <w:t>Он также отметил, что для обеспечения транспортного плана была создана специальная комплексная схема организации дорожного движения, автоматическая система управления движением.</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ОЛЬГА СОЛОМОНОВА; 17.03.2014; ВОРОТА СОЧИ ЗАГРУЗЯТ ПО ПОЛНОЙ</w:t>
      </w:r>
    </w:p>
    <w:p>
      <w:pPr>
        <w:pStyle w:val="Normal"/>
        <w:jc w:val="both"/>
        <w:rPr/>
      </w:pPr>
      <w:r>
        <w:rPr/>
        <w:t>О планах использования транспортной инфраструктуры, созданной к Олимпиаде, президенту рассказал министр транспорта.</w:t>
      </w:r>
    </w:p>
    <w:p>
      <w:pPr>
        <w:pStyle w:val="Normal"/>
        <w:jc w:val="both"/>
        <w:rPr/>
      </w:pPr>
      <w:r>
        <w:rPr/>
        <w:t>Первым, с кем встретился президент, чтобы обсудить судьбу сочинских объектов, стал министр транспорта.</w:t>
      </w:r>
    </w:p>
    <w:p>
      <w:pPr>
        <w:pStyle w:val="Normal"/>
        <w:jc w:val="both"/>
        <w:rPr/>
      </w:pPr>
      <w:r>
        <w:rPr/>
        <w:t>«Наиболее масштабные проекты были реализованы в сфере дорожного строительства, – доложил Максим Соколов. – В целом было построено, реконструировано и обновлено почти 400 км дорог, движение по которым обеспечивается 34 тоннелями и 184 мостами и эстакадными строениями и сооружениями».</w:t>
      </w:r>
    </w:p>
    <w:p>
      <w:pPr>
        <w:pStyle w:val="Normal"/>
        <w:jc w:val="both"/>
        <w:rPr/>
      </w:pPr>
      <w:r>
        <w:rPr/>
        <w:t>Кроме дорожных объектов к Олимпиаде в Сочи было построено 8 транспортных развязок. Министр особо отметил дублёр Курортного проспекта с 15 тоннелями и 8 развязками, назвав жемчужиной новую транспортную артерию, благодаря которой дорога из одного конца Сочи в другой займёт чуть более 10 минут. Раньше этот маршрут в часы пик отнимал почти 2 часа.</w:t>
      </w:r>
    </w:p>
    <w:p>
      <w:pPr>
        <w:pStyle w:val="Normal"/>
        <w:jc w:val="both"/>
        <w:rPr/>
      </w:pPr>
      <w:r>
        <w:rPr/>
        <w:t>«Построена совмещённая автомобильная и железнодорожная инфраструктура в горный кластер – почти 50 км», – отметил министр. Во время Олимпиады железнодорожники обслужили почти 4 млн пассажиров. По словам Максима Соколова, это стало возможным благодаря созданной инфраструктуре – 8 пересадочным комплексам, современному вокзалу в Адлере. Как подчеркнул Максим Соколов, почти в полтора раза увеличена пропускная способность на подъездах к Сочи со стороны Туапсе. И теперь в разгар курортного сезона в Сочи могут приходить 75 пар пассажирских поездов в сутки.</w:t>
      </w:r>
    </w:p>
    <w:p>
      <w:pPr>
        <w:pStyle w:val="Normal"/>
        <w:jc w:val="both"/>
        <w:rPr/>
      </w:pPr>
      <w:r>
        <w:rPr/>
        <w:t>В целом же, по мнению Максима Соколова, транспортная инфраструктура «создаёт хороший задел для дальнейшего функционирования туристического кластера».</w:t>
      </w:r>
    </w:p>
    <w:p>
      <w:pPr>
        <w:pStyle w:val="Normal"/>
        <w:jc w:val="both"/>
        <w:rPr/>
      </w:pPr>
      <w:r>
        <w:rPr/>
        <w:t>Отвечая на вопрос президента, что ещё требуется для того, чтобы «всё это накопленное богатство эффективно использовалось», глава Минтранса рассказал, что ведомство совместно с администрацией Краснодарского края работает над организацией пригородного железнодорожного сообщения. Часть поездов «Ласточка» останется в регионе. Конкретные предложения Максим Соколов обещал представить президенту в ближайшее врем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IZVESTIA.RU; 14.03.2014; АВИАДИСПЕТЧЕРОВ ЗАСТАВЯТ РАБОТАТЬ НА ИЗНОС</w:t>
      </w:r>
    </w:p>
    <w:p>
      <w:pPr>
        <w:pStyle w:val="Normal"/>
        <w:jc w:val="both"/>
        <w:rPr/>
      </w:pPr>
      <w:r>
        <w:rPr/>
        <w:t>Столичные авиадиспетчеры потребовали от руководителя Росавиации Александра Нерадько отменить введение нового графика их работы, который ставит под угрозу безопасность полетов. Работники опасаются, что они не смогут полноценно нести службу, что приведет к сбоям в работе столичных аэропортов. Письмо руководства Московского центра автоматизированного управления воздушным движением (МЦ АУВД) с требованием отменить новый график отправлено в Росавиацию (есть в распоряжении «Известий»).</w:t>
      </w:r>
    </w:p>
    <w:p>
      <w:pPr>
        <w:pStyle w:val="Normal"/>
        <w:jc w:val="both"/>
        <w:rPr/>
      </w:pPr>
      <w:r>
        <w:rPr/>
        <w:t>В письме сообщается, что руководство Московского авиаузла решило с 7 апреля перевести своих сотрудников на новый график работы: утро-день-ночь. Теперь авиадиспетчеры должны заступать на первую смену в 6.45. Затем на следующий день приходить к 13.00. Третья смена начинается в 20.00.</w:t>
      </w:r>
    </w:p>
    <w:p>
      <w:pPr>
        <w:pStyle w:val="Normal"/>
        <w:jc w:val="both"/>
        <w:rPr/>
      </w:pPr>
      <w:r>
        <w:rPr/>
        <w:t>По словам авиадиспетчеров, сейчас они работают по другому графику. Рабочие дежурства начинаются с дневной смены, затем они отдыхают в специальной гостинице и заступают на утреннее дежурство.</w:t>
      </w:r>
    </w:p>
    <w:p>
      <w:pPr>
        <w:pStyle w:val="Normal"/>
        <w:jc w:val="both"/>
        <w:rPr/>
      </w:pPr>
      <w:r>
        <w:rPr/>
        <w:t xml:space="preserve">– </w:t>
      </w:r>
      <w:r>
        <w:rPr/>
        <w:t>Но теперь работники, которые живут далеко, просто не будут успевать приезжать в первую смену, – рассказывает председатель первичной ячейки профсоюза авиадиспетчеров МЦ АУВД Андрей Булин. – Таким образом, возникает большая вероятность систематического заступления на дежурство смен в неполном составе.</w:t>
      </w:r>
    </w:p>
    <w:p>
      <w:pPr>
        <w:pStyle w:val="Normal"/>
        <w:jc w:val="both"/>
        <w:rPr/>
      </w:pPr>
      <w:r>
        <w:rPr/>
        <w:t>Всё это, по словам Булина, может привести к ограничению полетов и продолжению работы ночной смены.</w:t>
      </w:r>
    </w:p>
    <w:p>
      <w:pPr>
        <w:pStyle w:val="Normal"/>
        <w:jc w:val="both"/>
        <w:rPr/>
      </w:pPr>
      <w:r>
        <w:rPr/>
        <w:t xml:space="preserve">– </w:t>
      </w:r>
      <w:r>
        <w:rPr/>
        <w:t>Те, кто будут приезжать вовремя, тоже не смогут полноценно отдыхать, – говорит Булин. – А это чревато тяжелыми последствиями, потому что отсутствие отдыха влияет на концентрацию внимания.</w:t>
      </w:r>
    </w:p>
    <w:p>
      <w:pPr>
        <w:pStyle w:val="Normal"/>
        <w:jc w:val="both"/>
        <w:rPr/>
      </w:pPr>
      <w:r>
        <w:rPr/>
        <w:t>Между тем, по данным Федерального профсоюза авиационных диспетчеров России, пропускная система московского неба уже давно достигла предела. Нормативов, устанавливающих, сколько авиа</w:t>
        <w:softHyphen/>
        <w:t>диспетчер должен одновременно вести самолетов, в России нет.</w:t>
      </w:r>
    </w:p>
    <w:p>
      <w:pPr>
        <w:pStyle w:val="Normal"/>
        <w:jc w:val="both"/>
        <w:rPr/>
      </w:pPr>
      <w:r>
        <w:rPr/>
        <w:t>По советским стандартам, разработанным еще в 1986 году, на одного авиадис</w:t>
        <w:softHyphen/>
        <w:t>петчера должно приходиться не более пяти воздушных судов. Однако сейчас одновременно на связи с диспетчером находится по 15–18 бортов.</w:t>
      </w:r>
    </w:p>
    <w:p>
      <w:pPr>
        <w:pStyle w:val="Normal"/>
        <w:jc w:val="both"/>
        <w:rPr/>
      </w:pPr>
      <w:r>
        <w:rPr/>
        <w:t xml:space="preserve">– </w:t>
      </w:r>
      <w:r>
        <w:rPr/>
        <w:t>Получается, что через один сектор в час проходит по 40–50 самолетов с интервалом в одну минуту, – рассказывают в профсоюзе. – Кроме того, количество пересекающихся маршрутов увеличилось в десятки раз, а это значит, что в десятки раз увеличилась и вероятность столкновения воздушных судов. А теперь представьте, что всем этим движением управляет человек с хроническим недосыпом, у которого на выходные дни вдобавок ко всему выпадают занятия.</w:t>
      </w:r>
    </w:p>
    <w:p>
      <w:pPr>
        <w:pStyle w:val="Normal"/>
        <w:jc w:val="both"/>
        <w:rPr/>
      </w:pPr>
      <w:r>
        <w:rPr/>
        <w:t>Между тем замдиректора МЦ АУВД Александр Поваляев утверждает, что введение нового графика вызвано необходимостью обучения персонала для перехода на новое оборудование.</w:t>
      </w:r>
    </w:p>
    <w:p>
      <w:pPr>
        <w:pStyle w:val="Normal"/>
        <w:jc w:val="both"/>
        <w:rPr/>
      </w:pPr>
      <w:r>
        <w:rPr/>
        <w:t xml:space="preserve">– </w:t>
      </w:r>
      <w:r>
        <w:rPr/>
        <w:t>Ранее предполагалось, что учеба будет происходить без отрыва от производства за счет рабочего времени, так как у диспетчеров заложено время на проведение так называемых технических конференций, – говорит он. – Однако профсоюз выступил против этой схемы. Поэтому мы решили внедрить новый график, чтобы изыскать время для учебы.</w:t>
      </w:r>
    </w:p>
    <w:p>
      <w:pPr>
        <w:pStyle w:val="Normal"/>
        <w:jc w:val="both"/>
        <w:rPr/>
      </w:pPr>
      <w:r>
        <w:rPr/>
        <w:t>В профсоюзе уверяют, что на самом деле работодатели таким образом решили сэкономить на выплатах за переработку, а в итоге просто лишили выходных.</w:t>
      </w:r>
    </w:p>
    <w:p>
      <w:pPr>
        <w:pStyle w:val="Normal"/>
        <w:jc w:val="both"/>
        <w:rPr/>
      </w:pPr>
      <w:r>
        <w:rPr/>
        <w:t xml:space="preserve">– </w:t>
      </w:r>
      <w:r>
        <w:rPr/>
        <w:t>Теперь, для того чтобы осваивать оборудование, мы должны приезжать на работу и в выходные, затрачивая по несколько часов на дорогу, – возмущаются диспетчеры.</w:t>
      </w:r>
    </w:p>
    <w:p>
      <w:pPr>
        <w:pStyle w:val="Normal"/>
        <w:jc w:val="both"/>
        <w:rPr/>
      </w:pPr>
      <w:r>
        <w:rPr/>
        <w:t>Профсоюз уже направил обращение к главе Росавиации с просьбой дать соответствующие указания о недопустимости введения нового графика в связи с созданием угрозы для безопасности полетов. Кроме того в ближайшие дни авиадиспетчеры собираются потребовать у руководства предоставления им служебного транспорта для доставки от дома до работы.</w:t>
      </w:r>
    </w:p>
    <w:p>
      <w:pPr>
        <w:pStyle w:val="Normal"/>
        <w:jc w:val="both"/>
        <w:rPr/>
      </w:pPr>
      <w:r>
        <w:rPr/>
        <w:t>В Росавиации оперативно ситуацию прокомментировать не смогли.</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17.03.2014; ПРОКУРАТУРА ПРОВЕРИТ ТЕНДЕР НА СТРОИТЕЛЬСТВО МОСТА ЧЕРЕЗ ЛЕНУ</w:t>
      </w:r>
    </w:p>
    <w:p>
      <w:pPr>
        <w:pStyle w:val="Normal"/>
        <w:jc w:val="both"/>
        <w:rPr/>
      </w:pPr>
      <w:r>
        <w:rPr/>
        <w:t>Генеральная прокуратура проверит конкурс на строительство моста через Лену, заявил в пятницу вице-премьер Юрий Трутнев (его цитаты по ИТАР-ТАСС). Проверка будет по просьбе Трутнева, были жалобы на непрозрачность конкурса, уточняет его представитель.</w:t>
      </w:r>
    </w:p>
    <w:p>
      <w:pPr>
        <w:pStyle w:val="Normal"/>
        <w:jc w:val="both"/>
        <w:rPr/>
      </w:pPr>
      <w:r>
        <w:rPr/>
        <w:t xml:space="preserve">Конкурс проводит Федеральное дорожное агентство (Росавтодор). Мост через Лену – один из крупнейших дорожных тендеров в России. Начальная стоимость строительства – 46,7 млрд руб. (в ценах </w:t>
      </w:r>
      <w:r>
        <w:rPr>
          <w:lang w:val="en-US"/>
        </w:rPr>
        <w:t>I</w:t>
      </w:r>
      <w:r>
        <w:rPr/>
        <w:t xml:space="preserve"> квартала 2013 г.), 40,2 млрд из них даст государство. Мост будет бесплатным для проезда. Инвестор должен содержать объект до 2027 г., окупить инвестиции и покрыть расходы на содержание позволят платежи государства, их общая сумма – 16 млрд руб.</w:t>
      </w:r>
    </w:p>
    <w:p>
      <w:pPr>
        <w:pStyle w:val="Normal"/>
        <w:jc w:val="both"/>
        <w:rPr/>
      </w:pPr>
      <w:r>
        <w:rPr/>
        <w:t>На конкурс были поданы три заявки, однако к участию допущены только две (см. врез). После роуд-шоу проекта интерес к нему также выражал консорциум под руководством «Трансстроя», но заявку не подал, рассказывает представитель Росавтодора.</w:t>
      </w:r>
    </w:p>
    <w:p>
      <w:pPr>
        <w:pStyle w:val="Normal"/>
        <w:jc w:val="both"/>
        <w:rPr/>
      </w:pPr>
      <w:r>
        <w:rPr/>
        <w:t>Участников конкурса должно быть больше, уверен Трутнев: «Многие источники говорят о том, что тендер был закрытым. Такого не должно быть. Проект дорогостоящий, и конкурс должен быть максимально прозрачным». По словам Трутнева, если прокуратура найдет нарушения, то тендер будет объявлен заново.</w:t>
      </w:r>
    </w:p>
    <w:p>
      <w:pPr>
        <w:pStyle w:val="Normal"/>
        <w:jc w:val="both"/>
        <w:rPr/>
      </w:pPr>
      <w:r>
        <w:rPr/>
        <w:t>У правительства были вопросы к проекту, рассказывают два федеральных чиновника: например, не проводился технологический и ценовой аудит. Но об отмене конкурса речи не шло, говорит один из собеседников «Ведомостей». Представитель вице-премьера Аркадия Дворковича, курирующего транспорт, отказался от комментариев.</w:t>
      </w:r>
    </w:p>
    <w:p>
      <w:pPr>
        <w:pStyle w:val="Normal"/>
        <w:jc w:val="both"/>
        <w:rPr/>
      </w:pPr>
      <w:r>
        <w:rPr/>
        <w:t>Срок подачи конкурсных предложений истекает в пятницу, а победитель должен быть определен 11 апреля. Проверка на ход конкурса пока не влияет, уверяет один из чиновников, курирующих проект. Для проверки будет достаточно недели, считает представитель Трутнева. Получить комментарии Генпрокуратуры не удалось.</w:t>
      </w:r>
    </w:p>
    <w:p>
      <w:pPr>
        <w:pStyle w:val="Normal"/>
        <w:jc w:val="both"/>
        <w:rPr/>
      </w:pPr>
      <w:r>
        <w:rPr/>
        <w:t>Никаких обращений от Генпрокуратуры не поступало, но, если поступит, Росавтодор предоставит информацию, что конкурс честный, говорит представитель Росавтодора.</w:t>
      </w:r>
    </w:p>
    <w:p>
      <w:pPr>
        <w:pStyle w:val="Normal"/>
        <w:jc w:val="both"/>
        <w:rPr/>
      </w:pPr>
      <w:r>
        <w:rPr/>
        <w:t>Ведомство сделало все возможное, чтобы конкурс был прозрачным, передал через пресс-службу руководитель Росавтодора Роман Старовойт. По просьбе инвесторов продлевались сроки подачи заявок и снижались требования к опыту претендентов. Проект конкурсной документации не раз представлялся потенциальным инвесторам, подрядчикам и другим участникам рынка; в роуд-шоу проекта приняли участие около 150 представителей отрасли; впервые применяется процедура параллельного конкурентного финансирования, которая исключает завышение стоимости заемных средст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4.03.2014; РОСАВТОДОР НЕ СОГЛАСЕН С ПРЕТЕНЗИЯМИ ТРУТНЕВА К КОНКУРСУ НА СТРОИТЕЛЬСТВО МОСТА ЧЕРЕЗ ЛЕНУ</w:t>
      </w:r>
    </w:p>
    <w:p>
      <w:pPr>
        <w:pStyle w:val="Normal"/>
        <w:jc w:val="both"/>
        <w:rPr/>
      </w:pPr>
      <w:r>
        <w:rPr/>
        <w:t>Ранее Трутнев заявил, что конкурсную документацию будет проверять Генпрокуратура РФ на предмет нарушений и ограничений для потенциальных участников</w:t>
      </w:r>
    </w:p>
    <w:p>
      <w:pPr>
        <w:pStyle w:val="Normal"/>
        <w:jc w:val="both"/>
        <w:rPr/>
      </w:pPr>
      <w:r>
        <w:rPr/>
        <w:t>Федеральное дорожное агентство (Росавтодор) не согласно с полпредом президента РФ в Дальневосточном федеральном округе Юрием Трутневым в оценках конкурса на строительство и эксплуатацию моста через реку Лена в Якутске.</w:t>
      </w:r>
    </w:p>
    <w:p>
      <w:pPr>
        <w:pStyle w:val="Normal"/>
        <w:jc w:val="both"/>
        <w:rPr/>
      </w:pPr>
      <w:r>
        <w:rPr/>
        <w:t>«Мы сделали все возможное для того, чтобы конкурс был максимально прозрачным, – заявил ИТАР-ТАСС руководитель Росавтодора Роман Старовойт. – По отзывам самих участников, конкурс на строительство мостового перехода через Лену стал одним из самых успешных в практике госструктур по своей открытости для обсуждений».</w:t>
      </w:r>
    </w:p>
    <w:p>
      <w:pPr>
        <w:pStyle w:val="Normal"/>
        <w:jc w:val="both"/>
        <w:rPr/>
      </w:pPr>
      <w:r>
        <w:rPr/>
        <w:t>«На все вопросы, возникающие в ходе многочисленных презентаций в России и за рубежом, так и в рамках встреч «один на один» с представителями бизнеса мы давали подробные разъяснения», – подчеркнул Старовойт.</w:t>
      </w:r>
    </w:p>
    <w:p>
      <w:pPr>
        <w:pStyle w:val="Normal"/>
        <w:jc w:val="both"/>
        <w:rPr/>
      </w:pPr>
      <w:r>
        <w:rPr/>
        <w:t>Ранее Трутнев в беседе с журналистами заявил, что конкурсную документацию по проекту строительства моста через Лену будет проверять Генеральная прокуратура РФ на предмет нарушений и ограничений для потенциальных участников.</w:t>
      </w:r>
    </w:p>
    <w:p>
      <w:pPr>
        <w:pStyle w:val="Normal"/>
        <w:jc w:val="both"/>
        <w:rPr/>
      </w:pPr>
      <w:r>
        <w:rPr/>
        <w:t>«Участников конкурса должно быть больше, – заявил он. – Многие источники говорят о том, что тендер был закрытым. Такого не должно быть. Проект дорогостоящий и конкурс должен быть максимально прозрачным. Генеральная прокуратура проверит конкурс, если будут выявлены какие–либо нарушения, тендер будет объявлен заново и уже с большим количеством участников».</w:t>
      </w:r>
    </w:p>
    <w:p>
      <w:pPr>
        <w:pStyle w:val="Normal"/>
        <w:jc w:val="both"/>
        <w:rPr/>
      </w:pPr>
      <w:r>
        <w:rPr/>
        <w:t xml:space="preserve">В пресс-службе Росавтодора ИТАР-ТАСС напомнили, что в ходе подготовки проекта моста были проведены консультации с участием потенциальных инвесторов. По итогам этих встреч были получены обращения от вероятных участников конкурса, в частности, от консорциума во главе с ОАО «Трансстрой» (в состав входят также «Гипростроймост» и строительная компания </w:t>
      </w:r>
      <w:r>
        <w:rPr>
          <w:lang w:val="en-US"/>
        </w:rPr>
        <w:t>Strabag</w:t>
      </w:r>
      <w:r>
        <w:rPr/>
        <w:t>) и консорциума, возглавляемого «Стройгазконсалтингом» (в его составе также НПО «Мостовик», Сбербанк РФ и Российский фонд прямых инвестиций, РФПИ) о продлении срока приема заявок и снижения требований к квалификации участников. «Что и было сделано», – отметили в Росавтодоре, уточнив, что сроки конкурса были продлены на один месяц и снижены требования к опыту реализации инвестпроектов для участников предварительного отбора.</w:t>
      </w:r>
    </w:p>
    <w:p>
      <w:pPr>
        <w:pStyle w:val="Normal"/>
        <w:jc w:val="both"/>
        <w:rPr/>
      </w:pPr>
      <w:r>
        <w:rPr/>
        <w:t>Итоги отбора</w:t>
      </w:r>
    </w:p>
    <w:p>
      <w:pPr>
        <w:pStyle w:val="Normal"/>
        <w:jc w:val="both"/>
        <w:rPr/>
      </w:pPr>
      <w:r>
        <w:rPr/>
        <w:t>Мост через Лену – один из крупнейших инфраструктурных проектов в России. Начальная стоимость строительства – 46,7 млрд рублей в ценах 1-го квартала 2013 года /63,9 млрд рублей в ценах соответствующих лет/. Из этой суммы 40,2 млрд рублей составят расходы государства. Проезд по мосту будет бесплатным, инвестор должен будет содержать его до 2027 года, а государство по концессионному соглашению заплатит за это 16 млрд рублей. По условиям конкурса 21 марта планируется вскрыть конверты с конкурсными предложениями участников, 11 апреля – подвести итоги.</w:t>
      </w:r>
    </w:p>
    <w:p>
      <w:pPr>
        <w:pStyle w:val="Normal"/>
        <w:jc w:val="both"/>
        <w:rPr/>
      </w:pPr>
      <w:r>
        <w:rPr/>
        <w:t xml:space="preserve">Предварительный отбор, состоявшийся 14 октября 2013 года, прошли ООО «Транспортные концессии (Саха)» / консорциум в составе ООО «Стройгазконсалтинг», </w:t>
      </w:r>
      <w:r>
        <w:rPr>
          <w:lang w:val="en-US"/>
        </w:rPr>
        <w:t>China</w:t>
      </w:r>
      <w:r>
        <w:rPr/>
        <w:t xml:space="preserve"> </w:t>
      </w:r>
      <w:r>
        <w:rPr>
          <w:lang w:val="en-US"/>
        </w:rPr>
        <w:t>Civil</w:t>
      </w:r>
      <w:r>
        <w:rPr/>
        <w:t xml:space="preserve"> </w:t>
      </w:r>
      <w:r>
        <w:rPr>
          <w:lang w:val="en-US"/>
        </w:rPr>
        <w:t>Engineering</w:t>
      </w:r>
      <w:r>
        <w:rPr/>
        <w:t xml:space="preserve"> </w:t>
      </w:r>
      <w:r>
        <w:rPr>
          <w:lang w:val="en-US"/>
        </w:rPr>
        <w:t>Construction</w:t>
      </w:r>
      <w:r>
        <w:rPr/>
        <w:t xml:space="preserve"> </w:t>
      </w:r>
      <w:r>
        <w:rPr>
          <w:lang w:val="en-US"/>
        </w:rPr>
        <w:t>Corporation</w:t>
      </w:r>
      <w:r>
        <w:rPr/>
        <w:t xml:space="preserve"> и ООО «НПО «Мостовик»/ и ООО «Якутская мостостроительная компания» («ВТБ капитал», «Стройпроект» и ОАО «УСК Мост»). Еще один консорциум ОАО «Консессок 22» (дочерняя компания холдинга </w:t>
      </w:r>
      <w:r>
        <w:rPr>
          <w:lang w:val="en-US"/>
        </w:rPr>
        <w:t>Vinci</w:t>
      </w:r>
      <w:r>
        <w:rPr/>
        <w:t>), подавший заявку, не прошла квалификационные требования конкурса и сошла с дистанции. Консорциум во главе с «Трансстроем», выражавший интерес к проекту на стадии подготовки конкурса, заявку не подавал.</w:t>
      </w:r>
    </w:p>
    <w:p>
      <w:pPr>
        <w:pStyle w:val="Normal"/>
        <w:jc w:val="both"/>
        <w:rPr/>
      </w:pPr>
      <w:r>
        <w:rPr/>
        <w:t>Чем грозит перенос сроков</w:t>
      </w:r>
    </w:p>
    <w:p>
      <w:pPr>
        <w:pStyle w:val="Normal"/>
        <w:jc w:val="both"/>
        <w:rPr/>
      </w:pPr>
      <w:r>
        <w:rPr/>
        <w:t>В компаниях, прошедших предварительный отбор, заявления Трутнева развернуто не комментируют. В СК «Мост» говорят, что будут ждать официального решения по поводу дальнейшей судьбы проекта.</w:t>
      </w:r>
    </w:p>
    <w:p>
      <w:pPr>
        <w:pStyle w:val="Normal"/>
        <w:jc w:val="both"/>
        <w:rPr/>
      </w:pPr>
      <w:r>
        <w:rPr/>
        <w:t>«Сейчас сложно сказать, на какой срок может быть отложено начало строительства в случае объявления нового конкурса. Из-за климатических особенностей в районе строительства работы невозможны во время ледостава и ледохода, а в период экстремально низких температур, которые держатся порядка двух месяцев, невозможно использование строительной спецтехники. Поэтому срок, на который отодвинется начало работ, может быть большим, нежели то время, которое понадобится для проведения нового конкурса», – сообщили в пресс-службе компании.</w:t>
      </w:r>
    </w:p>
    <w:p>
      <w:pPr>
        <w:pStyle w:val="Normal"/>
        <w:jc w:val="both"/>
        <w:rPr/>
      </w:pPr>
      <w:r>
        <w:rPr/>
        <w:t>Еще один участник конкурса «Стройгазконсалтинг» также не располагает официальной информацией об отмене конкурса или переносе его сроков. «Заявка, представленная нами, соответствовала всем требованиям утвержденной конкурсной документации», – сообщили ИТАР-ТАСС в пресс-службе «Стройгазконсалтинг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АНАТОЛИЙ ДЖУМАЙЛО; 17.03.2014; НОВОРОССИЙСКУ НЕ ХВАТИЛО ГРУЗОВ</w:t>
      </w:r>
    </w:p>
    <w:p>
      <w:pPr>
        <w:pStyle w:val="Normal"/>
        <w:jc w:val="both"/>
        <w:rPr/>
      </w:pPr>
      <w:r>
        <w:rPr/>
        <w:t>Железные дороги поработали на Олимпиаду</w:t>
      </w:r>
    </w:p>
    <w:p>
      <w:pPr>
        <w:pStyle w:val="Normal"/>
        <w:jc w:val="both"/>
        <w:rPr/>
      </w:pPr>
      <w:r>
        <w:rPr/>
        <w:t>Новороссийский морской торговый порт (НМТП) в начале года на 10% снизил грузооборот. Официальной причиной называются ограничения ОАО РЖД на отправку грузов, связанные с плохой погодой в регионе и несвоевременной выгрузкой вагонов. Но участники рынка говорят, что монополия в январе-феврале в первую очередь отдавала предпочтение своевременной отправке грузовых и пассажирских поездов в Сочи, где проходила Олимпиада.</w:t>
      </w:r>
    </w:p>
    <w:p>
      <w:pPr>
        <w:pStyle w:val="Normal"/>
        <w:jc w:val="both"/>
        <w:rPr/>
      </w:pPr>
      <w:r>
        <w:rPr/>
        <w:t>Сложные погодные условия и неоднократные ограничения на погрузку со стороны ОАО РЖД снизили грузооборот НМТП (на 50,1% принадлежит СП группы «Сумма» и «Транснефти») в январе-феврале 2013 года на 10,2%, до 21,5 млн тонн, сообщили в НМТП. На 15,1% (до 17,2 млн тонн) сократилась перевалка нефти и нефтепродуктов, на 2,8%, до 1,9 млн тонн,– генеральных грузов (отрицательную динамику показали цветные металлы и лесные грузы). Выросла на 66,1%, до 1,5 млн тонн, только перевалка навалочных грузов.</w:t>
      </w:r>
    </w:p>
    <w:p>
      <w:pPr>
        <w:pStyle w:val="Normal"/>
        <w:jc w:val="both"/>
        <w:rPr/>
      </w:pPr>
      <w:r>
        <w:rPr/>
        <w:t>ОАО РЖД в этом году неоднократно ограничивало транспортировку грузов в сторону Новороссийска. С 22 по 27 января действовало ограничение на 50% погрузки всех грузов на несколько станций Краснодарского края, включая Новороссийск, в начале февраля был введен аналогичный запрет на пять дней на погрузку всех грузов на Новороссийск (кроме нефтяных). Сейчас ОАО РЖД снизило наполовину отправку грузов в направлении Новороссийска, Туапсе, Темрюка, станций Кавказ и Грушевая с 11 марта, а с 13 до 16 марта совсем запретила перевозить грузы в Новороссийск. В ОАО РЖД пояснили «Ъ», что грузополучатели не обеспечивали своевременную выгрузку и на подходах к порту скопилось много вагонов. «Ежесуточный поток на станцию Новороссийск – 800 вагонов, но сейчас там только одного угля скопилось 100 тыс. тонн при норме 90 тыс. тонн»,– отмечают в монополии. Собеседник «Ъ» в ОАО РЖД добавил, что скопление груза происходило из-за отсутствия судов или их несвоевременной подачи.</w:t>
      </w:r>
    </w:p>
    <w:p>
      <w:pPr>
        <w:pStyle w:val="Normal"/>
        <w:jc w:val="both"/>
        <w:rPr/>
      </w:pPr>
      <w:r>
        <w:rPr/>
        <w:t>9 марта в Новороссийске было штормовое предупреждение, это привело к приостановке грузовых и швартовых операций. На следующий день работы возобновились. В пятницу гендиректор НМТП Юрий Матвиенко заявил, что группа обратилась к Северо-Кавказской железной дороге (СКЖД, филиал ОАО РЖД) с просьбой о досрочном снятии ограничений из-за угрозы нехватки груза в порту. По его словам, которые передал «Прайм», выгрузка вагонов не останавливается даже в штормовую погоду, а при сохранении ее темпов имеющиеся объемы могут быть исчерпаны уже через трое суток. Источник, близкий к НМТП, заявил «Ъ», что причинами скопления вагонов были плохая пропускная способность железных дорог и низкая скорость доставки грузов в порт. В пятницу в ОАО РЖД заявили «Ъ», что допускают частичное снятие запрета для черных металлов и дизтоплива, но, было это сделано или нет, ни в монополии, ни в НМТП в воскресенье не уточнили.</w:t>
      </w:r>
    </w:p>
    <w:p>
      <w:pPr>
        <w:pStyle w:val="Normal"/>
        <w:jc w:val="both"/>
        <w:rPr/>
      </w:pPr>
      <w:r>
        <w:rPr/>
        <w:t>Собеседники «Ъ» среди грузоотправителей считают, что ОАО РЖД стопорило движение в сторону Новороссийска не только из-за скопления подвижного состава, но и в связи с необходимостью пропуска грузов для Олимпиады. По их словам, с конца ноября и особенно в январе-феврале многие заявки на отправку груза в порты Азово-Черноморского бассейна просто не удовлетворялись. Это подтверждает источник «Ъ» в UCLH (через UCL Port контролирует Таганрогский и Туапсинский порты). Глава агентства «Infoline-Аналитика» Михаил Бурмистров полагает, что предпочтение отдавалось олимпийским грузам и пассажирским поездам. Сложнее всего, говорит один из собеседников «Ъ», приходилось металлургам: например, в феврале Evraz удовлетворили к перевозке только 15% от заявленного груза. В металлургических компаниях это не комментируют. В ОАО РЖД сообщили «Ъ», что не вводили ограничений в связи с Олимпиадой. Отметим, что проблемы с выгрузкой вагонов были в феврале и в портах Дальнего Востока (например, в адрес Находкинского морского торгового порта у группы Evraz скопилось 1,4 тыс. вагонов с углем), но ОАО РЖД не ограничивало перевозку.</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ТАТЬЯНА БОРОДИНА; 17.03.2014; МЕТРОПОЛИТЕН МЕНЯЕТ УКРАИНСКИХ ПОСТАВЩИКОВ НА РОССИЙСКИХ</w:t>
      </w:r>
    </w:p>
    <w:p>
      <w:pPr>
        <w:pStyle w:val="Normal"/>
        <w:jc w:val="both"/>
        <w:rPr/>
      </w:pPr>
      <w:r>
        <w:rPr/>
        <w:t>Из-за задержек поставок чугунного тюбинга из Днепропетровска строительство новых станций столичного метрополитена отстает от графика уже на полгода</w:t>
      </w:r>
    </w:p>
    <w:p>
      <w:pPr>
        <w:pStyle w:val="Normal"/>
        <w:jc w:val="both"/>
        <w:rPr/>
      </w:pPr>
      <w:r>
        <w:rPr/>
        <w:t>Метрополитен ищет на российском рынке поставщика чугунного тюбинга, необходимого для работ по укреплению тоннелей в столичной подземке. О том, что в настоящее время ведутся переговоры о поставке строительного материла с заинтересованными заводами на Урале, «Известиям» сообщил глава «Мосметростроя» Сергей Жуков. Из-за задержек поставок нынешнего поставщика – «Днепротяжмаша», вызванных нестабильной политической ситуацией на Украине, строительство, в частности, Люблинско-Дмитровской линии метро отстает от графика на полгода.</w:t>
      </w:r>
    </w:p>
    <w:p>
      <w:pPr>
        <w:pStyle w:val="Normal"/>
        <w:jc w:val="both"/>
        <w:rPr/>
      </w:pPr>
      <w:r>
        <w:rPr/>
        <w:t xml:space="preserve">– </w:t>
      </w:r>
      <w:r>
        <w:rPr/>
        <w:t>Мы работаем с заводами на Урале, заинтересованными в поставке данной продукции. На протяжении двух месяцев никаких поставок от «Днепротяжмаша» не было, – пояснил Жуков. – Отгрузка товара началась в начале прошлой недели, и сейчас возобновились поставки. Однако для того чтобы компенсировать ту задержку, которая произошла, мы разместим данный заказ в альтернативных источниках, чтобы не зависеть только от одного поставщика. Договор с «Днепротяжмашем» расторгнут не будет – им был выплачен аванс, они продолжат отгружать то, что необходимо.</w:t>
      </w:r>
    </w:p>
    <w:p>
      <w:pPr>
        <w:pStyle w:val="Normal"/>
        <w:jc w:val="both"/>
        <w:rPr/>
      </w:pPr>
      <w:r>
        <w:rPr/>
        <w:t>По словам главы «Мосметростроя», ответ о возможностях по объему поставок и своей цене будет получен от уральского завода в ближайшие две недели. Решение, как будет определен новый поставщик, примет их госзаказчик – «Мосинжпроект», отметил он.</w:t>
      </w:r>
    </w:p>
    <w:p>
      <w:pPr>
        <w:pStyle w:val="Normal"/>
        <w:jc w:val="both"/>
        <w:rPr/>
      </w:pPr>
      <w:r>
        <w:rPr/>
        <w:t xml:space="preserve">– </w:t>
      </w:r>
      <w:r>
        <w:rPr/>
        <w:t>В этой ситуации мы предложим альтернативу заказчику: если цена нового поставщика не будет выше, чем на проведенном конкурсе, тогда заказ передадут выбранному заводу, если нет – то, согласно законодательству, будет проведен новый конкурс, – сказал Жуков.</w:t>
      </w:r>
    </w:p>
    <w:p>
      <w:pPr>
        <w:pStyle w:val="Normal"/>
        <w:jc w:val="both"/>
        <w:rPr/>
      </w:pPr>
      <w:r>
        <w:rPr/>
        <w:t>По словам главы «Мосметростроя», необходимый объем чугунного тюбинга для укрепления тоннелей на активно строящейся Люблинско-Дмитровской линии составляет 400 тыс. т. Примерная стоимость 1 т строительного материала составляет 70 тыс. рублей. Из-за задержек поставок «Днепротяжмаша» столичному метрополитену не хватает порядка 200 тыс. т.</w:t>
      </w:r>
    </w:p>
    <w:p>
      <w:pPr>
        <w:pStyle w:val="Normal"/>
        <w:jc w:val="both"/>
        <w:rPr/>
      </w:pPr>
      <w:r>
        <w:rPr/>
        <w:t>Ранее заместитель мэра Москвы по вопросам градостроительной политики и строительства Марат Хуснуллин заявил о том, что из-за политической нестабильности на Украине была прекращена поставка тюбинга, который используется для укрепления тоннелей метро.</w:t>
      </w:r>
    </w:p>
    <w:p>
      <w:pPr>
        <w:pStyle w:val="Normal"/>
        <w:jc w:val="both"/>
        <w:rPr/>
      </w:pPr>
      <w:r>
        <w:rPr/>
        <w:t xml:space="preserve">– </w:t>
      </w:r>
      <w:r>
        <w:rPr/>
        <w:t>Днепропетровское производственное акционерное объединение «Днепротяжмаш» задерживает заказ, который обошелся в сотни миллионов рублей, – сказал Хуснуллин.</w:t>
      </w:r>
    </w:p>
    <w:p>
      <w:pPr>
        <w:pStyle w:val="Normal"/>
        <w:jc w:val="both"/>
        <w:rPr/>
      </w:pPr>
      <w:r>
        <w:rPr/>
        <w:t>В то же время на Украине – своя версия событий. Директор по производству «Днепротяжмаша» Константин Быба сказал, что на заводе никаких проблем по производству, отгрузке, обеспечению автомобильным и железнодорожным транспортом нет.</w:t>
      </w:r>
    </w:p>
    <w:p>
      <w:pPr>
        <w:pStyle w:val="Normal"/>
        <w:jc w:val="both"/>
        <w:rPr/>
      </w:pPr>
      <w:r>
        <w:rPr/>
        <w:t xml:space="preserve">– </w:t>
      </w:r>
      <w:r>
        <w:rPr/>
        <w:t>Ежесуточно мы отправляем от 10 до 12 вагонов и от 5 до 20 автомобилей с готовой продукцией заказчикам, в том числе и в сторону России. Никакие политические или какие-либо другие события на Украине не привели к остановке нашего производства и возникновению проблем в производственном процессе, – сказал Быба. – Все производственные подразделения работают нормально, все люди обеспечены работой, у нас в наличии есть все необходимые производственные материалы, ритмичность погрузки и поставки не нарушена. Мы не видим никаких проблем и срывать обязательства по поставке чугунного тюбинга перед нашим заказчиком не намерены.</w:t>
      </w:r>
    </w:p>
    <w:p>
      <w:pPr>
        <w:pStyle w:val="Normal"/>
        <w:jc w:val="both"/>
        <w:rPr/>
      </w:pPr>
      <w:r>
        <w:rPr/>
        <w:t>Главный инженер «Метрогипротранса» Николай Шумаков пояснил, что на российском рынке достаточно поставщиков чугунного тюбинга, необходимого для строительства метрополитена.</w:t>
      </w:r>
    </w:p>
    <w:p>
      <w:pPr>
        <w:pStyle w:val="Normal"/>
        <w:jc w:val="both"/>
        <w:rPr/>
      </w:pPr>
      <w:r>
        <w:rPr/>
        <w:t xml:space="preserve">– </w:t>
      </w:r>
      <w:r>
        <w:rPr/>
        <w:t>В Челябинской области крупные заводы по производству тюбинга расположены в Нижнем Тагиле и Магнитогорске, – сказал Шумаков. – Весь метрополитен построен на чугунных тюбингах, до заключения контракта с «Днепротяжмашем» продукцию для строительства поставляли в основном именно российские производители.</w:t>
      </w:r>
    </w:p>
    <w:p>
      <w:pPr>
        <w:pStyle w:val="Normal"/>
        <w:jc w:val="both"/>
        <w:rPr/>
      </w:pPr>
      <w:r>
        <w:rPr/>
        <w:t>По данным «Мосинжпроекта», чугунный тюбинг в московское метро в том числе поставляла компания ЗАО «Евракор» с производством в Тюмени. В 2012 году цена их тюбинга составляла 59 тыс. рублей за 1 т.</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15.03.2014; «ОЛИМПИЙСКИЙ» АВТОБУСНЫЙ МАРШРУТ №63 ОСТАНЕТСЯ В СОЧИ И ПОСЛЕ ИГР</w:t>
      </w:r>
    </w:p>
    <w:p>
      <w:pPr>
        <w:pStyle w:val="Normal"/>
        <w:jc w:val="both"/>
        <w:rPr/>
      </w:pPr>
      <w:r>
        <w:rPr/>
        <w:t>На автобусах во время Олимпиады ездили не только гости столицы международного турнира, но и сами горожане. В мэрии прислушались к положительным отзывам и выбрали, какие маршруты оставить после Игр. Одни из избранных – 63-й маршрут, курсирующий по Красной Поляне, и еще два в Адлере.</w:t>
      </w:r>
    </w:p>
    <w:p>
      <w:pPr>
        <w:pStyle w:val="Normal"/>
        <w:jc w:val="both"/>
        <w:rPr/>
      </w:pPr>
      <w:r>
        <w:rPr/>
        <w:t xml:space="preserve">– </w:t>
      </w:r>
      <w:r>
        <w:rPr/>
        <w:t>Растут районы, строятся объекты, появляются крупные торговые площади, поэтому маршрутная сеть в городе будет развиваться и дальше, – сказала заместитель начальника управления транспорта и связи администрации г. Сочи Ирина Горбачева.</w:t>
      </w:r>
    </w:p>
    <w:p>
      <w:pPr>
        <w:pStyle w:val="Normal"/>
        <w:jc w:val="both"/>
        <w:rPr/>
      </w:pPr>
      <w:r>
        <w:rPr/>
        <w:t>По данным пресс-службы администрации Сочи, в городе сейчас ездят более460 единиц автобусов, оборудованных как системой Говорящий город, так и всем необходимым для маломобильных гражда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03.2014; ЗАКОНОПРОЕКТ О ШТРАФАХ ДЛЯ НЕЛЕГАЛЬНЫХ ТАКСИСТОВ ВНЕСЕН В ГОСДУМУ</w:t>
      </w:r>
    </w:p>
    <w:p>
      <w:pPr>
        <w:pStyle w:val="Normal"/>
        <w:jc w:val="both"/>
        <w:rPr/>
      </w:pPr>
      <w:r>
        <w:rPr/>
        <w:t xml:space="preserve">Депутаты от партии «Единая Россия» Вячеслав Лысаков и Евгений Москвичев внесли в Госдуму законопроект о регулировании работы легковых такси в России, который устанавливает штрафы для нелегальных таксистов до 30 тысяч рублей, в некоторых случаях – </w:t>
      </w:r>
      <w:r>
        <w:rPr>
          <w:lang w:val="en-US"/>
        </w:rPr>
        <w:t>c</w:t>
      </w:r>
      <w:r>
        <w:rPr/>
        <w:t xml:space="preserve"> лишением водительских прав на срок до шести месяцев.</w:t>
      </w:r>
    </w:p>
    <w:p>
      <w:pPr>
        <w:pStyle w:val="Normal"/>
        <w:jc w:val="both"/>
        <w:rPr/>
      </w:pPr>
      <w:r>
        <w:rPr/>
        <w:t>Как отмечают авторы документа, установление контроля качества услуг по перевозке пассажиров в рамках действующего законодательства возможно только в отношении лиц, получивших официальное разрешение на осуществление данного вида деятельности. «Однако, по ряду причин рынок не спешит легализоваться. Значительное большинство перевозчиков предпочитают теневой сектор как наиболее экономически благоприятный», – говорится в пояснительной записке.</w:t>
      </w:r>
    </w:p>
    <w:p>
      <w:pPr>
        <w:pStyle w:val="Normal"/>
        <w:jc w:val="both"/>
        <w:rPr/>
      </w:pPr>
      <w:r>
        <w:rPr/>
        <w:t>По мнению депутатов, действие закона в случае его принятия сделает нестабильной финансовую ситуацию на теневом рынке, в том числе путем дифференциации сумм штрафов и ограничением доступа к производственным ресурсам.</w:t>
      </w:r>
    </w:p>
    <w:p>
      <w:pPr>
        <w:pStyle w:val="Normal"/>
        <w:jc w:val="both"/>
        <w:rPr/>
      </w:pPr>
      <w:r>
        <w:rPr/>
        <w:t>«Настоящий законопроект предусматривает дифференцированный подход, обеспечение индивидуализации наказания с учетом характера совершенного административного правонарушения, учитывая причинение вреда публичным интересам. Ответственность легальных перевозчиков снижается, а нелегальных – значительно ужесточается», – говорится в пояснительной записке к законопроекту.</w:t>
      </w:r>
    </w:p>
    <w:p>
      <w:pPr>
        <w:pStyle w:val="Normal"/>
        <w:jc w:val="both"/>
        <w:rPr/>
      </w:pPr>
      <w:r>
        <w:rPr/>
        <w:t>В Кодекс об административных правонарушениях предполагается добавить меры ответственности для нелегальных таксистов. За перевозку пассажиров и багажа водитель, который не имеет разрешения, должен будет заплатить штраф в размере 30 тысяч рублей. Повторное подобное правонарушение влечет штраф в размере 30 тысяч рублей и лишение прав на три-шесть месяцев.</w:t>
      </w:r>
    </w:p>
    <w:p>
      <w:pPr>
        <w:pStyle w:val="Normal"/>
        <w:jc w:val="both"/>
        <w:rPr/>
      </w:pPr>
      <w:r>
        <w:rPr/>
        <w:t>При этом снижаются штрафы для легальных перевозчиков за отсутствие в салоне информации, предусмотренной правилами перевозок пассажиров, невыдачу пассажиру кассового чека, отсутствие цветографической схемы такси и опознавательного фонаря на крыше.</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4.03.2014; В ГОСДУМУ ВНЕСЕН ЗАКОНОПРОЕКТ О ГОСРЕГУЛИРОВАНИИ РАБОТЫ ЛЕГКОВОГО ТАКСИ И РОСТЕ ШТРАФОВ ДЛЯ НЕЛЕГАЛЬНЫХ ТАКСИСТОВ</w:t>
      </w:r>
    </w:p>
    <w:p>
      <w:pPr>
        <w:pStyle w:val="Normal"/>
        <w:jc w:val="both"/>
        <w:rPr/>
      </w:pPr>
      <w:r>
        <w:rPr/>
        <w:t>В Госдуму внесен законопроект о госрегулировании деятельности по перевозке пассажиров и багажа легковым такси в РФ и поправки в Кодекс РФ об административных правонарушениях, увеличивающие размеры штрафов для нелегальных таксистов.</w:t>
      </w:r>
    </w:p>
    <w:p>
      <w:pPr>
        <w:pStyle w:val="Normal"/>
        <w:jc w:val="both"/>
        <w:rPr/>
      </w:pPr>
      <w:r>
        <w:rPr/>
        <w:t>Авторами документа выступили депутаты Госдумы из фракции «Единой России» Вячеслав Лысаков и Евгений Москвичев. Законопроектом регулируются правовые основы организации и функционирования рынка перевозок легковым такси, устанавливаются требования к транспортным средствам и к водителям.</w:t>
      </w:r>
    </w:p>
    <w:p>
      <w:pPr>
        <w:pStyle w:val="Normal"/>
        <w:jc w:val="both"/>
        <w:rPr/>
      </w:pPr>
      <w:r>
        <w:rPr/>
        <w:t>В частности, согласно тексту документа, водитель легкового такси должен иметь общий водительский стаж не менее трех лет.</w:t>
      </w:r>
    </w:p>
    <w:p>
      <w:pPr>
        <w:pStyle w:val="Normal"/>
        <w:jc w:val="both"/>
        <w:rPr/>
      </w:pPr>
      <w:r>
        <w:rPr/>
        <w:t>Предусматривается, что легковое такси должно иметь на кузове композицию из квадратов контрастного цвета, расположенных в шахматном порядке; кузов такси должен соответствовать одному из установленных цветов, если того требует закон субъекта РФ. В случае введения требований к цвету кузова должно быть установлено не менее трех обязательных цветов. Кроме того, легковое такси должно иметь на крыше опознавательный фонарь оранжевого цвета.</w:t>
      </w:r>
    </w:p>
    <w:p>
      <w:pPr>
        <w:pStyle w:val="Normal"/>
        <w:jc w:val="both"/>
        <w:rPr/>
      </w:pPr>
      <w:r>
        <w:rPr/>
        <w:t>Как говорится в пояснительной записке к законопроекту, документом совершенствуется механизм госрегулирования таксомоторной отрасли «путем создания системы нестабильной финансовой ситуации для теневого рынка», речь идет в том числе о дифференциации сумм штрафов: ответственность легальных перевозчиков снижается, а нелегальных – значительно ужесточается.</w:t>
      </w:r>
    </w:p>
    <w:p>
      <w:pPr>
        <w:pStyle w:val="Normal"/>
        <w:jc w:val="both"/>
        <w:rPr/>
      </w:pPr>
      <w:r>
        <w:rPr/>
        <w:t>Так, вносятся поправки в КоАП, согласно которым перевозка пассажиров и багажа без соответствующего разрешения влечет наложение административного штрафа на водителя в размере 30 тыс. руб. Повторное совершение правонарушения влечет наложение такого же штрафа с лишением права управления транспортными средствами на срок от трех до шести месяцев.</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НАТОЛИЙ КАРАВАЕВ; 15.03.2014; В ГОСДУМУ ВНЕСЕН БАЗОВЫЙ ЗАКОНОПРОЕКТ О ГОСРЕГУЛИРОВАНИИ ПЕРЕВОЗОК ПАССАЖИРОВ ЛЕГКОВЫМ ТАКСИ</w:t>
      </w:r>
    </w:p>
    <w:p>
      <w:pPr>
        <w:pStyle w:val="Normal"/>
        <w:jc w:val="both"/>
        <w:rPr/>
      </w:pPr>
      <w:r>
        <w:rPr/>
        <w:t>Чао, бомбила</w:t>
      </w:r>
    </w:p>
    <w:p>
      <w:pPr>
        <w:pStyle w:val="Normal"/>
        <w:jc w:val="both"/>
        <w:rPr/>
      </w:pPr>
      <w:r>
        <w:rPr/>
        <w:t>В Госдуму внесен базовый законопроект о такси, направленный против нелегальных перевозчиков. Штраф для «бомбил» должен вырасти с 5 тыс. до 30 тыс. руб., а за повторное нарушение у нелегалов помимо штрафа будут изымать водительские права на срок от трех до шести месяцев. Вместе с тем депутаты решили снизить штрафные санкции для тех, кто работает по лицензии.</w:t>
      </w:r>
    </w:p>
    <w:p>
      <w:pPr>
        <w:pStyle w:val="Normal"/>
        <w:jc w:val="both"/>
        <w:rPr/>
      </w:pPr>
      <w:r>
        <w:rPr/>
        <w:t>Новый законопроект о госрегулировании в области перевозки пассажиров легковым такси в пятницу внесли депутаты-единороссы Вячеслав Лысаков и Евгений Москвичев. Основной задачей документа его авторы называют легализацию таксистов. В пояснительной записке к законопроекту депутаты констатируют, что принятый в 2011 году закон, регулирующий таксомоторную деятельность, не принес ожидаемого эффекта.</w:t>
      </w:r>
    </w:p>
    <w:p>
      <w:pPr>
        <w:pStyle w:val="Normal"/>
        <w:jc w:val="both"/>
        <w:rPr/>
      </w:pPr>
      <w:r>
        <w:rPr/>
        <w:t>«Установление контроля качества оказываемых услуг в рамках действующего законодательства возможно только в отношении лиц, получивших официальное разрешение, – говорится в документе. – Однако по ряду причин рынок не спешит легализоваться. Большинство перевозчиков предпочитают теневой сектор как наиболее экономически благоприятный.Деятельность на основании разрешения воспринимается в среде не как право, не как привилегия, а как дополнительное обременение, ухудшающее экономическое положение».</w:t>
      </w:r>
    </w:p>
    <w:p>
      <w:pPr>
        <w:pStyle w:val="Normal"/>
        <w:jc w:val="both"/>
        <w:rPr/>
      </w:pPr>
      <w:r>
        <w:rPr/>
        <w:t>Прежде всего депутаты хотят резко ужесточить санкции для так называемых бомбил. Для этого Кодекс РФ об административных правонарушениях (КоАП) предлагается дополнить новой статьей. Штраф для нелегалов должен увеличиться в шесть раз, до 30 тыс. руб.</w:t>
      </w:r>
    </w:p>
    <w:p>
      <w:pPr>
        <w:pStyle w:val="Normal"/>
        <w:jc w:val="both"/>
        <w:rPr/>
      </w:pPr>
      <w:r>
        <w:rPr/>
        <w:t>За повторное нарушение помимо уплаты штрафа на ту же сумму нарушителей будут лишать водительских прав на срок от трех до шести месяцев.</w:t>
      </w:r>
    </w:p>
    <w:p>
      <w:pPr>
        <w:pStyle w:val="Normal"/>
        <w:jc w:val="both"/>
        <w:rPr/>
      </w:pPr>
      <w:r>
        <w:rPr/>
        <w:t>«После принятия закона нелегалам будет что терять, – заявил «Газете.</w:t>
      </w:r>
      <w:r>
        <w:rPr>
          <w:lang w:val="en-US"/>
        </w:rPr>
        <w:t>Ru</w:t>
      </w:r>
      <w:r>
        <w:rPr/>
        <w:t>» один из авторов законопроекта Вячеслав Лысаков. – Теперь у них будет больше мотивации работать по закону и платить налоги, тем более что мы сейчас выстраиваем более стройную систему, связанную с получением разрешения на работу».</w:t>
      </w:r>
    </w:p>
    <w:p>
      <w:pPr>
        <w:pStyle w:val="Normal"/>
        <w:jc w:val="both"/>
        <w:rPr/>
      </w:pPr>
      <w:r>
        <w:rPr/>
        <w:t>По мнению депутата, привлечь к ответственности нелегалов не так сложно, как кажется. «Москва уже более 20 тыс. нелегалов привлекла к ответственности, тут главное – желание, – отмечает Лысаков. – Конечно, ждать таких же результатов в борьбе с «бомбилами» в регионах было бы наивно, но тут уже вопрос к власти на местах».</w:t>
      </w:r>
    </w:p>
    <w:p>
      <w:pPr>
        <w:pStyle w:val="Normal"/>
        <w:jc w:val="both"/>
        <w:rPr/>
      </w:pPr>
      <w:r>
        <w:rPr/>
        <w:t>Вместе с тем после вступления закона в силу работать легальным таксистам станет проще. За отсутствие в салоне легкового такси информации, предусмотренной правилами перевозок пассажиров и багажа автомобильным транспортом и городским наземным электрическим транспортом, водитель будет наказываться штрафом в размере 500 руб. (сейчас – 1 тыс. руб.), должностные лица – 3 тыс. руб. (сейчас – 10 тыс. руб.), юрлица – 5 тыс. руб. (сейчас – 30 тыс. руб.). Аналогичные штрафы будут действовать за невыдачу пассажиру кассового чека или квитанции в форме бланка строгой отчетности, подтверждающих оплату пользования легковым такси.</w:t>
      </w:r>
    </w:p>
    <w:p>
      <w:pPr>
        <w:pStyle w:val="Normal"/>
        <w:jc w:val="both"/>
        <w:rPr/>
      </w:pPr>
      <w:r>
        <w:rPr/>
        <w:t>При этом закон предусматривает, что всем легальным таксистам будет не обязательно перекрашивать свои автомобили в один цвет, как, например, в Москве, где официальные разрешения на работу выдаются лишь автомобилям желтого цвета.</w:t>
      </w:r>
    </w:p>
    <w:p>
      <w:pPr>
        <w:pStyle w:val="Normal"/>
        <w:jc w:val="both"/>
        <w:rPr/>
      </w:pPr>
      <w:r>
        <w:rPr/>
        <w:t>«Такая обязаловка нужна для тех, кто пользуется какой-то поддержкой со стороны властей, например бесплатная парковка в определенных местах или помощь в лизинге, еще что-то, но зачем нам усложнять жизнь остальным? – недоумевает Лысаков.– Поэтому в законе прописано, что если регион вводит обязательный цвет, то их должно быть не менее трех. Сейчас их только два, и Москва в этом плане поступила не очень красиво, разрешив красить официальные такси лишь в светло-желтый и темно-желтый.</w:t>
      </w:r>
    </w:p>
    <w:p>
      <w:pPr>
        <w:pStyle w:val="Normal"/>
        <w:jc w:val="both"/>
        <w:rPr/>
      </w:pPr>
      <w:r>
        <w:rPr/>
        <w:t>Депутаты рассчитывают, что закон может быть принят уже в весеннюю сессию. «Есть определенные парламентские процедуры, которые занимают время, но я очень надеюсь, что особых претензий к документу не будет и коллеги нас поддержат, ведь его необходимость и польза этой меры очевидна, – отметил Лысаков. – И речь не только о дополнительных налогах в бюджет, а прежде всего о безопасности перевозок в такси. Закон принимается для людей. В любом случае это пока лишь первое чтение, будем еще слушать коллег, регионы, так что изменения в окончательный текст наверняка последуют».</w:t>
      </w:r>
    </w:p>
    <w:p>
      <w:pPr>
        <w:pStyle w:val="Normal"/>
        <w:jc w:val="both"/>
        <w:rPr/>
      </w:pPr>
      <w:r>
        <w:rPr/>
        <w:t>Документ также предусматривает еще ряд санкций для нарушителей. За отсутствие на автомобиле, используемом в качестве такси, цветографической схемы легкового такси или опознавательного фонаря на крыше – штраф в размере 1 тыс. руб. для водителей, 5 тыс. руб. для чиновников, 10 тыс. руб. для юрлиц.</w:t>
      </w:r>
    </w:p>
    <w:p>
      <w:pPr>
        <w:pStyle w:val="Normal"/>
        <w:jc w:val="both"/>
        <w:rPr/>
      </w:pPr>
      <w:r>
        <w:rPr/>
        <w:t>Незаконная установка на автомобиле опознавательного фонаря легкового такси будет наказываться штрафом в размере от 10 тыс. до 20 тыс. руб. с конфискацией устройства, для чиновников, ответственных за эксплуатацию автомобилей, – от 30 тыс. до 50 тыс. руб. Такое же наказание устанавливается за незаконное нанесение на наружные поверхности транспортного средства специальных цветографических схем автомобилей оперативных служб или цветографической схемы легкового такси.</w:t>
      </w:r>
    </w:p>
    <w:p>
      <w:pPr>
        <w:pStyle w:val="Normal"/>
        <w:jc w:val="both"/>
        <w:rPr/>
      </w:pPr>
      <w:r>
        <w:rPr/>
        <w:t>Вместе с тем после вступления закона в силу работать легальным таксистам станет проще. За отсутствие в салоне легкового такси информации, предусмотренной Правилами перевозок пассажиров и багажа автомобильным транспортом и городским наземным электрическим транспортом, водитель будет наказываться штрафом в размере 500 руб. (сейчас – 1 тыс. руб.), должностные лица – 3 тыс. руб. (сейчас – 10 тыс. руб.), юрлица – 50 тыс. руб. (сейчас – 30 тыс. руб.). Аналогичные штрафы будут действовать за невыдачу пассажиру кассового чека или квитанции в форме бланка строгой отчетности, подтверждающих оплату пользования легковым такси.</w:t>
      </w:r>
    </w:p>
    <w:p>
      <w:pPr>
        <w:pStyle w:val="Normal"/>
        <w:jc w:val="both"/>
        <w:rPr/>
      </w:pPr>
      <w:r>
        <w:rPr/>
        <w:t>С июля 2012 года владельцы такси должны в обязательном порядке получать лицензию, а на машину устанавливать опознавательный фонарь и наносить цветографическую схему. В Москве к концу 2013 года работало более 30 тыс. легальных такси. К концу 2014-го их число, как ожидается, вырастет до 55 тыс.</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СЕРГЕЙ ПЛЕТНЁВ; 17.03.2014; НУЖНА БАЗА</w:t>
      </w:r>
    </w:p>
    <w:p>
      <w:pPr>
        <w:pStyle w:val="Normal"/>
        <w:jc w:val="both"/>
        <w:rPr/>
      </w:pPr>
      <w:r>
        <w:rPr/>
        <w:t>ВСМ предложили поддержать указом президента</w:t>
      </w:r>
    </w:p>
    <w:p>
      <w:pPr>
        <w:pStyle w:val="Normal"/>
        <w:jc w:val="both"/>
        <w:rPr/>
      </w:pPr>
      <w:r>
        <w:rPr/>
        <w:t>На совместном заседании Общественной палаты и президиума Российской академии транспорта подготовлены рекомендации по созданию юридической основы сети ВСМ и её первого участка Москва – Казань.</w:t>
      </w:r>
    </w:p>
    <w:p>
      <w:pPr>
        <w:pStyle w:val="Normal"/>
        <w:jc w:val="both"/>
        <w:rPr/>
      </w:pPr>
      <w:r>
        <w:rPr/>
        <w:t xml:space="preserve">Как сообщил на заседании первый вице-президент ОАО «РЖД» Александр Мишарин, компания уже подготовила инвестиционный меморандум и предварительную инвестиционную декларацию. Ранее на проект получено положительное заключение Главгосэкспертизы, и проведён аудит независимого эксперта – </w:t>
      </w:r>
      <w:r>
        <w:rPr>
          <w:lang w:val="en-US"/>
        </w:rPr>
        <w:t>PricewaterhouseCoopers</w:t>
      </w:r>
      <w:r>
        <w:rPr/>
        <w:t>.</w:t>
      </w:r>
    </w:p>
    <w:p>
      <w:pPr>
        <w:pStyle w:val="Normal"/>
        <w:jc w:val="both"/>
        <w:rPr/>
      </w:pPr>
      <w:r>
        <w:rPr/>
        <w:t>Уже есть документация на выполнение инженерных изысканий по трассе.</w:t>
      </w:r>
    </w:p>
    <w:p>
      <w:pPr>
        <w:pStyle w:val="Normal"/>
        <w:jc w:val="both"/>
        <w:rPr/>
      </w:pPr>
      <w:r>
        <w:rPr/>
        <w:t>Сеть ВСМ должна стать основой транспортного каркаса страны, позволяющего создать и предложить пассажирам новую качественную услугу мультимодальных перевозок. Полная реализация проекта создания сети высокоскоростных магистралей в направлении на восток, север и юг страны позволит сократить время в пути между многими соседними областными центрами в европейской части страны до часа-полутора, что кардинально повысит мобильность населения и даст огромный социальный эффект.</w:t>
      </w:r>
    </w:p>
    <w:p>
      <w:pPr>
        <w:pStyle w:val="Normal"/>
        <w:jc w:val="both"/>
        <w:rPr/>
      </w:pPr>
      <w:r>
        <w:rPr/>
        <w:t>С другой стороны, развитие ВСМ позволит ускорить и движение грузов, поскольку по мере ввода нового вида сообщения начнётся процесс разделения специализаций железнодорожной сети на пассажирскую и грузовую. В этом случае последняя также приобретёт новое качество. Поэтому интерес к проекту высок как в обществе, так и среди инвесторов.</w:t>
      </w:r>
    </w:p>
    <w:p>
      <w:pPr>
        <w:pStyle w:val="Normal"/>
        <w:jc w:val="both"/>
        <w:rPr/>
      </w:pPr>
      <w:r>
        <w:rPr/>
        <w:t xml:space="preserve">«В </w:t>
      </w:r>
      <w:r>
        <w:rPr>
          <w:lang w:val="en-US"/>
        </w:rPr>
        <w:t>road</w:t>
      </w:r>
      <w:r>
        <w:rPr/>
        <w:t xml:space="preserve"> </w:t>
      </w:r>
      <w:r>
        <w:rPr>
          <w:lang w:val="en-US"/>
        </w:rPr>
        <w:t>show</w:t>
      </w:r>
      <w:r>
        <w:rPr/>
        <w:t xml:space="preserve"> проекта «Москва – Казань» участвовали 172 компании, даже больше, чем мы ожидали, – отметил Александр Мишарин. – В соответствии с планом мы внесём всю необходимую документацию по проекту в правительство до конца марта. Сегодня актуальными являются начало проектирования и работа над внесением изменения в законодательные акты».</w:t>
      </w:r>
    </w:p>
    <w:p>
      <w:pPr>
        <w:pStyle w:val="Normal"/>
        <w:jc w:val="both"/>
        <w:rPr/>
      </w:pPr>
      <w:r>
        <w:rPr/>
        <w:t>«Мы полагаем, что для дальнейшего развития сети ВСМ необходим указ президента «О развитии высокоскоростного железнодорожного движения в России», – заявил руководитель рабочей группы по структурной модернизации экономики и инфраструктурным национальным проектам Общественной палаты Владимир Белозеров. – Там должен быть нормативно закреплён перечень поручений по подготовке и реализации проекта «Москва – Казань», а также перечень наиболее значимых параметров. Для ускорения работ ОАО «РЖД» должно быть определено единственным исполнителем, в указе также нужно определить статус агента по реализации проекта, который выполняет отдельные организационные и технические полномочия».</w:t>
      </w:r>
    </w:p>
    <w:p>
      <w:pPr>
        <w:pStyle w:val="Normal"/>
        <w:jc w:val="both"/>
        <w:rPr/>
      </w:pPr>
      <w:r>
        <w:rPr/>
        <w:t>Первый заместитель руководителя комитета Госдумы по вопросам собственности Валерий Селезнёв, в свою очередь, предполагает, что вопросы отведения полосы отвода под строительство станут самыми острыми. «Земля находится у разных собственников, может быть обременена различными обязательствами, поэтому в результате будет длительная процедура выкупа, – заметил Валерий Селезнёв. – Мы предложили ряд изменений в законодательство. В частности, нужно придать единый статус необходимой территории, передать часть полномочий по изъятию земли регионам, так как они наиболее в этом заинтересованы. Также нужно расширить список оснований для изъятия и сократить сроки уведомления собственников. У нас уже есть опыт Сочи, и наработаны определённые методики по предотвращению роста стоимости земли перед изъятием».</w:t>
      </w:r>
    </w:p>
    <w:p>
      <w:pPr>
        <w:pStyle w:val="Normal"/>
        <w:jc w:val="both"/>
        <w:rPr/>
      </w:pPr>
      <w:r>
        <w:rPr/>
        <w:t>Депутаты также обещают поработать и над предоставлением льгот ВСМ для повышения их рентабельности и, соответственно, привлечения частных инвестиций. Нужно ввести нулевую ставку НДС на инфраструктуру, отменить налог на имущество организаций, а бюджетные субсидии, которые даются на строительство, нужно отнести на доходы.</w:t>
      </w:r>
    </w:p>
    <w:p>
      <w:pPr>
        <w:pStyle w:val="Normal"/>
        <w:jc w:val="both"/>
        <w:rPr/>
      </w:pPr>
      <w:r>
        <w:rPr/>
        <w:t>Между тем важным вопросом является подготовка отечественных специалистов, которые будут строить, а затем и обслуживать ВСМ. По расчётам общая потребность в кадровых ресурсах для проекта составляет 8,5 тыс. человек. Их подготовку (сроки и программы) нужно увязать с реализацией проекта, учитывая, что далеко не всё можно сделать своими силами. Для обучения потребуется приглашать высококлассных иностранных специалистов.</w:t>
      </w:r>
    </w:p>
    <w:p>
      <w:pPr>
        <w:pStyle w:val="Normal"/>
        <w:jc w:val="both"/>
        <w:rPr/>
      </w:pPr>
      <w:r>
        <w:rPr/>
        <w:t>Как ранее говорил вице-премьер Аркадий Дворкович, вопрос о финансировании ВСМ правительство будет решать в апреле.</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АНДРЕЙ ИВАХНОВ; 17.03.2014; ПРИ ДОПУСКЕ К ПРОФЕССИИ НУЖНО УЧИТЫВАТЬ НЕ УСТАНОВЛЕННЫЙ КОГДА-ТО ДИАГНОЗ, А ТЕКУЩЕЕ СОСТОЯНИЕ ЗДОРОВЬЯ РАБОТНИКА</w:t>
      </w:r>
    </w:p>
    <w:p>
      <w:pPr>
        <w:pStyle w:val="Normal"/>
        <w:jc w:val="both"/>
        <w:rPr/>
      </w:pPr>
      <w:r>
        <w:rPr/>
        <w:t>Минтранс России подготовил проект приказа о порядке проведения предварительных и периодических медицинских осмотров на железнодорожном транспорте общего пользования.</w:t>
      </w:r>
    </w:p>
    <w:p>
      <w:pPr>
        <w:pStyle w:val="Normal"/>
        <w:jc w:val="both"/>
        <w:rPr/>
      </w:pPr>
      <w:r>
        <w:rPr/>
        <w:t>Одно из приложений к этому документу содержит обновлённый перечень медицинских противопоказаний для осуществления работ, связанных с движением поездов. Их стало значительно меньше. В частности, расширены возможности возвращения работников в свои профессии после проведения высокотехнологичных медицинских операций.</w:t>
      </w:r>
    </w:p>
    <w:p>
      <w:pPr>
        <w:pStyle w:val="Normal"/>
        <w:jc w:val="both"/>
        <w:rPr/>
      </w:pPr>
      <w:r>
        <w:rPr/>
        <w:t>«Современные медицинские технологии очень сильно изменили представления о том, какие профессии могут быть доступны человеку с теми или иными заболеваниями, – говорит главный кардиолог ОАО «РЖД» Алексей Зудин. – Но загвоздка в том, что базовые требования к состоянию здоровья железнодорожников на протяжении многих лет остаются неизменными. Например, такая тяжёлая форма ишемической болезни сердца, как стенокардия, всегда являлась противопоказанием к работе в операторских профессиях из-за угрозы развития инфаркта миокарда. В том же перечне – некоторые виды аритмии, которые могут привести к срыву сердечного ритма. Современная хирургия позволяет не просто избавить человека и от стенокардии, и от аритмии, но и вылечить его практически в полном объёме. Однако дальше происходит странная вещь. Человек практически здоров, но, поскольку когда-то диагноз был ему установлен, он по-прежнему не допускается к работе».</w:t>
      </w:r>
    </w:p>
    <w:p>
      <w:pPr>
        <w:pStyle w:val="Normal"/>
        <w:jc w:val="both"/>
        <w:rPr/>
      </w:pPr>
      <w:r>
        <w:rPr/>
        <w:t>Потребовалось много усилий, в том числе вице-президента ОАО «РЖД» Олега Атькова, чтобы подготовить изменения в действующий перечень противопоказаний. По мнению отраслевых медиков, решающим фактором при допуске к профессии должен стать не установленный когда-то диагноз, а состояние здоровья работника после его лечения и прогностическое заключение лечащих его врачей.</w:t>
      </w:r>
    </w:p>
    <w:p>
      <w:pPr>
        <w:pStyle w:val="Normal"/>
        <w:jc w:val="both"/>
        <w:rPr/>
      </w:pPr>
      <w:r>
        <w:rPr/>
        <w:t>В случае подписания приказа Минтранса РФ противопоказаний к работе в операторских профессиях останется ещё немало. Это, например, перенесённые инфаркт миокарда, инсульт, тромбоэмболия лёгочной артерии, тяжёлые виды аритмии, при которых угроза сердечной катастрофы остаётся, несмотря на имплантируемый кардиостимулятор.</w:t>
      </w:r>
    </w:p>
    <w:p>
      <w:pPr>
        <w:pStyle w:val="Normal"/>
        <w:jc w:val="both"/>
        <w:rPr/>
      </w:pPr>
      <w:r>
        <w:rPr/>
        <w:t>Другой вопрос, что количество подобных угроз с появлением современных способов медицинской помощи тоже сокращается. По мнению отраслевых медиков, очень важно использовать это обстоятельство для поддержания работоспособности специалистов особенно с учётом того, что проблема кадрового голода становится год от года всё острее.</w:t>
      </w:r>
    </w:p>
    <w:p>
      <w:pPr>
        <w:pStyle w:val="Normal"/>
        <w:jc w:val="both"/>
        <w:rPr/>
      </w:pPr>
      <w:r>
        <w:rPr/>
        <w:t>По словам начальника сектора медицинского обеспечения безопасности движения поездов департамента здравоохранения ОАО «РЖД» Артёма Шашкова, положения нового приказа очень сильно перекликаются с требованиями к состоянию здоровья работников операторских профессий, которые действуют в Европе. «Там тоже ограничивают допуск людей к профессии при определённых заболеваниях. Мы проанализировали и сравнили – фактически сейчас у нас такие же подходы, как в Европе и в мире», – заметил он.</w:t>
      </w:r>
    </w:p>
    <w:p>
      <w:pPr>
        <w:pStyle w:val="Normal"/>
        <w:jc w:val="both"/>
        <w:rPr/>
      </w:pPr>
      <w:r>
        <w:rPr/>
        <w:t>В настоящее время проект приказа поступил на согласование в департамент здравоохранения ОАО «РЖД». Одновременно Минтранс направил его на рассмотрение в Минздрав, Минюст, профсоюзы и т.д. Есть основания полагать, что документ начнёт действовать уже в текущем году.</w:t>
      </w:r>
    </w:p>
    <w:p>
      <w:pPr>
        <w:pStyle w:val="Normal"/>
        <w:jc w:val="both"/>
        <w:rPr/>
      </w:pPr>
      <w:r>
        <w:rPr/>
        <w:t>В слову, вопрос о необходимости пересмотра перечня медицинских противопоказаний возник ещё в декабре 2007 года. Выступая на медицинском совете департамента здравоохранения ОАО «РЖД», главный профпатолог компании Анатолий Цфасман отметил, что подготовка классных специалистов – машинистов локомотивов, диспетчеров – требует немалых усилий, времени и материальных затрат. Но, когда такой специалист достигает возраста 35-40 лет, накопив к этому времени громадный опыт, у него часто возникают проблемы со здоровьем и его отстраняют от профессии. «В ряде случаев это действительно неизбежно, но нередко проблему можно решить, используя возможности медицинской реабилитации», – говорит эксперт.</w:t>
      </w:r>
    </w:p>
    <w:p>
      <w:pPr>
        <w:pStyle w:val="Normal"/>
        <w:jc w:val="both"/>
        <w:rPr/>
      </w:pPr>
      <w:r>
        <w:rPr/>
        <w:t>Первый шаг в направлении смягчения медицинских требований к работникам, связанных с движением поездов, был сделан в сентябре 2012 года, когда первый вице-президент ОАО «РЖД» Вадим Морозов подписал распоряжение «О проведении обязательных предварительных и периодических медицинских осмотров машинистов, работающих без помощника, и работников локомотивных бригад, обслуживающих скоростные и высокоскоростные поезда».</w:t>
      </w:r>
    </w:p>
    <w:p>
      <w:pPr>
        <w:pStyle w:val="Normal"/>
        <w:jc w:val="both"/>
        <w:rPr/>
      </w:pPr>
      <w:r>
        <w:rPr/>
        <w:t>Прежде считалось, что машинисты, переходящие на работу «в одно лицо», должны быть идеально здоровы. В отличие от машинистов, работающих с помощниками, им требовалось проходить многочисленные дополнительные исследования: суточный мониторинг ЭКГ, ультразвуковое исследование сердца, гастроскопию и т. д. Перечень медицинских противопоказаний для них был куда более жёстким, чем для обычных машинистов.</w:t>
      </w:r>
    </w:p>
    <w:p>
      <w:pPr>
        <w:pStyle w:val="Normal"/>
        <w:jc w:val="both"/>
        <w:rPr/>
      </w:pPr>
      <w:r>
        <w:rPr/>
        <w:t>Суть распоряжения заключалась в том, что к машинистам и кандидатам на работу без помощника, а также на скоростных и высокоскоростных поездах стал применяться тот же перечень медицинских противопоказаний, что и к обыкновенным машинистам. Единственное отличие – они должны проходить комплексные обследования не раз в два-три года, как обычные машинисты, а ежегодно.</w:t>
      </w:r>
    </w:p>
    <w:p>
      <w:pPr>
        <w:pStyle w:val="Normal"/>
        <w:jc w:val="both"/>
        <w:rPr/>
      </w:pPr>
      <w:r>
        <w:rPr/>
        <w:t>В результате большинство машинистов получили возможность претендовать на работу без помощников или на высокоскоростных поездах, что почти на 40% увеличило резерв этих специалист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12.03.2014; НОВОРОССИЙСК И СОЧИ ВСТРЕТЯТ САМЫЕ КРАСИВЫЕ ПАРУСНИКИ МИРА</w:t>
      </w:r>
    </w:p>
    <w:p>
      <w:pPr>
        <w:pStyle w:val="Normal"/>
        <w:jc w:val="both"/>
        <w:rPr/>
      </w:pPr>
      <w:r>
        <w:rPr/>
        <w:t>Май 2014 года для Краснодарского края будет ознаменован проведением СКФ Международной Черноморской Регаты Больших Парусников 2014. Для Новороссийска и Сочи подобное событие пройдет впервые – с 9 по 18 мая сюда прибудут около 50 парусных судов и яхт различных классов, с экипажами в несколько тысяч моряков.</w:t>
      </w:r>
    </w:p>
    <w:p>
      <w:pPr>
        <w:pStyle w:val="Normal"/>
        <w:jc w:val="both"/>
        <w:rPr/>
      </w:pPr>
      <w:r>
        <w:rPr/>
        <w:t>4 дня в Новороссийске, затем несколько дней в Сочи будет проходить фестиваль морских традиций, в рамках которого, для всех будет открыт доступ на парусники. Впервые воедино собраны красивейшие парусные суда мира – Россия будет представлена парусниками А-класса: «Мир», «Крузенштерн», «Седов», «Надежда».</w:t>
      </w:r>
    </w:p>
    <w:p>
      <w:pPr>
        <w:pStyle w:val="Normal"/>
        <w:jc w:val="both"/>
        <w:rPr/>
      </w:pPr>
      <w:r>
        <w:rPr/>
        <w:t>В целом, маршрут охватывает Варну (Болгария) – церемония открытия и Констанцу (Румыния) – закрытие Регаты, спортивные гонки Варна – Новороссийск и Сочи-Констанца, а также переход по маршруту Новороссийск-Сочи. Мероприятие организовано под патронажем первых лиц государств-участников.</w:t>
      </w:r>
    </w:p>
    <w:p>
      <w:pPr>
        <w:pStyle w:val="Normal"/>
        <w:jc w:val="both"/>
        <w:rPr/>
      </w:pPr>
      <w:r>
        <w:rPr/>
        <w:t>Около 3 000 моряков из порядка 15 стран – все те, кто любит свое дело и очарован морем, будут готовы делиться опытом и пропагандировать парусный спорт.</w:t>
      </w:r>
    </w:p>
    <w:p>
      <w:pPr>
        <w:pStyle w:val="Normal"/>
        <w:jc w:val="both"/>
        <w:rPr/>
      </w:pPr>
      <w:r>
        <w:rPr/>
        <w:t xml:space="preserve">Организаторами Регаты выступает </w:t>
      </w:r>
      <w:r>
        <w:rPr>
          <w:lang w:val="en-US"/>
        </w:rPr>
        <w:t>Sail</w:t>
      </w:r>
      <w:r>
        <w:rPr/>
        <w:t xml:space="preserve"> </w:t>
      </w:r>
      <w:r>
        <w:rPr>
          <w:lang w:val="en-US"/>
        </w:rPr>
        <w:t>Training</w:t>
      </w:r>
      <w:r>
        <w:rPr/>
        <w:t xml:space="preserve"> </w:t>
      </w:r>
      <w:r>
        <w:rPr>
          <w:lang w:val="en-US"/>
        </w:rPr>
        <w:t>International</w:t>
      </w:r>
      <w:r>
        <w:rPr/>
        <w:t xml:space="preserve"> (</w:t>
      </w:r>
      <w:r>
        <w:rPr>
          <w:lang w:val="en-US"/>
        </w:rPr>
        <w:t>UK</w:t>
      </w:r>
      <w:r>
        <w:rPr/>
        <w:t xml:space="preserve">), </w:t>
      </w:r>
      <w:r>
        <w:rPr>
          <w:lang w:val="en-US"/>
        </w:rPr>
        <w:t>SCF</w:t>
      </w:r>
      <w:r>
        <w:rPr/>
        <w:t xml:space="preserve"> </w:t>
      </w:r>
      <w:r>
        <w:rPr>
          <w:lang w:val="en-US"/>
        </w:rPr>
        <w:t>Group</w:t>
      </w:r>
      <w:r>
        <w:rPr/>
        <w:t>, НП «Сочинский Морской Клуб». Поддержка оказана Правительством РФ, Минтрансом РФ, Администрацией края и городов Сочи, Новороссийск. Парад Парусов, шествие экипажей по улицам города, возможность побывать на палубе судна-участника, церемония награждения победителей – всё это, а также прекрасная атмосфера фестиваля ждут Вас!</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3.2014; АЗЕРБАЙДЖАН ОКАЗЫВАЕТ ТЕХНИЧЕСКУЮ ПОМОЩЬ РОССИЙСКОМУ СУДНУ, ПОТЕРПЕВШЕМУ АВАРИЮ НА КАСПИИ</w:t>
      </w:r>
    </w:p>
    <w:p>
      <w:pPr>
        <w:pStyle w:val="Normal"/>
        <w:jc w:val="both"/>
        <w:rPr/>
      </w:pPr>
      <w:r>
        <w:rPr/>
        <w:t>Принадлежащее российской компании «ВТС-Транс» судно «Родина-1» задержано в азербайджанской акватории Каспийского моря в связи с имеющимся долгом перед азербайджанским портом и техническими неполадками в двигателе корабля, заявил заместитель начальника Азербайджанской Государственной морской администрации (АГМА) Этирам Рагимов.</w:t>
      </w:r>
    </w:p>
    <w:p>
      <w:pPr>
        <w:pStyle w:val="Normal"/>
        <w:jc w:val="both"/>
        <w:rPr/>
      </w:pPr>
      <w:r>
        <w:rPr/>
        <w:t>«Причинами задержания корабля являются имеющиеся долг и технические неполадки на судне», – цитируют местные СМИ слова Э.Рагимова.</w:t>
      </w:r>
    </w:p>
    <w:p>
      <w:pPr>
        <w:pStyle w:val="Normal"/>
        <w:jc w:val="both"/>
        <w:rPr/>
      </w:pPr>
      <w:r>
        <w:rPr/>
        <w:t>Он уточнил, что судно принадлежит частной российской компании и имеет задолженность перед азербайджанским портом.</w:t>
      </w:r>
    </w:p>
    <w:p>
      <w:pPr>
        <w:pStyle w:val="Normal"/>
        <w:jc w:val="both"/>
        <w:rPr/>
      </w:pPr>
      <w:r>
        <w:rPr/>
        <w:t>«Эта компания также имеет задолженности перед работающими на судне гражданами Украины, которые в течение нескольких месяцев не могут получить свои деньги. В этой связи к нам обращалось и посольство Украины в Азербайджане. Наряду с этим на судне имеются технические неполадки, в связи с чем оно было задержано. В настоящее время мы оказываем ему техническую помощь. После того, как все эти вопросы найдут свое решение, судно будет отпущено», – сказал замначальника АГМА.</w:t>
      </w:r>
    </w:p>
    <w:p>
      <w:pPr>
        <w:pStyle w:val="Normal"/>
        <w:jc w:val="both"/>
        <w:rPr/>
      </w:pPr>
      <w:r>
        <w:rPr/>
        <w:t>Как сообщают местные СМИ, экипаж судна «Родина-1» состоит из граждан РФ и Украины. У судна, транспортировавшее цемент из России в Азербайджан, вышел из строя двигатель, вследствие чего оно было вынуждено встать на якорь поблизости от Баку.</w:t>
      </w:r>
    </w:p>
    <w:p>
      <w:pPr>
        <w:pStyle w:val="Normal"/>
        <w:jc w:val="both"/>
        <w:rPr/>
      </w:pPr>
      <w:r>
        <w:rPr/>
        <w:t>По словам членов экипажа судна, у них отсутствуют запасные части, необходимые для ремонта двигателя. В сообщении говорится также, что с целью оказания помощи экипажу судна к нему отправлен аварийный корабль Азербайджанской государственной морской администраци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16.03.2014; ПОЛЁТ НА СВОЙ СТРАХ И РИСК</w:t>
      </w:r>
    </w:p>
    <w:p>
      <w:pPr>
        <w:pStyle w:val="Normal"/>
        <w:jc w:val="both"/>
        <w:rPr/>
      </w:pPr>
      <w:r>
        <w:rPr/>
        <w:t>В СССР и современной России подход к подготовке пилотов к полету разительно отличался. Олег Смирнов рассказывает, в чем заключается разница и почему раньше летчики более строго относились к профессии.</w:t>
      </w:r>
    </w:p>
    <w:p>
      <w:pPr>
        <w:pStyle w:val="Normal"/>
        <w:jc w:val="both"/>
        <w:rPr/>
      </w:pPr>
      <w:r>
        <w:rPr/>
        <w:t>Олег Смирнов, председатель комиссии по гражданской авиации общественного совета Ространснадзора:</w:t>
      </w:r>
    </w:p>
    <w:p>
      <w:pPr>
        <w:pStyle w:val="Normal"/>
        <w:jc w:val="both"/>
        <w:rPr/>
      </w:pPr>
      <w:r>
        <w:rPr/>
        <w:t xml:space="preserve">– </w:t>
      </w:r>
      <w:r>
        <w:rPr/>
        <w:t>На днях пассажиры рейса Благовещенск – Москва провели 11 часов в аэропорту, потому что пилот оказался пьян и не мог управлять самолётом. Год от года пьяных за штурвалами меньше не становится.</w:t>
      </w:r>
    </w:p>
    <w:p>
      <w:pPr>
        <w:pStyle w:val="Normal"/>
        <w:jc w:val="both"/>
        <w:rPr/>
      </w:pPr>
      <w:r>
        <w:rPr/>
        <w:t>До 1990 г. у нас работал Дисциплинарный устав гражданской авиации СССР. Если у пилота обнаруживались алкогольные остаточные явления, он не просто освобождался от полёта – его увольняли, отбирая право возвращения на лётную работу навсегда. Позорные отметки делались и в его профессиональных документах. Так что желающих из-за рюмки глупо ломать жизнь почти не было. Но дисциплинарная жёсткость ушла в прошлое. Проверки пилотов перед полётом есть, но есть и лётчики, ухитряющиеся выпить уже на борту. Последние годы Россия – лидер по количеству авиакатастроф среди 95 стран мира. И это ещё полбеды. Представьте: у нас нет единого госоргана, занимающегося внедрением систем и правил безопасности полётов! Хотя в октябре прошлого года мы присоединились к 19-му приложению конвенции ИКАО, Международной организации гражданской авиации, но по безопасности полётов так ничего и не сделали. В США, где в прошлом году без единой катастрофы перевезли 800 млн пассажиров, директора Национального бюро безопасности назначает президент страны. А вердикт бюро – приказ. У нас же и сертификацию самолётов на безопасность, и расследование причин авиакатастроф проводит одна и та же организация. Абсурд?</w:t>
      </w:r>
    </w:p>
    <w:p>
      <w:pPr>
        <w:pStyle w:val="Normal"/>
        <w:jc w:val="both"/>
        <w:rPr/>
      </w:pPr>
      <w:r>
        <w:rPr/>
        <w:t>Мнение автора может не совпадать с позицией редакц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3.2014; ПОСОЛЬСТВУ УКРАИНЫ НАПРАВЛЕНА НОТА В СВЯЗИ СИТУАЦИЕЙ В ВОЗДУШНОМ СООБЩЕНИИ МЕЖДУ РФ И УКРАИНОЙ – МИД РФ</w:t>
      </w:r>
    </w:p>
    <w:p>
      <w:pPr>
        <w:pStyle w:val="Normal"/>
        <w:jc w:val="both"/>
        <w:rPr/>
      </w:pPr>
      <w:r>
        <w:rPr/>
        <w:t>В Москве расценивают как провокационные действия украинской стороны, которая отказывает во въезде на территорию Украины пассажирам и членам экипажей российских самолетов.</w:t>
      </w:r>
    </w:p>
    <w:p>
      <w:pPr>
        <w:pStyle w:val="Normal"/>
        <w:jc w:val="both"/>
        <w:rPr/>
      </w:pPr>
      <w:r>
        <w:rPr/>
        <w:t>«Подобные акции расцениваются российской стороной как провокационные и не соответствующие положениям международных актов и конвенций по соблюдению прав человека и требований по безопасности полетов международной гражданской авиации», – говорится в комментарии ДИП МИД РФ, распространенном в пятницу.</w:t>
      </w:r>
    </w:p>
    <w:p>
      <w:pPr>
        <w:pStyle w:val="Normal"/>
        <w:jc w:val="both"/>
        <w:rPr/>
      </w:pPr>
      <w:r>
        <w:rPr/>
        <w:t>«Российская сторона призывает украинскую сторону в полной мере соблюдать положения действующих соглашений о сотрудничестве в области воздушного транспорта», – отмечается в комментарии.</w:t>
      </w:r>
    </w:p>
    <w:p>
      <w:pPr>
        <w:pStyle w:val="Normal"/>
        <w:jc w:val="both"/>
        <w:rPr/>
      </w:pPr>
      <w:r>
        <w:rPr/>
        <w:t>На Смоленской площади сообщили, что в пятницу посольству Украины в Москве была направлена нота МИД РФ.</w:t>
      </w:r>
    </w:p>
    <w:p>
      <w:pPr>
        <w:pStyle w:val="Normal"/>
        <w:jc w:val="both"/>
        <w:rPr/>
      </w:pPr>
      <w:r>
        <w:rPr/>
        <w:t>В ней обращается внимание украинской стороны на то, что, «по информации российского авиаперевозчика ОАО «Аэрофлот – российские авиалинии» (</w:t>
      </w:r>
      <w:r>
        <w:rPr>
          <w:lang w:val="en-US"/>
        </w:rPr>
        <w:t>MOEX</w:t>
      </w:r>
      <w:r>
        <w:rPr/>
        <w:t xml:space="preserve">: </w:t>
      </w:r>
      <w:r>
        <w:rPr>
          <w:lang w:val="en-US"/>
        </w:rPr>
        <w:t>AFLT</w:t>
      </w:r>
      <w:r>
        <w:rPr/>
        <w:t>), назначенного от имени Российской Федерации на выполнение регулярных полетов в пункты на территории Украины с целью перевозки пассажиров, грузов, багажа и почты, пограничная служба Украины отказывает во въезде на территорию Украины пассажирам и членам экипажей воздушных судов российского авиаперевозчика».</w:t>
      </w:r>
    </w:p>
    <w:p>
      <w:pPr>
        <w:pStyle w:val="Normal"/>
        <w:jc w:val="both"/>
        <w:rPr/>
      </w:pPr>
      <w:r>
        <w:rPr/>
        <w:t>«Данные неправомерные действия пограничной службы Украины были совершены в период с 4 по 14 марта 2014 года по отношению к 49 гражданам Российской Федерации (47 пассажиров и 2 члена экипажа воздушного судна), следующим рейсами ОАО «Аэрофлот – российские авиалинии» из Москвы в Донецк, Киев и Одессу», – говорится в комментар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03.2014 МОСКВА СЧИТАЕТ НЕПРАВОМЕРНЫМ ОТКАЗ УКРАИНЫ ВО ВЪЕЗДЕ ПАССАЖИРАМ ИЗ РФ</w:t>
      </w:r>
    </w:p>
    <w:p>
      <w:pPr>
        <w:pStyle w:val="Normal"/>
        <w:jc w:val="both"/>
        <w:rPr/>
      </w:pPr>
      <w:r>
        <w:rPr/>
        <w:t>Москва считает отказ властей Украины во въезде пассажирам и экипажам самолетов из РФ провокацией, не соответствующей международным актам, и призывает украинскую сторону соблюдать соглашения в области воздушного транспорта, говорится в сообщении на сайте внешнеполитического ведомства.</w:t>
      </w:r>
    </w:p>
    <w:p>
      <w:pPr>
        <w:pStyle w:val="Normal"/>
        <w:jc w:val="both"/>
        <w:rPr/>
      </w:pPr>
      <w:r>
        <w:rPr/>
        <w:t>Как отмечают в МИД, пограничная служба Украины отказывает во въезде на территорию страны пассажирам и членам экипажей самолетов российской авиакомпании «Аэрофлот».</w:t>
      </w:r>
    </w:p>
    <w:p>
      <w:pPr>
        <w:pStyle w:val="Normal"/>
        <w:jc w:val="both"/>
        <w:rPr/>
      </w:pPr>
      <w:r>
        <w:rPr/>
        <w:t>«Подобные акции расцениваются российской стороной как провокационные и не соответствующие положениям международных актов и конвенций по соблюдению прав человека и требований по безопасности полетов международной гражданской авиации. Москва считает неправомерным запрет на въезд на Украину пассажиров из РФ», – говорится в сообщении МИД РФ.</w:t>
      </w:r>
    </w:p>
    <w:p>
      <w:pPr>
        <w:pStyle w:val="Normal"/>
        <w:jc w:val="both"/>
        <w:rPr/>
      </w:pPr>
      <w:r>
        <w:rPr/>
        <w:t>В связи с этими «неправомерными действиями пограничной службы Украины, (которые) были совершены в период с 4 по 14 марта 2014 года по отношению к 49 гражданам Российской Федерации», внешнеполитическое ведомство в пятницу направило ноту в посольство Украины в Москве.</w:t>
      </w:r>
    </w:p>
    <w:p>
      <w:pPr>
        <w:pStyle w:val="Normal"/>
        <w:jc w:val="both"/>
        <w:rPr/>
      </w:pPr>
      <w:r>
        <w:rPr/>
        <w:t>Росавиация ранее на этой неделе заявила, что пограничные службы Украины в марте допускали «беспрецедентные по своей сути случаи нарушения правовых норм» в отношении российских пилотов. Их не допускали на территорию Украины для отдыха между рейсами, что «самым негативным образом влияет на безопасность полетов», поясняло ведомство.</w:t>
      </w:r>
    </w:p>
    <w:p>
      <w:pPr>
        <w:pStyle w:val="Heading3"/>
        <w:jc w:val="both"/>
        <w:rPr>
          <w:rFonts w:ascii="Times New Roman" w:hAnsi="Times New Roman" w:cs="Times New Roman"/>
          <w:sz w:val="24"/>
          <w:szCs w:val="24"/>
        </w:rPr>
      </w:pPr>
      <w:r>
        <w:rPr>
          <w:rFonts w:cs="Times New Roman" w:ascii="Times New Roman" w:hAnsi="Times New Roman"/>
          <w:sz w:val="24"/>
          <w:szCs w:val="24"/>
        </w:rPr>
        <w:t>ОГОНЁК; СВЕТЛАНА СУХОВА; 17.03.2014; «ИМЕЕТСЯ ЦЕЛЫЙ НАБОР ПРОЕКТОВ И ПО ДРУГИМ РЕГИОНАМ УКРАИНЫ»</w:t>
      </w:r>
    </w:p>
    <w:p>
      <w:pPr>
        <w:pStyle w:val="Normal"/>
        <w:jc w:val="both"/>
        <w:rPr/>
      </w:pPr>
      <w:r>
        <w:rPr/>
        <w:t>Прямая речь</w:t>
      </w:r>
    </w:p>
    <w:p>
      <w:pPr>
        <w:pStyle w:val="Normal"/>
        <w:jc w:val="both"/>
        <w:rPr/>
      </w:pPr>
      <w:r>
        <w:rPr/>
        <w:t>На вопросы «Огонька» ответил Александр Цыбульский, директор департамента по взаимодействию с органами Таможенного союза и экономического сотрудничества со странами СНГ Минэкономразвития России</w:t>
      </w:r>
    </w:p>
    <w:p>
      <w:pPr>
        <w:pStyle w:val="Normal"/>
        <w:jc w:val="both"/>
        <w:rPr/>
      </w:pPr>
      <w:r>
        <w:rPr/>
        <w:t xml:space="preserve">– </w:t>
      </w:r>
      <w:r>
        <w:rPr/>
        <w:t>Минэкономразвития обратился к российскому бизнесу с предложением инвестировать в экономику Крыма...</w:t>
      </w:r>
    </w:p>
    <w:p>
      <w:pPr>
        <w:pStyle w:val="Normal"/>
        <w:jc w:val="both"/>
        <w:rPr/>
      </w:pPr>
      <w:r>
        <w:rPr/>
        <w:t xml:space="preserve">– </w:t>
      </w:r>
      <w:r>
        <w:rPr/>
        <w:t>Эта работа началась задолго до известных событий на Украине. И уже изначально, ведя переговоры с украинскими властями о развитии инвестиционного сотрудничества, мы большое внимание уделяли именно межрегиональному и приграничному сотрудничеству. Крым – автономная республика с уникальными климатическими условиями – всегда являлся привлекательным для российских инвесторов. Наш торговый представитель на Украине в ходе одной из служебных командировок получил от крымских властей перечень проектов для возможного участия инвесторов из России. Мы начали их отрабатывать, направили в основные российские бизнес-ассоциации для предложения их российскому бизнес-сообществу. Стоимость проектов – это та сумма, на которую приблизительно рассчитывает украинская сторона, а мы исходили из того, что они будут реализовываться за счет средств частных инвесторов, может, с привлечением различных механизмов поддержки экспорта, которые действуют в России, но точно не за государственный счет. Конечная стоимость проектов может измениться, насколько – вопрос коммерческих переговоров. Тем более что, надеюсь, не только российский, но и крымский бизнес сможет инвестировать в экономику полуострова. Например, строительство керченского моста. Сам проект курирует Минтранс, и там рассчитывают на возвратность вложенных средств. Пока никаких деталей по проекту нет, да и пул инвесторов еще не сформирован: только ВЭБ проводит ТЭО проекта, после чего будет объявлен конкурс на его финансирование и реализацию.</w:t>
      </w:r>
    </w:p>
    <w:p>
      <w:pPr>
        <w:pStyle w:val="Normal"/>
        <w:jc w:val="both"/>
        <w:rPr/>
      </w:pPr>
      <w:r>
        <w:rPr/>
        <w:t>Заинтересованность россиян понятна: около половины всех туристов в Крыму приезжают туда из России. Кстати, проезд по будущему мосту мог бы быть платным, что отчасти и позволило бы окупить вложения. Помимо керченского моста имеются и другие концессионные схемы, например по строительству дорог. И заметьте: никакой политики, только бизнес! А последний должен приносить прибыль, иначе это не бизнес. Кстати, у Минэкономразвития имеется целый набор инвестиционных проектов и по другим регионам Украины.</w:t>
      </w:r>
    </w:p>
    <w:p>
      <w:pPr>
        <w:pStyle w:val="Normal"/>
        <w:jc w:val="both"/>
        <w:rPr/>
      </w:pPr>
      <w:r>
        <w:rPr/>
        <w:t xml:space="preserve">– </w:t>
      </w:r>
      <w:r>
        <w:rPr/>
        <w:t>Со стороны российского бизнеса к ним есть интерес?</w:t>
      </w:r>
    </w:p>
    <w:p>
      <w:pPr>
        <w:pStyle w:val="Normal"/>
        <w:jc w:val="both"/>
        <w:rPr/>
      </w:pPr>
      <w:r>
        <w:rPr/>
        <w:t xml:space="preserve">– </w:t>
      </w:r>
      <w:r>
        <w:rPr/>
        <w:t>Инвесторы сегодня занимают выжидательную позицию: непонятно, с кем вести диалог... Хотя желающих вложить средства в Украину всегда было достаточно. Но нынешний период бизнес-затишья легко объясним: как известно, деньги не любят шума.</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11:00Z</dcterms:created>
  <dc:creator>Ким</dc:creator>
  <dc:description/>
  <cp:keywords/>
  <dc:language>en-US</dc:language>
  <cp:lastModifiedBy>Людмила</cp:lastModifiedBy>
  <cp:lastPrinted>2008-04-02T17:05:00Z</cp:lastPrinted>
  <dcterms:modified xsi:type="dcterms:W3CDTF">2014-03-17T05:11:00Z</dcterms:modified>
  <cp:revision>2</cp:revision>
  <dc:subject/>
  <dc:title>СОДЕРЖАНИЕ</dc:title>
</cp:coreProperties>
</file>