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Р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ПЕТЕШОВА; 13.03.2014; МОСКОВСКОЕ МЕТРО КУПИТ НОВЫЕ ВАГОНЫ НА 500 МЛРД</w:t>
      </w:r>
    </w:p>
    <w:p>
      <w:pPr>
        <w:pStyle w:val="Normal"/>
        <w:jc w:val="both"/>
        <w:rPr/>
      </w:pPr>
      <w:r>
        <w:rPr/>
        <w:t>Московский метрополитен купит 2800 вагонов нового поколения по принципу контракта жизненного цикла. Это будет один из самых крупных в мире заказов подвижного состава, сообщил замглавы департамента транспорта Москвы Гамид Булатов на совещании по развитию инфраструктуры городского транспорта, которое прошло в рамках Российской недели ГЧП.</w:t>
      </w:r>
    </w:p>
    <w:p>
      <w:pPr>
        <w:pStyle w:val="Normal"/>
        <w:jc w:val="both"/>
        <w:rPr/>
      </w:pPr>
      <w:r>
        <w:rPr/>
        <w:t>Ожидается, что конкурс объявят уже в конце апреля-начале мая, а сами вагоны будут поступать в столичную подземку в 2016-2023 годах. Новый подвижной состав пойдет на те линии, которые планируется ввести в эксплуатацию в эти годы (а до 2020 года в Москве обещают построить 70 станций и 150 км путей), а также новыми вагонами будут обновлять парк старых линий.</w:t>
      </w:r>
    </w:p>
    <w:p>
      <w:pPr>
        <w:pStyle w:val="Normal"/>
        <w:jc w:val="both"/>
        <w:rPr/>
      </w:pPr>
      <w:r>
        <w:rPr/>
        <w:t>Однако производитель не просто продаст метрополитену вагоны, но и будет обслуживать их в течение 30 лет – пока не выйдет срок службы. И не просто обслуживать, а платить штрафы за каждый невыход состава на линию и сбой в движении по техническим причинам. Иными словами, метро покупает у поставщика не товар (вагоны), а услугу – техническую готовность подвижного состава к бесперебойному движению. В этом и заключается суть контрактов жизненного цикла. Транспортники рассчитывают, что такой принцип взаимодействия с поставщиком поможет уменьшить число сбоев в метро: в таком огромном мегаполисе, как Москва, даже 10-минутная задержка поезда в час пик может привести к коллапсу на станциях.</w:t>
      </w:r>
    </w:p>
    <w:p>
      <w:pPr>
        <w:pStyle w:val="Normal"/>
        <w:jc w:val="both"/>
        <w:rPr/>
      </w:pPr>
      <w:r>
        <w:rPr/>
        <w:t>Стоимость вагонов и их обслуживания ориентировочно составит 360 млрд рублей, плюс в контракте будет заложена индексация, ведь речь идет о заказе, который будет оплачиваться в течение 30 лет. По словам Булатова, сумма контракта, по приблизительным оценкам, с учетом индексации составит около 500 млрд рублей (это треть годового бюджета Москвы). Эти деньги поставщику заплатят в течение 30 лет – 15 лет будут оплачиваться сами вагоны, и в течение всех 30 лет производителю будут перечисляться сервисные платежи.</w:t>
      </w:r>
    </w:p>
    <w:p>
      <w:pPr>
        <w:pStyle w:val="Normal"/>
        <w:jc w:val="both"/>
        <w:rPr/>
      </w:pPr>
      <w:r>
        <w:rPr/>
        <w:t>В конкурсе, скорее всего, будут участвовать и иностранные поставщики, и одним из условий будет локализация части производства на территории Москвы – это, кстати, и увеличит налоговую базу города. Как отметил Гамид Булатов, степень локализации будет определена исходя из экономической целесообразности, иначе это может отразиться на стоимости вагонов.</w:t>
      </w:r>
    </w:p>
    <w:p>
      <w:pPr>
        <w:pStyle w:val="Normal"/>
        <w:jc w:val="both"/>
        <w:rPr/>
      </w:pPr>
      <w:r>
        <w:rPr/>
        <w:t>Предстоящий конкурс на поставку вагонов по принципу контракта жизненного цикла будет уже третьим для московских властей. В 2013 году был заключен контракт на «пожизненное» сервисное обслуживание 248 вагонов на Калининской ветке в депо «Новогиреево», а совсем недавно метрополитен подвел итоги конкурса по поставке и 30-летнему обслуживанию 832 вагонов. Их привезут в столицу уже в 2014-17 годах, и направят на Серпуховско-Тимирязевскую линию и новые участки Калининско-Солнцевской (как раз в этот период ее планируется достроить). Сумма контракта составила почти 144 млрд рублей, и для поставщика договором были предусмотрены серьезные штрафы: за каждую задержку из-за поломки поезда производителю придется выложить от 450 тысяч до 1,5 млн рублей, а за аварию – 181 млн.</w:t>
      </w:r>
    </w:p>
    <w:p>
      <w:pPr>
        <w:pStyle w:val="Normal"/>
        <w:jc w:val="both"/>
        <w:rPr/>
      </w:pPr>
      <w:r>
        <w:rPr/>
        <w:t>Как отмечают в метрополитене, контракты жизненного цикла хорошо зарекомендовали себя в подземках европейских столиц. Они выгодны и городу, который получает гарантии надежности своей главной транспортной артерии, и производителю, которому обеспечены «длинные» деньги и крупный заказ. Однако такие контракты для нашей страны все еще в новинку, и многие моменты пока остаются неурегулированными. К примеру, сделки предлагается заключать в рублях, и непонятно, кто будет нести риски в случае скачка курса валют. А предсказать, что будет с долларом, рублем и евро в 30-летней перспективе, понятное дело, почти невозможно. Все эти вопросы правительство Москвы сейчас обсуждает с экспертами, консультантами, банками и потенциальными поставщиками.</w:t>
      </w:r>
    </w:p>
    <w:p>
      <w:pPr>
        <w:pStyle w:val="Normal"/>
        <w:jc w:val="both"/>
        <w:rPr/>
      </w:pPr>
      <w:r>
        <w:rPr/>
        <w:t>Прямая речь</w:t>
      </w:r>
    </w:p>
    <w:p>
      <w:pPr>
        <w:pStyle w:val="Normal"/>
        <w:jc w:val="both"/>
        <w:rPr/>
      </w:pPr>
      <w:r>
        <w:rPr/>
        <w:t>Гамид Булатов, первый заместитель руководителя департамента транспорта города Москвы:</w:t>
      </w:r>
    </w:p>
    <w:p>
      <w:pPr>
        <w:pStyle w:val="Normal"/>
        <w:jc w:val="both"/>
        <w:rPr/>
      </w:pPr>
      <w:r>
        <w:rPr/>
        <w:t>Контракт беспрецедентный с точки зрения размера. Никто, кроме Китая, в ближайшие 10 лет не сформирует заказ такого размера: в европейских странах покупают по 100-200 вагон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3.2014; МОСОБЛДУМА ПРЕДЛОЖИЛА ВЗИМАТЬ ПЛАТУ ЗА ПРОЕЗД ФУР ПО ДОРОГАМ ПОДМОСКОВЬЯ</w:t>
      </w:r>
    </w:p>
    <w:p>
      <w:pPr>
        <w:pStyle w:val="Normal"/>
        <w:jc w:val="both"/>
        <w:rPr/>
      </w:pPr>
      <w:r>
        <w:rPr/>
        <w:t>Депутаты Московской областной думы обратились с предложением к Государственной думе РФ установить для фур весом более 12 тонн плату за проезд не только по федеральным, но и по региональным и муниципальным дорогам, чтобы при введении платы на федеральных трассах поток большегрузов не переместился на областные дороги, сообщил депутат, член комитета по вопросам транспортной инфраструктуры, связи и информатизации Мособлдумы Александр Двойных.</w:t>
      </w:r>
    </w:p>
    <w:p>
      <w:pPr>
        <w:pStyle w:val="Normal"/>
        <w:jc w:val="both"/>
        <w:rPr/>
      </w:pPr>
      <w:r>
        <w:rPr/>
        <w:t>Согласно федеральному закону, с 1 ноября 2014 года движение грузовиков общей массой свыше 12 тонн по федеральным трассам станет платным – 3,5 рубля за километр. Так планируется возместить вред, причиняемый большегрузами асфальтовому покрытию дорог. Плата за проезд будет индексироваться ежегодно на размер инфляции, заявил ранее агентству «Прайм» директор департамента государственной политики в области дорожного хозяйства Минтранса РФ Игорь Костюченко.</w:t>
      </w:r>
    </w:p>
    <w:p>
      <w:pPr>
        <w:pStyle w:val="Normal"/>
        <w:jc w:val="both"/>
        <w:rPr/>
      </w:pPr>
      <w:r>
        <w:rPr/>
        <w:t>«Федеральным законодательством предусмотрено, что с конца 2014 года (с 1 ноября – ред.) фуры будут оплачивать в дорфонд РФ плату за проезд по федеральным дорогам. Но, к сожалению, законодатель не предусмотрел взимание такой же платы за проезд по региональным и муниципальным дорогам. В таком случае фуры будут объезжать федеральные трассы через и так загруженные города. Предложенные нами поправки меняют не только ФЗ, но вносятся поправки и в бюджетный кодекс, кодекс административных правонарушений. Фуры будут платить не только за проезд по федеральным трассам, и это позволит поддерживать нам региональные и муниципальные дороги в нормальном состоянии», – сказал Двойных журналистам.</w:t>
      </w:r>
    </w:p>
    <w:p>
      <w:pPr>
        <w:pStyle w:val="Normal"/>
        <w:jc w:val="both"/>
        <w:rPr/>
      </w:pPr>
      <w:r>
        <w:rPr/>
        <w:t>Он добавил, что предложенные депутатами изменения предполагают установить примерно одинаковую плату за проезд по всем дорогам, чтобы у водителей не возникало соблазна ездить там, где дешевле. Также депутат рассчитывает, что поправки примут в такой срок, чтобы на региональном уровне закон также начал работу с 1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МАЛЫШЕВА; 14.03.2014; ИНФРАСТРУКТУРНЫЕ МИЛЛИАРДЫ</w:t>
      </w:r>
    </w:p>
    <w:p>
      <w:pPr>
        <w:pStyle w:val="Normal"/>
        <w:jc w:val="both"/>
        <w:rPr/>
      </w:pPr>
      <w:r>
        <w:rPr/>
        <w:t>Дорога Элегест – Кызыл – Курагино и еще шесть проектов смогут рассчитывать на софинансирование из средств ФНБ</w:t>
      </w:r>
    </w:p>
    <w:p>
      <w:pPr>
        <w:pStyle w:val="Normal"/>
        <w:jc w:val="both"/>
        <w:rPr/>
      </w:pPr>
      <w:r>
        <w:rPr/>
        <w:t>Из Фонда национального благосостояния может быть выделено на софинансирование инвестпроектов до 450 млрд. руб. в дополнение к уже одобренным 300 млрд. на реконструкцию БАМ и Транссиба и строительство ЦКАД вокруг Москвы. Часть этих денег в этом году могут получить инвесторы семи инфраструктурных проектов. Среди них строительство железной дороги Элегест – Кызыл – Курагино Руслана Байсарова и проект развития московского авиаузла.</w:t>
      </w:r>
    </w:p>
    <w:p>
      <w:pPr>
        <w:pStyle w:val="Normal"/>
        <w:jc w:val="both"/>
        <w:rPr/>
      </w:pPr>
      <w:r>
        <w:rPr/>
        <w:t>О завершении предварительной работы над семью инвестпроектами в среду сообщил министр экономического развития Алексей Улюкаев в интервью каналу «Россия 24», не называя их. По его словам, Минэкономразвития сейчас вносит в правительство список этих проектов, предлагаемых для софинансирования из ФНБ, – в сферах энергетики, телекоммуникаций и транспорта. Работа по ним может начаться уже в этом году в случае поддержки правительства, уточнил Улюкаев.</w:t>
      </w:r>
    </w:p>
    <w:p>
      <w:pPr>
        <w:pStyle w:val="Normal"/>
        <w:jc w:val="both"/>
        <w:rPr/>
      </w:pPr>
      <w:r>
        <w:rPr/>
        <w:t>Источник в правительстве рассказал РБК, что в список попали проект строительства железной дороги Элегест – Кызыл – Курагино, проект развития московского авиаузла, Ангаро-Енисейский кластер, атомная станция в Финляндии, энергосети для БАМ и Транссиба. Еще два проекта проработаны со стороны Российского фонда прямых инвестиций в области связи и энергетики.</w:t>
      </w:r>
    </w:p>
    <w:p>
      <w:pPr>
        <w:pStyle w:val="Normal"/>
        <w:jc w:val="both"/>
        <w:rPr/>
      </w:pPr>
      <w:r>
        <w:rPr/>
        <w:t>В Минэкономразвития воздержались от комментария по списку. Как пояснил РБК замглавы министерства Николай Подгузов, не называя конкретных проектов, любимчиков у Минэкономразвития нет, проекты все еще продолжают поступать и рассматриваются по мере готовности. Он напомнил, что в соответствии с постановлением правительства можно проинвестировать до 40% средств ФНБ, объем которого сегодня составляет свыше 3 трлн руб. По его расчетам, со временем может быть выделено 400–450 млрд. руб. помимо тех 300 млрд, которые уже зарезервированы на БАМ –Транссиб и ЦКАД.</w:t>
      </w:r>
    </w:p>
    <w:p>
      <w:pPr>
        <w:pStyle w:val="Normal"/>
        <w:jc w:val="both"/>
        <w:rPr/>
      </w:pPr>
      <w:r>
        <w:rPr/>
        <w:t>Президент Владимир Путин прошлым летом объявил о намерении властей направить 450 млрд. руб. из средств ФНБ на создание крупной инфраструктуры: реконструкцию БАМ и Транссиба, строительство Центральной кольцевой автодороги (ЦКАД) вокруг Москвы и высокоскоростной железной дороги Москва – Казань. Первые два проекта были одобрены в конце 2013 года, однако железнодорожную магистраль отложили и решили рассмотреть проекты других претендентов на высвободившиеся 150 млрд.</w:t>
      </w:r>
    </w:p>
    <w:p>
      <w:pPr>
        <w:pStyle w:val="Normal"/>
        <w:jc w:val="both"/>
        <w:rPr/>
      </w:pPr>
      <w:r>
        <w:rPr/>
        <w:t>Сколько средств предлагается выделить из ФНБ на каждый из семи проектов-финалистов, РБК узнать не удалось. Общая сумма, запрошенная лишь на пять инвестпроектов (без учета двух проектов с участием РФПИ), превышает 500 млрд. руб.</w:t>
      </w:r>
    </w:p>
    <w:p>
      <w:pPr>
        <w:pStyle w:val="Normal"/>
        <w:jc w:val="both"/>
        <w:rPr/>
      </w:pPr>
      <w:r>
        <w:rPr/>
        <w:t xml:space="preserve">Как сообщалось ранее, на проект строительства АЭС «Ханхикиви-1» в Финляндии «Росатом» предлагал выделить из ФНБ до 75–80 млрд. руб. Средства должны были пойти на выкуп его структурой «Русатом Оверсиз» 34-процентной доли компании-заказчика, финляндской </w:t>
      </w:r>
      <w:r>
        <w:rPr>
          <w:lang w:val="en-US"/>
        </w:rPr>
        <w:t>Fennovoima</w:t>
      </w:r>
      <w:r>
        <w:rPr/>
        <w:t>. Полная стоимость АЭС оценивалась в сумму около 7 млрд. долл.</w:t>
      </w:r>
    </w:p>
    <w:p>
      <w:pPr>
        <w:pStyle w:val="Normal"/>
        <w:jc w:val="both"/>
        <w:rPr/>
      </w:pPr>
      <w:r>
        <w:rPr/>
        <w:t>Стоимость строительства железной дороги Элегест – Кызыл – Курагино, конкурс на реализацию которого сегодня объявило ООО «Тувинская энергетическая промышленная корпорация» (ТЭПК), оценивается в 156 млрд. руб. Глава ТЭПК Руслан Байсаров сообщил, что компания рассчитывает получить из ФНБ 80 млрд. руб., то есть 40% его стоимости. Еще 25%, как ожидается, вложат частные инвесторы, 35% – банки. Минтранс и Росавиация, прорабатывающие проект реконструкции московского авиаузла, ранее рассчитывали получить из ФНБ до 210–220 млрд. руб. Общий объем инвестиций в развитие московских аэропортов до 2030 года инвестконсультанты оценивали в 520 млрд. руб.</w:t>
      </w:r>
    </w:p>
    <w:p>
      <w:pPr>
        <w:pStyle w:val="Normal"/>
        <w:jc w:val="both"/>
        <w:rPr/>
      </w:pPr>
      <w:r>
        <w:rPr/>
        <w:t>Объем инвестиций, который может быть запрошен из ФНБ на «Ангаро-Енисейский промышленный кластер», ранее не озвучивался. Его общая стоимость составляет 272,5 млрд. руб., из них частные инвестиции предполагаются на 216,8 млрд. Проект подразумевает создание конгломерата горнопромышленных и лесоперерабатывающих производств в Красноярском крае.</w:t>
      </w:r>
    </w:p>
    <w:p>
      <w:pPr>
        <w:pStyle w:val="Normal"/>
        <w:jc w:val="both"/>
        <w:rPr/>
      </w:pPr>
      <w:r>
        <w:rPr/>
        <w:t>Строительство электросетевой инфраструктуры для БАМ и Транссиба органически дополняет уже одобренный масштабный проект РЖД по реконструкции этих железных дорог. ФСК ранее просила выделить на этот проект из ФНБ 70 млрд. руб. Общая стоимость оценивается в сумму около 170 млрд. руб., стройку планируется завершить до 2018 года. Привлекать средства предполагается через выпуск привилегированных акций, заявлял глава компании Андрей Муров на Красноярском экономическом форуме в феврале. Он рассчитывал на выделение средств в этом году.</w:t>
      </w:r>
    </w:p>
    <w:p>
      <w:pPr>
        <w:pStyle w:val="Normal"/>
        <w:jc w:val="both"/>
        <w:rPr/>
      </w:pPr>
      <w:r>
        <w:rPr/>
        <w:t>Проекты РФПИ имеют отдельную квоту и упрощенный порядок рассмотрения: на них может быть потрачено до 10% средств ФНБ, решение принимается наблюдательным советом фонда, и сразу после этого проекты поступают на рассмотрение правительства через Минэкономразвития. В РФПИ не подтвердили и не опровергли факт попадания двух проектов фонда в финальный список Минэкономразвития, но отметили, что по ряду проектов действительно завершают подготовку.</w:t>
      </w:r>
    </w:p>
    <w:p>
      <w:pPr>
        <w:pStyle w:val="Normal"/>
        <w:jc w:val="both"/>
        <w:rPr/>
      </w:pPr>
      <w:r>
        <w:rPr/>
        <w:t>Источник, близкий к переговорам с участием РФПИ, полагает, что проработка нескольких проектов фондом завершится к концу апреля. Сегодня, сказал собеседник РБК, уточняются технические детали, особенно по двум проектам, связанным с телекоммуникациями и энергосбережением. Иностранные инвесторы уже найдены, добавил он.</w:t>
      </w:r>
    </w:p>
    <w:p>
      <w:pPr>
        <w:pStyle w:val="Normal"/>
        <w:jc w:val="both"/>
        <w:rPr/>
      </w:pPr>
      <w:r>
        <w:rPr/>
        <w:t xml:space="preserve">Как ранее заявлял генеральный директор РФПИ Кирилл Дмитриев, фонд рассматривает возможность реализации совместных проектов с «Ростелекомом», в которые РФПИ инвестировал 250 млн. долл. вместе с </w:t>
      </w:r>
      <w:r>
        <w:rPr>
          <w:lang w:val="en-US"/>
        </w:rPr>
        <w:t>Deutsche</w:t>
      </w:r>
      <w:r>
        <w:rPr/>
        <w:t xml:space="preserve"> </w:t>
      </w:r>
      <w:r>
        <w:rPr>
          <w:lang w:val="en-US"/>
        </w:rPr>
        <w:t>Bank</w:t>
      </w:r>
      <w:r>
        <w:rPr/>
        <w:t>, и «Россетями», с которыми прошлым летом подписано соглашение о сотрудничестве.</w:t>
      </w:r>
    </w:p>
    <w:p>
      <w:pPr>
        <w:pStyle w:val="Normal"/>
        <w:jc w:val="both"/>
        <w:rPr/>
      </w:pPr>
      <w:r>
        <w:rPr/>
        <w:t>Представитель РФПИ уточнил, что спектр проектов фонда в любом случае не исчерпывается нынешним списком Минэкономразвития.</w:t>
      </w:r>
    </w:p>
    <w:p>
      <w:pPr>
        <w:pStyle w:val="Normal"/>
        <w:jc w:val="both"/>
        <w:rPr/>
      </w:pPr>
      <w:r>
        <w:rPr/>
        <w:t>В Минэнерго, Минкомсвязи, «Россетях» и «Ростелекоме» заявили, что не владеют информацией о готовящихся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3.2014; ПЕРЕВОЗКИ ГРУЗОВ ПО ЖЕЛЕЗНЫМ ДОРОГАМ В РФ В ЯНВАРЕ-ФЕВРАЛЕ СОКРАТИЛИСЬ НА 0,9%</w:t>
      </w:r>
    </w:p>
    <w:p>
      <w:pPr>
        <w:pStyle w:val="Normal"/>
        <w:jc w:val="both"/>
        <w:rPr/>
      </w:pPr>
      <w:r>
        <w:rPr/>
        <w:t>Перевозки грузов по железной дороге в РФ в январе-феврале 2014 года сократились на 0,9% по сравнению с тем же периодом 2013 г., до 209,7 млн тонн, говорится в материалах ОАО «Российские железные дороги» (MOEX: RZHD), с которыми ознакомился «Интерфакс».</w:t>
      </w:r>
    </w:p>
    <w:p>
      <w:pPr>
        <w:pStyle w:val="Normal"/>
        <w:jc w:val="both"/>
        <w:rPr/>
      </w:pPr>
      <w:r>
        <w:rPr/>
        <w:t>Как сообщалось ранее, в январе был зафиксирован рост этого показателя на 0,6%.</w:t>
      </w:r>
    </w:p>
    <w:p>
      <w:pPr>
        <w:pStyle w:val="Normal"/>
        <w:jc w:val="both"/>
        <w:rPr/>
      </w:pPr>
      <w:r>
        <w:rPr/>
        <w:t>При этом объем транспортировки внутри РФ за 2 месяца сократился на 4,4% (месяцем ранее снижение составляло 4%), до 119,1 млн тонн, тогда как экспорт вырос на 9,3%, до 71 млн тонн (в январе – 10,9%). Импорт уменьшился на 11,2%, до 15,3 млн тонн, транзит увеличился на 8,5%, до 4,2 млн тонн.</w:t>
      </w:r>
    </w:p>
    <w:p>
      <w:pPr>
        <w:pStyle w:val="Normal"/>
        <w:jc w:val="both"/>
        <w:rPr/>
      </w:pPr>
      <w:r>
        <w:rPr/>
        <w:t>Перевозки через порты страны увеличились на 7,5%, до 41,8 млн тонн, через сухопутные пограничные переходы – на 1,7%, до 48,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4; ПЛОХОЕ СОСТОЯНИЕ ЖЕЛЕЗНОЙ ДОРОГИ СТАЛО ПРИЧИНОЙ СХОДА ВАГОНОВ В ХАБАРОВСКОМ КРАЕ – СЛЕДСТВИЕ</w:t>
      </w:r>
    </w:p>
    <w:p>
      <w:pPr>
        <w:pStyle w:val="Normal"/>
        <w:jc w:val="both"/>
        <w:rPr/>
      </w:pPr>
      <w:r>
        <w:rPr/>
        <w:t>В Хабаровском крае в ходе доследственной проверки установлено, что причиной схода 19 вагонов грузового состава, который случился 5 марта в Комсомольском районе, стало нарушение технического содержания железнодорожного пути, сообщает пресс-служба Дальневосточного СУ на транспорте СКР РФ в пятницу.</w:t>
      </w:r>
    </w:p>
    <w:p>
      <w:pPr>
        <w:pStyle w:val="Normal"/>
        <w:jc w:val="both"/>
        <w:rPr/>
      </w:pPr>
      <w:r>
        <w:rPr/>
        <w:t>«Согласно техническому заключению комиссии ОАО «РЖД», причиной схода вагонов послужило нарушение работниками Высокогорненской дистанции пути требований «Инструкции по техническому содержанию железнодорожного пути», – говорится в сообщении.</w:t>
      </w:r>
    </w:p>
    <w:p>
      <w:pPr>
        <w:pStyle w:val="Normal"/>
        <w:jc w:val="both"/>
        <w:rPr/>
      </w:pPr>
      <w:r>
        <w:rPr/>
        <w:t>По данным пресс-службы, работники дистанции своевременно не выявляли напрессовки снега между подошвой рельса и подкладками. Это, по мнению экспертов, «привело к ослаблению прочности пути, отжатию рельса и провалу правого колеса второй по ходу движения тележки 28-го вагона с последующей расскантовкой наружного рельс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3.03.2014; ВРЕМЯ</w:t>
      </w:r>
    </w:p>
    <w:p>
      <w:pPr>
        <w:pStyle w:val="Normal"/>
        <w:jc w:val="both"/>
        <w:rPr/>
      </w:pPr>
      <w:r>
        <w:rPr/>
        <w:t>ВЕДУЩИЙ: Российские авиакомпании начали менять маршруты некоторых рейсов, проходящих через воздушное пространство Украины. Причина: вопиющее нарушение международных авиационных норм и прав человека. Пограничники Украины не дали возможность российским летчикам выйти из самолета и отдохнуть перед следующим полетом. Они спали сидя, ну, еще можно было лечь между рядами, и все это – под бдительным взглядом пограничников. Наш корреспондент встретил одного из пилотов, который вел самолет после почти бессонной ночи на Украине. И вот его свидетельство. КОРР.: Перелет без права передышки. Рейс Москва – Донецк – Москва 12 марта для командира воздушного судна Антона Дулова стал одним из самых напряженных. Ничего не предвещало беды. Летная погода, мягкая посадка, ее в украинском аэропорту совершить разрешили. Но в страну пилота пустить отказались. Антон ДУЛОВ, командир воздушного судна авиакомпании «Аэрофлот»: Мне было отказано во въезде в Украину без объяснения причин. Как высказался сотрудник Погранслужбы: «СБУ закрыло для вас въезд в Украину. Вы в черном списке». По какому признаку они составляют этот список, они сами не знают. КОРР.: По распоряжению командира, экипаж – у него не возникло трудностей перехода российско-украинской границы – отправился на отдых в гостиницу. Утром нужно было возвращаться в Москву. Сам пилот, пусть и не сразу, вернулся в самолет. Антон ДУЛОВ, командир воздушного судна авиакомпании «Аэрофлот»: По правилам, я вынужден был ждать в таможенной зоне вместе с пассажирами своего рейса. Я попросил ожидать хотя бы на самолете. Как мне сказали, мне пошли навстречу, и вместе с сотрудником Погранслужбы я в самолете ожидал рейса обратно в Москву. КОРР.: Располагаться пришлось в самолете, отдыхать – в сидячем положении и в одежде. Сон командира в ту ночь охранял бдительный сотрудник украинской Погранслужбы. Антон ДУЛОВ, командир воздушного судна авиакомпании «Аэрофлот»: Спим в кресле, и в таком положении, в одежде. КОРР.: А где пограничник? Антон ДУЛОВ, командир воздушного судна авиакомпании «Аэрофлот»: Пограничник сидел вот на этих рядах. И тоже пытался отдыхать. КОРР.: Ранее точно такой же случай с пилотами российской авиакомпании произошел в аэропорту Харькова. Там ступить на украинскую землю не разрешили Алексею Разумовскому, второму пилоту московского рейса. Командир и бортпроводники поддержали коллегу и отказались пересекать границу. Ночные часы до обратного вылета всему экипажу пришлось коротать в салоне аэробуса. При том, что по сложившейся международной практике, пилотам не требуется даже визы, чтобы покинуть самолет и аэропорт и поехать отдыхать в гостиницу в любой стране мира, где бы они ни находились. Юрий СЫТНИК, заслуженный пилот РФ: Существует вот такая ID-карта, вот, которая, в общем-то, является пропуском во всех городах, во всех аэропортах мира. Экипаж никогда не задерживают, если они имеют такую вот индивидуальную карту. Все государства, которые подписали этот документ, они поддерживают, ну, это право, и все, что связано с документацией, мы обязаны это выполнять. КОРР.: Пилоты и авиаэксперты говорят: налицо – нарушение основополагающих норм безопасности полетов, принятых Международной организацией гражданской авиации ИКАО. Андрей СОГРИН, директор департамента по связям с общественностью ОАО «Аэрофлот»: Ситуация, с которой столкнулись мы, два вот этих случая, когда пилоты провели ночь, вечерние рейсы на борту самолета, действительно вопиющие, потому что люди не смогли отдохнуть. Пилоты обязаны отдыхать, это норма, за которыми ИКАО следит очень строго, это одна из ключевых норм. Это прямая угроза безопасности полетов. КОРР.: Проблемы в последнее время возникают не только у пилотов, но и у граждан России. На Украину не пускают тех, у кого нет обратного авиабилета, тот же «Аэрофлот» был вынужден за свой счет перевезти обратно в Россию 32 таких пассажира. Для разрешения конфликта руководство авиакомпании обратилось в Росавиацию и российский МИД, если этого будет недостаточно, им придется попросить помощи и у международных авиационных властей, пока же некоторые авиакомпании России изменили привычные маршруты полетов в южном направлении. Пилоты стремятся избегать попадания в воздушное пространство Украины. В лаконичных объяснениях компании говорится, «это сделано для обеспечения безопасности авиа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НТВ; 13.03.2014; СЕГОДНЯ</w:t>
      </w:r>
    </w:p>
    <w:p>
      <w:pPr>
        <w:pStyle w:val="Normal"/>
        <w:jc w:val="both"/>
        <w:rPr/>
      </w:pPr>
      <w:r>
        <w:rPr/>
        <w:t>ВЕДУЩИЙ: Росавиация обвиняет Киев в нарушении прав российских пилотов. В этом месяце летчиков уже дважды не пускали на территорию Украины, что противоречит международным правилам. Этой ночью в украинской столице несколько десятков вооруженных людей пытались захватить один из банков, однако охране удалось забаррикадироваться и вызвать на помощь спецподразделение. Алексей Прокин – с подробностями. КОРР.: Налет на банк в центре Киева очень похож на провокацию. Украинские СМИ говорят сейчас о якобы российском акценте преступников, а сами налетчики после переговоров сдались и заявили, что красть здесь ничего не собирались. Банк заняли для того, чтобы охранять. В революционном запале на Украине продолжают ломать вчерашние мир и порядок: торговля, экономика, политика и вся социалка. Накануне в список вдруг попали и российские пилоты гражданской авиации. Украина не пустила на предполетный отдых уже нескольких летчиков. Командир экипажа рейса «Москва – Донецк – Москва» и второй пилот борта, летевшего из Москвы в Харьков и обратно, вынуждены были ночевать в самолетах. Заявления о беспрецедентном нарушении правовых норм сделали в Росавиации. Голос за кадром, цитата: «Очевидно, что подобное отношение к российским пилотам самым негативным образом влияет на безопасность полетов. Украинской стороной были нарушены требования Международной организации гражданской авиации, регламентирующей вопросы перемещения членов экипажа воздушного судна. В соответствии с ними члены экипажа имеют право беспрепятственного выхода на территорию иностранного аэропорта при наличии соответствующего удостоверения члена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3.03.2014; «АЭРОФЛОТ» ОБЛЕТАЕТ УКРАИНУ СТОРОНОЙ: БИЛЕТЫ НЕ ПОДОРОЖАЮТ</w:t>
      </w:r>
    </w:p>
    <w:p>
      <w:pPr>
        <w:pStyle w:val="Normal"/>
        <w:jc w:val="both"/>
        <w:rPr/>
      </w:pPr>
      <w:r>
        <w:rPr/>
        <w:t xml:space="preserve">Российские авиаперевозчики изменили свои маршруты – самолеты летят в обход Украины. По данным системы </w:t>
      </w:r>
      <w:r>
        <w:rPr>
          <w:lang w:val="en-US"/>
        </w:rPr>
        <w:t>flightradar</w:t>
      </w:r>
      <w:r>
        <w:rPr/>
        <w:t>24.</w:t>
      </w:r>
      <w:r>
        <w:rPr>
          <w:lang w:val="en-US"/>
        </w:rPr>
        <w:t>com</w:t>
      </w:r>
      <w:r>
        <w:rPr/>
        <w:t xml:space="preserve">, рейсы изменили, в частности, компании </w:t>
      </w:r>
      <w:r>
        <w:rPr>
          <w:lang w:val="en-US"/>
        </w:rPr>
        <w:t>S</w:t>
      </w:r>
      <w:r>
        <w:rPr/>
        <w:t>7 и «Аэрофлот». Представитель компании Андрей Согрин подтвердил эту информацию.</w:t>
      </w:r>
    </w:p>
    <w:p>
      <w:pPr>
        <w:pStyle w:val="Normal"/>
        <w:jc w:val="both"/>
        <w:rPr/>
      </w:pPr>
      <w:r>
        <w:rPr/>
        <w:t>СОГРИН: Изменение маршрута – это достаточно рутинная операция. Происходит в каждодневном режиме в силу совершенно разных причин. Авиакомпания по закону вправе использовать любые официальные маршруты для выполнения своих рейсов, чем мы регулярно и пользуемся. В данном случае «Аэрофлот» принял решение о выполнении рейсов по измененному маршруту с обходом континентальной части Украины для обеспечения безопасности в связи с ситуацией вокруг Крыма. Все маршруты, которые пролегают из Москвы на любые территории, проходят через территорию Украину, все будут теперь идти в обход, и средняя норма увеличения продолжительности рейса составит порядка получаса. Это никак не повлияет на стоимость авиабилетов. В данном случае мы свои расходы не перекладываем на пассажиров.</w:t>
      </w:r>
    </w:p>
    <w:p>
      <w:pPr>
        <w:pStyle w:val="Normal"/>
        <w:jc w:val="both"/>
        <w:rPr/>
      </w:pPr>
      <w:r>
        <w:rPr/>
        <w:t xml:space="preserve">Рейсы также изменили компании «Северный Ветер» и нескольких иностранных перевозчиков, например, </w:t>
      </w:r>
      <w:r>
        <w:rPr>
          <w:lang w:val="en-US"/>
        </w:rPr>
        <w:t>Turkish</w:t>
      </w:r>
      <w:r>
        <w:rPr/>
        <w:t xml:space="preserve"> </w:t>
      </w:r>
      <w:r>
        <w:rPr>
          <w:lang w:val="en-US"/>
        </w:rPr>
        <w:t>Airlines</w:t>
      </w:r>
      <w:r>
        <w:rPr/>
        <w:t>. По информации источников в отрасли, перевозчики действуют согласно рекомендации российских авиационных властей. Росавиация отказалась дать оперативный комментарий на этот счет.</w:t>
      </w:r>
    </w:p>
    <w:p>
      <w:pPr>
        <w:pStyle w:val="Normal"/>
        <w:jc w:val="both"/>
        <w:rPr/>
      </w:pPr>
      <w:r>
        <w:rPr/>
        <w:t>Между тем, Федеральное управление гражданской авиации США выдало извещение о потенциальной опасности полетов в воздушном пространстве Украины. Согласно документу, операторы воздушных судов и пилоты Штатов должны проявлять осторожность при полетах в аэронавигационных зонах Львова, Киева, Одессы, Днепропетровска и Симферополя из-за «потенциальной нестабильности»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3.03.2014; РОССИЙСКИХ ПИЛОТОВ НЕ ВЫПУСКАЮТ ИЗ САМОЛЕТА, ИЛИ «ГОСТЕПРИИМСТВО» ПО-УКРАИНСКИ</w:t>
      </w:r>
    </w:p>
    <w:p>
      <w:pPr>
        <w:pStyle w:val="Normal"/>
        <w:jc w:val="both"/>
        <w:rPr/>
      </w:pPr>
      <w:r>
        <w:rPr/>
        <w:t>Пилотов российских авиакомпаний не допускают на территорию Украины для отдыха между полётами. Также известны случаи, когда украинские пограничники требовали вернуться назад пассажиров из России, у которых билет был только в одну сторону. Росавиация расценивает подобные действия как нарушение норм международного права. С подробностями – корреспондент радио «Вести ФМ» Марина Костюкевич.</w:t>
      </w:r>
    </w:p>
    <w:p>
      <w:pPr>
        <w:pStyle w:val="Normal"/>
        <w:jc w:val="both"/>
        <w:rPr/>
      </w:pPr>
      <w:r>
        <w:rPr/>
        <w:t>После полёта лётчику положен отдых в гостинице на территории аэропорта или в городе. Таково правило авиации, действующее долгие годы во всех аэропортах мира. На Украине его нарушили. Уже дважды за последний месяц. Пилотам российских авиакомпаний не разрешают выходить в зону аэропорта, чтобы отдохнуть. Например, в Донецке и Харькове экипажам пришлось ночевать прямо в самолёте. Один из лётчиков, столкнувшийся с подобным «гостеприимством» – командир воздушного судна А320 Антон Дулов рассказывает, что с недавних пор украинские пограничники встречают их демонстративно предвзято, а документы рассматривают с особым вниманием:</w:t>
      </w:r>
    </w:p>
    <w:p>
      <w:pPr>
        <w:pStyle w:val="Normal"/>
        <w:jc w:val="both"/>
        <w:rPr/>
      </w:pPr>
      <w:r>
        <w:rPr/>
        <w:t>«Паспорт обычно не предоставляем, только удостоверение члена экипажа. Пограничник долго смотрел, потом вызвал начальника, а начальник сказал: «Вам отказано во въезде на территорию Украины». Я поинтересовался, по какой причине. На что последовал ответ, что СБУ закрыл для меня въезд. Мне сказали: «Вам нужно ожидать в таможенной зоне вместе с пассажирами». Я попросился обратно на борт. В итоге выделили человека, который будет там находиться вместе со мной. Сказали, чтобы я не пакостил и случайно никуда с ним не улетел».</w:t>
      </w:r>
    </w:p>
    <w:p>
      <w:pPr>
        <w:pStyle w:val="Normal"/>
        <w:jc w:val="both"/>
        <w:rPr/>
      </w:pPr>
      <w:r>
        <w:rPr/>
        <w:t>В российских авиакомпаниях удивлены и возмущены таким отношением коллег. Ведь это может негативно сказаться на безопасности полетов. Что бы ни происходило, пилотам обязаны предоставить возможность для отдыха. Также украинские пограничники нарушают и права пассажиров, считает начальник департамента по связям с общественностью компании «Аэрофлот» Андрей Согрин:</w:t>
      </w:r>
    </w:p>
    <w:p>
      <w:pPr>
        <w:pStyle w:val="Normal"/>
        <w:jc w:val="both"/>
        <w:rPr/>
      </w:pPr>
      <w:r>
        <w:rPr/>
        <w:t>«Пилотам компании «Аэрофлот» не дают нормально отдохнуть перед обратным полётом. Это является угрозой безопасности полёта. Случай беспрецедентный. Кроме того, мы столкнулись в последние дни с другой проблемой – когда пограничники Украины не дают возможности остаться на Украине тем пассажирам «Аэрофлота», которые, прилетая на Украину, не имеют обратный билет. За последнее время 32 пассажира «Аэрофлота» были отправлены обратно в Россию по этой причине».</w:t>
      </w:r>
    </w:p>
    <w:p>
      <w:pPr>
        <w:pStyle w:val="Normal"/>
        <w:jc w:val="both"/>
        <w:rPr/>
      </w:pPr>
      <w:r>
        <w:rPr/>
        <w:t>Как заявляют в Росавиации, в ближайшее время авиационные власти Украины будут официально проинформированы о недопущении нарушения норм международного права в отношении членов экипажей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3.03.2014; ВЕСТИ</w:t>
      </w:r>
    </w:p>
    <w:p>
      <w:pPr>
        <w:pStyle w:val="Normal"/>
        <w:jc w:val="both"/>
        <w:rPr/>
      </w:pPr>
      <w:r>
        <w:rPr/>
        <w:t>ВЕДУЩИЙ: Росавиация обеспокоена нарушением прав российских пилотов на территории Украины. По информации агентств, украинские авиавласти без объяснения причины отказывают российским пилотам в полноценном отдыхе между рейсами на территории Украины. В аэропортах Харькова и Донецка пилотам после того, как им отказали в пересечении границы пришлось спать прямо в самолете под наблюдением пограничников. Представитель Росавиации Сергей Извольский подчеркнул, что действия украинских властей являются грубейшим нарушением норм международных норм воздушного пра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4.03.2014; НЕБО УКРАИНЫ ПУСТЕЕТ</w:t>
      </w:r>
    </w:p>
    <w:p>
      <w:pPr>
        <w:pStyle w:val="Normal"/>
        <w:jc w:val="both"/>
        <w:rPr/>
      </w:pPr>
      <w:r>
        <w:rPr/>
        <w:t>Авиакомпании стараются облетать страну</w:t>
      </w:r>
    </w:p>
    <w:p>
      <w:pPr>
        <w:pStyle w:val="Normal"/>
        <w:jc w:val="both"/>
        <w:rPr/>
      </w:pPr>
      <w:r>
        <w:rPr/>
        <w:t xml:space="preserve">В преддверии референдума о государственном статусе Крыма российские и зарубежные авиакомпании меняют маршруты рейсов по южным направлениям. «Аэрофлот», «Сибирь» (работает под брендом </w:t>
      </w:r>
      <w:r>
        <w:rPr>
          <w:lang w:val="en-US"/>
        </w:rPr>
        <w:t>S</w:t>
      </w:r>
      <w:r>
        <w:rPr/>
        <w:t xml:space="preserve">7) и </w:t>
      </w:r>
      <w:r>
        <w:rPr>
          <w:lang w:val="en-US"/>
        </w:rPr>
        <w:t>Turkish</w:t>
      </w:r>
      <w:r>
        <w:rPr/>
        <w:t xml:space="preserve"> </w:t>
      </w:r>
      <w:r>
        <w:rPr>
          <w:lang w:val="en-US"/>
        </w:rPr>
        <w:t>Airlines</w:t>
      </w:r>
      <w:r>
        <w:rPr/>
        <w:t xml:space="preserve"> облетают воздушное пространство Украины, направляясь в Стамбул, Симферополь и Анапу. Уже неделю избегает Украины, выполняя международные рейсы, «Трансаэро». Предупреждение об опасности полетов над Украиной также выдало Федеральное управление гражданской авиации США. Перевозчики говорят, что восстановят маршруты после стабилизации ситуации. Каждый рейс в обход стоит авиакомпаниям 20-40 тыс. руб. дополнительных расходов.</w:t>
      </w:r>
    </w:p>
    <w:p>
      <w:pPr>
        <w:pStyle w:val="Normal"/>
        <w:jc w:val="both"/>
        <w:rPr/>
      </w:pPr>
      <w:r>
        <w:rPr/>
        <w:t xml:space="preserve">Вчера несколько российских и зарубежных авиакомпаний изменили маршруты полетов по южным направлениям. Как сообщило агентство «Прайм» со ссылкой на портал </w:t>
      </w:r>
      <w:r>
        <w:rPr>
          <w:lang w:val="en-US"/>
        </w:rPr>
        <w:t>Flightradar</w:t>
      </w:r>
      <w:r>
        <w:rPr/>
        <w:t>24, позволяющий наблюдать за положением самолетов, «Аэрофлот» облетел воздушное пространство Украины, направляясь в Анаталью, Стамбул и Симферополь. «Сибирь» совершила рейс с облетом Украины из Москвы в Анапу и Симферополь.</w:t>
      </w:r>
    </w:p>
    <w:p>
      <w:pPr>
        <w:pStyle w:val="Normal"/>
        <w:jc w:val="both"/>
        <w:rPr/>
      </w:pPr>
      <w:r>
        <w:rPr/>
        <w:t xml:space="preserve">В «Аэрофлоте» пояснили «Ъ», что перевозчик «вправе по закону выбирать любые маршруты рейсов». Сейчас четыре рейса «Аэрофлота» выполняются в обход континентальной части Украины для обеспечения безопасности полетов «в связи с ситуацией», говорят в компании. Полетное время в среднем увеличивается на 15-30 минут. Глава представительства </w:t>
      </w:r>
      <w:r>
        <w:rPr>
          <w:lang w:val="en-US"/>
        </w:rPr>
        <w:t>Turkish</w:t>
      </w:r>
      <w:r>
        <w:rPr/>
        <w:t xml:space="preserve"> </w:t>
      </w:r>
      <w:r>
        <w:rPr>
          <w:lang w:val="en-US"/>
        </w:rPr>
        <w:t>Airlines</w:t>
      </w:r>
      <w:r>
        <w:rPr/>
        <w:t xml:space="preserve"> в России Мефаил Дерибаш сообщил «Ъ», что компания временно не использует воздушное пространство Украины при выполнении рейсов в Россию «по причине нестабильной обстановки», облетая страну с востока. Полетное время рейсов увеличивается примерно на 10 минут. </w:t>
      </w:r>
      <w:r>
        <w:rPr>
          <w:lang w:val="en-US"/>
        </w:rPr>
        <w:t>Turkish</w:t>
      </w:r>
      <w:r>
        <w:rPr/>
        <w:t xml:space="preserve"> </w:t>
      </w:r>
      <w:r>
        <w:rPr>
          <w:lang w:val="en-US"/>
        </w:rPr>
        <w:t>Airlines</w:t>
      </w:r>
      <w:r>
        <w:rPr/>
        <w:t xml:space="preserve"> планирует выполнять рейсы по удлиненным маршрутам, пока «не стабилизируется политическая ситуация на Украине». В «Сибири» отказались от комментариев. В «ЮТэйр» говорят, что изменений полетов не было. В «Трансаэро» решение выполнять полеты в третьи страны в обход воздушного пространства Украины было принято еще на прошлой неделе.</w:t>
      </w:r>
    </w:p>
    <w:p>
      <w:pPr>
        <w:pStyle w:val="Normal"/>
        <w:jc w:val="both"/>
        <w:rPr/>
      </w:pPr>
      <w:r>
        <w:rPr/>
        <w:t xml:space="preserve">Источник «Ъ» в одной из авиакомпаний отметил, что затраты на облет «не очень значительные». За час полета на </w:t>
      </w:r>
      <w:r>
        <w:rPr>
          <w:lang w:val="en-US"/>
        </w:rPr>
        <w:t>Boeing</w:t>
      </w:r>
      <w:r>
        <w:rPr/>
        <w:t xml:space="preserve"> 737 расходуется 3 тонны авиационного керосина. Его стоимость сейчас колеблется от 32 тыс. до 36 тыс. руб. в зависимости от марки, то есть перевозчики потратят в среднем на рейс дополнительно 20-40 тыс. руб.</w:t>
      </w:r>
    </w:p>
    <w:p>
      <w:pPr>
        <w:pStyle w:val="Normal"/>
        <w:jc w:val="both"/>
        <w:rPr/>
      </w:pPr>
      <w:r>
        <w:rPr/>
        <w:t>Указаний от Росавиации, говорят перевозчики, по поводу необходимости облета Украины не было. В ведомстве отказались от комментариев. Источник «Ъ», знакомый с ситуацией, уверяет, что с предложением авиакомпаниям лететь в обход неофициально выступило ФГУП «Госкорпорация по организации воздушного движения». Там отказались от комментариев. Но идею разделяют и за рубежом. Федеральное управление гражданской авиации США выпустило извещение об изменениях в аэронавигационной информации (</w:t>
      </w:r>
      <w:r>
        <w:rPr>
          <w:lang w:val="en-US"/>
        </w:rPr>
        <w:t>NOTAM</w:t>
      </w:r>
      <w:r>
        <w:rPr/>
        <w:t xml:space="preserve">). «На фоне растущей напряженности и потенциальной нестабильности на Украине есть риск для американских операторов воздушных судов и пилотов, работающих во Львове, Киеве, Днепропетровске, Одессе и Симферополе,– говорится в документе.– Полеты гражданских судов могут подвергаться опасности из-за усиления военного присутствия в воздушном пространстве Украины и в районе военных аэродромов». </w:t>
      </w:r>
      <w:r>
        <w:rPr>
          <w:lang w:val="en-US"/>
        </w:rPr>
        <w:t>NOTAM</w:t>
      </w:r>
      <w:r>
        <w:rPr/>
        <w:t xml:space="preserve"> действует с 4 по 31 марта или «до появления новой информации».</w:t>
      </w:r>
    </w:p>
    <w:p>
      <w:pPr>
        <w:pStyle w:val="Normal"/>
        <w:jc w:val="both"/>
        <w:rPr/>
      </w:pPr>
      <w:r>
        <w:rPr/>
        <w:t xml:space="preserve">Борис Рыбак из </w:t>
      </w:r>
      <w:r>
        <w:rPr>
          <w:lang w:val="en-US"/>
        </w:rPr>
        <w:t>Infomost</w:t>
      </w:r>
      <w:r>
        <w:rPr/>
        <w:t xml:space="preserve"> считает, что «в нынешней нездоровой обстановке» каждая авиакомпания должна сама принять решение о выполнении облета исходя из собственных соображений безопасности. Основная задача состоит не в сокращении расходов, поясняет эксперт, а в избегании военных рисков. Например, перевозчику могут неожиданно не дать разрешения на полет, поясняет Борис Рыбак, а уход с маршрута во время рейса сильно осложняет деятельность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ИРИНА МОКРОУСОВА; 14.03.2014; РОССИЙСКИЕ АВИАКОМПАНИИ МЕНЯЮТ МАРШРУТЫ РЕЙСОВ НАД УКРАИНОЙ</w:t>
      </w:r>
    </w:p>
    <w:p>
      <w:pPr>
        <w:pStyle w:val="Normal"/>
        <w:jc w:val="both"/>
        <w:rPr/>
      </w:pPr>
      <w:r>
        <w:rPr/>
        <w:t>Авиаперевозчики выбирают более длинные маршруты, что приведет к увеличению расхода топлива; котировки «Аэрофлота» после этой новости рухнули почти на 10%</w:t>
      </w:r>
    </w:p>
    <w:p>
      <w:pPr>
        <w:pStyle w:val="Normal"/>
        <w:jc w:val="both"/>
        <w:rPr/>
      </w:pPr>
      <w:r>
        <w:rPr/>
        <w:t>Сегодня</w:t>
      </w:r>
      <w:r>
        <w:rPr/>
        <w:t xml:space="preserve"> «Аэрофлот» подешевел на Московской бирже сильнее других: капитализация авиакомпании за день снизилась на 9,82% до 58,64 млрд руб. (индекс потерял 2,01%). Инвесторов разочаровала информация о том, что перевозчик может направить на дивиденды за 2013 г. 25% чистой прибыли по МСФО, а не по РСБУ, как было до сих пор, сообщил «Интерфакс» со ссылкой на источник в авиакомпании. Чистая прибыль «Аэрофлота» по РСБУ составила 11,1 млрд руб., а по МСФО – 7,3 млрд руб. Негатива добавили сообщения о том, что сам</w:t>
      </w:r>
      <w:r>
        <w:rPr/>
        <w:t>олеты</w:t>
      </w:r>
      <w:r>
        <w:rPr/>
        <w:t xml:space="preserve"> авиакомпании начали выполнять некоторые рейсы в обход территории Украины. «Было принято решение о выполнении рейсов по измененному маршруту», – сообщил «Аэрофлот» в своем официальном микроблоге Twitter.</w:t>
      </w:r>
    </w:p>
    <w:p>
      <w:pPr>
        <w:pStyle w:val="Normal"/>
        <w:jc w:val="both"/>
        <w:rPr/>
      </w:pPr>
      <w:r>
        <w:rPr/>
        <w:t>По</w:t>
      </w:r>
      <w:r>
        <w:rPr/>
        <w:t xml:space="preserve"> данным системы flightradar24, в среду был изменен рейс «Аэрофлота», следовавший в Симферополь. Компания использовала более длинный маршрут, который проходит в основном по территории России. По более длинному маршруту «Аэрофлот» выполнил рейс из Стамбула (SU 2137) и в Анталию (SU 2741), сообщает «Прайм». Причина – ситуация вокруг Крыма, объяснил представитель авиакомпании. Как долго рейсы будут следовать по измененному маршруту, он не уточнил. Эта ситуация не исключительная, отметил он: «Практически в каж</w:t>
      </w:r>
      <w:r>
        <w:rPr/>
        <w:t>додневном</w:t>
      </w:r>
      <w:r>
        <w:rPr/>
        <w:t xml:space="preserve"> режиме мы можем менять маршрут по каким-то направлениям. Авиакомпания вправе использовать любые официальные маршруты для выполнения рейсов».</w:t>
      </w:r>
    </w:p>
    <w:p>
      <w:pPr>
        <w:pStyle w:val="Normal"/>
        <w:jc w:val="both"/>
        <w:rPr/>
      </w:pPr>
      <w:r>
        <w:rPr/>
        <w:t>Представитель</w:t>
      </w:r>
      <w:r>
        <w:rPr/>
        <w:t xml:space="preserve"> «Трансаэро» сказал, что компания сейчас выполняет регулярные полеты в четыре города Украины – Киев, Днепропетровск, Донецк и Одессу – согласно расписанию. Что касается полетов в третьи страны, то «Трансаэро» еще на прошлой неделе приняла ре</w:t>
      </w:r>
      <w:r>
        <w:rPr/>
        <w:t>шение</w:t>
      </w:r>
      <w:r>
        <w:rPr/>
        <w:t xml:space="preserve"> выполнять их в обход воздушного пространства Украины, отметил он. «Однако никаких указаний от Росавиации на данный счет компания не получала», – добавил представитель компании. Представитель «Сибири» говорит, что все рейсы летают по расписанию, отказ</w:t>
      </w:r>
      <w:r>
        <w:rPr/>
        <w:t>авшись</w:t>
      </w:r>
      <w:r>
        <w:rPr/>
        <w:t xml:space="preserve"> от дополнительных комментариев.</w:t>
      </w:r>
    </w:p>
    <w:p>
      <w:pPr>
        <w:pStyle w:val="Normal"/>
        <w:jc w:val="both"/>
        <w:rPr/>
      </w:pPr>
      <w:r>
        <w:rPr/>
        <w:t>«</w:t>
      </w:r>
      <w:r>
        <w:rPr/>
        <w:t>Ютэйр</w:t>
      </w:r>
      <w:r>
        <w:rPr/>
        <w:t>» не меняла маршруты пролета над Украиной, говорит ее представитель. Увеличивала маршрут в обход Украины Turkish Airlines, пишет «Интерфакс». Ранее представитель «Аэрофлота» рассказывал, что пограничные службы Украины не допустили пилотов авиакомпа</w:t>
      </w:r>
      <w:r>
        <w:rPr/>
        <w:t>нии</w:t>
      </w:r>
      <w:r>
        <w:rPr/>
        <w:t xml:space="preserve"> в страну для послеполетного отдыха. Было зафиксировано два таких случая. Пилотов развернули на границе без объяснения причин. Кроме того, по его словам, пограничные службы страны перестали пускать в страну пассажиров из России, не имеющих обратного бил</w:t>
      </w:r>
      <w:r>
        <w:rPr/>
        <w:t>ета</w:t>
      </w:r>
      <w:r>
        <w:rPr/>
        <w:t xml:space="preserve">. «Аэрофлоту» пришлось везти этих людей обратно за свой счет (это обязанность перевозчика по закону). За последние дни авиакомпания зафиксировала 32 таких случая. Представители авиакомпаний, опрошенных «Ведомостями», говорят, что с подобными проблемами </w:t>
      </w:r>
      <w:r>
        <w:rPr/>
        <w:t>не</w:t>
      </w:r>
      <w:r>
        <w:rPr/>
        <w:t xml:space="preserve"> сталкивались.</w:t>
      </w:r>
    </w:p>
    <w:p>
      <w:pPr>
        <w:pStyle w:val="Normal"/>
        <w:jc w:val="both"/>
        <w:rPr/>
      </w:pPr>
      <w:r>
        <w:rPr/>
        <w:t>Изменение</w:t>
      </w:r>
      <w:r>
        <w:rPr/>
        <w:t xml:space="preserve"> маршрута рейса – явление достаточно распространенное, говорит начальник аналитического отдела агентства «Авиапорт» Олег Пантелеев. Он напоминает, что в период вооруженных конфликтов в Ираке, Сирии принимались решения об изменении маршрутов пролет</w:t>
      </w:r>
      <w:r>
        <w:rPr/>
        <w:t>а</w:t>
      </w:r>
      <w:r>
        <w:rPr/>
        <w:t>. До тех пор пока нет никаких официальных рекомендаций воздержаться от выполнения полетов через территорию Украины со стороны Министерства иностранных дел или авиационных властей, принятие решения об изменении маршрута – исключительно прерогатива самой ко</w:t>
      </w:r>
      <w:r>
        <w:rPr/>
        <w:t>мпании</w:t>
      </w:r>
      <w:r>
        <w:rPr/>
        <w:t>, говорит он. По его словам, это негативно влияет на финансовое состояние компании. Увеличение продолжительности полета ведет к перерасходу топлива. Получить комментарии представителя Росавиации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3.03.2014; «АЭРОФЛОТ» ПОПРОСИТ У МИДА ЗАЩИТЫ СВОИХ ПИЛОТОВ НА УКРАИНЕ</w:t>
      </w:r>
    </w:p>
    <w:p>
      <w:pPr>
        <w:pStyle w:val="Normal"/>
        <w:jc w:val="both"/>
        <w:rPr/>
      </w:pPr>
      <w:r>
        <w:rPr/>
        <w:t>«Аэрофлот» обратится к Росавиации и Министерству иностранных дел с просьбой оказать помощь в рамках конфликта с украинскими пограничниками. Об этом «Известиям» сообщил официальный представитель «Аэрофлота» Андрей Согрин. Компания «Аэрофлот» официально объявила о нарушениях украинскими властями международного авиационного законодательства. Украинские пограничники не выпускают пилотов «Аэрофлота» из самолетов.</w:t>
      </w:r>
    </w:p>
    <w:p>
      <w:pPr>
        <w:pStyle w:val="Normal"/>
        <w:jc w:val="both"/>
        <w:rPr/>
      </w:pPr>
      <w:r>
        <w:rPr/>
        <w:t xml:space="preserve">– </w:t>
      </w:r>
      <w:r>
        <w:rPr/>
        <w:t>Это прямое нарушение одного из пунктов Воздушного кодекса Международной организации воздушного транспорта (</w:t>
      </w:r>
      <w:r>
        <w:rPr>
          <w:lang w:val="en-US"/>
        </w:rPr>
        <w:t>ICAO</w:t>
      </w:r>
      <w:r>
        <w:rPr/>
        <w:t>) по обеспечению отдыха летного персонала. Любая страна, которая осуществляет воздушное сообщение, обязана этот кодекс соблюдать, – говорит Согрин. – Мы обратимся сегодня в МИД и Росавиацию с просьбой об оказании поддержки и защите.</w:t>
      </w:r>
    </w:p>
    <w:p>
      <w:pPr>
        <w:pStyle w:val="Normal"/>
        <w:jc w:val="both"/>
        <w:rPr/>
      </w:pPr>
      <w:r>
        <w:rPr/>
        <w:t>Как пояснили представители Росавиации, пока ведомство ограничится официальным информированием украинских властей о недопущении нарушения норм международного права.</w:t>
      </w:r>
    </w:p>
    <w:p>
      <w:pPr>
        <w:pStyle w:val="Normal"/>
        <w:jc w:val="both"/>
        <w:rPr/>
      </w:pPr>
      <w:r>
        <w:rPr/>
        <w:t xml:space="preserve">Руководитель аналитического агентства «Авиапорт» Олег Пантелеев считает, что в текущей ситуации у Росавиации нет инструментов, чтобы воздействовать на украинскую сторону напрямую. При этом ведомство может рекомендовать российским компаниям прекратить полеты в те аэропорты, которые не выполняют нормы требований </w:t>
      </w:r>
      <w:r>
        <w:rPr>
          <w:lang w:val="en-US"/>
        </w:rPr>
        <w:t>ICAO</w:t>
      </w:r>
      <w:r>
        <w:rPr/>
        <w:t>.</w:t>
      </w:r>
    </w:p>
    <w:p>
      <w:pPr>
        <w:pStyle w:val="Normal"/>
        <w:jc w:val="both"/>
        <w:rPr/>
      </w:pPr>
      <w:r>
        <w:rPr/>
        <w:t>Впрочем, даже если «Аэрофлот» перестанет летать в Украину, это, по словам Пантелеева, вряд ли существенно скажется на финансовых показателях компании, так как в маршрутной сети данное направление далеко не доминирующее.</w:t>
      </w:r>
    </w:p>
    <w:p>
      <w:pPr>
        <w:pStyle w:val="Normal"/>
        <w:jc w:val="both"/>
        <w:rPr/>
      </w:pPr>
      <w:r>
        <w:rPr/>
        <w:t xml:space="preserve">– </w:t>
      </w:r>
      <w:r>
        <w:rPr/>
        <w:t>Пока ситуация будет распространяться только на российскую авиакомпанию, радикальных изменений и принятия мер на международном уровне, скорее всего, не последует, – комментирует Пантелеев. – Другое дело, если подобные действия будут затрагивать остальных международных перевозчиков.</w:t>
      </w:r>
    </w:p>
    <w:p>
      <w:pPr>
        <w:pStyle w:val="Normal"/>
        <w:jc w:val="both"/>
        <w:rPr/>
      </w:pPr>
      <w:r>
        <w:rPr/>
        <w:t>В Росавиации уточнили, что подобных прецедентов с российскими авиакомпаниями до этого не происходило.</w:t>
      </w:r>
    </w:p>
    <w:p>
      <w:pPr>
        <w:pStyle w:val="Normal"/>
        <w:jc w:val="both"/>
        <w:rPr/>
      </w:pPr>
      <w:r>
        <w:rPr/>
        <w:t xml:space="preserve">Некоторые российские и иностранные перевозчики временно приостановили полеты в Киев или сократили количество рейсов. Так, </w:t>
      </w:r>
      <w:r>
        <w:rPr>
          <w:lang w:val="en-US"/>
        </w:rPr>
        <w:t>Estonian</w:t>
      </w:r>
      <w:r>
        <w:rPr/>
        <w:t xml:space="preserve"> </w:t>
      </w:r>
      <w:r>
        <w:rPr>
          <w:lang w:val="en-US"/>
        </w:rPr>
        <w:t>Air</w:t>
      </w:r>
      <w:r>
        <w:rPr/>
        <w:t xml:space="preserve"> отменила апрельские и майские рейсы в столицу Украины.</w:t>
      </w:r>
    </w:p>
    <w:p>
      <w:pPr>
        <w:pStyle w:val="Normal"/>
        <w:jc w:val="both"/>
        <w:rPr/>
      </w:pPr>
      <w:r>
        <w:rPr/>
        <w:t xml:space="preserve">– </w:t>
      </w:r>
      <w:r>
        <w:rPr/>
        <w:t>Нестабильная ситуация на Украине оказала влияние на активность бронирования рейсов на ближайшие месяцы, – пояснила пресс-секретарь компании Илона Эскелинен. По ее словам, некоторые клиенты пожелали перенести поездки на более поздние сроки.</w:t>
      </w:r>
    </w:p>
    <w:p>
      <w:pPr>
        <w:pStyle w:val="Normal"/>
        <w:jc w:val="both"/>
        <w:rPr/>
      </w:pPr>
      <w:r>
        <w:rPr/>
        <w:t xml:space="preserve">Авиакомпания «Россия» снизила число рейсов по маршруту Санкт-Петербург – Киев. Решение о сокращении рейсов на украинском направлении приняли также «Трансаэро» и </w:t>
      </w:r>
      <w:r>
        <w:rPr>
          <w:lang w:val="en-US"/>
        </w:rPr>
        <w:t>S</w:t>
      </w:r>
      <w:r>
        <w:rPr/>
        <w:t>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3.2014; АВИАКОМПАНИИ РФ МЕНЯЮТ МАРШРУТЫ НЕКОТОРЫХ РЕЙСОВ, ОБЛЕТАЯ УКРАИНУ</w:t>
      </w:r>
    </w:p>
    <w:p>
      <w:pPr>
        <w:pStyle w:val="Normal"/>
        <w:jc w:val="both"/>
        <w:rPr/>
      </w:pPr>
      <w:r>
        <w:rPr/>
        <w:t xml:space="preserve">Несколько российских авиаперевозчиков поменяли маршруты рейсов, проходящие через территорию Украины, следует из данных системы </w:t>
      </w:r>
      <w:r>
        <w:rPr>
          <w:lang w:val="en-US"/>
        </w:rPr>
        <w:t>flight</w:t>
      </w:r>
      <w:r>
        <w:rPr/>
        <w:t xml:space="preserve"> </w:t>
      </w:r>
      <w:r>
        <w:rPr>
          <w:lang w:val="en-US"/>
        </w:rPr>
        <w:t>radar</w:t>
      </w:r>
      <w:r>
        <w:rPr/>
        <w:t xml:space="preserve"> 24, которая позволяет наблюдать за положением самолетов, находящихся в воздухе.</w:t>
      </w:r>
    </w:p>
    <w:p>
      <w:pPr>
        <w:pStyle w:val="Normal"/>
        <w:jc w:val="both"/>
        <w:rPr/>
      </w:pPr>
      <w:r>
        <w:rPr/>
        <w:t xml:space="preserve">В частности, был изменен маршрут рейса «Аэрофлота», который следовал в Симферополь. Компания использовала более длинный маршрут, проходящий в основном по территории РФ. В своем официальном микроблоге в </w:t>
      </w:r>
      <w:r>
        <w:rPr>
          <w:lang w:val="en-US"/>
        </w:rPr>
        <w:t>Twitter</w:t>
      </w:r>
      <w:r>
        <w:rPr/>
        <w:t xml:space="preserve"> «Аэрофлот» (</w:t>
      </w:r>
      <w:r>
        <w:rPr>
          <w:lang w:val="en-US"/>
        </w:rPr>
        <w:t>MOEX</w:t>
      </w:r>
      <w:r>
        <w:rPr/>
        <w:t xml:space="preserve">: </w:t>
      </w:r>
      <w:r>
        <w:rPr>
          <w:lang w:val="en-US"/>
        </w:rPr>
        <w:t>AFLT</w:t>
      </w:r>
      <w:r>
        <w:rPr/>
        <w:t>) также подтвердил эту информацию.</w:t>
      </w:r>
    </w:p>
    <w:p>
      <w:pPr>
        <w:pStyle w:val="Normal"/>
        <w:jc w:val="both"/>
        <w:rPr/>
      </w:pPr>
      <w:r>
        <w:rPr/>
        <w:t>«Сегодня было принято решение о выполнении рейсов по измененному маршруту. Вопросы экономии за аэронавигацию не рассматривались», – говорится в сообщении авиаперевозчика. «Аэрофлот» подчеркнул в микроблоге, что авиакомпания вправе использовать любые официальные маршруты для выполнения своих рейсов.</w:t>
      </w:r>
    </w:p>
    <w:p>
      <w:pPr>
        <w:pStyle w:val="Normal"/>
        <w:jc w:val="both"/>
        <w:rPr/>
      </w:pPr>
      <w:r>
        <w:rPr/>
        <w:t>Представитель «Аэрофлота» сообщил «Интерфаксу» что рейсов, маршрут которых изменен, не менее четырех.</w:t>
      </w:r>
    </w:p>
    <w:p>
      <w:pPr>
        <w:pStyle w:val="Normal"/>
        <w:jc w:val="both"/>
        <w:rPr/>
      </w:pPr>
      <w:r>
        <w:rPr/>
        <w:t>В «Аэрофлоте» затруднились ответить на вопрос, значительно ли увеличатся расходы на топливо, отметив, что такие подсчеты компания еще не делала. В Росавиации добавили, что затраты компании, как правило, незначительные, максимальный облет может составлять 50 минут.</w:t>
      </w:r>
    </w:p>
    <w:p>
      <w:pPr>
        <w:pStyle w:val="Normal"/>
        <w:jc w:val="both"/>
        <w:rPr/>
      </w:pPr>
      <w:r>
        <w:rPr/>
        <w:t xml:space="preserve">Кроме того, ряд рейсов компании </w:t>
      </w:r>
      <w:r>
        <w:rPr>
          <w:lang w:val="en-US"/>
        </w:rPr>
        <w:t>S</w:t>
      </w:r>
      <w:r>
        <w:rPr/>
        <w:t>7 (</w:t>
      </w:r>
      <w:r>
        <w:rPr>
          <w:lang w:val="en-US"/>
        </w:rPr>
        <w:t>MOEX</w:t>
      </w:r>
      <w:r>
        <w:rPr/>
        <w:t xml:space="preserve">: </w:t>
      </w:r>
      <w:r>
        <w:rPr>
          <w:lang w:val="en-US"/>
        </w:rPr>
        <w:t>AVSI</w:t>
      </w:r>
      <w:r>
        <w:rPr/>
        <w:t xml:space="preserve">), «Трансаэро», </w:t>
      </w:r>
      <w:r>
        <w:rPr>
          <w:lang w:val="en-US"/>
        </w:rPr>
        <w:t>NordWind</w:t>
      </w:r>
      <w:r>
        <w:rPr/>
        <w:t xml:space="preserve">, а также иностранного перевозчика </w:t>
      </w:r>
      <w:r>
        <w:rPr>
          <w:lang w:val="en-US"/>
        </w:rPr>
        <w:t>Turkish</w:t>
      </w:r>
      <w:r>
        <w:rPr/>
        <w:t xml:space="preserve"> </w:t>
      </w:r>
      <w:r>
        <w:rPr>
          <w:lang w:val="en-US"/>
        </w:rPr>
        <w:t>Airlines</w:t>
      </w:r>
      <w:r>
        <w:rPr/>
        <w:t xml:space="preserve"> следовали по увеличенному маршруту, облетая территорию Украины, также следует из данных системы </w:t>
      </w:r>
      <w:r>
        <w:rPr>
          <w:lang w:val="en-US"/>
        </w:rPr>
        <w:t>flight</w:t>
      </w:r>
      <w:r>
        <w:rPr/>
        <w:t xml:space="preserve"> </w:t>
      </w:r>
      <w:r>
        <w:rPr>
          <w:lang w:val="en-US"/>
        </w:rPr>
        <w:t>radar</w:t>
      </w:r>
      <w:r>
        <w:rPr/>
        <w:t xml:space="preserve"> 24.</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3.2014; АВИАКОМПАНИИ РФ МЕНЯЮТ МАРШРУТЫ РЯДА РЕЙСОВ, ПРОХОДЯЩИЕ ЧЕРЕЗ УКРАИНУ</w:t>
      </w:r>
    </w:p>
    <w:p>
      <w:pPr>
        <w:pStyle w:val="Normal"/>
        <w:jc w:val="both"/>
        <w:rPr/>
      </w:pPr>
      <w:r>
        <w:rPr/>
        <w:t xml:space="preserve">Российские авиаперевозчики начали менять маршруты выполнения своих рейсов, проходящие через территорию Украины, в основном Крыма, следует из данных системы </w:t>
      </w:r>
      <w:r>
        <w:rPr>
          <w:lang w:val="en-US"/>
        </w:rPr>
        <w:t>flight</w:t>
      </w:r>
      <w:r>
        <w:rPr/>
        <w:t xml:space="preserve"> </w:t>
      </w:r>
      <w:r>
        <w:rPr>
          <w:lang w:val="en-US"/>
        </w:rPr>
        <w:t>radar</w:t>
      </w:r>
      <w:r>
        <w:rPr/>
        <w:t xml:space="preserve"> 24.</w:t>
      </w:r>
    </w:p>
    <w:p>
      <w:pPr>
        <w:pStyle w:val="Normal"/>
        <w:jc w:val="both"/>
        <w:rPr/>
      </w:pPr>
      <w:r>
        <w:rPr/>
        <w:t>В частности, в среду был изменен маршрут рейса «Аэрофлота» , следовавшего в Симферополь. Авиакомпания начала использовать более длинный маршрут, который проходит в основном по территории РФ, минуя материковую Украину. Ранее авиакомпания осуществляла пролет по короткому маршруту, через территорию Украины.</w:t>
      </w:r>
    </w:p>
    <w:p>
      <w:pPr>
        <w:pStyle w:val="Normal"/>
        <w:jc w:val="both"/>
        <w:rPr/>
      </w:pPr>
      <w:r>
        <w:rPr/>
        <w:t xml:space="preserve">В своем официальном </w:t>
      </w:r>
      <w:r>
        <w:rPr>
          <w:lang w:val="en-US"/>
        </w:rPr>
        <w:t>twitter</w:t>
      </w:r>
      <w:r>
        <w:rPr/>
        <w:t xml:space="preserve"> «Аэрофлот» подтвердил эту информацию. «Сегодня было принято решение о выполнении рейсов по измененному маршруту. Вопросы экономии за аэронавигацию не рассматривались», – отмечается в сообщении перевозчика.</w:t>
      </w:r>
    </w:p>
    <w:p>
      <w:pPr>
        <w:pStyle w:val="Normal"/>
        <w:jc w:val="both"/>
        <w:rPr/>
      </w:pPr>
      <w:r>
        <w:rPr/>
        <w:t>Изменения продолжились и в четверг. По более длинному маршруту «Аэрофлот» выполнил рейс из Стамбула (</w:t>
      </w:r>
      <w:r>
        <w:rPr>
          <w:lang w:val="en-US"/>
        </w:rPr>
        <w:t>SU</w:t>
      </w:r>
      <w:r>
        <w:rPr/>
        <w:t xml:space="preserve"> 2137) и в Анталию (</w:t>
      </w:r>
      <w:r>
        <w:rPr>
          <w:lang w:val="en-US"/>
        </w:rPr>
        <w:t>SU</w:t>
      </w:r>
      <w:r>
        <w:rPr/>
        <w:t xml:space="preserve"> 2741).</w:t>
      </w:r>
    </w:p>
    <w:p>
      <w:pPr>
        <w:pStyle w:val="Normal"/>
        <w:jc w:val="both"/>
        <w:rPr/>
      </w:pPr>
      <w:r>
        <w:rPr/>
        <w:t xml:space="preserve">Изменения коснулись так же рейсов российских авиакомпаний «Трансаэро» , </w:t>
      </w:r>
      <w:r>
        <w:rPr>
          <w:lang w:val="en-US"/>
        </w:rPr>
        <w:t>NordWind</w:t>
      </w:r>
      <w:r>
        <w:rPr/>
        <w:t xml:space="preserve">. Иностранные перевозчики, например, </w:t>
      </w:r>
      <w:r>
        <w:rPr>
          <w:lang w:val="en-US"/>
        </w:rPr>
        <w:t>Turkish</w:t>
      </w:r>
      <w:r>
        <w:rPr/>
        <w:t xml:space="preserve"> </w:t>
      </w:r>
      <w:r>
        <w:rPr>
          <w:lang w:val="en-US"/>
        </w:rPr>
        <w:t>Airlines</w:t>
      </w:r>
      <w:r>
        <w:rPr/>
        <w:t>, напротив, летают напрямую через Украину.</w:t>
      </w:r>
    </w:p>
    <w:p>
      <w:pPr>
        <w:pStyle w:val="Normal"/>
        <w:jc w:val="both"/>
        <w:rPr/>
      </w:pPr>
      <w:r>
        <w:rPr/>
        <w:t>Источники в отрасли сообщил «Прайму», что авиакомпании действуют согласно рекомендации российских авиационных властей. Представитель Росавиации затруднился дать оперативный комментарий на этот счет.</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3.2014; НА УКРАИНЕ СВОДЯТ СЧЕТЫ С НЕСОГЛАСНЫМИ И НЕ ВЫПУСКАЮТ РОССИЯН ИЗ САМОЛЕТОВ</w:t>
      </w:r>
    </w:p>
    <w:p>
      <w:pPr>
        <w:pStyle w:val="Normal"/>
        <w:jc w:val="both"/>
        <w:rPr/>
      </w:pPr>
      <w:r>
        <w:rPr/>
        <w:t>Украинский суд рассмотрит вопрос о легитимности Александра Турчинова, баптистского проповедника, который объявил себя сначала спикером Верховной рады, потом взялся исполнять обязанности президента. Автор иска – донецкий адвокат – утверждает, что грубейшим образом нарушена Конституция. Он указывает на незаконность и назначенных на 25 мая президентских выборов. Но возбуждать дело по этому поводу суд отказался.</w:t>
      </w:r>
    </w:p>
    <w:p>
      <w:pPr>
        <w:pStyle w:val="Normal"/>
        <w:jc w:val="both"/>
        <w:rPr/>
      </w:pPr>
      <w:r>
        <w:rPr/>
        <w:t>А вот дела в отношении противников майданной власти возбуждают охотно. Сегодня на допрос в Киев был вызван мэр Харькова Геннадий Кернес. Он считает все обвинения в свой адрес и в адрес экс-губернатора Харьковской области Михаила Добкина наспех сфабрикованными.</w:t>
      </w:r>
    </w:p>
    <w:p>
      <w:pPr>
        <w:pStyle w:val="Normal"/>
        <w:jc w:val="both"/>
        <w:rPr/>
      </w:pPr>
      <w:r>
        <w:rPr/>
        <w:t>Эскорт журналистов Харьковский глава, очевидно, ожидал увидеть в Киеве. Но то, что у дверей главного следственного управления украинской генеральной прокуратуры он встретит экс главу Харьковской обладминистрации Михаила Добкина, выглядело сюрпризом. Его соратник под частичным домашним арестом.</w:t>
      </w:r>
    </w:p>
    <w:p>
      <w:pPr>
        <w:pStyle w:val="Normal"/>
        <w:jc w:val="both"/>
        <w:rPr/>
      </w:pPr>
      <w:r>
        <w:rPr/>
        <w:t>На допрос к следователям Геннадий Кернес приехал в спортивном костюме. В руках небольшая сумка с личными вещами. Внешний вид человека, настроенного на самое худшее. Против Кернеса выдвинуты обвинения в серьезных уголовных преступлениях сразу по трем статьям: угроза убийства , пытки , незаконное лишение свободы.</w:t>
      </w:r>
    </w:p>
    <w:p>
      <w:pPr>
        <w:pStyle w:val="Normal"/>
        <w:jc w:val="both"/>
        <w:rPr/>
      </w:pPr>
      <w:r>
        <w:rPr/>
        <w:t>«Я считаю, что это сведение счетов со стороны министра внутренних дел Арсена Авакова., который не может успокоиться. Тем более, заняв такую должность», – считает мэр Харькова Геннадий Кернес.</w:t>
      </w:r>
    </w:p>
    <w:p>
      <w:pPr>
        <w:pStyle w:val="Normal"/>
        <w:jc w:val="both"/>
        <w:rPr/>
      </w:pPr>
      <w:r>
        <w:rPr/>
        <w:t>В это время в центре Харькова шел митинг в поддержку градоначальника. «Если сегодня харьковчане вышли на площадь поддержать мэра Харькова, то это, наверное, говорит о том, что у нас есть взаимопонимание и власти с населением, и населения с властью», – добавляет Кернес.</w:t>
      </w:r>
    </w:p>
    <w:p>
      <w:pPr>
        <w:pStyle w:val="Normal"/>
        <w:jc w:val="both"/>
        <w:rPr/>
      </w:pPr>
      <w:r>
        <w:rPr/>
        <w:t>Подробностей допроса и уголовного дела Кернес журналистам не сообщил – тайна следствия. Он все еще подозреваемый, за которого служителей фемиды просят о снисходительности несколько десятков депутатов и общественных деятелей Украины. Теперь суд решает вопрос его свободы. Для кого то в новой Украине ее не хватает, а кому то чересчур. Так, накануне «свободные граждане» ночью вломились в один из банков.</w:t>
      </w:r>
    </w:p>
    <w:p>
      <w:pPr>
        <w:pStyle w:val="Normal"/>
        <w:jc w:val="both"/>
        <w:rPr/>
      </w:pPr>
      <w:r>
        <w:rPr/>
        <w:t>Пока в столице державы, стремящейся в Европу, так входят в банки, страна стремительно погружается на экономическое дно. Из-за отсутствия рекламодателей издание «КоммерсантЪ» закрывает свое украинское отделение до того момента, пока ситуация не стабилизируется, но такого момента может и не быть.</w:t>
      </w:r>
    </w:p>
    <w:p>
      <w:pPr>
        <w:pStyle w:val="Normal"/>
        <w:jc w:val="both"/>
        <w:rPr/>
      </w:pPr>
      <w:r>
        <w:rPr/>
        <w:t>«С переходом Майдана в острую фазу резко упала эффективность бизнеса в целых секторах экономики, а это привело к сокращению расходов этого бизнеса на рекламу. То есть, мы тривиально лишились рекламы», – рассказывает генеральный директор ИД «КоммерсантЪ» Павел Филенков.</w:t>
      </w:r>
    </w:p>
    <w:p>
      <w:pPr>
        <w:pStyle w:val="Normal"/>
        <w:jc w:val="both"/>
        <w:rPr/>
      </w:pPr>
      <w:r>
        <w:rPr/>
        <w:t>Украинский читатель и зритель остается один на один с местной прессой. Кабельным операторам новые власти почти приказывают отключать российские телеканалы. Но крупные игроки на этом рынке не спешат выполнять наказ. Ведь это грозит серьезными финансовыми потерями. Русскоязычная аудитория на Украине не самая маленькая. Вдумчивого зрителя лишают права узнавать иную точку зрения на происходящее в стране после погромов майдановцев во властных кабинетах. Например, как украинские пограничники в Харькове и Донецке не пропускают пилотов российских авиалайнеров в предполетную зону для отдыха. В итоге, летчики вынуждены отдыхать в кабинах лайнеров.</w:t>
      </w:r>
    </w:p>
    <w:p>
      <w:pPr>
        <w:pStyle w:val="Normal"/>
        <w:jc w:val="both"/>
        <w:rPr/>
      </w:pPr>
      <w:r>
        <w:rPr/>
        <w:t>«Есть требования ИКАО в плане безопасности полетов. В них указано, что пилоты могут беспрепятственно выходить на территорию аэропорта или в город при наличии соответствующего удостоверения члена экипажа. Очевидно, что подобное отношение к членам экипажей самым негативным образом влияет на безопасность полетов», – говорит официальный представитель Росавиации Сергей Извольский.</w:t>
      </w:r>
    </w:p>
    <w:p>
      <w:pPr>
        <w:pStyle w:val="Normal"/>
        <w:jc w:val="both"/>
        <w:rPr/>
      </w:pPr>
      <w:r>
        <w:rPr/>
        <w:t>Между тем, Майдан продолжает дымить печками-буржуйками и возводить новые баррикады. Накануне пресс-служба украинского уполномоченного по правам человека распространила заявление о поступающей из регионов информации о том, что от граждан требуют денежные отчисления на восстановление Майдана Незалежности в Киеве, который сильно пострадал во время массовых акций. Пока речь идет об удержании десяти процентов заработка. Сейчас эту информацию проверяют в соответствующих службах.</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3.2014; ПО РАСПОРЯЖЕНИЮ СБУ ПИЛОТУ «АЭРОФЛОТА» ПРИШЛОСЬ НОЧЕВАТЬ В САМОЛЕТЕ</w:t>
      </w:r>
    </w:p>
    <w:p>
      <w:pPr>
        <w:pStyle w:val="Normal"/>
        <w:jc w:val="both"/>
        <w:rPr/>
      </w:pPr>
      <w:r>
        <w:rPr/>
        <w:t>Росавиация обеспокоена многочисленными нарушениями норм международного воздушного права со стороны авиавластей Украины. Они отказывают российским пилотам в полноценном отдыхе на своей территории. Российские авиаперевозчики уже меняют маршруты рейсов, проходящих через территорию Украины. Что происходит в украинском небе?</w:t>
      </w:r>
    </w:p>
    <w:p>
      <w:pPr>
        <w:pStyle w:val="Normal"/>
        <w:jc w:val="both"/>
        <w:rPr/>
      </w:pPr>
      <w:r>
        <w:rPr/>
        <w:t>Безопасность полетов – под угрозой: «Аэрофлот» заявляет о нарушении прав своих сотрудников во время рейсов на Украину. Командиру аэробуса А320, прилетевшему 12 марта в Донецк из Москвы, Антону Дулову пограничные службы отказали во въезде в страну. Пилот остался без обязательного отдыха и был вынужден провести ночь прямо в салоне самолета.</w:t>
      </w:r>
    </w:p>
    <w:p>
      <w:pPr>
        <w:pStyle w:val="Normal"/>
        <w:jc w:val="both"/>
        <w:rPr/>
      </w:pPr>
      <w:r>
        <w:rPr/>
        <w:t>«Мне сказали, что вообще в таких случаях вам нужно ожидать в таможенной зоне, вместе с пассажирами, – рассказывает пилот. – Раза два до меня такую информацию довели. И я попросился на борт обратно, чтобы хотя бы на борту можно было провести это время. В итоге выделили человека (сказали, что пошли мне навстречу), который находился там вместе со мной. Сказали, чтобы я «не пакостил и никуда не улетел с ним случайно».</w:t>
      </w:r>
    </w:p>
    <w:p>
      <w:pPr>
        <w:pStyle w:val="Normal"/>
        <w:jc w:val="both"/>
        <w:rPr/>
      </w:pPr>
      <w:r>
        <w:rPr/>
        <w:t>То, что происходит что-то странное, летчик понял сразу. Вместо удостоверения члена экипажа у Дулова потребовали паспорт, а затем объявили: в пересечении границы отказано по распоряжению Службы безопасности Украины.</w:t>
      </w:r>
    </w:p>
    <w:p>
      <w:pPr>
        <w:pStyle w:val="Normal"/>
        <w:jc w:val="both"/>
        <w:rPr/>
      </w:pPr>
      <w:r>
        <w:rPr/>
        <w:t>Этот случай – уже не первый. 9 марта с такой же проблемой столкнулся второй пилот рейса Москва – Харьков Алексей Разумовский. Тогда в знак солидарности весь экипаж отказался ехать в гостиницу и остался на ночь в транзитной зоне аэропорта.</w:t>
      </w:r>
    </w:p>
    <w:p>
      <w:pPr>
        <w:pStyle w:val="Normal"/>
        <w:jc w:val="both"/>
        <w:rPr/>
      </w:pPr>
      <w:r>
        <w:rPr/>
        <w:t>«Мы намерены бороться за сотрудников и для нас самое главное – чтобы такие случаи не повторялись, – говорит директор департамента по связям с общественностью авиакомпании «Аэрофлот» Андрей Согрин. – Мы обратимся с нотами в Министерство иностранных дел, в Росавиацию. Мы убеждены, что мы получим соответствующую поддержку у государственных структур. Ситуация вопиющая, и если разбирать ее на международном уровне, тут, однозначно, будет признана правота нашей стороны, просто потому что мы действуем в рамках закона».</w:t>
      </w:r>
    </w:p>
    <w:p>
      <w:pPr>
        <w:pStyle w:val="Normal"/>
        <w:jc w:val="both"/>
        <w:rPr/>
      </w:pPr>
      <w:r>
        <w:rPr/>
        <w:t>В официальном заявлении Росавиации говорится о грубейшем нарушении норм воздушного права со стороны Киева: «В конвенции Международной организации гражданской авиации четко прописано – пилоты и бортпроводники могут беспрепятственного выходить на территорию иностранного государства при наличии удостоверения члена экипажа. Процедура не требует дополнительного предъявления паспортов или виз».</w:t>
      </w:r>
    </w:p>
    <w:p>
      <w:pPr>
        <w:pStyle w:val="Normal"/>
        <w:jc w:val="both"/>
        <w:rPr/>
      </w:pPr>
      <w:r>
        <w:rPr/>
        <w:t>При этом по всем нормам и правилам без полноценного отдыха пилот не имеет права садиться за штурвал самолета и отвечать за жизни людей. «Речь идет не просто о нарушении договоренности между аэропортом и авиакомпанией, – уточняет заслуженный летчик России Владимир Герасимов. – Когда создается угроза безопасности полета – это уже преступление. Потому что и Украина, и Россия являются членами Международной организации гражданской авиации. И для стран-участниц нормы являются незыблемыми».</w:t>
      </w:r>
    </w:p>
    <w:p>
      <w:pPr>
        <w:pStyle w:val="Normal"/>
        <w:jc w:val="both"/>
        <w:rPr/>
      </w:pPr>
      <w:r>
        <w:rPr/>
        <w:t>Проблемы со въездом на территорию Украины возникают не только у летчиков. По информации «Аэрофлота», пограничные службы перестали пускать в страну пассажиров из России без обратных билетов. Авиакомпании приходится отправлять таких клиентов в города вылета за свой счет. Не смогли попасть в пункт назначения уже 40 пассажиров.</w:t>
      </w:r>
    </w:p>
    <w:p>
      <w:pPr>
        <w:pStyle w:val="Normal"/>
        <w:jc w:val="both"/>
        <w:rPr/>
      </w:pPr>
      <w:r>
        <w:rPr/>
        <w:t>Многие эксперты связывают такую политику с операцией «Граница». Заявленная цель для погранслужбы – не допустить прибытие провокаторов на территорию Украины. Но на деле в страну не могут попасть в основном представители СМИ. Кроме того, известно, что новоназначенный премьер-министр Украины Арсений Яценюк поручил спецслужбам усилить контроль за перемещением людей, направляющихся в Крым в преддверии референдума. Однако это все равно не объясняет странного отношения к сотрудникам российской авиакомпании, которым необходимо лишь переночевать перед обратным полетом.</w:t>
      </w:r>
    </w:p>
    <w:p>
      <w:pPr>
        <w:pStyle w:val="Heading3"/>
        <w:jc w:val="both"/>
        <w:rPr>
          <w:rFonts w:ascii="Times New Roman" w:hAnsi="Times New Roman" w:cs="Times New Roman"/>
          <w:sz w:val="24"/>
          <w:szCs w:val="24"/>
        </w:rPr>
      </w:pPr>
      <w:r>
        <w:rPr>
          <w:rFonts w:cs="Times New Roman" w:ascii="Times New Roman" w:hAnsi="Times New Roman"/>
          <w:sz w:val="24"/>
          <w:szCs w:val="24"/>
        </w:rPr>
        <w:t>FINAM.RU; 13.03.2014; САМОЛЕТЫ ИЗБЕГАЮТ ЛЕТАТЬ ЧЕРЕЗ УКРАИНУ</w:t>
      </w:r>
    </w:p>
    <w:p>
      <w:pPr>
        <w:pStyle w:val="Normal"/>
        <w:jc w:val="both"/>
        <w:rPr/>
      </w:pPr>
      <w:r>
        <w:rPr/>
        <w:t>Некоторые российские и иностранные авиакомпании меняют маршруты рейсов, проходящих украинскую территорию.</w:t>
      </w:r>
    </w:p>
    <w:p>
      <w:pPr>
        <w:pStyle w:val="Normal"/>
        <w:jc w:val="both"/>
        <w:rPr/>
      </w:pPr>
      <w:r>
        <w:rPr/>
        <w:t xml:space="preserve">Такие рекомендации перевозчики получили от российских авиационных властей. Официального комментария от Росавиации не последовало. Маршруты рейсов изменили российские «Аэрофлот», «Трансаэро», </w:t>
      </w:r>
      <w:r>
        <w:rPr>
          <w:lang w:val="en-US"/>
        </w:rPr>
        <w:t>NordWind</w:t>
      </w:r>
      <w:r>
        <w:rPr/>
        <w:t xml:space="preserve">, а также несколько иностранных компаний, например, </w:t>
      </w:r>
      <w:r>
        <w:rPr>
          <w:lang w:val="en-US"/>
        </w:rPr>
        <w:t>Turkish</w:t>
      </w:r>
      <w:r>
        <w:rPr/>
        <w:t xml:space="preserve"> </w:t>
      </w:r>
      <w:r>
        <w:rPr>
          <w:lang w:val="en-US"/>
        </w:rPr>
        <w:t>Airlines</w:t>
      </w:r>
      <w:r>
        <w:rPr/>
        <w:t>. Последняя наоборот стала летать напрямую через Украину, пишет РИА Новости.</w:t>
      </w:r>
    </w:p>
    <w:p>
      <w:pPr>
        <w:pStyle w:val="Normal"/>
        <w:jc w:val="both"/>
        <w:rPr/>
      </w:pPr>
      <w:r>
        <w:rPr/>
        <w:t>«Аэрофлот» начал использовать более длинный маршрут в Симферополь, который проходит преимущественно по территории России. «Сегодня было принято решение о выполнении рейсов по измененному маршруту. Вопросы экономии за аэронавигацию не рассматривались», – говорилось в твиттере «Аэрофлота» вечером 12 марта.</w:t>
      </w:r>
    </w:p>
    <w:p>
      <w:pPr>
        <w:pStyle w:val="Normal"/>
        <w:jc w:val="both"/>
        <w:rPr/>
      </w:pPr>
      <w:r>
        <w:rPr/>
        <w:t>В четверг по более длинному маршруту «Аэрофлот» выполнил рейс из Стамбула и рейс в Анталию.</w:t>
      </w:r>
    </w:p>
    <w:p>
      <w:pPr>
        <w:pStyle w:val="Normal"/>
        <w:jc w:val="both"/>
        <w:rPr/>
      </w:pPr>
      <w:r>
        <w:rPr/>
        <w:t xml:space="preserve">Ранее были зафиксированы два случая в аэропортах Харькова и Донецка, когда пограничники отказали в пересечении границы двум пилотам «Аэрофлота», пишет ИТАР-ТАСС со ссылкой на официального представителя компании Андрея Согрина. Он рассказал, что пилотам между рейсами пришлось спать в самолете под наблюдением пограничника. Согрин указывает, что это нарушает нормы Международной организации воздушного транспорта по обеспечению отдыха летного персонала. Помимо этого, из-за массовых отказов россиянам во въезде на Украину, «Аэрофлот» несет прямые убытки. За свой счет авиакомпания в последние дни перевезла уже 32 пассажира, у которых не было обратного билета. Дело в том, что погранслужба Украины массово не пускает в страну россиян, в том числе, без обратного билета домой. Причины не объясняются. Ожидается, что Росавиация официально проинформирует украинскую сторону о недопустимости подобных нарушений в отношении членов экипажа. В Росавиации о проблеме уже знают и сетуют, что такое отношение негативно сказывается на безопасности полетов. «Очевидно, что подобное отношение к российским пилотам самым негативным образом влияет на безопасность полетов», – заявили в Росавиации. В соответствии с правилами </w:t>
      </w:r>
      <w:r>
        <w:rPr>
          <w:lang w:val="en-US"/>
        </w:rPr>
        <w:t>ICAO</w:t>
      </w:r>
      <w:r>
        <w:rPr/>
        <w:t>, члены экипажа имеют право беспрепятственного выхода на территорию иностранного аэропорта (города) при наличии соответствующего удостоверения члена экипажа. Между тем, на сайте Госпогранслужбы Украины ежедневно появляются сообщения об усилении охраны границы с Россией. В среду, 12 марта, ведомство сообщало, что за сутки через границу не пустили «305 граждан России, которые могли принимать участие в мероприятиях по дестабилизации обстановки» на Украин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3.03.2014; РОССИЙСКИЕ АВИАКОМПАНИИ ИЗМЕНИЛИ МАРШРУТЫ РЕЙСОВ ЧЕРЕЗ УКРАИНУ</w:t>
      </w:r>
    </w:p>
    <w:p>
      <w:pPr>
        <w:pStyle w:val="Normal"/>
        <w:jc w:val="both"/>
        <w:rPr/>
      </w:pPr>
      <w:r>
        <w:rPr/>
        <w:t xml:space="preserve">По меньшей мере три российские авиакомпании изменили маршруты рейсов, которые проходят через территорию Украины, свидетельствуют данные системы </w:t>
      </w:r>
      <w:r>
        <w:rPr>
          <w:lang w:val="en-US"/>
        </w:rPr>
        <w:t>Flightradar</w:t>
      </w:r>
      <w:r>
        <w:rPr/>
        <w:t>24.</w:t>
      </w:r>
    </w:p>
    <w:p>
      <w:pPr>
        <w:pStyle w:val="Normal"/>
        <w:jc w:val="both"/>
        <w:rPr/>
      </w:pPr>
      <w:r>
        <w:rPr/>
        <w:t>Уже в среду был изменен маршрут рейса «Аэрофлота», следовавшего в Симферополь. Авиакомпания начала использовать более длинный маршрут, который проходит в основном по территории России, минуя материковую Украину, передает РИА «Новости».</w:t>
      </w:r>
    </w:p>
    <w:p>
      <w:pPr>
        <w:pStyle w:val="Normal"/>
        <w:jc w:val="both"/>
        <w:rPr/>
      </w:pPr>
      <w:r>
        <w:rPr/>
        <w:t xml:space="preserve">Эту информацию «Аэрофлот» подтвердил и в </w:t>
      </w:r>
      <w:r>
        <w:rPr>
          <w:lang w:val="en-US"/>
        </w:rPr>
        <w:t>Twitter</w:t>
      </w:r>
      <w:r>
        <w:rPr/>
        <w:t>. «Сегодня было принято решение о выполнении рейсов по измененному маршруту. Вопросы экономии за аэронавигацию не рассматривались», – отмечается в сообщении перевозчика.</w:t>
      </w:r>
    </w:p>
    <w:p>
      <w:pPr>
        <w:pStyle w:val="Normal"/>
        <w:jc w:val="both"/>
        <w:rPr/>
      </w:pPr>
      <w:r>
        <w:rPr/>
        <w:t>Изменения продолжились и в четверг. По более длинному маршруту «Аэрофлот» выполнил рейс из Стамбула (</w:t>
      </w:r>
      <w:r>
        <w:rPr>
          <w:lang w:val="en-US"/>
        </w:rPr>
        <w:t>SU</w:t>
      </w:r>
      <w:r>
        <w:rPr/>
        <w:t xml:space="preserve"> 2137) и в Анталию (</w:t>
      </w:r>
      <w:r>
        <w:rPr>
          <w:lang w:val="en-US"/>
        </w:rPr>
        <w:t>SU</w:t>
      </w:r>
      <w:r>
        <w:rPr/>
        <w:t xml:space="preserve"> 2741).</w:t>
      </w:r>
    </w:p>
    <w:p>
      <w:pPr>
        <w:pStyle w:val="Normal"/>
        <w:jc w:val="both"/>
        <w:rPr/>
      </w:pPr>
      <w:r>
        <w:rPr/>
        <w:t xml:space="preserve">Изменения коснулись и рейсов российских авиакомпаний «Трансаэро», </w:t>
      </w:r>
      <w:r>
        <w:rPr>
          <w:lang w:val="en-US"/>
        </w:rPr>
        <w:t>NordWind</w:t>
      </w:r>
      <w:r>
        <w:rPr/>
        <w:t xml:space="preserve">. Иностранные перевозчики, например, </w:t>
      </w:r>
      <w:r>
        <w:rPr>
          <w:lang w:val="en-US"/>
        </w:rPr>
        <w:t>Turkish</w:t>
      </w:r>
      <w:r>
        <w:rPr/>
        <w:t xml:space="preserve"> </w:t>
      </w:r>
      <w:r>
        <w:rPr>
          <w:lang w:val="en-US"/>
        </w:rPr>
        <w:t>Airlines</w:t>
      </w:r>
      <w:r>
        <w:rPr/>
        <w:t>, напротив, летают напрямую через Украину.</w:t>
      </w:r>
    </w:p>
    <w:p>
      <w:pPr>
        <w:pStyle w:val="Normal"/>
        <w:jc w:val="both"/>
        <w:rPr/>
      </w:pPr>
      <w:r>
        <w:rPr/>
        <w:t>Источники в отрасли сообщил, что авиакомпании действуют согласно рекомендации российских авиационных властей. Представитель Росавиации затруднился дать комментарий по этому поводу.</w:t>
      </w:r>
    </w:p>
    <w:p>
      <w:pPr>
        <w:pStyle w:val="Normal"/>
        <w:jc w:val="both"/>
        <w:rPr/>
      </w:pPr>
      <w:r>
        <w:rPr/>
        <w:t xml:space="preserve">Ранее сообщалось, что за последние дни было зафиксировано два отказа допуска пилотов «Аэрофлота» на территорию Украины для послеполетного отдыха. Так, 9 марта пересечь границу Украины не смог второй пилот рейса </w:t>
      </w:r>
      <w:r>
        <w:rPr>
          <w:lang w:val="en-US"/>
        </w:rPr>
        <w:t>SU</w:t>
      </w:r>
      <w:r>
        <w:rPr/>
        <w:t xml:space="preserve">1810 Москва – Харьков по фамилии Разумовский. А 12 марта с аналогичной проблемой столкнулся командир воздушного судна рейса </w:t>
      </w:r>
      <w:r>
        <w:rPr>
          <w:lang w:val="en-US"/>
        </w:rPr>
        <w:t>SU</w:t>
      </w:r>
      <w:r>
        <w:rPr/>
        <w:t>1814 Москва – Донецк Дулов. Пилотов развернули на границе без объяснения причин.</w:t>
      </w:r>
    </w:p>
    <w:p>
      <w:pPr>
        <w:pStyle w:val="Normal"/>
        <w:jc w:val="both"/>
        <w:rPr/>
      </w:pPr>
      <w:r>
        <w:rPr/>
        <w:t>Напомним, госпогранслужба Украины 4 марта начала операцию «Граница», как она заявила – с целью «недопущения въезда на Украину провокаторов». Но в основном украинские власти препятствуют въезду в страну представителей СМИ. А 9 марта назначенный Верховной радой премьер-министр Украины Арсений Яценюк поручил государственной пограничной службе принять дополнительные меры по контролю за перемещением лиц, направляющихся в Крым.</w:t>
      </w:r>
    </w:p>
    <w:p>
      <w:pPr>
        <w:pStyle w:val="Normal"/>
        <w:jc w:val="both"/>
        <w:rPr/>
      </w:pPr>
      <w:r>
        <w:rPr/>
        <w:t>На Украине 22 февраля произошла смена власти, имеющая признаки государственного переворота. Верховная рада отстранила президента Виктора Януковича от власти, изменила конституцию, возложила исполнение обязанностей президента на спикера Александра Турчинова, соратника вышедшей на свободу Юлии Тимошенко, и назначила президентские выборы на 25 мая.</w:t>
      </w:r>
    </w:p>
    <w:p>
      <w:pPr>
        <w:pStyle w:val="Normal"/>
        <w:jc w:val="both"/>
        <w:rPr/>
      </w:pPr>
      <w:r>
        <w:rPr/>
        <w:t>Москва считает, что легитимность решений Верховной рады Украины вызывает сомнения. Ряд областей востока и юга Украины, а также Крым не признали легитимность решений Рады, заявив о незаконности отстранения Януковича от должности президента, а также приняли решение о проведении референдумов о дальнейшей судьбе своих регионов. Референдум о статусе Крыма назначен на 16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3.03.2014; «УКРАИНСКАЯ СТОРОНА ИЗБРАЛА ПУТЬ ПРОВОКАЦИЙ»</w:t>
      </w:r>
    </w:p>
    <w:p>
      <w:pPr>
        <w:pStyle w:val="Normal"/>
        <w:jc w:val="both"/>
        <w:rPr/>
      </w:pPr>
      <w:r>
        <w:rPr/>
        <w:t>Киевские пограничники ставят под угрозу безопасность полетов</w:t>
      </w:r>
    </w:p>
    <w:p>
      <w:pPr>
        <w:pStyle w:val="Normal"/>
        <w:jc w:val="both"/>
        <w:rPr/>
      </w:pPr>
      <w:r>
        <w:rPr/>
        <w:t>Представители «Аэрофлота» заявили, что действия пограничников Украины создают реальную угрозу безопасности полетов над этой страной. Авиаперевозчик сообщил о двух случаях, когда российским пилотам украинская погранслужба не давала отдохнуть между рейсами. Перевозчики также несут убытки из-за массовых отказов Украины пропускать на свою территорию российских граждан.</w:t>
      </w:r>
    </w:p>
    <w:p>
      <w:pPr>
        <w:pStyle w:val="Normal"/>
        <w:jc w:val="both"/>
        <w:rPr/>
      </w:pPr>
      <w:r>
        <w:rPr/>
        <w:t>Объяснения шаблонные</w:t>
      </w:r>
    </w:p>
    <w:p>
      <w:pPr>
        <w:pStyle w:val="Normal"/>
        <w:jc w:val="both"/>
        <w:rPr/>
      </w:pPr>
      <w:r>
        <w:rPr/>
        <w:t>Авиакомпания «Аэрофлот» выразила протест против действий украинских пограничников, которые без объяснения причин стали отказывать российским пилотам в полноценном отдыхе между рейсами на территории Украины.</w:t>
      </w:r>
    </w:p>
    <w:p>
      <w:pPr>
        <w:pStyle w:val="Normal"/>
        <w:jc w:val="both"/>
        <w:rPr/>
      </w:pPr>
      <w:r>
        <w:rPr/>
        <w:t>Как сообщили газете ВЗГЛЯД в пресс-службе авиакомпании, было зафиксировано уже два таких случая. «Кроме нарушения правовых норм в отношении граждан России, были также нарушены требования Международной организации гражданской авиации – ИКАО, регламентирующие вопросы перемещения членов экипажа воздушного судна», – подчеркнули в «Аэрофлоте».</w:t>
      </w:r>
    </w:p>
    <w:p>
      <w:pPr>
        <w:pStyle w:val="Normal"/>
        <w:jc w:val="both"/>
        <w:rPr/>
      </w:pPr>
      <w:r>
        <w:rPr/>
        <w:t>Глава 3 приложения 9 «Упрощение формальностей» к Чикагской конвенции ИКАО содержит положение о беспрепятственном выходе члена экипажа на территорию города, даже если он является иностранцем.</w:t>
      </w:r>
    </w:p>
    <w:p>
      <w:pPr>
        <w:pStyle w:val="Normal"/>
        <w:jc w:val="both"/>
        <w:rPr/>
      </w:pPr>
      <w:r>
        <w:rPr/>
        <w:t>В тех случаях, когда работники авиакомпании остаются в аэропорту, согласно международным нормам, государство, на территории которого расположен этот воздушный узел, должно признавать их удостоверения членов экипажей самолетов. А эти документы, в свою очередь, должны давать право пилотам на временный допуск на территорию страны. Визы и даже паспорта для этого не требуется.</w:t>
      </w:r>
    </w:p>
    <w:p>
      <w:pPr>
        <w:pStyle w:val="Normal"/>
        <w:jc w:val="both"/>
        <w:rPr/>
      </w:pPr>
      <w:r>
        <w:rPr/>
        <w:t>Объяснения иных действий со стороны сотрудников погранслужбы Украины – шаблонные, добавили в «Аэрофлоте»: «Там говорят: «Закрыт въезд на территорию Украины». При этом на руки сотрудникам «Аэрофлота» были выданы оформленные по установленной форме письменные документы об отказе во въезде».</w:t>
      </w:r>
    </w:p>
    <w:p>
      <w:pPr>
        <w:pStyle w:val="Normal"/>
        <w:jc w:val="both"/>
        <w:rPr/>
      </w:pPr>
      <w:r>
        <w:rPr/>
        <w:t>Официальный представитель «Аэрофлота» Андрей Согрин сообщил ИТАР-ТАСС, что «в результате пилотам не предоставили надлежащие условия для необходимого отдыха между рейсами, причем спать им приходилось в самолете, да еще в присутствии и под наблюдением пограничника».</w:t>
      </w:r>
    </w:p>
    <w:p>
      <w:pPr>
        <w:pStyle w:val="Normal"/>
        <w:jc w:val="both"/>
        <w:rPr/>
      </w:pPr>
      <w:r>
        <w:rPr/>
        <w:t xml:space="preserve">«Ведомости» уточняют, что 9 марта пересечь границу Украины не смог второй пилот рейса </w:t>
      </w:r>
      <w:r>
        <w:rPr>
          <w:lang w:val="en-US"/>
        </w:rPr>
        <w:t>SU</w:t>
      </w:r>
      <w:r>
        <w:rPr/>
        <w:t xml:space="preserve">1810 Москва – Харьков по фамилии Разумовский. А 12 марта с аналогичной проблемой столкнулся командир воздушного судна рейса </w:t>
      </w:r>
      <w:r>
        <w:rPr>
          <w:lang w:val="en-US"/>
        </w:rPr>
        <w:t>SU</w:t>
      </w:r>
      <w:r>
        <w:rPr/>
        <w:t>1814 Москва – Донецк Дулов.</w:t>
      </w:r>
    </w:p>
    <w:p>
      <w:pPr>
        <w:pStyle w:val="Normal"/>
        <w:jc w:val="both"/>
        <w:rPr/>
      </w:pPr>
      <w:r>
        <w:rPr/>
        <w:t>По данным газеты, в результате действий украинских силовых служб экипаж провел ночь в ожидании рейса в Москву в самолете, а командиру донецкого рейса пришлось ждать обратного рейса «в салоне самолета всю ночь в сопровождении специально приставленного для его охраны сотрудника пограничного контроля».</w:t>
      </w:r>
    </w:p>
    <w:p>
      <w:pPr>
        <w:pStyle w:val="Normal"/>
        <w:jc w:val="both"/>
        <w:rPr/>
      </w:pPr>
      <w:r>
        <w:rPr/>
        <w:t>Кроме того, российская авиакомпания уже несет прямые убытки из-за отказов гражданам РФ во въезде на Украину. «За последние дни мы были вынуждены за свой счет перевезти из украинских аэропортов в Россию 32 пассажира, у которых не было обратного билета», – сказал Согрин.</w:t>
      </w:r>
    </w:p>
    <w:p>
      <w:pPr>
        <w:pStyle w:val="Normal"/>
        <w:jc w:val="both"/>
        <w:rPr/>
      </w:pPr>
      <w:r>
        <w:rPr/>
        <w:t>Он отметил, что погранслужба Украины без объяснения причин отказывает во въезде значительно большему числу граждан России, но только у 32 из них не было обратного билета.</w:t>
      </w:r>
    </w:p>
    <w:p>
      <w:pPr>
        <w:pStyle w:val="Normal"/>
        <w:jc w:val="both"/>
        <w:rPr/>
      </w:pPr>
      <w:r>
        <w:rPr/>
        <w:t>Ранее в Росавиации сообщали, что в ближайшее время авиационные власти Украины будут официально проинформированы о недопустимости нарушения норм международного права. В российском авиационном ведомстве отмечали, что в марте при выполнении авиарейсов на Украину были отмечены «беспрецедентные по своей сути случаи нарушения правовых норм в отношении граждан РФ – пилотов российских авиакомпаний, которые не были допущены в страну для осуществления предполетного отдыха между рейсами».</w:t>
      </w:r>
    </w:p>
    <w:p>
      <w:pPr>
        <w:pStyle w:val="Normal"/>
        <w:jc w:val="both"/>
        <w:rPr/>
      </w:pPr>
      <w:r>
        <w:rPr/>
        <w:t>«Очевидно, что подобное отношение к российским пилотам самым негативным образом влияет на безопасность полетов», – отмечали там.</w:t>
      </w:r>
    </w:p>
    <w:p>
      <w:pPr>
        <w:pStyle w:val="Normal"/>
        <w:jc w:val="both"/>
        <w:rPr/>
      </w:pPr>
      <w:r>
        <w:rPr/>
        <w:t>«Возникает серьезная коллизия»</w:t>
      </w:r>
    </w:p>
    <w:p>
      <w:pPr>
        <w:pStyle w:val="Normal"/>
        <w:jc w:val="both"/>
        <w:rPr/>
      </w:pPr>
      <w:r>
        <w:rPr/>
        <w:t>Как рассказал газете ВЗГЛЯД вице-президент Профсоюза летного состава России Олег Приходько, ему тоже известно о тех двух случаях, о которых говорят представители «Аэрофлота».</w:t>
      </w:r>
    </w:p>
    <w:p>
      <w:pPr>
        <w:pStyle w:val="Normal"/>
        <w:jc w:val="both"/>
        <w:rPr/>
      </w:pPr>
      <w:r>
        <w:rPr/>
        <w:t>«Это общемировая практика. Когда мы прилетаем в разные города, если не хватает времени, чтобы сразу вернуться обратно, экипажи остаются и отдыхают между полетами в гостинице, – рассказал он. – На восстановление нужно 10 часов или 12. А здесь их просто пограничники не выпускают за пределы аэропорта, до отелей они просто не могут добраться. И в итоге спят прямо в самолете или как придется».</w:t>
      </w:r>
    </w:p>
    <w:p>
      <w:pPr>
        <w:pStyle w:val="Normal"/>
        <w:jc w:val="both"/>
        <w:rPr/>
      </w:pPr>
      <w:r>
        <w:rPr/>
        <w:t>По словам Приходько, возникает «серьезная коллизия». С юридической точки зрения летчики даже и не имеют права лететь, не отдохнув. С другой стороны, они не могут никуда выйти из аэропорта, насколько качественно они в таких условиях отдохнули – вопрос.</w:t>
      </w:r>
    </w:p>
    <w:p>
      <w:pPr>
        <w:pStyle w:val="Normal"/>
        <w:jc w:val="both"/>
        <w:rPr/>
      </w:pPr>
      <w:r>
        <w:rPr/>
        <w:t>«Если ребята не могут отдохнуть, выспаться, то потом всякое может быть, – отметил специалист. – В какой-то момент организм летчика может начать «тормозить», его реакции могут замедляться. Поэтому во всех авиакомпаниях к этому отдыху относятся очень тщательно».</w:t>
      </w:r>
    </w:p>
    <w:p>
      <w:pPr>
        <w:pStyle w:val="Normal"/>
        <w:jc w:val="both"/>
        <w:rPr/>
      </w:pPr>
      <w:r>
        <w:rPr/>
        <w:t>О других подобных случаях Приходько пока не слышал. А комментируя меры, которые можно предпринять, сказал, что, возможно, какие-то авиакомпании примут решение летать на Украину двумя экипажами или подкорректируют свое расписание таким образом, чтобы в любом случае сразу улетать обратно. Это в случае, если обстановка там не обострится еще больше.</w:t>
      </w:r>
    </w:p>
    <w:p>
      <w:pPr>
        <w:pStyle w:val="Normal"/>
        <w:jc w:val="both"/>
        <w:rPr/>
      </w:pPr>
      <w:r>
        <w:rPr/>
        <w:t>«Ситуация меняется каждый день», – сказал он и добавил, что если будут происходить какие-то еще более опасные вещи, призывы к терроризму и т. д., может встать вопрос и об отмене рейсов на Украину.</w:t>
      </w:r>
    </w:p>
    <w:p>
      <w:pPr>
        <w:pStyle w:val="Normal"/>
        <w:jc w:val="both"/>
        <w:rPr/>
      </w:pPr>
      <w:r>
        <w:rPr/>
        <w:t>Добавим, что на Украину, помимо «Аэрофлота», также активно летают из России самолеты авиакомпаний «ЮТэйр», «Россия» и «Трансаэро», то есть практически всех крупных российских перевозчиков. В части из них газете ВЗГЛЯД не смогли оперативно предоставить комментарий по поводу последних инцидентов.</w:t>
      </w:r>
    </w:p>
    <w:p>
      <w:pPr>
        <w:pStyle w:val="Normal"/>
        <w:jc w:val="both"/>
        <w:rPr/>
      </w:pPr>
      <w:r>
        <w:rPr/>
        <w:t>Пресс-секретарь «ЮТэйр» Елена Галанова сообщила нам, что о подобных случаях ей неизвестно, но за развитием ситуации на Украине внимательно следят и здесь: «Что принесет завтрашний день, посмотрим. Но пока никаких планов по изменению рейсовой политики на Украине у нас нет, – отметила она. – И мы находимся в постоянном контакте с нашими коллегами – у нас есть дочерняя компания на Украине. Они следят и за политической, и за экономической ситуацией».</w:t>
      </w:r>
    </w:p>
    <w:p>
      <w:pPr>
        <w:pStyle w:val="Normal"/>
        <w:jc w:val="both"/>
        <w:rPr/>
      </w:pPr>
      <w:r>
        <w:rPr/>
        <w:t>В свою очередь в Пограничной службе ФСБ России комментировать происходящее отказались.</w:t>
      </w:r>
    </w:p>
    <w:p>
      <w:pPr>
        <w:pStyle w:val="Normal"/>
        <w:jc w:val="both"/>
        <w:rPr/>
      </w:pPr>
      <w:r>
        <w:rPr/>
        <w:t>Между тем военный эксперт Александр Перенджиев отметил, что российские пограничники никогда не станут вести себя как украинские коллеги.</w:t>
      </w:r>
    </w:p>
    <w:p>
      <w:pPr>
        <w:pStyle w:val="Normal"/>
        <w:jc w:val="both"/>
        <w:rPr/>
      </w:pPr>
      <w:r>
        <w:rPr/>
        <w:t>«Российские пограничники не могут вести себя подобным образом, потому что Россия соблюдает все международные законы. Россия – сильное государство, но ее пытаются уколоть такими мелкими пакостями, вызвать какие-то неудобства. И это совсем непонятно. Если люди хотят выстраивать нормальные отношения и диалог, то и условия для этого должны быть соответствующие. А украинская сторона, получается, избрала какой-то двуличный путь – путь провокаций», – сказал Перенджиев газете ВЗГЛЯД.</w:t>
      </w:r>
    </w:p>
    <w:p>
      <w:pPr>
        <w:pStyle w:val="Normal"/>
        <w:jc w:val="both"/>
        <w:rPr/>
      </w:pPr>
      <w:r>
        <w:rPr/>
        <w:t>По его словам, действия украинских пограничников можно оспорить в международном суде.</w:t>
      </w:r>
    </w:p>
    <w:p>
      <w:pPr>
        <w:pStyle w:val="Normal"/>
        <w:jc w:val="both"/>
        <w:rPr/>
      </w:pPr>
      <w:r>
        <w:rPr/>
        <w:t>Непроходимая граница</w:t>
      </w:r>
    </w:p>
    <w:p>
      <w:pPr>
        <w:pStyle w:val="Normal"/>
        <w:jc w:val="both"/>
        <w:rPr/>
      </w:pPr>
      <w:r>
        <w:rPr/>
        <w:t>Напомним, госпогранслужба Украины 4 марта начала операцию «Граница», как она заявила, с целью «недопущения въезда на Украину провокаторов и экстремистов из России».</w:t>
      </w:r>
    </w:p>
    <w:p>
      <w:pPr>
        <w:pStyle w:val="Normal"/>
        <w:jc w:val="both"/>
        <w:rPr/>
      </w:pPr>
      <w:r>
        <w:rPr/>
        <w:t>На украинско-российской границе были выставлены дополнительные пограннаряды и применена дополнительная спецтехника, сообщала «Украинская правда». При этом первый замглавы Госпогранслужбы Павел Шишолин заявлял, что российские спецслужбы каким-то образом будто бы давят на украинских пограничников и членов их семей.</w:t>
      </w:r>
    </w:p>
    <w:p>
      <w:pPr>
        <w:pStyle w:val="Normal"/>
        <w:jc w:val="both"/>
        <w:rPr/>
      </w:pPr>
      <w:r>
        <w:rPr/>
        <w:t>По его словам, на них осуществляется «бешеное давление сотрудниками ФСБ России и представителями других спецслужб». Он подчеркивал, что, несмотря ни на что, украинские пограничники продолжают выполнять свою работу. Но в основном украинские власти препятствуют въезду в страну представителей СМИ.</w:t>
      </w:r>
    </w:p>
    <w:p>
      <w:pPr>
        <w:pStyle w:val="Normal"/>
        <w:jc w:val="both"/>
        <w:rPr/>
      </w:pPr>
      <w:r>
        <w:rPr/>
        <w:t>А 9 марта назначенный Верховной радой премьер-министр Украины Арсений Яценюк поручил государственной пограничной службе принять дополнительные меры по контролю за перемещением лиц, направляющихся в Республику Крым. Также Украина ограничила въезд и для жителей Приднестровья. В ходе встречи президента Приднестровья Евгения Шевчука с послом России в Молдавии Фаритом Мухаметшиным стороны выразили обеспокоенность данным фактом.</w:t>
      </w:r>
    </w:p>
    <w:p>
      <w:pPr>
        <w:pStyle w:val="Normal"/>
        <w:jc w:val="both"/>
        <w:rPr/>
      </w:pPr>
      <w:r>
        <w:rPr/>
        <w:t>Шевчук призвал снять ограничения для российских граждан, проживающих в Приднестровье. Для этой республики данный вопрос особенно актуален, поскольку порядка 180 тыс. приднестровцев (почти треть населения ПМР) имеют российские паспорта.</w:t>
      </w:r>
    </w:p>
    <w:p>
      <w:pPr>
        <w:pStyle w:val="Normal"/>
        <w:jc w:val="both"/>
        <w:rPr/>
      </w:pPr>
      <w:r>
        <w:rPr/>
        <w:t>На сайте Госпогранслужбы регулярно появляются сообщения об усилении охраны границы с Россией. Так, еще 9 марта в ходе совместной операции МВД и Службы безопасности Украины «Граница» на территорию страны не пропустили 342 россиян. По данным ведомства, их заподозрили в том, что они «могли принять участие в мероприятиях по дестабилизации обстановки и накалу противостояния на Украине». За неделю до этого украинские пограничники развернули более 3,5 тысяч граждан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3.2014; ДОЛГИ ПО ЗАРПЛАТЕ РАБОТНИКАМ АВИАКОМПАНИИ «ТАТАРСТАН» ВЫПЛАТЯТ – ВЛАСТИ РТ</w:t>
      </w:r>
    </w:p>
    <w:p>
      <w:pPr>
        <w:pStyle w:val="Normal"/>
        <w:jc w:val="both"/>
        <w:rPr/>
      </w:pPr>
      <w:r>
        <w:rPr/>
        <w:t>Президент Татарстана Рустам Минниханов принял решение выплатить долги по зарплате сотрудникам авиакомпании «Татарстан», заявил заместитель премьер-министра республики Шамиль Гафаров.</w:t>
      </w:r>
    </w:p>
    <w:p>
      <w:pPr>
        <w:pStyle w:val="Normal"/>
        <w:jc w:val="both"/>
        <w:rPr/>
      </w:pPr>
      <w:r>
        <w:rPr/>
        <w:t>«Долги по зарплате, начиная с сегодняшнего дня, начнут погашаться», – сказал Гафаров в четверг на заседании президиума Госсовета Татарстана. Ранее работники авиакомпании объявили, что 20 марта выйдут на пикет перед зданием Госсовета, если ситуация с долгами не сдвинется с «мертвой» точки.</w:t>
      </w:r>
    </w:p>
    <w:p>
      <w:pPr>
        <w:pStyle w:val="Normal"/>
        <w:jc w:val="both"/>
        <w:rPr/>
      </w:pPr>
      <w:r>
        <w:rPr/>
        <w:t>«День-два и ситуация будет улучшаться. Вопрос по зарплате начинает решаться. Я думаю, до пикета не дойдет», – отметил Гафаров. Он также сообщил, что сегодня эти вопросы будут обсуждаться с президентом республики. По данным республиканского министерства труда, занятости и соцзащиты, задолженность авиакомпании «Татарстан» по зарплате на 1 января текущего года составляла более 30 миллионов рублей.</w:t>
      </w:r>
    </w:p>
    <w:p>
      <w:pPr>
        <w:pStyle w:val="Normal"/>
        <w:jc w:val="both"/>
        <w:rPr/>
      </w:pPr>
      <w:r>
        <w:rPr/>
        <w:t>Вице-премьер республики подчеркнул, что вопросы, связанные с авиакомпанией «Татарстан» курирует лично премьер-министр Татарстана Ильдар Халиков. «Сложный непростой процедурный вопрос по самой авиакомпании. Все это мы прекрасно знаем и понимаем. Одним днем его не решишь. Надо какие-то процессуальные сроки соблюсти. Если есть необходимость, можем заранее встретиться», – сказал Гафаров.</w:t>
      </w:r>
    </w:p>
    <w:p>
      <w:pPr>
        <w:pStyle w:val="Normal"/>
        <w:jc w:val="both"/>
        <w:rPr/>
      </w:pPr>
      <w:r>
        <w:rPr/>
        <w:t xml:space="preserve">В середине ноября прошлого года пассажирский самолет </w:t>
      </w:r>
      <w:r>
        <w:rPr>
          <w:lang w:val="en-US"/>
        </w:rPr>
        <w:t>Boeing</w:t>
      </w:r>
      <w:r>
        <w:rPr/>
        <w:t>-737 авиакомпании «Татарстан» разбился при посадке в аэропорту Казани. В авиакатастрофе погибли шесть членов экипажа и 44 пассажира. По итогам проведенной проверки Росавиация выявила в авиакомпании целый ряд нарушений и с 31 декабря прошлого года аннулировала ее сертификат эксплуатанта. В настоящее время парк самолетов АК «Татарстан» передан другому татарстанскому перевозчику – авиакомпании «Ак Барс 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3.2014; ТОМСКИЕ ВЛАСТИ ОТКАЗАЛИСЬ ОТ ИДЕИ УЧАСТИЯ В КАПИТАЛЕ «ТОМСК АВИА»</w:t>
      </w:r>
    </w:p>
    <w:p>
      <w:pPr>
        <w:pStyle w:val="Normal"/>
        <w:jc w:val="both"/>
        <w:rPr/>
      </w:pPr>
      <w:r>
        <w:rPr/>
        <w:t>Администрация Томской области не будет участвовать в летном бизнесе ООО «Авиакомпания «Томск Авиа», однако готова войти в уставный капитал его «дочки», эксплуатирующей региональные аэропорты.</w:t>
      </w:r>
    </w:p>
    <w:p>
      <w:pPr>
        <w:pStyle w:val="Normal"/>
        <w:jc w:val="both"/>
        <w:rPr/>
      </w:pPr>
      <w:r>
        <w:rPr/>
        <w:t>«В непосредственно летной составляющей группы компаний «Томск Авиа» администрация Томской области не находит возможным в соответствии с законом принимать участие. Мы не можем позволить себе приобрести там долю. Более того, мы не готовы принять такую долю даже бесплатно», – заявил вице-губернатор региона Леонид Резников на брифинге в четверг.</w:t>
      </w:r>
    </w:p>
    <w:p>
      <w:pPr>
        <w:pStyle w:val="Normal"/>
        <w:jc w:val="both"/>
        <w:rPr/>
      </w:pPr>
      <w:r>
        <w:rPr/>
        <w:t>Ранее Л.Резников заявлял, что ведет с авиакомпанией переговоры о составлении плана финоздоровления сроком 1 год. По итогам этой процедуры все активы будут переведены на одно юрлицо, в уставном капитале которого предполагается участие областной админ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3.2014; В НЕБЕ ТОЛЬКО ВИПЫ</w:t>
      </w:r>
    </w:p>
    <w:p>
      <w:pPr>
        <w:pStyle w:val="Normal"/>
        <w:jc w:val="both"/>
        <w:rPr/>
      </w:pPr>
      <w:r>
        <w:rPr/>
        <w:t>Воздушное такси оказалось пассажирам и авиаторам не по карману</w:t>
      </w:r>
    </w:p>
    <w:p>
      <w:pPr>
        <w:pStyle w:val="Normal"/>
        <w:jc w:val="both"/>
        <w:rPr/>
      </w:pPr>
      <w:r>
        <w:rPr/>
        <w:t xml:space="preserve">Спрос на авиатакси в России ничтожен, поэтому решить проблему пробок при помощи воздушных машин с шашечками не получается. Зато </w:t>
      </w:r>
      <w:r>
        <w:rPr>
          <w:lang w:val="en-US"/>
        </w:rPr>
        <w:t>VIP</w:t>
      </w:r>
      <w:r>
        <w:rPr/>
        <w:t>-перевозки становятся все популярнее.</w:t>
      </w:r>
    </w:p>
    <w:p>
      <w:pPr>
        <w:pStyle w:val="Normal"/>
        <w:jc w:val="both"/>
        <w:rPr/>
      </w:pPr>
      <w:r>
        <w:rPr/>
        <w:t>«РГ» решила разобраться, почему воздушное такси приказало долго жить, еще толком не родившись</w:t>
      </w:r>
    </w:p>
    <w:p>
      <w:pPr>
        <w:pStyle w:val="Normal"/>
        <w:jc w:val="both"/>
        <w:rPr/>
      </w:pPr>
      <w:r>
        <w:rPr/>
        <w:t>Может, трудно оформить разрешение на такие полеты? Нет. В России не запрещено летать над городами. Но существует процедура получения разрешения от «хозяев» неба, то есть властей города на полеты, пояснил в беседе с «РГ» замглавы Росавиации Александр Ведерников. Сейчас разрешения на коммерческие перевозки пассажиров как такси пытаются получить не авиакомпании, у которых есть права на перевозку пассажиров, а представители авиации общего назначения, констатировал он. И получают отказ, так как недотягивают до требований для перевозки пассажиров</w:t>
      </w:r>
    </w:p>
    <w:p>
      <w:pPr>
        <w:pStyle w:val="Normal"/>
        <w:jc w:val="both"/>
        <w:rPr/>
      </w:pPr>
      <w:r>
        <w:rPr/>
        <w:t>В воздушное судно и подготовку пилотов надо много вложить, чтобы иметь на это право. А небесным бомбилам это не по карману. И те, и другие возят пассажиров нелегально. Но в Москве и Питере такой номер не проходит, им не дают разрешения на полеты. И они катают пассажиров над полями и лесами. Но, садясь в такую машину, стоит учесть, что именно на авиацию общего назначения приходится 85 процентов от всех авиапроисшествий в России.</w:t>
      </w:r>
    </w:p>
    <w:p>
      <w:pPr>
        <w:pStyle w:val="Normal"/>
        <w:jc w:val="both"/>
        <w:rPr/>
      </w:pPr>
      <w:r>
        <w:rPr/>
        <w:t>В Москве, кстати, за пределами МКАД находятся и площадки для вертолетов. Но, чтобы добраться до них из центра города по пробкам, это займет много времени. Да и цены на полет в столичном небе очень кусаются – 140-150 тысяч рублей в один конец. В регионах подешевле, но тоже не сахар. В Ростове-на-Дону это удовольствие стоит от 60 тысяч рублей в час. Это очень дорогостоящее дело, отметила пресс-секретарь одного из авиаперевозчиков, которые активно развивали воздушное такси, Елена Галанова. Чтобы было дешево, частота полетов должна быть как у маршрутки, а парк состоять из легких небольших вертолетов вместимостью не более пяти человек. И без большого количества вертолетных площадок, как остановок общественного транспорта, не обойтись</w:t>
      </w:r>
    </w:p>
    <w:p>
      <w:pPr>
        <w:pStyle w:val="Normal"/>
        <w:jc w:val="both"/>
        <w:rPr/>
      </w:pPr>
      <w:r>
        <w:rPr/>
        <w:t xml:space="preserve">А пока в России развиваются именно </w:t>
      </w:r>
      <w:r>
        <w:rPr>
          <w:lang w:val="en-US"/>
        </w:rPr>
        <w:t>VIP</w:t>
      </w:r>
      <w:r>
        <w:rPr/>
        <w:t>-перевозки. Бизнесмены летают из одного региона в другой, фрахтуют у авиакомпании борт с экипажем, заключают долгосрочный договор, и у них не болит голова о разрешениях, подготовке к полетам. Или покупают вертолет и отдают его авиакомпании, чтобы возили именно на его машине. Такое заказное «такси» популярно не только в центральной России, но и на Дальнем Восток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3.2014; В АЭРОПОРТУ ДОМОДЕДОВО СОКРАЩАЮТСЯ ОБЪЕМЫ МЕЖДУНАРОДНЫХ ПЕРЕВОЗОК</w:t>
      </w:r>
    </w:p>
    <w:p>
      <w:pPr>
        <w:pStyle w:val="Normal"/>
        <w:jc w:val="both"/>
        <w:rPr/>
      </w:pPr>
      <w:r>
        <w:rPr/>
        <w:t>Аэропорт Домодедово фиксирует падение международных перевозок и рост внутренних: в январе-феврале 2014 года аэропорт обслужил почти на 1% международных пассажиров меньше, чем в аналогичный период годом ранее, но на 11% больше пассажиров внутренних линий. Это следует из статистики Домодедово.</w:t>
      </w:r>
    </w:p>
    <w:p>
      <w:pPr>
        <w:pStyle w:val="Normal"/>
        <w:jc w:val="both"/>
        <w:rPr/>
      </w:pPr>
      <w:r>
        <w:rPr/>
        <w:t>Пассажиропоток Домодедово по итогам января и февраля 2014 года составил 4,11 млн человек. Рост по сравнению с аналогичным периодом 2013 года – 4,2%.</w:t>
      </w:r>
    </w:p>
    <w:p>
      <w:pPr>
        <w:pStyle w:val="Normal"/>
        <w:jc w:val="both"/>
        <w:rPr/>
      </w:pPr>
      <w:r>
        <w:rPr/>
        <w:t>На внутренних воздушных линиях пассажиропоток января и февраля составил 1,83 млн человек, что на 11,4% выше, чем за первых два месяца 2013 года, сообщает пресс-служба аэропорта. Наибольший рост зафиксирован на следующих внутренних направлениях: Сочи, Санкт-Петербург, Владикавказ, Махачкала, Минеральные Воды.</w:t>
      </w:r>
    </w:p>
    <w:p>
      <w:pPr>
        <w:pStyle w:val="Normal"/>
        <w:jc w:val="both"/>
        <w:rPr/>
      </w:pPr>
      <w:r>
        <w:rPr/>
        <w:t>На международных воздушных линиях пассажиропоток по итогам первых двух месяцев 2014 года составил 2,28 млн человек (годом ранее было 2,3 млн человек). В аэропорте не поясняют, на каких именно линиях сократился пассажиропоток, но говорят, что растут перевозки в Шарм-эль-Шейх, Кишинев, Лондон, Пунта-Кана и Барселону.</w:t>
      </w:r>
    </w:p>
    <w:p>
      <w:pPr>
        <w:pStyle w:val="Normal"/>
        <w:jc w:val="both"/>
        <w:rPr/>
      </w:pPr>
      <w:r>
        <w:rPr/>
        <w:t>Снижается и грузопоток Домодедово. Если в январе-феврале 2013 года он составлял 26,5 тыс. тонн, то в первые два месяца 2014 года – 25,3 тыс. тонн. «Более низкие темпы роста пассажиропотока Домодедово по большей части обусловлены переносом значительного числа рейсов «Трансаэро» во Внуково в конце прошлого года, – считает аналитик инвесткомпании «Регион» Алла Юрова. – Во многом поэтому третий по величине аэропорт Московского авиаузла – Внуково – с начала года фиксирует существенную позитивную динамику, в особенности на международных линиях».</w:t>
      </w:r>
    </w:p>
    <w:p>
      <w:pPr>
        <w:pStyle w:val="Normal"/>
        <w:jc w:val="both"/>
        <w:rPr/>
      </w:pPr>
      <w:r>
        <w:rPr/>
        <w:t>С начала года Внуково обслужил 1,59 млн пассажиров, в том числе 722,5 тыс. человек в феврале, показав рост в этом месяце 23,8%, сообщила пресс-служба аэропорта. Внутренние рейсы растут незначительно (382,6 тыс. пассажиров – на 1,5 тыс. больше, чем в феврале 2013 года), международные рейсы показали рост в 68,1%.</w:t>
      </w:r>
    </w:p>
    <w:p>
      <w:pPr>
        <w:pStyle w:val="Normal"/>
        <w:jc w:val="both"/>
        <w:rPr/>
      </w:pPr>
      <w:r>
        <w:rPr/>
        <w:t>Юрова считает, что в текущей ситуации более корректно смотреть на темпы роста столичного авиаузла в целом: по итогам двух первых месяцев года пассажиропоток московских аэропортов Домодедово, Внуково и Шереметьево вырос на 11%, было обслужено 9,765 млн пассажиров.</w:t>
      </w:r>
    </w:p>
    <w:p>
      <w:pPr>
        <w:pStyle w:val="Normal"/>
        <w:jc w:val="both"/>
        <w:rPr/>
      </w:pPr>
      <w:r>
        <w:rPr/>
        <w:t>«Такая динамика превышает предварительный показатель российских авиакомпаний в целом /по оперативным данным Росавиации, российские перевозчики увеличили пассажиропоток на 10%, – обратила внимание аналитик. – Это может быть связано с Олимпиадой: соревнования могли вызвать увеличение операционных показателей иностранных авиакомпаний, прилетающих в крупнейший российский хаб –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AVIA.RU; 13.03.2014; АВИАЦИОННЫЕ ВЛАСТИ РОССИИ И КИПРА ДОГОВОРИЛИСЬ О КОЛИЧЕСТВЕ НАЗНАЧЕННЫХ ПЕРЕВОЗЧИКОВ МЕЖДУ СТРАНАМИ</w:t>
      </w:r>
    </w:p>
    <w:p>
      <w:pPr>
        <w:pStyle w:val="Normal"/>
        <w:jc w:val="both"/>
        <w:rPr/>
      </w:pPr>
      <w:r>
        <w:rPr/>
        <w:t>Авиационные власти России и Кипра договорились о количестве назначенных перевозчиков между странами, сообщили в пресс-службе Росавиации.</w:t>
      </w:r>
    </w:p>
    <w:p>
      <w:pPr>
        <w:pStyle w:val="Normal"/>
        <w:jc w:val="both"/>
        <w:rPr/>
      </w:pPr>
      <w:r>
        <w:rPr/>
        <w:t>«Между авиационными властями Российской Федерации и Кипра достигнута договоренность, в соответствии с которой Стороны получают право назначать до двух авиаперевозчиков на всех договорных линиях между Россией и Кипром, за исключением линии «Москва – Ларнака», на которой Стороны получают право назначать до трех авиаперевозчиков»,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13.03.2014; «ДОБРОЛЁТ» НЕ БУДЕТ ТИПИЧНЫМ ЛОУКОСТЕРОМ</w:t>
      </w:r>
    </w:p>
    <w:p>
      <w:pPr>
        <w:pStyle w:val="Normal"/>
        <w:jc w:val="both"/>
        <w:rPr/>
      </w:pPr>
      <w:r>
        <w:rPr/>
        <w:t>Совокупный пассажиропоток российских авиакомпаний в январе-феврале 2014 года составил 11,025 млн человек, увеличившись на 9,7% по отношению к январю-февралю 2013 года (10,054 млн), сообщила Росавиация. В феврале перевезено свыше 5,189 млн человек, что на 8,9% больше февраля 2013 года. Подробнее</w:t>
      </w:r>
    </w:p>
    <w:p>
      <w:pPr>
        <w:pStyle w:val="Normal"/>
        <w:jc w:val="both"/>
        <w:rPr/>
      </w:pPr>
      <w:r>
        <w:rPr/>
        <w:t xml:space="preserve">Александр Сизинцев, генеральный директор онлайн-трэвел агентства </w:t>
      </w:r>
      <w:r>
        <w:rPr>
          <w:lang w:val="en-US"/>
        </w:rPr>
        <w:t>Biletix</w:t>
      </w:r>
      <w:r>
        <w:rPr/>
        <w:t>:</w:t>
      </w:r>
    </w:p>
    <w:p>
      <w:pPr>
        <w:pStyle w:val="Normal"/>
        <w:jc w:val="both"/>
        <w:rPr/>
      </w:pPr>
      <w:r>
        <w:rPr/>
        <w:t>в ходе онлайн-конференции «Путешествие в один клик: перспективы развития онлайн-трэвела в России»</w:t>
      </w:r>
    </w:p>
    <w:p>
      <w:pPr>
        <w:pStyle w:val="Normal"/>
        <w:jc w:val="both"/>
        <w:rPr/>
      </w:pPr>
      <w:r>
        <w:rPr/>
        <w:t>Российским пассажирам, безусловно, нужен лоукостер. Вместе с тем другим авиакомпаниям с его полноценным запуском будет сложнее работать: ведь это неминуемо ведет к снижению цен. За прошлый год, несмотря на увеличение пассажиропотока, стоимость авиаперевозки не выросла. Поэтому снижать цены без ущерба своей экономической модели будет очень непросто.</w:t>
      </w:r>
    </w:p>
    <w:p>
      <w:pPr>
        <w:pStyle w:val="Normal"/>
        <w:jc w:val="both"/>
        <w:rPr/>
      </w:pPr>
      <w:r>
        <w:rPr/>
        <w:t xml:space="preserve">В России, на мой взгляд, сейчас невозможна модель классического западного дискаунтера: нет соответствующих инфраструктурных возможностей, не так развита онлайн-продажа авиабилетов, как, например, в США, другой менталитет пассажиров. Поэтому думаю, что «Добролет» выработает свою собственную бизнес-модель и будет нетипичным лоукостером. В России не так просто запустить лоукостер: во многих городах не хватает аэропортов, отсутствует конкуренция между поставщиками топлива, так что его цена часто выше, чем заправка в не нефтяных странах. В России пока приживалась гибридная модель авиакомпании, сочетающая более низкие тарифы с частичным сохранением базового сервиса. Среди авиаперевозчиков, действующих по такой модели, – </w:t>
      </w:r>
      <w:r>
        <w:rPr>
          <w:lang w:val="en-US"/>
        </w:rPr>
        <w:t>Air</w:t>
      </w:r>
      <w:r>
        <w:rPr/>
        <w:t xml:space="preserve"> </w:t>
      </w:r>
      <w:r>
        <w:rPr>
          <w:lang w:val="en-US"/>
        </w:rPr>
        <w:t>Berlin</w:t>
      </w:r>
      <w:r>
        <w:rPr/>
        <w:t xml:space="preserve">, </w:t>
      </w:r>
      <w:r>
        <w:rPr>
          <w:lang w:val="en-US"/>
        </w:rPr>
        <w:t>airBaltic</w:t>
      </w:r>
      <w:r>
        <w:rPr/>
        <w:t xml:space="preserve">, </w:t>
      </w:r>
      <w:r>
        <w:rPr>
          <w:lang w:val="en-US"/>
        </w:rPr>
        <w:t>flydubai</w:t>
      </w:r>
      <w:r>
        <w:rPr/>
        <w:t>. Но мне хочется надеяться, что «Добролету» удастся преодолеть все трудности, и его примеру последуют и другие игроки рынка.</w:t>
      </w:r>
    </w:p>
    <w:p>
      <w:pPr>
        <w:pStyle w:val="Normal"/>
        <w:jc w:val="both"/>
        <w:rPr/>
      </w:pPr>
      <w:r>
        <w:rPr/>
        <w:t>Ситуация на рынке международных пассажирских авиаперевозок с выходом «Добролета» не изменится, а на тех внутренних направлениях, где будет летать лоукостер, перевозки, безусловно, подешевеют. Благодаря инвестиционным вливаниям, думаю, «Добролету» сразу же удастся выйти на рынок с низкими тарифами. Чтобы выжить в конкурентной борьбе и не остаться без пассажиров, другим летающим по этим направлениям авиакомпаниям также придется снизить цены.</w:t>
      </w:r>
    </w:p>
    <w:p>
      <w:pPr>
        <w:pStyle w:val="Normal"/>
        <w:jc w:val="both"/>
        <w:rPr/>
      </w:pPr>
      <w:r>
        <w:rPr/>
        <w:t>По планам «Добролет» начнет летать в мае-июне и только по России. Одного лоукостера для России, конечно же, мало, по основным маршрутам уже выполняется достаточное количество рейсов, и появление «Добролета» не окажет существенного влияния на цены. Лоукостеры всегда работают в зоне финансового риска, на грани рентабельности, поэтому и были неудачи, а у «Добролета» есть сильная материнская компания, поэтому, будем надеется, что с ним все будет хорошо.</w:t>
      </w:r>
    </w:p>
    <w:p>
      <w:pPr>
        <w:pStyle w:val="Normal"/>
        <w:jc w:val="both"/>
        <w:rPr/>
      </w:pPr>
      <w:r>
        <w:rPr/>
        <w:t>«Добролет» на первых порах не будет осуществлять большого количества рейсов, поэтому это не окажет сильного влияния на рост авиперевозок и не окажет серьезного влияния на цены других авиаперевозчиков и средние цены по направления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1:00Z</dcterms:created>
  <dc:creator>Ким</dc:creator>
  <dc:description/>
  <cp:keywords/>
  <dc:language>en-US</dc:language>
  <cp:lastModifiedBy>Людмила</cp:lastModifiedBy>
  <cp:lastPrinted>2008-04-02T17:05:00Z</cp:lastPrinted>
  <dcterms:modified xsi:type="dcterms:W3CDTF">2014-03-14T05:21:00Z</dcterms:modified>
  <cp:revision>2</cp:revision>
  <dc:subject/>
  <dc:title>СОДЕРЖАНИЕ</dc:title>
</cp:coreProperties>
</file>