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МАРТА 2014</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13.03.2014; В КРЫМУ ПОЛНЫМ ХОДОМ ИДЕТ ПОДГОТОВКА К РЕФЕРЕНДУМУ О СТАТУСЕ ПОЛУОСТРОВА</w:t>
      </w:r>
    </w:p>
    <w:p>
      <w:pPr>
        <w:pStyle w:val="Normal"/>
        <w:jc w:val="both"/>
        <w:rPr/>
      </w:pPr>
      <w:r>
        <w:rPr/>
        <w:t xml:space="preserve">ВЕДУЩИЙ: Тем временем ограничения на Украине коснулись не только российских телеканалов, но и российских авиакомпаний. О нарушении правовых норм в отношении пилотов, в частности, заявили в Росавиации. По данным ведомства, летчиков из России, прибывших в Донецк регулярным международным рейсом, не пустили на территорию страны для отдыха. </w:t>
      </w:r>
    </w:p>
    <w:p>
      <w:pPr>
        <w:pStyle w:val="Normal"/>
        <w:jc w:val="both"/>
        <w:rPr/>
      </w:pPr>
      <w:r>
        <w:rPr/>
        <w:t>ВЕДУЩИЙ: Те были вынуждены ночевать в самолетах в сопровождении специально приставленного сотрудника пограничного контроля. При этом использовались надуманные предлоги. Подобная ситуация наблюдалась несколько дней назад и в Харькове.</w:t>
      </w:r>
    </w:p>
    <w:p>
      <w:pPr>
        <w:pStyle w:val="Heading3"/>
        <w:jc w:val="both"/>
        <w:rPr>
          <w:rFonts w:ascii="Times New Roman" w:hAnsi="Times New Roman" w:cs="Times New Roman"/>
          <w:sz w:val="24"/>
          <w:szCs w:val="24"/>
        </w:rPr>
      </w:pPr>
      <w:r>
        <w:rPr>
          <w:rFonts w:cs="Times New Roman" w:ascii="Times New Roman" w:hAnsi="Times New Roman"/>
          <w:sz w:val="24"/>
          <w:szCs w:val="24"/>
        </w:rPr>
        <w:t>МТРК МИР; 12.03.2014; РОСАВИАЦИЯ: РОССИЙСКИХ ПИЛОТОВ ДВАЖДЫ НЕ ПУСТИЛИ НА НОЧЕВКУ В АЭРОПОРТЫ УКРАИНЫ</w:t>
      </w:r>
    </w:p>
    <w:p>
      <w:pPr>
        <w:pStyle w:val="Normal"/>
        <w:jc w:val="both"/>
        <w:rPr/>
      </w:pPr>
      <w:r>
        <w:rPr/>
        <w:t>Росавиация обеспокоена нарушением прав российских пилотов на Украине, сообщает «Интерфакс». В ведомстве рассказали, что членов экипажа дважды не пустили в страну на отдых между рейсами, и летчикам пришлось спать в самолете.</w:t>
      </w:r>
    </w:p>
    <w:p>
      <w:pPr>
        <w:pStyle w:val="Normal"/>
        <w:jc w:val="both"/>
        <w:rPr/>
      </w:pPr>
      <w:r>
        <w:rPr/>
        <w:t>«Украинской стороной были нарушены требования Международной организации гражданской авиации, регламентирующие вопросы перемещения членов экипажа воздушного судна. В соответствии с ними, члены экипажа имеют право беспрепятственного выхода на территорию иностранного аэропорта (города) при наличии соответствующего удостоверения члена экипажа», – цитирует агентство сообщение Росавиации.</w:t>
      </w:r>
    </w:p>
    <w:p>
      <w:pPr>
        <w:pStyle w:val="Normal"/>
        <w:jc w:val="both"/>
        <w:rPr/>
      </w:pPr>
      <w:r>
        <w:rPr/>
        <w:t>Один из таких случаев произошел сегодня. Пограничники в донецком аэропорту «под надуманным предлогом» не пропустили через границу командира судна, выполнявшего рейс из Москвы в Донецк и обратно. Пилот вынужден был провести ночь в салоне лайнера. При этом к нему был приставлен работник пограничного контроля.</w:t>
      </w:r>
    </w:p>
    <w:p>
      <w:pPr>
        <w:pStyle w:val="Normal"/>
        <w:jc w:val="both"/>
        <w:rPr/>
      </w:pPr>
      <w:r>
        <w:rPr/>
        <w:t>Еще один инцидент произошел в аэропорту Харькова в минувшее воскресенье. Тогда пересечь границу не дали второму пилоту авиарейса Москва-Харьков-Москва. Экипаж поддержал летчика и также переночевал на борту воздушного судна.</w:t>
      </w:r>
    </w:p>
    <w:p>
      <w:pPr>
        <w:pStyle w:val="Normal"/>
        <w:jc w:val="both"/>
        <w:rPr/>
      </w:pPr>
      <w:r>
        <w:rPr/>
        <w:t>В ведомстве подчеркнули, что подобное отношение к российским летчикам негативно отражается на безопасности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12.03.2014; УКРАИНА НАРУШИЛА ТРЕБОВАНИЯ МЕЖДУНАРОДНОЙ ОРГАНИЗАЦИИ ГРАЖДАНСКОЙ АВИАЦИИ</w:t>
      </w:r>
    </w:p>
    <w:p>
      <w:pPr>
        <w:pStyle w:val="Normal"/>
        <w:jc w:val="both"/>
        <w:rPr/>
      </w:pPr>
      <w:r>
        <w:rPr/>
        <w:t>В Росавиации встревожены фактами нарушения прав российских летчиков на Украине, сообщает ИТАР-ТАСС. По данным ведомства, зафиксированы случаи, когда их не пускали на территорию Украины отдыхать между полетами и пилоты были вынуждены перед рейсом провести ночь в самолете.</w:t>
      </w:r>
    </w:p>
    <w:p>
      <w:pPr>
        <w:pStyle w:val="Normal"/>
        <w:jc w:val="both"/>
        <w:rPr/>
      </w:pPr>
      <w:r>
        <w:rPr/>
        <w:t>В ведомстве подчеркивают, что «подобное отношение самым негативным образом влияет на безопасность полетов», а Украинской стороной были нарушены требования Международной организации гражданск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2.03.2014; РОСАВИАЦИЯ: НА УКРАИНЕ СИСТЕМАТИЧЕСКИ НАРУШАЮТ ПРАВА РОССИЙСКИХ ЛЕТЧИКОВ</w:t>
      </w:r>
    </w:p>
    <w:p>
      <w:pPr>
        <w:pStyle w:val="Normal"/>
        <w:jc w:val="both"/>
        <w:rPr/>
      </w:pPr>
      <w:r>
        <w:rPr/>
        <w:t>В Росавиации встревожены сообщениями о нарушениях прав российских летчиков на Украине. По данным ведомства, зафиксированы случаи, когда пилотов не пускали на территорию Украины отдыхать между рейсами, и авиаторы были вынуждены проводить ночь в самолете.</w:t>
      </w:r>
    </w:p>
    <w:p>
      <w:pPr>
        <w:pStyle w:val="Normal"/>
        <w:jc w:val="both"/>
        <w:rPr/>
      </w:pPr>
      <w:r>
        <w:rPr/>
        <w:t>В Росавиации подчеркивают, что подобное отношение к российским пилотам самым негативным образом влияет на безопасность полетов. Украинской стороной были нарушены требования Международной организации гражданской авиации, регламентирующие вопросы перемещения членов экипажа воздушного судна, передаёт радио «Вести ФМ».</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РОССИИ; 12.03.2014; ВЕСТИ</w:t>
      </w:r>
    </w:p>
    <w:p>
      <w:pPr>
        <w:pStyle w:val="Normal"/>
        <w:jc w:val="both"/>
        <w:rPr/>
      </w:pPr>
      <w:r>
        <w:rPr/>
        <w:t>ВЕДУЩИЙ: В Росавиации встревожены сообщениями о нарушениях прав российских летчиков на Украине. По данным ведомства, зафиксированы случаи, когда пилотов не пускали на территорию Украины отдыхать между рейсами, и авиаторы были вынуждены проводить ночь в самолете. В Росавиации подчеркнули, что подобное отношение к российским пилотам самым негативным образом влияет на безопасность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2.03.2014; РОССИЙСКИХ ПИЛОТОВ НЕ ПУСТИЛИ НА ОТДЫХ В УКРАИНУ</w:t>
      </w:r>
    </w:p>
    <w:p>
      <w:pPr>
        <w:pStyle w:val="Normal"/>
        <w:jc w:val="both"/>
        <w:rPr/>
      </w:pPr>
      <w:r>
        <w:rPr/>
        <w:t>Росавиация намерена в ближайшее время информировать авиационные власти Украины о недопущении нарушения норм международного права в отношении членов экипажей российских авиакомпаний.</w:t>
      </w:r>
    </w:p>
    <w:p>
      <w:pPr>
        <w:pStyle w:val="Normal"/>
        <w:jc w:val="both"/>
        <w:rPr/>
      </w:pPr>
      <w:r>
        <w:rPr/>
        <w:t>Сегодня сотрудники пограничных служб Украины в аэропорту Донецка под надуманным предлогом не разрешили пересечь границу командиру воздушного судна, следовавшего рейсом 1814/15 Москва-Донецк-Москва. Обратного рейса в Москву КВС пришлось ожидать в салоне самолета всю ночь в сопровождении специально приставленного для его охраны сотрудника пограничного контроля.</w:t>
      </w:r>
    </w:p>
    <w:p>
      <w:pPr>
        <w:pStyle w:val="Normal"/>
        <w:jc w:val="both"/>
        <w:rPr/>
      </w:pPr>
      <w:r>
        <w:rPr/>
        <w:t>В марте этого года при выполнении авиационных рейсов в Украину были отмечены и другие беспрецедентные по своей сути случаи нарушения правовых норм в отношении граждан Российской Федерации – пилотов российских авиакомпаний, – которые не были допущены в страну для осуществления предполетного отдыха между рейсами, констатировали в Росавиации. В воскресенье, 9 марта в аэропорту Харькова второго пилота воздушного судна, выполнявшего рейс 1810/11 Москва-Харьков-Москва, не пустили на землю. В знак солидарности остальные члены российского экипажа приняли решение не покидать своего коллегу и не пересекать границу. В результате действий украинских силовых служб экипаж провел ночь в ожидании рейса в Москву в салоне самолета.</w:t>
      </w:r>
    </w:p>
    <w:p>
      <w:pPr>
        <w:pStyle w:val="Normal"/>
        <w:jc w:val="both"/>
        <w:rPr/>
      </w:pPr>
      <w:r>
        <w:rPr/>
        <w:t>Авиационные власти России отмечают беспрецедентные по своей сути случаи нарушения правовых норм в отношении наших граждан – пилотов российских авиакомпаний. Такие меры самым негативным образом влияет на безопасность полетов.</w:t>
      </w:r>
    </w:p>
    <w:p>
      <w:pPr>
        <w:pStyle w:val="Normal"/>
        <w:jc w:val="both"/>
        <w:rPr/>
      </w:pPr>
      <w:r>
        <w:rPr/>
        <w:t>Украинской стороной были нарушены требования Международной организации гражданской авиации (ИКАО), регламентирующие вопросы перемещения членов экипажа воздушного судна. По ним члены экипажа имеют право беспрепятственного выхода на территорию иностранного аэропорта (города) при наличии удостоверения члена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3.2014; В РОСАВИАЦИИ ЗАЯВЛЯЮТ О НАРУШЕНИЯХ НА УКРАИНЕ ПРАВОВЫХ НОРМ В ОТНОШЕНИИ ПИЛОТОВ РОССИЙСКИХ АВИАКОМПАНИЙ</w:t>
      </w:r>
    </w:p>
    <w:p>
      <w:pPr>
        <w:pStyle w:val="Normal"/>
        <w:jc w:val="both"/>
        <w:rPr/>
      </w:pPr>
      <w:r>
        <w:rPr/>
        <w:t>*** Летчикам не дали отдохнуть между рейсами на территории Украины</w:t>
      </w:r>
    </w:p>
    <w:p>
      <w:pPr>
        <w:pStyle w:val="Normal"/>
        <w:jc w:val="both"/>
        <w:rPr/>
      </w:pPr>
      <w:r>
        <w:rPr/>
        <w:t>В Росавиации встревожены фактами нарушения прав российских летчиков на Украине.</w:t>
      </w:r>
    </w:p>
    <w:p>
      <w:pPr>
        <w:pStyle w:val="Normal"/>
        <w:jc w:val="both"/>
        <w:rPr/>
      </w:pPr>
      <w:r>
        <w:rPr/>
        <w:t>По данным ведомства, зафиксированы случаи, когда их не пускали на территорию Украины отдыхать между рейсами и пилоты были вынуждены перед полетом провести ночь в самолете.</w:t>
      </w:r>
    </w:p>
    <w:p>
      <w:pPr>
        <w:pStyle w:val="Normal"/>
        <w:jc w:val="both"/>
        <w:rPr/>
      </w:pPr>
      <w:r>
        <w:rPr/>
        <w:t>«В марте этого года при выполнении авиационных рейсов в Украину были отмечены беспрецедентные по своей сути случаи нарушения правовых норм в отношении граждан Российской Федерации – пилотов российских авиакомпаний, – которые не были допущены в страну для осуществления предполетного отдыха между рейсами», – говорится в сообщении Росавиации, поступившем в среду в «Интерфакс».</w:t>
      </w:r>
    </w:p>
    <w:p>
      <w:pPr>
        <w:pStyle w:val="Normal"/>
        <w:jc w:val="both"/>
        <w:rPr/>
      </w:pPr>
      <w:r>
        <w:rPr/>
        <w:t>По данным ведомства, 12 марта сотрудники пограничных служб Украины в аэропорту Донецка «под надуманным предлогом не разрешили пересечь границу командиру воздушного судна (КВС), следовавшего рейсом 1814/15 Москва-Донецк-Москва. Обратного рейса в Москву КВС пришлось ожидать в салоне самолета всю ночь в сопровождении специально приставленного для его охраны сотрудника пограничного контроля».</w:t>
      </w:r>
    </w:p>
    <w:p>
      <w:pPr>
        <w:pStyle w:val="Normal"/>
        <w:jc w:val="both"/>
        <w:rPr/>
      </w:pPr>
      <w:r>
        <w:rPr/>
        <w:t>«Аналогичная ситуация уже была отмечена 9 марта в аэропорту Харькова в отношении второго пилота воздушного судна, выполнявшего рейс 1810/11 Москва-Харьков-Москва. Тогда в знак солидарности остальные члены российского экипажа приняли решение не покидать своего коллегу и не пересекать границу. В результате действий украинских силовых служб экипаж провел ночь в ожидании рейса в Москву в салоне самолета», – говорится в сообщении.</w:t>
      </w:r>
    </w:p>
    <w:p>
      <w:pPr>
        <w:pStyle w:val="Normal"/>
        <w:jc w:val="both"/>
        <w:rPr/>
      </w:pPr>
      <w:r>
        <w:rPr/>
        <w:t>В Росавиации подчеркивают, что «подобное отношение к российским пилотам самым негативным образом влияет на безопасность полетов». «Украинской стороной были нарушены требования Международной организации гражданской авиации (ИКАО), регламентирующие вопросы перемещения членов экипажа воздушного судна. В соответствии с ними, члены экипажа имеют право беспрепятственного выхода на территорию иностранного аэропорта (города) при наличии соответствующего удостоверения члена экипажа», – отмечают в ведомстве.</w:t>
      </w:r>
    </w:p>
    <w:p>
      <w:pPr>
        <w:pStyle w:val="Normal"/>
        <w:jc w:val="both"/>
        <w:rPr/>
      </w:pPr>
      <w:r>
        <w:rPr/>
        <w:t>«В ближайшее время авиационные власти Украины будут официально проинформированы о недопущении нарушения норм международного права в отношении членов экипажей российских авиакомпаний», – сообщили в Рос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3.2014; РОСАВИАЦИЯ: РОССИЙСКИХ ПИЛОТОВ НЕ ПУСКАЮТ ИЗ САМОЛЕТОВ НА ТЕРРИТОРИЮ УКРАИНЫ</w:t>
      </w:r>
    </w:p>
    <w:p>
      <w:pPr>
        <w:pStyle w:val="Normal"/>
        <w:jc w:val="both"/>
        <w:rPr/>
      </w:pPr>
      <w:r>
        <w:rPr/>
        <w:t>Росавиация в ближайшее время официально проинформирует авиавласти Украины о недопустимости нарушения норм международного права в отношении членов экипажей российских авиакомпаний, сообщили в пресс-службе российского ведомства. В марте при выполнении авиарейсов на Украину были отмечены «беспрецедентные по своей сути случаи нарушения правовых норм в отношении граждан Российской Федерации – пилотов российских авиакомпаний, – которые не были допущены в страну для осуществления предполетного отдыха между рейсами», говорится в сообщении Росавиации.</w:t>
      </w:r>
    </w:p>
    <w:p>
      <w:pPr>
        <w:pStyle w:val="Normal"/>
        <w:jc w:val="both"/>
        <w:rPr/>
      </w:pPr>
      <w:r>
        <w:rPr/>
        <w:t>12 марта сотрудники пограничных служб Украины в аэропорту Донецка не разрешили пересечь границу командиру воздушного судна (КВС), следовавшего рейсом 1814/15 Москва– Донецк-Москва. «Обратного рейса в Москву КВС пришлось ожидать в салоне самолета всю ночь в сопровождении специально приставленного для его охраны сотрудника пограничного контроля», – сообщили в Росавиации.</w:t>
      </w:r>
    </w:p>
    <w:p>
      <w:pPr>
        <w:pStyle w:val="Normal"/>
        <w:jc w:val="both"/>
        <w:rPr/>
      </w:pPr>
      <w:r>
        <w:rPr/>
        <w:t>Аналогичная ситуация была отмечена 9 марта в аэропорту Харькова в отношении второго пилота воздушного судна, выполнявшего рейс 1810/11 Москва-Харьков-Москва. «Тогда в знак солидарности остальные члены российского экипажа приняли решение не покидать коллегу и не пересекать границу, – рассказали в ведомстве. – В результате действий украинских силовых служб экипаж провел ночь в ожидании рейса в Москву в салоне самолета».</w:t>
      </w:r>
    </w:p>
    <w:p>
      <w:pPr>
        <w:pStyle w:val="Normal"/>
        <w:jc w:val="both"/>
        <w:rPr/>
      </w:pPr>
      <w:r>
        <w:rPr/>
        <w:t>«Очевидно, что подобное отношение к российским пилотам самым негативным образом влияет на безопасность полетов. Украинской стороной были нарушены требования Международной организации гражданской авиации /ICAO/, регламентирующие вопросы перемещения членов экипажа воздушного судна. В соответствии с ними, члены экипажа имеют право беспрепятственного выхода на территорию иностранного аэропорта /города/ при наличии соответствующего удостоверения члена экипажа», – заявили в Рос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3.2014; РОСАВИАЦИЯ ОБВИНЯЕТ УКРАИНУ В НАРУШЕНИИ ПРАВ РОССИЙСКИХ ПИЛОТОВ</w:t>
      </w:r>
    </w:p>
    <w:p>
      <w:pPr>
        <w:pStyle w:val="Normal"/>
        <w:jc w:val="both"/>
        <w:rPr/>
      </w:pPr>
      <w:r>
        <w:rPr/>
        <w:t>Росавиация заявляет, что пограничные службы Украины в марте допускали «беспрецедентные по своей сути случаи нарушения правовых норм» в отношении российских пилотов, и намерена предупредить авиационные власти страны о недопустимости таких действий.</w:t>
      </w:r>
    </w:p>
    <w:p>
      <w:pPr>
        <w:pStyle w:val="Normal"/>
        <w:jc w:val="both"/>
        <w:rPr/>
      </w:pPr>
      <w:r>
        <w:rPr/>
        <w:t>Пилотов российских авиакомпаний в этом месяце дважды не допускали на территорию Украины для отдыха между рейсами, говорится в сообщении Росавиации.</w:t>
      </w:r>
    </w:p>
    <w:p>
      <w:pPr>
        <w:pStyle w:val="Normal"/>
        <w:jc w:val="both"/>
        <w:rPr/>
      </w:pPr>
      <w:r>
        <w:rPr/>
        <w:t>Так, 12 марта сотрудники пограничных служб Украины в аэропорту Донецка «под надуманным предлогом не разрешили пересечь границу командиру воздушного судна, следовавшего рейсом 1814/15 Москва-Донецк-Москва», информирует российское ведомство.</w:t>
      </w:r>
    </w:p>
    <w:p>
      <w:pPr>
        <w:pStyle w:val="Normal"/>
        <w:jc w:val="both"/>
        <w:rPr/>
      </w:pPr>
      <w:r>
        <w:rPr/>
        <w:t>«Обратного рейса в Москву КВС пришлось ожидать в салоне самолета всю ночь в сопровождении специально приставленного для его охраны сотрудника пограничного контроля», – отмечается в сообщении.</w:t>
      </w:r>
    </w:p>
    <w:p>
      <w:pPr>
        <w:pStyle w:val="Normal"/>
        <w:jc w:val="both"/>
        <w:rPr/>
      </w:pPr>
      <w:r>
        <w:rPr/>
        <w:t>Аналогичная ситуация была отмечена 9 марта в аэропорту Харькова в отношении второго пилота рейса 1810/11 Москва-Харьков-Москва.</w:t>
      </w:r>
    </w:p>
    <w:p>
      <w:pPr>
        <w:pStyle w:val="Normal"/>
        <w:jc w:val="both"/>
        <w:rPr/>
      </w:pPr>
      <w:r>
        <w:rPr/>
        <w:t>«Тогда в знак солидарности остальные члены российского экипажа приняли решение не покидать своего коллегу и не пересекать границу. В результате действий украинских силовых служб экипаж провел ночь в ожидании рейса в Москву в салоне самолета», – говорится в релизе.</w:t>
      </w:r>
    </w:p>
    <w:p>
      <w:pPr>
        <w:pStyle w:val="Normal"/>
        <w:jc w:val="both"/>
        <w:rPr/>
      </w:pPr>
      <w:r>
        <w:rPr/>
        <w:t>«Подобное отношение к российским пилотам самым негативным образом влияет на безопасность полетов», – заявляет Росавиация.</w:t>
      </w:r>
    </w:p>
    <w:p>
      <w:pPr>
        <w:pStyle w:val="Normal"/>
        <w:jc w:val="both"/>
        <w:rPr/>
      </w:pPr>
      <w:r>
        <w:rPr/>
        <w:t>Ведомство напоминает, что правила Международной организации гражданской авиации (ICAO) дают членам экипажей самолетов право беспрепятственно выходить на территорию иностранного аэропорта (города) при наличии соответствующего удостоверения.</w:t>
      </w:r>
    </w:p>
    <w:p>
      <w:pPr>
        <w:pStyle w:val="Normal"/>
        <w:jc w:val="both"/>
        <w:rPr/>
      </w:pPr>
      <w:r>
        <w:rPr/>
        <w:t>«В ближайшее время авиационные власти Украины будут официально проинформированы о недопущении нарушения норм международного права в отношении членов экипажей российских авиакомпаний», – говорится в релизе Рос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3.03.2014; РОССИЙСКИХ ПИЛОТОВ НЕ ПУСКАЮТ НА УКРАИНУ</w:t>
      </w:r>
    </w:p>
    <w:p>
      <w:pPr>
        <w:pStyle w:val="Normal"/>
        <w:jc w:val="both"/>
        <w:rPr/>
      </w:pPr>
      <w:r>
        <w:rPr/>
        <w:t>Пилотов российских авиакомпаний не пускают на территорию украинских аэропортов. Отдыхать между рейсами им приходится прямо на борту. В Донецке через границу не пустили командира воздушного судна, а в Харькове задержали второго пилота. В Росавиации считают, что это прямое нарушение международного права.</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ИРИНА МОКРОУСОВА; 12.03.2014; УКРАИНА НЕ ПУСКАЕТ НА СВОЮ ТЕРРИТОРИЮ РОССИЙСКИХ ПИЛОТОВ ДЛЯ ОТДЫХА МЕЖДУ ПОЛЕТАМИ</w:t>
      </w:r>
    </w:p>
    <w:p>
      <w:pPr>
        <w:pStyle w:val="Normal"/>
        <w:jc w:val="both"/>
        <w:rPr/>
      </w:pPr>
      <w:r>
        <w:rPr/>
        <w:t>Пограничные службы Украины не допустили пилотов «Аэрофлота» в страну для послеполетного отдыха, сообщил «Ведомостям» представитель авиакомпании. По его словам, зафиксировано два таких случая. 9 марта пересечь границу не смог второй пилот рейса SU1810 Москва – Харьков по фамилии Разумовский. А 12 марта с аналогичной проблемой столкнулся КВС рейса SU1814 Москва – Донецк Дулов. Пилотов развернули на границе без объяснения причин, уверяет он.</w:t>
      </w:r>
    </w:p>
    <w:p>
      <w:pPr>
        <w:pStyle w:val="Normal"/>
        <w:jc w:val="both"/>
        <w:rPr/>
      </w:pPr>
      <w:r>
        <w:rPr/>
        <w:t>О том, что «при выполнении авиационных рейсов в Украину были отмечены беспрецедентные по своей сути случаи нарушения правовых норм в отношении граждан Российской Федерации – пилотов российских авиакомпаний», говорится и в официальном заявлении Росавиации. В нем также речь идет о двух рейсах. По поводу случая в Харькове Росавиация уточняет: «В знак солидарности остальные члены российского экипажа приняли решение не покидать своего коллегу и не пересекать границу. В результате действий украинских силовых служб экипаж провел ночь в ожидании рейса в Москву в салоне самолета». А командиру донецкого рейса пришлось ждать обратного рейса в Москву «в салоне самолета всю ночь в сопровождении специально приставленного для его охраны сотрудника пограничного контроля».</w:t>
      </w:r>
    </w:p>
    <w:p>
      <w:pPr>
        <w:pStyle w:val="Normal"/>
        <w:jc w:val="both"/>
        <w:rPr/>
      </w:pPr>
      <w:r>
        <w:rPr/>
        <w:t>«Очевидно, что подобное отношение к российским пилотам самым негативным образом влияет на безопасность полетов. Украинской стороной были нарушены требования Международной организации гражданской авиации (ИКАО), регламентирующие вопросы перемещения членов экипажа воздушного судна. В соответствии с ними члены экипажа имеют право беспрепятственного выхода на территорию иностранного аэропорта (города) при наличии соответствующего удостоверения члена экипажа», – говорится в заявлении авиационного регулятора. В ближайшее время авиационные власти Украины будут официально проинформированы о недопущении нарушения норм международного права в отношении членов экипажей российских авиакомпаний.</w:t>
      </w:r>
    </w:p>
    <w:p>
      <w:pPr>
        <w:pStyle w:val="Normal"/>
        <w:jc w:val="both"/>
        <w:rPr/>
      </w:pPr>
      <w:r>
        <w:rPr/>
        <w:t>«Кроме нарушения правовых норм в отношении граждан России были также нарушены требования Международной организации гражданской авиации – ИКАО, регламентирующие вопросы перемещения членов экипажа воздушного судна. Глава 3 Приложения 9 “Упрощение формальностей” к Чикагской конвенции ИКАО содержит положение о беспрепятственном выходе члена экипажа на территорию аэропорта (города), даже если он является иностранцем по отношению к государству, которому принадлежит воздушное судно, – п. 3.24. В тех случаях, когда работающие в авиакомпании члены летного экипажа и бортпроводники, имеющие при себе удостоверения члена экипажа при посадке на борт и высадке, остаются в аэропорту, где совершило посадку воздушное судно, или в пределах границ примыкающих к этому аэропорту городов и убывают тем же или очередным регулярным рейсом данного воздушного судна, каждое договаривающееся государство признает такие удостоверения членов экипажа документами, дающими право на временный допуск на его территорию, и не требует предъявления паспортов или виз», – заявил представитель «Аэрофлота».</w:t>
      </w:r>
    </w:p>
    <w:p>
      <w:pPr>
        <w:pStyle w:val="Normal"/>
        <w:jc w:val="both"/>
        <w:rPr/>
      </w:pPr>
      <w:r>
        <w:rPr/>
        <w:t>Случаи с пилотами – не единственные инциденты, произошедшие с «Аэрофлотом» на границе между Россией и Украиной. По словам представителя авиакомпании, пограничные службы Украины перестали пускать в страну пассажиров из России, не имеющих обратного билета. «Аэрофлоту» пришлось везти этих людей обратно за свой счет (такова обязанность перевозчика согласно законодательству). За последние дни авиакомпания зафиксировала 32 таких случа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3.2014; СОВЕТ ДИРЕКТОРОВ «АЭРОФЛОТА» 27 МАРТА ВЫБЕРЕТ АЭРОПОРТ БАЗИРОВАНИЯ «ДОБРОЛЕТА»</w:t>
      </w:r>
    </w:p>
    <w:p>
      <w:pPr>
        <w:pStyle w:val="Normal"/>
        <w:jc w:val="both"/>
        <w:rPr/>
      </w:pPr>
      <w:r>
        <w:rPr/>
        <w:t>Совет директоров ОАО «Аэрофлот– Российские авиалинии» 27 марта обсудит вопрос об аэропорте базирования для своего лоукостера «Добролет». Об этом журналистам сообщил председатель совета директоров «Аэрофлота» Кирилл Андросов. По его словам, переговоры идут с аэропортами Шереметьево, Внуково и Домодедово.</w:t>
      </w:r>
    </w:p>
    <w:p>
      <w:pPr>
        <w:pStyle w:val="Normal"/>
        <w:jc w:val="both"/>
        <w:rPr/>
      </w:pPr>
      <w:r>
        <w:rPr/>
        <w:t>«Маловероятно, что мы окажемся в Шереметьево, потому что Шереметьево нам нужно для самих себя, для активного развития», – пояснил он. «У нас будет совет директоров 27 марта и, я думаю, на нем мы сможем принять окончательное решение», – сказал Андросов. По его словам, «Аэрофлот» рассчитывает, что «Добролет» начнет свою работу 1 мая 2014 года.</w:t>
      </w:r>
    </w:p>
    <w:p>
      <w:pPr>
        <w:pStyle w:val="Normal"/>
        <w:jc w:val="both"/>
        <w:rPr/>
      </w:pPr>
      <w:r>
        <w:rPr/>
        <w:t xml:space="preserve">В начале марта глава Росавиации Александр Нерадько сообщил журналистам, что лоукост-авиакомпания «Добролет» пока не получила сертификат эксплуатанта, позволяющий начать полеты, из-за отсутствия достаточного количества воздушных судов. Как сообщал ИТАР-ТАСС ранее, «Добролет» ожидает поставок восьми самолетов </w:t>
      </w:r>
      <w:r>
        <w:rPr>
          <w:lang w:val="en-US"/>
        </w:rPr>
        <w:t>Boeing</w:t>
      </w:r>
      <w:r>
        <w:rPr/>
        <w:t xml:space="preserve"> 737 в 2014 году: по одному в апреле и мае, затем два в августе, один </w:t>
      </w:r>
      <w:r>
        <w:rPr>
          <w:lang w:val="en-US"/>
        </w:rPr>
        <w:t>Boeing</w:t>
      </w:r>
      <w:r>
        <w:rPr/>
        <w:t xml:space="preserve"> в сентябре, два в октябре и еще один в ноябре. Компания заявляла о планах по началу полетов в первом полугодии 2014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2.03.2014; ОБЪЕЗД ПАВЛОВСКА НА М-4 «ДОН» В ВОРОНЕЖСКОЙ ОБЛАСТИ ОБОЙДЕТСЯ В 30 МИЛЛИАРДОВ</w:t>
      </w:r>
    </w:p>
    <w:p>
      <w:pPr>
        <w:pStyle w:val="Normal"/>
        <w:jc w:val="both"/>
        <w:rPr/>
      </w:pPr>
      <w:r>
        <w:rPr/>
        <w:t>К строительству дороги планируется приступить в 2015 году. Об этом сегодня, 12 марта, во время пресс-конференции сообщил врио губернатора области Алексей Гордеев.</w:t>
      </w:r>
    </w:p>
    <w:p>
      <w:pPr>
        <w:pStyle w:val="Normal"/>
        <w:jc w:val="both"/>
        <w:rPr/>
      </w:pPr>
      <w:r>
        <w:rPr/>
        <w:t>Как передают местные СМИ, подготовка проектно-сметной документации по объекту будет завершена уже в 2014 году. Закончить же строительство объездной дороги должны за 2,5 – 3 года. Инвестиции в проект составляют примерно 30 млрд. рублей. Длина участка – 70 км.</w:t>
      </w:r>
    </w:p>
    <w:p>
      <w:pPr>
        <w:pStyle w:val="Normal"/>
        <w:jc w:val="both"/>
        <w:rPr/>
      </w:pPr>
      <w:r>
        <w:rPr/>
        <w:t>«Мы встречались с министром транспорта Максимом Cоколовым и руководителем Росавтодора Романом Старовойтом, когда открывали участок объездной дороги вокруг Воронежа. Все договоренности по будущей дороге достигнуты», – сообщил во время встречи с журналистами Алексей Гордее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ОВОСИБИРСК; 13.03.2014; ДЕПУТАТЫ ВЫСТУПИЛИ ПРОТИВ ВЗИМАНИЯ ПЛАТЫ С БОЛЬШЕГРУЗОВ</w:t>
      </w:r>
    </w:p>
    <w:p>
      <w:pPr>
        <w:pStyle w:val="Normal"/>
        <w:jc w:val="both"/>
        <w:rPr/>
      </w:pPr>
      <w:r>
        <w:rPr/>
        <w:t>Вчера комитет законодательного собрания Новосибирской области по строительству, жилищно-коммунальному комплексу и тарифам рассмотрел предложение министерства транспорта и дорожного хозяйства области об установлении платы за пользование дорогами регионального значения с владельцев транспортных средств общей массой свыше 12 т. Об этом сообщила пресс-служба парламента региона. По данным заместителя министра Анатолия Костылевского, в регионе зарегистрировано более 126 тыс. таких автомобилей, а с учетом транзитного транспорта при плате в 3,5 руб. за 1 км объем взимаемых средств может составить 2,8 млрд руб. Все полученные средства будут поступать в дорожный фонд Новосибирской области. Однако большинство членов комитета раскритиковали это предложение. Так, по мнению председателя комитета Николая Мочалина, это приведет к росту цен на строительные материалы, а также ударит по перевозчикам грузов. В результате, сообщила пресс-служба заксобрания, в своем решении депутаты не поддержали предложение профильного министе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АЛЕКСЕЙ КУЗИЧЕВ; 13.03.2014; ЗАКСОБРАНИЕ ВЫСТУПИЛО ПРОТИВ НАЛОГА ЗА ПРОЕЗД БОЛЬШЕГРУЗОВ ПО ДОРОГАМ НОВОСИБИРСКОЙ ОБЛАСТИ</w:t>
      </w:r>
    </w:p>
    <w:p>
      <w:pPr>
        <w:pStyle w:val="Normal"/>
        <w:jc w:val="both"/>
        <w:rPr/>
      </w:pPr>
      <w:r>
        <w:rPr/>
        <w:t>По мнению депутатов, это приведет к росту цен на товары в магазинах</w:t>
      </w:r>
    </w:p>
    <w:p>
      <w:pPr>
        <w:pStyle w:val="Normal"/>
        <w:jc w:val="both"/>
        <w:rPr/>
      </w:pPr>
      <w:r>
        <w:rPr/>
        <w:t>Депутаты Заксобрания Новосибирской области вступились за водителей больших грузовиков. Они считают, что сейчас «несвоевременно и нецелесообразно» заставлять их платить за проезд по дорогам региона. Обязательную плату за пользование автодорогами предложил ввести Минтранс. Идея касается машин, масса которых превышает 12 тонн. В ведомстве стали обсуждать её после того, как власти в Москве решили ввести платный проезд для многотонников по федеральным дорогам.</w:t>
      </w:r>
    </w:p>
    <w:p>
      <w:pPr>
        <w:pStyle w:val="Normal"/>
        <w:jc w:val="both"/>
        <w:rPr/>
      </w:pPr>
      <w:r>
        <w:rPr/>
        <w:t xml:space="preserve">– </w:t>
      </w:r>
      <w:r>
        <w:rPr/>
        <w:t>Когда программа начнет действовать, масса автомобилей двинется в объезд федеральных трасс по региональным дорогам. Поэтому есть идея на территории Новосибирской области ввести пилотный проект по взиманию платы за проезд по областным магистралям транспортных средства с разрешенной массой более 12 тонн, – пояснил замминистра транспорта Анатолий Костылевский. – Работа системы взимания платы будет основана на использовании блоков ГЛОНАСС/GPS. Все полученные средства будут поступать в дорожный фонд Новосибирской области. Учитывая, что в регионе зарегистрировано более 126 тысяч автомобилей с массой более 12 тонн, поступления составят более двух миллиардов рублей.</w:t>
      </w:r>
    </w:p>
    <w:p>
      <w:pPr>
        <w:pStyle w:val="Normal"/>
        <w:jc w:val="both"/>
        <w:rPr/>
      </w:pPr>
      <w:r>
        <w:rPr/>
        <w:t>Как рассказали в пресс-службе Заксобрания, депутаты в свою очередь заявили, что введение дополнительного сбора в конечном итоге приведет к увеличению стоимости товаров на полках магазинов, а дороги от нового налога лучше не станут. Кроме этого, в Законодательном собрании Новосибирской области отметили, что ввод платы за проезд приведет к росту цен на жилье, т.к. подорожает доставка строительных материалов. В итоге депутаты не поддержали предложение Минтранса. Однако, на федеральном уровне принято решение пока не брать денег с водителей фур за проезд по дорогам федерального значения. Инициативу перенесли на следующий год, на ноябрь. Поэтому и в Новосибирской области идею пока продолжат рассматривать.</w:t>
      </w:r>
    </w:p>
    <w:p>
      <w:pPr>
        <w:pStyle w:val="Heading3"/>
        <w:jc w:val="both"/>
        <w:rPr/>
      </w:pPr>
      <w:r>
        <w:rPr>
          <w:rFonts w:cs="Times New Roman" w:ascii="Times New Roman" w:hAnsi="Times New Roman"/>
          <w:sz w:val="24"/>
          <w:szCs w:val="24"/>
        </w:rPr>
        <w:t>РОССИЙСКАЯ ГАЗЕТА–НЕДЕЛЯ; МАРИЯ ГОЛУБКОВА; 13.03.2014; НА 50 КИЛОМЕТРОВ ВГЛУБЬ</w:t>
      </w:r>
    </w:p>
    <w:p>
      <w:pPr>
        <w:pStyle w:val="Normal"/>
        <w:jc w:val="both"/>
        <w:rPr/>
      </w:pPr>
      <w:r>
        <w:rPr/>
        <w:t>В ближайшие пять лет на территории Ленинградской области будут реконструированы федеральные трассы. Основные работы планируется вести в 50-километровой зоне от Санкт-Петербурга.</w:t>
      </w:r>
    </w:p>
    <w:p>
      <w:pPr>
        <w:pStyle w:val="Normal"/>
        <w:jc w:val="both"/>
        <w:rPr/>
      </w:pPr>
      <w:r>
        <w:rPr/>
        <w:t>Как объясняют в правительстве области, необходимость реконструкции связана прежде всего с тем, что нагрузка на эти дороги уже сейчас в несколько раз превышает расчетные показатели. По этой же причине некоторые региональные трассы будут переданы на федеральный уровень: считается, что центральное финансирование позволит содержать их в лучшем состоянии.</w:t>
      </w:r>
    </w:p>
    <w:p>
      <w:pPr>
        <w:pStyle w:val="Normal"/>
        <w:jc w:val="both"/>
        <w:rPr/>
      </w:pPr>
      <w:r>
        <w:rPr/>
        <w:t>Одной из первых (уже в 2014 году) в ведение Росавтодора перейдет магистраль Выборг – Светогорск, поскольку она фактически выполняет международные функции – соединяет регион с Финляндией. Стоит, однако, отметить, что печально известная трасса «Скандинавия», которая идет от Петербурга до границы с Финляндией, уже имеет статус федеральной автомагистрали, но ее состояние все равно остается весьма неудовлетворительным.</w:t>
      </w:r>
    </w:p>
    <w:p>
      <w:pPr>
        <w:pStyle w:val="Normal"/>
        <w:jc w:val="both"/>
        <w:rPr/>
      </w:pPr>
      <w:r>
        <w:rPr/>
        <w:t>Профильные чиновники не исключают, что для реконструкции «Скандинавии» будут привлечены частные инвестиции, и тогда трассу все-таки сделают платной. По предварительным расчетам, проезд на легковом автомобиле от Петербурга до границы Финляндии может стоить около 350 рублей.</w:t>
      </w:r>
    </w:p>
    <w:p>
      <w:pPr>
        <w:pStyle w:val="Normal"/>
        <w:jc w:val="both"/>
        <w:rPr/>
      </w:pPr>
      <w:r>
        <w:rPr/>
        <w:t>справка «РГ»</w:t>
      </w:r>
    </w:p>
    <w:p>
      <w:pPr>
        <w:pStyle w:val="Normal"/>
        <w:jc w:val="both"/>
        <w:rPr/>
      </w:pPr>
      <w:r>
        <w:rPr/>
        <w:t>По территории Ленинградской области проходят 15 дорог федерального назначения. Из них пять входят в так называемые европейские маршруты: «Россия», «Скандинавия», «Нарва», «Кола», «Пс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2.03.2014; ВЫПУСК НА ЛИНИЮ НЕИСПРАВНОГО АВТОБУСА БУДЕТ СТОИТЬ ЗАРПЛАТЫ</w:t>
      </w:r>
    </w:p>
    <w:p>
      <w:pPr>
        <w:pStyle w:val="Normal"/>
        <w:jc w:val="both"/>
        <w:rPr/>
      </w:pPr>
      <w:r>
        <w:rPr/>
        <w:t>За выпуск в рейс неисправного автобуса или грузовика будет лишать зарплаты. Об этом говорится в законе, опубликованном на официальном интернет-портале правовой информации.</w:t>
      </w:r>
    </w:p>
    <w:p>
      <w:pPr>
        <w:pStyle w:val="Normal"/>
        <w:jc w:val="both"/>
        <w:rPr/>
      </w:pPr>
      <w:r>
        <w:rPr/>
        <w:t>Согласно документу, за выпуск на линию транспортного средства, имеющего неисправности, с которыми запрещена эксплуатация, или переоборудованного без разрешения, должностных лиц, ответственных за техническое состояние и эксплуатацию машин, будут карать штрафом от 5 тысяч до 8 тысяч рублей. И в ряде муниципальных автопредприятий такой штраф равносилен зарплате.</w:t>
      </w:r>
    </w:p>
    <w:p>
      <w:pPr>
        <w:pStyle w:val="Normal"/>
        <w:jc w:val="both"/>
        <w:rPr/>
      </w:pPr>
      <w:r>
        <w:rPr/>
        <w:t>Ранее штраф составлял от 500 рублей до одной тысячи рублей.</w:t>
      </w:r>
    </w:p>
    <w:p>
      <w:pPr>
        <w:pStyle w:val="Normal"/>
        <w:jc w:val="both"/>
        <w:rPr/>
      </w:pPr>
      <w:r>
        <w:rPr/>
        <w:t>Сейчас в автопарке много старых автомобилей, свыше 10 лет эксплуатируются 46 процентов легковых автомобилей, 61,9 процента грузовых автомобилей и 44,9 процента автобусов. Более 70 процентов муниципальных автобусов старше десяти лет, а более 50 процентов подлежат списанию, подсчитали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РИЙ ПРОКОПЬЕВ, АНТОН МЕДВЕДЕВ; 13.03.2014; ОФИЦИАЛЬНО</w:t>
      </w:r>
    </w:p>
    <w:p>
      <w:pPr>
        <w:pStyle w:val="Normal"/>
        <w:jc w:val="both"/>
        <w:rPr/>
      </w:pPr>
      <w:r>
        <w:rPr/>
        <w:t>Федеральное дорожное агентство (Росавтодор) согласовало заявку регионального минтранса Омской области на получение федеральных средств в размере 350 миллионов рублей для строительства в регионе в 2014 году 12 дорожных объектов. До конца года запланировано построить и реконструировать подъездные дороги общей протяженностью 36,4 километра.</w:t>
      </w:r>
    </w:p>
    <w:p>
      <w:pPr>
        <w:pStyle w:val="Normal"/>
        <w:jc w:val="both"/>
        <w:rPr/>
      </w:pPr>
      <w:r>
        <w:rPr/>
        <w:t>В 2013 году на эти цели Омской области из федерального бюджета было направлено</w:t>
      </w:r>
    </w:p>
    <w:p>
      <w:pPr>
        <w:pStyle w:val="Normal"/>
        <w:jc w:val="both"/>
        <w:rPr/>
      </w:pPr>
      <w:r>
        <w:rPr/>
        <w:t>234 миллиона руб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13.03.2014; РЖД НЕ ПЕРЕСПОРИЛА ФАС В СУДЕ</w:t>
      </w:r>
    </w:p>
    <w:p>
      <w:pPr>
        <w:pStyle w:val="Normal"/>
        <w:jc w:val="both"/>
        <w:rPr/>
      </w:pPr>
      <w:r>
        <w:rPr/>
        <w:t>РЖД</w:t>
      </w:r>
      <w:r>
        <w:rPr/>
        <w:t xml:space="preserve"> нарушила антимонопольное законодательство, уклоняясь от заключения договоров с использованием собственного подвижного состава, и по условиям, регулируемым государством, навязывая грузоотправителям более высокие расценки, – такой вывод ФАС двухлетней да</w:t>
      </w:r>
      <w:r>
        <w:rPr/>
        <w:t>вности</w:t>
      </w:r>
      <w:r>
        <w:rPr/>
        <w:t xml:space="preserve"> подтвердил вчера Федеральный арбитражный суд Московского округа, следует из информации на сайте суда, а также сообщений ФАС и РЖД.</w:t>
      </w:r>
    </w:p>
    <w:p>
      <w:pPr>
        <w:pStyle w:val="Normal"/>
        <w:jc w:val="both"/>
        <w:rPr/>
      </w:pPr>
      <w:r>
        <w:rPr/>
        <w:t>Антимонопольное</w:t>
      </w:r>
      <w:r>
        <w:rPr/>
        <w:t xml:space="preserve"> ведомство возбудило дело против РЖД в 2011 г. по жалобам грузоотправителей на резкое снижение доступности грузоперевозок по железной дороге. ФАС предписала РЖД устранить нарушения и начать удовлетворять заявки на перевозку грузов на условия</w:t>
      </w:r>
      <w:r>
        <w:rPr/>
        <w:t>х</w:t>
      </w:r>
      <w:r>
        <w:rPr/>
        <w:t xml:space="preserve"> так называемого инвентарного парка (т. е. по тарифам, устанавливаемым ФСТ), а также обязала выплатить РЖД штраф в размере 2,24 млрд руб.</w:t>
      </w:r>
    </w:p>
    <w:p>
      <w:pPr>
        <w:pStyle w:val="Normal"/>
        <w:jc w:val="both"/>
        <w:rPr/>
      </w:pPr>
      <w:r>
        <w:rPr/>
        <w:t>РЖД</w:t>
      </w:r>
      <w:r>
        <w:rPr/>
        <w:t xml:space="preserve"> это оспорила в суде. На время разбирательств исполнение предписания было приостановлено, говорят представители сторон. В 2012 г. позицию госкомпании поддержали Арбитражный суд Москвы и Девятый арбитражный апелляционный суд. В 2013 г. по решению Федерал</w:t>
      </w:r>
      <w:r>
        <w:rPr/>
        <w:t>ьного</w:t>
      </w:r>
      <w:r>
        <w:rPr/>
        <w:t xml:space="preserve"> арбитражного суда Московского округа дело было отправлено на повторное рассмотрение. Суд Москвы при повторном рассмотрении встал на сторону РЖД, а Девятый арбитражный апелляционный суд – на сторону ФАС. Теперь антимонопольное ведомство поддержал и Фе</w:t>
      </w:r>
      <w:r>
        <w:rPr/>
        <w:t>деральный</w:t>
      </w:r>
      <w:r>
        <w:rPr/>
        <w:t xml:space="preserve"> арбитражный суд Московского округа.</w:t>
      </w:r>
    </w:p>
    <w:p>
      <w:pPr>
        <w:pStyle w:val="Normal"/>
        <w:jc w:val="both"/>
        <w:rPr/>
      </w:pPr>
      <w:r>
        <w:rPr/>
        <w:t>РЖД</w:t>
      </w:r>
      <w:r>
        <w:rPr/>
        <w:t xml:space="preserve"> обжалует судебное решение, говорится в заявлении компании: РЖД не нарушала антимонопольное законодательство – в результате реформы железнодорожного транспорта, инициированной правительством, инвентарный парк был передан в дочерние компании и выведен из регулируемого сектора.</w:t>
      </w:r>
    </w:p>
    <w:p>
      <w:pPr>
        <w:pStyle w:val="Normal"/>
        <w:jc w:val="both"/>
        <w:rPr/>
      </w:pPr>
      <w:r>
        <w:rPr/>
        <w:t>РЖД</w:t>
      </w:r>
      <w:r>
        <w:rPr/>
        <w:t xml:space="preserve"> в этой ситуации полностью права, считает гендиректор агентства Infranews Алексей Безбородов: к 2011 г. компания не владела подвижным составом и не могла навязывать что-либо грузоотправителям. В стране появился операторский рынок, а РЖД осталась только </w:t>
      </w:r>
      <w:r>
        <w:rPr/>
        <w:t>инфраструкутрным</w:t>
      </w:r>
      <w:r>
        <w:rPr/>
        <w:t xml:space="preserve"> монополистом, напоминает он. У РЖД есть 100%-ная «дочка» со своим парком вагонов – Федеральная грузовая компания (по данным ее сайта, в ее парке – более 167 000 грузовых вагонов), но по Гражданскому кодексу РЖД не может заниматься ее опера</w:t>
      </w:r>
      <w:r>
        <w:rPr/>
        <w:t>тивным</w:t>
      </w:r>
      <w:r>
        <w:rPr/>
        <w:t xml:space="preserve"> управлением, указывает Безборо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3.2014; СУД ПОДТВЕРДИЛ ЗАКОННОСТЬ ПРЕТЕНЗИЙ ФАС К РЖД О ПРЕДОСТАВЛЕНИИ ВАГОНОВ</w:t>
      </w:r>
    </w:p>
    <w:p>
      <w:pPr>
        <w:pStyle w:val="Normal"/>
        <w:jc w:val="both"/>
        <w:rPr/>
      </w:pPr>
      <w:r>
        <w:rPr/>
        <w:t>Федеральный арбитражный суд Московского округа в среду оставил в силе постановление Девятого арбитражного апелляционного суда о законности решения и предписания Федеральной антимонопольной службы (ФАС) РФ от 2011 года о нарушении компанией «Российские железные дороги» (MOEX: RZHD) (РЖД) антимонопольного законодательства, сообщил корреспондент «Интерфакса» из зала суда.</w:t>
      </w:r>
    </w:p>
    <w:p>
      <w:pPr>
        <w:pStyle w:val="Normal"/>
        <w:jc w:val="both"/>
        <w:rPr/>
      </w:pPr>
      <w:r>
        <w:rPr/>
        <w:t>Как сообщалось ранее, по мнению ФАС, РЖД уклонялись от заключения договора на перевозку грузов в вагонах так называемого «инвентарного парка» (предоставляемого по регулируемым тарифам) и не обеспечивала доступ «к услугам по перевозке в вагонах перевозчика». Ведомство считает, что монополия вынуждала грузоотправителей рассчитываться за грузовые перевозки по тарифам для собственного подвижного состава (фактически не регулируемым).</w:t>
      </w:r>
    </w:p>
    <w:p>
      <w:pPr>
        <w:pStyle w:val="Normal"/>
        <w:jc w:val="both"/>
        <w:rPr/>
      </w:pPr>
      <w:r>
        <w:rPr/>
        <w:t>После обращения ряда компаний, региональных органов власти и отраслевых объединений грузоотправителей об отказах монополии в согласовании заявок на перевозки, ФАС возбудила дело о нарушении закона «О защите конкуренции» группой в составе РЖД и двух ее «дочек», ОАО «Первая грузовая компания» (ПГК) и ОАО «Вторая грузовая компания» (ВГК, сейчас – ОАО «Федеральная грузовая компания»). В декабре 2011 года ведомство признало РЖД виновными, предписав прекратить нарушения. При этом производство в отношении ПГК и ВГК было прекращено за неимением «документального подтверждения признаков нарушения». Фактически ведомство обязало монополию удовлетворять заявки на перевозки грузов на условиях «инвентарного парка».</w:t>
      </w:r>
    </w:p>
    <w:p>
      <w:pPr>
        <w:pStyle w:val="Normal"/>
        <w:jc w:val="both"/>
        <w:rPr/>
      </w:pPr>
      <w:r>
        <w:rPr/>
        <w:t>РЖД обжаловали решение ФАС. При первом рассмотрении Арбитражный суд Москвы (в августе 2012 года) и Девятый арбитражный апелляционный суд (в ноябре 2012 года) встали на сторону монополии. Однако Федеральный арбитражный суд Московского округа в марте 2013 года решение отменил и направил дело на новое рассмотрение в Арбитражный суд Москвы. Последний в августе 2013 года вновь признал решение и предписание ФАС недействительными. Девятый арбитражный апелляционный суд в ноябре 2013 года отменил решение Арбитражного суда Москвы. Федеральный арбитражный суд Московского округа оставил это решение в силе. Третьими лицами по делу были привлечены ПГК, ФГК, ООО «ПКФ «Вуд экспорт» (Хабаровск), ООО «Руссоль» (Оренбург), Союз сахаропроизводителей России и ЗАО «Ольшанский карьер» (г.Елец, Липецкая область).</w:t>
      </w:r>
    </w:p>
    <w:p>
      <w:pPr>
        <w:pStyle w:val="Normal"/>
        <w:jc w:val="both"/>
        <w:rPr/>
      </w:pPr>
      <w:r>
        <w:rPr/>
        <w:t>В то же время, как сообщил корреспонденту «Интерфакса» представитель РЖД, адвокат Алексей Мельников, компания будет вновь обжаловать вердикт суда. Официально монополия в среду заявила, что по-прежнему не видит нарушений антимонопольного законодательства в вопросе о предоставлении грузовых вагонов под перевозки и продолжит отстаивать свою позицию. «Российские железные дороги» неоднократно заявляли, что в результате реформы ж/д транспорта, инициированной правительством РФ, «инвентарный парк» был передан в дочерние компании и выведен из регулируемого сектора», – отмечает перевозчи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3.2014; МОСКВА ЗАКЛЮЧИТ С АЭРОЭКСПРЕССОМ 15-ЛЕТНЕЕ СОГЛАШЕНИЕ НА ПЕРЕВОЗКИ, ЧТО УДЕШЕВИТ ЕГО ЗАЙМЫ – ЧИНОВНИК</w:t>
      </w:r>
    </w:p>
    <w:p>
      <w:pPr>
        <w:pStyle w:val="Normal"/>
        <w:jc w:val="both"/>
        <w:rPr/>
      </w:pPr>
      <w:r>
        <w:rPr/>
        <w:t>Власти Москвы планируют заключить с ООО «Аэроэкспресс» 15-летнее соглашение на перевозки пассажиров в столичные аэропорты, чтобы предоставить долгосрочные гарантии по обязательствам на приобретение новых активов для повышения качества услуг.</w:t>
      </w:r>
    </w:p>
    <w:p>
      <w:pPr>
        <w:pStyle w:val="Normal"/>
        <w:jc w:val="both"/>
        <w:rPr/>
      </w:pPr>
      <w:r>
        <w:rPr/>
        <w:t>«Мы сейчас практически со всеми нашими перевозчиками пытаемся зафиксировать длительные договорные отношения, они не денежные, они, скорее, скажем, в виде меморандума. Мы как город готовы заказать услугу по перевозке пассажиров на 15 лет с перевозчиками, с «Аэроэкспрессом», например. Им, чтобы закупить подвижной состав и привлечь длинные деньги, необходимы (для банков – ИФ) гарантии того, что завтра их не «выкинут» из города и не возьмут другого перевозчика. Это им нужно, чтобы они взяли дешевле денег», – заявил журналистам первый заместитель главы департамента транспорта и развития дорожно-транспортной инфраструктуры Москвы Гамид Булатов в кулуарах Российской недели ГЧП в среду в Москве.</w:t>
      </w:r>
    </w:p>
    <w:p>
      <w:pPr>
        <w:pStyle w:val="Normal"/>
        <w:jc w:val="both"/>
        <w:rPr/>
      </w:pPr>
      <w:r>
        <w:rPr/>
        <w:t>В конечном итоге, это важно и городу, чтобы дешевле приобретать услуги, подчеркнул он, добавив, что пока долгосрочный статус этих перевозок не закреплен. Такие договоренности компания может использовать, например, при закупке двухэтажных электричек, отметил Г.Булатов. «Вагоны городу нужны – мы понимаем, поэтому нам выгодно уходить в такие длинные (соглашения – ИФ), чтобы у перевозчиков была возможность инвестировать вдлинную в подвижной состав», – отметил чиновник.</w:t>
      </w:r>
    </w:p>
    <w:p>
      <w:pPr>
        <w:pStyle w:val="Normal"/>
        <w:jc w:val="both"/>
        <w:rPr/>
      </w:pPr>
      <w:r>
        <w:rPr/>
        <w:t>По его словам, в договоре, в частности, будут зафиксированы определенные параметры (по «Аэроэкспрессу» это, в том числе, – периодичность), при невыполнении которых компания будет платить неустойки. При этом одним из участников соглашения должно быть ОАО «Российские железные дороги» (MOEX: RZHD) (РЖД) как владелец инфраструктуры, предоставляющий «нитки графика». В то же время, чтобы расширить пропускные способности уже строятся дополнительные главные пути почти на всех направлениях.</w:t>
      </w:r>
    </w:p>
    <w:p>
      <w:pPr>
        <w:pStyle w:val="Normal"/>
        <w:jc w:val="both"/>
        <w:rPr/>
      </w:pPr>
      <w:r>
        <w:rPr/>
        <w:t>Ранее сообщалось о намерении Газпромбанка (MOEX: GZPR) (ГПБ) открыть «Аэроэкспрессу» 15-летнюю (до 2028 г.) кредитную линию на 2 млрд руб. для финансирования покупки двухэтажных электричек. Она покроет 12% затрат перевозчика на приобретение составов. Как пояснял исполнительный директор компании Алексей Сорокин, речь идет об «оплате второй части контракта». Первая часть была оплачена прошлой весной, говорил он, не уточняя, однако, какую долю необходимого финансирования покрывает эта часть. «Условия финансирования предполагают платежи по разным временным периодам, от этого и происходят понятия – первая часть, вторая и так далее», – отмечал А.Сорокин.</w:t>
      </w:r>
    </w:p>
    <w:p>
      <w:pPr>
        <w:pStyle w:val="Normal"/>
        <w:jc w:val="both"/>
        <w:rPr/>
      </w:pPr>
      <w:r>
        <w:rPr/>
        <w:t>При этом компания сообщила, что частные владельцы «Аэроэкспресса» – бизнесмены Андрей Бокарев и Искандер Махмудов, а также ООО «Дельта-Транс-Инвест» (ДТИ) – заложили свои доли в компании. ДТИ (структура «ТрансГрупп АС») владеет 25% «Аэроэкспресса», А.Бокарев – 7,5%, И.Махмудов – 17,5%.</w:t>
      </w:r>
    </w:p>
    <w:p>
      <w:pPr>
        <w:pStyle w:val="Normal"/>
        <w:jc w:val="both"/>
        <w:rPr/>
      </w:pPr>
      <w:r>
        <w:rPr/>
        <w:t>В мае «Аэроэкспресс» подписал со швейцарской Stadler контракт о поставке двухэтажных электричек на общую сумму 685 млн евро. Договор был заключен по итогам соответствующего тендера, итоги которого подведены в феврале. Победив в нем, Stadler получил право на поставку 172 вагонов. В рамках твердого контракта на 381,3 млн евро (без учета НДС) предусмотрен заказ 118 вагонов (16 четырехвагонных составов и 9 – шестивагонных) к маю 2016 г. Кроме того, Stadler получил опцион на 54 вагона. Он может быть реализован в течение нескольких лет. Компания планирует финансировать контракт за счет заемных средств, при этом, предусмотрена лизинговая схема.</w:t>
      </w:r>
    </w:p>
    <w:p>
      <w:pPr>
        <w:pStyle w:val="Normal"/>
        <w:jc w:val="both"/>
        <w:rPr/>
      </w:pPr>
      <w:r>
        <w:rPr/>
        <w:t>С помощью новых поездов компания рассчитывает решить проблему исчерпанной пропускной способности на своих маршрутах (за 10 месяцев 2013 г. пассажиропоток у компании вырос в столице на 15%) и обеспечить более комфортные условия поездки. Составы будут созданы на основе платформы Kiss. Вагоны будут выполнены из легкого алюминия, что позволит уменьшить их вес по сравнению с традиционными, снизив затраты на эксплуатацию. Поезда будут способны развивать скорость до 160 км/ч. В них будет 2 класса вагонов – «бизнес» и «эконом». Первые электрички Stadler, как ожидается, появятся в России уже в 2015 г.</w:t>
      </w:r>
    </w:p>
    <w:p>
      <w:pPr>
        <w:pStyle w:val="Normal"/>
        <w:jc w:val="both"/>
        <w:rPr/>
      </w:pPr>
      <w:r>
        <w:rPr/>
        <w:t>«Аэроэкспресс» занимается доставкой пассажиров по железной дороге из Москвы, Владивостока и Сочи в местные аэропорты, а также развивает пригородные ж/д перевозки. 50% уставного капитала принадлежит РЖД.</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ЕГ ГАЛИЦКИХ; 12.03.2014; ПАРУСНИК-РЕКОРДСМЕН «МИР» СТАНЕТ ГОСТЕМ ПАРАЛИМПИАДЫ</w:t>
      </w:r>
    </w:p>
    <w:p>
      <w:pPr>
        <w:pStyle w:val="Normal"/>
        <w:jc w:val="both"/>
        <w:rPr/>
      </w:pPr>
      <w:r>
        <w:rPr/>
        <w:t>В сочинском порту «Имеретинский» в среду вечером ожидается прибытие известного скоростного парусника «Мир». Во время стоянки он будет открыт для посещения спортсменами и гостями зимней Паралимпиады-2014. Судно пробудет в Сочи до окончания Игр.</w:t>
      </w:r>
    </w:p>
    <w:p>
      <w:pPr>
        <w:pStyle w:val="Normal"/>
        <w:jc w:val="both"/>
        <w:rPr/>
      </w:pPr>
      <w:r>
        <w:rPr/>
        <w:t xml:space="preserve"> </w:t>
      </w:r>
      <w:r>
        <w:rPr/>
        <w:t xml:space="preserve">«Мир» является победителем 20 международных регат и считается самым быстрым в мире в своем классе. Это судно относится к типу «фрегат», в экипаж входит около 200 человек. Только на парусном ходу может развивать скорость почти в 40 километров в час. </w:t>
      </w:r>
    </w:p>
    <w:p>
      <w:pPr>
        <w:pStyle w:val="Normal"/>
        <w:jc w:val="both"/>
        <w:rPr/>
      </w:pPr>
      <w:r>
        <w:rPr/>
        <w:t xml:space="preserve">– </w:t>
      </w:r>
      <w:r>
        <w:rPr/>
        <w:t>На протяжении последних двух десятилетий «Мир» становился многократным обладателем призов «Cape Horn Trophy» и «Friendship Trophy», победителем соревнований «Tall Ships’ Races», – сообщил «РГ» в пресс-службе компании-владельца порта «Имеретинский». – Кроме того, побеждал и во множестве других гонок. Кроме того, является абсолютным победителем «Grand Regatta Columbus», посвященной 500-летию открытия Америки.</w:t>
      </w:r>
    </w:p>
    <w:p>
      <w:pPr>
        <w:pStyle w:val="Normal"/>
        <w:jc w:val="both"/>
        <w:rPr/>
      </w:pPr>
      <w:r>
        <w:rPr/>
        <w:t>По словам генерального директора оператора порта Максима Кондратенко, гавань имеет опыт приема парусных судов. Здесь уже финишировала Черноморская регата.</w:t>
      </w:r>
    </w:p>
    <w:p>
      <w:pPr>
        <w:pStyle w:val="Normal"/>
        <w:jc w:val="both"/>
        <w:rPr/>
      </w:pPr>
      <w:r>
        <w:rPr/>
        <w:t>Кстати</w:t>
      </w:r>
    </w:p>
    <w:p>
      <w:pPr>
        <w:pStyle w:val="Normal"/>
        <w:jc w:val="both"/>
        <w:rPr/>
      </w:pPr>
      <w:r>
        <w:rPr/>
        <w:t>В дни проведения зимней Олимпиады-2014 в непосредственной близости от спортивных объектов Прибрежного кластера швартовались круизные лайнеры «Grand Holiday», «Louis Olympia» и «Thomson Spirit», на борту которых жили тысячи туристов. А в морской порт Сочи заходил знаменитый парусник «Крузенштер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3.2014; СТАВКИ СБОРОВ ЗА УСЛУГИ РОСМОРПОРТА В МОРПОРТАХ РФ ВЫРАСТУТ В СРЕДНЕМ НА 4,4%</w:t>
      </w:r>
    </w:p>
    <w:p>
      <w:pPr>
        <w:pStyle w:val="Normal"/>
        <w:jc w:val="both"/>
        <w:rPr/>
      </w:pPr>
      <w:r>
        <w:rPr/>
        <w:t>Ставки сборов за услуги, оказываемые ФГУП «Росморпорт» (РМП) в морских портах РФ, вырастут в среднем на 4,4%, следует из сообщения Федеральной службы по тарифам (ФСТ) РФ, распространенного по итогам заседания правления в среду.</w:t>
      </w:r>
    </w:p>
    <w:p>
      <w:pPr>
        <w:pStyle w:val="Normal"/>
        <w:jc w:val="both"/>
        <w:rPr/>
      </w:pPr>
      <w:r>
        <w:rPr/>
        <w:t>Поводом к рассмотрению вопроса стало обращения РМП о пересмотре ставок.</w:t>
      </w:r>
    </w:p>
    <w:p>
      <w:pPr>
        <w:pStyle w:val="Normal"/>
        <w:jc w:val="both"/>
        <w:rPr/>
      </w:pPr>
      <w:r>
        <w:rPr/>
        <w:t>«Предложения «Росморпорта» предусматривали увеличение портовых сборов в среднем на 7% за исключением морских портов Александровск-Сахалинский, Анапа, Архангельск, Беринговский, Мезень, Москальво, Мыс Лазарева, Нарьян-Мар, Невельск, Онега, Поронайск и Сочи», – отмечает ведомство. Ранее сообщалось, что свое обращение РМП объясняло необходимостью «покрытия экономически обоснованных расходов и осуществления капитальных вложений».</w:t>
      </w:r>
    </w:p>
    <w:p>
      <w:pPr>
        <w:pStyle w:val="Normal"/>
        <w:jc w:val="both"/>
        <w:rPr/>
      </w:pPr>
      <w:r>
        <w:rPr/>
        <w:t>При рассмотрении вопроса была рассмотрена возможность оптимизации расходов РМП, а также оценено влияние индексации ставок на конкурентоспособность российских портов и пользователей услуг. «С учетом принятых подходов правлением ФСТ подготовлены и утверждены предельно максимальные ставки портовых сборов. Средневзвешенное увеличение портовых сборов составит 4,44%», – сообщило ведомство. Принятые решения вступят в действие в установленном порядке.</w:t>
      </w:r>
    </w:p>
    <w:p>
      <w:pPr>
        <w:pStyle w:val="Normal"/>
        <w:jc w:val="both"/>
        <w:rPr/>
      </w:pPr>
      <w:r>
        <w:rPr/>
        <w:t>Предлагаемые ей ставки обеспечат сбалансированность бюджета РМП с учетом покрытия затрат и инвестиций в развитие инфраструктуры, уверена тарифная служба, отмечая, что руководствуется принципом соблюдения интересов пользователей услуг и необходимости получения «Росморпортом» доходов, «достаточных для осуществления деятельности на требуемом уровн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3.2014; МОРСКОЙ ПОРТ ПЕТРОПАВЛОВСКА-КАМЧАТСКОГО ПРЕТЕНДУЕТ НА РОЛЬ ТРАНЗИТНОГО УЗЛА СЕВМОРПУТИ</w:t>
      </w:r>
    </w:p>
    <w:p>
      <w:pPr>
        <w:pStyle w:val="Normal"/>
        <w:jc w:val="both"/>
        <w:rPr/>
      </w:pPr>
      <w:r>
        <w:rPr/>
        <w:t>Порт Петропавловска-Камчатского может стать транспортным узлом (порт-хабом) Северного морского пути, сообщил генеральный директор ОАО «Петропавловск-Камчатский морской торговый порт» Иван Капралов в четверг на международной бизнес-конференции «Новый взгляд на морские перевозки между Европой – Азией – Америкой».</w:t>
      </w:r>
    </w:p>
    <w:p>
      <w:pPr>
        <w:pStyle w:val="Normal"/>
        <w:jc w:val="both"/>
        <w:rPr/>
      </w:pPr>
      <w:r>
        <w:rPr/>
        <w:t>Бизнес-конференция проходит 12-14 марта в Петропавловске-Камчатском. Ее цель – консолидация усилий государства и бизнеса в реализации стратегических инвестиционных проектов, направленных на модернизацию и развитие морских портов на российском Дальнем Востоке.</w:t>
      </w:r>
    </w:p>
    <w:p>
      <w:pPr>
        <w:pStyle w:val="Normal"/>
        <w:jc w:val="both"/>
        <w:rPr/>
      </w:pPr>
      <w:r>
        <w:rPr/>
        <w:t>«В Петропавловске-Камчатском должен быть создан универсальный современный транспортный узел для развития транснациональных транзитных перевозок грузов по трассе Северного морского пути между Европой, странами АТР, США и Канадой», – заявил И.Капралов.</w:t>
      </w:r>
    </w:p>
    <w:p>
      <w:pPr>
        <w:pStyle w:val="Normal"/>
        <w:jc w:val="both"/>
        <w:rPr/>
      </w:pPr>
      <w:r>
        <w:rPr/>
        <w:t>Он пояснил, что порт Петропавловска-Камчатского расположен в непосредственной близости от международных судоходных линий. Это ближайший к Севморпути порт, оснащенный необходимой инфраструктурой. Крупнейший морской торговый порт на Северо-Востоке России расположен на берегу незамерзающей Авачинской губы – второй по величине естественной бухты в мире.</w:t>
      </w:r>
    </w:p>
    <w:p>
      <w:pPr>
        <w:pStyle w:val="Normal"/>
        <w:jc w:val="both"/>
        <w:rPr/>
      </w:pPr>
      <w:r>
        <w:rPr/>
        <w:t>Сегодня морской торговый порт Петропавловска-Камчатского – это восемь действующих причалов с современной инфраструктурой, специализированные перегрузочные участки с крытыми складами и грузовыми площадками. Грузооборот порта – 1,2 млн тонн грузов в год при расчетной мощности 3,7 млн тонн. Площадь территории порта – около 32 гектаров.</w:t>
      </w:r>
    </w:p>
    <w:p>
      <w:pPr>
        <w:pStyle w:val="Normal"/>
        <w:jc w:val="both"/>
        <w:rPr/>
      </w:pPr>
      <w:r>
        <w:rPr/>
        <w:t>«Ценность морского торгового порта Петропавловска-Камчатского для развития Севморпути в том, что он является самым северным из незамерзающих российских портов, где могут обслуживаться суда традиционной постройки. Таким образом, этот порт может стать ключевым пунктом для депонирования и перевалки грузов с судов неледового класса на суда ледокольного класса», – сказал И.Капралов.</w:t>
      </w:r>
    </w:p>
    <w:p>
      <w:pPr>
        <w:pStyle w:val="Normal"/>
        <w:jc w:val="both"/>
        <w:rPr/>
      </w:pPr>
      <w:r>
        <w:rPr/>
        <w:t>По его словам, здесь можно организовать трансшипмент для судов, перевозящих грузы из Европы на разные направления в Тихом океане и из стран АТР – в Северную Европу, Северную Америку и Канаду.</w:t>
      </w:r>
    </w:p>
    <w:p>
      <w:pPr>
        <w:pStyle w:val="Normal"/>
        <w:jc w:val="both"/>
        <w:rPr/>
      </w:pPr>
      <w:r>
        <w:rPr/>
        <w:t>Вместе с тем, он отметил, что создание хаба на базе действующего порта потребует модернизации инфраструктуры и предполагает серьезные инвестиции.</w:t>
      </w:r>
    </w:p>
    <w:p>
      <w:pPr>
        <w:pStyle w:val="Normal"/>
        <w:jc w:val="both"/>
        <w:rPr/>
      </w:pPr>
      <w:r>
        <w:rPr/>
        <w:t>«Потребуется строительство новых причалов, проведение дноуглубительных работ и расширение территории порта за счет насыпных площадей. Все это реально сделать за пять лет», – сказал гендиректор.</w:t>
      </w:r>
    </w:p>
    <w:p>
      <w:pPr>
        <w:pStyle w:val="Normal"/>
        <w:jc w:val="both"/>
        <w:rPr/>
      </w:pPr>
      <w:r>
        <w:rPr/>
        <w:t>Он уточнил, что проект Петропавловск-Камчатского морского торгового порта по созданию на Камчатке порта-хаба для развития Северного морского пути предполагает создание почти 21 га дополнительной насыпной территории для размещения терминалов хранения контейнеров и других грузов, а также размещения сопутствующих сервисов. Нужна реконструкция всей причальной линии, в том числе, дноуглубление до 13 м для приема морских судов большого водоизмещения. Кроме того, необходимо предусмотреть новые инфраструктурные объекты: транспортно-логистический комплекс с современным рейдово-перегрузочным терминалом, морские терминалы, центры коммерческо-делового обслуживания и так далее.</w:t>
      </w:r>
    </w:p>
    <w:p>
      <w:pPr>
        <w:pStyle w:val="Normal"/>
        <w:jc w:val="both"/>
        <w:rPr/>
      </w:pPr>
      <w:r>
        <w:rPr/>
        <w:t>«Уверен, что успех проекта возможен лишь в тесном партнерстве с государством, поскольку значительная часть территории, в том числе, имеющиеся причалы порта, находятся в собственности Российской Федерации. Это может облегчить и удешевить большинство мероприятий», – подчеркнул И.Капралов.</w:t>
      </w:r>
    </w:p>
    <w:p>
      <w:pPr>
        <w:pStyle w:val="Normal"/>
        <w:jc w:val="both"/>
        <w:rPr/>
      </w:pPr>
      <w:r>
        <w:rPr/>
        <w:t>Он добавил, что проект по созданию порт-хаба, предлагаемый ОАО «Петропавловск-Камчатский морской торговый порт», разрабатывается при поддержке губернатора Камчатского края Владимира Илюхина и правительства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2.03.2014; В ПОРТУ ВАНИНО ДВИЖЕНИЕ СУДОВ ОСУЩЕСТВЛЯЕТСЯ САМОСТОЯТЕЛЬНО</w:t>
      </w:r>
    </w:p>
    <w:p>
      <w:pPr>
        <w:pStyle w:val="Normal"/>
        <w:jc w:val="both"/>
        <w:rPr/>
      </w:pPr>
      <w:r>
        <w:rPr/>
        <w:t>В порту Ванино движение судов осуществляется самостоятельно, судов, ожидающих ледокольной проводки, не имеется, работают буксиры «Ургал», «Тугнуй», «Чара». Об этом сообщает пресс-служба Росморречфлота по данным на 11 марта 2014 года.</w:t>
      </w:r>
    </w:p>
    <w:p>
      <w:pPr>
        <w:pStyle w:val="Normal"/>
        <w:jc w:val="both"/>
        <w:rPr/>
      </w:pPr>
      <w:r>
        <w:rPr/>
        <w:t>Ледокол «Магадан» осуществляет проводку судов в морской порт Магадан. В Татарском проливе на проводке судов в морской порт Де-Кастри работают 2 линейных дизельных ледокола – «Адмирал Макаров» и «Красин» (ОАО «Дальневосточное морское пароходство»).</w:t>
      </w:r>
    </w:p>
    <w:p>
      <w:pPr>
        <w:pStyle w:val="Normal"/>
        <w:jc w:val="both"/>
        <w:rPr/>
      </w:pPr>
      <w:r>
        <w:rPr/>
        <w:t>Ограничения по режиму ледового плавания в морских портах Магадан – Arc4 и Де-Кастри – не ниже Ice2.</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2.03.2014; АТОМОХОД «50 ЛЕТ ПОБЕДЫ» РАБОТАЕТ НА ПРОВОДКЕ СУДОВ В БЕЛОМ МОРЕ</w:t>
      </w:r>
    </w:p>
    <w:p>
      <w:pPr>
        <w:pStyle w:val="Normal"/>
        <w:jc w:val="both"/>
        <w:rPr/>
      </w:pPr>
      <w:r>
        <w:rPr/>
        <w:t xml:space="preserve">В Белое море, по данным Росморречфлота на 11 марта 2014 года, в работе находятся 4 ледокола. </w:t>
      </w:r>
    </w:p>
    <w:p>
      <w:pPr>
        <w:pStyle w:val="Normal"/>
        <w:jc w:val="both"/>
        <w:rPr/>
      </w:pPr>
      <w:r>
        <w:rPr/>
        <w:t>Атомный ледокол «50 лет Победы» выполняет проводки судов на Белом море, ледокол «Капитан Косолапов» работает на ледокольных проводках на морской порт Кандалакша, «Капитан Чадаев» и «Капитан Евдокимов» выполняют внутрипортовые работы в морском порту Архангельск, ледокол «Диксон» находится на ремонте.</w:t>
      </w:r>
    </w:p>
    <w:p>
      <w:pPr>
        <w:pStyle w:val="Normal"/>
        <w:jc w:val="both"/>
        <w:rPr/>
      </w:pPr>
      <w:r>
        <w:rPr/>
        <w:t>Согласно ограничениям по режиму ледового плавания, в морском порту Архангельск разрешается заход судов с классом не ниже чем Ice3.</w:t>
      </w:r>
    </w:p>
    <w:p>
      <w:pPr>
        <w:pStyle w:val="Normal"/>
        <w:jc w:val="both"/>
        <w:rPr/>
      </w:pPr>
      <w:r>
        <w:rPr/>
        <w:t>С начала зимней навигации в Белом море осуществлено 82 проводки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2.03.2014; УТВЕРЖДЕНЫ ОБЯЗАТЕЛЬНЫЕ ПОСТАНОВЛЕНИЯ В МОРСКОМ ПОРТУ ДИКСОН</w:t>
      </w:r>
    </w:p>
    <w:p>
      <w:pPr>
        <w:pStyle w:val="Normal"/>
        <w:jc w:val="both"/>
        <w:rPr/>
      </w:pPr>
      <w:r>
        <w:rPr/>
        <w:t>Утверждены обязательные постановления в морском порту Диксон. Как сообщает пресс-служба ФГУП «Росморпорт», приказ Минтранса РФ № 14 подписан 22 января 2014 года.</w:t>
      </w:r>
    </w:p>
    <w:p>
      <w:pPr>
        <w:pStyle w:val="Normal"/>
        <w:jc w:val="both"/>
        <w:rPr/>
      </w:pPr>
      <w:r>
        <w:rPr/>
        <w:t>Обязательные постановления в морском порту Диксон устанавливают правила: захода и выхода судов, плавания судов на акватории морского порта Диксон, стоянки судов в порту с указанием мест их стоянки, обеспечения экологической безопасности, соблюдения карантина в морском порту, пользования специальными средствами связи на территории и акватории морского порта Диксон.</w:t>
      </w:r>
    </w:p>
    <w:p>
      <w:pPr>
        <w:pStyle w:val="Normal"/>
        <w:jc w:val="both"/>
        <w:rPr/>
      </w:pPr>
      <w:r>
        <w:rPr/>
        <w:t>Также в Обязательных постановлениях в морском порту Диксон содержатся сведения о технических возможностей морского порта по приему судов; передачи навигационной и гидрометеорологической информации капитанам судов, находящихся в морском порту, а также передачи ими информации при возникновении угрозы актов незаконного вмешательства в морском порту.</w:t>
      </w:r>
    </w:p>
    <w:p>
      <w:pPr>
        <w:pStyle w:val="Normal"/>
        <w:jc w:val="both"/>
        <w:rPr/>
      </w:pPr>
      <w:r>
        <w:rPr/>
        <w:t>Отмечается, что обязательные постановления для морского порта Диксон утверждены впервые. До настоящего времени правила плавания и стоянки в морском порту регулировались общими правилами плавания и стоянки судов в морских портах Российской Федерации и на подходах к ним, утвержденными приказом Минтранса России от 20.08.2009 № 140, а также распоряжениями капитана морского порта Диксон.</w:t>
      </w:r>
    </w:p>
    <w:p>
      <w:pPr>
        <w:pStyle w:val="Normal"/>
        <w:jc w:val="both"/>
        <w:rPr/>
      </w:pPr>
      <w:r>
        <w:rPr/>
        <w:t>Приказ Минтранса России об утверждении Обязательных постановлений в морском порту Диксон в установленном порядке вступает в силу по истечении 10 дней после дня его официального опубликования.</w:t>
      </w:r>
    </w:p>
    <w:p>
      <w:pPr>
        <w:pStyle w:val="Normal"/>
        <w:jc w:val="both"/>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РОССИИ; 12.03.2014; ВЕСТИ</w:t>
      </w:r>
    </w:p>
    <w:p>
      <w:pPr>
        <w:pStyle w:val="Normal"/>
        <w:jc w:val="both"/>
        <w:rPr/>
      </w:pPr>
      <w:r>
        <w:rPr/>
        <w:t>ВЕДУЩАЯ: Федеральная антимонопольная служба предлагает изменить и действующую систему продажи авиабилетов и создать новую. Однако Минтранс и авиаперевозчики выступили против этой инициативы. Как будет урегулирована ситуация, нам рассказал глава ФАС Игорь Артемьев.</w:t>
      </w:r>
    </w:p>
    <w:p>
      <w:pPr>
        <w:pStyle w:val="Normal"/>
        <w:jc w:val="both"/>
        <w:rPr/>
      </w:pPr>
      <w:r>
        <w:rPr/>
        <w:t>Игорь АРТЕМЬЕВ: Мы будем разговаривать, мы будем разговаривать с авиационными компаниями, будем разговаривать с Минтрансом. Мы, конечно же, вначале хотим убедиться в том, что они нас поняли правильно. Мы хотим объясним, а мы абсолютно уверены в том, что мы правы в том, что мы говорим. Что в последние дни, когда падает спрос, цена на билеты должна падать. Так происходит во всех сферах экономики. И только в авиации так почему-то не происходит. Они предпочитают летать с пустыми креслами, но при этом удерживать высокие монопольные цены. Это неправильный подход. Поэтому при всем уважении к этой отрасли, которая действительно очень много хорошего сделала для пассажиров в последние годы, я имею в виду качество услуги и конкуренция, которая существенно возросла в авиации, то что нужно хорошо для российского потребителя, должно быть сделано. Поэтому мы поговорим, но если мы не придем к общему знаменателю, мы будем возбуждать дела и будем накладывать большие штраф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2.03.2014; «АЭРОФЛОТ» ЗАРАБОТАЛ БОЛЬШЕ</w:t>
      </w:r>
    </w:p>
    <w:p>
      <w:pPr>
        <w:pStyle w:val="Normal"/>
        <w:jc w:val="both"/>
        <w:rPr/>
      </w:pPr>
      <w:r>
        <w:rPr/>
        <w:t>Чистая прибыль компании в 2013 году выросла на 42%</w:t>
      </w:r>
    </w:p>
    <w:p>
      <w:pPr>
        <w:pStyle w:val="Normal"/>
        <w:jc w:val="both"/>
        <w:rPr/>
      </w:pPr>
      <w:r>
        <w:rPr/>
        <w:t>«Аэрофлот» увеличил чистую прибыль в 2013 году почти в два раза, до $203 млн. Выручка компании выросла на 15%, до $9,1 млрд. Полученные результаты перевозчик объясняет «усовершенствованием структуры издержек», в том числе оптимизацией расходов на авиационное топливо, которые, впрочем, выросли по итогам года на 11,2%.</w:t>
      </w:r>
    </w:p>
    <w:p>
      <w:pPr>
        <w:pStyle w:val="Normal"/>
        <w:jc w:val="both"/>
        <w:rPr/>
      </w:pPr>
      <w:r>
        <w:rPr/>
        <w:t>«Аэрофлот» представил финансовую отчетность по МСФО за 2013 год. Чистая прибыль компании выросла на 41,9%, до $203 млн. Выручка составила $9,1 млрд, увеличившись на 15% по сравнению с 2012 годом. EBITDA компании возросла на 52,6%, до $870 млн. Рентабельность по этому показателю составила 11%.</w:t>
      </w:r>
    </w:p>
    <w:p>
      <w:pPr>
        <w:pStyle w:val="Normal"/>
        <w:jc w:val="both"/>
        <w:rPr/>
      </w:pPr>
      <w:r>
        <w:rPr/>
        <w:t>Нынешний результат оказался лучше показателей за 2012 год, когда чистая прибыль «Аэрофлота» упала на 66%. Тем не менее эксперты, опрошенные Reuters, предполагали, что в 2013 году показатель чистой прибыли сможет вырасти в 2,6 раза, до $437 млн, при выручке $9,3 млрд и EBITDA $1,23 млрд.</w:t>
      </w:r>
    </w:p>
    <w:p>
      <w:pPr>
        <w:pStyle w:val="Normal"/>
        <w:jc w:val="both"/>
        <w:rPr/>
      </w:pPr>
      <w:r>
        <w:rPr/>
        <w:t>В компании рост выручки объясняют в первую очередь «значительным приростом в сегменте пассажирских перевозок» на 18%. По итогам 2013 года группа «Аэрофлот» перевезла 20,9 млн человек. Но при этом «Аэрофлот» сократил выручку от грузовых перевозок на 13,5%, после того как компания приостановила деятельность своего парка грузовых самолетов. Летом «Аэрофлот» прекратил грузовые перевозки на самолетах MD-11F.</w:t>
      </w:r>
    </w:p>
    <w:p>
      <w:pPr>
        <w:pStyle w:val="Normal"/>
        <w:jc w:val="both"/>
        <w:rPr/>
      </w:pPr>
      <w:r>
        <w:rPr/>
        <w:t>Как «Аэрофлот» получил доступ на рынок авиаперевозок Казахстана</w:t>
      </w:r>
    </w:p>
    <w:p>
      <w:pPr>
        <w:pStyle w:val="Normal"/>
        <w:jc w:val="both"/>
        <w:rPr/>
      </w:pPr>
      <w:r>
        <w:rPr/>
        <w:t>С 10 марта «Аэрофлот» начал полеты в Караганду. До сих пор на всех направлениях между Россией и Казахстаном сохранялся монополизм. С российской стороны право на полеты в Караганду, Алма-Ату и Астану имеют «Трансаэро», с казахской – «Эйр Астана»</w:t>
      </w:r>
    </w:p>
    <w:p>
      <w:pPr>
        <w:pStyle w:val="Normal"/>
        <w:jc w:val="both"/>
        <w:rPr/>
      </w:pPr>
      <w:r>
        <w:rPr/>
        <w:t>Глава авиакомпании Виталий Савельев отметил «усовершенствование структуры издержек» перевозчика в прошлом году. Речь идет об интеграции дочерних авиакомпаний и оптимизации расходов на авиационное топливо в результате приобретения современных и более эффективных воздушных судов.</w:t>
      </w:r>
    </w:p>
    <w:p>
      <w:pPr>
        <w:pStyle w:val="Normal"/>
        <w:jc w:val="both"/>
        <w:rPr/>
      </w:pPr>
      <w:r>
        <w:rPr/>
        <w:t>Расходы «Аэрофлота» на авиационное топливо в 2013 году выросли на 11,2% по сравнению с 2012 годом, составив $2,4 млрд. В «Аэрофлоте» рост объясняют значительным увеличением пассажиропотока, расширением парка воздушных судов и появлением новых маршрутов. Так, с января по март компания получила десять самолетов, в том числе шесть Airbus A-320, два Boeing B-777. Но в компании заверили, что расходы на топливо росли меньшими темпами, чем выручка от перевозок. Она увеличилась на 16,4%, до $8 млрд.</w:t>
      </w:r>
    </w:p>
    <w:p>
      <w:pPr>
        <w:pStyle w:val="Normal"/>
        <w:jc w:val="both"/>
        <w:rPr/>
      </w:pPr>
      <w:r>
        <w:rPr/>
        <w:t>Аналитик финансовой компании AForex Нарек Авакян отмечает, что чистая рентабельность «Аэрофлота» по-прежнему остается крайне низкой из-за высоких издержек. Не в пользу «Аэрофлота» сыграли в 2013 году и курсовые колебания – ослабление рубля составило почти 10%, что увеличило издержки компании почти на 8%, полагает господин Авакян. При этом отчетность за 2013 год вряд ли серьезно повлияет на нынешнюю капитализацию компании на российском фондовом рынке. Куда более существенное влияние на нее может оказать украинский кризис.</w:t>
      </w:r>
    </w:p>
    <w:p>
      <w:pPr>
        <w:pStyle w:val="Normal"/>
        <w:jc w:val="both"/>
        <w:rPr/>
      </w:pPr>
      <w:r>
        <w:rPr/>
        <w:t>Когда «Аэрофлот» может возобновить регулярные полеты из Москвы в Тбилиси</w:t>
      </w:r>
    </w:p>
    <w:p>
      <w:pPr>
        <w:pStyle w:val="Normal"/>
        <w:jc w:val="both"/>
        <w:rPr/>
      </w:pPr>
      <w:r>
        <w:rPr/>
        <w:t>Как стало известно в феврале, после пятилетнего перерыва «Аэрофлот» уже в апреле может возобновить регулярные полеты из Москвы в Тбилиси, остановленные после военного конфликта в августе 2008 года. Но пока «Аэрофлоту» не дали разрешения даже на чартерные рейсы в Грузию.</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ЛЮДМИЛА АРИСТОВА; 13.03.2014; ДОЛЯ ПАССАЖИРОПОТОКА ИЗ НИЖНЕГО В МОСКВУ ДОСТИГЛА 50% В ОБЩЕМ ОБЪЕМЕ</w:t>
      </w:r>
    </w:p>
    <w:p>
      <w:pPr>
        <w:pStyle w:val="Normal"/>
        <w:jc w:val="both"/>
        <w:rPr/>
      </w:pPr>
      <w:r>
        <w:rPr/>
        <w:t>Доля столичного направления в общем пассажирообороте аэропорта Стригино в феврале достигла рекордных 50,6%. Об этом сообщает пресс-служба ОАО «Международный аэропорт Нижний Новгород» (МАНН). В целом по итогам февраля пассажиропоток аэропорта превысил 63 тыс. пассажиров, что на 30,2% больше, чем за аналогичный период прошлого года. Пассажиропоток на внутрироссийских направлениях вырос на 41,2% до 42,6 тыс. пассажиров, на международных авиалиниях – на 12,1% до 20,5 тыс. человек. «Минувший месяц, который в авиации традиционно считается «низким» сезоном, был отмечен в Стригино даже более интенсивным ростом, чем январь текущего года», – отмечают в пресс-службе МАНН. Кроме рейсов в Москву драйверами роста стали южные направления – Бангкок (+ 92,8%), Шарм-эль-Шейх (+ 80,4%), Дубай (+ 45,3%), Гоа (+ 42,9%) и Хургада (+ 24,3%).</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ЛЮБОВЬ ПРОЦЕНКО; 12.03.2014; ВДОЛЬ МОСКВЫ-РЕКИ МОГУТ ПОЯВИТЬСЯ ВЕРТОЛЕТНЫЕ ПЛОЩАДКИ</w:t>
      </w:r>
    </w:p>
    <w:p>
      <w:pPr>
        <w:pStyle w:val="Normal"/>
        <w:jc w:val="both"/>
        <w:rPr/>
      </w:pPr>
      <w:r>
        <w:rPr/>
        <w:t>Московские инвесторы полагают, что в столице, как и в других мегаполисах мира, должно появиться вертолетное такси. Об этом, в частности, заявил президент компании « Аэросоюз» Александр Климчук. В ответ на просьбу корреспондента « РГ» прокомментировать это предложение, заместитель Мэра Москвы по вопросам градостроительной политики и строительства Марат Хуснуллин сегодня сказал: «Мы не планируем строительства вертолетных площадок внутри города, так как полеты над Москвой в целях обеспечения безопасности запрещены федеральным законодательством. – Разве что найдем места для двух-трех таких площадок. Скорее всего, для этого будут использованы берега Москвы-реки, над которой может быть проложен воздушный транспортный коридор. А так же в Московском международном центре «Москва-Сити» и вдоль МКАД.</w:t>
      </w:r>
    </w:p>
    <w:p>
      <w:pPr>
        <w:pStyle w:val="Normal"/>
        <w:jc w:val="both"/>
        <w:rPr/>
      </w:pPr>
      <w:r>
        <w:rPr/>
        <w:t xml:space="preserve"> </w:t>
      </w:r>
      <w:r>
        <w:rPr/>
        <w:t>Фото: Сергей Михеев/ РГ В текущем году Москва сделает упор на строительстве ТПУ</w:t>
      </w:r>
    </w:p>
    <w:p>
      <w:pPr>
        <w:pStyle w:val="Normal"/>
        <w:jc w:val="both"/>
        <w:rPr/>
      </w:pPr>
      <w:r>
        <w:rPr/>
        <w:t>Напомню, проект размещения 10 вертолетных площадок вдоль Московской кольцевой дороги со стороны Московской области уже утвержден. Их количество намерена увеличить со стороны города и Москва. Здесь они появятся, скорее всего, в течение этого и следующего годов.</w:t>
      </w:r>
    </w:p>
    <w:p>
      <w:pPr>
        <w:pStyle w:val="Normal"/>
        <w:jc w:val="both"/>
        <w:rPr/>
      </w:pPr>
      <w:r>
        <w:rPr/>
        <w:t>Еще одно потенциальное место для вертолетных площадок – Ленинградское шоссе, возле канала Москвы-реки, где первая такая площадка уже строится и будет введена в строй за ближайшие два– три года. А в Новой Москве три площадки уже построены. Пока они используются лишь для нужд МЧС, но в перспективе могут использоваться и под вертолетное такси.</w:t>
      </w:r>
    </w:p>
    <w:p>
      <w:pPr>
        <w:pStyle w:val="Normal"/>
        <w:jc w:val="both"/>
        <w:rPr/>
      </w:pPr>
      <w:r>
        <w:rPr/>
        <w:t>Полностью проект планируется реализовать в течение пяти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НА УЗБЕКОВА; 13.03.2014; НЕ ВСЯКИЙ ТУРИСТ ДОЛЕТИТ</w:t>
      </w:r>
    </w:p>
    <w:p>
      <w:pPr>
        <w:pStyle w:val="Normal"/>
        <w:jc w:val="both"/>
        <w:rPr/>
      </w:pPr>
      <w:r>
        <w:rPr/>
        <w:t>Регионы ждут снижения цен на авиабилеты накануне сезона отпусков</w:t>
      </w:r>
    </w:p>
    <w:p>
      <w:pPr>
        <w:pStyle w:val="Normal"/>
        <w:jc w:val="both"/>
        <w:rPr/>
      </w:pPr>
      <w:r>
        <w:rPr/>
        <w:t>Российские регионы ждут субсидирования авиаперевозок для развития внутреннего туризма. Это особенно актуально, учитывая майские праздники и летний сезон. Из-за высоких цен на билеты большинство отечественных курортов остаются недоступными для наших граждан.</w:t>
      </w:r>
    </w:p>
    <w:p>
      <w:pPr>
        <w:pStyle w:val="Normal"/>
        <w:jc w:val="both"/>
        <w:rPr/>
      </w:pPr>
      <w:r>
        <w:rPr/>
        <w:t>«Сейчас работает программа по субсидированию авиаперевозок в регионы Дальнего Востока и Восточной Сибири. Но нам бы хотелось, чтобы это распространилось и на другие регионы», – сообщил на пресс-конференции в Москве губернатор Алтайского края Александр Карлин.</w:t>
      </w:r>
    </w:p>
    <w:p>
      <w:pPr>
        <w:pStyle w:val="Normal"/>
        <w:jc w:val="both"/>
        <w:rPr/>
      </w:pPr>
      <w:r>
        <w:rPr/>
        <w:t>Он рассказал, что на майские праздники в горах Алтая будет цвести маральник. По зрелищности это превосходит цветение японской сакуры. Сейчас цена на перелет в Алтайский край из Москвы туда-обратно, по словам губернатора, составляет 12 тысяч рублей. Но стоимость эта – все же минимальная, считают эксперты. Не факт, что путешественники смогут купить билет по такой цене. Другие российские туристические направления еще дороже. Немало проблем с инфраструктурой. Остаются курорты Черного моря. «Многое было сделано для развития инфраструктуры перед Олимпиадой. Поэтому популярность этого направления вырастет», – рассказал руководитель Ростуризма Александр Радьков.</w:t>
      </w:r>
    </w:p>
    <w:p>
      <w:pPr>
        <w:pStyle w:val="Normal"/>
        <w:jc w:val="both"/>
        <w:rPr/>
      </w:pPr>
      <w:r>
        <w:rPr/>
        <w:t>В остальном же вряд ли стоит ждать глобальных перемен. На майские праздники и летом россияне, как и в предыдущие годы, будут чаще всего выбирать для отдыха Турцию и Египет, считают эксперты. Тепло, недалеко и недорого. К тому же власти Египта сейчас делают все, чтобы заверить россиян в безопасности отдыха. «Конечно, я не могу гарантировать абсолютную безопасность. Это не может сделать никто. Каждое утро, выходя из дома, нет стопроцентной гарантии, что я доеду до дома. Но что касается отдыха россиян в нашей стране, то мы прилагаем максимум усилий для обеспечения их безопасности», – заверил обозревателя «РГ» на пресс-конференции посол Египта в России Мухаммед Эльбадри. По его словам, в прошлом году в Шарм-эль-Шейхе и Хургаде отдохнуло около 2,5 миллиона россиян, это примерно четверть всех туристов. «Мы рассчитываем, что беспорядки в стране прекратятся, и поэтому мы прогнозируем в дальнейшем только рост турпотока в Египет из России», – сообщил Мухаммед Эльбадри.</w:t>
      </w:r>
    </w:p>
    <w:p>
      <w:pPr>
        <w:pStyle w:val="Normal"/>
        <w:jc w:val="both"/>
        <w:rPr/>
      </w:pPr>
      <w:r>
        <w:rPr/>
        <w:t>Эти ожидания не лишены смысла, учитывая цены на отдых в этой стране. По данным Ассоциации туроператоров России, неделя отдыха на человека с размещением в 4-звездочном отеле Египта, включая перелет, стоит в среднем 500-600 долларов США. Если сравнивать это с ценами на отдых в России, то 500-600 долларов будут стоить только авиабилеты. На втором месте по популярности туров на летний сезон этого года – Испания, Италия, Германия, Португалия и Греция, приводит данные российский сервис онлайн-бронирования отелей Oktogo.ru. При этом в Грецию планируют летний отдых в среднем на 11 дней, а в Испанию – на 9 дней.</w:t>
      </w:r>
    </w:p>
    <w:p>
      <w:pPr>
        <w:pStyle w:val="Normal"/>
        <w:jc w:val="both"/>
        <w:rPr/>
      </w:pPr>
      <w:r>
        <w:rPr/>
        <w:t>«Длительность забронированных поездок на летний отдых у туристов, организующих свой отдых самостоятельно, выросла на 20 процентов по сравнению с прошлым годом», – отметила руководитель операционного отдела портала Ольга Фаваризова. Во Францию бронируют летний отдых на 7 дней и платят за проживание на отдыхе больше, чем в других странах, в среднем 5,2 тысячи рублей в сутки. На втором месте по тратам на проживание – Турция, куда поедут летом в среднем на 8 дней и заплатят за гостиницу 4,8 тысячи рублей в сутки. На третьем месте – Италия, туда забронированы поездки в среднем на 6 дней, а за проживание в отеле туристы заплатят 4,6 тысячи.</w:t>
      </w:r>
    </w:p>
    <w:p>
      <w:pPr>
        <w:pStyle w:val="Normal"/>
        <w:jc w:val="both"/>
        <w:rPr/>
      </w:pPr>
      <w:r>
        <w:rPr/>
        <w:t>В пятерку самых популярных зарубежных городов по числу броней входят Прага, Рим, Барселона, Таллин и Париж, а среди российских городов предстоящим летом будут лидировать Санкт-Петербург, Москва, Сочи, Казань и Нижний Новгород. По затратам на проживание летом 2014 года дороже всего Москва. Туристы бронируют в столицу 3-дневные поездки и готовы заплатить за гостиницу в среднем 4,3 тысячи рублей в сутки.</w:t>
      </w:r>
    </w:p>
    <w:p>
      <w:pPr>
        <w:pStyle w:val="Normal"/>
        <w:jc w:val="both"/>
        <w:rPr/>
      </w:pPr>
      <w:r>
        <w:rPr/>
        <w:t>Кстати</w:t>
      </w:r>
    </w:p>
    <w:p>
      <w:pPr>
        <w:pStyle w:val="Normal"/>
        <w:jc w:val="both"/>
        <w:rPr/>
      </w:pPr>
      <w:r>
        <w:rPr/>
        <w:t>Туристический потенциал российских и зарубежных регионов будет представлен на ежегодной туристической выставке «Интурмаркет», которая пройдет в Москве с 15 по 18 марта. Партнером российской выставки в этом году выступает Египет, также свои туристические возможности презентуют национальные офисы по туризму Болгарии, Турции, Китая, Венгрии, Италии, Испании, Греции, Норвегии, Марокко, Туниса и других стран. Кроме того, в рамках Года туризма на пространстве СНГ свои стенды подготовят туристические компании и турагентства Казахстана, Белоруссии, Украины и Киргизии. Впервые в выставке примут участие представители турбизнеса Мальдив и Австралии.</w:t>
      </w:r>
    </w:p>
    <w:p>
      <w:pPr>
        <w:pStyle w:val="Normal"/>
        <w:jc w:val="both"/>
        <w:rPr/>
      </w:pPr>
      <w:r>
        <w:rPr/>
        <w:t>Александр Радьков отметил, что в этом году на «Интурмаркете» пройдет ряд мероприятий: крупное всероссийское совещание по актуальным вопросам развития туризма в России, конференция по вопросам безопасности детского туризма. Также будут представлены направления «религиозного» и «медицинского» туризм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2.03.2014; РОССИЙСКИЕ АВИАКОМПАНИИ ПРОСЯТ УТОЧНЯТЬ СТАТУС РЕЙСОВ В СИМФЕРОПОЛЬ</w:t>
      </w:r>
    </w:p>
    <w:p>
      <w:pPr>
        <w:pStyle w:val="Normal"/>
        <w:jc w:val="both"/>
        <w:rPr/>
      </w:pPr>
      <w:r>
        <w:rPr/>
        <w:t>Российские перевозчики, летающие в Крым, просят пассажиров уточнять статус своих рейсов Москва – Симферополь – Москва в колл-центрах авиакомпаний или аэропортов.</w:t>
      </w:r>
    </w:p>
    <w:p>
      <w:pPr>
        <w:pStyle w:val="Normal"/>
        <w:jc w:val="both"/>
        <w:rPr/>
      </w:pPr>
      <w:r>
        <w:rPr/>
        <w:t>Власти Крыма частично ограничили до 17 марта прилет воздушных судов в аэропорт Симферополя во избежание проникновения на территорию республики провокаторов.</w:t>
      </w:r>
    </w:p>
    <w:p>
      <w:pPr>
        <w:pStyle w:val="Normal"/>
        <w:jc w:val="both"/>
        <w:rPr/>
      </w:pPr>
      <w:r>
        <w:rPr/>
        <w:t>У пассажиров трех наших перевозчиков есть право сдать билеты до Украины без штрафных санкций с датой вылета до конца марта.</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2.03.2014; В МОСКВЕ СОЗДАЮТ ВЕРТОЛЕТНОЕ ТАКСИ</w:t>
      </w:r>
    </w:p>
    <w:p>
      <w:pPr>
        <w:pStyle w:val="Normal"/>
        <w:jc w:val="both"/>
        <w:rPr/>
      </w:pPr>
      <w:r>
        <w:rPr/>
        <w:t>Столичные власти строят планы по развитию в Москве вертолетного такси. Соответствующая инфраструктура в течение пяти лет может появиться на МКАД, а также в составе некоторых транспортно-пересадочных узлов (ТПУ) и на Москве-реке. Вертолеты избавят от пробок, но потребуют больших трат. Одна поездка обойдется в несколько тысяч рублей.</w:t>
      </w:r>
    </w:p>
    <w:p>
      <w:pPr>
        <w:pStyle w:val="Normal"/>
        <w:jc w:val="both"/>
        <w:rPr/>
      </w:pPr>
      <w:r>
        <w:rPr/>
        <w:t>Вдоль Лазурного берега, где проходит международная выставка недвижимости МИПИМ, взад вперед курсируют вертолеты: местные жители уже смирились с их постоянным шумом ради комфорта передвижения. На дорогах юга Франции нередки заторы, а воздушное такси позволяет добраться до нужного места за предсказуемое время. Нечто подобное в перспективе ждет и Москву. Глава стройкомплекса столицы Марат Хуснуллин считает, что вертолеты, как вид транспорта, – это «вполне нормально для мегаполиса». Генплан Москвы, по его словам, предусматривает создание вертолетных площадок на внутреннем кольце МКАД, некоторые из них будут готовы уже в 2014 году. С внешней стороны кольца аналогичные проекты во всю развивают привлеченные областью инвесторы.</w:t>
      </w:r>
    </w:p>
    <w:p>
      <w:pPr>
        <w:pStyle w:val="Normal"/>
        <w:jc w:val="both"/>
        <w:rPr/>
      </w:pPr>
      <w:r>
        <w:rPr/>
        <w:t>«На внешнем кольце МКАД мы открыли три вертолетных центра – в Мякинино, рядом с шоссе Энтузиастов и на 71 километре кольца между Волоколамкой и улицей Свободы. В 2014-2015 годах откроем еще семь», – рассказывает президент авиационной компании Александр Климчук. Каждый хелипорт рассчитан на 10 вертолетов, в нем предусмотрена зона ожидания для клиентов, специализированный магазин и заправочный комплекс. Некоторые площадки – например, в Мякинино позволяют строить более крупные вертолетные хабы с гостиницами, выставочными помещениями, ресторанами и другой инфраструктурой. Они могут тяготеть к деловым кластерам, которые планируется создавать на территории Подмосковья.</w:t>
      </w:r>
    </w:p>
    <w:p>
      <w:pPr>
        <w:pStyle w:val="Normal"/>
        <w:jc w:val="both"/>
        <w:rPr/>
      </w:pPr>
      <w:r>
        <w:rPr/>
        <w:t>Внутри МКАД ситуация с использованием вертолетов пока довольно сложная. Летать над Москвой можно только по специальным разрешениям, которые выдают федеральные ведомства. Пролет разрешен МЧС, скорой помощи и высшим должностным лицам страны. Городские власти прорабатывают возможность создания воздушных коридоров на Москвой с Минтрансом РФ. «Взаимопонимание есть, но вопрос решится не завтра, так как нужны изменения в федеральное законодательство» – отмечают в мэрии. Тем не менее вертолетные площадки уже планируются в составе отдельных ТПУ – в частности, на Ленинградском шоссе, 71, где также будет автовокзал и станция водного такси, и в Саларьево. По словам Марата Хуснуллина, наиболее перспективный воздушный коридор – это русло Москва-реки, где пилотам не мешает плотная городская застройка. В перспективе вертолеты, по его словам, смогут садиться в ММДЦ «Москва-Сити» и еще на 2-3 площадках, расположенных вблизи береговой линии.</w:t>
      </w:r>
    </w:p>
    <w:p>
      <w:pPr>
        <w:pStyle w:val="Normal"/>
        <w:jc w:val="both"/>
        <w:rPr/>
      </w:pPr>
      <w:r>
        <w:rPr/>
        <w:t>Александр Климчук уверен, что пока ТПУ будут проектироваться и строиться, небо над столицей частично откроют, и вертолетные такси смогут соединить Москву и Подмосковье. По периметру ЦКАД и в населенных пунктах области предполагается разместить около 50 вертолетных площадок. В перспективе к проекту могут присоединиться «точки роста» Новой Москвы и крупные загородные поселки. Для перевозки пассажиров могут использоваться вертолеты на 4 и 10 мест. На сегодняшний день часовая аренда маленького вертолета стоит 24-25 тысяч руб.</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СЕРГЕЙ ПУТИЛОВ; 13.03.2014; ЗАЛЕТНЫЙ СОСТАВ</w:t>
      </w:r>
    </w:p>
    <w:p>
      <w:pPr>
        <w:pStyle w:val="Normal"/>
        <w:jc w:val="both"/>
        <w:rPr/>
      </w:pPr>
      <w:r>
        <w:rPr/>
        <w:t>Законопроект о допуске иностранцев за штурвалы российских авиалайнеров принят в первом чтении</w:t>
      </w:r>
    </w:p>
    <w:p>
      <w:pPr>
        <w:pStyle w:val="Normal"/>
        <w:jc w:val="both"/>
        <w:rPr/>
      </w:pPr>
      <w:r>
        <w:rPr/>
        <w:t>По первоначальной квоте в Россию могут приехать 200 иностранных летчиков.</w:t>
      </w:r>
    </w:p>
    <w:p>
      <w:pPr>
        <w:pStyle w:val="Normal"/>
        <w:jc w:val="both"/>
        <w:rPr/>
      </w:pPr>
      <w:r>
        <w:rPr/>
        <w:t>Госдума одобрила в первом чтении законопроект, разрешающий иностранным гражданам входить в состав летного экипажа самолетов гражданской авиации российских компаний. Документ призван ликвидировать дефицит пилотов на рынке. Но против инициативы резко выступили профсоюзы летчиков, указывающих на то, что приглашение иностранных пилотов за штурвалы отечественных лайнеров приведет к росту безработицы среди российских специалистов и снижению безопасности полетов. Однако ряд экспертов не разделяют такое мнение, указывая, что в условиях роста авиаперевозок и дефицита летного состава в России без приглашения «воздушных гастарбайтеров» никак не обойтись.</w:t>
      </w:r>
    </w:p>
    <w:p>
      <w:pPr>
        <w:pStyle w:val="Normal"/>
        <w:jc w:val="both"/>
        <w:rPr/>
      </w:pPr>
      <w:r>
        <w:rPr/>
        <w:t>Замминистра транспорта РФ Сергей Аристов на заседании Думы пояснил, что в последние годы наметился значительный рост перевозок воздушным транспортом в России, который составляет в среднем 13–15% в год. Это, в свою очередь, требует увеличения парка самолетов и подготовленных экипажей воздушных судов гражданской авиации.</w:t>
      </w:r>
    </w:p>
    <w:p>
      <w:pPr>
        <w:pStyle w:val="Normal"/>
        <w:jc w:val="both"/>
        <w:rPr/>
      </w:pPr>
      <w:r>
        <w:rPr/>
        <w:t>На сегодняшний день в России имеет место дефицит летных кадров. Он был вызван увеличением объемов перевозок, а также ежегодным уходом с летной работы по различным причинам порядка 700 человек. При этом отрасль требует ежегодного пополнения летного состава в количестве 1100–1200 человек. По словам представителя Минтранса, для удовлетворения потребностей отрасли был увеличен прием в летные училища, что позволит частично восполнить дефицит вторых пилотов. Однако это не восполнит дефицит подготовленных командиров воздушных судов (КВС), что может привести к снижению безопасности полетов.</w:t>
      </w:r>
    </w:p>
    <w:p>
      <w:pPr>
        <w:pStyle w:val="Normal"/>
        <w:jc w:val="both"/>
        <w:rPr/>
      </w:pPr>
      <w:r>
        <w:rPr/>
        <w:t>Против правительственной инициативы о допуске в российские авиакомпании иностранных летчиков высказались представители трех фракций – «Справедливой России», ЛДПР и КПРФ. В частности, депутаты напомнили, что КВС имеют доступ к секретной информации, который оформляется на основании кодов доступа ФСБ. Резко возражают против инициативы и профсоюзы. По их мнению, новый закон приведет к безработице среди пилотов.</w:t>
      </w:r>
    </w:p>
    <w:p>
      <w:pPr>
        <w:pStyle w:val="Normal"/>
        <w:jc w:val="both"/>
        <w:rPr/>
      </w:pPr>
      <w:r>
        <w:rPr/>
        <w:t>«При принятии законопроекта почему-то не учли, что против него выступили все профсоюзы. На заседании Госдумы представителями Минтранса допускалось лукавство. Например, утверждалось, будто на подготовку от выпускника летного училища до КВС на воздушных судах грузоподъемностью более 90 тонн требуется шесть и более лет. Но дело в том, что в отечественном авиапарке три четверти судов составляют лайнеры менее 90 тонн. И подготовка на самом деле занимает от двух до трех лет», – сказал «НИ» помощник по связям с общественностью президента Шереметьевского профсоюза летного состава (ШПЛС) Игорь Ободков.</w:t>
      </w:r>
    </w:p>
    <w:p>
      <w:pPr>
        <w:pStyle w:val="Normal"/>
        <w:jc w:val="both"/>
        <w:rPr/>
      </w:pPr>
      <w:r>
        <w:rPr/>
        <w:t>«Разрушится система подготовки собственного летного состава, и увеличится безработица среди выпускников летных училищ. По статистике, на которую ссылается Минтранс в пояснительной записке, набор в летные училища в 2011–2012 годах был по 790 человек в год, а выпуск составил в 2011 и 2012 годах 330 и 558 пилотов соответственно. Однако в 2012 году из 558 пилотов смогли трудоустроиться только 243 пилота (43,5%). К сожалению, о скрытых угрозах и возникающих проблемах никто из чиновников и депутатов серьезно не говорит. Между тем появится доступность к секретной информации у граждан других государств, снизится возможность по использованию летного состава как резерва Минобороны», – сказал «НИ» вице– президент Профсоюза летного состава России Олег Буленков.</w:t>
      </w:r>
    </w:p>
    <w:p>
      <w:pPr>
        <w:pStyle w:val="Normal"/>
        <w:jc w:val="both"/>
        <w:rPr/>
      </w:pPr>
      <w:r>
        <w:rPr/>
        <w:t>Ожидается, что иностранный персонал будут нанимать в первую очередь в Казахстане и Белоруссии. Норма, разрешающая принимать иностранных пилотов на работу, будет действовать до 1 января 2019 года. До этого срока планируется восполнить дефицит пилотов, который образовался в стране в последние годы, в том числе из-за закрытия летных училищ.</w:t>
      </w:r>
    </w:p>
    <w:p>
      <w:pPr>
        <w:pStyle w:val="Normal"/>
        <w:jc w:val="both"/>
        <w:rPr/>
      </w:pPr>
      <w:r>
        <w:rPr/>
        <w:t>«В последние несколько лет отечественная гражданская авиация испытывает острую необходимость в квалифицированных командирах воздушных судов. Это связано с закрытием многих летных училищ в 90-е годы, – сказал «НИ» первый вице-президент общероссийской общественной организации «Российский союз инженеров» Иван Андриевский. – Сейчас, когда спрос на авиатранспорт растет и наблюдается нехватка практически всех специалистов, авиакомпании вынуждены предлагать заоблачные зарплаты пилотам. Старший летный состав получает 12–25 тысяч долларов в месяц. Это негативным образом сказывается на конкурентоспособности авиакомпаний. Вместо того чтобы приобретать современную технику, они раздувают фонд оплаты труда, тем самым экономя на других статьях расходов. По итогам 2012 года в России было выпущено около 500 пилотов. Однако общая ежегодная потребность оценивается в число, превышающее 1 тыс. человек. Первоначальная квота на привлечение иностранных летчиков составляет 200 человек. И вряд ли эти пилоты серьезно повлияют на изменение кадровой ситуации в российской авиации».</w:t>
      </w:r>
    </w:p>
    <w:p>
      <w:pPr>
        <w:pStyle w:val="Normal"/>
        <w:jc w:val="both"/>
        <w:rPr/>
      </w:pPr>
      <w:r>
        <w:rPr/>
        <w:t>Не согласились эксперты и с мнением о том, что будет поставлена под угрозу безопасность полетов. «Разговоры о том, что в воздухе благодаря принятию на работу иностранных пилотов будет твориться то же самое, что на дорогах, где за баранками маршруток сидят гастарбайтеры, – не профессиональны. Летчиков не хватает, спрос на них большой, поэтому то, что дадут допуск иностранным пилотам, в целом можно рассматривать положительно. Независимо из какой страны будет пилот – при приеме на работу контроль будет очень жестким. Авиакомпании не заинтересованы в увеличении аварийности. Что касается профсоюзов, то это их работа защищать «своих». Но с точки зрения рынка труда даже прием на работу 200 зарубежных летчиков в год – это ничто по сравнению с имеющими потребностями авиаперевозок. Только на каждый самолет нужно минимум пять экипажей. Достаточно сопоставить это с отечественным авиапарком, чтобы понять, что приглашаемые гастарбайтеры – это капля в море», – сказал «НИ» главный редактор журнала «Авиатранспортное обозрение» Алексей Синицк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3.2014; СОВЕТ ДИРЕКТОРОВ АЭРОФЛОТА 27 МАРТА ПЛАНИРУЕТ ВЫБРАТЬ БАЗОВЫЙ АЭРОПОРТ ДЛЯ «ДОБРОЛЕТА»</w:t>
      </w:r>
    </w:p>
    <w:p>
      <w:pPr>
        <w:pStyle w:val="Normal"/>
        <w:jc w:val="both"/>
        <w:rPr/>
      </w:pPr>
      <w:r>
        <w:rPr/>
        <w:t>Совет директоров ОАО «Аэрофлот – российские авиалинии» (</w:t>
      </w:r>
      <w:r>
        <w:rPr>
          <w:lang w:val="en-US"/>
        </w:rPr>
        <w:t>MOEX</w:t>
      </w:r>
      <w:r>
        <w:rPr/>
        <w:t xml:space="preserve">: </w:t>
      </w:r>
      <w:r>
        <w:rPr>
          <w:lang w:val="en-US"/>
        </w:rPr>
        <w:t>AFLT</w:t>
      </w:r>
      <w:r>
        <w:rPr/>
        <w:t>) на заседании 27 марта планирует выбрать аэропорт базирования для своей «дочки» – компании-лоукостера «Добролет», заявил председатель совета директоров «Аэрофлота» Кирилл Андросов журналистам в Москве.</w:t>
      </w:r>
    </w:p>
    <w:p>
      <w:pPr>
        <w:pStyle w:val="Normal"/>
        <w:jc w:val="both"/>
        <w:rPr/>
      </w:pPr>
      <w:r>
        <w:rPr/>
        <w:t>«У нас будет совет директоров 27 марта, и, я думаю, мы на нем сможем принять окончательное решение. Переговоры идут с «Шереметьево», «Внуково», «Домодедово». Маловероятно, что мы окажемся в «Шереметьево». Потому что «Шереметьево» нам нужно для самих себя (для «Аэрофлота» – ИФ), для активного развития», – заявил К.Андросов.</w:t>
      </w:r>
    </w:p>
    <w:p>
      <w:pPr>
        <w:pStyle w:val="Normal"/>
        <w:jc w:val="both"/>
        <w:rPr/>
      </w:pPr>
      <w:r>
        <w:rPr/>
        <w:t>По его словам, компания планирует запустить рейсы лоукостера с 1 мая.</w:t>
      </w:r>
    </w:p>
    <w:p>
      <w:pPr>
        <w:pStyle w:val="Normal"/>
        <w:jc w:val="both"/>
        <w:rPr/>
      </w:pPr>
      <w:r>
        <w:rPr/>
        <w:t>«Аэрофлот» в текущем году создал 100%-ную «дочку» – авиакомпанию «Добролет», которая будет заниматься бюджетными авиаперевозками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3.2014; «АЭРОФЛОТ» В 2013 Г. ВЫПЛАТИЛ ПРЕМИИ РУКОВОДЯЩЕМУ СОСТАВУ В РАЗМЕРЕ 334,9 МЛН РУБ</w:t>
      </w:r>
    </w:p>
    <w:p>
      <w:pPr>
        <w:pStyle w:val="Normal"/>
        <w:jc w:val="both"/>
        <w:rPr/>
      </w:pPr>
      <w:r>
        <w:rPr/>
        <w:t>Группа «Аэрофлот» (</w:t>
      </w:r>
      <w:r>
        <w:rPr>
          <w:lang w:val="en-US"/>
        </w:rPr>
        <w:t>MOEX</w:t>
      </w:r>
      <w:r>
        <w:rPr/>
        <w:t xml:space="preserve">: </w:t>
      </w:r>
      <w:r>
        <w:rPr>
          <w:lang w:val="en-US"/>
        </w:rPr>
        <w:t>AFLT</w:t>
      </w:r>
      <w:r>
        <w:rPr/>
        <w:t>) в 2013 году направила 344,9 млн руб. на премирование руководящего персонала группы и членов совета директоров компании, говорится в отчете авиаперевозчика по МСФО за 2013 г.</w:t>
      </w:r>
    </w:p>
    <w:p>
      <w:pPr>
        <w:pStyle w:val="Normal"/>
        <w:jc w:val="both"/>
        <w:rPr/>
      </w:pPr>
      <w:r>
        <w:rPr/>
        <w:t>Программу премирования руководящего состава и членов совета директоров (СД) «Аэрофлот» ввел в 2013 г. Она действует в течение 3 лет и включает в себя по три транша выплат денежными средствами, говорится в отчете авиаперевозчика.</w:t>
      </w:r>
    </w:p>
    <w:p>
      <w:pPr>
        <w:pStyle w:val="Normal"/>
        <w:jc w:val="both"/>
        <w:rPr/>
      </w:pPr>
      <w:r>
        <w:rPr/>
        <w:t>«Справедливая стоимость обязательств по программам премирования была определена на основании консенсус-прогноза роста капитализации компании до 2015 года», – сообщается в отчете «Аэрофлота».</w:t>
      </w:r>
    </w:p>
    <w:p>
      <w:pPr>
        <w:pStyle w:val="Normal"/>
        <w:jc w:val="both"/>
        <w:rPr/>
      </w:pPr>
      <w:r>
        <w:rPr/>
        <w:t>Расходы, связанные с программой премирования руководящего состава и членов СД, были включены в расходы на оплату труда за 2013 г. Всего в прошлом году «Аэрофлот» направил на оплату труда 45,348 млрд руб., что на 17,5% превышает уровень 2012 г.</w:t>
      </w:r>
    </w:p>
    <w:p>
      <w:pPr>
        <w:pStyle w:val="Normal"/>
        <w:jc w:val="both"/>
        <w:rPr/>
      </w:pPr>
      <w:r>
        <w:rPr/>
        <w:t>«Аэрофлот» – крупнейшая российская авиакомпания. Акционерами перевозчика являются Федеральное агентство по управлению государственным имуществом РФ (51,17%), «Аэрофлот-Финанс» (5,7%) и госкорпорация «Ростех» (3,55%). В 2013 году «Аэрофлот» перевез более 20 млн пассажиров, а в целом группа компаний «Аэрофлот» – более 31 млн пассажиров. В парке авиакомпании на сегодняшний день 149 самолетов, средний возраст которых составляет 5 л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3.2014; АЭРОФЛОТ ВЫПЛАТИЛ 985 МЛН РУБ. СОТРУДНИКАМ ПО ИСКУ ЗА РАБОТУ В НОЧНОЕ ВРЕМЯ</w:t>
      </w:r>
    </w:p>
    <w:p>
      <w:pPr>
        <w:pStyle w:val="Normal"/>
        <w:jc w:val="both"/>
        <w:rPr/>
      </w:pPr>
      <w:r>
        <w:rPr/>
        <w:t>Группа «Аэрофлот» (</w:t>
      </w:r>
      <w:r>
        <w:rPr>
          <w:lang w:val="en-US"/>
        </w:rPr>
        <w:t>MOEX</w:t>
      </w:r>
      <w:r>
        <w:rPr/>
        <w:t xml:space="preserve">: </w:t>
      </w:r>
      <w:r>
        <w:rPr>
          <w:lang w:val="en-US"/>
        </w:rPr>
        <w:t>AFLT</w:t>
      </w:r>
      <w:r>
        <w:rPr/>
        <w:t>) в течение 2013 года выплатила 984,9 млн руб. по иску о дополнительных выплатах сотрудникам за работу в ночное время и в особо вредных и опасных условиях, говорится в отчетности компании по МСФО за 2013 год.</w:t>
      </w:r>
    </w:p>
    <w:p>
      <w:pPr>
        <w:pStyle w:val="Normal"/>
        <w:jc w:val="both"/>
        <w:rPr/>
      </w:pPr>
      <w:r>
        <w:rPr/>
        <w:t>Ранее сообщалось, что в апреле 2013 г. Нагатинский суд разрешил «Аэрофлоту» не платить пилотам за работу в особо вредных и опасных условиях, а также за работу в ночное время. Суд удовлетворил исковые требования «Аэрофлота», который оспаривал постановление Государственной инспекции труда по столице, обязавшей авиакомпанию выплатить всем работникам летного состава денежные средства за 17 месяцев 2011-12 гг.</w:t>
      </w:r>
    </w:p>
    <w:p>
      <w:pPr>
        <w:pStyle w:val="Normal"/>
        <w:jc w:val="both"/>
        <w:rPr/>
      </w:pPr>
      <w:r>
        <w:rPr/>
        <w:t>Решение Нагатинского суда представители Шереметьевского профсоюза летного состава (ШПЛС) обжаловали в Московском городском суде, который в июле 2013 г. обязал перевозчика выплатить всем работникам летного состава более 1 млрд руб. за работу в 2011 и 2012 гг. в ночное время.</w:t>
      </w:r>
    </w:p>
    <w:p>
      <w:pPr>
        <w:pStyle w:val="Normal"/>
        <w:jc w:val="both"/>
        <w:rPr/>
      </w:pPr>
      <w:r>
        <w:rPr/>
        <w:t xml:space="preserve">В октябре 2013 года «Аэрофлот» создал резерв в размере 994,1 млн руб. для дополнительных выплат по данному иску, сообщалось в отчете авиаперевозчика по МСФО за </w:t>
      </w:r>
      <w:r>
        <w:rPr>
          <w:lang w:val="en-US"/>
        </w:rPr>
        <w:t>I</w:t>
      </w:r>
      <w:r>
        <w:rPr/>
        <w:t xml:space="preserve"> полугодие 2013 г.</w:t>
      </w:r>
    </w:p>
    <w:p>
      <w:pPr>
        <w:pStyle w:val="Normal"/>
        <w:jc w:val="both"/>
        <w:rPr/>
      </w:pPr>
      <w:r>
        <w:rPr/>
        <w:t>«По состоянию на 31 декабря 2013 г. все обязательства по указанному иску перед сотрудниками были погашены», – говорится в отчете «Аэрофлота» за 2013г.</w:t>
      </w:r>
    </w:p>
    <w:p>
      <w:pPr>
        <w:pStyle w:val="Normal"/>
        <w:jc w:val="both"/>
        <w:rPr/>
      </w:pPr>
      <w:r>
        <w:rPr/>
        <w:t>«Аэрофлот» – крупнейшая российская авиакомпания. Акционерами перевозчика являются Федеральное агентство по управлению государственным имуществом РФ (51,17%), «Аэрофлот-Финанс» (5,7%) и госкорпорация «Ростех» (3,55%). В 2013 году «Аэрофлот» перевез более 20 млн пассажиров, а в целом группа компаний «Аэрофлот» – более 31 млн пассажиров. В парке авиакомпании на сегодняшний день 149 самолетов, средний возраст которых составляет 5 лет.</w:t>
      </w:r>
    </w:p>
    <w:p>
      <w:pPr>
        <w:pStyle w:val="3"/>
        <w:numPr>
          <w:ilvl w:val="0"/>
          <w:numId w:val="0"/>
        </w:numPr>
        <w:spacing w:lineRule="auto" w:line="240" w:before="0" w:after="0"/>
        <w:outlineLvl w:val="0"/>
        <w:rPr>
          <w:i/>
          <w:i/>
          <w:color w:val="808080"/>
          <w:sz w:val="36"/>
        </w:rPr>
      </w:pPr>
      <w:r>
        <w:rPr>
          <w:i/>
          <w:color w:val="808080"/>
          <w:sz w:val="36"/>
        </w:rPr>
      </w:r>
    </w:p>
    <w:p>
      <w:pPr>
        <w:pStyle w:val="3"/>
        <w:numPr>
          <w:ilvl w:val="0"/>
          <w:numId w:val="0"/>
        </w:numPr>
        <w:spacing w:lineRule="auto" w:line="240" w:before="0" w:after="0"/>
        <w:outlineLvl w:val="0"/>
        <w:rPr>
          <w:i/>
          <w:i/>
          <w:color w:val="808080"/>
          <w:sz w:val="36"/>
        </w:rPr>
      </w:pPr>
      <w:r>
        <w:rPr>
          <w:i/>
          <w:color w:val="808080"/>
          <w:sz w:val="36"/>
        </w:rPr>
      </w:r>
    </w:p>
    <w:p>
      <w:pPr>
        <w:pStyle w:val="3"/>
        <w:numPr>
          <w:ilvl w:val="0"/>
          <w:numId w:val="0"/>
        </w:numPr>
        <w:spacing w:lineRule="auto" w:line="240" w:before="0" w:after="0"/>
        <w:outlineLvl w:val="0"/>
        <w:rPr>
          <w:i/>
          <w:i/>
          <w:color w:val="808080"/>
          <w:sz w:val="36"/>
        </w:rPr>
      </w:pPr>
      <w:r>
        <w:rPr>
          <w:i/>
          <w:color w:val="808080"/>
          <w:sz w:val="36"/>
        </w:rPr>
      </w:r>
    </w:p>
    <w:p>
      <w:pPr>
        <w:pStyle w:val="3"/>
        <w:numPr>
          <w:ilvl w:val="0"/>
          <w:numId w:val="0"/>
        </w:numPr>
        <w:spacing w:lineRule="auto" w:line="240" w:before="0" w:after="0"/>
        <w:outlineLvl w:val="0"/>
        <w:rPr>
          <w:i/>
          <w:i/>
          <w:color w:val="808080"/>
          <w:sz w:val="36"/>
        </w:rPr>
      </w:pPr>
      <w:r>
        <w:rPr>
          <w:i/>
          <w:color w:val="808080"/>
          <w:sz w:val="36"/>
        </w:rPr>
      </w:r>
    </w:p>
    <w:p>
      <w:pPr>
        <w:pStyle w:val="3"/>
        <w:numPr>
          <w:ilvl w:val="0"/>
          <w:numId w:val="0"/>
        </w:numPr>
        <w:spacing w:lineRule="auto" w:line="240" w:before="0" w:after="0"/>
        <w:outlineLvl w:val="0"/>
        <w:rPr>
          <w:i/>
          <w:i/>
          <w:color w:val="808080"/>
          <w:sz w:val="36"/>
        </w:rPr>
      </w:pPr>
      <w:r>
        <w:rPr>
          <w:i/>
          <w:color w:val="808080"/>
          <w:sz w:val="36"/>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03:00Z</dcterms:created>
  <dc:creator>Ким</dc:creator>
  <dc:description/>
  <cp:keywords/>
  <dc:language>en-US</dc:language>
  <cp:lastModifiedBy>Людмила</cp:lastModifiedBy>
  <cp:lastPrinted>2008-04-02T17:05:00Z</cp:lastPrinted>
  <dcterms:modified xsi:type="dcterms:W3CDTF">2014-03-13T05:03:00Z</dcterms:modified>
  <cp:revision>2</cp:revision>
  <dc:subject/>
  <dc:title>СОДЕРЖАНИЕ</dc:title>
</cp:coreProperties>
</file>